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Sans" w:hAnsi="GillSans" w:cs="GillSans"/>
          <w:b/>
          <w:b/>
          <w:sz w:val="48"/>
        </w:rPr>
      </w:pPr>
      <w:r>
        <w:rPr>
          <w:rFonts w:cs="GillSans" w:ascii="GillSans" w:hAnsi="GillSans"/>
          <w:b/>
          <w:sz w:val="48"/>
        </w:rPr>
      </w:r>
    </w:p>
    <w:p>
      <w:pPr>
        <w:pStyle w:val="Normal"/>
        <w:rPr>
          <w:rFonts w:ascii="GillSans" w:hAnsi="GillSans" w:cs="GillSans"/>
          <w:b/>
          <w:b/>
          <w:sz w:val="48"/>
        </w:rPr>
      </w:pPr>
      <w:r>
        <w:rPr>
          <w:rFonts w:cs="GillSans" w:ascii="GillSans" w:hAnsi="GillSans"/>
          <w:b/>
          <w:sz w:val="48"/>
        </w:rPr>
      </w:r>
    </w:p>
    <w:p>
      <w:pPr>
        <w:pStyle w:val="Normal"/>
        <w:rPr>
          <w:rFonts w:ascii="GillSans" w:hAnsi="GillSans" w:cs="GillSans"/>
          <w:b/>
          <w:b/>
          <w:sz w:val="48"/>
        </w:rPr>
      </w:pPr>
      <w:r>
        <w:rPr>
          <w:rFonts w:cs="GillSans" w:ascii="GillSans" w:hAnsi="GillSans"/>
          <w:b/>
          <w:sz w:val="48"/>
        </w:rPr>
      </w:r>
    </w:p>
    <w:p>
      <w:pPr>
        <w:pStyle w:val="Normal"/>
        <w:jc w:val="center"/>
        <w:rPr>
          <w:rFonts w:ascii="GillSans" w:hAnsi="GillSans" w:cs="GillSans"/>
          <w:b/>
          <w:b/>
          <w:sz w:val="48"/>
        </w:rPr>
      </w:pPr>
      <w:ins w:id="0" w:author="Meg Ellis" w:date="2004-07-01T16:14:00Z">
        <w:r>
          <w:rPr>
            <w:rFonts w:cs="GillSans" w:ascii="GillSans" w:hAnsi="GillSans"/>
            <w:b/>
            <w:sz w:val="48"/>
          </w:rPr>
          <w:t>Adolygiad o ffactorau iechyd gwledig a threfol sy’n effeithio ar gost gwasanaethau iechyd a materion gweithredu eraill</w:t>
        </w:r>
      </w:ins>
      <w:del w:id="1" w:author="Meg Ellis" w:date="2004-07-01T16:15:00Z">
        <w:r>
          <w:rPr>
            <w:rFonts w:cs="GillSans" w:ascii="GillSans" w:hAnsi="GillSans"/>
            <w:b/>
            <w:sz w:val="48"/>
          </w:rPr>
          <w:delText>Review of rural and urban factors</w:delText>
          <w:br/>
          <w:delText xml:space="preserve">affecting the costs of </w:delText>
        </w:r>
      </w:del>
      <w:ins w:id="2" w:author="sadg" w:date="2004-06-22T12:12:00Z">
        <w:del w:id="3" w:author="Meg Ellis" w:date="2004-07-01T16:15:00Z">
          <w:r>
            <w:rPr>
              <w:rFonts w:cs="GillSans" w:ascii="GillSans" w:hAnsi="GillSans"/>
              <w:b/>
              <w:sz w:val="48"/>
            </w:rPr>
            <w:delText xml:space="preserve">health </w:delText>
          </w:r>
        </w:del>
      </w:ins>
      <w:del w:id="4" w:author="Meg Ellis" w:date="2004-07-01T16:15:00Z">
        <w:r>
          <w:rPr>
            <w:rFonts w:cs="GillSans" w:ascii="GillSans" w:hAnsi="GillSans"/>
            <w:b/>
            <w:sz w:val="48"/>
          </w:rPr>
          <w:delText>services</w:delText>
          <w:br/>
          <w:delText>and other implementation issues</w:delText>
        </w:r>
      </w:del>
    </w:p>
    <w:p>
      <w:pPr>
        <w:pStyle w:val="Normal"/>
        <w:rPr>
          <w:rFonts w:ascii="GillSans" w:hAnsi="GillSans" w:cs="GillSans"/>
          <w:b/>
          <w:b/>
          <w:sz w:val="48"/>
        </w:rPr>
      </w:pPr>
      <w:r>
        <w:rPr>
          <w:rFonts w:cs="GillSans" w:ascii="GillSans" w:hAnsi="GillSans"/>
          <w:b/>
          <w:sz w:val="48"/>
        </w:rPr>
      </w:r>
    </w:p>
    <w:p>
      <w:pPr>
        <w:pStyle w:val="Normal"/>
        <w:jc w:val="center"/>
        <w:rPr>
          <w:rFonts w:ascii="GillSans" w:hAnsi="GillSans" w:cs="GillSans"/>
          <w:b/>
          <w:b/>
          <w:sz w:val="48"/>
          <w:del w:id="6" w:author="sadg" w:date="2004-06-22T12:12:00Z"/>
        </w:rPr>
      </w:pPr>
      <w:del w:id="5" w:author="sadg" w:date="2004-06-22T12:12:00Z">
        <w:r>
          <w:rPr>
            <w:rFonts w:cs="GillSans" w:ascii="GillSans" w:hAnsi="GillSans"/>
            <w:b/>
            <w:sz w:val="48"/>
          </w:rPr>
          <w:delText>Final Report</w:delText>
        </w:r>
      </w:del>
    </w:p>
    <w:p>
      <w:pPr>
        <w:pStyle w:val="Normal"/>
        <w:jc w:val="center"/>
        <w:rPr>
          <w:rFonts w:ascii="GillSans" w:hAnsi="GillSans" w:cs="GillSans"/>
          <w:b/>
          <w:b/>
          <w:sz w:val="48"/>
        </w:rPr>
      </w:pPr>
      <w:r>
        <w:rPr>
          <w:rFonts w:cs="GillSans" w:ascii="GillSans" w:hAnsi="GillSans"/>
          <w:b/>
          <w:sz w:val="48"/>
        </w:rPr>
      </w:r>
    </w:p>
    <w:p>
      <w:pPr>
        <w:pStyle w:val="Heading"/>
        <w:rPr>
          <w:rFonts w:ascii="GillSans" w:hAnsi="GillSans" w:cs="GillSans"/>
          <w:sz w:val="40"/>
        </w:rPr>
      </w:pPr>
      <w:r>
        <w:rPr>
          <w:rFonts w:cs="GillSans" w:ascii="GillSans" w:hAnsi="GillSans"/>
          <w:sz w:val="40"/>
        </w:rPr>
        <w:t>David Gordon*</w:t>
      </w:r>
    </w:p>
    <w:p>
      <w:pPr>
        <w:pStyle w:val="Heading"/>
        <w:rPr>
          <w:rFonts w:ascii="GillSans" w:hAnsi="GillSans" w:cs="GillSans"/>
          <w:sz w:val="40"/>
        </w:rPr>
      </w:pPr>
      <w:r>
        <w:rPr>
          <w:rFonts w:cs="GillSans" w:ascii="GillSans" w:hAnsi="GillSans"/>
          <w:sz w:val="40"/>
        </w:rPr>
        <w:t>Adrian Kay*</w:t>
      </w:r>
    </w:p>
    <w:p>
      <w:pPr>
        <w:pStyle w:val="Heading"/>
        <w:rPr>
          <w:rFonts w:ascii="GillSans" w:hAnsi="GillSans" w:cs="GillSans"/>
          <w:sz w:val="40"/>
        </w:rPr>
      </w:pPr>
      <w:r>
        <w:rPr>
          <w:rFonts w:cs="GillSans" w:ascii="GillSans" w:hAnsi="GillSans"/>
          <w:sz w:val="40"/>
        </w:rPr>
        <w:t>Michelle Kelly*</w:t>
      </w:r>
    </w:p>
    <w:p>
      <w:pPr>
        <w:pStyle w:val="Heading"/>
        <w:rPr>
          <w:rFonts w:ascii="GillSans" w:hAnsi="GillSans" w:cs="GillSans"/>
          <w:sz w:val="40"/>
        </w:rPr>
      </w:pPr>
      <w:r>
        <w:rPr>
          <w:rFonts w:cs="GillSans" w:ascii="GillSans" w:hAnsi="GillSans"/>
          <w:sz w:val="40"/>
        </w:rPr>
        <w:t>Shailen Nandy*</w:t>
      </w:r>
    </w:p>
    <w:p>
      <w:pPr>
        <w:pStyle w:val="Heading"/>
        <w:rPr>
          <w:rFonts w:ascii="GillSans" w:hAnsi="GillSans" w:cs="GillSans"/>
          <w:sz w:val="40"/>
        </w:rPr>
      </w:pPr>
      <w:r>
        <w:rPr>
          <w:rFonts w:cs="GillSans" w:ascii="GillSans" w:hAnsi="GillSans"/>
          <w:sz w:val="40"/>
        </w:rPr>
        <w:t>Martyn Senior#</w:t>
      </w:r>
    </w:p>
    <w:p>
      <w:pPr>
        <w:pStyle w:val="Heading"/>
        <w:rPr>
          <w:rFonts w:ascii="GillSans" w:hAnsi="GillSans" w:cs="GillSans"/>
          <w:sz w:val="40"/>
        </w:rPr>
      </w:pPr>
      <w:r>
        <w:rPr>
          <w:rFonts w:cs="GillSans" w:ascii="GillSans" w:hAnsi="GillSans"/>
          <w:sz w:val="40"/>
        </w:rPr>
        <w:t>Mary Shaw*</w:t>
      </w:r>
    </w:p>
    <w:p>
      <w:pPr>
        <w:pStyle w:val="Heading"/>
        <w:rPr>
          <w:rFonts w:ascii="GillSans" w:hAnsi="GillSans" w:cs="GillSans"/>
          <w:sz w:val="40"/>
        </w:rPr>
      </w:pPr>
      <w:r>
        <w:rPr>
          <w:rFonts w:cs="GillSans" w:ascii="GillSans" w:hAnsi="GillSans"/>
          <w:sz w:val="40"/>
        </w:rPr>
      </w:r>
    </w:p>
    <w:p>
      <w:pPr>
        <w:pStyle w:val="Heading"/>
        <w:rPr>
          <w:rFonts w:ascii="GillSans" w:hAnsi="GillSans" w:cs="GillSans"/>
          <w:sz w:val="40"/>
        </w:rPr>
      </w:pPr>
      <w:r>
        <w:rPr>
          <w:rFonts w:cs="GillSans" w:ascii="GillSans" w:hAnsi="GillSans"/>
          <w:sz w:val="40"/>
        </w:rPr>
      </w:r>
    </w:p>
    <w:p>
      <w:pPr>
        <w:pStyle w:val="Heading"/>
        <w:rPr>
          <w:rFonts w:ascii="GillSans" w:hAnsi="GillSans" w:cs="GillSans"/>
          <w:sz w:val="40"/>
        </w:rPr>
      </w:pPr>
      <w:r>
        <w:rPr>
          <w:rFonts w:cs="GillSans" w:ascii="GillSans" w:hAnsi="GillSans"/>
          <w:sz w:val="40"/>
        </w:rPr>
      </w:r>
    </w:p>
    <w:p>
      <w:pPr>
        <w:pStyle w:val="Heading"/>
        <w:rPr>
          <w:rFonts w:ascii="GillSans" w:hAnsi="GillSans" w:cs="GillSans"/>
          <w:sz w:val="40"/>
        </w:rPr>
      </w:pPr>
      <w:r>
        <w:rPr>
          <w:rFonts w:cs="GillSans" w:ascii="GillSans" w:hAnsi="GillSans"/>
          <w:sz w:val="40"/>
        </w:rPr>
      </w:r>
    </w:p>
    <w:p>
      <w:pPr>
        <w:pStyle w:val="Heading"/>
        <w:jc w:val="left"/>
        <w:rPr>
          <w:rFonts w:ascii="GillSans" w:hAnsi="GillSans" w:cs="GillSans"/>
          <w:sz w:val="28"/>
        </w:rPr>
      </w:pPr>
      <w:r>
        <w:rPr>
          <w:rFonts w:cs="GillSans" w:ascii="GillSans" w:hAnsi="GillSans"/>
          <w:sz w:val="28"/>
        </w:rPr>
      </w:r>
    </w:p>
    <w:p>
      <w:pPr>
        <w:pStyle w:val="Heading"/>
        <w:jc w:val="left"/>
        <w:rPr>
          <w:rFonts w:ascii="GillSans" w:hAnsi="GillSans" w:cs="GillSans"/>
          <w:sz w:val="28"/>
        </w:rPr>
      </w:pPr>
      <w:r>
        <w:rPr>
          <w:rFonts w:cs="GillSans" w:ascii="GillSans" w:hAnsi="GillSans"/>
          <w:sz w:val="28"/>
        </w:rPr>
      </w:r>
    </w:p>
    <w:p>
      <w:pPr>
        <w:pStyle w:val="Heading"/>
        <w:jc w:val="left"/>
        <w:rPr>
          <w:rFonts w:ascii="GillSans" w:hAnsi="GillSans" w:cs="GillSans"/>
          <w:sz w:val="28"/>
        </w:rPr>
      </w:pPr>
      <w:r>
        <w:rPr>
          <w:rFonts w:cs="GillSans" w:ascii="GillSans" w:hAnsi="GillSans"/>
          <w:sz w:val="28"/>
        </w:rPr>
      </w:r>
    </w:p>
    <w:p>
      <w:pPr>
        <w:pStyle w:val="Heading"/>
        <w:jc w:val="left"/>
        <w:rPr>
          <w:rFonts w:ascii="GillSans" w:hAnsi="GillSans" w:cs="GillSans"/>
          <w:sz w:val="28"/>
        </w:rPr>
      </w:pPr>
      <w:r>
        <w:rPr>
          <w:rFonts w:cs="GillSans" w:ascii="GillSans" w:hAnsi="GillSans"/>
          <w:sz w:val="28"/>
        </w:rPr>
      </w:r>
    </w:p>
    <w:p>
      <w:pPr>
        <w:pStyle w:val="Heading"/>
        <w:jc w:val="left"/>
        <w:rPr>
          <w:rFonts w:ascii="GillSans" w:hAnsi="GillSans" w:cs="GillSans"/>
          <w:sz w:val="28"/>
        </w:rPr>
      </w:pPr>
      <w:r>
        <w:rPr>
          <w:rFonts w:cs="GillSans" w:ascii="GillSans" w:hAnsi="GillSans"/>
          <w:sz w:val="28"/>
        </w:rPr>
      </w:r>
    </w:p>
    <w:p>
      <w:pPr>
        <w:pStyle w:val="Heading"/>
        <w:jc w:val="left"/>
        <w:rPr>
          <w:rFonts w:ascii="GillSans" w:hAnsi="GillSans" w:cs="GillSans"/>
          <w:sz w:val="28"/>
        </w:rPr>
      </w:pPr>
      <w:r>
        <w:rPr>
          <w:rFonts w:cs="GillSans" w:ascii="GillSans" w:hAnsi="GillSans"/>
          <w:sz w:val="28"/>
        </w:rPr>
      </w:r>
    </w:p>
    <w:p>
      <w:pPr>
        <w:pStyle w:val="Heading"/>
        <w:jc w:val="left"/>
        <w:rPr>
          <w:rFonts w:ascii="GillSans" w:hAnsi="GillSans" w:cs="GillSans"/>
          <w:sz w:val="28"/>
        </w:rPr>
      </w:pPr>
      <w:r>
        <w:rPr>
          <w:rFonts w:cs="GillSans" w:ascii="GillSans" w:hAnsi="GillSans"/>
          <w:sz w:val="28"/>
        </w:rPr>
      </w:r>
    </w:p>
    <w:p>
      <w:pPr>
        <w:pStyle w:val="Heading"/>
        <w:jc w:val="left"/>
        <w:rPr>
          <w:rFonts w:ascii="GillSans" w:hAnsi="GillSans" w:cs="GillSans"/>
          <w:sz w:val="28"/>
        </w:rPr>
      </w:pPr>
      <w:r>
        <w:rPr>
          <w:rFonts w:cs="GillSans" w:ascii="GillSans" w:hAnsi="GillSans"/>
          <w:sz w:val="28"/>
        </w:rPr>
      </w:r>
    </w:p>
    <w:p>
      <w:pPr>
        <w:pStyle w:val="Heading"/>
        <w:jc w:val="left"/>
        <w:rPr>
          <w:rFonts w:ascii="GillSans" w:hAnsi="GillSans" w:cs="GillSans"/>
          <w:sz w:val="28"/>
        </w:rPr>
      </w:pPr>
      <w:r>
        <w:rPr>
          <w:rFonts w:cs="GillSans" w:ascii="GillSans" w:hAnsi="GillSans"/>
          <w:sz w:val="28"/>
        </w:rPr>
      </w:r>
    </w:p>
    <w:p>
      <w:pPr>
        <w:pStyle w:val="Heading"/>
        <w:jc w:val="left"/>
        <w:rPr>
          <w:rFonts w:ascii="GillSans" w:hAnsi="GillSans" w:cs="GillSans"/>
          <w:sz w:val="28"/>
        </w:rPr>
      </w:pPr>
      <w:r>
        <w:rPr>
          <w:rFonts w:cs="GillSans" w:ascii="GillSans" w:hAnsi="GillSans"/>
          <w:sz w:val="28"/>
        </w:rPr>
      </w:r>
    </w:p>
    <w:p>
      <w:pPr>
        <w:pStyle w:val="Heading"/>
        <w:jc w:val="left"/>
        <w:rPr>
          <w:rFonts w:ascii="GillSans" w:hAnsi="GillSans" w:cs="GillSans"/>
          <w:sz w:val="28"/>
          <w:del w:id="11" w:author="cbsc03" w:date="2004-07-07T11:50:00Z"/>
        </w:rPr>
      </w:pPr>
      <w:r>
        <w:rPr>
          <w:rFonts w:cs="GillSans" w:ascii="GillSans" w:hAnsi="GillSans"/>
          <w:sz w:val="28"/>
        </w:rPr>
        <w:t xml:space="preserve">* </w:t>
      </w:r>
      <w:ins w:id="7" w:author="Meg Ellis" w:date="2004-07-01T16:15:00Z">
        <w:r>
          <w:rPr>
            <w:rFonts w:cs="GillSans" w:ascii="GillSans" w:hAnsi="GillSans"/>
            <w:sz w:val="28"/>
          </w:rPr>
          <w:t>Prifysgol Bryste</w:t>
        </w:r>
      </w:ins>
      <w:del w:id="8" w:author="Meg Ellis" w:date="2004-07-01T16:15:00Z">
        <w:r>
          <w:rPr>
            <w:rFonts w:cs="GillSans" w:ascii="GillSans" w:hAnsi="GillSans"/>
            <w:sz w:val="28"/>
          </w:rPr>
          <w:delText>University of</w:delText>
        </w:r>
      </w:del>
      <w:r>
        <w:rPr>
          <w:rFonts w:cs="GillSans" w:ascii="GillSans" w:hAnsi="GillSans"/>
          <w:sz w:val="28"/>
        </w:rPr>
        <w:t xml:space="preserve"> </w:t>
      </w:r>
      <w:del w:id="9" w:author="Meg Ellis" w:date="2004-07-01T19:01:00Z">
        <w:r>
          <w:rPr>
            <w:rFonts w:cs="GillSans" w:ascii="GillSans" w:hAnsi="GillSans"/>
            <w:sz w:val="28"/>
          </w:rPr>
          <w:delText>Bristol</w:delText>
        </w:r>
      </w:del>
      <w:del w:id="10" w:author="cbsc03" w:date="2004-07-07T11:50:00Z">
        <w:r>
          <w:rPr>
            <w:rFonts w:cs="GillSans" w:ascii="GillSans" w:hAnsi="GillSans"/>
            <w:sz w:val="28"/>
          </w:rPr>
          <w:delText>Bryste</w:delText>
        </w:r>
      </w:del>
    </w:p>
    <w:p>
      <w:pPr>
        <w:pStyle w:val="Heading"/>
        <w:jc w:val="left"/>
        <w:rPr>
          <w:rFonts w:ascii="GillSans" w:hAnsi="GillSans" w:cs="GillSans"/>
          <w:sz w:val="28"/>
          <w:ins w:id="13" w:author="cbsc03" w:date="2004-07-07T11:50:00Z"/>
        </w:rPr>
      </w:pPr>
      <w:ins w:id="12" w:author="cbsc03" w:date="2004-07-07T11:50:00Z">
        <w:r>
          <w:rPr>
            <w:rFonts w:cs="GillSans" w:ascii="GillSans" w:hAnsi="GillSans"/>
            <w:sz w:val="28"/>
          </w:rPr>
        </w:r>
      </w:ins>
    </w:p>
    <w:p>
      <w:pPr>
        <w:pStyle w:val="Heading"/>
        <w:jc w:val="left"/>
        <w:rPr>
          <w:rFonts w:ascii="GillSans" w:hAnsi="GillSans" w:cs="GillSans"/>
          <w:sz w:val="28"/>
        </w:rPr>
      </w:pPr>
      <w:r>
        <w:rPr>
          <w:rFonts w:cs="GillSans" w:ascii="GillSans" w:hAnsi="GillSans"/>
          <w:sz w:val="28"/>
        </w:rPr>
        <w:t xml:space="preserve"># </w:t>
      </w:r>
      <w:ins w:id="14" w:author="Meg Ellis" w:date="2004-07-01T16:16:00Z">
        <w:r>
          <w:rPr>
            <w:rFonts w:cs="GillSans" w:ascii="GillSans" w:hAnsi="GillSans"/>
            <w:sz w:val="28"/>
          </w:rPr>
          <w:t>Prifysgol Caerdydd</w:t>
        </w:r>
      </w:ins>
      <w:del w:id="15" w:author="Meg Ellis" w:date="2004-07-01T16:16:00Z">
        <w:r>
          <w:rPr>
            <w:rFonts w:cs="GillSans" w:ascii="GillSans" w:hAnsi="GillSans"/>
            <w:sz w:val="28"/>
          </w:rPr>
          <w:delText>University of Cardiff</w:delText>
        </w:r>
      </w:del>
    </w:p>
    <w:p>
      <w:pPr>
        <w:pStyle w:val="Heading"/>
        <w:jc w:val="right"/>
        <w:rPr>
          <w:rFonts w:ascii="GillSans" w:hAnsi="GillSans" w:cs="GillSans"/>
          <w:b w:val="false"/>
          <w:b w:val="false"/>
          <w:sz w:val="24"/>
        </w:rPr>
      </w:pPr>
      <w:ins w:id="16" w:author="cbsc03" w:date="2004-07-07T11:50:00Z">
        <w:r>
          <w:rPr>
            <w:rFonts w:cs="GillSans" w:ascii="GillSans" w:hAnsi="GillSans"/>
            <w:b w:val="false"/>
            <w:sz w:val="24"/>
          </w:rPr>
          <w:t>Gorffennaf</w:t>
        </w:r>
      </w:ins>
      <w:ins w:id="17" w:author="Meg Ellis" w:date="2004-07-01T16:16:00Z">
        <w:del w:id="18" w:author="cbsc03" w:date="2004-07-07T11:50:00Z">
          <w:r>
            <w:rPr>
              <w:rFonts w:cs="GillSans" w:ascii="GillSans" w:hAnsi="GillSans"/>
              <w:b w:val="false"/>
              <w:sz w:val="24"/>
            </w:rPr>
            <w:delText>Mehefin</w:delText>
          </w:r>
        </w:del>
      </w:ins>
      <w:del w:id="19" w:author="Helen Anderson" w:date="2004-06-21T01:33:00Z">
        <w:r>
          <w:rPr>
            <w:rFonts w:cs="GillSans" w:ascii="GillSans" w:hAnsi="GillSans"/>
            <w:b w:val="false"/>
            <w:sz w:val="24"/>
          </w:rPr>
          <w:delText>May 2003</w:delText>
        </w:r>
      </w:del>
      <w:ins w:id="20" w:author="Helen Anderson" w:date="2004-06-21T01:33:00Z">
        <w:del w:id="21" w:author="Meg Ellis" w:date="2004-07-01T16:16:00Z">
          <w:r>
            <w:rPr>
              <w:rFonts w:cs="GillSans" w:ascii="GillSans" w:hAnsi="GillSans"/>
              <w:b w:val="false"/>
              <w:sz w:val="24"/>
            </w:rPr>
            <w:delText>June</w:delText>
          </w:r>
        </w:del>
      </w:ins>
      <w:ins w:id="22" w:author="Helen Anderson" w:date="2004-06-21T01:33:00Z">
        <w:r>
          <w:rPr>
            <w:rFonts w:cs="GillSans" w:ascii="GillSans" w:hAnsi="GillSans"/>
            <w:b w:val="false"/>
            <w:sz w:val="24"/>
          </w:rPr>
          <w:t xml:space="preserve"> 2004</w:t>
        </w:r>
      </w:ins>
    </w:p>
    <w:p>
      <w:pPr>
        <w:sectPr>
          <w:footerReference w:type="default" r:id="rId2"/>
          <w:footerReference w:type="first" r:id="rId3"/>
          <w:type w:val="nextPage"/>
          <w:pgSz w:w="11906" w:h="16838"/>
          <w:pgMar w:left="1418" w:right="1418" w:gutter="0" w:header="0" w:top="1418" w:footer="720" w:bottom="1418"/>
          <w:pgNumType w:start="1" w:fmt="lowerRoman"/>
          <w:formProt w:val="false"/>
          <w:titlePg/>
          <w:textDirection w:val="lrTb"/>
          <w:docGrid w:type="default" w:linePitch="360" w:charSpace="0"/>
        </w:sectPr>
      </w:pPr>
    </w:p>
    <w:p>
      <w:pPr>
        <w:pStyle w:val="Heading"/>
        <w:numPr>
          <w:ilvl w:val="0"/>
          <w:numId w:val="0"/>
        </w:numPr>
        <w:rPr>
          <w:rFonts w:ascii="GillSans" w:hAnsi="GillSans" w:cs="GillSans"/>
          <w:b w:val="false"/>
          <w:b w:val="false"/>
          <w:sz w:val="40"/>
        </w:rPr>
      </w:pPr>
      <w:r>
        <w:rPr>
          <w:rFonts w:cs="GillSans" w:ascii="GillSans" w:hAnsi="GillSans"/>
          <w:b w:val="false"/>
          <w:sz w:val="40"/>
        </w:rPr>
      </w:r>
    </w:p>
    <w:p>
      <w:pPr>
        <w:sectPr>
          <w:type w:val="continuous"/>
          <w:pgSz w:w="11906" w:h="16838"/>
          <w:pgMar w:left="1418" w:right="1418" w:gutter="0" w:header="0" w:top="1418" w:footer="720" w:bottom="1418"/>
          <w:formProt w:val="false"/>
          <w:titlePg/>
          <w:textDirection w:val="lrTb"/>
          <w:docGrid w:type="default" w:linePitch="360" w:charSpace="0"/>
        </w:sectPr>
      </w:pPr>
    </w:p>
    <w:p>
      <w:pPr>
        <w:sectPr>
          <w:footerReference w:type="default" r:id="rId4"/>
          <w:footerReference w:type="first" r:id="rId5"/>
          <w:type w:val="nextPage"/>
          <w:pgSz w:w="11906" w:h="16838"/>
          <w:pgMar w:left="1418" w:right="1418" w:gutter="0" w:header="0" w:top="1418" w:footer="720" w:bottom="1418"/>
          <w:pgNumType w:start="1" w:fmt="lowerRoman"/>
          <w:formProt w:val="false"/>
          <w:titlePg/>
          <w:textDirection w:val="lrTb"/>
          <w:docGrid w:type="default" w:linePitch="360" w:charSpace="0"/>
        </w:sectPr>
        <w:pStyle w:val="Heading"/>
        <w:numPr>
          <w:ilvl w:val="0"/>
          <w:numId w:val="0"/>
        </w:numPr>
        <w:rPr>
          <w:rFonts w:ascii="GillSans" w:hAnsi="GillSans" w:cs="GillSans"/>
          <w:sz w:val="40"/>
        </w:rPr>
      </w:pPr>
      <w:r>
        <w:rPr>
          <w:rFonts w:cs="GillSans" w:ascii="GillSans" w:hAnsi="GillSans"/>
          <w:sz w:val="40"/>
        </w:rPr>
      </w:r>
    </w:p>
    <w:p>
      <w:pPr>
        <w:pStyle w:val="Heading"/>
        <w:rPr>
          <w:rFonts w:ascii="GillSans" w:hAnsi="GillSans" w:cs="GillSans"/>
          <w:sz w:val="40"/>
        </w:rPr>
      </w:pPr>
      <w:ins w:id="23" w:author="Meg Ellis" w:date="2004-07-01T16:25:00Z">
        <w:r>
          <w:rPr>
            <w:rFonts w:cs="GillSans" w:ascii="GillSans" w:hAnsi="GillSans"/>
            <w:sz w:val="40"/>
          </w:rPr>
          <w:t xml:space="preserve">Adroddiad Terfynol y </w:t>
        </w:r>
      </w:ins>
      <w:ins w:id="24" w:author="Meg Ellis" w:date="2004-07-01T19:20:00Z">
        <w:r>
          <w:rPr>
            <w:rFonts w:cs="GillSans" w:ascii="GillSans" w:hAnsi="GillSans"/>
            <w:sz w:val="40"/>
          </w:rPr>
          <w:t>T</w:t>
        </w:r>
      </w:ins>
      <w:ins w:id="25" w:author="Meg Ellis" w:date="2004-07-01T16:25:00Z">
        <w:r>
          <w:rPr>
            <w:rFonts w:cs="GillSans" w:ascii="GillSans" w:hAnsi="GillSans"/>
            <w:sz w:val="40"/>
          </w:rPr>
          <w:t>îm Ymchwil</w:t>
        </w:r>
      </w:ins>
      <w:del w:id="26" w:author="Meg Ellis" w:date="2004-07-01T16:25:00Z">
        <w:r>
          <w:rPr>
            <w:rFonts w:cs="GillSans" w:ascii="GillSans" w:hAnsi="GillSans"/>
            <w:sz w:val="40"/>
          </w:rPr>
          <w:delText>Final Report of the Research Team</w:delText>
        </w:r>
      </w:del>
    </w:p>
    <w:p>
      <w:pPr>
        <w:pStyle w:val="Heading"/>
        <w:rPr>
          <w:rFonts w:ascii="GillSans" w:hAnsi="GillSans" w:cs="GillSans"/>
          <w:sz w:val="40"/>
        </w:rPr>
      </w:pPr>
      <w:r>
        <w:rPr>
          <w:rFonts w:cs="GillSans" w:ascii="GillSans" w:hAnsi="GillSans"/>
          <w:sz w:val="40"/>
        </w:rPr>
      </w:r>
    </w:p>
    <w:p>
      <w:pPr>
        <w:pStyle w:val="Heading"/>
        <w:rPr>
          <w:rFonts w:ascii="GillSans" w:hAnsi="GillSans" w:cs="GillSans"/>
          <w:sz w:val="32"/>
        </w:rPr>
      </w:pPr>
      <w:r>
        <w:rPr>
          <w:rFonts w:cs="GillSans" w:ascii="GillSans" w:hAnsi="GillSans"/>
          <w:sz w:val="32"/>
        </w:rPr>
        <w:t>C</w:t>
      </w:r>
      <w:ins w:id="27" w:author="Meg Ellis" w:date="2004-07-01T16:25:00Z">
        <w:r>
          <w:rPr>
            <w:rFonts w:cs="GillSans" w:ascii="GillSans" w:hAnsi="GillSans"/>
            <w:sz w:val="32"/>
          </w:rPr>
          <w:t>ynnwys</w:t>
        </w:r>
      </w:ins>
      <w:del w:id="28" w:author="Meg Ellis" w:date="2004-07-01T16:25:00Z">
        <w:r>
          <w:rPr>
            <w:rFonts w:cs="GillSans" w:ascii="GillSans" w:hAnsi="GillSans"/>
            <w:sz w:val="32"/>
          </w:rPr>
          <w:delText>ontents</w:delText>
        </w:r>
      </w:del>
    </w:p>
    <w:p>
      <w:pPr>
        <w:pStyle w:val="Normal"/>
        <w:rPr>
          <w:rFonts w:ascii="GillSans" w:hAnsi="GillSans" w:cs="GillSans"/>
          <w:sz w:val="32"/>
        </w:rPr>
      </w:pPr>
      <w:r>
        <w:rPr>
          <w:rFonts w:cs="GillSans" w:ascii="GillSans" w:hAnsi="GillSans"/>
          <w:sz w:val="32"/>
        </w:rPr>
      </w:r>
    </w:p>
    <w:p>
      <w:pPr>
        <w:pStyle w:val="Normal"/>
        <w:rPr>
          <w:rFonts w:ascii="GillSans" w:hAnsi="GillSans" w:cs="GillSans"/>
        </w:rPr>
      </w:pPr>
      <w:r>
        <w:rPr>
          <w:rFonts w:cs="GillSans" w:ascii="GillSans" w:hAnsi="GillSans"/>
        </w:rPr>
      </w:r>
    </w:p>
    <w:p>
      <w:pPr>
        <w:pStyle w:val="Normal"/>
        <w:tabs>
          <w:tab w:val="clear" w:pos="720"/>
          <w:tab w:val="right" w:pos="8505" w:leader="none"/>
        </w:tabs>
        <w:rPr/>
      </w:pPr>
      <w:del w:id="29" w:author="Meg Ellis" w:date="2004-07-01T16:24:00Z">
        <w:r>
          <w:rPr>
            <w:rFonts w:cs="GillSans" w:ascii="GillSans" w:hAnsi="GillSans"/>
            <w:sz w:val="28"/>
          </w:rPr>
          <w:delText>Acknowledgements</w:delText>
        </w:r>
      </w:del>
      <w:ins w:id="30" w:author="Meg Ellis" w:date="2004-07-01T16:24:00Z">
        <w:r>
          <w:rPr>
            <w:rFonts w:cs="GillSans" w:ascii="GillSans" w:hAnsi="GillSans"/>
            <w:sz w:val="28"/>
          </w:rPr>
          <w:t>Diolchiadau</w:t>
        </w:r>
      </w:ins>
      <w:r>
        <w:rPr>
          <w:rFonts w:cs="GillSans" w:ascii="GillSans" w:hAnsi="GillSans"/>
          <w:sz w:val="28"/>
        </w:rPr>
        <w:tab/>
        <w:t>i</w:t>
      </w:r>
    </w:p>
    <w:p>
      <w:pPr>
        <w:pStyle w:val="Normal"/>
        <w:tabs>
          <w:tab w:val="clear" w:pos="720"/>
          <w:tab w:val="right" w:pos="8505" w:leader="none"/>
        </w:tabs>
        <w:ind w:left="1077" w:hanging="1077"/>
        <w:rPr>
          <w:rFonts w:ascii="GillSans" w:hAnsi="GillSans" w:cs="GillSans"/>
          <w:sz w:val="28"/>
        </w:rPr>
      </w:pPr>
      <w:r>
        <w:rPr>
          <w:rFonts w:cs="GillSans" w:ascii="GillSans" w:hAnsi="GillSans"/>
          <w:sz w:val="28"/>
        </w:rPr>
      </w:r>
    </w:p>
    <w:p>
      <w:pPr>
        <w:pStyle w:val="Normal"/>
        <w:tabs>
          <w:tab w:val="clear" w:pos="720"/>
          <w:tab w:val="right" w:pos="8505" w:leader="none"/>
        </w:tabs>
        <w:ind w:left="1077" w:hanging="1077"/>
        <w:rPr/>
      </w:pPr>
      <w:del w:id="31" w:author="Meg Ellis" w:date="2004-07-01T16:24:00Z">
        <w:r>
          <w:rPr>
            <w:rFonts w:cs="GillSans" w:ascii="GillSans" w:hAnsi="GillSans"/>
            <w:sz w:val="28"/>
          </w:rPr>
          <w:delText>Introduction</w:delText>
        </w:r>
      </w:del>
      <w:ins w:id="32" w:author="Meg Ellis" w:date="2004-07-01T16:24:00Z">
        <w:r>
          <w:rPr>
            <w:rFonts w:cs="GillSans" w:ascii="GillSans" w:hAnsi="GillSans"/>
            <w:sz w:val="28"/>
          </w:rPr>
          <w:t>Cyflwyniad</w:t>
        </w:r>
      </w:ins>
      <w:r>
        <w:rPr>
          <w:rFonts w:cs="GillSans" w:ascii="GillSans" w:hAnsi="GillSans"/>
          <w:sz w:val="28"/>
        </w:rPr>
        <w:tab/>
        <w:t>1</w:t>
      </w:r>
    </w:p>
    <w:p>
      <w:pPr>
        <w:pStyle w:val="Normal"/>
        <w:tabs>
          <w:tab w:val="clear" w:pos="720"/>
          <w:tab w:val="right" w:pos="8505" w:leader="none"/>
        </w:tabs>
        <w:ind w:left="1077" w:hanging="1077"/>
        <w:rPr>
          <w:rFonts w:ascii="GillSans" w:hAnsi="GillSans" w:cs="GillSans"/>
          <w:sz w:val="28"/>
        </w:rPr>
      </w:pPr>
      <w:r>
        <w:rPr>
          <w:rFonts w:cs="GillSans" w:ascii="GillSans" w:hAnsi="GillSans"/>
          <w:sz w:val="28"/>
        </w:rPr>
      </w:r>
    </w:p>
    <w:p>
      <w:pPr>
        <w:pStyle w:val="Normal"/>
        <w:tabs>
          <w:tab w:val="clear" w:pos="720"/>
          <w:tab w:val="right" w:pos="8505" w:leader="none"/>
        </w:tabs>
        <w:ind w:left="1077" w:hanging="1077"/>
        <w:rPr/>
      </w:pPr>
      <w:del w:id="33" w:author="Meg Ellis" w:date="2004-07-01T16:24:00Z">
        <w:r>
          <w:rPr>
            <w:rFonts w:cs="GillSans" w:ascii="GillSans" w:hAnsi="GillSans"/>
            <w:sz w:val="28"/>
          </w:rPr>
          <w:delText>Chapter</w:delText>
        </w:r>
      </w:del>
      <w:ins w:id="34" w:author="Meg Ellis" w:date="2004-07-01T16:24:00Z">
        <w:r>
          <w:rPr>
            <w:rFonts w:cs="GillSans" w:ascii="GillSans" w:hAnsi="GillSans"/>
            <w:sz w:val="28"/>
          </w:rPr>
          <w:t>Pennod</w:t>
        </w:r>
      </w:ins>
      <w:r>
        <w:rPr>
          <w:rFonts w:cs="GillSans" w:ascii="GillSans" w:hAnsi="GillSans"/>
          <w:sz w:val="28"/>
        </w:rPr>
        <w:t xml:space="preserve"> 1: </w:t>
      </w:r>
      <w:del w:id="35" w:author="Meg Ellis" w:date="2004-07-01T18:42:00Z">
        <w:r>
          <w:rPr>
            <w:rFonts w:cs="GillSans" w:ascii="GillSans" w:hAnsi="GillSans"/>
            <w:sz w:val="28"/>
          </w:rPr>
          <w:delText>Resource Allocation for Rural Areas</w:delText>
        </w:r>
      </w:del>
      <w:ins w:id="36" w:author="Meg Ellis" w:date="2004-07-01T18:42:00Z">
        <w:r>
          <w:rPr>
            <w:rFonts w:cs="GillSans" w:ascii="GillSans" w:hAnsi="GillSans"/>
            <w:sz w:val="28"/>
          </w:rPr>
          <w:t>Dyrannu Adnoddau i Ardaloedd Gwledig</w:t>
        </w:r>
      </w:ins>
      <w:r>
        <w:rPr>
          <w:rFonts w:cs="GillSans" w:ascii="GillSans" w:hAnsi="GillSans"/>
          <w:sz w:val="28"/>
        </w:rPr>
        <w:tab/>
        <w:t>3</w:t>
      </w:r>
    </w:p>
    <w:p>
      <w:pPr>
        <w:pStyle w:val="Normal"/>
        <w:tabs>
          <w:tab w:val="clear" w:pos="720"/>
          <w:tab w:val="right" w:pos="8505" w:leader="none"/>
        </w:tabs>
        <w:ind w:left="1077" w:hanging="1077"/>
        <w:rPr>
          <w:rFonts w:ascii="GillSans" w:hAnsi="GillSans" w:cs="GillSans"/>
          <w:sz w:val="28"/>
        </w:rPr>
      </w:pPr>
      <w:r>
        <w:rPr>
          <w:rFonts w:cs="GillSans" w:ascii="GillSans" w:hAnsi="GillSans"/>
          <w:sz w:val="28"/>
        </w:rPr>
      </w:r>
    </w:p>
    <w:p>
      <w:pPr>
        <w:pStyle w:val="Normal"/>
        <w:tabs>
          <w:tab w:val="clear" w:pos="720"/>
          <w:tab w:val="right" w:pos="8505" w:leader="none"/>
        </w:tabs>
        <w:ind w:left="1077" w:hanging="1077"/>
        <w:rPr>
          <w:rFonts w:ascii="GillSans" w:hAnsi="GillSans" w:cs="GillSans"/>
          <w:sz w:val="28"/>
        </w:rPr>
      </w:pPr>
      <w:del w:id="37" w:author="Meg Ellis" w:date="2004-07-01T16:24:00Z">
        <w:r>
          <w:rPr>
            <w:rFonts w:cs="GillSans" w:ascii="GillSans" w:hAnsi="GillSans"/>
            <w:sz w:val="28"/>
          </w:rPr>
          <w:delText>Chapter</w:delText>
        </w:r>
      </w:del>
      <w:ins w:id="38" w:author="Meg Ellis" w:date="2004-07-01T16:24:00Z">
        <w:r>
          <w:rPr>
            <w:rFonts w:cs="GillSans" w:ascii="GillSans" w:hAnsi="GillSans"/>
            <w:sz w:val="28"/>
          </w:rPr>
          <w:t>Pennod</w:t>
        </w:r>
      </w:ins>
      <w:r>
        <w:rPr>
          <w:rFonts w:cs="GillSans" w:ascii="GillSans" w:hAnsi="GillSans"/>
          <w:sz w:val="28"/>
        </w:rPr>
        <w:t xml:space="preserve"> 2: </w:t>
      </w:r>
      <w:del w:id="39" w:author="Meg Ellis" w:date="2004-07-01T16:25:00Z">
        <w:r>
          <w:rPr>
            <w:rFonts w:cs="GillSans" w:ascii="GillSans" w:hAnsi="GillSans"/>
            <w:sz w:val="28"/>
          </w:rPr>
          <w:delText>HIV and Infectious Diseases</w:delText>
        </w:r>
      </w:del>
      <w:ins w:id="40" w:author="Meg Ellis" w:date="2004-07-01T16:25:00Z">
        <w:r>
          <w:rPr>
            <w:rFonts w:cs="GillSans" w:ascii="GillSans" w:hAnsi="GillSans"/>
            <w:sz w:val="28"/>
          </w:rPr>
          <w:t>HIV a Chlefydau Heintus</w:t>
        </w:r>
      </w:ins>
      <w:r>
        <w:rPr>
          <w:rFonts w:cs="GillSans" w:ascii="GillSans" w:hAnsi="GillSans"/>
          <w:sz w:val="28"/>
        </w:rPr>
        <w:tab/>
        <w:t>1</w:t>
      </w:r>
      <w:ins w:id="41" w:author="Helen Anderson" w:date="2004-06-21T00:30:00Z">
        <w:r>
          <w:rPr>
            <w:rFonts w:cs="GillSans" w:ascii="GillSans" w:hAnsi="GillSans"/>
            <w:sz w:val="28"/>
          </w:rPr>
          <w:t>3</w:t>
        </w:r>
      </w:ins>
      <w:del w:id="42" w:author="Helen Anderson" w:date="2004-06-21T00:30:00Z">
        <w:r>
          <w:rPr>
            <w:rFonts w:cs="GillSans" w:ascii="GillSans" w:hAnsi="GillSans"/>
            <w:sz w:val="28"/>
          </w:rPr>
          <w:delText>5</w:delText>
        </w:r>
      </w:del>
    </w:p>
    <w:p>
      <w:pPr>
        <w:pStyle w:val="Normal"/>
        <w:tabs>
          <w:tab w:val="clear" w:pos="720"/>
          <w:tab w:val="right" w:pos="8505" w:leader="none"/>
        </w:tabs>
        <w:ind w:left="1077" w:hanging="1077"/>
        <w:rPr>
          <w:rFonts w:ascii="GillSans" w:hAnsi="GillSans" w:cs="GillSans"/>
          <w:sz w:val="28"/>
        </w:rPr>
      </w:pPr>
      <w:r>
        <w:rPr>
          <w:rFonts w:cs="GillSans" w:ascii="GillSans" w:hAnsi="GillSans"/>
          <w:sz w:val="28"/>
        </w:rPr>
      </w:r>
    </w:p>
    <w:p>
      <w:pPr>
        <w:pStyle w:val="Normal"/>
        <w:tabs>
          <w:tab w:val="clear" w:pos="720"/>
          <w:tab w:val="right" w:pos="8505" w:leader="none"/>
        </w:tabs>
        <w:ind w:left="1134" w:hanging="1134"/>
        <w:rPr>
          <w:rFonts w:ascii="GillSans" w:hAnsi="GillSans" w:cs="GillSans"/>
          <w:sz w:val="28"/>
        </w:rPr>
      </w:pPr>
      <w:del w:id="43" w:author="Meg Ellis" w:date="2004-07-01T16:24:00Z">
        <w:r>
          <w:rPr>
            <w:rFonts w:cs="GillSans" w:ascii="GillSans" w:hAnsi="GillSans"/>
            <w:sz w:val="28"/>
          </w:rPr>
          <w:delText>Chapter</w:delText>
        </w:r>
      </w:del>
      <w:ins w:id="44" w:author="Meg Ellis" w:date="2004-07-01T16:24:00Z">
        <w:r>
          <w:rPr>
            <w:rFonts w:cs="GillSans" w:ascii="GillSans" w:hAnsi="GillSans"/>
            <w:sz w:val="28"/>
          </w:rPr>
          <w:t>Pennod</w:t>
        </w:r>
      </w:ins>
      <w:r>
        <w:rPr>
          <w:rFonts w:cs="GillSans" w:ascii="GillSans" w:hAnsi="GillSans"/>
          <w:sz w:val="28"/>
        </w:rPr>
        <w:t xml:space="preserve"> 3: </w:t>
      </w:r>
      <w:del w:id="45" w:author="Meg Ellis" w:date="2004-07-01T18:42:00Z">
        <w:r>
          <w:rPr>
            <w:rFonts w:cs="GillSans" w:ascii="GillSans" w:hAnsi="GillSans"/>
            <w:sz w:val="28"/>
          </w:rPr>
          <w:delText>Ethnicity and Health Resource Allocation in Wales</w:delText>
        </w:r>
      </w:del>
      <w:ins w:id="46" w:author="Meg Ellis" w:date="2004-07-01T18:42:00Z">
        <w:r>
          <w:rPr>
            <w:rFonts w:cs="GillSans" w:ascii="GillSans" w:hAnsi="GillSans"/>
            <w:sz w:val="28"/>
          </w:rPr>
          <w:t>Ethnigrwydd a Dyrannu Adnoddau Iechyd yng Nghymru</w:t>
        </w:r>
      </w:ins>
      <w:r>
        <w:rPr>
          <w:rFonts w:cs="GillSans" w:ascii="GillSans" w:hAnsi="GillSans"/>
          <w:sz w:val="28"/>
        </w:rPr>
        <w:tab/>
      </w:r>
      <w:ins w:id="47" w:author="Helen Anderson" w:date="2004-06-21T01:47:00Z">
        <w:r>
          <w:rPr>
            <w:rFonts w:cs="GillSans" w:ascii="GillSans" w:hAnsi="GillSans"/>
            <w:sz w:val="28"/>
          </w:rPr>
          <w:t>19</w:t>
        </w:r>
      </w:ins>
      <w:del w:id="48" w:author="Helen Anderson" w:date="2004-06-21T01:47:00Z">
        <w:r>
          <w:rPr>
            <w:rFonts w:cs="GillSans" w:ascii="GillSans" w:hAnsi="GillSans"/>
            <w:sz w:val="28"/>
          </w:rPr>
          <w:delText>2</w:delText>
        </w:r>
      </w:del>
      <w:del w:id="49" w:author="Helen Anderson" w:date="2004-06-21T00:57:00Z">
        <w:r>
          <w:rPr>
            <w:rFonts w:cs="GillSans" w:ascii="GillSans" w:hAnsi="GillSans"/>
            <w:sz w:val="28"/>
          </w:rPr>
          <w:delText>3</w:delText>
        </w:r>
      </w:del>
    </w:p>
    <w:p>
      <w:pPr>
        <w:pStyle w:val="Normal"/>
        <w:tabs>
          <w:tab w:val="clear" w:pos="720"/>
          <w:tab w:val="right" w:pos="8505" w:leader="none"/>
        </w:tabs>
        <w:ind w:left="1077" w:hanging="1077"/>
        <w:rPr>
          <w:rFonts w:ascii="GillSans" w:hAnsi="GillSans" w:cs="GillSans"/>
          <w:sz w:val="28"/>
        </w:rPr>
      </w:pPr>
      <w:r>
        <w:rPr>
          <w:rFonts w:cs="GillSans" w:ascii="GillSans" w:hAnsi="GillSans"/>
          <w:sz w:val="28"/>
        </w:rPr>
      </w:r>
    </w:p>
    <w:p>
      <w:pPr>
        <w:pStyle w:val="Normal"/>
        <w:tabs>
          <w:tab w:val="clear" w:pos="720"/>
          <w:tab w:val="right" w:pos="8505" w:leader="none"/>
        </w:tabs>
        <w:ind w:left="1304" w:hanging="1304"/>
        <w:rPr>
          <w:rFonts w:ascii="GillSans" w:hAnsi="GillSans" w:cs="GillSans"/>
          <w:sz w:val="28"/>
        </w:rPr>
      </w:pPr>
      <w:del w:id="50" w:author="Meg Ellis" w:date="2004-07-01T16:24:00Z">
        <w:r>
          <w:rPr>
            <w:rFonts w:cs="GillSans" w:ascii="GillSans" w:hAnsi="GillSans"/>
            <w:sz w:val="28"/>
          </w:rPr>
          <w:delText>Chapter</w:delText>
        </w:r>
      </w:del>
      <w:ins w:id="51" w:author="Meg Ellis" w:date="2004-07-01T16:24:00Z">
        <w:r>
          <w:rPr>
            <w:rFonts w:cs="GillSans" w:ascii="GillSans" w:hAnsi="GillSans"/>
            <w:sz w:val="28"/>
          </w:rPr>
          <w:t>Pennod</w:t>
        </w:r>
      </w:ins>
      <w:r>
        <w:rPr>
          <w:rFonts w:cs="GillSans" w:ascii="GillSans" w:hAnsi="GillSans"/>
          <w:sz w:val="28"/>
        </w:rPr>
        <w:t xml:space="preserve"> 4: </w:t>
      </w:r>
      <w:del w:id="52" w:author="Meg Ellis" w:date="2004-07-01T18:44:00Z">
        <w:r>
          <w:rPr>
            <w:rFonts w:cs="GillSans" w:ascii="GillSans" w:hAnsi="GillSans"/>
            <w:sz w:val="28"/>
          </w:rPr>
          <w:delText>Other Potential Urban Issues</w:delText>
        </w:r>
      </w:del>
      <w:ins w:id="53" w:author="Meg Ellis" w:date="2004-07-01T18:44:00Z">
        <w:r>
          <w:rPr>
            <w:rFonts w:cs="GillSans" w:ascii="GillSans" w:hAnsi="GillSans"/>
            <w:sz w:val="28"/>
          </w:rPr>
          <w:t>Pynciau Trefol Posibl Eraill</w:t>
        </w:r>
      </w:ins>
      <w:r>
        <w:rPr>
          <w:rFonts w:cs="GillSans" w:ascii="GillSans" w:hAnsi="GillSans"/>
          <w:sz w:val="28"/>
        </w:rPr>
        <w:tab/>
      </w:r>
      <w:ins w:id="54" w:author="Helen Anderson" w:date="2004-06-21T01:05:00Z">
        <w:r>
          <w:rPr>
            <w:rFonts w:cs="GillSans" w:ascii="GillSans" w:hAnsi="GillSans"/>
            <w:sz w:val="28"/>
          </w:rPr>
          <w:t>2</w:t>
        </w:r>
      </w:ins>
      <w:ins w:id="55" w:author="Helen Anderson" w:date="2004-06-21T01:49:00Z">
        <w:r>
          <w:rPr>
            <w:rFonts w:cs="GillSans" w:ascii="GillSans" w:hAnsi="GillSans"/>
            <w:sz w:val="28"/>
          </w:rPr>
          <w:t>5</w:t>
        </w:r>
      </w:ins>
      <w:del w:id="56" w:author="Helen Anderson" w:date="2004-06-20T22:04:00Z">
        <w:r>
          <w:rPr>
            <w:rFonts w:cs="GillSans" w:ascii="GillSans" w:hAnsi="GillSans"/>
            <w:sz w:val="28"/>
          </w:rPr>
          <w:delText>29</w:delText>
        </w:r>
      </w:del>
    </w:p>
    <w:p>
      <w:pPr>
        <w:pStyle w:val="Normal"/>
        <w:tabs>
          <w:tab w:val="clear" w:pos="720"/>
          <w:tab w:val="right" w:pos="8505" w:leader="none"/>
        </w:tabs>
        <w:ind w:left="1304" w:hanging="1304"/>
        <w:rPr>
          <w:rFonts w:ascii="GillSans" w:hAnsi="GillSans" w:cs="GillSans"/>
          <w:sz w:val="28"/>
        </w:rPr>
      </w:pPr>
      <w:r>
        <w:rPr>
          <w:rFonts w:cs="GillSans" w:ascii="GillSans" w:hAnsi="GillSans"/>
          <w:sz w:val="28"/>
        </w:rPr>
      </w:r>
    </w:p>
    <w:p>
      <w:pPr>
        <w:pStyle w:val="Normal"/>
        <w:tabs>
          <w:tab w:val="clear" w:pos="720"/>
          <w:tab w:val="right" w:pos="8505" w:leader="none"/>
        </w:tabs>
        <w:ind w:left="1418" w:hanging="1418"/>
        <w:rPr>
          <w:rFonts w:ascii="GillSans" w:hAnsi="GillSans" w:cs="GillSans"/>
          <w:sz w:val="28"/>
          <w:ins w:id="61" w:author="Meg Ellis" w:date="2004-07-01T18:45:00Z"/>
        </w:rPr>
      </w:pPr>
      <w:del w:id="57" w:author="Meg Ellis" w:date="2004-07-01T16:24:00Z">
        <w:r>
          <w:rPr>
            <w:rFonts w:cs="GillSans" w:ascii="GillSans" w:hAnsi="GillSans"/>
            <w:sz w:val="28"/>
          </w:rPr>
          <w:delText>Chapter</w:delText>
        </w:r>
      </w:del>
      <w:ins w:id="58" w:author="Meg Ellis" w:date="2004-07-01T16:24:00Z">
        <w:r>
          <w:rPr>
            <w:rFonts w:cs="GillSans" w:ascii="GillSans" w:hAnsi="GillSans"/>
            <w:sz w:val="28"/>
          </w:rPr>
          <w:t>Pennod</w:t>
        </w:r>
      </w:ins>
      <w:r>
        <w:rPr>
          <w:rFonts w:cs="GillSans" w:ascii="GillSans" w:hAnsi="GillSans"/>
          <w:sz w:val="28"/>
        </w:rPr>
        <w:t xml:space="preserve"> 5: </w:t>
      </w:r>
      <w:ins w:id="59" w:author="Meg Ellis" w:date="2004-07-01T18:45:00Z">
        <w:r>
          <w:rPr>
            <w:rFonts w:cs="GillSans" w:ascii="GillSans" w:hAnsi="GillSans"/>
            <w:sz w:val="28"/>
          </w:rPr>
          <w:t>Y Gyfradd Orau ar gyfer Cyfoesi Fformiwla Dyrannu</w:t>
        </w:r>
      </w:ins>
      <w:del w:id="60" w:author="Meg Ellis" w:date="2004-07-01T18:45:00Z">
        <w:r>
          <w:rPr>
            <w:rFonts w:cs="GillSans" w:ascii="GillSans" w:hAnsi="GillSans"/>
            <w:sz w:val="28"/>
          </w:rPr>
          <w:delText>The Optimal Rate of</w:delText>
        </w:r>
      </w:del>
    </w:p>
    <w:p>
      <w:pPr>
        <w:pStyle w:val="Normal"/>
        <w:tabs>
          <w:tab w:val="clear" w:pos="720"/>
          <w:tab w:val="right" w:pos="8505" w:leader="none"/>
        </w:tabs>
        <w:ind w:left="1418" w:hanging="1418"/>
        <w:rPr>
          <w:rFonts w:ascii="GillSans" w:hAnsi="GillSans" w:cs="GillSans"/>
          <w:sz w:val="28"/>
        </w:rPr>
      </w:pPr>
      <w:ins w:id="62" w:author="Meg Ellis" w:date="2004-07-01T18:45:00Z">
        <w:r>
          <w:rPr>
            <w:rFonts w:cs="GillSans" w:ascii="GillSans" w:hAnsi="GillSans"/>
            <w:sz w:val="28"/>
          </w:rPr>
          <w:tab/>
          <w:t>Adnoddau’r GIG yng Nghymru</w:t>
        </w:r>
      </w:ins>
      <w:del w:id="63" w:author="Meg Ellis" w:date="2004-07-01T18:45:00Z">
        <w:r>
          <w:rPr>
            <w:rFonts w:cs="GillSans" w:ascii="GillSans" w:hAnsi="GillSans"/>
            <w:sz w:val="28"/>
          </w:rPr>
          <w:delText xml:space="preserve"> Updating the NHS Wales </w:delText>
        </w:r>
      </w:del>
      <w:ins w:id="64" w:author="Helen Anderson" w:date="2004-06-21T01:31:00Z">
        <w:del w:id="65" w:author="Meg Ellis" w:date="2004-07-01T18:46:00Z">
          <w:r>
            <w:rPr>
              <w:rFonts w:cs="GillSans" w:ascii="GillSans" w:hAnsi="GillSans"/>
              <w:sz w:val="28"/>
            </w:rPr>
            <w:br/>
          </w:r>
        </w:del>
      </w:ins>
      <w:del w:id="66" w:author="Meg Ellis" w:date="2004-07-01T18:45:00Z">
        <w:r>
          <w:rPr>
            <w:rFonts w:cs="GillSans" w:ascii="GillSans" w:hAnsi="GillSans"/>
            <w:sz w:val="28"/>
          </w:rPr>
          <w:delText xml:space="preserve">Resource </w:delText>
        </w:r>
      </w:del>
      <w:del w:id="67" w:author="Helen Anderson" w:date="2004-06-21T01:31:00Z">
        <w:r>
          <w:rPr>
            <w:rFonts w:cs="GillSans" w:ascii="GillSans" w:hAnsi="GillSans"/>
            <w:sz w:val="28"/>
          </w:rPr>
          <w:br/>
        </w:r>
      </w:del>
      <w:del w:id="68" w:author="Meg Ellis" w:date="2004-07-01T18:45:00Z">
        <w:r>
          <w:rPr>
            <w:rFonts w:cs="GillSans" w:ascii="GillSans" w:hAnsi="GillSans"/>
            <w:sz w:val="28"/>
          </w:rPr>
          <w:delText>Allocation Formula</w:delText>
          <w:tab/>
        </w:r>
      </w:del>
      <w:ins w:id="69" w:author="Meg Ellis" w:date="2004-07-01T18:45:00Z">
        <w:r>
          <w:rPr>
            <w:rFonts w:cs="GillSans" w:ascii="GillSans" w:hAnsi="GillSans"/>
            <w:sz w:val="28"/>
          </w:rPr>
          <w:tab/>
        </w:r>
      </w:ins>
      <w:r>
        <w:rPr>
          <w:rFonts w:cs="GillSans" w:ascii="GillSans" w:hAnsi="GillSans"/>
          <w:sz w:val="28"/>
        </w:rPr>
        <w:t>4</w:t>
      </w:r>
      <w:del w:id="70" w:author="Helen Anderson" w:date="2004-06-20T22:04:00Z">
        <w:r>
          <w:rPr>
            <w:rFonts w:cs="GillSans" w:ascii="GillSans" w:hAnsi="GillSans"/>
            <w:sz w:val="28"/>
          </w:rPr>
          <w:delText>5</w:delText>
        </w:r>
      </w:del>
      <w:ins w:id="71" w:author="Helen Anderson" w:date="2004-06-21T01:49:00Z">
        <w:r>
          <w:rPr>
            <w:rFonts w:cs="GillSans" w:ascii="GillSans" w:hAnsi="GillSans"/>
            <w:sz w:val="28"/>
          </w:rPr>
          <w:t>1</w:t>
        </w:r>
      </w:ins>
    </w:p>
    <w:p>
      <w:pPr>
        <w:pStyle w:val="Normal"/>
        <w:tabs>
          <w:tab w:val="clear" w:pos="720"/>
          <w:tab w:val="right" w:pos="8505" w:leader="none"/>
        </w:tabs>
        <w:ind w:left="1077" w:hanging="1077"/>
        <w:rPr>
          <w:rFonts w:ascii="GillSans" w:hAnsi="GillSans" w:cs="GillSans"/>
          <w:sz w:val="28"/>
        </w:rPr>
      </w:pPr>
      <w:r>
        <w:rPr>
          <w:rFonts w:cs="GillSans" w:ascii="GillSans" w:hAnsi="GillSans"/>
          <w:sz w:val="28"/>
        </w:rPr>
      </w:r>
    </w:p>
    <w:p>
      <w:pPr>
        <w:pStyle w:val="Normal"/>
        <w:tabs>
          <w:tab w:val="clear" w:pos="720"/>
          <w:tab w:val="right" w:pos="8505" w:leader="none"/>
        </w:tabs>
        <w:ind w:left="1077" w:hanging="1077"/>
        <w:rPr>
          <w:rFonts w:ascii="GillSans" w:hAnsi="GillSans" w:cs="GillSans"/>
          <w:sz w:val="28"/>
        </w:rPr>
      </w:pPr>
      <w:del w:id="72" w:author="Meg Ellis" w:date="2004-07-01T16:24:00Z">
        <w:r>
          <w:rPr>
            <w:rFonts w:cs="GillSans" w:ascii="GillSans" w:hAnsi="GillSans"/>
            <w:sz w:val="28"/>
          </w:rPr>
          <w:delText>Chapter</w:delText>
        </w:r>
      </w:del>
      <w:ins w:id="73" w:author="Meg Ellis" w:date="2004-07-01T16:24:00Z">
        <w:r>
          <w:rPr>
            <w:rFonts w:cs="GillSans" w:ascii="GillSans" w:hAnsi="GillSans"/>
            <w:sz w:val="28"/>
          </w:rPr>
          <w:t>Pennod</w:t>
        </w:r>
      </w:ins>
      <w:r>
        <w:rPr>
          <w:rFonts w:cs="GillSans" w:ascii="GillSans" w:hAnsi="GillSans"/>
          <w:sz w:val="28"/>
        </w:rPr>
        <w:t xml:space="preserve"> 6: </w:t>
      </w:r>
      <w:del w:id="74" w:author="Meg Ellis" w:date="2004-07-01T18:46:00Z">
        <w:r>
          <w:rPr>
            <w:rFonts w:cs="GillSans" w:ascii="GillSans" w:hAnsi="GillSans"/>
            <w:sz w:val="28"/>
          </w:rPr>
          <w:delText>Conclusions and Recommendations</w:delText>
        </w:r>
      </w:del>
      <w:ins w:id="75" w:author="Meg Ellis" w:date="2004-07-01T18:46:00Z">
        <w:r>
          <w:rPr>
            <w:rFonts w:cs="GillSans" w:ascii="GillSans" w:hAnsi="GillSans"/>
            <w:sz w:val="28"/>
          </w:rPr>
          <w:t>Casgliadau ac Argymhellion</w:t>
        </w:r>
      </w:ins>
      <w:r>
        <w:rPr>
          <w:rFonts w:cs="GillSans" w:ascii="GillSans" w:hAnsi="GillSans"/>
          <w:sz w:val="28"/>
        </w:rPr>
        <w:tab/>
      </w:r>
      <w:ins w:id="76" w:author="Helen Anderson" w:date="2004-06-21T01:19:00Z">
        <w:r>
          <w:rPr>
            <w:rFonts w:cs="GillSans" w:ascii="GillSans" w:hAnsi="GillSans"/>
            <w:sz w:val="28"/>
          </w:rPr>
          <w:t>4</w:t>
        </w:r>
      </w:ins>
      <w:ins w:id="77" w:author="Helen Anderson" w:date="2004-06-21T01:50:00Z">
        <w:r>
          <w:rPr>
            <w:rFonts w:cs="GillSans" w:ascii="GillSans" w:hAnsi="GillSans"/>
            <w:sz w:val="28"/>
          </w:rPr>
          <w:t>5</w:t>
        </w:r>
      </w:ins>
      <w:del w:id="78" w:author="Helen Anderson" w:date="2004-06-20T22:01:00Z">
        <w:r>
          <w:rPr>
            <w:rFonts w:cs="GillSans" w:ascii="GillSans" w:hAnsi="GillSans"/>
            <w:sz w:val="28"/>
          </w:rPr>
          <w:delText>49</w:delText>
        </w:r>
      </w:del>
    </w:p>
    <w:p>
      <w:pPr>
        <w:pStyle w:val="Normal"/>
        <w:tabs>
          <w:tab w:val="clear" w:pos="720"/>
          <w:tab w:val="right" w:pos="8505" w:leader="none"/>
        </w:tabs>
        <w:rPr>
          <w:rFonts w:ascii="GillSans" w:hAnsi="GillSans" w:cs="GillSans"/>
          <w:sz w:val="28"/>
        </w:rPr>
      </w:pPr>
      <w:r>
        <w:rPr>
          <w:rFonts w:cs="GillSans" w:ascii="GillSans" w:hAnsi="GillSans"/>
          <w:sz w:val="28"/>
        </w:rPr>
      </w:r>
    </w:p>
    <w:p>
      <w:pPr>
        <w:pStyle w:val="Normal"/>
        <w:tabs>
          <w:tab w:val="clear" w:pos="720"/>
          <w:tab w:val="right" w:pos="8505" w:leader="none"/>
        </w:tabs>
        <w:ind w:left="1077" w:hanging="1077"/>
        <w:rPr>
          <w:rFonts w:ascii="GillSans" w:hAnsi="GillSans" w:cs="GillSans"/>
          <w:sz w:val="28"/>
        </w:rPr>
      </w:pPr>
      <w:ins w:id="79" w:author="Meg Ellis" w:date="2004-07-01T18:46:00Z">
        <w:r>
          <w:rPr>
            <w:rFonts w:cs="GillSans" w:ascii="GillSans" w:hAnsi="GillSans"/>
            <w:sz w:val="28"/>
          </w:rPr>
          <w:t>Cyfeiriadau</w:t>
        </w:r>
      </w:ins>
      <w:del w:id="80" w:author="User name placeholder" w:date="2004-06-05T12:17:00Z">
        <w:r>
          <w:rPr>
            <w:rFonts w:cs="GillSans" w:ascii="GillSans" w:hAnsi="GillSans"/>
            <w:sz w:val="28"/>
          </w:rPr>
          <w:delText>Bibliography</w:delText>
        </w:r>
      </w:del>
      <w:ins w:id="81" w:author="User name placeholder" w:date="2004-06-05T12:17:00Z">
        <w:del w:id="82" w:author="Meg Ellis" w:date="2004-07-01T18:46:00Z">
          <w:r>
            <w:rPr>
              <w:rFonts w:cs="GillSans" w:ascii="GillSans" w:hAnsi="GillSans"/>
              <w:sz w:val="28"/>
            </w:rPr>
            <w:delText>References</w:delText>
          </w:r>
        </w:del>
      </w:ins>
      <w:r>
        <w:rPr>
          <w:rFonts w:cs="GillSans" w:ascii="GillSans" w:hAnsi="GillSans"/>
          <w:sz w:val="28"/>
        </w:rPr>
        <w:tab/>
      </w:r>
      <w:ins w:id="83" w:author="Helen Anderson" w:date="2004-06-21T01:50:00Z">
        <w:r>
          <w:rPr>
            <w:rFonts w:cs="GillSans" w:ascii="GillSans" w:hAnsi="GillSans"/>
            <w:sz w:val="28"/>
          </w:rPr>
          <w:t>49</w:t>
        </w:r>
      </w:ins>
      <w:del w:id="84" w:author="Helen Anderson" w:date="2004-06-21T01:50:00Z">
        <w:r>
          <w:rPr>
            <w:rFonts w:cs="GillSans" w:ascii="GillSans" w:hAnsi="GillSans"/>
            <w:sz w:val="28"/>
          </w:rPr>
          <w:delText>5</w:delText>
        </w:r>
      </w:del>
      <w:del w:id="85" w:author="Helen Anderson" w:date="2004-06-20T22:01:00Z">
        <w:r>
          <w:rPr>
            <w:rFonts w:cs="GillSans" w:ascii="GillSans" w:hAnsi="GillSans"/>
            <w:sz w:val="28"/>
          </w:rPr>
          <w:delText>2</w:delText>
        </w:r>
      </w:del>
    </w:p>
    <w:p>
      <w:pPr>
        <w:pStyle w:val="Normal"/>
        <w:tabs>
          <w:tab w:val="clear" w:pos="720"/>
          <w:tab w:val="right" w:pos="8505" w:leader="none"/>
        </w:tabs>
        <w:ind w:left="1077" w:hanging="1077"/>
        <w:rPr>
          <w:rFonts w:ascii="GillSans" w:hAnsi="GillSans" w:cs="GillSans"/>
          <w:sz w:val="28"/>
        </w:rPr>
      </w:pPr>
      <w:r>
        <w:rPr>
          <w:rFonts w:cs="GillSans" w:ascii="GillSans" w:hAnsi="GillSans"/>
          <w:sz w:val="28"/>
        </w:rPr>
      </w:r>
    </w:p>
    <w:p>
      <w:pPr>
        <w:pStyle w:val="Normal"/>
        <w:tabs>
          <w:tab w:val="clear" w:pos="720"/>
          <w:tab w:val="right" w:pos="8505" w:leader="none"/>
        </w:tabs>
        <w:ind w:left="1077" w:hanging="1077"/>
        <w:rPr>
          <w:rFonts w:ascii="GillSans" w:hAnsi="GillSans" w:cs="GillSans"/>
          <w:sz w:val="28"/>
        </w:rPr>
      </w:pPr>
      <w:del w:id="86" w:author="Meg Ellis" w:date="2004-07-01T16:26:00Z">
        <w:r>
          <w:rPr>
            <w:rFonts w:cs="GillSans" w:ascii="GillSans" w:hAnsi="GillSans"/>
            <w:sz w:val="28"/>
          </w:rPr>
          <w:delText>Appendix</w:delText>
        </w:r>
      </w:del>
      <w:ins w:id="87" w:author="Meg Ellis" w:date="2004-07-01T16:26:00Z">
        <w:r>
          <w:rPr>
            <w:rFonts w:cs="GillSans" w:ascii="GillSans" w:hAnsi="GillSans"/>
            <w:sz w:val="28"/>
          </w:rPr>
          <w:t>Atodiad</w:t>
        </w:r>
      </w:ins>
      <w:r>
        <w:rPr>
          <w:rFonts w:cs="GillSans" w:ascii="GillSans" w:hAnsi="GillSans"/>
          <w:sz w:val="28"/>
        </w:rPr>
        <w:t xml:space="preserve"> I: Ethni</w:t>
      </w:r>
      <w:ins w:id="88" w:author="Meg Ellis" w:date="2004-07-01T18:47:00Z">
        <w:r>
          <w:rPr>
            <w:rFonts w:cs="GillSans" w:ascii="GillSans" w:hAnsi="GillSans"/>
            <w:sz w:val="28"/>
          </w:rPr>
          <w:t>grwydd ac Iechyd</w:t>
        </w:r>
      </w:ins>
      <w:del w:id="89" w:author="Meg Ellis" w:date="2004-07-01T18:47:00Z">
        <w:r>
          <w:rPr>
            <w:rFonts w:cs="GillSans" w:ascii="GillSans" w:hAnsi="GillSans"/>
            <w:sz w:val="28"/>
          </w:rPr>
          <w:delText>city and Health</w:delText>
        </w:r>
      </w:del>
      <w:r>
        <w:rPr>
          <w:rFonts w:cs="GillSans" w:ascii="GillSans" w:hAnsi="GillSans"/>
          <w:sz w:val="28"/>
        </w:rPr>
        <w:tab/>
        <w:t>5</w:t>
      </w:r>
      <w:ins w:id="90" w:author="Helen Anderson" w:date="2004-06-21T01:51:00Z">
        <w:r>
          <w:rPr>
            <w:rFonts w:cs="GillSans" w:ascii="GillSans" w:hAnsi="GillSans"/>
            <w:sz w:val="28"/>
          </w:rPr>
          <w:t>5</w:t>
        </w:r>
      </w:ins>
      <w:del w:id="91" w:author="Helen Anderson" w:date="2004-06-21T01:20:00Z">
        <w:r>
          <w:rPr>
            <w:rFonts w:cs="GillSans" w:ascii="GillSans" w:hAnsi="GillSans"/>
            <w:sz w:val="28"/>
          </w:rPr>
          <w:delText>8</w:delText>
        </w:r>
      </w:del>
    </w:p>
    <w:p>
      <w:pPr>
        <w:pStyle w:val="Normal"/>
        <w:tabs>
          <w:tab w:val="clear" w:pos="720"/>
          <w:tab w:val="right" w:pos="8505" w:leader="none"/>
        </w:tabs>
        <w:ind w:left="1077" w:hanging="1077"/>
        <w:rPr>
          <w:rFonts w:ascii="GillSans" w:hAnsi="GillSans" w:cs="GillSans"/>
          <w:sz w:val="28"/>
        </w:rPr>
      </w:pPr>
      <w:r>
        <w:rPr>
          <w:rFonts w:cs="GillSans" w:ascii="GillSans" w:hAnsi="GillSans"/>
          <w:sz w:val="28"/>
        </w:rPr>
      </w:r>
    </w:p>
    <w:p>
      <w:pPr>
        <w:pStyle w:val="Normal"/>
        <w:tabs>
          <w:tab w:val="clear" w:pos="720"/>
          <w:tab w:val="right" w:pos="8505" w:leader="none"/>
        </w:tabs>
        <w:ind w:left="1077" w:hanging="1077"/>
        <w:rPr>
          <w:rFonts w:ascii="GillSans" w:hAnsi="GillSans" w:cs="GillSans"/>
          <w:sz w:val="28"/>
        </w:rPr>
      </w:pPr>
      <w:del w:id="92" w:author="Meg Ellis" w:date="2004-07-01T16:26:00Z">
        <w:r>
          <w:rPr>
            <w:rFonts w:cs="GillSans" w:ascii="GillSans" w:hAnsi="GillSans"/>
            <w:sz w:val="28"/>
          </w:rPr>
          <w:delText>Appendix</w:delText>
        </w:r>
      </w:del>
      <w:ins w:id="93" w:author="Meg Ellis" w:date="2004-07-01T16:26:00Z">
        <w:r>
          <w:rPr>
            <w:rFonts w:cs="GillSans" w:ascii="GillSans" w:hAnsi="GillSans"/>
            <w:sz w:val="28"/>
          </w:rPr>
          <w:t>Atodiad</w:t>
        </w:r>
      </w:ins>
      <w:r>
        <w:rPr>
          <w:rFonts w:cs="GillSans" w:ascii="GillSans" w:hAnsi="GillSans"/>
          <w:sz w:val="28"/>
        </w:rPr>
        <w:t xml:space="preserve"> II: </w:t>
      </w:r>
      <w:del w:id="94" w:author="Meg Ellis" w:date="2004-07-01T18:47:00Z">
        <w:r>
          <w:rPr>
            <w:rFonts w:cs="GillSans" w:ascii="GillSans" w:hAnsi="GillSans"/>
            <w:sz w:val="28"/>
          </w:rPr>
          <w:delText>The History and Genetics of Ethnic Groups in Wales</w:delText>
        </w:r>
      </w:del>
      <w:ins w:id="95" w:author="Meg Ellis" w:date="2004-07-01T18:47:00Z">
        <w:r>
          <w:rPr>
            <w:rFonts w:cs="GillSans" w:ascii="GillSans" w:hAnsi="GillSans"/>
            <w:sz w:val="28"/>
          </w:rPr>
          <w:t>Hanes a Geneteg Grwpiau Ethnig yng Nghymru</w:t>
        </w:r>
      </w:ins>
      <w:r>
        <w:rPr>
          <w:rFonts w:cs="GillSans" w:ascii="GillSans" w:hAnsi="GillSans"/>
          <w:sz w:val="28"/>
        </w:rPr>
        <w:tab/>
        <w:t>6</w:t>
      </w:r>
      <w:ins w:id="96" w:author="Helen Anderson" w:date="2004-06-21T01:51:00Z">
        <w:r>
          <w:rPr>
            <w:rFonts w:cs="GillSans" w:ascii="GillSans" w:hAnsi="GillSans"/>
            <w:sz w:val="28"/>
          </w:rPr>
          <w:t>5</w:t>
        </w:r>
      </w:ins>
      <w:del w:id="97" w:author="Helen Anderson" w:date="2004-06-21T01:21:00Z">
        <w:r>
          <w:rPr>
            <w:rFonts w:cs="GillSans" w:ascii="GillSans" w:hAnsi="GillSans"/>
            <w:sz w:val="28"/>
          </w:rPr>
          <w:delText>6</w:delText>
        </w:r>
      </w:del>
    </w:p>
    <w:p>
      <w:pPr>
        <w:sectPr>
          <w:footerReference w:type="default" r:id="rId6"/>
          <w:footerReference w:type="first" r:id="rId7"/>
          <w:type w:val="nextPage"/>
          <w:pgSz w:w="11906" w:h="16838"/>
          <w:pgMar w:left="1418" w:right="1418" w:gutter="0" w:header="0" w:top="1418" w:footer="720" w:bottom="1418"/>
          <w:pgNumType w:start="1" w:fmt="lowerRoman"/>
          <w:formProt w:val="false"/>
          <w:titlePg/>
          <w:textDirection w:val="lrTb"/>
          <w:docGrid w:type="default" w:linePitch="360" w:charSpace="0"/>
        </w:sectPr>
        <w:pStyle w:val="Normal"/>
        <w:tabs>
          <w:tab w:val="clear" w:pos="720"/>
          <w:tab w:val="right" w:pos="8505" w:leader="none"/>
        </w:tabs>
        <w:ind w:left="1077" w:hanging="1077"/>
        <w:rPr>
          <w:rFonts w:ascii="GillSans" w:hAnsi="GillSans" w:cs="GillSans"/>
          <w:sz w:val="28"/>
        </w:rPr>
      </w:pPr>
      <w:r>
        <w:rPr>
          <w:rFonts w:cs="GillSans" w:ascii="GillSans" w:hAnsi="GillSans"/>
          <w:sz w:val="28"/>
        </w:rPr>
      </w:r>
    </w:p>
    <w:p>
      <w:pPr>
        <w:pStyle w:val="Normal"/>
        <w:tabs>
          <w:tab w:val="clear" w:pos="720"/>
          <w:tab w:val="right" w:pos="7938" w:leader="none"/>
        </w:tabs>
        <w:ind w:left="1077" w:hanging="1077"/>
        <w:jc w:val="center"/>
        <w:rPr>
          <w:rFonts w:ascii="GillSans" w:hAnsi="GillSans" w:cs="GillSans"/>
          <w:b/>
          <w:b/>
          <w:sz w:val="32"/>
        </w:rPr>
      </w:pPr>
      <w:del w:id="98" w:author="Meg Ellis" w:date="2004-07-01T16:24:00Z">
        <w:r>
          <w:rPr>
            <w:rFonts w:cs="GillSans" w:ascii="GillSans" w:hAnsi="GillSans"/>
            <w:b/>
            <w:sz w:val="32"/>
          </w:rPr>
          <w:delText>Acknowledgements</w:delText>
        </w:r>
      </w:del>
      <w:ins w:id="99" w:author="Meg Ellis" w:date="2004-07-01T16:24:00Z">
        <w:r>
          <w:rPr>
            <w:rFonts w:cs="GillSans" w:ascii="GillSans" w:hAnsi="GillSans"/>
            <w:b/>
            <w:sz w:val="32"/>
          </w:rPr>
          <w:t>Diolchiadau</w:t>
        </w:r>
      </w:ins>
    </w:p>
    <w:p>
      <w:pPr>
        <w:pStyle w:val="Normal"/>
        <w:rPr>
          <w:rFonts w:ascii="GillSans" w:hAnsi="GillSans" w:cs="GillSans"/>
          <w:b/>
          <w:b/>
          <w:sz w:val="32"/>
        </w:rPr>
      </w:pPr>
      <w:r>
        <w:rPr>
          <w:rFonts w:cs="GillSans" w:ascii="GillSans" w:hAnsi="GillSans"/>
          <w:b/>
          <w:sz w:val="32"/>
        </w:rPr>
      </w:r>
    </w:p>
    <w:p>
      <w:pPr>
        <w:pStyle w:val="Normal"/>
        <w:rPr>
          <w:rFonts w:ascii="GillSans" w:hAnsi="GillSans" w:cs="GillSans"/>
        </w:rPr>
      </w:pPr>
      <w:r>
        <w:rPr>
          <w:rFonts w:cs="GillSans" w:ascii="GillSans" w:hAnsi="GillSans"/>
        </w:rPr>
      </w:r>
    </w:p>
    <w:p>
      <w:pPr>
        <w:pStyle w:val="Normal"/>
        <w:rPr/>
      </w:pPr>
      <w:ins w:id="100" w:author="Meg Ellis" w:date="2004-07-01T18:49:00Z">
        <w:r>
          <w:rPr>
            <w:rFonts w:cs="GillSans" w:ascii="GillSans" w:hAnsi="GillSans"/>
          </w:rPr>
          <w:t>C</w:t>
        </w:r>
      </w:ins>
      <w:del w:id="101" w:author="Meg Ellis" w:date="2004-07-01T18:49:00Z">
        <w:r>
          <w:rPr>
            <w:rFonts w:cs="GillSans" w:ascii="GillSans" w:hAnsi="GillSans"/>
          </w:rPr>
          <w:delText>T</w:delText>
        </w:r>
      </w:del>
      <w:ins w:id="102" w:author="Meg Ellis" w:date="2004-07-01T18:49:00Z">
        <w:r>
          <w:rPr>
            <w:rFonts w:cs="GillSans" w:ascii="GillSans" w:hAnsi="GillSans"/>
          </w:rPr>
          <w:t>arai’r</w:t>
        </w:r>
      </w:ins>
      <w:del w:id="103" w:author="Meg Ellis" w:date="2004-07-01T18:49:00Z">
        <w:r>
          <w:rPr>
            <w:rFonts w:cs="GillSans" w:ascii="GillSans" w:hAnsi="GillSans"/>
          </w:rPr>
          <w:delText>he</w:delText>
        </w:r>
      </w:del>
      <w:r>
        <w:rPr>
          <w:rFonts w:cs="GillSans" w:ascii="GillSans" w:hAnsi="GillSans"/>
        </w:rPr>
        <w:t xml:space="preserve"> </w:t>
      </w:r>
      <w:del w:id="104" w:author="Meg Ellis" w:date="2004-07-01T18:48:00Z">
        <w:r>
          <w:rPr>
            <w:rFonts w:cs="GillSans" w:ascii="GillSans" w:hAnsi="GillSans"/>
          </w:rPr>
          <w:delText>Research Team</w:delText>
        </w:r>
      </w:del>
      <w:ins w:id="105" w:author="Meg Ellis" w:date="2004-07-01T18:48:00Z">
        <w:r>
          <w:rPr>
            <w:rFonts w:cs="GillSans" w:ascii="GillSans" w:hAnsi="GillSans"/>
          </w:rPr>
          <w:t>Tîm Ymchwil</w:t>
        </w:r>
      </w:ins>
      <w:r>
        <w:rPr>
          <w:rFonts w:cs="GillSans" w:ascii="GillSans" w:hAnsi="GillSans"/>
        </w:rPr>
        <w:t xml:space="preserve"> </w:t>
      </w:r>
      <w:ins w:id="106" w:author="Meg Ellis" w:date="2004-07-01T18:49:00Z">
        <w:r>
          <w:rPr>
            <w:rFonts w:cs="GillSans" w:ascii="GillSans" w:hAnsi="GillSans"/>
          </w:rPr>
          <w:t>ddiolch i</w:t>
        </w:r>
      </w:ins>
      <w:del w:id="107" w:author="Meg Ellis" w:date="2004-07-01T18:50:00Z">
        <w:r>
          <w:rPr>
            <w:rFonts w:cs="GillSans" w:ascii="GillSans" w:hAnsi="GillSans"/>
          </w:rPr>
          <w:delText>would like to thank</w:delText>
        </w:r>
      </w:del>
      <w:r>
        <w:rPr>
          <w:rFonts w:cs="GillSans" w:ascii="GillSans" w:hAnsi="GillSans"/>
        </w:rPr>
        <w:t xml:space="preserve"> Robin Jones </w:t>
      </w:r>
      <w:ins w:id="108" w:author="Meg Ellis" w:date="2004-07-01T18:50:00Z">
        <w:r>
          <w:rPr>
            <w:rFonts w:cs="GillSans" w:ascii="GillSans" w:hAnsi="GillSans"/>
          </w:rPr>
          <w:t>am ei gymorth, ei gyngor a’i gefnogaeth</w:t>
        </w:r>
      </w:ins>
      <w:del w:id="109" w:author="Meg Ellis" w:date="2004-07-01T18:50:00Z">
        <w:r>
          <w:rPr>
            <w:rFonts w:cs="GillSans" w:ascii="GillSans" w:hAnsi="GillSans"/>
          </w:rPr>
          <w:delText xml:space="preserve">for his help, advice and </w:delText>
        </w:r>
      </w:del>
      <w:del w:id="110" w:author="cbsc03" w:date="2004-07-07T11:50:00Z">
        <w:r>
          <w:rPr>
            <w:rFonts w:cs="GillSans" w:ascii="GillSans" w:hAnsi="GillSans"/>
          </w:rPr>
          <w:delText>support</w:delText>
        </w:r>
      </w:del>
      <w:r>
        <w:rPr>
          <w:rFonts w:cs="GillSans" w:ascii="GillSans" w:hAnsi="GillSans"/>
        </w:rPr>
        <w:t>.</w:t>
      </w:r>
    </w:p>
    <w:p>
      <w:pPr>
        <w:pStyle w:val="Normal"/>
        <w:rPr>
          <w:rFonts w:ascii="GillSans" w:hAnsi="GillSans" w:cs="GillSans"/>
        </w:rPr>
      </w:pPr>
      <w:r>
        <w:rPr>
          <w:rFonts w:cs="GillSans" w:ascii="GillSans" w:hAnsi="GillSans"/>
        </w:rPr>
      </w:r>
    </w:p>
    <w:p>
      <w:pPr>
        <w:pStyle w:val="Normal"/>
        <w:rPr>
          <w:rFonts w:ascii="GillSans" w:hAnsi="GillSans" w:cs="GillSans"/>
        </w:rPr>
      </w:pPr>
      <w:ins w:id="111" w:author="Meg Ellis" w:date="2004-07-01T18:50:00Z">
        <w:r>
          <w:rPr>
            <w:rFonts w:cs="GillSans" w:ascii="GillSans" w:hAnsi="GillSans"/>
          </w:rPr>
          <w:t>Carem ddiolch i’r</w:t>
        </w:r>
      </w:ins>
      <w:del w:id="112" w:author="Meg Ellis" w:date="2004-07-01T18:50:00Z">
        <w:r>
          <w:rPr>
            <w:rFonts w:cs="GillSans" w:ascii="GillSans" w:hAnsi="GillSans"/>
          </w:rPr>
          <w:delText>We would like to thank</w:delText>
        </w:r>
      </w:del>
      <w:r>
        <w:rPr>
          <w:rFonts w:cs="GillSans" w:ascii="GillSans" w:hAnsi="GillSans"/>
        </w:rPr>
        <w:t xml:space="preserve"> </w:t>
      </w:r>
      <w:del w:id="113" w:author="Meg Ellis" w:date="2004-07-01T18:50:00Z">
        <w:r>
          <w:rPr>
            <w:rFonts w:cs="GillSans" w:ascii="GillSans" w:hAnsi="GillSans"/>
          </w:rPr>
          <w:delText>Professor</w:delText>
        </w:r>
      </w:del>
      <w:ins w:id="114" w:author="Meg Ellis" w:date="2004-07-01T18:50:00Z">
        <w:r>
          <w:rPr>
            <w:rFonts w:cs="GillSans" w:ascii="GillSans" w:hAnsi="GillSans"/>
          </w:rPr>
          <w:t>Athro</w:t>
        </w:r>
      </w:ins>
      <w:r>
        <w:rPr>
          <w:rFonts w:cs="GillSans" w:ascii="GillSans" w:hAnsi="GillSans"/>
        </w:rPr>
        <w:t xml:space="preserve"> Peter Townsend a</w:t>
      </w:r>
      <w:ins w:id="115" w:author="Meg Ellis" w:date="2004-07-01T18:50:00Z">
        <w:r>
          <w:rPr>
            <w:rFonts w:cs="GillSans" w:ascii="GillSans" w:hAnsi="GillSans"/>
          </w:rPr>
          <w:t>c aelodau grŵp y prosiect</w:t>
        </w:r>
      </w:ins>
      <w:del w:id="116" w:author="Meg Ellis" w:date="2004-07-01T18:50:00Z">
        <w:r>
          <w:rPr>
            <w:rFonts w:cs="GillSans" w:ascii="GillSans" w:hAnsi="GillSans"/>
          </w:rPr>
          <w:delText>nd the members of the project group</w:delText>
        </w:r>
      </w:del>
      <w:r>
        <w:rPr>
          <w:rFonts w:cs="GillSans" w:ascii="GillSans" w:hAnsi="GillSans"/>
        </w:rPr>
        <w:t xml:space="preserve"> (Trevor Neatherway, John Sweeney, Julian Haines, Dave Thomas a</w:t>
      </w:r>
      <w:del w:id="117" w:author="Meg Ellis" w:date="2004-07-01T18:50:00Z">
        <w:r>
          <w:rPr>
            <w:rFonts w:cs="GillSans" w:ascii="GillSans" w:hAnsi="GillSans"/>
          </w:rPr>
          <w:delText>nd</w:delText>
        </w:r>
      </w:del>
      <w:r>
        <w:rPr>
          <w:rFonts w:cs="GillSans" w:ascii="GillSans" w:hAnsi="GillSans"/>
        </w:rPr>
        <w:t xml:space="preserve"> Claire Jones) </w:t>
      </w:r>
      <w:ins w:id="118" w:author="Meg Ellis" w:date="2004-07-01T18:51:00Z">
        <w:r>
          <w:rPr>
            <w:rFonts w:cs="GillSans" w:ascii="GillSans" w:hAnsi="GillSans"/>
          </w:rPr>
          <w:t>am eu cymorth</w:t>
        </w:r>
      </w:ins>
      <w:del w:id="119" w:author="Meg Ellis" w:date="2004-07-01T18:51:00Z">
        <w:r>
          <w:rPr>
            <w:rFonts w:cs="GillSans" w:ascii="GillSans" w:hAnsi="GillSans"/>
          </w:rPr>
          <w:delText>for their assistance.</w:delText>
        </w:r>
      </w:del>
      <w:ins w:id="120" w:author="Meg Ellis" w:date="2004-07-01T18:51:00Z">
        <w:r>
          <w:rPr>
            <w:rFonts w:cs="GillSans" w:ascii="GillSans" w:hAnsi="GillSans"/>
          </w:rPr>
          <w:t>.</w:t>
        </w:r>
      </w:ins>
    </w:p>
    <w:p>
      <w:pPr>
        <w:pStyle w:val="Normal"/>
        <w:rPr>
          <w:rFonts w:ascii="GillSans" w:hAnsi="GillSans" w:cs="GillSans"/>
        </w:rPr>
      </w:pPr>
      <w:r>
        <w:rPr>
          <w:rFonts w:cs="GillSans" w:ascii="GillSans" w:hAnsi="GillSans"/>
        </w:rPr>
      </w:r>
    </w:p>
    <w:p>
      <w:pPr>
        <w:pStyle w:val="Normal"/>
        <w:rPr/>
      </w:pPr>
      <w:ins w:id="121" w:author="Meg Ellis" w:date="2004-07-01T18:51:00Z">
        <w:r>
          <w:rPr>
            <w:rFonts w:cs="GillSans" w:ascii="GillSans" w:hAnsi="GillSans"/>
          </w:rPr>
          <w:t>Carem ddiolch i Wasanaeth Labordy Iechyd Cyhoeddus Cymru am ddarparu</w:t>
        </w:r>
      </w:ins>
      <w:del w:id="122" w:author="Meg Ellis" w:date="2004-07-01T18:51:00Z">
        <w:r>
          <w:rPr>
            <w:rFonts w:cs="GillSans" w:ascii="GillSans" w:hAnsi="GillSans"/>
          </w:rPr>
          <w:delText xml:space="preserve">We would like to thank </w:delText>
        </w:r>
      </w:del>
      <w:ins w:id="123" w:author="Helen Anderson" w:date="2004-06-20T21:36:00Z">
        <w:del w:id="124" w:author="Meg Ellis" w:date="2004-07-01T18:51:00Z">
          <w:r>
            <w:rPr>
              <w:rFonts w:cs="GillSans" w:ascii="GillSans" w:hAnsi="GillSans"/>
            </w:rPr>
            <w:delText xml:space="preserve">the </w:delText>
          </w:r>
        </w:del>
      </w:ins>
      <w:del w:id="125" w:author="Meg Ellis" w:date="2004-07-01T18:51:00Z">
        <w:r>
          <w:rPr>
            <w:rFonts w:cs="GillSans" w:ascii="GillSans" w:hAnsi="GillSans"/>
          </w:rPr>
          <w:delText>P</w:delText>
        </w:r>
      </w:del>
      <w:ins w:id="126" w:author="Helen Anderson" w:date="2004-06-20T21:36:00Z">
        <w:del w:id="127" w:author="Meg Ellis" w:date="2004-07-01T18:51:00Z">
          <w:r>
            <w:rPr>
              <w:rFonts w:cs="GillSans" w:ascii="GillSans" w:hAnsi="GillSans"/>
            </w:rPr>
            <w:delText xml:space="preserve">ublic </w:delText>
          </w:r>
        </w:del>
      </w:ins>
      <w:del w:id="128" w:author="Meg Ellis" w:date="2004-07-01T18:51:00Z">
        <w:r>
          <w:rPr>
            <w:rFonts w:cs="GillSans" w:ascii="GillSans" w:hAnsi="GillSans"/>
          </w:rPr>
          <w:delText>H</w:delText>
        </w:r>
      </w:del>
      <w:ins w:id="129" w:author="Helen Anderson" w:date="2004-06-20T21:36:00Z">
        <w:del w:id="130" w:author="Meg Ellis" w:date="2004-07-01T18:51:00Z">
          <w:r>
            <w:rPr>
              <w:rFonts w:cs="GillSans" w:ascii="GillSans" w:hAnsi="GillSans"/>
            </w:rPr>
            <w:delText xml:space="preserve">ealth </w:delText>
          </w:r>
        </w:del>
      </w:ins>
      <w:del w:id="131" w:author="Meg Ellis" w:date="2004-07-01T18:51:00Z">
        <w:r>
          <w:rPr>
            <w:rFonts w:cs="GillSans" w:ascii="GillSans" w:hAnsi="GillSans"/>
          </w:rPr>
          <w:delText>L</w:delText>
        </w:r>
      </w:del>
      <w:ins w:id="132" w:author="Helen Anderson" w:date="2004-06-20T21:36:00Z">
        <w:del w:id="133" w:author="Meg Ellis" w:date="2004-07-01T18:51:00Z">
          <w:r>
            <w:rPr>
              <w:rFonts w:cs="GillSans" w:ascii="GillSans" w:hAnsi="GillSans"/>
            </w:rPr>
            <w:delText xml:space="preserve">aboratory </w:delText>
          </w:r>
        </w:del>
      </w:ins>
      <w:del w:id="134" w:author="Helen Anderson" w:date="2004-06-20T21:36:00Z">
        <w:r>
          <w:rPr>
            <w:rFonts w:cs="GillSans" w:ascii="GillSans" w:hAnsi="GillSans"/>
          </w:rPr>
          <w:delText>S</w:delText>
        </w:r>
      </w:del>
      <w:ins w:id="135" w:author="Helen Anderson" w:date="2004-06-20T21:36:00Z">
        <w:del w:id="136" w:author="Meg Ellis" w:date="2004-07-01T18:51:00Z">
          <w:r>
            <w:rPr>
              <w:rFonts w:cs="GillSans" w:ascii="GillSans" w:hAnsi="GillSans"/>
            </w:rPr>
            <w:delText>Service</w:delText>
          </w:r>
        </w:del>
      </w:ins>
      <w:del w:id="137" w:author="Meg Ellis" w:date="2004-07-01T18:51:00Z">
        <w:r>
          <w:rPr>
            <w:rFonts w:cs="GillSans" w:ascii="GillSans" w:hAnsi="GillSans"/>
          </w:rPr>
          <w:delText xml:space="preserve"> Wales </w:delText>
        </w:r>
      </w:del>
      <w:ins w:id="138" w:author="Meg Ellis" w:date="2004-07-01T18:51:00Z">
        <w:r>
          <w:rPr>
            <w:rFonts w:cs="GillSans" w:ascii="GillSans" w:hAnsi="GillSans"/>
          </w:rPr>
          <w:t xml:space="preserve"> </w:t>
        </w:r>
      </w:ins>
      <w:del w:id="139" w:author="Meg Ellis" w:date="2004-07-01T18:51:00Z">
        <w:r>
          <w:rPr>
            <w:rFonts w:cs="GillSans" w:ascii="GillSans" w:hAnsi="GillSans"/>
          </w:rPr>
          <w:delText xml:space="preserve">for providing </w:delText>
        </w:r>
      </w:del>
      <w:r>
        <w:rPr>
          <w:rFonts w:cs="GillSans" w:ascii="GillSans" w:hAnsi="GillSans"/>
        </w:rPr>
        <w:t xml:space="preserve">data </w:t>
      </w:r>
      <w:ins w:id="140" w:author="Meg Ellis" w:date="2004-07-01T18:51:00Z">
        <w:r>
          <w:rPr>
            <w:rFonts w:cs="GillSans" w:ascii="GillSans" w:hAnsi="GillSans"/>
          </w:rPr>
          <w:t>ar glefydau Hysbysadwy ac</w:t>
        </w:r>
      </w:ins>
      <w:del w:id="141" w:author="Meg Ellis" w:date="2004-07-01T18:52:00Z">
        <w:r>
          <w:rPr>
            <w:rFonts w:cs="GillSans" w:ascii="GillSans" w:hAnsi="GillSans"/>
          </w:rPr>
          <w:delText xml:space="preserve">on </w:delText>
        </w:r>
      </w:del>
      <w:ins w:id="142" w:author="Helen Anderson" w:date="2004-06-21T00:53:00Z">
        <w:del w:id="143" w:author="Meg Ellis" w:date="2004-07-01T18:52:00Z">
          <w:r>
            <w:rPr>
              <w:rFonts w:cs="GillSans" w:ascii="GillSans" w:hAnsi="GillSans"/>
            </w:rPr>
            <w:delText>N</w:delText>
          </w:r>
        </w:del>
      </w:ins>
      <w:ins w:id="144" w:author="User name placeholder" w:date="2004-06-03T06:35:00Z">
        <w:del w:id="145" w:author="Helen Anderson" w:date="2004-06-21T00:53:00Z">
          <w:r>
            <w:rPr>
              <w:rFonts w:cs="GillSans" w:ascii="GillSans" w:hAnsi="GillSans"/>
            </w:rPr>
            <w:delText>n</w:delText>
          </w:r>
        </w:del>
      </w:ins>
      <w:del w:id="146" w:author="User name placeholder" w:date="2004-06-03T06:35:00Z">
        <w:r>
          <w:rPr>
            <w:rFonts w:cs="GillSans" w:ascii="GillSans" w:hAnsi="GillSans"/>
          </w:rPr>
          <w:delText>N</w:delText>
        </w:r>
      </w:del>
      <w:del w:id="147" w:author="Meg Ellis" w:date="2004-07-01T18:52:00Z">
        <w:r>
          <w:rPr>
            <w:rFonts w:cs="GillSans" w:ascii="GillSans" w:hAnsi="GillSans"/>
          </w:rPr>
          <w:delText xml:space="preserve">otifiable </w:delText>
        </w:r>
      </w:del>
      <w:del w:id="148" w:author="User name placeholder" w:date="2004-06-03T06:35:00Z">
        <w:r>
          <w:rPr>
            <w:rFonts w:cs="GillSans" w:ascii="GillSans" w:hAnsi="GillSans"/>
          </w:rPr>
          <w:delText>D</w:delText>
        </w:r>
      </w:del>
      <w:ins w:id="149" w:author="User name placeholder" w:date="2004-06-03T06:35:00Z">
        <w:del w:id="150" w:author="Meg Ellis" w:date="2004-07-01T18:52:00Z">
          <w:r>
            <w:rPr>
              <w:rFonts w:cs="GillSans" w:ascii="GillSans" w:hAnsi="GillSans"/>
            </w:rPr>
            <w:delText>d</w:delText>
          </w:r>
        </w:del>
      </w:ins>
      <w:del w:id="151" w:author="Meg Ellis" w:date="2004-07-01T18:52:00Z">
        <w:r>
          <w:rPr>
            <w:rFonts w:cs="GillSans" w:ascii="GillSans" w:hAnsi="GillSans"/>
          </w:rPr>
          <w:delText>iseases and</w:delText>
        </w:r>
      </w:del>
      <w:r>
        <w:rPr>
          <w:rFonts w:cs="GillSans" w:ascii="GillSans" w:hAnsi="GillSans"/>
        </w:rPr>
        <w:t xml:space="preserve"> HIV/AIDS.</w:t>
      </w:r>
    </w:p>
    <w:p>
      <w:pPr>
        <w:pStyle w:val="Normal"/>
        <w:rPr>
          <w:rFonts w:ascii="GillSans" w:hAnsi="GillSans" w:cs="GillSans"/>
        </w:rPr>
      </w:pPr>
      <w:r>
        <w:rPr>
          <w:rFonts w:cs="GillSans" w:ascii="GillSans" w:hAnsi="GillSans"/>
        </w:rPr>
      </w:r>
    </w:p>
    <w:p>
      <w:pPr>
        <w:pStyle w:val="Normal"/>
        <w:rPr/>
      </w:pPr>
      <w:ins w:id="152" w:author="Meg Ellis" w:date="2004-07-01T18:52:00Z">
        <w:r>
          <w:rPr>
            <w:rFonts w:cs="GillSans" w:ascii="GillSans" w:hAnsi="GillSans"/>
          </w:rPr>
          <w:t>Comisiynwyd arolwg o</w:t>
        </w:r>
      </w:ins>
      <w:del w:id="153" w:author="Meg Ellis" w:date="2004-07-01T18:52:00Z">
        <w:r>
          <w:rPr>
            <w:rFonts w:cs="GillSans" w:ascii="GillSans" w:hAnsi="GillSans"/>
          </w:rPr>
          <w:delText>The survey of</w:delText>
        </w:r>
      </w:del>
      <w:r>
        <w:rPr>
          <w:rFonts w:cs="GillSans" w:ascii="GillSans" w:hAnsi="GillSans"/>
        </w:rPr>
        <w:t xml:space="preserve"> </w:t>
      </w:r>
      <w:del w:id="154" w:author="Meg Ellis" w:date="2004-07-01T18:48:00Z">
        <w:r>
          <w:rPr>
            <w:rFonts w:cs="GillSans" w:ascii="GillSans" w:hAnsi="GillSans"/>
          </w:rPr>
          <w:delText>Big Issue vendors</w:delText>
        </w:r>
      </w:del>
      <w:ins w:id="155" w:author="Meg Ellis" w:date="2004-07-01T18:48:00Z">
        <w:r>
          <w:rPr>
            <w:rFonts w:cs="GillSans" w:ascii="GillSans" w:hAnsi="GillSans"/>
          </w:rPr>
          <w:t>werthwyr y</w:t>
        </w:r>
      </w:ins>
      <w:ins w:id="156" w:author="Meg Ellis" w:date="2004-07-01T18:48:00Z">
        <w:r>
          <w:rPr>
            <w:rFonts w:cs="GillSans" w:ascii="GillSans" w:hAnsi="GillSans"/>
            <w:i/>
          </w:rPr>
          <w:t xml:space="preserve"> Big Issue</w:t>
        </w:r>
      </w:ins>
      <w:r>
        <w:rPr>
          <w:rFonts w:cs="GillSans" w:ascii="GillSans" w:hAnsi="GillSans"/>
        </w:rPr>
        <w:t xml:space="preserve"> </w:t>
      </w:r>
      <w:del w:id="157" w:author="Meg Ellis" w:date="2004-07-01T18:49:00Z">
        <w:r>
          <w:rPr>
            <w:rFonts w:cs="GillSans" w:ascii="GillSans" w:hAnsi="GillSans"/>
          </w:rPr>
          <w:delText>in Wales</w:delText>
        </w:r>
      </w:del>
      <w:ins w:id="158" w:author="Meg Ellis" w:date="2004-07-01T18:49:00Z">
        <w:r>
          <w:rPr>
            <w:rFonts w:cs="GillSans" w:ascii="GillSans" w:hAnsi="GillSans"/>
          </w:rPr>
          <w:t>yng Nghymru</w:t>
        </w:r>
      </w:ins>
      <w:r>
        <w:rPr>
          <w:rFonts w:cs="GillSans" w:ascii="GillSans" w:hAnsi="GillSans"/>
        </w:rPr>
        <w:t xml:space="preserve"> </w:t>
      </w:r>
      <w:ins w:id="159" w:author="Meg Ellis" w:date="2004-07-01T18:52:00Z">
        <w:r>
          <w:rPr>
            <w:rFonts w:cs="GillSans" w:ascii="GillSans" w:hAnsi="GillSans"/>
          </w:rPr>
          <w:t>gan y</w:t>
        </w:r>
      </w:ins>
      <w:del w:id="160" w:author="Meg Ellis" w:date="2004-07-01T18:52:00Z">
        <w:r>
          <w:rPr>
            <w:rFonts w:cs="GillSans" w:ascii="GillSans" w:hAnsi="GillSans"/>
          </w:rPr>
          <w:delText xml:space="preserve">was commissioned by </w:delText>
        </w:r>
      </w:del>
      <w:ins w:id="161" w:author="User name placeholder" w:date="2004-06-02T20:53:00Z">
        <w:del w:id="162" w:author="Meg Ellis" w:date="2004-07-01T18:52:00Z">
          <w:r>
            <w:rPr>
              <w:rFonts w:cs="GillSans" w:ascii="GillSans" w:hAnsi="GillSans"/>
            </w:rPr>
            <w:delText>T</w:delText>
          </w:r>
        </w:del>
      </w:ins>
      <w:del w:id="163" w:author="User name placeholder" w:date="2004-06-02T20:53:00Z">
        <w:r>
          <w:rPr>
            <w:rFonts w:cs="GillSans" w:ascii="GillSans" w:hAnsi="GillSans"/>
          </w:rPr>
          <w:delText>t</w:delText>
        </w:r>
      </w:del>
      <w:del w:id="164" w:author="Meg Ellis" w:date="2004-07-01T18:52:00Z">
        <w:r>
          <w:rPr>
            <w:rFonts w:cs="GillSans" w:ascii="GillSans" w:hAnsi="GillSans"/>
          </w:rPr>
          <w:delText>he</w:delText>
        </w:r>
      </w:del>
      <w:r>
        <w:rPr>
          <w:rFonts w:cs="GillSans" w:ascii="GillSans" w:hAnsi="GillSans"/>
        </w:rPr>
        <w:t xml:space="preserve"> Big Issue Cymru</w:t>
      </w:r>
      <w:ins w:id="165" w:author="User name placeholder" w:date="2004-06-02T20:53:00Z">
        <w:r>
          <w:rPr>
            <w:rFonts w:cs="GillSans" w:ascii="GillSans" w:hAnsi="GillSans"/>
          </w:rPr>
          <w:t xml:space="preserve"> (</w:t>
        </w:r>
      </w:ins>
      <w:ins w:id="166" w:author="User name placeholder" w:date="2004-06-02T20:53:00Z">
        <w:del w:id="167" w:author="Meg Ellis" w:date="2004-07-03T16:16:00Z">
          <w:r>
            <w:rPr>
              <w:rFonts w:cs="GillSans" w:ascii="GillSans" w:hAnsi="GillSans"/>
            </w:rPr>
            <w:delText>Wales</w:delText>
          </w:r>
        </w:del>
      </w:ins>
      <w:ins w:id="168" w:author="Meg Ellis" w:date="2004-07-03T16:16:00Z">
        <w:r>
          <w:rPr>
            <w:rFonts w:cs="GillSans" w:ascii="GillSans" w:hAnsi="GillSans"/>
          </w:rPr>
          <w:t>Cymru</w:t>
        </w:r>
      </w:ins>
      <w:ins w:id="169" w:author="User name placeholder" w:date="2004-06-02T20:53:00Z">
        <w:r>
          <w:rPr>
            <w:rFonts w:cs="GillSans" w:ascii="GillSans" w:hAnsi="GillSans"/>
          </w:rPr>
          <w:t>)</w:t>
        </w:r>
      </w:ins>
      <w:r>
        <w:rPr>
          <w:rFonts w:cs="GillSans" w:ascii="GillSans" w:hAnsi="GillSans"/>
        </w:rPr>
        <w:t>.</w:t>
      </w:r>
    </w:p>
    <w:p>
      <w:pPr>
        <w:pStyle w:val="Normal"/>
        <w:rPr>
          <w:rFonts w:ascii="GillSans" w:hAnsi="GillSans" w:cs="GillSans"/>
        </w:rPr>
      </w:pPr>
      <w:r>
        <w:rPr>
          <w:rFonts w:cs="GillSans" w:ascii="GillSans" w:hAnsi="GillSans"/>
        </w:rPr>
      </w:r>
    </w:p>
    <w:p>
      <w:pPr>
        <w:pStyle w:val="Normal"/>
        <w:rPr>
          <w:rFonts w:ascii="GillSans" w:hAnsi="GillSans" w:cs="GillSans"/>
        </w:rPr>
      </w:pPr>
      <w:ins w:id="170" w:author="Meg Ellis" w:date="2004-07-01T18:52:00Z">
        <w:r>
          <w:rPr>
            <w:rFonts w:cs="GillSans" w:ascii="GillSans" w:hAnsi="GillSans"/>
          </w:rPr>
          <w:t>Yn olaf, carem ddiolch i</w:t>
        </w:r>
      </w:ins>
      <w:del w:id="171" w:author="Meg Ellis" w:date="2004-07-01T18:52:00Z">
        <w:r>
          <w:rPr>
            <w:rFonts w:cs="GillSans" w:ascii="GillSans" w:hAnsi="GillSans"/>
          </w:rPr>
          <w:delText>Finally, we would like to thank</w:delText>
        </w:r>
      </w:del>
      <w:r>
        <w:rPr>
          <w:rFonts w:cs="GillSans" w:ascii="GillSans" w:hAnsi="GillSans"/>
        </w:rPr>
        <w:t xml:space="preserve"> Helen Anderson </w:t>
      </w:r>
      <w:ins w:id="172" w:author="sadg" w:date="2004-06-22T12:13:00Z">
        <w:r>
          <w:rPr>
            <w:rFonts w:cs="GillSans" w:ascii="GillSans" w:hAnsi="GillSans"/>
          </w:rPr>
          <w:t>a</w:t>
        </w:r>
      </w:ins>
      <w:ins w:id="173" w:author="sadg" w:date="2004-06-22T12:13:00Z">
        <w:del w:id="174" w:author="Meg Ellis" w:date="2004-07-01T18:53:00Z">
          <w:r>
            <w:rPr>
              <w:rFonts w:cs="GillSans" w:ascii="GillSans" w:hAnsi="GillSans"/>
            </w:rPr>
            <w:delText>nd</w:delText>
          </w:r>
        </w:del>
      </w:ins>
      <w:ins w:id="175" w:author="sadg" w:date="2004-06-22T12:13:00Z">
        <w:r>
          <w:rPr>
            <w:rFonts w:cs="GillSans" w:ascii="GillSans" w:hAnsi="GillSans"/>
          </w:rPr>
          <w:t xml:space="preserve"> </w:t>
        </w:r>
      </w:ins>
      <w:ins w:id="176" w:author="sadg" w:date="2004-06-22T13:22:00Z">
        <w:r>
          <w:rPr>
            <w:rFonts w:cs="GillSans" w:ascii="GillSans" w:hAnsi="GillSans"/>
          </w:rPr>
          <w:t xml:space="preserve">Rowena Mayhew </w:t>
        </w:r>
      </w:ins>
      <w:ins w:id="177" w:author="Meg Ellis" w:date="2004-07-01T18:53:00Z">
        <w:r>
          <w:rPr>
            <w:rFonts w:cs="GillSans" w:ascii="GillSans" w:hAnsi="GillSans"/>
          </w:rPr>
          <w:t>am</w:t>
        </w:r>
      </w:ins>
      <w:del w:id="178" w:author="Meg Ellis" w:date="2004-07-01T18:53:00Z">
        <w:r>
          <w:rPr>
            <w:rFonts w:cs="GillSans" w:ascii="GillSans" w:hAnsi="GillSans"/>
          </w:rPr>
          <w:delText>for</w:delText>
        </w:r>
      </w:del>
      <w:del w:id="179" w:author="sadg" w:date="2004-06-22T13:23:00Z">
        <w:r>
          <w:rPr>
            <w:rFonts w:cs="GillSans" w:ascii="GillSans" w:hAnsi="GillSans"/>
          </w:rPr>
          <w:delText xml:space="preserve"> her</w:delText>
        </w:r>
      </w:del>
      <w:r>
        <w:rPr>
          <w:rFonts w:cs="GillSans" w:ascii="GillSans" w:hAnsi="GillSans"/>
        </w:rPr>
        <w:t xml:space="preserve"> help </w:t>
      </w:r>
      <w:ins w:id="180" w:author="Meg Ellis" w:date="2004-07-01T18:53:00Z">
        <w:r>
          <w:rPr>
            <w:rFonts w:cs="GillSans" w:ascii="GillSans" w:hAnsi="GillSans"/>
          </w:rPr>
          <w:t>gyda golygu’r adroddiad hwn, ac i</w:t>
        </w:r>
      </w:ins>
      <w:del w:id="181" w:author="Meg Ellis" w:date="2004-07-01T18:53:00Z">
        <w:r>
          <w:rPr>
            <w:rFonts w:cs="GillSans" w:ascii="GillSans" w:hAnsi="GillSans"/>
          </w:rPr>
          <w:delText>with the editing of this report</w:delText>
        </w:r>
      </w:del>
      <w:ins w:id="182" w:author="sadg" w:date="2004-06-22T13:23:00Z">
        <w:del w:id="183" w:author="Meg Ellis" w:date="2004-07-01T18:53:00Z">
          <w:r>
            <w:rPr>
              <w:rFonts w:cs="GillSans" w:ascii="GillSans" w:hAnsi="GillSans"/>
            </w:rPr>
            <w:delText xml:space="preserve"> and</w:delText>
          </w:r>
        </w:del>
      </w:ins>
      <w:ins w:id="184" w:author="sadg" w:date="2004-06-22T13:23:00Z">
        <w:r>
          <w:rPr>
            <w:rFonts w:cs="GillSans" w:ascii="GillSans" w:hAnsi="GillSans"/>
          </w:rPr>
          <w:t xml:space="preserve"> Meg Elis </w:t>
        </w:r>
      </w:ins>
      <w:ins w:id="185" w:author="Meg Ellis" w:date="2004-07-01T18:53:00Z">
        <w:r>
          <w:rPr>
            <w:rFonts w:cs="GillSans" w:ascii="GillSans" w:hAnsi="GillSans"/>
          </w:rPr>
          <w:t>am ei gyfieithu i’r Gymraeg.</w:t>
        </w:r>
      </w:ins>
      <w:ins w:id="186" w:author="sadg" w:date="2004-06-22T13:23:00Z">
        <w:del w:id="187" w:author="Meg Ellis" w:date="2004-07-01T18:53:00Z">
          <w:r>
            <w:rPr>
              <w:rFonts w:cs="GillSans" w:ascii="GillSans" w:hAnsi="GillSans"/>
            </w:rPr>
            <w:delText>for translating it into Welsh.</w:delText>
          </w:r>
        </w:del>
      </w:ins>
      <w:del w:id="188" w:author="sadg" w:date="2004-06-22T13:23:00Z">
        <w:r>
          <w:rPr>
            <w:rFonts w:cs="GillSans" w:ascii="GillSans" w:hAnsi="GillSans"/>
          </w:rPr>
          <w:delText>.</w:delText>
        </w:r>
      </w:del>
    </w:p>
    <w:p>
      <w:pPr>
        <w:pStyle w:val="Normal"/>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r>
    </w:p>
    <w:p>
      <w:pPr>
        <w:sectPr>
          <w:footerReference w:type="default" r:id="rId8"/>
          <w:type w:val="nextPage"/>
          <w:pgSz w:w="11906" w:h="16838"/>
          <w:pgMar w:left="1418" w:right="1418" w:gutter="0" w:header="0" w:top="1418" w:footer="720" w:bottom="1418"/>
          <w:pgNumType w:start="1" w:fmt="lowerRoman"/>
          <w:formProt w:val="false"/>
          <w:textDirection w:val="lrTb"/>
          <w:docGrid w:type="default" w:linePitch="360" w:charSpace="0"/>
        </w:sectPr>
        <w:pStyle w:val="Normal"/>
        <w:jc w:val="both"/>
        <w:rPr>
          <w:rFonts w:ascii="GillSans" w:hAnsi="GillSans" w:cs="GillSans"/>
        </w:rPr>
      </w:pPr>
      <w:r>
        <w:rPr>
          <w:rFonts w:cs="GillSans" w:ascii="GillSans" w:hAnsi="GillSans"/>
        </w:rPr>
      </w:r>
    </w:p>
    <w:p>
      <w:pPr>
        <w:pStyle w:val="Normal"/>
        <w:jc w:val="center"/>
        <w:rPr>
          <w:rFonts w:ascii="GillSans" w:hAnsi="GillSans" w:cs="GillSans"/>
          <w:b/>
          <w:b/>
          <w:sz w:val="32"/>
        </w:rPr>
      </w:pPr>
      <w:del w:id="189" w:author="Meg Ellis" w:date="2004-07-01T16:24:00Z">
        <w:r>
          <w:rPr>
            <w:rFonts w:cs="GillSans" w:ascii="GillSans" w:hAnsi="GillSans"/>
            <w:b/>
            <w:sz w:val="32"/>
          </w:rPr>
          <w:delText>Introduction</w:delText>
        </w:r>
      </w:del>
      <w:ins w:id="190" w:author="Meg Ellis" w:date="2004-07-01T16:24:00Z">
        <w:r>
          <w:rPr>
            <w:rFonts w:cs="GillSans" w:ascii="GillSans" w:hAnsi="GillSans"/>
            <w:b/>
            <w:sz w:val="32"/>
          </w:rPr>
          <w:t>Cyflwyniad</w:t>
        </w:r>
      </w:ins>
    </w:p>
    <w:p>
      <w:pPr>
        <w:pStyle w:val="Normal"/>
        <w:rPr>
          <w:rFonts w:ascii="GillSans" w:hAnsi="GillSans" w:cs="GillSans"/>
          <w:b/>
          <w:b/>
          <w:sz w:val="32"/>
        </w:rPr>
      </w:pPr>
      <w:r>
        <w:rPr>
          <w:rFonts w:cs="GillSans" w:ascii="GillSans" w:hAnsi="GillSans"/>
          <w:b/>
          <w:sz w:val="32"/>
        </w:rPr>
      </w:r>
    </w:p>
    <w:p>
      <w:pPr>
        <w:pStyle w:val="Normal"/>
        <w:rPr>
          <w:rFonts w:ascii="GillSans" w:hAnsi="GillSans" w:cs="GillSans"/>
        </w:rPr>
      </w:pPr>
      <w:r>
        <w:rPr>
          <w:rFonts w:cs="GillSans" w:ascii="GillSans" w:hAnsi="GillSans"/>
        </w:rPr>
      </w:r>
    </w:p>
    <w:p>
      <w:pPr>
        <w:pStyle w:val="TextBody"/>
        <w:rPr/>
      </w:pPr>
      <w:ins w:id="191" w:author="Meg Ellis" w:date="2004-07-01T18:58:00Z">
        <w:r>
          <w:rPr>
            <w:rFonts w:cs="GillSans" w:ascii="GillSans" w:hAnsi="GillSans"/>
          </w:rPr>
          <w:t>Pwrpas yr</w:t>
        </w:r>
      </w:ins>
      <w:del w:id="192" w:author="Meg Ellis" w:date="2004-07-01T18:58:00Z">
        <w:r>
          <w:rPr>
            <w:rFonts w:cs="GillSans" w:ascii="GillSans" w:hAnsi="GillSans"/>
          </w:rPr>
          <w:delText xml:space="preserve">The purpose of </w:delText>
        </w:r>
      </w:del>
      <w:del w:id="193" w:author="Meg Ellis" w:date="2004-07-01T18:54:00Z">
        <w:r>
          <w:rPr>
            <w:rFonts w:cs="GillSans" w:ascii="GillSans" w:hAnsi="GillSans"/>
          </w:rPr>
          <w:delText>this report</w:delText>
        </w:r>
      </w:del>
      <w:ins w:id="194" w:author="Meg Ellis" w:date="2004-07-01T18:54:00Z">
        <w:r>
          <w:rPr>
            <w:rFonts w:cs="GillSans" w:ascii="GillSans" w:hAnsi="GillSans"/>
          </w:rPr>
          <w:t xml:space="preserve"> adroddiad hwn</w:t>
        </w:r>
      </w:ins>
      <w:r>
        <w:rPr>
          <w:rFonts w:cs="GillSans" w:ascii="GillSans" w:hAnsi="GillSans"/>
        </w:rPr>
        <w:t xml:space="preserve"> </w:t>
      </w:r>
      <w:ins w:id="195" w:author="Meg Ellis" w:date="2004-07-01T18:58:00Z">
        <w:r>
          <w:rPr>
            <w:rFonts w:cs="GillSans" w:ascii="GillSans" w:hAnsi="GillSans"/>
          </w:rPr>
          <w:t>yw darparu cyngor gwyddonol ar faterion gweithredu yn codi o Adolygiad</w:t>
        </w:r>
      </w:ins>
      <w:del w:id="196" w:author="Meg Ellis" w:date="2004-07-01T18:58:00Z">
        <w:r>
          <w:rPr>
            <w:rFonts w:cs="GillSans" w:ascii="GillSans" w:hAnsi="GillSans"/>
          </w:rPr>
          <w:delText>is to provide scientific advice on implementation issues arising out of the</w:delText>
        </w:r>
      </w:del>
      <w:r>
        <w:rPr>
          <w:rFonts w:cs="GillSans" w:ascii="GillSans" w:hAnsi="GillSans"/>
        </w:rPr>
        <w:t xml:space="preserve"> Townsend </w:t>
      </w:r>
      <w:ins w:id="197" w:author="Meg Ellis" w:date="2004-07-01T18:58:00Z">
        <w:r>
          <w:rPr>
            <w:rFonts w:cs="GillSans" w:ascii="GillSans" w:hAnsi="GillSans"/>
          </w:rPr>
          <w:t>am ddyrannu adnoddau’r GIG</w:t>
        </w:r>
      </w:ins>
      <w:del w:id="198" w:author="Meg Ellis" w:date="2004-07-01T18:59:00Z">
        <w:r>
          <w:rPr>
            <w:rFonts w:cs="GillSans" w:ascii="GillSans" w:hAnsi="GillSans"/>
          </w:rPr>
          <w:delText xml:space="preserve">Review for allocating NHS resources </w:delText>
        </w:r>
      </w:del>
      <w:ins w:id="199" w:author="Meg Ellis" w:date="2004-07-01T18:59:00Z">
        <w:r>
          <w:rPr>
            <w:rFonts w:cs="GillSans" w:ascii="GillSans" w:hAnsi="GillSans"/>
          </w:rPr>
          <w:t xml:space="preserve"> i ardaloedd Byrddau</w:t>
        </w:r>
      </w:ins>
      <w:del w:id="200" w:author="Meg Ellis" w:date="2004-07-01T18:59:00Z">
        <w:r>
          <w:rPr>
            <w:rFonts w:cs="GillSans" w:ascii="GillSans" w:hAnsi="GillSans"/>
          </w:rPr>
          <w:delText xml:space="preserve">to </w:delText>
        </w:r>
      </w:del>
      <w:ins w:id="201" w:author="Helen Anderson" w:date="2004-06-20T21:21:00Z">
        <w:del w:id="202" w:author="Meg Ellis" w:date="2004-07-01T18:56:00Z">
          <w:r>
            <w:rPr>
              <w:rFonts w:cs="GillSans" w:ascii="GillSans" w:hAnsi="GillSans"/>
            </w:rPr>
            <w:delText>L</w:delText>
          </w:r>
        </w:del>
      </w:ins>
      <w:del w:id="203" w:author="Meg Ellis" w:date="2004-07-01T18:56:00Z">
        <w:r>
          <w:rPr>
            <w:rFonts w:cs="GillSans" w:ascii="GillSans" w:hAnsi="GillSans"/>
          </w:rPr>
          <w:delText xml:space="preserve">ocal </w:delText>
        </w:r>
      </w:del>
      <w:ins w:id="204" w:author="Helen Anderson" w:date="2004-06-20T21:21:00Z">
        <w:del w:id="205" w:author="Meg Ellis" w:date="2004-07-01T18:56:00Z">
          <w:r>
            <w:rPr>
              <w:rFonts w:cs="GillSans" w:ascii="GillSans" w:hAnsi="GillSans"/>
            </w:rPr>
            <w:delText>H</w:delText>
          </w:r>
        </w:del>
      </w:ins>
      <w:del w:id="206" w:author="Meg Ellis" w:date="2004-07-01T18:56:00Z">
        <w:r>
          <w:rPr>
            <w:rFonts w:cs="GillSans" w:ascii="GillSans" w:hAnsi="GillSans"/>
          </w:rPr>
          <w:delText xml:space="preserve">ealth </w:delText>
        </w:r>
      </w:del>
      <w:ins w:id="207" w:author="Helen Anderson" w:date="2004-06-20T21:21:00Z">
        <w:del w:id="208" w:author="Meg Ellis" w:date="2004-07-01T18:56:00Z">
          <w:r>
            <w:rPr>
              <w:rFonts w:cs="GillSans" w:ascii="GillSans" w:hAnsi="GillSans"/>
            </w:rPr>
            <w:delText>B</w:delText>
          </w:r>
        </w:del>
      </w:ins>
      <w:del w:id="209" w:author="Meg Ellis" w:date="2004-07-01T18:56:00Z">
        <w:r>
          <w:rPr>
            <w:rFonts w:cs="GillSans" w:ascii="GillSans" w:hAnsi="GillSans"/>
          </w:rPr>
          <w:delText>oard</w:delText>
        </w:r>
      </w:del>
      <w:ins w:id="210" w:author="Meg Ellis" w:date="2004-07-01T18:56:00Z">
        <w:r>
          <w:rPr>
            <w:rFonts w:cs="GillSans" w:ascii="GillSans" w:hAnsi="GillSans"/>
          </w:rPr>
          <w:t xml:space="preserve"> Iechyd Lleol</w:t>
        </w:r>
      </w:ins>
      <w:r>
        <w:rPr>
          <w:rFonts w:cs="GillSans" w:ascii="GillSans" w:hAnsi="GillSans"/>
        </w:rPr>
        <w:t xml:space="preserve"> </w:t>
      </w:r>
      <w:ins w:id="211" w:author="User name placeholder" w:date="2004-06-03T06:42:00Z">
        <w:r>
          <w:rPr>
            <w:rFonts w:cs="GillSans" w:ascii="GillSans" w:hAnsi="GillSans"/>
          </w:rPr>
          <w:t>(</w:t>
        </w:r>
      </w:ins>
      <w:ins w:id="212" w:author="User name placeholder" w:date="2004-06-03T06:42:00Z">
        <w:del w:id="213" w:author="Meg Ellis" w:date="2004-07-01T18:56:00Z">
          <w:r>
            <w:rPr>
              <w:rFonts w:cs="GillSans" w:ascii="GillSans" w:hAnsi="GillSans"/>
            </w:rPr>
            <w:delText>LHB</w:delText>
          </w:r>
        </w:del>
      </w:ins>
      <w:ins w:id="214" w:author="Meg Ellis" w:date="2004-07-01T18:56:00Z">
        <w:r>
          <w:rPr>
            <w:rFonts w:cs="GillSans" w:ascii="GillSans" w:hAnsi="GillSans"/>
          </w:rPr>
          <w:t>BILl</w:t>
        </w:r>
      </w:ins>
      <w:ins w:id="215" w:author="User name placeholder" w:date="2004-06-03T06:42:00Z">
        <w:r>
          <w:rPr>
            <w:rFonts w:cs="GillSans" w:ascii="GillSans" w:hAnsi="GillSans"/>
          </w:rPr>
          <w:t>)</w:t>
        </w:r>
      </w:ins>
      <w:ins w:id="216" w:author="Meg Ellis" w:date="2004-07-01T18:59:00Z">
        <w:r>
          <w:rPr>
            <w:rFonts w:cs="GillSans" w:ascii="GillSans" w:hAnsi="GillSans"/>
          </w:rPr>
          <w:t>. Yn arbennig, mae’r</w:t>
        </w:r>
      </w:ins>
      <w:ins w:id="217" w:author="User name placeholder" w:date="2004-06-03T06:42:00Z">
        <w:del w:id="218" w:author="Meg Ellis" w:date="2004-07-01T18:59:00Z">
          <w:r>
            <w:rPr>
              <w:rFonts w:cs="GillSans" w:ascii="GillSans" w:hAnsi="GillSans"/>
            </w:rPr>
            <w:delText xml:space="preserve"> </w:delText>
          </w:r>
        </w:del>
      </w:ins>
      <w:del w:id="219" w:author="Meg Ellis" w:date="2004-07-01T18:59:00Z">
        <w:r>
          <w:rPr>
            <w:rFonts w:cs="GillSans" w:ascii="GillSans" w:hAnsi="GillSans"/>
          </w:rPr>
          <w:delText xml:space="preserve">areas.  In particular, </w:delText>
        </w:r>
      </w:del>
      <w:del w:id="220" w:author="Meg Ellis" w:date="2004-07-01T18:54:00Z">
        <w:r>
          <w:rPr>
            <w:rFonts w:cs="GillSans" w:ascii="GillSans" w:hAnsi="GillSans"/>
          </w:rPr>
          <w:delText>this report</w:delText>
        </w:r>
      </w:del>
      <w:ins w:id="221" w:author="Meg Ellis" w:date="2004-07-01T18:54:00Z">
        <w:r>
          <w:rPr>
            <w:rFonts w:cs="GillSans" w:ascii="GillSans" w:hAnsi="GillSans"/>
          </w:rPr>
          <w:t xml:space="preserve"> adroddiad hwn</w:t>
        </w:r>
      </w:ins>
      <w:r>
        <w:rPr>
          <w:rFonts w:cs="GillSans" w:ascii="GillSans" w:hAnsi="GillSans"/>
        </w:rPr>
        <w:t xml:space="preserve"> </w:t>
      </w:r>
      <w:ins w:id="222" w:author="Meg Ellis" w:date="2004-07-01T18:59:00Z">
        <w:r>
          <w:rPr>
            <w:rFonts w:cs="GillSans" w:ascii="GillSans" w:hAnsi="GillSans"/>
          </w:rPr>
          <w:t>yn edrych i weld a yw ffactorau trefol a gwledig penodol yn arwain at gostau ychwanegol anorfod wrth ddarparu gwasanaethau iechyd yn y cyfryw ardaloedd, ac a ddylid addasu’r fformiwla Adolygu Dyraniad Adnoddau (ADA) y GIG</w:t>
        </w:r>
      </w:ins>
      <w:del w:id="223" w:author="Meg Ellis" w:date="2004-07-01T19:01:00Z">
        <w:r>
          <w:rPr>
            <w:rFonts w:cs="GillSans" w:ascii="GillSans" w:hAnsi="GillSans"/>
          </w:rPr>
          <w:delText xml:space="preserve">examines whether specific urban and rural factors result in unavoidable additional costs when providing health services in such areas and whether the NHS Resource Allocation Review </w:delText>
        </w:r>
      </w:del>
      <w:ins w:id="224" w:author="Helen Anderson" w:date="2004-06-20T22:25:00Z">
        <w:del w:id="225" w:author="Meg Ellis" w:date="2004-07-01T19:01:00Z">
          <w:r>
            <w:rPr>
              <w:rFonts w:cs="GillSans" w:ascii="GillSans" w:hAnsi="GillSans"/>
            </w:rPr>
            <w:delText xml:space="preserve">(RAR) </w:delText>
          </w:r>
        </w:del>
      </w:ins>
      <w:del w:id="226" w:author="Meg Ellis" w:date="2004-07-01T19:01:00Z">
        <w:r>
          <w:rPr>
            <w:rFonts w:cs="GillSans" w:ascii="GillSans" w:hAnsi="GillSans"/>
          </w:rPr>
          <w:delText>formula</w:delText>
        </w:r>
      </w:del>
      <w:r>
        <w:rPr>
          <w:rFonts w:cs="GillSans" w:ascii="GillSans" w:hAnsi="GillSans"/>
        </w:rPr>
        <w:t xml:space="preserve"> </w:t>
      </w:r>
      <w:del w:id="227" w:author="Helen Anderson" w:date="2004-06-20T21:54:00Z">
        <w:r>
          <w:rPr>
            <w:rFonts w:cs="GillSans" w:ascii="GillSans" w:hAnsi="GillSans"/>
          </w:rPr>
          <w:delText xml:space="preserve">for calculating allocations </w:delText>
        </w:r>
      </w:del>
      <w:ins w:id="228" w:author="Helen Anderson" w:date="2004-06-20T21:54:00Z">
        <w:r>
          <w:rPr>
            <w:rFonts w:cs="GillSans" w:ascii="GillSans" w:hAnsi="GillSans"/>
          </w:rPr>
          <w:t>(</w:t>
        </w:r>
      </w:ins>
      <w:ins w:id="229" w:author="Helen Anderson" w:date="2004-06-20T21:56:00Z">
        <w:del w:id="230" w:author="Meg Ellis" w:date="2004-07-01T18:57:00Z">
          <w:r>
            <w:rPr>
              <w:rFonts w:cs="GillSans" w:ascii="GillSans" w:hAnsi="GillSans"/>
            </w:rPr>
            <w:delText>National Assembly for Wales</w:delText>
          </w:r>
        </w:del>
      </w:ins>
      <w:ins w:id="231" w:author="Meg Ellis" w:date="2004-07-01T18:57:00Z">
        <w:r>
          <w:rPr>
            <w:rFonts w:cs="GillSans" w:ascii="GillSans" w:hAnsi="GillSans"/>
          </w:rPr>
          <w:t>Cynulliad Cenedlaethol Cymru</w:t>
        </w:r>
      </w:ins>
      <w:ins w:id="232" w:author="Helen Anderson" w:date="2004-06-20T21:56:00Z">
        <w:r>
          <w:rPr>
            <w:rFonts w:cs="GillSans" w:ascii="GillSans" w:hAnsi="GillSans"/>
          </w:rPr>
          <w:t xml:space="preserve">, 2001) </w:t>
        </w:r>
      </w:ins>
      <w:ins w:id="233" w:author="Meg Ellis" w:date="2004-07-01T19:01:00Z">
        <w:r>
          <w:rPr>
            <w:rFonts w:cs="GillSans" w:ascii="GillSans" w:hAnsi="GillSans"/>
          </w:rPr>
          <w:t>yn unol â hynny</w:t>
        </w:r>
      </w:ins>
      <w:del w:id="234" w:author="Meg Ellis" w:date="2004-07-01T19:01:00Z">
        <w:r>
          <w:rPr>
            <w:rFonts w:cs="GillSans" w:ascii="GillSans" w:hAnsi="GillSans"/>
          </w:rPr>
          <w:delText>should be adjusted accordingly</w:delText>
        </w:r>
      </w:del>
      <w:r>
        <w:rPr>
          <w:rFonts w:cs="GillSans" w:ascii="GillSans" w:hAnsi="GillSans"/>
        </w:rPr>
        <w:t>.</w:t>
      </w:r>
    </w:p>
    <w:p>
      <w:pPr>
        <w:pStyle w:val="TextBody"/>
        <w:rPr>
          <w:rFonts w:ascii="GillSans" w:hAnsi="GillSans" w:cs="GillSans"/>
        </w:rPr>
      </w:pPr>
      <w:r>
        <w:rPr>
          <w:rFonts w:cs="GillSans" w:ascii="GillSans" w:hAnsi="GillSans"/>
        </w:rPr>
      </w:r>
    </w:p>
    <w:p>
      <w:pPr>
        <w:pStyle w:val="TextBody"/>
        <w:rPr>
          <w:rFonts w:ascii="GillSans" w:hAnsi="GillSans" w:cs="GillSans"/>
        </w:rPr>
      </w:pPr>
      <w:ins w:id="235" w:author="cbsc03" w:date="2004-07-07T10:49:00Z">
        <w:r>
          <w:rPr>
            <w:rFonts w:cs="GillSans" w:ascii="GillSans" w:hAnsi="GillSans"/>
            <w:lang w:val="en-US"/>
          </w:rPr>
          <w:t>Yn Awst 2000, comisiynodd Cynulliad Cenedlaethol Cymru Brifysgol Bryste i hel ynghyd dîm ymchwil fyddai’n cynhyrchu adroddiad annibynnol ar y dulliau orau o ddyrannu adnoddau’r GIG i ardaloedd bychain. Ysgrifennwyd yr adroddiad hwn gan dîm tra profiadol, amlddisgyblaethol o rai o arbenigwyr amlycaf y DG ym meysydd epidemioleg clinigol, daearyddiaeth feddygol, cymdeithaseg feddygol ac astudiaethau polisi o Brifysgolion Bryste, Caerdydd a Lancaster.  Gwnaeth y Swyddfa Ystadegau Genedlaethol waith allanol ychwanegol ar ystadegau.</w:t>
        </w:r>
      </w:ins>
      <w:ins w:id="236" w:author="Meg Ellis" w:date="2004-07-01T19:01:00Z">
        <w:del w:id="237" w:author="cbsc03" w:date="2004-07-07T10:49:00Z">
          <w:r>
            <w:rPr>
              <w:rFonts w:cs="GillSans" w:ascii="GillSans" w:hAnsi="GillSans"/>
            </w:rPr>
            <w:delText>Yn</w:delText>
          </w:r>
        </w:del>
      </w:ins>
      <w:del w:id="238" w:author="cbsc03" w:date="2004-07-07T10:49:00Z">
        <w:r>
          <w:rPr>
            <w:rFonts w:cs="GillSans" w:ascii="GillSans" w:hAnsi="GillSans"/>
          </w:rPr>
          <w:delText>In August</w:delText>
        </w:r>
      </w:del>
      <w:ins w:id="239" w:author="Meg Ellis" w:date="2004-07-01T18:56:00Z">
        <w:del w:id="240" w:author="cbsc03" w:date="2004-07-07T10:49:00Z">
          <w:r>
            <w:rPr>
              <w:rFonts w:cs="GillSans" w:ascii="GillSans" w:hAnsi="GillSans"/>
            </w:rPr>
            <w:delText>Awst</w:delText>
          </w:r>
        </w:del>
      </w:ins>
      <w:del w:id="241" w:author="cbsc03" w:date="2004-07-07T10:49:00Z">
        <w:r>
          <w:rPr>
            <w:rFonts w:cs="GillSans" w:ascii="GillSans" w:hAnsi="GillSans"/>
          </w:rPr>
          <w:delText xml:space="preserve"> 2000, </w:delText>
        </w:r>
      </w:del>
      <w:ins w:id="242" w:author="Meg Ellis" w:date="2004-07-01T19:02:00Z">
        <w:del w:id="243" w:author="cbsc03" w:date="2004-07-07T10:49:00Z">
          <w:r>
            <w:rPr>
              <w:rFonts w:cs="GillSans" w:ascii="GillSans" w:hAnsi="GillSans"/>
            </w:rPr>
            <w:delText>comisiynodd</w:delText>
          </w:r>
        </w:del>
      </w:ins>
      <w:del w:id="244" w:author="cbsc03" w:date="2004-07-07T10:49:00Z">
        <w:r>
          <w:rPr>
            <w:rFonts w:cs="GillSans" w:ascii="GillSans" w:hAnsi="GillSans"/>
          </w:rPr>
          <w:delText xml:space="preserve">the National Assembly </w:delText>
        </w:r>
      </w:del>
      <w:ins w:id="245" w:author="User name placeholder" w:date="2004-06-03T06:36:00Z">
        <w:del w:id="246" w:author="cbsc03" w:date="2004-07-07T10:49:00Z">
          <w:r>
            <w:rPr>
              <w:rFonts w:cs="GillSans" w:ascii="GillSans" w:hAnsi="GillSans"/>
            </w:rPr>
            <w:delText>for Wales</w:delText>
          </w:r>
        </w:del>
      </w:ins>
      <w:ins w:id="247" w:author="Meg Ellis" w:date="2004-07-01T18:57:00Z">
        <w:del w:id="248" w:author="cbsc03" w:date="2004-07-07T10:49:00Z">
          <w:r>
            <w:rPr>
              <w:rFonts w:cs="GillSans" w:ascii="GillSans" w:hAnsi="GillSans"/>
            </w:rPr>
            <w:delText>Cynulliad Cenedlaethol Cymru</w:delText>
          </w:r>
        </w:del>
      </w:ins>
      <w:ins w:id="249" w:author="User name placeholder" w:date="2004-06-03T06:36:00Z">
        <w:del w:id="250" w:author="cbsc03" w:date="2004-07-07T10:49:00Z">
          <w:r>
            <w:rPr>
              <w:rFonts w:cs="GillSans" w:ascii="GillSans" w:hAnsi="GillSans"/>
            </w:rPr>
            <w:delText xml:space="preserve"> </w:delText>
          </w:r>
        </w:del>
      </w:ins>
      <w:ins w:id="251" w:author="Meg Ellis" w:date="2004-07-01T19:20:00Z">
        <w:del w:id="252" w:author="cbsc03" w:date="2004-07-07T10:49:00Z">
          <w:r>
            <w:rPr>
              <w:rFonts w:cs="GillSans" w:ascii="GillSans" w:hAnsi="GillSans"/>
            </w:rPr>
            <w:delText>B</w:delText>
          </w:r>
        </w:del>
      </w:ins>
      <w:del w:id="253" w:author="cbsc03" w:date="2004-07-07T10:49:00Z">
        <w:r>
          <w:rPr>
            <w:rFonts w:cs="GillSans" w:ascii="GillSans" w:hAnsi="GillSans"/>
          </w:rPr>
          <w:delText>commissioned the University of</w:delText>
        </w:r>
      </w:del>
      <w:ins w:id="254" w:author="Meg Ellis" w:date="2004-07-01T18:54:00Z">
        <w:del w:id="255" w:author="cbsc03" w:date="2004-07-07T10:49:00Z">
          <w:r>
            <w:rPr>
              <w:rFonts w:cs="GillSans" w:ascii="GillSans" w:hAnsi="GillSans"/>
            </w:rPr>
            <w:delText>rifysgol</w:delText>
          </w:r>
        </w:del>
      </w:ins>
      <w:del w:id="256" w:author="cbsc03" w:date="2004-07-07T10:49:00Z">
        <w:r>
          <w:rPr>
            <w:rFonts w:cs="GillSans" w:ascii="GillSans" w:hAnsi="GillSans"/>
          </w:rPr>
          <w:delText xml:space="preserve"> Bristol</w:delText>
        </w:r>
      </w:del>
      <w:ins w:id="257" w:author="Meg Ellis" w:date="2004-07-01T19:01:00Z">
        <w:del w:id="258" w:author="cbsc03" w:date="2004-07-07T10:49:00Z">
          <w:r>
            <w:rPr>
              <w:rFonts w:cs="GillSans" w:ascii="GillSans" w:hAnsi="GillSans"/>
            </w:rPr>
            <w:delText>Bryste</w:delText>
          </w:r>
        </w:del>
      </w:ins>
      <w:del w:id="259" w:author="cbsc03" w:date="2004-07-07T10:49:00Z">
        <w:r>
          <w:rPr>
            <w:rFonts w:cs="GillSans" w:ascii="GillSans" w:hAnsi="GillSans"/>
          </w:rPr>
          <w:delText xml:space="preserve"> </w:delText>
        </w:r>
      </w:del>
      <w:ins w:id="260" w:author="Meg Ellis" w:date="2004-07-01T19:21:00Z">
        <w:del w:id="261" w:author="cbsc03" w:date="2004-07-07T10:49:00Z">
          <w:r>
            <w:rPr>
              <w:rFonts w:cs="GillSans" w:ascii="GillSans" w:hAnsi="GillSans"/>
            </w:rPr>
            <w:delText>i hel ynghyd d</w:delText>
          </w:r>
        </w:del>
      </w:ins>
      <w:del w:id="262" w:author="cbsc03" w:date="2004-07-07T10:49:00Z">
        <w:r>
          <w:rPr>
            <w:rFonts w:cs="GillSans" w:ascii="GillSans" w:hAnsi="GillSans"/>
          </w:rPr>
          <w:delText>to assemble a research team</w:delText>
        </w:r>
      </w:del>
      <w:ins w:id="263" w:author="Meg Ellis" w:date="2004-07-01T18:55:00Z">
        <w:del w:id="264" w:author="cbsc03" w:date="2004-07-07T10:49:00Z">
          <w:r>
            <w:rPr>
              <w:rFonts w:cs="GillSans" w:ascii="GillSans" w:hAnsi="GillSans"/>
            </w:rPr>
            <w:delText>îm ymchwil</w:delText>
          </w:r>
        </w:del>
      </w:ins>
      <w:ins w:id="265" w:author="Meg Ellis" w:date="2004-07-01T19:21:00Z">
        <w:del w:id="266" w:author="cbsc03" w:date="2004-07-07T10:49:00Z">
          <w:r>
            <w:rPr>
              <w:rFonts w:cs="GillSans" w:ascii="GillSans" w:hAnsi="GillSans"/>
            </w:rPr>
            <w:delText xml:space="preserve"> fyddai’n cynhyrchu adroddiad annibynnol ar y dulliau orau o ddyrannu adnoddau’r GIG</w:delText>
          </w:r>
        </w:del>
      </w:ins>
      <w:del w:id="267" w:author="cbsc03" w:date="2004-07-07T10:49:00Z">
        <w:r>
          <w:rPr>
            <w:rFonts w:cs="GillSans" w:ascii="GillSans" w:hAnsi="GillSans"/>
          </w:rPr>
          <w:delText xml:space="preserve"> </w:delText>
        </w:r>
      </w:del>
      <w:ins w:id="268" w:author="Meg Ellis" w:date="2004-07-01T19:21:00Z">
        <w:del w:id="269" w:author="cbsc03" w:date="2004-07-07T10:49:00Z">
          <w:r>
            <w:rPr>
              <w:rFonts w:cs="GillSans" w:ascii="GillSans" w:hAnsi="GillSans"/>
            </w:rPr>
            <w:delText>i ardaloedd bychain. Ysgrifennwyd yr adroddiad hwn gan dîm tra phrofiadol, amlddisgyblaethol o rai o arbenigwyr amlycaf y DG ym meysydd epidemioleg clinigol,</w:delText>
          </w:r>
        </w:del>
      </w:ins>
      <w:ins w:id="270" w:author="Meg Ellis" w:date="2004-07-01T19:23:00Z">
        <w:del w:id="271" w:author="cbsc03" w:date="2004-07-07T10:49:00Z">
          <w:r>
            <w:rPr>
              <w:rFonts w:cs="GillSans" w:ascii="GillSans" w:hAnsi="GillSans"/>
            </w:rPr>
            <w:delText xml:space="preserve"> daearyddiaeth f</w:delText>
          </w:r>
        </w:del>
      </w:ins>
      <w:del w:id="272" w:author="cbsc03" w:date="2004-07-07T10:49:00Z">
        <w:r>
          <w:rPr>
            <w:rFonts w:cs="GillSans" w:ascii="GillSans" w:hAnsi="GillSans"/>
          </w:rPr>
          <w:delText>to produce an independent report on the best methods of allocating NHS resources to small areas.  This report was written by a very experienced, multidisciplinary team comprising some of the UK’s leading experts in the fields of clinical epidemiology, medical</w:delText>
        </w:r>
      </w:del>
      <w:ins w:id="273" w:author="Meg Ellis" w:date="2004-07-01T19:23:00Z">
        <w:del w:id="274" w:author="cbsc03" w:date="2004-07-07T10:49:00Z">
          <w:r>
            <w:rPr>
              <w:rFonts w:cs="GillSans" w:ascii="GillSans" w:hAnsi="GillSans"/>
            </w:rPr>
            <w:delText>eddygol, cymdeithaseg f</w:delText>
          </w:r>
        </w:del>
      </w:ins>
      <w:del w:id="275" w:author="cbsc03" w:date="2004-07-07T10:49:00Z">
        <w:r>
          <w:rPr>
            <w:rFonts w:cs="GillSans" w:ascii="GillSans" w:hAnsi="GillSans"/>
          </w:rPr>
          <w:delText xml:space="preserve"> geography, medical</w:delText>
        </w:r>
      </w:del>
      <w:ins w:id="276" w:author="Meg Ellis" w:date="2004-07-01T19:23:00Z">
        <w:del w:id="277" w:author="cbsc03" w:date="2004-07-07T10:49:00Z">
          <w:r>
            <w:rPr>
              <w:rFonts w:cs="GillSans" w:ascii="GillSans" w:hAnsi="GillSans"/>
            </w:rPr>
            <w:delText>eddygol</w:delText>
          </w:r>
        </w:del>
      </w:ins>
      <w:del w:id="278" w:author="cbsc03" w:date="2004-07-07T10:49:00Z">
        <w:r>
          <w:rPr>
            <w:rFonts w:cs="GillSans" w:ascii="GillSans" w:hAnsi="GillSans"/>
          </w:rPr>
          <w:delText xml:space="preserve"> </w:delText>
        </w:r>
      </w:del>
      <w:ins w:id="279" w:author="Meg Ellis" w:date="2004-07-01T19:23:00Z">
        <w:del w:id="280" w:author="cbsc03" w:date="2004-07-07T10:49:00Z">
          <w:r>
            <w:rPr>
              <w:rFonts w:cs="GillSans" w:ascii="GillSans" w:hAnsi="GillSans"/>
            </w:rPr>
            <w:delText>ac astudiaethau polisi o Brifysgolion</w:delText>
          </w:r>
        </w:del>
      </w:ins>
      <w:del w:id="281" w:author="cbsc03" w:date="2004-07-07T10:49:00Z">
        <w:r>
          <w:rPr>
            <w:rFonts w:cs="GillSans" w:ascii="GillSans" w:hAnsi="GillSans"/>
          </w:rPr>
          <w:delText>sociology and policy studies from the Universities of Bristol</w:delText>
        </w:r>
      </w:del>
      <w:ins w:id="282" w:author="Meg Ellis" w:date="2004-07-01T19:01:00Z">
        <w:del w:id="283" w:author="cbsc03" w:date="2004-07-07T10:49:00Z">
          <w:r>
            <w:rPr>
              <w:rFonts w:cs="GillSans" w:ascii="GillSans" w:hAnsi="GillSans"/>
            </w:rPr>
            <w:delText>Bryste</w:delText>
          </w:r>
        </w:del>
      </w:ins>
      <w:del w:id="284" w:author="cbsc03" w:date="2004-07-07T10:49:00Z">
        <w:r>
          <w:rPr>
            <w:rFonts w:cs="GillSans" w:ascii="GillSans" w:hAnsi="GillSans"/>
          </w:rPr>
          <w:delText>, Cardiff</w:delText>
        </w:r>
      </w:del>
      <w:ins w:id="285" w:author="Meg Ellis" w:date="2004-07-01T18:54:00Z">
        <w:del w:id="286" w:author="cbsc03" w:date="2004-07-07T10:49:00Z">
          <w:r>
            <w:rPr>
              <w:rFonts w:cs="GillSans" w:ascii="GillSans" w:hAnsi="GillSans"/>
            </w:rPr>
            <w:delText>Caerdydd</w:delText>
          </w:r>
        </w:del>
      </w:ins>
      <w:del w:id="287" w:author="cbsc03" w:date="2004-07-07T10:49:00Z">
        <w:r>
          <w:rPr>
            <w:rFonts w:cs="GillSans" w:ascii="GillSans" w:hAnsi="GillSans"/>
          </w:rPr>
          <w:delText xml:space="preserve"> and Lancaster.  </w:delText>
        </w:r>
      </w:del>
      <w:ins w:id="288" w:author="Meg Ellis" w:date="2004-07-01T19:24:00Z">
        <w:del w:id="289" w:author="cbsc03" w:date="2004-07-07T10:49:00Z">
          <w:r>
            <w:rPr>
              <w:rFonts w:cs="GillSans" w:ascii="GillSans" w:hAnsi="GillSans"/>
            </w:rPr>
            <w:delText>Gwnaeth y Swyddfa Ystadegau Genedlaethol waith allanol ychwanegol ar ystadegau</w:delText>
          </w:r>
        </w:del>
      </w:ins>
      <w:del w:id="290" w:author="cbsc03" w:date="2004-07-07T10:49:00Z">
        <w:r>
          <w:rPr>
            <w:rFonts w:cs="GillSans" w:ascii="GillSans" w:hAnsi="GillSans"/>
          </w:rPr>
          <w:delText>Additional external statistical work was undertaken by the Office for National Statistics.</w:delText>
        </w:r>
      </w:del>
    </w:p>
    <w:p>
      <w:pPr>
        <w:pStyle w:val="TextBody"/>
        <w:rPr>
          <w:rFonts w:ascii="GillSans" w:hAnsi="GillSans" w:cs="GillSans"/>
        </w:rPr>
      </w:pPr>
      <w:r>
        <w:rPr>
          <w:rFonts w:cs="GillSans" w:ascii="GillSans" w:hAnsi="GillSans"/>
        </w:rPr>
      </w:r>
    </w:p>
    <w:p>
      <w:pPr>
        <w:pStyle w:val="Normal"/>
        <w:rPr>
          <w:rFonts w:ascii="GillSans" w:hAnsi="GillSans" w:cs="GillSans"/>
        </w:rPr>
      </w:pPr>
      <w:ins w:id="291" w:author="cbsc03" w:date="2004-07-07T10:49:00Z">
        <w:r>
          <w:rPr>
            <w:rFonts w:cs="GillSans" w:ascii="GillSans" w:hAnsi="GillSans"/>
            <w:lang w:val="en-US"/>
          </w:rPr>
          <w:t>Cynigiodd adroddiad y tîm ymchwil annibynnol y dylid dyrannu adnoddau’r GIG yng Nghymru gan ddefnyddio dull newydd a blaengar seiliedig ar ystod o ddangosyddion uniongyrchol o angen iechyd. Wedi ymgynghori yn eang gyda’r cyhoedd a staff y GIG, penderfynodd Cynulliad Cenedlaethol Cymru, o 42 pleidlais i wyth, weithredu’r fformiwla dyrannu adnoddau GIG arfaethedig.</w:t>
        </w:r>
      </w:ins>
      <w:ins w:id="292" w:author="Meg Ellis" w:date="2004-07-01T19:24:00Z">
        <w:del w:id="293" w:author="cbsc03" w:date="2004-07-07T10:49:00Z">
          <w:r>
            <w:rPr>
              <w:rFonts w:cs="GillSans" w:ascii="GillSans" w:hAnsi="GillSans"/>
            </w:rPr>
            <w:delText>Cynigiodd adroddiad y tîm ymchwil annibynnol y dylid dyrannu adnoddau’r GIG yng Nghymru gan ddefnyddio dull newydd a blaengar seiliedig ar stod o ddangosyddion uniongyrchol o angen iechyd. Wedi ymgynghori yn eang gyda’r cyhoedd a staff y GIG, penderfynodd</w:delText>
          </w:r>
        </w:del>
      </w:ins>
      <w:del w:id="294" w:author="cbsc03" w:date="2004-07-07T10:49:00Z">
        <w:r>
          <w:rPr>
            <w:rFonts w:cs="GillSans" w:ascii="GillSans" w:hAnsi="GillSans"/>
            <w:i/>
          </w:rPr>
          <w:delText>The</w:delText>
        </w:r>
      </w:del>
      <w:del w:id="295" w:author="cbsc03" w:date="2004-07-07T10:49:00Z">
        <w:r>
          <w:rPr>
            <w:rFonts w:cs="GillSans" w:ascii="GillSans" w:hAnsi="GillSans"/>
          </w:rPr>
          <w:delText xml:space="preserve"> independent </w:delText>
        </w:r>
      </w:del>
      <w:ins w:id="296" w:author="User name placeholder" w:date="2004-06-03T06:37:00Z">
        <w:del w:id="297" w:author="cbsc03" w:date="2004-07-07T10:49:00Z">
          <w:r>
            <w:rPr>
              <w:rFonts w:cs="GillSans" w:ascii="GillSans" w:hAnsi="GillSans"/>
            </w:rPr>
            <w:delText>r</w:delText>
          </w:r>
        </w:del>
      </w:ins>
      <w:del w:id="298" w:author="cbsc03" w:date="2004-07-07T10:49:00Z">
        <w:r>
          <w:rPr>
            <w:rFonts w:cs="GillSans" w:ascii="GillSans" w:hAnsi="GillSans"/>
          </w:rPr>
          <w:delText>Resear</w:delText>
        </w:r>
      </w:del>
      <w:ins w:id="299" w:author="Meg Ellis" w:date="2004-07-01T19:26:00Z">
        <w:del w:id="300" w:author="cbsc03" w:date="2004-07-07T10:49:00Z">
          <w:r>
            <w:rPr>
              <w:rFonts w:cs="GillSans" w:ascii="GillSans" w:hAnsi="GillSans"/>
            </w:rPr>
            <w:delText xml:space="preserve"> </w:delText>
          </w:r>
        </w:del>
      </w:ins>
      <w:del w:id="301" w:author="cbsc03" w:date="2004-07-07T10:49:00Z">
        <w:r>
          <w:rPr>
            <w:rFonts w:cs="GillSans" w:ascii="GillSans" w:hAnsi="GillSans"/>
          </w:rPr>
          <w:delText xml:space="preserve">ch </w:delText>
        </w:r>
      </w:del>
      <w:ins w:id="302" w:author="User name placeholder" w:date="2004-06-03T06:37:00Z">
        <w:del w:id="303" w:author="cbsc03" w:date="2004-07-07T10:49:00Z">
          <w:r>
            <w:rPr>
              <w:rFonts w:cs="GillSans" w:ascii="GillSans" w:hAnsi="GillSans"/>
            </w:rPr>
            <w:delText>t</w:delText>
          </w:r>
        </w:del>
      </w:ins>
      <w:del w:id="304" w:author="cbsc03" w:date="2004-07-07T10:49:00Z">
        <w:r>
          <w:rPr>
            <w:rFonts w:cs="GillSans" w:ascii="GillSans" w:hAnsi="GillSans"/>
          </w:rPr>
          <w:delText>Team’s report proposed that Welsh NHS resources be allocated using a novel and innovative method based on a range of direct indicators of health need.  After an extensive consultation exercise with both the public and NHS staff, the National Assembly for Wales</w:delText>
        </w:r>
      </w:del>
      <w:ins w:id="305" w:author="Meg Ellis" w:date="2004-07-01T18:57:00Z">
        <w:del w:id="306" w:author="cbsc03" w:date="2004-07-07T10:49:00Z">
          <w:r>
            <w:rPr>
              <w:rFonts w:cs="GillSans" w:ascii="GillSans" w:hAnsi="GillSans"/>
            </w:rPr>
            <w:delText>Cynulliad Cenedlaethol Cymru</w:delText>
          </w:r>
        </w:del>
      </w:ins>
      <w:ins w:id="307" w:author="Meg Ellis" w:date="2004-07-01T19:26:00Z">
        <w:del w:id="308" w:author="cbsc03" w:date="2004-07-07T10:49:00Z">
          <w:r>
            <w:rPr>
              <w:rFonts w:cs="GillSans" w:ascii="GillSans" w:hAnsi="GillSans"/>
            </w:rPr>
            <w:delText xml:space="preserve">, o 42 pleidlais i wyth, weithredu’r </w:delText>
          </w:r>
        </w:del>
      </w:ins>
      <w:del w:id="309" w:author="cbsc03" w:date="2004-07-07T10:49:00Z">
        <w:r>
          <w:rPr>
            <w:rFonts w:cs="GillSans" w:ascii="GillSans" w:hAnsi="GillSans"/>
          </w:rPr>
          <w:delText xml:space="preserve"> decided to implement the proposed NHS resource allocation formula</w:delText>
        </w:r>
      </w:del>
      <w:ins w:id="310" w:author="Meg Ellis" w:date="2004-07-01T19:02:00Z">
        <w:del w:id="311" w:author="cbsc03" w:date="2004-07-07T10:49:00Z">
          <w:r>
            <w:rPr>
              <w:rFonts w:cs="GillSans" w:ascii="GillSans" w:hAnsi="GillSans"/>
            </w:rPr>
            <w:delText>fformiwla dyrannu adnoddau</w:delText>
          </w:r>
        </w:del>
      </w:ins>
      <w:del w:id="312" w:author="cbsc03" w:date="2004-07-07T10:49:00Z">
        <w:r>
          <w:rPr>
            <w:rFonts w:cs="GillSans" w:ascii="GillSans" w:hAnsi="GillSans"/>
          </w:rPr>
          <w:delText xml:space="preserve"> </w:delText>
        </w:r>
      </w:del>
      <w:ins w:id="313" w:author="Meg Ellis" w:date="2004-07-01T19:26:00Z">
        <w:del w:id="314" w:author="cbsc03" w:date="2004-07-07T10:49:00Z">
          <w:r>
            <w:rPr>
              <w:rFonts w:cs="GillSans" w:ascii="GillSans" w:hAnsi="GillSans"/>
            </w:rPr>
            <w:delText>GIG arfaethedig</w:delText>
          </w:r>
        </w:del>
      </w:ins>
      <w:del w:id="315" w:author="cbsc03" w:date="2004-07-07T10:49:00Z">
        <w:r>
          <w:rPr>
            <w:rFonts w:cs="GillSans" w:ascii="GillSans" w:hAnsi="GillSans"/>
          </w:rPr>
          <w:delText>by 42 votes to eight.</w:delText>
        </w:r>
      </w:del>
    </w:p>
    <w:p>
      <w:pPr>
        <w:pStyle w:val="Normal"/>
        <w:rPr>
          <w:rFonts w:ascii="GillSans" w:hAnsi="GillSans" w:cs="GillSans"/>
        </w:rPr>
      </w:pPr>
      <w:r>
        <w:rPr>
          <w:rFonts w:cs="GillSans" w:ascii="GillSans" w:hAnsi="GillSans"/>
        </w:rPr>
      </w:r>
    </w:p>
    <w:p>
      <w:pPr>
        <w:pStyle w:val="Normal"/>
        <w:rPr>
          <w:rFonts w:ascii="GillSans" w:hAnsi="GillSans" w:cs="GillSans"/>
        </w:rPr>
      </w:pPr>
      <w:ins w:id="316" w:author="cbsc03" w:date="2004-07-07T10:49:00Z">
        <w:r>
          <w:rPr>
            <w:rFonts w:cs="GillSans" w:ascii="GillSans" w:hAnsi="GillSans"/>
            <w:lang w:val="en-US"/>
          </w:rPr>
          <w:t>Bellach, mae gwaith ar y gweill i weithredu penderfyniad y Cynulliad, ac y mae’r adroddiad hwn yn ymchwilio i weld a oes angen addasiadau ychwanegol i’r fformiwla dyrannu adnoddau i ganiatáu am gostau ychwanegol anorfod sy’n codi o’r canlynol:</w:t>
        </w:r>
      </w:ins>
      <w:ins w:id="317" w:author="Meg Ellis" w:date="2004-07-01T19:27:00Z">
        <w:del w:id="318" w:author="cbsc03" w:date="2004-07-07T10:49:00Z">
          <w:r>
            <w:rPr>
              <w:rFonts w:cs="GillSans" w:ascii="GillSans" w:hAnsi="GillSans"/>
            </w:rPr>
            <w:delText>Bellach, mae gwaith ar y gweill i weithredu penderfyniad y</w:delText>
          </w:r>
        </w:del>
      </w:ins>
      <w:del w:id="319" w:author="cbsc03" w:date="2004-07-07T10:49:00Z">
        <w:r>
          <w:rPr>
            <w:rFonts w:cs="GillSans" w:ascii="GillSans" w:hAnsi="GillSans"/>
          </w:rPr>
          <w:delText>Work is now being undertaken to implement the Assembly</w:delText>
        </w:r>
      </w:del>
      <w:ins w:id="320" w:author="Meg Ellis" w:date="2004-07-01T19:03:00Z">
        <w:del w:id="321" w:author="cbsc03" w:date="2004-07-07T10:49:00Z">
          <w:r>
            <w:rPr>
              <w:rFonts w:cs="GillSans" w:ascii="GillSans" w:hAnsi="GillSans"/>
            </w:rPr>
            <w:delText>Cynulliad</w:delText>
          </w:r>
        </w:del>
      </w:ins>
      <w:ins w:id="322" w:author="Meg Ellis" w:date="2004-07-01T19:27:00Z">
        <w:del w:id="323" w:author="cbsc03" w:date="2004-07-07T10:49:00Z">
          <w:r>
            <w:rPr>
              <w:rFonts w:cs="GillSans" w:ascii="GillSans" w:hAnsi="GillSans"/>
            </w:rPr>
            <w:delText>, ac y mae’r</w:delText>
          </w:r>
        </w:del>
      </w:ins>
      <w:del w:id="324" w:author="cbsc03" w:date="2004-07-07T10:49:00Z">
        <w:r>
          <w:rPr>
            <w:rFonts w:cs="GillSans" w:ascii="GillSans" w:hAnsi="GillSans"/>
          </w:rPr>
          <w:delText>’s decision and this report</w:delText>
        </w:r>
      </w:del>
      <w:ins w:id="325" w:author="Meg Ellis" w:date="2004-07-01T18:54:00Z">
        <w:del w:id="326" w:author="cbsc03" w:date="2004-07-07T10:49:00Z">
          <w:r>
            <w:rPr>
              <w:rFonts w:cs="GillSans" w:ascii="GillSans" w:hAnsi="GillSans"/>
            </w:rPr>
            <w:delText xml:space="preserve"> adroddiad hwn</w:delText>
          </w:r>
        </w:del>
      </w:ins>
      <w:del w:id="327" w:author="cbsc03" w:date="2004-07-07T10:49:00Z">
        <w:r>
          <w:rPr>
            <w:rFonts w:cs="GillSans" w:ascii="GillSans" w:hAnsi="GillSans"/>
          </w:rPr>
          <w:delText xml:space="preserve"> </w:delText>
        </w:r>
      </w:del>
      <w:ins w:id="328" w:author="Meg Ellis" w:date="2004-07-01T19:27:00Z">
        <w:del w:id="329" w:author="cbsc03" w:date="2004-07-07T10:49:00Z">
          <w:r>
            <w:rPr>
              <w:rFonts w:cs="GillSans" w:ascii="GillSans" w:hAnsi="GillSans"/>
            </w:rPr>
            <w:delText>yn ymchwilio i weld a oes angen addasiadau ychwanegol i’r</w:delText>
          </w:r>
        </w:del>
      </w:ins>
      <w:del w:id="330" w:author="cbsc03" w:date="2004-07-07T10:49:00Z">
        <w:r>
          <w:rPr>
            <w:rFonts w:cs="GillSans" w:ascii="GillSans" w:hAnsi="GillSans"/>
          </w:rPr>
          <w:delText>examines whether additional modifications are needed to the resource allocation formula</w:delText>
        </w:r>
      </w:del>
      <w:ins w:id="331" w:author="Meg Ellis" w:date="2004-07-01T19:02:00Z">
        <w:del w:id="332" w:author="cbsc03" w:date="2004-07-07T10:49:00Z">
          <w:r>
            <w:rPr>
              <w:rFonts w:cs="GillSans" w:ascii="GillSans" w:hAnsi="GillSans"/>
            </w:rPr>
            <w:delText>fformiwla dyrannu adnoddau</w:delText>
          </w:r>
        </w:del>
      </w:ins>
      <w:del w:id="333" w:author="cbsc03" w:date="2004-07-07T10:49:00Z">
        <w:r>
          <w:rPr>
            <w:rFonts w:cs="GillSans" w:ascii="GillSans" w:hAnsi="GillSans"/>
          </w:rPr>
          <w:delText xml:space="preserve"> </w:delText>
        </w:r>
      </w:del>
      <w:ins w:id="334" w:author="Meg Ellis" w:date="2004-07-01T19:28:00Z">
        <w:del w:id="335" w:author="cbsc03" w:date="2004-07-07T10:49:00Z">
          <w:r>
            <w:rPr>
              <w:rFonts w:cs="GillSans" w:ascii="GillSans" w:hAnsi="GillSans"/>
            </w:rPr>
            <w:delText>i ganiatau am g</w:delText>
          </w:r>
        </w:del>
      </w:ins>
      <w:del w:id="336" w:author="cbsc03" w:date="2004-07-07T10:49:00Z">
        <w:r>
          <w:rPr>
            <w:rFonts w:cs="GillSans" w:ascii="GillSans" w:hAnsi="GillSans"/>
          </w:rPr>
          <w:delText>to allow for unavoidable additional costs</w:delText>
        </w:r>
      </w:del>
      <w:ins w:id="337" w:author="Meg Ellis" w:date="2004-07-01T19:27:00Z">
        <w:del w:id="338" w:author="cbsc03" w:date="2004-07-07T10:49:00Z">
          <w:r>
            <w:rPr>
              <w:rFonts w:cs="GillSans" w:ascii="GillSans" w:hAnsi="GillSans"/>
            </w:rPr>
            <w:delText>ostau ychwanegol</w:delText>
          </w:r>
        </w:del>
      </w:ins>
      <w:del w:id="339" w:author="cbsc03" w:date="2004-07-07T10:49:00Z">
        <w:r>
          <w:rPr>
            <w:rFonts w:cs="GillSans" w:ascii="GillSans" w:hAnsi="GillSans"/>
          </w:rPr>
          <w:delText xml:space="preserve"> </w:delText>
        </w:r>
      </w:del>
      <w:ins w:id="340" w:author="Meg Ellis" w:date="2004-07-01T19:28:00Z">
        <w:del w:id="341" w:author="cbsc03" w:date="2004-07-07T10:49:00Z">
          <w:r>
            <w:rPr>
              <w:rFonts w:cs="GillSans" w:ascii="GillSans" w:hAnsi="GillSans"/>
            </w:rPr>
            <w:delText>anorfod sy’n codi o’r canlynol</w:delText>
          </w:r>
        </w:del>
      </w:ins>
      <w:del w:id="342" w:author="cbsc03" w:date="2004-07-07T10:49:00Z">
        <w:r>
          <w:rPr>
            <w:rFonts w:cs="GillSans" w:ascii="GillSans" w:hAnsi="GillSans"/>
          </w:rPr>
          <w:delText>arising from:</w:delText>
        </w:r>
      </w:del>
    </w:p>
    <w:p>
      <w:pPr>
        <w:pStyle w:val="Normal"/>
        <w:rPr>
          <w:rFonts w:ascii="GillSans" w:hAnsi="GillSans" w:cs="GillSans"/>
        </w:rPr>
      </w:pPr>
      <w:r>
        <w:rPr>
          <w:rFonts w:cs="GillSans" w:ascii="GillSans" w:hAnsi="GillSans"/>
        </w:rPr>
      </w:r>
    </w:p>
    <w:p>
      <w:pPr>
        <w:pStyle w:val="Normal"/>
        <w:numPr>
          <w:ilvl w:val="0"/>
          <w:numId w:val="18"/>
        </w:numPr>
        <w:tabs>
          <w:tab w:val="clear" w:pos="720"/>
        </w:tabs>
        <w:ind w:left="714" w:hanging="357"/>
        <w:rPr>
          <w:rFonts w:ascii="GillSans" w:hAnsi="GillSans" w:cs="GillSans"/>
        </w:rPr>
      </w:pPr>
      <w:ins w:id="343" w:author="Meg Ellis" w:date="2004-07-01T19:29:00Z">
        <w:r>
          <w:rPr>
            <w:rFonts w:cs="GillSans" w:ascii="GillSans" w:hAnsi="GillSans"/>
          </w:rPr>
          <w:t>anawsterau darparu</w:t>
        </w:r>
      </w:ins>
      <w:del w:id="344" w:author="User name placeholder" w:date="2004-06-03T06:38:00Z">
        <w:r>
          <w:rPr>
            <w:rFonts w:cs="GillSans" w:ascii="GillSans" w:hAnsi="GillSans"/>
          </w:rPr>
          <w:delText>T</w:delText>
        </w:r>
      </w:del>
      <w:ins w:id="345" w:author="User name placeholder" w:date="2004-06-03T06:38:00Z">
        <w:del w:id="346" w:author="Meg Ellis" w:date="2004-07-01T19:29:00Z">
          <w:r>
            <w:rPr>
              <w:rFonts w:cs="GillSans" w:ascii="GillSans" w:hAnsi="GillSans"/>
            </w:rPr>
            <w:delText>t</w:delText>
          </w:r>
        </w:del>
      </w:ins>
      <w:del w:id="347" w:author="Meg Ellis" w:date="2004-07-01T19:29:00Z">
        <w:r>
          <w:rPr>
            <w:rFonts w:cs="GillSans" w:ascii="GillSans" w:hAnsi="GillSans"/>
          </w:rPr>
          <w:delText>he difficulties of providing</w:delText>
        </w:r>
      </w:del>
      <w:r>
        <w:rPr>
          <w:rFonts w:cs="GillSans" w:ascii="GillSans" w:hAnsi="GillSans"/>
        </w:rPr>
        <w:t xml:space="preserve"> </w:t>
      </w:r>
      <w:del w:id="348" w:author="Meg Ellis" w:date="2004-07-01T19:29:00Z">
        <w:r>
          <w:rPr>
            <w:rFonts w:cs="GillSans" w:ascii="GillSans" w:hAnsi="GillSans"/>
          </w:rPr>
          <w:delText>health care</w:delText>
        </w:r>
      </w:del>
      <w:ins w:id="349" w:author="Meg Ellis" w:date="2004-07-01T19:29:00Z">
        <w:r>
          <w:rPr>
            <w:rFonts w:cs="GillSans" w:ascii="GillSans" w:hAnsi="GillSans"/>
          </w:rPr>
          <w:t>gofal iechyd</w:t>
        </w:r>
      </w:ins>
      <w:r>
        <w:rPr>
          <w:rFonts w:cs="GillSans" w:ascii="GillSans" w:hAnsi="GillSans"/>
        </w:rPr>
        <w:t xml:space="preserve"> </w:t>
      </w:r>
      <w:ins w:id="350" w:author="Meg Ellis" w:date="2004-07-01T19:29:00Z">
        <w:r>
          <w:rPr>
            <w:rFonts w:cs="GillSans" w:ascii="GillSans" w:hAnsi="GillSans"/>
          </w:rPr>
          <w:t>mewn</w:t>
        </w:r>
      </w:ins>
      <w:del w:id="351" w:author="Meg Ellis" w:date="2004-07-01T19:29:00Z">
        <w:r>
          <w:rPr>
            <w:rFonts w:cs="GillSans" w:ascii="GillSans" w:hAnsi="GillSans"/>
          </w:rPr>
          <w:delText>in</w:delText>
        </w:r>
      </w:del>
      <w:r>
        <w:rPr>
          <w:rFonts w:cs="GillSans" w:ascii="GillSans" w:hAnsi="GillSans"/>
        </w:rPr>
        <w:t xml:space="preserve"> </w:t>
      </w:r>
      <w:del w:id="352" w:author="Meg Ellis" w:date="2004-07-01T19:29:00Z">
        <w:r>
          <w:rPr>
            <w:rFonts w:cs="GillSans" w:ascii="GillSans" w:hAnsi="GillSans"/>
          </w:rPr>
          <w:delText>rural areas</w:delText>
        </w:r>
      </w:del>
      <w:ins w:id="353" w:author="Meg Ellis" w:date="2004-07-01T19:29:00Z">
        <w:r>
          <w:rPr>
            <w:rFonts w:cs="GillSans" w:ascii="GillSans" w:hAnsi="GillSans"/>
          </w:rPr>
          <w:t>ardaloedd gwledig</w:t>
        </w:r>
      </w:ins>
      <w:ins w:id="354" w:author="User name placeholder" w:date="2004-06-03T06:38:00Z">
        <w:r>
          <w:rPr>
            <w:rFonts w:cs="GillSans" w:ascii="GillSans" w:hAnsi="GillSans"/>
          </w:rPr>
          <w:t>;</w:t>
        </w:r>
      </w:ins>
    </w:p>
    <w:p>
      <w:pPr>
        <w:pStyle w:val="Normal"/>
        <w:numPr>
          <w:ilvl w:val="0"/>
          <w:numId w:val="18"/>
        </w:numPr>
        <w:tabs>
          <w:tab w:val="clear" w:pos="720"/>
        </w:tabs>
        <w:ind w:left="714" w:hanging="357"/>
        <w:rPr>
          <w:rFonts w:ascii="GillSans" w:hAnsi="GillSans" w:cs="GillSans"/>
        </w:rPr>
      </w:pPr>
      <w:del w:id="355" w:author="User name placeholder" w:date="2004-06-03T06:38:00Z">
        <w:r>
          <w:rPr>
            <w:rFonts w:cs="GillSans" w:ascii="GillSans" w:hAnsi="GillSans"/>
          </w:rPr>
          <w:delText>T</w:delText>
        </w:r>
      </w:del>
      <w:ins w:id="356" w:author="User name placeholder" w:date="2004-06-03T06:38:00Z">
        <w:del w:id="357" w:author="Meg Ellis" w:date="2004-07-01T19:58:00Z">
          <w:r>
            <w:rPr>
              <w:rFonts w:cs="GillSans" w:ascii="GillSans" w:hAnsi="GillSans"/>
            </w:rPr>
            <w:delText>t</w:delText>
          </w:r>
        </w:del>
      </w:ins>
      <w:del w:id="358" w:author="Meg Ellis" w:date="2004-07-01T19:58:00Z">
        <w:r>
          <w:rPr>
            <w:rFonts w:cs="GillSans" w:ascii="GillSans" w:hAnsi="GillSans"/>
          </w:rPr>
          <w:delText>he c</w:delText>
        </w:r>
      </w:del>
      <w:ins w:id="359" w:author="Meg Ellis" w:date="2004-07-01T19:58:00Z">
        <w:r>
          <w:rPr>
            <w:rFonts w:cs="GillSans" w:ascii="GillSans" w:hAnsi="GillSans"/>
          </w:rPr>
          <w:t>c</w:t>
        </w:r>
      </w:ins>
      <w:r>
        <w:rPr>
          <w:rFonts w:cs="GillSans" w:ascii="GillSans" w:hAnsi="GillSans"/>
        </w:rPr>
        <w:t xml:space="preserve">ost </w:t>
      </w:r>
      <w:del w:id="360" w:author="Meg Ellis" w:date="2004-07-01T19:58:00Z">
        <w:r>
          <w:rPr>
            <w:rFonts w:cs="GillSans" w:ascii="GillSans" w:hAnsi="GillSans"/>
          </w:rPr>
          <w:delText xml:space="preserve">of </w:delText>
        </w:r>
      </w:del>
      <w:r>
        <w:rPr>
          <w:rFonts w:cs="GillSans" w:ascii="GillSans" w:hAnsi="GillSans"/>
        </w:rPr>
        <w:t>tr</w:t>
      </w:r>
      <w:ins w:id="361" w:author="Meg Ellis" w:date="2004-07-01T19:58:00Z">
        <w:r>
          <w:rPr>
            <w:rFonts w:cs="GillSans" w:ascii="GillSans" w:hAnsi="GillSans"/>
          </w:rPr>
          <w:t>in pobl â</w:t>
        </w:r>
      </w:ins>
      <w:del w:id="362" w:author="Meg Ellis" w:date="2004-07-01T19:58:00Z">
        <w:r>
          <w:rPr>
            <w:rFonts w:cs="GillSans" w:ascii="GillSans" w:hAnsi="GillSans"/>
          </w:rPr>
          <w:delText xml:space="preserve">eating </w:delText>
        </w:r>
      </w:del>
      <w:ins w:id="363" w:author="User name placeholder" w:date="2004-06-03T06:43:00Z">
        <w:del w:id="364" w:author="Meg Ellis" w:date="2004-07-01T19:58:00Z">
          <w:r>
            <w:rPr>
              <w:rFonts w:cs="GillSans" w:ascii="GillSans" w:hAnsi="GillSans"/>
            </w:rPr>
            <w:delText xml:space="preserve">people </w:delText>
          </w:r>
        </w:del>
      </w:ins>
      <w:ins w:id="365" w:author="User name placeholder" w:date="2004-06-05T12:19:00Z">
        <w:del w:id="366" w:author="Meg Ellis" w:date="2004-07-01T19:58:00Z">
          <w:r>
            <w:rPr>
              <w:rFonts w:cs="GillSans" w:ascii="GillSans" w:hAnsi="GillSans"/>
            </w:rPr>
            <w:delText>with</w:delText>
          </w:r>
        </w:del>
      </w:ins>
      <w:ins w:id="367" w:author="User name placeholder" w:date="2004-06-03T06:43:00Z">
        <w:r>
          <w:rPr>
            <w:rFonts w:cs="GillSans" w:ascii="GillSans" w:hAnsi="GillSans"/>
          </w:rPr>
          <w:t xml:space="preserve"> </w:t>
        </w:r>
      </w:ins>
      <w:r>
        <w:rPr>
          <w:rFonts w:cs="GillSans" w:ascii="GillSans" w:hAnsi="GillSans"/>
        </w:rPr>
        <w:t>HIV/AIDS</w:t>
      </w:r>
      <w:del w:id="368" w:author="User name placeholder" w:date="2004-06-03T06:43:00Z">
        <w:r>
          <w:rPr>
            <w:rFonts w:cs="GillSans" w:ascii="GillSans" w:hAnsi="GillSans"/>
          </w:rPr>
          <w:delText xml:space="preserve"> patients</w:delText>
        </w:r>
      </w:del>
      <w:ins w:id="369" w:author="User name placeholder" w:date="2004-06-03T06:39:00Z">
        <w:r>
          <w:rPr>
            <w:rFonts w:cs="GillSans" w:ascii="GillSans" w:hAnsi="GillSans"/>
          </w:rPr>
          <w:t>;</w:t>
        </w:r>
      </w:ins>
    </w:p>
    <w:p>
      <w:pPr>
        <w:pStyle w:val="Normal"/>
        <w:numPr>
          <w:ilvl w:val="0"/>
          <w:numId w:val="18"/>
        </w:numPr>
        <w:rPr>
          <w:rFonts w:ascii="GillSans" w:hAnsi="GillSans" w:cs="GillSans"/>
        </w:rPr>
      </w:pPr>
      <w:del w:id="370" w:author="User name placeholder" w:date="2004-06-03T06:39:00Z">
        <w:r>
          <w:rPr>
            <w:rFonts w:cs="GillSans" w:ascii="GillSans" w:hAnsi="GillSans"/>
          </w:rPr>
          <w:delText>A</w:delText>
        </w:r>
      </w:del>
      <w:ins w:id="371" w:author="User name placeholder" w:date="2004-06-03T06:39:00Z">
        <w:del w:id="372" w:author="Meg Ellis" w:date="2004-07-01T19:27:00Z">
          <w:r>
            <w:rPr>
              <w:rFonts w:cs="GillSans" w:ascii="GillSans" w:hAnsi="GillSans"/>
            </w:rPr>
            <w:delText>a</w:delText>
          </w:r>
        </w:del>
      </w:ins>
      <w:del w:id="373" w:author="Meg Ellis" w:date="2004-07-01T19:27:00Z">
        <w:r>
          <w:rPr>
            <w:rFonts w:cs="GillSans" w:ascii="GillSans" w:hAnsi="GillSans"/>
          </w:rPr>
          <w:delText>dditional costs</w:delText>
        </w:r>
      </w:del>
      <w:ins w:id="374" w:author="Meg Ellis" w:date="2004-07-01T19:27:00Z">
        <w:r>
          <w:rPr>
            <w:rFonts w:cs="GillSans" w:ascii="GillSans" w:hAnsi="GillSans"/>
          </w:rPr>
          <w:t>costau ychwanegol</w:t>
        </w:r>
      </w:ins>
      <w:r>
        <w:rPr>
          <w:rFonts w:cs="GillSans" w:ascii="GillSans" w:hAnsi="GillSans"/>
        </w:rPr>
        <w:t xml:space="preserve"> </w:t>
      </w:r>
      <w:ins w:id="375" w:author="Meg Ellis" w:date="2004-07-01T19:58:00Z">
        <w:r>
          <w:rPr>
            <w:rFonts w:cs="GillSans" w:ascii="GillSans" w:hAnsi="GillSans"/>
          </w:rPr>
          <w:t>cysylltiedig â</w:t>
        </w:r>
      </w:ins>
      <w:del w:id="376" w:author="Meg Ellis" w:date="2004-07-01T19:59:00Z">
        <w:r>
          <w:rPr>
            <w:rFonts w:cs="GillSans" w:ascii="GillSans" w:hAnsi="GillSans"/>
          </w:rPr>
          <w:delText>associated with the</w:delText>
        </w:r>
      </w:del>
      <w:r>
        <w:rPr>
          <w:rFonts w:cs="GillSans" w:ascii="GillSans" w:hAnsi="GillSans"/>
        </w:rPr>
        <w:t xml:space="preserve"> </w:t>
      </w:r>
      <w:del w:id="377" w:author="Meg Ellis" w:date="2004-07-01T19:29:00Z">
        <w:r>
          <w:rPr>
            <w:rFonts w:cs="GillSans" w:ascii="GillSans" w:hAnsi="GillSans"/>
          </w:rPr>
          <w:delText>health care</w:delText>
        </w:r>
      </w:del>
      <w:ins w:id="378" w:author="Meg Ellis" w:date="2004-07-01T19:29:00Z">
        <w:r>
          <w:rPr>
            <w:rFonts w:cs="GillSans" w:ascii="GillSans" w:hAnsi="GillSans"/>
          </w:rPr>
          <w:t>gofal iechyd</w:t>
        </w:r>
      </w:ins>
      <w:ins w:id="379" w:author="Meg Ellis" w:date="2004-07-01T19:59:00Z">
        <w:r>
          <w:rPr>
            <w:rFonts w:cs="GillSans" w:ascii="GillSans" w:hAnsi="GillSans"/>
          </w:rPr>
          <w:t xml:space="preserve"> ceiswyr lloches/ffoaduriaid</w:t>
        </w:r>
      </w:ins>
      <w:del w:id="380" w:author="Meg Ellis" w:date="2004-07-01T19:59:00Z">
        <w:r>
          <w:rPr>
            <w:rFonts w:cs="GillSans" w:ascii="GillSans" w:hAnsi="GillSans"/>
          </w:rPr>
          <w:delText xml:space="preserve"> of </w:delText>
        </w:r>
      </w:del>
      <w:del w:id="381" w:author="User name placeholder" w:date="2004-06-03T06:39:00Z">
        <w:r>
          <w:rPr>
            <w:rFonts w:cs="GillSans" w:ascii="GillSans" w:hAnsi="GillSans"/>
          </w:rPr>
          <w:delText>A</w:delText>
        </w:r>
      </w:del>
      <w:ins w:id="382" w:author="User name placeholder" w:date="2004-06-03T06:39:00Z">
        <w:del w:id="383" w:author="Meg Ellis" w:date="2004-07-01T19:59:00Z">
          <w:r>
            <w:rPr>
              <w:rFonts w:cs="GillSans" w:ascii="GillSans" w:hAnsi="GillSans"/>
            </w:rPr>
            <w:delText>a</w:delText>
          </w:r>
        </w:del>
      </w:ins>
      <w:del w:id="384" w:author="Meg Ellis" w:date="2004-07-01T19:59:00Z">
        <w:r>
          <w:rPr>
            <w:rFonts w:cs="GillSans" w:ascii="GillSans" w:hAnsi="GillSans"/>
          </w:rPr>
          <w:delText xml:space="preserve">sylum </w:delText>
        </w:r>
      </w:del>
      <w:del w:id="385" w:author="User name placeholder" w:date="2004-06-03T06:39:00Z">
        <w:r>
          <w:rPr>
            <w:rFonts w:cs="GillSans" w:ascii="GillSans" w:hAnsi="GillSans"/>
          </w:rPr>
          <w:delText>S</w:delText>
        </w:r>
      </w:del>
      <w:ins w:id="386" w:author="User name placeholder" w:date="2004-06-03T06:39:00Z">
        <w:del w:id="387" w:author="Meg Ellis" w:date="2004-07-01T19:59:00Z">
          <w:r>
            <w:rPr>
              <w:rFonts w:cs="GillSans" w:ascii="GillSans" w:hAnsi="GillSans"/>
            </w:rPr>
            <w:delText>s</w:delText>
          </w:r>
        </w:del>
      </w:ins>
      <w:del w:id="388" w:author="Meg Ellis" w:date="2004-07-01T19:59:00Z">
        <w:r>
          <w:rPr>
            <w:rFonts w:cs="GillSans" w:ascii="GillSans" w:hAnsi="GillSans"/>
          </w:rPr>
          <w:delText>eekers/</w:delText>
        </w:r>
      </w:del>
      <w:del w:id="389" w:author="User name placeholder" w:date="2004-06-03T06:39:00Z">
        <w:r>
          <w:rPr>
            <w:rFonts w:cs="GillSans" w:ascii="GillSans" w:hAnsi="GillSans"/>
          </w:rPr>
          <w:delText>R</w:delText>
        </w:r>
      </w:del>
      <w:ins w:id="390" w:author="User name placeholder" w:date="2004-06-03T06:39:00Z">
        <w:del w:id="391" w:author="Meg Ellis" w:date="2004-07-01T19:59:00Z">
          <w:r>
            <w:rPr>
              <w:rFonts w:cs="GillSans" w:ascii="GillSans" w:hAnsi="GillSans"/>
            </w:rPr>
            <w:delText>r</w:delText>
          </w:r>
        </w:del>
      </w:ins>
      <w:del w:id="392" w:author="Meg Ellis" w:date="2004-07-01T19:59:00Z">
        <w:r>
          <w:rPr>
            <w:rFonts w:cs="GillSans" w:ascii="GillSans" w:hAnsi="GillSans"/>
          </w:rPr>
          <w:delText>efugees</w:delText>
        </w:r>
      </w:del>
      <w:ins w:id="393" w:author="User name placeholder" w:date="2004-06-03T06:39:00Z">
        <w:r>
          <w:rPr>
            <w:rFonts w:cs="GillSans" w:ascii="GillSans" w:hAnsi="GillSans"/>
          </w:rPr>
          <w:t>;</w:t>
        </w:r>
      </w:ins>
    </w:p>
    <w:p>
      <w:pPr>
        <w:pStyle w:val="Normal"/>
        <w:numPr>
          <w:ilvl w:val="0"/>
          <w:numId w:val="18"/>
        </w:numPr>
        <w:rPr>
          <w:rFonts w:ascii="GillSans" w:hAnsi="GillSans" w:cs="GillSans"/>
        </w:rPr>
      </w:pPr>
      <w:ins w:id="394" w:author="Meg Ellis" w:date="2004-07-01T19:59:00Z">
        <w:r>
          <w:rPr>
            <w:rFonts w:cs="GillSans" w:ascii="GillSans" w:hAnsi="GillSans"/>
          </w:rPr>
          <w:t xml:space="preserve">oblygiadau newidiadau yng ngwasanaeth </w:t>
        </w:r>
      </w:ins>
      <w:del w:id="395" w:author="User name placeholder" w:date="2004-06-03T06:39:00Z">
        <w:r>
          <w:rPr>
            <w:rFonts w:cs="GillSans" w:ascii="GillSans" w:hAnsi="GillSans"/>
          </w:rPr>
          <w:delText>T</w:delText>
        </w:r>
      </w:del>
      <w:ins w:id="396" w:author="User name placeholder" w:date="2004-06-03T06:39:00Z">
        <w:del w:id="397" w:author="Meg Ellis" w:date="2004-07-01T20:00:00Z">
          <w:r>
            <w:rPr>
              <w:rFonts w:cs="GillSans" w:ascii="GillSans" w:hAnsi="GillSans"/>
            </w:rPr>
            <w:delText>t</w:delText>
          </w:r>
        </w:del>
      </w:ins>
      <w:del w:id="398" w:author="Meg Ellis" w:date="2004-07-01T20:00:00Z">
        <w:r>
          <w:rPr>
            <w:rFonts w:cs="GillSans" w:ascii="GillSans" w:hAnsi="GillSans"/>
          </w:rPr>
          <w:delText xml:space="preserve">he implications of the prison </w:delText>
        </w:r>
      </w:del>
      <w:del w:id="399" w:author="Meg Ellis" w:date="2004-07-01T19:23:00Z">
        <w:r>
          <w:rPr>
            <w:rFonts w:cs="GillSans" w:ascii="GillSans" w:hAnsi="GillSans"/>
          </w:rPr>
          <w:delText>medical</w:delText>
        </w:r>
      </w:del>
      <w:ins w:id="400" w:author="Meg Ellis" w:date="2004-07-01T19:23:00Z">
        <w:r>
          <w:rPr>
            <w:rFonts w:cs="GillSans" w:ascii="GillSans" w:hAnsi="GillSans"/>
          </w:rPr>
          <w:t>meddygol</w:t>
        </w:r>
      </w:ins>
      <w:ins w:id="401" w:author="Meg Ellis" w:date="2004-07-01T20:00:00Z">
        <w:r>
          <w:rPr>
            <w:rFonts w:cs="GillSans" w:ascii="GillSans" w:hAnsi="GillSans"/>
          </w:rPr>
          <w:t xml:space="preserve"> y carchardai</w:t>
        </w:r>
      </w:ins>
      <w:del w:id="402" w:author="Meg Ellis" w:date="2004-07-01T20:00:00Z">
        <w:r>
          <w:rPr>
            <w:rFonts w:cs="GillSans" w:ascii="GillSans" w:hAnsi="GillSans"/>
          </w:rPr>
          <w:delText xml:space="preserve"> service changes</w:delText>
        </w:r>
      </w:del>
      <w:ins w:id="403" w:author="User name placeholder" w:date="2004-06-03T06:39:00Z">
        <w:r>
          <w:rPr>
            <w:rFonts w:cs="GillSans" w:ascii="GillSans" w:hAnsi="GillSans"/>
          </w:rPr>
          <w:t>;</w:t>
        </w:r>
      </w:ins>
    </w:p>
    <w:p>
      <w:pPr>
        <w:pStyle w:val="Normal"/>
        <w:numPr>
          <w:ilvl w:val="0"/>
          <w:numId w:val="18"/>
        </w:numPr>
        <w:rPr>
          <w:rFonts w:ascii="GillSans" w:hAnsi="GillSans" w:cs="GillSans"/>
        </w:rPr>
      </w:pPr>
      <w:del w:id="404" w:author="User name placeholder" w:date="2004-06-03T06:39:00Z">
        <w:r>
          <w:rPr>
            <w:rFonts w:cs="GillSans" w:ascii="GillSans" w:hAnsi="GillSans"/>
          </w:rPr>
          <w:delText>A</w:delText>
        </w:r>
      </w:del>
      <w:ins w:id="405" w:author="User name placeholder" w:date="2004-06-03T06:39:00Z">
        <w:del w:id="406" w:author="Meg Ellis" w:date="2004-07-01T19:27:00Z">
          <w:r>
            <w:rPr>
              <w:rFonts w:cs="GillSans" w:ascii="GillSans" w:hAnsi="GillSans"/>
            </w:rPr>
            <w:delText>a</w:delText>
          </w:r>
        </w:del>
      </w:ins>
      <w:del w:id="407" w:author="Meg Ellis" w:date="2004-07-01T19:27:00Z">
        <w:r>
          <w:rPr>
            <w:rFonts w:cs="GillSans" w:ascii="GillSans" w:hAnsi="GillSans"/>
          </w:rPr>
          <w:delText>dditional costs</w:delText>
        </w:r>
      </w:del>
      <w:ins w:id="408" w:author="Meg Ellis" w:date="2004-07-01T19:27:00Z">
        <w:r>
          <w:rPr>
            <w:rFonts w:cs="GillSans" w:ascii="GillSans" w:hAnsi="GillSans"/>
          </w:rPr>
          <w:t>costau ychwanegol</w:t>
        </w:r>
      </w:ins>
      <w:r>
        <w:rPr>
          <w:rFonts w:cs="GillSans" w:ascii="GillSans" w:hAnsi="GillSans"/>
        </w:rPr>
        <w:t xml:space="preserve"> </w:t>
      </w:r>
      <w:ins w:id="409" w:author="Meg Ellis" w:date="2004-07-01T20:00:00Z">
        <w:r>
          <w:rPr>
            <w:rFonts w:cs="GillSans" w:ascii="GillSans" w:hAnsi="GillSans"/>
          </w:rPr>
          <w:t>cwrdd ag anghenion iechyd pobl ddigartref</w:t>
        </w:r>
      </w:ins>
      <w:del w:id="410" w:author="Meg Ellis" w:date="2004-07-01T20:00:00Z">
        <w:r>
          <w:rPr>
            <w:rFonts w:cs="GillSans" w:ascii="GillSans" w:hAnsi="GillSans"/>
          </w:rPr>
          <w:delText>of meeting the health needs of homeless people</w:delText>
        </w:r>
      </w:del>
      <w:ins w:id="411" w:author="User name placeholder" w:date="2004-06-03T06:39:00Z">
        <w:r>
          <w:rPr>
            <w:rFonts w:cs="GillSans" w:ascii="GillSans" w:hAnsi="GillSans"/>
          </w:rPr>
          <w:t>;</w:t>
        </w:r>
      </w:ins>
    </w:p>
    <w:p>
      <w:pPr>
        <w:pStyle w:val="Normal"/>
        <w:numPr>
          <w:ilvl w:val="0"/>
          <w:numId w:val="18"/>
        </w:numPr>
        <w:rPr>
          <w:rFonts w:ascii="GillSans" w:hAnsi="GillSans" w:cs="GillSans"/>
        </w:rPr>
      </w:pPr>
      <w:ins w:id="412" w:author="Meg Ellis" w:date="2004-07-01T20:00:00Z">
        <w:r>
          <w:rPr>
            <w:rFonts w:cs="GillSans" w:ascii="GillSans" w:hAnsi="GillSans"/>
          </w:rPr>
          <w:t>dyrannu costau iechyd cam-drin cyffuriau ac</w:t>
        </w:r>
      </w:ins>
      <w:del w:id="413" w:author="User name placeholder" w:date="2004-06-03T06:39:00Z">
        <w:r>
          <w:rPr>
            <w:rFonts w:cs="GillSans" w:ascii="GillSans" w:hAnsi="GillSans"/>
          </w:rPr>
          <w:delText>T</w:delText>
        </w:r>
      </w:del>
      <w:ins w:id="414" w:author="User name placeholder" w:date="2004-06-03T06:39:00Z">
        <w:del w:id="415" w:author="Meg Ellis" w:date="2004-07-01T20:01:00Z">
          <w:r>
            <w:rPr>
              <w:rFonts w:cs="GillSans" w:ascii="GillSans" w:hAnsi="GillSans"/>
            </w:rPr>
            <w:delText>t</w:delText>
          </w:r>
        </w:del>
      </w:ins>
      <w:del w:id="416" w:author="Meg Ellis" w:date="2004-07-01T20:01:00Z">
        <w:r>
          <w:rPr>
            <w:rFonts w:cs="GillSans" w:ascii="GillSans" w:hAnsi="GillSans"/>
          </w:rPr>
          <w:delText>he allocation of drug and</w:delText>
        </w:r>
      </w:del>
      <w:r>
        <w:rPr>
          <w:rFonts w:cs="GillSans" w:ascii="GillSans" w:hAnsi="GillSans"/>
        </w:rPr>
        <w:t xml:space="preserve"> alcohol </w:t>
      </w:r>
      <w:del w:id="417" w:author="Meg Ellis" w:date="2004-07-01T20:01:00Z">
        <w:r>
          <w:rPr>
            <w:rFonts w:cs="GillSans" w:ascii="GillSans" w:hAnsi="GillSans"/>
          </w:rPr>
          <w:delText>abuse health costs</w:delText>
        </w:r>
      </w:del>
      <w:ins w:id="418" w:author="User name placeholder" w:date="2004-06-03T06:39:00Z">
        <w:del w:id="419" w:author="Meg Ellis" w:date="2004-07-01T20:01:00Z">
          <w:r>
            <w:rPr>
              <w:rFonts w:cs="GillSans" w:ascii="GillSans" w:hAnsi="GillSans"/>
            </w:rPr>
            <w:delText>;</w:delText>
          </w:r>
        </w:del>
      </w:ins>
      <w:ins w:id="420" w:author="Meg Ellis" w:date="2004-07-01T20:01:00Z">
        <w:r>
          <w:rPr>
            <w:rFonts w:cs="GillSans" w:ascii="GillSans" w:hAnsi="GillSans"/>
          </w:rPr>
          <w:t>;</w:t>
        </w:r>
      </w:ins>
    </w:p>
    <w:p>
      <w:pPr>
        <w:pStyle w:val="Normal"/>
        <w:numPr>
          <w:ilvl w:val="0"/>
          <w:numId w:val="18"/>
        </w:numPr>
        <w:tabs>
          <w:tab w:val="clear" w:pos="720"/>
        </w:tabs>
        <w:ind w:left="714" w:hanging="357"/>
        <w:rPr>
          <w:rFonts w:ascii="GillSans" w:hAnsi="GillSans" w:cs="GillSans"/>
        </w:rPr>
      </w:pPr>
      <w:ins w:id="421" w:author="cbsc03" w:date="2004-07-07T10:50:00Z">
        <w:r>
          <w:rPr>
            <w:rFonts w:cs="GillSans" w:ascii="GillSans" w:hAnsi="GillSans"/>
            <w:lang w:val="en-US"/>
          </w:rPr>
          <w:t>costau ychwanegol yn codi o gyfansoddiad ethnig BILl;</w:t>
        </w:r>
      </w:ins>
      <w:del w:id="422" w:author="cbsc03" w:date="2004-07-07T10:50:00Z">
        <w:r>
          <w:rPr>
            <w:rFonts w:cs="GillSans" w:ascii="GillSans" w:hAnsi="GillSans"/>
          </w:rPr>
          <w:delText>A</w:delText>
        </w:r>
      </w:del>
      <w:ins w:id="423" w:author="User name placeholder" w:date="2004-06-03T06:39:00Z">
        <w:del w:id="424" w:author="cbsc03" w:date="2004-07-07T10:50:00Z">
          <w:r>
            <w:rPr>
              <w:rFonts w:cs="GillSans" w:ascii="GillSans" w:hAnsi="GillSans"/>
            </w:rPr>
            <w:delText>a</w:delText>
          </w:r>
        </w:del>
      </w:ins>
      <w:del w:id="425" w:author="cbsc03" w:date="2004-07-07T10:50:00Z">
        <w:r>
          <w:rPr>
            <w:rFonts w:cs="GillSans" w:ascii="GillSans" w:hAnsi="GillSans"/>
          </w:rPr>
          <w:delText>dditional costs</w:delText>
        </w:r>
      </w:del>
      <w:ins w:id="426" w:author="Meg Ellis" w:date="2004-07-01T19:27:00Z">
        <w:del w:id="427" w:author="cbsc03" w:date="2004-07-07T10:50:00Z">
          <w:r>
            <w:rPr>
              <w:rFonts w:cs="GillSans" w:ascii="GillSans" w:hAnsi="GillSans"/>
            </w:rPr>
            <w:delText>costau ychwanegol</w:delText>
          </w:r>
        </w:del>
      </w:ins>
      <w:del w:id="428" w:author="cbsc03" w:date="2004-07-07T10:50:00Z">
        <w:r>
          <w:rPr>
            <w:rFonts w:cs="GillSans" w:ascii="GillSans" w:hAnsi="GillSans"/>
          </w:rPr>
          <w:delText xml:space="preserve"> </w:delText>
        </w:r>
      </w:del>
      <w:ins w:id="429" w:author="Meg Ellis" w:date="2004-07-01T20:01:00Z">
        <w:del w:id="430" w:author="cbsc03" w:date="2004-07-07T10:50:00Z">
          <w:r>
            <w:rPr>
              <w:rFonts w:cs="GillSans" w:ascii="GillSans" w:hAnsi="GillSans"/>
            </w:rPr>
            <w:delText>yn codi o gyfansoddiad ethnig BILl</w:delText>
          </w:r>
        </w:del>
      </w:ins>
      <w:del w:id="431" w:author="cbsc03" w:date="2004-07-07T10:50:00Z">
        <w:r>
          <w:rPr>
            <w:rFonts w:cs="GillSans" w:ascii="GillSans" w:hAnsi="GillSans"/>
          </w:rPr>
          <w:delText>arising from the ethnic composition of Local Health Boards</w:delText>
        </w:r>
      </w:del>
      <w:ins w:id="432" w:author="User name placeholder" w:date="2004-06-03T06:51:00Z">
        <w:del w:id="433" w:author="cbsc03" w:date="2004-07-07T10:50:00Z">
          <w:r>
            <w:rPr>
              <w:rFonts w:cs="GillSans" w:ascii="GillSans" w:hAnsi="GillSans"/>
            </w:rPr>
            <w:delText>LHBs</w:delText>
          </w:r>
        </w:del>
      </w:ins>
      <w:ins w:id="434" w:author="User name placeholder" w:date="2004-06-03T06:39:00Z">
        <w:del w:id="435" w:author="cbsc03" w:date="2004-07-07T10:50:00Z">
          <w:r>
            <w:rPr>
              <w:rFonts w:cs="GillSans" w:ascii="GillSans" w:hAnsi="GillSans"/>
            </w:rPr>
            <w:delText>;</w:delText>
          </w:r>
        </w:del>
      </w:ins>
      <w:del w:id="436" w:author="cbsc03" w:date="2004-07-07T10:50:00Z">
        <w:r>
          <w:rPr>
            <w:rFonts w:cs="GillSans" w:ascii="GillSans" w:hAnsi="GillSans"/>
          </w:rPr>
          <w:delText>;</w:delText>
        </w:r>
      </w:del>
    </w:p>
    <w:p>
      <w:pPr>
        <w:pStyle w:val="Normal"/>
        <w:rPr>
          <w:rFonts w:ascii="GillSans" w:hAnsi="GillSans" w:cs="GillSans"/>
        </w:rPr>
      </w:pPr>
      <w:r>
        <w:rPr>
          <w:rFonts w:cs="GillSans" w:ascii="GillSans" w:hAnsi="GillSans"/>
        </w:rPr>
      </w:r>
    </w:p>
    <w:p>
      <w:pPr>
        <w:pStyle w:val="Normal"/>
        <w:rPr>
          <w:rFonts w:ascii="GillSans" w:hAnsi="GillSans" w:cs="GillSans"/>
        </w:rPr>
      </w:pPr>
      <w:ins w:id="437" w:author="Meg Ellis" w:date="2004-07-01T20:01:00Z">
        <w:r>
          <w:rPr>
            <w:rFonts w:cs="GillSans" w:ascii="GillSans" w:hAnsi="GillSans"/>
          </w:rPr>
          <w:t>Hefyd, mae’r</w:t>
        </w:r>
      </w:ins>
      <w:del w:id="438" w:author="Meg Ellis" w:date="2004-07-01T20:01:00Z">
        <w:r>
          <w:rPr>
            <w:rFonts w:cs="GillSans" w:ascii="GillSans" w:hAnsi="GillSans"/>
          </w:rPr>
          <w:delText xml:space="preserve">Additionally, </w:delText>
        </w:r>
      </w:del>
      <w:del w:id="439" w:author="Meg Ellis" w:date="2004-07-01T18:54:00Z">
        <w:r>
          <w:rPr>
            <w:rFonts w:cs="GillSans" w:ascii="GillSans" w:hAnsi="GillSans"/>
          </w:rPr>
          <w:delText>this report</w:delText>
        </w:r>
      </w:del>
      <w:ins w:id="440" w:author="Meg Ellis" w:date="2004-07-01T18:54:00Z">
        <w:r>
          <w:rPr>
            <w:rFonts w:cs="GillSans" w:ascii="GillSans" w:hAnsi="GillSans"/>
          </w:rPr>
          <w:t xml:space="preserve"> adroddiad hwn</w:t>
        </w:r>
      </w:ins>
      <w:r>
        <w:rPr>
          <w:rFonts w:cs="GillSans" w:ascii="GillSans" w:hAnsi="GillSans"/>
        </w:rPr>
        <w:t xml:space="preserve"> </w:t>
      </w:r>
      <w:ins w:id="441" w:author="Meg Ellis" w:date="2004-07-01T20:01:00Z">
        <w:r>
          <w:rPr>
            <w:rFonts w:cs="GillSans" w:ascii="GillSans" w:hAnsi="GillSans"/>
          </w:rPr>
          <w:t>yn archwilio pwnc dadleuol yr amlder cyfnod gorau i adolygu a chyfoesi’r</w:t>
        </w:r>
      </w:ins>
      <w:del w:id="442" w:author="Meg Ellis" w:date="2004-07-01T20:02:00Z">
        <w:r>
          <w:rPr>
            <w:rFonts w:cs="GillSans" w:ascii="GillSans" w:hAnsi="GillSans"/>
          </w:rPr>
          <w:delText>examines the contentious issue of the optimum frequency with which the</w:delText>
        </w:r>
      </w:del>
      <w:r>
        <w:rPr>
          <w:rFonts w:cs="GillSans" w:ascii="GillSans" w:hAnsi="GillSans"/>
        </w:rPr>
        <w:t xml:space="preserve"> </w:t>
      </w:r>
      <w:del w:id="443" w:author="Meg Ellis" w:date="2004-07-01T19:02:00Z">
        <w:r>
          <w:rPr>
            <w:rFonts w:cs="GillSans" w:ascii="GillSans" w:hAnsi="GillSans"/>
          </w:rPr>
          <w:delText>resource allocation formula</w:delText>
        </w:r>
      </w:del>
      <w:ins w:id="444" w:author="Meg Ellis" w:date="2004-07-01T19:02:00Z">
        <w:r>
          <w:rPr>
            <w:rFonts w:cs="GillSans" w:ascii="GillSans" w:hAnsi="GillSans"/>
          </w:rPr>
          <w:t>fformiwla dyrannu adnoddau</w:t>
        </w:r>
      </w:ins>
      <w:ins w:id="445" w:author="Meg Ellis" w:date="2004-07-01T20:02:00Z">
        <w:r>
          <w:rPr>
            <w:rFonts w:cs="GillSans" w:ascii="GillSans" w:hAnsi="GillSans"/>
          </w:rPr>
          <w:t>,</w:t>
        </w:r>
      </w:ins>
      <w:r>
        <w:rPr>
          <w:rFonts w:cs="GillSans" w:ascii="GillSans" w:hAnsi="GillSans"/>
        </w:rPr>
        <w:t xml:space="preserve"> </w:t>
      </w:r>
      <w:del w:id="446" w:author="Meg Ellis" w:date="2004-07-01T20:02:00Z">
        <w:r>
          <w:rPr>
            <w:rFonts w:cs="GillSans" w:ascii="GillSans" w:hAnsi="GillSans"/>
          </w:rPr>
          <w:delText>should be revised and updated</w:delText>
        </w:r>
      </w:del>
      <w:ins w:id="447" w:author="User name placeholder" w:date="2004-06-03T06:40:00Z">
        <w:del w:id="448" w:author="Meg Ellis" w:date="2004-07-01T20:02:00Z">
          <w:r>
            <w:rPr>
              <w:rFonts w:cs="GillSans" w:ascii="GillSans" w:hAnsi="GillSans"/>
            </w:rPr>
            <w:delText>,</w:delText>
          </w:r>
        </w:del>
      </w:ins>
      <w:del w:id="449" w:author="User name placeholder" w:date="2004-06-03T06:40:00Z">
        <w:r>
          <w:rPr>
            <w:rFonts w:cs="GillSans" w:ascii="GillSans" w:hAnsi="GillSans"/>
          </w:rPr>
          <w:delText xml:space="preserve">. </w:delText>
        </w:r>
      </w:del>
      <w:r>
        <w:rPr>
          <w:rFonts w:cs="GillSans" w:ascii="GillSans" w:hAnsi="GillSans"/>
        </w:rPr>
        <w:t xml:space="preserve"> (</w:t>
      </w:r>
      <w:del w:id="450" w:author="User name placeholder" w:date="2004-06-03T06:40:00Z">
        <w:r>
          <w:rPr>
            <w:rFonts w:cs="GillSans" w:ascii="GillSans" w:hAnsi="GillSans"/>
          </w:rPr>
          <w:delText>F</w:delText>
        </w:r>
      </w:del>
      <w:del w:id="451" w:author="User name placeholder" w:date="2004-06-03T06:44:00Z">
        <w:r>
          <w:rPr>
            <w:rFonts w:cs="GillSans" w:ascii="GillSans" w:hAnsi="GillSans"/>
          </w:rPr>
          <w:delText>or exampl</w:delText>
        </w:r>
      </w:del>
      <w:ins w:id="452" w:author="User name placeholder" w:date="2004-06-03T06:44:00Z">
        <w:r>
          <w:rPr>
            <w:rFonts w:cs="GillSans" w:ascii="GillSans" w:hAnsi="GillSans"/>
            <w:i/>
          </w:rPr>
          <w:t>e</w:t>
        </w:r>
      </w:ins>
      <w:ins w:id="453" w:author="Meg Ellis" w:date="2004-07-01T20:03:00Z">
        <w:r>
          <w:rPr>
            <w:rFonts w:cs="GillSans" w:ascii="GillSans" w:hAnsi="GillSans"/>
            <w:i/>
          </w:rPr>
          <w:t>.e.</w:t>
        </w:r>
      </w:ins>
      <w:ins w:id="454" w:author="User name placeholder" w:date="2004-06-03T06:44:00Z">
        <w:del w:id="455" w:author="Meg Ellis" w:date="2004-07-01T20:03:00Z">
          <w:r>
            <w:rPr>
              <w:rFonts w:cs="GillSans" w:ascii="GillSans" w:hAnsi="GillSans"/>
              <w:i/>
            </w:rPr>
            <w:delText>g</w:delText>
          </w:r>
        </w:del>
      </w:ins>
      <w:del w:id="456" w:author="User name placeholder" w:date="2004-06-03T06:44:00Z">
        <w:r>
          <w:rPr>
            <w:rFonts w:cs="GillSans" w:ascii="GillSans" w:hAnsi="GillSans"/>
          </w:rPr>
          <w:delText>e</w:delText>
        </w:r>
      </w:del>
      <w:del w:id="457" w:author="Meg Ellis" w:date="2004-07-01T20:03:00Z">
        <w:r>
          <w:rPr>
            <w:rFonts w:cs="GillSans" w:ascii="GillSans" w:hAnsi="GillSans"/>
          </w:rPr>
          <w:delText>,</w:delText>
        </w:r>
      </w:del>
      <w:r>
        <w:rPr>
          <w:rFonts w:cs="GillSans" w:ascii="GillSans" w:hAnsi="GillSans"/>
        </w:rPr>
        <w:t xml:space="preserve"> </w:t>
      </w:r>
      <w:ins w:id="458" w:author="Meg Ellis" w:date="2004-07-01T20:02:00Z">
        <w:r>
          <w:rPr>
            <w:rFonts w:cs="GillSans" w:ascii="GillSans" w:hAnsi="GillSans"/>
          </w:rPr>
          <w:t>bob blwyddyn, unwaith bob pum mlynedd ac ati</w:t>
        </w:r>
      </w:ins>
      <w:del w:id="459" w:author="Meg Ellis" w:date="2004-07-01T20:03:00Z">
        <w:r>
          <w:rPr>
            <w:rFonts w:cs="GillSans" w:ascii="GillSans" w:hAnsi="GillSans"/>
          </w:rPr>
          <w:delText>every year, once every five years and so on</w:delText>
        </w:r>
      </w:del>
      <w:del w:id="460" w:author="User name placeholder" w:date="2004-06-03T06:40:00Z">
        <w:r>
          <w:rPr>
            <w:rFonts w:cs="GillSans" w:ascii="GillSans" w:hAnsi="GillSans"/>
          </w:rPr>
          <w:delText>.</w:delText>
        </w:r>
      </w:del>
      <w:r>
        <w:rPr>
          <w:rFonts w:cs="GillSans" w:ascii="GillSans" w:hAnsi="GillSans"/>
        </w:rPr>
        <w:t>)</w:t>
      </w:r>
      <w:ins w:id="461" w:author="User name placeholder" w:date="2004-06-03T06:40:00Z">
        <w:r>
          <w:rPr>
            <w:rFonts w:cs="GillSans" w:ascii="GillSans" w:hAnsi="GillSans"/>
          </w:rPr>
          <w:t>.</w:t>
        </w:r>
      </w:ins>
      <w:r>
        <w:br w:type="page"/>
      </w:r>
    </w:p>
    <w:p>
      <w:pPr>
        <w:pStyle w:val="Normal"/>
        <w:numPr>
          <w:ilvl w:val="0"/>
          <w:numId w:val="0"/>
        </w:numPr>
        <w:jc w:val="center"/>
        <w:rPr>
          <w:rFonts w:ascii="GillSans" w:hAnsi="GillSans" w:cs="GillSans"/>
        </w:rPr>
      </w:pPr>
      <w:r>
        <w:rPr>
          <w:rFonts w:cs="GillSans" w:ascii="GillSans" w:hAnsi="GillSans"/>
        </w:rPr>
      </w:r>
      <w:r>
        <w:br w:type="page"/>
      </w:r>
    </w:p>
    <w:p>
      <w:pPr>
        <w:pStyle w:val="Normal"/>
        <w:jc w:val="center"/>
        <w:rPr>
          <w:rFonts w:ascii="GillSans" w:hAnsi="GillSans" w:cs="GillSans"/>
          <w:b/>
          <w:b/>
          <w:sz w:val="32"/>
        </w:rPr>
      </w:pPr>
      <w:del w:id="462" w:author="Meg Ellis" w:date="2004-07-01T16:24:00Z">
        <w:r>
          <w:rPr>
            <w:rFonts w:cs="GillSans" w:ascii="GillSans" w:hAnsi="GillSans"/>
            <w:b/>
            <w:sz w:val="32"/>
          </w:rPr>
          <w:delText>Chapter</w:delText>
        </w:r>
      </w:del>
      <w:ins w:id="463" w:author="Meg Ellis" w:date="2004-07-01T16:24:00Z">
        <w:r>
          <w:rPr>
            <w:rFonts w:cs="GillSans" w:ascii="GillSans" w:hAnsi="GillSans"/>
            <w:b/>
            <w:sz w:val="32"/>
          </w:rPr>
          <w:t>Pennod</w:t>
        </w:r>
      </w:ins>
      <w:r>
        <w:rPr>
          <w:rFonts w:cs="GillSans" w:ascii="GillSans" w:hAnsi="GillSans"/>
          <w:b/>
          <w:sz w:val="32"/>
        </w:rPr>
        <w:t xml:space="preserve"> 1: </w:t>
      </w:r>
      <w:del w:id="464" w:author="Meg Ellis" w:date="2004-07-01T18:42:00Z">
        <w:r>
          <w:rPr>
            <w:rFonts w:cs="GillSans" w:ascii="GillSans" w:hAnsi="GillSans"/>
            <w:b/>
            <w:sz w:val="32"/>
          </w:rPr>
          <w:delText>Resource Allocation for Rural Areas</w:delText>
        </w:r>
      </w:del>
      <w:ins w:id="465" w:author="Meg Ellis" w:date="2004-07-01T18:42:00Z">
        <w:r>
          <w:rPr>
            <w:rFonts w:cs="GillSans" w:ascii="GillSans" w:hAnsi="GillSans"/>
            <w:b/>
            <w:sz w:val="32"/>
          </w:rPr>
          <w:t>Dyrannu Adnoddau i Ardaloedd Gwledig</w:t>
        </w:r>
      </w:ins>
    </w:p>
    <w:p>
      <w:pPr>
        <w:pStyle w:val="Normal"/>
        <w:rPr>
          <w:rFonts w:ascii="GillSans" w:hAnsi="GillSans" w:cs="GillSans"/>
          <w:b/>
          <w:b/>
          <w:sz w:val="32"/>
        </w:rPr>
      </w:pPr>
      <w:r>
        <w:rPr>
          <w:rFonts w:cs="GillSans" w:ascii="GillSans" w:hAnsi="GillSans"/>
          <w:b/>
          <w:sz w:val="32"/>
        </w:rPr>
      </w:r>
    </w:p>
    <w:p>
      <w:pPr>
        <w:pStyle w:val="Normal"/>
        <w:rPr>
          <w:rFonts w:ascii="GillSans" w:hAnsi="GillSans" w:cs="GillSans"/>
        </w:rPr>
      </w:pPr>
      <w:r>
        <w:rPr>
          <w:rFonts w:cs="GillSans" w:ascii="GillSans" w:hAnsi="GillSans"/>
        </w:rPr>
      </w:r>
    </w:p>
    <w:p>
      <w:pPr>
        <w:pStyle w:val="Normal"/>
        <w:rPr>
          <w:rFonts w:ascii="GillSans" w:hAnsi="GillSans" w:cs="GillSans"/>
          <w:b/>
          <w:b/>
        </w:rPr>
      </w:pPr>
      <w:ins w:id="466" w:author="Meg Ellis" w:date="2004-07-01T20:03:00Z">
        <w:r>
          <w:rPr>
            <w:rFonts w:cs="GillSans" w:ascii="GillSans" w:hAnsi="GillSans"/>
            <w:b/>
          </w:rPr>
          <w:t>Crynodeb ac Argymhellion</w:t>
        </w:r>
      </w:ins>
      <w:del w:id="467" w:author="Meg Ellis" w:date="2004-07-01T20:03:00Z">
        <w:r>
          <w:rPr>
            <w:rFonts w:cs="GillSans" w:ascii="GillSans" w:hAnsi="GillSans"/>
            <w:b/>
          </w:rPr>
          <w:delText>Summary and Recommendations</w:delText>
        </w:r>
      </w:del>
    </w:p>
    <w:p>
      <w:pPr>
        <w:pStyle w:val="Normal"/>
        <w:rPr>
          <w:rFonts w:ascii="GillSans" w:hAnsi="GillSans" w:cs="GillSans"/>
          <w:b/>
          <w:b/>
        </w:rPr>
      </w:pPr>
      <w:r>
        <w:rPr>
          <w:rFonts w:cs="GillSans" w:ascii="GillSans" w:hAnsi="GillSans"/>
          <w:b/>
        </w:rPr>
      </w:r>
    </w:p>
    <w:p>
      <w:pPr>
        <w:pStyle w:val="Normal"/>
        <w:rPr>
          <w:rFonts w:ascii="GillSans" w:hAnsi="GillSans" w:cs="GillSans"/>
          <w:i/>
          <w:i/>
        </w:rPr>
      </w:pPr>
      <w:ins w:id="468" w:author="Meg Ellis" w:date="2004-07-01T20:04:00Z">
        <w:r>
          <w:rPr>
            <w:rFonts w:cs="GillSans" w:ascii="GillSans" w:hAnsi="GillSans"/>
            <w:i/>
          </w:rPr>
          <w:t>Oed</w:t>
        </w:r>
      </w:ins>
      <w:del w:id="469" w:author="Meg Ellis" w:date="2004-07-01T20:04:00Z">
        <w:r>
          <w:rPr>
            <w:rFonts w:cs="GillSans" w:ascii="GillSans" w:hAnsi="GillSans"/>
            <w:i/>
          </w:rPr>
          <w:delText>Age</w:delText>
        </w:r>
      </w:del>
    </w:p>
    <w:p>
      <w:pPr>
        <w:pStyle w:val="Normal"/>
        <w:spacing w:before="0" w:after="120"/>
        <w:rPr>
          <w:rFonts w:ascii="GillSans" w:hAnsi="GillSans" w:cs="GillSans"/>
        </w:rPr>
      </w:pPr>
      <w:ins w:id="470" w:author="cbsc03" w:date="2004-07-07T10:50:00Z">
        <w:r>
          <w:rPr>
            <w:rFonts w:cs="GillSans" w:ascii="GillSans" w:hAnsi="GillSans"/>
            <w:lang w:val="en-US"/>
          </w:rPr>
          <w:t>Mae proffil oedran hŷn i ardaloedd gwledig nac ardaloedd trefol, felly bydd ar gyfran uwch o’u trigolion angen triniaethau drutach mewn  ysbytai  (</w:t>
        </w:r>
      </w:ins>
      <w:ins w:id="471" w:author="cbsc03" w:date="2004-07-07T10:50:00Z">
        <w:r>
          <w:rPr>
            <w:rFonts w:cs="GillSans" w:ascii="GillSans" w:hAnsi="GillSans"/>
            <w:i/>
            <w:iCs/>
            <w:lang w:val="en-US"/>
          </w:rPr>
          <w:t>e.e.</w:t>
        </w:r>
      </w:ins>
      <w:ins w:id="472" w:author="cbsc03" w:date="2004-07-07T10:50:00Z">
        <w:r>
          <w:rPr>
            <w:rFonts w:cs="GillSans" w:ascii="GillSans" w:hAnsi="GillSans"/>
            <w:lang w:val="en-US"/>
          </w:rPr>
          <w:t xml:space="preserve"> oherwydd eu bod yn aros yn hwy) a mwy o amser i ymgynghori â meddygon teulu, yn enwedig gan fod cyswllt rhwng oedran ag ymweliadau â chartrefi cleifion neu gartrefi nyrsio. Efallai na fydd amcangyfrifon ynglŷn â dyrannu adnoddau sy’n seiliedig ar gostau triniaethau ac amlder ymgynghori yn ôl cyflwr (o Arolwg Iechyd Cymru (Cynulliad Cenedlaethol Cymru, 1999) yn llawn adlewyrchu’r dylanwadau hyn sydd a wnelont ag oedran. Gan fod samplau Arolwg Iechyd Cymru (AIC) yn ôl oed, cyflwr iechyd a BILl yn rhy fach i fod yn ddibynadwy, dylid gwneud yr addasiad oedran trwy’r un dull a  ddefnyddiwyd yn flaenorol wrth gynhyrchu ADA’r GIG.  Fodd bynnag, mae costau’r Grŵp Perthynol i Ddiagnosis (GPDd) yn ôl oedran a ddefnyddiwyd yn flaenorol yn adlewyrchu yn unig hyd cyfartalog arhosiad, felly dylid ymchwilio i bosibilrwydd cael costau perthynol i hyd yn ôl oedran.</w:t>
        </w:r>
      </w:ins>
      <w:ins w:id="473" w:author="Meg Ellis" w:date="2004-07-01T20:04:00Z">
        <w:del w:id="474" w:author="cbsc03" w:date="2004-07-07T10:50:00Z">
          <w:r>
            <w:rPr>
              <w:rFonts w:cs="GillSans" w:ascii="GillSans" w:hAnsi="GillSans"/>
            </w:rPr>
            <w:delText>Mae proffil oedran hŷn i ardaloedd gwledig nac ardaloedd trefol, felly bydd ar gyfran uwch o’u trigolion angen triniaethau drutach mewn  ysbytai</w:delText>
          </w:r>
        </w:del>
      </w:ins>
      <w:del w:id="475" w:author="cbsc03" w:date="2004-07-07T10:50:00Z">
        <w:r>
          <w:rPr>
            <w:rFonts w:cs="GillSans" w:ascii="GillSans" w:hAnsi="GillSans"/>
          </w:rPr>
          <w:delText xml:space="preserve">Rural areas have an older age profile than urban areas so a larger proportion of their </w:delText>
        </w:r>
      </w:del>
      <w:ins w:id="476" w:author="Meg Ellis" w:date="2004-07-01T20:06:00Z">
        <w:del w:id="477" w:author="cbsc03" w:date="2004-07-07T10:50:00Z">
          <w:r>
            <w:rPr>
              <w:rFonts w:cs="GillSans" w:ascii="GillSans" w:hAnsi="GillSans"/>
            </w:rPr>
            <w:delText xml:space="preserve"> (</w:delText>
          </w:r>
        </w:del>
      </w:ins>
      <w:del w:id="478" w:author="cbsc03" w:date="2004-07-07T10:50:00Z">
        <w:r>
          <w:rPr>
            <w:rFonts w:cs="GillSans" w:ascii="GillSans" w:hAnsi="GillSans"/>
          </w:rPr>
          <w:delText>residents will require more expensive hospital treatments (</w:delText>
        </w:r>
      </w:del>
      <w:del w:id="479" w:author="cbsc03" w:date="2004-07-07T10:50:00Z">
        <w:r>
          <w:rPr>
            <w:rFonts w:cs="GillSans" w:ascii="GillSans" w:hAnsi="GillSans"/>
            <w:i/>
          </w:rPr>
          <w:delText>eg</w:delText>
        </w:r>
      </w:del>
      <w:ins w:id="480" w:author="Meg Ellis" w:date="2004-07-01T20:02:00Z">
        <w:del w:id="481" w:author="cbsc03" w:date="2004-07-07T10:50:00Z">
          <w:r>
            <w:rPr>
              <w:rFonts w:cs="GillSans" w:ascii="GillSans" w:hAnsi="GillSans"/>
              <w:i/>
            </w:rPr>
            <w:delText>e.e.</w:delText>
          </w:r>
        </w:del>
      </w:ins>
      <w:del w:id="482" w:author="cbsc03" w:date="2004-07-07T10:50:00Z">
        <w:r>
          <w:rPr>
            <w:rFonts w:cs="GillSans" w:ascii="GillSans" w:hAnsi="GillSans"/>
          </w:rPr>
          <w:delText xml:space="preserve"> </w:delText>
        </w:r>
      </w:del>
      <w:ins w:id="483" w:author="Meg Ellis" w:date="2004-07-01T20:06:00Z">
        <w:del w:id="484" w:author="cbsc03" w:date="2004-07-07T10:50:00Z">
          <w:r>
            <w:rPr>
              <w:rFonts w:cs="GillSans" w:ascii="GillSans" w:hAnsi="GillSans"/>
            </w:rPr>
            <w:delText>oherwydd eu bod yn aros yn hwy</w:delText>
          </w:r>
        </w:del>
      </w:ins>
      <w:del w:id="485" w:author="cbsc03" w:date="2004-07-07T10:50:00Z">
        <w:r>
          <w:rPr>
            <w:rFonts w:cs="GillSans" w:ascii="GillSans" w:hAnsi="GillSans"/>
          </w:rPr>
          <w:delText>because of longer lengths of stay) a</w:delText>
        </w:r>
      </w:del>
      <w:ins w:id="486" w:author="Meg Ellis" w:date="2004-07-01T20:06:00Z">
        <w:del w:id="487" w:author="cbsc03" w:date="2004-07-07T10:50:00Z">
          <w:r>
            <w:rPr>
              <w:rFonts w:cs="GillSans" w:ascii="GillSans" w:hAnsi="GillSans"/>
            </w:rPr>
            <w:delText xml:space="preserve"> mwy o amser i ymgynghori â meddygon teulu, yn enwedig gan fod cyswllt rhwng oedran ag ymweliadau â chartrefi cleifion neu gartrefi nyrsio. Efallai na fydd amcangyfrifon ynglyn â dyrannu adnoddau sy’n seiliedig ar gostau</w:delText>
          </w:r>
        </w:del>
      </w:ins>
      <w:ins w:id="488" w:author="Meg Ellis" w:date="2004-07-01T20:08:00Z">
        <w:del w:id="489" w:author="cbsc03" w:date="2004-07-07T10:50:00Z">
          <w:r>
            <w:rPr>
              <w:rFonts w:cs="GillSans" w:ascii="GillSans" w:hAnsi="GillSans"/>
            </w:rPr>
            <w:delText xml:space="preserve"> triniaethau ac amlder ymgynghori yn ôl cyflwr</w:delText>
          </w:r>
        </w:del>
      </w:ins>
      <w:del w:id="490" w:author="cbsc03" w:date="2004-07-07T10:50:00Z">
        <w:r>
          <w:rPr>
            <w:rFonts w:cs="GillSans" w:ascii="GillSans" w:hAnsi="GillSans"/>
          </w:rPr>
          <w:delText>nd more time-consuming GP consultations, especially as visits to patients’ homes or nursing homes are age-related.  Resource allocation estimates based on treatment costs and consultation frequencies by condition (</w:delText>
        </w:r>
      </w:del>
      <w:ins w:id="491" w:author="Meg Ellis" w:date="2004-07-01T20:08:00Z">
        <w:del w:id="492" w:author="cbsc03" w:date="2004-07-07T10:50:00Z">
          <w:r>
            <w:rPr>
              <w:rFonts w:cs="GillSans" w:ascii="GillSans" w:hAnsi="GillSans"/>
            </w:rPr>
            <w:delText>o</w:delText>
          </w:r>
        </w:del>
      </w:ins>
      <w:del w:id="493" w:author="cbsc03" w:date="2004-07-07T10:50:00Z">
        <w:r>
          <w:rPr>
            <w:rFonts w:cs="GillSans" w:ascii="GillSans" w:hAnsi="GillSans"/>
          </w:rPr>
          <w:delText>from the Welsh Health Survey</w:delText>
        </w:r>
      </w:del>
      <w:ins w:id="494" w:author="Meg Ellis" w:date="2004-07-01T20:08:00Z">
        <w:del w:id="495" w:author="cbsc03" w:date="2004-07-07T10:50:00Z">
          <w:r>
            <w:rPr>
              <w:rFonts w:cs="GillSans" w:ascii="GillSans" w:hAnsi="GillSans"/>
            </w:rPr>
            <w:delText>Arolwg Iechyd Cymru</w:delText>
          </w:r>
        </w:del>
      </w:ins>
      <w:del w:id="496" w:author="cbsc03" w:date="2004-07-07T10:50:00Z">
        <w:r>
          <w:rPr>
            <w:rFonts w:cs="GillSans" w:ascii="GillSans" w:hAnsi="GillSans"/>
          </w:rPr>
          <w:delText xml:space="preserve"> </w:delText>
        </w:r>
      </w:del>
      <w:ins w:id="497" w:author="Helen Anderson" w:date="2004-06-20T21:42:00Z">
        <w:del w:id="498" w:author="cbsc03" w:date="2004-07-07T10:50:00Z">
          <w:r>
            <w:rPr>
              <w:rFonts w:cs="GillSans" w:ascii="GillSans" w:hAnsi="GillSans"/>
            </w:rPr>
            <w:delText>(National Assembly for Wales</w:delText>
          </w:r>
        </w:del>
      </w:ins>
      <w:ins w:id="499" w:author="Meg Ellis" w:date="2004-07-01T18:57:00Z">
        <w:del w:id="500" w:author="cbsc03" w:date="2004-07-07T10:50:00Z">
          <w:r>
            <w:rPr>
              <w:rFonts w:cs="GillSans" w:ascii="GillSans" w:hAnsi="GillSans"/>
            </w:rPr>
            <w:delText>Cynulliad Cenedlaethol Cymru</w:delText>
          </w:r>
        </w:del>
      </w:ins>
      <w:ins w:id="501" w:author="Helen Anderson" w:date="2004-06-20T22:07:00Z">
        <w:del w:id="502" w:author="cbsc03" w:date="2004-07-07T10:50:00Z">
          <w:r>
            <w:rPr>
              <w:rFonts w:cs="GillSans" w:ascii="GillSans" w:hAnsi="GillSans"/>
            </w:rPr>
            <w:delText>,</w:delText>
          </w:r>
        </w:del>
      </w:ins>
      <w:ins w:id="503" w:author="Helen Anderson" w:date="2004-06-20T21:42:00Z">
        <w:del w:id="504" w:author="cbsc03" w:date="2004-07-07T10:50:00Z">
          <w:r>
            <w:rPr>
              <w:rFonts w:cs="GillSans" w:ascii="GillSans" w:hAnsi="GillSans"/>
            </w:rPr>
            <w:delText xml:space="preserve"> 1999) </w:delText>
          </w:r>
        </w:del>
      </w:ins>
      <w:ins w:id="505" w:author="Meg Ellis" w:date="2004-07-01T20:09:00Z">
        <w:del w:id="506" w:author="cbsc03" w:date="2004-07-07T10:50:00Z">
          <w:r>
            <w:rPr>
              <w:rFonts w:cs="GillSans" w:ascii="GillSans" w:hAnsi="GillSans"/>
            </w:rPr>
            <w:delText xml:space="preserve">yn llawn adlewyrchu’r dylanwadau hyn sydd a wnelont ag oedran. Gan fod samplau </w:delText>
          </w:r>
        </w:del>
      </w:ins>
      <w:del w:id="507" w:author="cbsc03" w:date="2004-07-07T10:50:00Z">
        <w:r>
          <w:rPr>
            <w:rFonts w:cs="GillSans" w:ascii="GillSans" w:hAnsi="GillSans"/>
          </w:rPr>
          <w:delText>(</w:delText>
        </w:r>
      </w:del>
      <w:ins w:id="508" w:author="User name placeholder" w:date="2004-06-03T06:46:00Z">
        <w:del w:id="509" w:author="cbsc03" w:date="2004-07-07T10:50:00Z">
          <w:r>
            <w:rPr>
              <w:rFonts w:cs="GillSans" w:ascii="GillSans" w:hAnsi="GillSans"/>
            </w:rPr>
            <w:delText>[</w:delText>
          </w:r>
        </w:del>
      </w:ins>
      <w:del w:id="510" w:author="cbsc03" w:date="2004-07-07T10:50:00Z">
        <w:r>
          <w:rPr>
            <w:rFonts w:cs="GillSans" w:ascii="GillSans" w:hAnsi="GillSans"/>
          </w:rPr>
          <w:delText>WHS)</w:delText>
        </w:r>
      </w:del>
      <w:ins w:id="511" w:author="User name placeholder" w:date="2004-06-03T06:47:00Z">
        <w:del w:id="512" w:author="cbsc03" w:date="2004-07-07T10:50:00Z">
          <w:r>
            <w:rPr>
              <w:rFonts w:cs="GillSans" w:ascii="GillSans" w:hAnsi="GillSans"/>
            </w:rPr>
            <w:delText>]</w:delText>
          </w:r>
        </w:del>
      </w:ins>
      <w:del w:id="513" w:author="cbsc03" w:date="2004-07-07T10:50:00Z">
        <w:r>
          <w:rPr>
            <w:rFonts w:cs="GillSans" w:ascii="GillSans" w:hAnsi="GillSans"/>
          </w:rPr>
          <w:delText xml:space="preserve"> may not fully reflect these age-related influences.  As the W</w:delText>
        </w:r>
      </w:del>
      <w:ins w:id="514" w:author="Helen Anderson" w:date="2004-06-20T21:43:00Z">
        <w:del w:id="515" w:author="cbsc03" w:date="2004-07-07T10:50:00Z">
          <w:r>
            <w:rPr>
              <w:rFonts w:cs="GillSans" w:ascii="GillSans" w:hAnsi="GillSans"/>
            </w:rPr>
            <w:delText xml:space="preserve">elsh </w:delText>
          </w:r>
        </w:del>
      </w:ins>
      <w:del w:id="516" w:author="cbsc03" w:date="2004-07-07T10:50:00Z">
        <w:r>
          <w:rPr>
            <w:rFonts w:cs="GillSans" w:ascii="GillSans" w:hAnsi="GillSans"/>
          </w:rPr>
          <w:delText>H</w:delText>
        </w:r>
      </w:del>
      <w:ins w:id="517" w:author="Helen Anderson" w:date="2004-06-20T21:43:00Z">
        <w:del w:id="518" w:author="cbsc03" w:date="2004-07-07T10:50:00Z">
          <w:r>
            <w:rPr>
              <w:rFonts w:cs="GillSans" w:ascii="GillSans" w:hAnsi="GillSans"/>
            </w:rPr>
            <w:delText xml:space="preserve">ealth </w:delText>
          </w:r>
        </w:del>
      </w:ins>
      <w:del w:id="519" w:author="cbsc03" w:date="2004-07-07T10:50:00Z">
        <w:r>
          <w:rPr>
            <w:rFonts w:cs="GillSans" w:ascii="GillSans" w:hAnsi="GillSans"/>
          </w:rPr>
          <w:delText>S</w:delText>
        </w:r>
      </w:del>
      <w:ins w:id="520" w:author="Helen Anderson" w:date="2004-06-20T21:43:00Z">
        <w:del w:id="521" w:author="cbsc03" w:date="2004-07-07T10:50:00Z">
          <w:r>
            <w:rPr>
              <w:rFonts w:cs="GillSans" w:ascii="GillSans" w:hAnsi="GillSans"/>
            </w:rPr>
            <w:delText>urvey</w:delText>
          </w:r>
        </w:del>
      </w:ins>
      <w:ins w:id="522" w:author="Meg Ellis" w:date="2004-07-01T20:08:00Z">
        <w:del w:id="523" w:author="cbsc03" w:date="2004-07-07T10:50:00Z">
          <w:r>
            <w:rPr>
              <w:rFonts w:cs="GillSans" w:ascii="GillSans" w:hAnsi="GillSans"/>
            </w:rPr>
            <w:delText>Arolwg Iechyd Cymru</w:delText>
          </w:r>
        </w:del>
      </w:ins>
      <w:ins w:id="524" w:author="Helen Anderson" w:date="2004-06-20T21:43:00Z">
        <w:del w:id="525" w:author="cbsc03" w:date="2004-07-07T10:50:00Z">
          <w:r>
            <w:rPr>
              <w:rFonts w:cs="GillSans" w:ascii="GillSans" w:hAnsi="GillSans"/>
            </w:rPr>
            <w:delText xml:space="preserve"> (WHS</w:delText>
          </w:r>
        </w:del>
      </w:ins>
      <w:ins w:id="526" w:author="Meg Ellis" w:date="2004-07-01T20:03:00Z">
        <w:del w:id="527" w:author="cbsc03" w:date="2004-07-07T10:50:00Z">
          <w:r>
            <w:rPr>
              <w:rFonts w:cs="GillSans" w:ascii="GillSans" w:hAnsi="GillSans"/>
            </w:rPr>
            <w:delText>AIC</w:delText>
          </w:r>
        </w:del>
      </w:ins>
      <w:ins w:id="528" w:author="Helen Anderson" w:date="2004-06-20T21:43:00Z">
        <w:del w:id="529" w:author="cbsc03" w:date="2004-07-07T10:50:00Z">
          <w:r>
            <w:rPr>
              <w:rFonts w:cs="GillSans" w:ascii="GillSans" w:hAnsi="GillSans"/>
            </w:rPr>
            <w:delText xml:space="preserve">) </w:delText>
          </w:r>
        </w:del>
      </w:ins>
      <w:ins w:id="530" w:author="Meg Ellis" w:date="2004-07-01T20:09:00Z">
        <w:del w:id="531" w:author="cbsc03" w:date="2004-07-07T10:50:00Z">
          <w:r>
            <w:rPr>
              <w:rFonts w:cs="GillSans" w:ascii="GillSans" w:hAnsi="GillSans"/>
            </w:rPr>
            <w:delText>yn ôl oed, cyflwr iechyd a</w:delText>
          </w:r>
        </w:del>
      </w:ins>
      <w:del w:id="532" w:author="cbsc03" w:date="2004-07-07T10:50:00Z">
        <w:r>
          <w:rPr>
            <w:rFonts w:cs="GillSans" w:ascii="GillSans" w:hAnsi="GillSans"/>
          </w:rPr>
          <w:delText xml:space="preserve"> samples by age, health condition and LHB</w:delText>
        </w:r>
      </w:del>
      <w:ins w:id="533" w:author="Meg Ellis" w:date="2004-07-01T18:56:00Z">
        <w:del w:id="534" w:author="cbsc03" w:date="2004-07-07T10:50:00Z">
          <w:r>
            <w:rPr>
              <w:rFonts w:cs="GillSans" w:ascii="GillSans" w:hAnsi="GillSans"/>
            </w:rPr>
            <w:delText>BILl</w:delText>
          </w:r>
        </w:del>
      </w:ins>
      <w:del w:id="535" w:author="cbsc03" w:date="2004-07-07T10:50:00Z">
        <w:r>
          <w:rPr>
            <w:rFonts w:cs="GillSans" w:ascii="GillSans" w:hAnsi="GillSans"/>
          </w:rPr>
          <w:delText xml:space="preserve"> </w:delText>
        </w:r>
      </w:del>
      <w:ins w:id="536" w:author="Meg Ellis" w:date="2004-07-01T20:10:00Z">
        <w:del w:id="537" w:author="cbsc03" w:date="2004-07-07T10:50:00Z">
          <w:r>
            <w:rPr>
              <w:rFonts w:cs="GillSans" w:ascii="GillSans" w:hAnsi="GillSans"/>
            </w:rPr>
            <w:delText xml:space="preserve">yn rhy fach i fod yn ddibynadwy, dylid gwneud yr addasiad oedran trwy’r un dull ag  ddefnyddiwyd yn flaenorol wrth gynhyrchu ADA’r GIG. </w:delText>
          </w:r>
        </w:del>
      </w:ins>
      <w:del w:id="538" w:author="cbsc03" w:date="2004-07-07T10:50:00Z">
        <w:r>
          <w:rPr>
            <w:rFonts w:cs="GillSans" w:ascii="GillSans" w:hAnsi="GillSans"/>
          </w:rPr>
          <w:delText>are too small to be reliable, the age adjustment should be accomplished by the same method used previously in producing the NHS esource llocation Rreview</w:delText>
        </w:r>
      </w:del>
      <w:ins w:id="539" w:author="Helen Anderson" w:date="2004-06-20T22:23:00Z">
        <w:del w:id="540" w:author="cbsc03" w:date="2004-07-07T10:50:00Z">
          <w:r>
            <w:rPr>
              <w:rFonts w:cs="GillSans" w:ascii="GillSans" w:hAnsi="GillSans"/>
            </w:rPr>
            <w:delText>RAR</w:delText>
          </w:r>
        </w:del>
      </w:ins>
      <w:ins w:id="541" w:author="User name placeholder" w:date="2004-06-03T06:48:00Z">
        <w:del w:id="542" w:author="cbsc03" w:date="2004-07-07T10:50:00Z">
          <w:r>
            <w:rPr>
              <w:rFonts w:cs="GillSans" w:ascii="GillSans" w:hAnsi="GillSans"/>
            </w:rPr>
            <w:delText>:</w:delText>
          </w:r>
        </w:del>
      </w:ins>
      <w:del w:id="543" w:author="cbsc03" w:date="2004-07-07T10:50:00Z">
        <w:r>
          <w:rPr>
            <w:rFonts w:cs="GillSans" w:ascii="GillSans" w:hAnsi="GillSans"/>
          </w:rPr>
          <w:delText xml:space="preserve"> – </w:delText>
        </w:r>
      </w:del>
      <w:del w:id="544" w:author="cbsc03" w:date="2004-07-07T10:50:00Z">
        <w:r>
          <w:rPr>
            <w:rFonts w:cs="GillSans" w:ascii="GillSans" w:hAnsi="GillSans"/>
            <w:i/>
          </w:rPr>
          <w:delText>Consultation</w:delText>
        </w:r>
      </w:del>
      <w:del w:id="545" w:author="cbsc03" w:date="2004-07-07T10:50:00Z">
        <w:r>
          <w:rPr>
            <w:rFonts w:cs="GillSans" w:ascii="GillSans" w:hAnsi="GillSans"/>
          </w:rPr>
          <w:delText xml:space="preserve"> (October 2001).  However</w:delText>
        </w:r>
      </w:del>
      <w:ins w:id="546" w:author="Meg Ellis" w:date="2004-07-01T20:11:00Z">
        <w:del w:id="547" w:author="cbsc03" w:date="2004-07-07T10:50:00Z">
          <w:r>
            <w:rPr>
              <w:rFonts w:cs="GillSans" w:ascii="GillSans" w:hAnsi="GillSans"/>
            </w:rPr>
            <w:delText>Fodd bynnag</w:delText>
          </w:r>
        </w:del>
      </w:ins>
      <w:del w:id="548" w:author="cbsc03" w:date="2004-07-07T10:50:00Z">
        <w:r>
          <w:rPr>
            <w:rFonts w:cs="GillSans" w:ascii="GillSans" w:hAnsi="GillSans"/>
          </w:rPr>
          <w:delText xml:space="preserve">, </w:delText>
        </w:r>
      </w:del>
      <w:ins w:id="549" w:author="Meg Ellis" w:date="2004-07-01T20:12:00Z">
        <w:del w:id="550" w:author="cbsc03" w:date="2004-07-07T10:50:00Z">
          <w:r>
            <w:rPr>
              <w:rFonts w:cs="GillSans" w:ascii="GillSans" w:hAnsi="GillSans"/>
            </w:rPr>
            <w:delText>mae costau’r Grŵp Perthynol i Ddiagnosis (GPDd) yn ôl oedran a ddefnyddiwyd yn flaenorol yn adlewyrchu yn unig hyd cyfartalog arhosiad, felly dylid ymchwilio i bosibilrwydd cael costau perthynol i hyd yn ôl oedran</w:delText>
          </w:r>
        </w:del>
      </w:ins>
      <w:del w:id="551" w:author="cbsc03" w:date="2004-07-07T10:50:00Z">
        <w:r>
          <w:rPr>
            <w:rFonts w:cs="GillSans" w:ascii="GillSans" w:hAnsi="GillSans"/>
          </w:rPr>
          <w:delText>the previously used D</w:delText>
        </w:r>
      </w:del>
      <w:ins w:id="552" w:author="Helen Anderson" w:date="2004-06-20T21:59:00Z">
        <w:del w:id="553" w:author="cbsc03" w:date="2004-07-07T10:50:00Z">
          <w:r>
            <w:rPr>
              <w:rFonts w:cs="GillSans" w:ascii="GillSans" w:hAnsi="GillSans"/>
            </w:rPr>
            <w:delText xml:space="preserve">iagnostically </w:delText>
          </w:r>
        </w:del>
      </w:ins>
      <w:del w:id="554" w:author="cbsc03" w:date="2004-07-07T10:50:00Z">
        <w:r>
          <w:rPr>
            <w:rFonts w:cs="GillSans" w:ascii="GillSans" w:hAnsi="GillSans"/>
          </w:rPr>
          <w:delText>R</w:delText>
        </w:r>
      </w:del>
      <w:ins w:id="555" w:author="Helen Anderson" w:date="2004-06-20T21:59:00Z">
        <w:del w:id="556" w:author="cbsc03" w:date="2004-07-07T10:50:00Z">
          <w:r>
            <w:rPr>
              <w:rFonts w:cs="GillSans" w:ascii="GillSans" w:hAnsi="GillSans"/>
            </w:rPr>
            <w:delText xml:space="preserve">elated </w:delText>
          </w:r>
        </w:del>
      </w:ins>
      <w:del w:id="557" w:author="cbsc03" w:date="2004-07-07T10:50:00Z">
        <w:r>
          <w:rPr>
            <w:rFonts w:cs="GillSans" w:ascii="GillSans" w:hAnsi="GillSans"/>
          </w:rPr>
          <w:delText>G</w:delText>
        </w:r>
      </w:del>
      <w:ins w:id="558" w:author="Helen Anderson" w:date="2004-06-20T21:59:00Z">
        <w:del w:id="559" w:author="cbsc03" w:date="2004-07-07T10:50:00Z">
          <w:r>
            <w:rPr>
              <w:rFonts w:cs="GillSans" w:ascii="GillSans" w:hAnsi="GillSans"/>
            </w:rPr>
            <w:delText>roup (DRG)</w:delText>
          </w:r>
        </w:del>
      </w:ins>
      <w:del w:id="560" w:author="cbsc03" w:date="2004-07-07T10:50:00Z">
        <w:r>
          <w:rPr>
            <w:rFonts w:cs="GillSans" w:ascii="GillSans" w:hAnsi="GillSans"/>
          </w:rPr>
          <w:delText xml:space="preserve"> costs by age reflect only average lengths of stay, so the possibility of obtaining duration</w:delText>
        </w:r>
      </w:del>
      <w:ins w:id="561" w:author="User name placeholder" w:date="2004-06-03T06:48:00Z">
        <w:del w:id="562" w:author="cbsc03" w:date="2004-07-07T10:50:00Z">
          <w:r>
            <w:rPr>
              <w:rFonts w:cs="GillSans" w:ascii="GillSans" w:hAnsi="GillSans"/>
            </w:rPr>
            <w:delText>-</w:delText>
          </w:r>
        </w:del>
      </w:ins>
      <w:del w:id="563" w:author="cbsc03" w:date="2004-07-07T10:50:00Z">
        <w:r>
          <w:rPr>
            <w:rFonts w:cs="GillSans" w:ascii="GillSans" w:hAnsi="GillSans"/>
          </w:rPr>
          <w:delText xml:space="preserve"> related costs by age needs to be investigated.</w:delText>
        </w:r>
      </w:del>
      <w:del w:id="564" w:author="cbsc03" w:date="2004-07-07T10:50:00Z">
        <w:r>
          <w:rPr>
            <w:rFonts w:cs="GillSans" w:ascii="GillSans" w:hAnsi="GillSans"/>
          </w:rPr>
          <w:delText>.</w:delText>
        </w:r>
      </w:del>
    </w:p>
    <w:p>
      <w:pPr>
        <w:pStyle w:val="Normal"/>
        <w:rPr>
          <w:rFonts w:ascii="GillSans" w:hAnsi="GillSans" w:cs="GillSans"/>
        </w:rPr>
      </w:pPr>
      <w:r>
        <w:rPr>
          <w:rFonts w:cs="GillSans" w:ascii="GillSans" w:hAnsi="GillSans"/>
        </w:rPr>
      </w:r>
    </w:p>
    <w:p>
      <w:pPr>
        <w:pStyle w:val="Normal"/>
        <w:rPr>
          <w:rFonts w:ascii="GillSans" w:hAnsi="GillSans" w:cs="GillSans"/>
          <w:i/>
          <w:i/>
        </w:rPr>
      </w:pPr>
      <w:r>
        <w:rPr>
          <w:rFonts w:cs="GillSans" w:ascii="GillSans" w:hAnsi="GillSans"/>
          <w:i/>
        </w:rPr>
        <w:t>T</w:t>
      </w:r>
      <w:ins w:id="565" w:author="Meg Ellis" w:date="2004-07-01T20:13:00Z">
        <w:r>
          <w:rPr>
            <w:rFonts w:cs="GillSans" w:ascii="GillSans" w:hAnsi="GillSans"/>
            <w:i/>
          </w:rPr>
          <w:t>rigolio</w:t>
        </w:r>
      </w:ins>
      <w:ins w:id="566" w:author="Meg Ellis" w:date="2004-07-05T19:09:00Z">
        <w:r>
          <w:rPr>
            <w:rFonts w:cs="GillSans" w:ascii="GillSans" w:hAnsi="GillSans"/>
            <w:i/>
          </w:rPr>
          <w:t>n</w:t>
        </w:r>
      </w:ins>
      <w:ins w:id="567" w:author="Meg Ellis" w:date="2004-07-01T20:13:00Z">
        <w:r>
          <w:rPr>
            <w:rFonts w:cs="GillSans" w:ascii="GillSans" w:hAnsi="GillSans"/>
            <w:i/>
          </w:rPr>
          <w:t xml:space="preserve"> dros dro</w:t>
        </w:r>
      </w:ins>
      <w:del w:id="568" w:author="Meg Ellis" w:date="2004-07-01T20:13:00Z">
        <w:r>
          <w:rPr>
            <w:rFonts w:cs="GillSans" w:ascii="GillSans" w:hAnsi="GillSans"/>
            <w:i/>
          </w:rPr>
          <w:delText>emporary residents</w:delText>
        </w:r>
      </w:del>
    </w:p>
    <w:p>
      <w:pPr>
        <w:pStyle w:val="Normal"/>
        <w:rPr>
          <w:rFonts w:ascii="GillSans" w:hAnsi="GillSans" w:cs="GillSans"/>
        </w:rPr>
      </w:pPr>
      <w:ins w:id="569" w:author="cbsc03" w:date="2004-07-07T10:51:00Z">
        <w:r>
          <w:rPr>
            <w:rFonts w:cs="GillSans" w:ascii="GillSans" w:hAnsi="GillSans"/>
            <w:lang w:val="en-US"/>
          </w:rPr>
          <w:t>Mae twristiaid, gweithwyr tymhorol ac ymwelwyr dros dro eraill yn debyg o fod yn fwy niferus mewn ardaloedd mwy gwledig (yr arfordir yn arbennig) ac yng Nghaerdydd.  Dylid cymryd ymgynghoriadau gan drigolion dros dro allan o Gronfa Ddata Afiachusrwydd Meddygon Teulu (CDdAMT) a dylid eu hychwanegu at yr ymgynghoriadau gan drigolion parhaol a ddefnyddir eisoes yn amcangyfrifon GMC (Gordon et al, 2001).</w:t>
        </w:r>
      </w:ins>
      <w:ins w:id="570" w:author="Meg Ellis" w:date="2004-07-01T20:14:00Z">
        <w:del w:id="571" w:author="cbsc03" w:date="2004-07-07T10:51:00Z">
          <w:r>
            <w:rPr>
              <w:rFonts w:cs="GillSans" w:ascii="GillSans" w:hAnsi="GillSans"/>
            </w:rPr>
            <w:delText xml:space="preserve">Mae twristiaid, gweithwyr tymhorol ac </w:delText>
          </w:r>
        </w:del>
      </w:ins>
      <w:ins w:id="572" w:author="Meg Ellis" w:date="2004-07-05T19:09:00Z">
        <w:del w:id="573" w:author="cbsc03" w:date="2004-07-07T10:51:00Z">
          <w:r>
            <w:rPr>
              <w:rFonts w:cs="GillSans" w:ascii="GillSans" w:hAnsi="GillSans"/>
            </w:rPr>
            <w:delText>y</w:delText>
          </w:r>
        </w:del>
      </w:ins>
      <w:ins w:id="574" w:author="Meg Ellis" w:date="2004-07-01T20:14:00Z">
        <w:del w:id="575" w:author="cbsc03" w:date="2004-07-07T10:51:00Z">
          <w:r>
            <w:rPr>
              <w:rFonts w:cs="GillSans" w:ascii="GillSans" w:hAnsi="GillSans"/>
            </w:rPr>
            <w:delText>mwelwyr dros dro eraill yn debyg o fod yn fwy niferus mewn ardaloedd mwy gwledig (yr arfordir yn arbennig) ac yng Ngh</w:delText>
          </w:r>
        </w:del>
      </w:ins>
      <w:del w:id="576" w:author="cbsc03" w:date="2004-07-07T10:51:00Z">
        <w:r>
          <w:rPr>
            <w:rFonts w:cs="GillSans" w:ascii="GillSans" w:hAnsi="GillSans"/>
          </w:rPr>
          <w:delText>Tourists, seasonal workers and other temporary visitors are likely to be more numerous in more rural (especially coastal) areas and in Cardiff</w:delText>
        </w:r>
      </w:del>
      <w:ins w:id="577" w:author="Meg Ellis" w:date="2004-07-01T18:54:00Z">
        <w:del w:id="578" w:author="cbsc03" w:date="2004-07-07T10:51:00Z">
          <w:r>
            <w:rPr>
              <w:rFonts w:cs="GillSans" w:ascii="GillSans" w:hAnsi="GillSans"/>
            </w:rPr>
            <w:delText>aerdydd</w:delText>
          </w:r>
        </w:del>
      </w:ins>
      <w:del w:id="579" w:author="cbsc03" w:date="2004-07-07T10:51:00Z">
        <w:r>
          <w:rPr>
            <w:rFonts w:cs="GillSans" w:ascii="GillSans" w:hAnsi="GillSans"/>
          </w:rPr>
          <w:delText xml:space="preserve">.  </w:delText>
        </w:r>
      </w:del>
      <w:ins w:id="580" w:author="Meg Ellis" w:date="2004-07-01T20:14:00Z">
        <w:del w:id="581" w:author="cbsc03" w:date="2004-07-07T10:51:00Z">
          <w:r>
            <w:rPr>
              <w:rFonts w:cs="GillSans" w:ascii="GillSans" w:hAnsi="GillSans"/>
            </w:rPr>
            <w:delText>Dylid cymrd ymgynghoriadau gan drigolion dros dro allan o Gronfa Ddata Afiachusrwydd Meddygon Teulu</w:delText>
          </w:r>
        </w:del>
      </w:ins>
      <w:del w:id="582" w:author="cbsc03" w:date="2004-07-07T10:51:00Z">
        <w:r>
          <w:rPr>
            <w:rFonts w:cs="GillSans" w:ascii="GillSans" w:hAnsi="GillSans"/>
          </w:rPr>
          <w:delText>Consultations by temporary residents should be extracted from the General Practice Morbidity Database (GPMD</w:delText>
        </w:r>
      </w:del>
      <w:ins w:id="583" w:author="Meg Ellis" w:date="2004-07-01T20:05:00Z">
        <w:del w:id="584" w:author="cbsc03" w:date="2004-07-07T10:51:00Z">
          <w:r>
            <w:rPr>
              <w:rFonts w:cs="GillSans" w:ascii="GillSans" w:hAnsi="GillSans"/>
            </w:rPr>
            <w:delText>CDdAMT</w:delText>
          </w:r>
        </w:del>
      </w:ins>
      <w:del w:id="585" w:author="cbsc03" w:date="2004-07-07T10:51:00Z">
        <w:r>
          <w:rPr>
            <w:rFonts w:cs="GillSans" w:ascii="GillSans" w:hAnsi="GillSans"/>
          </w:rPr>
          <w:delText>) a</w:delText>
        </w:r>
      </w:del>
      <w:ins w:id="586" w:author="Meg Ellis" w:date="2004-07-01T20:15:00Z">
        <w:del w:id="587" w:author="cbsc03" w:date="2004-07-07T10:51:00Z">
          <w:r>
            <w:rPr>
              <w:rFonts w:cs="GillSans" w:ascii="GillSans" w:hAnsi="GillSans"/>
            </w:rPr>
            <w:delText xml:space="preserve"> dylid eu hychwanegu at yr ymgynghoriadau gan drigolion parhaol a ddefnyddir eisoes yn amcangyfrifon</w:delText>
          </w:r>
        </w:del>
      </w:ins>
      <w:del w:id="588" w:author="cbsc03" w:date="2004-07-07T10:51:00Z">
        <w:r>
          <w:rPr>
            <w:rFonts w:cs="GillSans" w:ascii="GillSans" w:hAnsi="GillSans"/>
          </w:rPr>
          <w:delText>nd these should be added to the permanent resident consultations already used in the GMS</w:delText>
        </w:r>
      </w:del>
      <w:ins w:id="589" w:author="Meg Ellis" w:date="2004-07-01T20:05:00Z">
        <w:del w:id="590" w:author="cbsc03" w:date="2004-07-07T10:51:00Z">
          <w:r>
            <w:rPr>
              <w:rFonts w:cs="GillSans" w:ascii="GillSans" w:hAnsi="GillSans"/>
            </w:rPr>
            <w:delText>GMC</w:delText>
          </w:r>
        </w:del>
      </w:ins>
      <w:del w:id="591" w:author="cbsc03" w:date="2004-07-07T10:51:00Z">
        <w:r>
          <w:rPr>
            <w:rFonts w:cs="GillSans" w:ascii="GillSans" w:hAnsi="GillSans"/>
          </w:rPr>
          <w:delText xml:space="preserve"> estimates (Gordon et al, 2001). </w:delText>
        </w:r>
      </w:del>
    </w:p>
    <w:p>
      <w:pPr>
        <w:pStyle w:val="Normal"/>
        <w:rPr>
          <w:rFonts w:ascii="GillSans" w:hAnsi="GillSans" w:cs="GillSans"/>
        </w:rPr>
      </w:pPr>
      <w:r>
        <w:rPr>
          <w:rFonts w:cs="GillSans" w:ascii="GillSans" w:hAnsi="GillSans"/>
        </w:rPr>
      </w:r>
    </w:p>
    <w:p>
      <w:pPr>
        <w:pStyle w:val="Normal"/>
        <w:rPr>
          <w:rFonts w:ascii="GillSans" w:hAnsi="GillSans" w:cs="GillSans"/>
          <w:u w:val="single"/>
        </w:rPr>
      </w:pPr>
      <w:ins w:id="592" w:author="cbsc03" w:date="2004-07-07T10:51:00Z">
        <w:r>
          <w:rPr>
            <w:rFonts w:cs="GillSans" w:ascii="GillSans" w:hAnsi="GillSans"/>
            <w:i/>
            <w:iCs/>
            <w:lang w:val="en-US"/>
          </w:rPr>
          <w:t xml:space="preserve">Economïau graddfa mewn darpariaeth ysbytai </w:t>
        </w:r>
      </w:ins>
      <w:ins w:id="593" w:author="cbsc03" w:date="2004-07-07T11:50:00Z">
        <w:r>
          <w:rPr>
            <w:rFonts w:cs="GillSans" w:ascii="GillSans" w:hAnsi="GillSans"/>
            <w:i/>
            <w:iCs/>
            <w:lang w:val="en-US"/>
          </w:rPr>
          <w:t>ag arian</w:t>
        </w:r>
      </w:ins>
      <w:ins w:id="594" w:author="cbsc03" w:date="2004-07-07T10:51:00Z">
        <w:r>
          <w:rPr>
            <w:rFonts w:cs="GillSans" w:ascii="GillSans" w:hAnsi="GillSans"/>
            <w:i/>
            <w:iCs/>
            <w:lang w:val="en-US"/>
          </w:rPr>
          <w:t xml:space="preserve"> Awdurdodau Iechyd ar ysbytai</w:t>
        </w:r>
      </w:ins>
      <w:ins w:id="595" w:author="Meg Ellis" w:date="2004-07-01T20:16:00Z">
        <w:del w:id="596" w:author="cbsc03" w:date="2004-07-07T10:51:00Z">
          <w:r>
            <w:rPr>
              <w:rFonts w:cs="GillSans" w:ascii="GillSans" w:hAnsi="GillSans"/>
              <w:i/>
            </w:rPr>
            <w:delText>Economïau graddfa mewn darpariaeth sbytai a garian Awdurdodau Iechyd ar ysbytai</w:delText>
          </w:r>
        </w:del>
      </w:ins>
      <w:del w:id="597" w:author="cbsc03" w:date="2004-07-07T10:51:00Z">
        <w:r>
          <w:rPr>
            <w:rFonts w:cs="GillSans" w:ascii="GillSans" w:hAnsi="GillSans"/>
            <w:i/>
          </w:rPr>
          <w:delText>Scale economies in hospital provision and</w:delText>
        </w:r>
      </w:del>
      <w:ins w:id="598" w:author="Helen Anderson" w:date="2004-06-20T21:32:00Z">
        <w:del w:id="599" w:author="cbsc03" w:date="2004-07-07T10:51:00Z">
          <w:r>
            <w:rPr>
              <w:rFonts w:cs="GillSans" w:ascii="GillSans" w:hAnsi="GillSans"/>
              <w:i/>
            </w:rPr>
            <w:delText xml:space="preserve"> H</w:delText>
          </w:r>
        </w:del>
      </w:ins>
      <w:del w:id="600" w:author="cbsc03" w:date="2004-07-07T10:51:00Z">
        <w:r>
          <w:rPr>
            <w:rFonts w:cs="GillSans" w:ascii="GillSans" w:hAnsi="GillSans"/>
            <w:i/>
          </w:rPr>
          <w:delText xml:space="preserve"> Health Authority hospital expenditures</w:delText>
        </w:r>
      </w:del>
    </w:p>
    <w:p>
      <w:pPr>
        <w:pStyle w:val="Normal"/>
        <w:rPr/>
      </w:pPr>
      <w:ins w:id="601" w:author="Meg Ellis" w:date="2004-07-01T20:17:00Z">
        <w:r>
          <w:rPr>
            <w:rFonts w:cs="GillSans" w:ascii="GillSans" w:hAnsi="GillSans"/>
          </w:rPr>
          <w:t>Hwyrach na fydd dichon cynhyrchu fersiwn Gymreig o’r dadansoddiadau natur gwledig Albanaidd</w:t>
        </w:r>
      </w:ins>
      <w:del w:id="602" w:author="Meg Ellis" w:date="2004-07-01T20:17:00Z">
        <w:r>
          <w:rPr>
            <w:rFonts w:cs="GillSans" w:ascii="GillSans" w:hAnsi="GillSans"/>
          </w:rPr>
          <w:delText>To produce a Welsh version of the Scottish rurality analyses</w:delText>
        </w:r>
      </w:del>
      <w:r>
        <w:rPr>
          <w:rFonts w:cs="GillSans" w:ascii="GillSans" w:hAnsi="GillSans"/>
        </w:rPr>
        <w:t xml:space="preserve"> </w:t>
      </w:r>
      <w:ins w:id="603" w:author="Helen Anderson" w:date="2004-06-21T00:20:00Z">
        <w:r>
          <w:rPr>
            <w:rFonts w:cs="GillSans" w:ascii="GillSans" w:hAnsi="GillSans"/>
          </w:rPr>
          <w:t>(</w:t>
        </w:r>
      </w:ins>
      <w:ins w:id="604" w:author="Meg Ellis" w:date="2004-07-01T20:17:00Z">
        <w:r>
          <w:rPr>
            <w:rFonts w:cs="GillSans" w:ascii="GillSans" w:hAnsi="GillSans"/>
          </w:rPr>
          <w:t>AILlA</w:t>
        </w:r>
      </w:ins>
      <w:ins w:id="605" w:author="Helen Anderson" w:date="2004-06-21T00:20:00Z">
        <w:del w:id="606" w:author="Meg Ellis" w:date="2004-07-01T20:17:00Z">
          <w:r>
            <w:rPr>
              <w:rFonts w:cs="GillSans" w:ascii="GillSans" w:hAnsi="GillSans"/>
            </w:rPr>
            <w:delText>SEHD</w:delText>
          </w:r>
        </w:del>
      </w:ins>
      <w:ins w:id="607" w:author="Helen Anderson" w:date="2004-06-21T00:20:00Z">
        <w:r>
          <w:rPr>
            <w:rFonts w:cs="GillSans" w:ascii="GillSans" w:hAnsi="GillSans"/>
          </w:rPr>
          <w:t>, 1999a, 1999b, 2000)</w:t>
        </w:r>
      </w:ins>
      <w:ins w:id="608" w:author="Meg Ellis" w:date="2004-07-01T20:18:00Z">
        <w:r>
          <w:rPr>
            <w:rFonts w:cs="GillSans" w:ascii="GillSans" w:hAnsi="GillSans"/>
          </w:rPr>
          <w:t xml:space="preserve"> oherwydd nad oes cymaint o ddata cost ar gael yng Nghymru, nad yw o safon cystal, ac nad oes digon o Awdurdodau Iechyd ar gyfer dadansoddi’r ystadegau. Os oes modd, dylid cymharu samplau o gostau prynu gofal ysbyty yn ôl math o episod mewn Awdurdodau Iechyd trefol a gwledig</w:t>
        </w:r>
      </w:ins>
      <w:ins w:id="609" w:author="Meg Ellis" w:date="2004-07-01T20:20:00Z">
        <w:r>
          <w:rPr>
            <w:rFonts w:cs="GillSans" w:ascii="GillSans" w:hAnsi="GillSans"/>
          </w:rPr>
          <w:t>.</w:t>
        </w:r>
      </w:ins>
      <w:ins w:id="610" w:author="Helen Anderson" w:date="2004-06-20T22:16:00Z">
        <w:del w:id="611" w:author="Meg Ellis" w:date="2004-07-01T20:19:00Z">
          <w:r>
            <w:rPr>
              <w:rFonts w:cs="Gill Sans MT;Century Gothic" w:ascii="Gill Sans MT;Century Gothic" w:hAnsi="Gill Sans MT;Century Gothic"/>
            </w:rPr>
            <w:delText xml:space="preserve">. </w:delText>
          </w:r>
        </w:del>
      </w:ins>
      <w:ins w:id="612" w:author="Helen Anderson" w:date="2004-06-20T22:12:00Z">
        <w:del w:id="613" w:author="Meg Ellis" w:date="2004-07-01T20:19:00Z">
          <w:r>
            <w:rPr>
              <w:rFonts w:cs="Gill Sans MT;Century Gothic" w:ascii="Gill Sans MT;Century Gothic" w:hAnsi="Gill Sans MT;Century Gothic"/>
            </w:rPr>
            <w:delText xml:space="preserve"> </w:delText>
          </w:r>
        </w:del>
      </w:ins>
      <w:del w:id="614" w:author="Meg Ellis" w:date="2004-07-01T20:20:00Z">
        <w:r>
          <w:rPr>
            <w:rFonts w:cs="GillSans" w:ascii="GillSans" w:hAnsi="GillSans"/>
          </w:rPr>
          <w:delText xml:space="preserve">may be infeasible because of the poorer availability and quality of cost data </w:delText>
        </w:r>
      </w:del>
      <w:del w:id="615" w:author="Meg Ellis" w:date="2004-07-01T18:49:00Z">
        <w:r>
          <w:rPr>
            <w:rFonts w:cs="GillSans" w:ascii="GillSans" w:hAnsi="GillSans"/>
          </w:rPr>
          <w:delText>in Wales</w:delText>
        </w:r>
      </w:del>
      <w:del w:id="616" w:author="Meg Ellis" w:date="2004-07-01T20:20:00Z">
        <w:r>
          <w:rPr>
            <w:rFonts w:cs="GillSans" w:ascii="GillSans" w:hAnsi="GillSans"/>
          </w:rPr>
          <w:delText xml:space="preserve"> and too few </w:delText>
        </w:r>
      </w:del>
      <w:del w:id="617" w:author="User name placeholder" w:date="2004-06-03T06:52:00Z">
        <w:r>
          <w:rPr>
            <w:rFonts w:cs="GillSans" w:ascii="GillSans" w:hAnsi="GillSans"/>
          </w:rPr>
          <w:delText>H</w:delText>
        </w:r>
      </w:del>
      <w:ins w:id="618" w:author="User name placeholder" w:date="2004-06-03T06:52:00Z">
        <w:del w:id="619" w:author="Helen Anderson" w:date="2004-06-20T21:35:00Z">
          <w:r>
            <w:rPr>
              <w:rFonts w:cs="GillSans" w:ascii="GillSans" w:hAnsi="GillSans"/>
            </w:rPr>
            <w:delText>h</w:delText>
          </w:r>
        </w:del>
      </w:ins>
      <w:ins w:id="620" w:author="Helen Anderson" w:date="2004-06-20T21:35:00Z">
        <w:del w:id="621" w:author="Meg Ellis" w:date="2004-07-01T20:20:00Z">
          <w:r>
            <w:rPr>
              <w:rFonts w:cs="GillSans" w:ascii="GillSans" w:hAnsi="GillSans"/>
            </w:rPr>
            <w:delText>H</w:delText>
          </w:r>
        </w:del>
      </w:ins>
      <w:del w:id="622" w:author="Meg Ellis" w:date="2004-07-01T20:20:00Z">
        <w:r>
          <w:rPr>
            <w:rFonts w:cs="GillSans" w:ascii="GillSans" w:hAnsi="GillSans"/>
          </w:rPr>
          <w:delText xml:space="preserve">ealth </w:delText>
        </w:r>
      </w:del>
      <w:del w:id="623" w:author="User name placeholder" w:date="2004-06-03T06:52:00Z">
        <w:r>
          <w:rPr>
            <w:rFonts w:cs="GillSans" w:ascii="GillSans" w:hAnsi="GillSans"/>
          </w:rPr>
          <w:delText>A</w:delText>
        </w:r>
      </w:del>
      <w:ins w:id="624" w:author="User name placeholder" w:date="2004-06-03T06:52:00Z">
        <w:del w:id="625" w:author="Helen Anderson" w:date="2004-06-20T21:35:00Z">
          <w:r>
            <w:rPr>
              <w:rFonts w:cs="GillSans" w:ascii="GillSans" w:hAnsi="GillSans"/>
            </w:rPr>
            <w:delText>a</w:delText>
          </w:r>
        </w:del>
      </w:ins>
      <w:ins w:id="626" w:author="Helen Anderson" w:date="2004-06-20T21:35:00Z">
        <w:del w:id="627" w:author="Meg Ellis" w:date="2004-07-01T20:20:00Z">
          <w:r>
            <w:rPr>
              <w:rFonts w:cs="GillSans" w:ascii="GillSans" w:hAnsi="GillSans"/>
            </w:rPr>
            <w:delText>A</w:delText>
          </w:r>
        </w:del>
      </w:ins>
      <w:del w:id="628" w:author="Meg Ellis" w:date="2004-07-01T20:20:00Z">
        <w:r>
          <w:rPr>
            <w:rFonts w:cs="GillSans" w:ascii="GillSans" w:hAnsi="GillSans"/>
          </w:rPr>
          <w:delText xml:space="preserve">uthorities for statistical analysis.  If possible, a comparison of samples of costs of purchasing hospital care by episode type in urban and rural </w:delText>
        </w:r>
      </w:del>
      <w:del w:id="629" w:author="User name placeholder" w:date="2004-06-03T06:53:00Z">
        <w:r>
          <w:rPr>
            <w:rFonts w:cs="GillSans" w:ascii="GillSans" w:hAnsi="GillSans"/>
          </w:rPr>
          <w:delText>H</w:delText>
        </w:r>
      </w:del>
      <w:ins w:id="630" w:author="Helen Anderson" w:date="2004-06-20T21:34:00Z">
        <w:del w:id="631" w:author="Meg Ellis" w:date="2004-07-01T20:20:00Z">
          <w:r>
            <w:rPr>
              <w:rFonts w:cs="GillSans" w:ascii="GillSans" w:hAnsi="GillSans"/>
            </w:rPr>
            <w:delText>H</w:delText>
          </w:r>
        </w:del>
      </w:ins>
      <w:ins w:id="632" w:author="User name placeholder" w:date="2004-06-03T06:53:00Z">
        <w:del w:id="633" w:author="Helen Anderson" w:date="2004-06-20T21:34:00Z">
          <w:r>
            <w:rPr>
              <w:rFonts w:cs="GillSans" w:ascii="GillSans" w:hAnsi="GillSans"/>
            </w:rPr>
            <w:delText>h</w:delText>
          </w:r>
        </w:del>
      </w:ins>
      <w:del w:id="634" w:author="Meg Ellis" w:date="2004-07-01T20:20:00Z">
        <w:r>
          <w:rPr>
            <w:rFonts w:cs="GillSans" w:ascii="GillSans" w:hAnsi="GillSans"/>
          </w:rPr>
          <w:delText xml:space="preserve">ealth </w:delText>
        </w:r>
      </w:del>
      <w:del w:id="635" w:author="User name placeholder" w:date="2004-06-03T06:53:00Z">
        <w:r>
          <w:rPr>
            <w:rFonts w:cs="GillSans" w:ascii="GillSans" w:hAnsi="GillSans"/>
          </w:rPr>
          <w:delText>A</w:delText>
        </w:r>
      </w:del>
      <w:ins w:id="636" w:author="User name placeholder" w:date="2004-06-03T06:53:00Z">
        <w:del w:id="637" w:author="Helen Anderson" w:date="2004-06-20T21:34:00Z">
          <w:r>
            <w:rPr>
              <w:rFonts w:cs="GillSans" w:ascii="GillSans" w:hAnsi="GillSans"/>
            </w:rPr>
            <w:delText>a</w:delText>
          </w:r>
        </w:del>
      </w:ins>
      <w:ins w:id="638" w:author="Helen Anderson" w:date="2004-06-20T21:34:00Z">
        <w:del w:id="639" w:author="Meg Ellis" w:date="2004-07-01T20:20:00Z">
          <w:r>
            <w:rPr>
              <w:rFonts w:cs="GillSans" w:ascii="GillSans" w:hAnsi="GillSans"/>
            </w:rPr>
            <w:delText>A</w:delText>
          </w:r>
        </w:del>
      </w:ins>
      <w:del w:id="640" w:author="Meg Ellis" w:date="2004-07-01T20:20:00Z">
        <w:r>
          <w:rPr>
            <w:rFonts w:cs="GillSans" w:ascii="GillSans" w:hAnsi="GillSans"/>
          </w:rPr>
          <w:delText>uthorities should be undertaken</w:delText>
        </w:r>
      </w:del>
      <w:r>
        <w:rPr>
          <w:rFonts w:cs="GillSans" w:ascii="GillSans" w:hAnsi="GillSans"/>
        </w:rPr>
        <w:t>.</w:t>
      </w:r>
    </w:p>
    <w:p>
      <w:pPr>
        <w:pStyle w:val="Normal"/>
        <w:rPr>
          <w:rFonts w:ascii="GillSans" w:hAnsi="GillSans" w:cs="GillSans"/>
        </w:rPr>
      </w:pPr>
      <w:r>
        <w:rPr>
          <w:rFonts w:cs="GillSans" w:ascii="GillSans" w:hAnsi="GillSans"/>
        </w:rPr>
      </w:r>
    </w:p>
    <w:p>
      <w:pPr>
        <w:pStyle w:val="Normal"/>
        <w:rPr>
          <w:rFonts w:ascii="GillSans" w:hAnsi="GillSans" w:cs="GillSans"/>
          <w:i/>
          <w:i/>
          <w:ins w:id="644" w:author="User name placeholder" w:date="2004-06-03T06:54:00Z"/>
        </w:rPr>
      </w:pPr>
      <w:ins w:id="641" w:author="Meg Ellis" w:date="2004-07-01T20:21:00Z">
        <w:r>
          <w:rPr>
            <w:rFonts w:cs="GillSans" w:ascii="GillSans" w:hAnsi="GillSans"/>
            <w:i/>
          </w:rPr>
          <w:t>Y</w:t>
        </w:r>
      </w:ins>
      <w:del w:id="642" w:author="Meg Ellis" w:date="2004-07-01T20:21:00Z">
        <w:r>
          <w:rPr>
            <w:rFonts w:cs="GillSans" w:ascii="GillSans" w:hAnsi="GillSans"/>
            <w:i/>
          </w:rPr>
          <w:delText>The community nursing cost</w:delText>
        </w:r>
      </w:del>
      <w:r>
        <w:rPr>
          <w:rFonts w:cs="GillSans" w:ascii="GillSans" w:hAnsi="GillSans"/>
          <w:i/>
        </w:rPr>
        <w:t xml:space="preserve"> model</w:t>
      </w:r>
      <w:ins w:id="643" w:author="Meg Ellis" w:date="2004-07-01T20:21:00Z">
        <w:r>
          <w:rPr>
            <w:rFonts w:cs="GillSans" w:ascii="GillSans" w:hAnsi="GillSans"/>
            <w:i/>
          </w:rPr>
          <w:t xml:space="preserve"> cost nyrsio cymunedol.</w:t>
        </w:r>
      </w:ins>
    </w:p>
    <w:p>
      <w:pPr>
        <w:pStyle w:val="Normal"/>
        <w:rPr/>
      </w:pPr>
      <w:ins w:id="645" w:author="Meg Ellis" w:date="2004-07-01T20:21:00Z">
        <w:r>
          <w:rPr>
            <w:rFonts w:cs="GillSans" w:ascii="GillSans" w:hAnsi="GillSans"/>
          </w:rPr>
          <w:t>Datblygwyd y</w:t>
        </w:r>
      </w:ins>
      <w:ins w:id="646" w:author="User name placeholder" w:date="2004-06-03T06:54:00Z">
        <w:del w:id="647" w:author="Meg Ellis" w:date="2004-07-01T20:21:00Z">
          <w:r>
            <w:rPr>
              <w:rFonts w:cs="GillSans" w:ascii="GillSans" w:hAnsi="GillSans"/>
            </w:rPr>
            <w:delText>This</w:delText>
          </w:r>
        </w:del>
      </w:ins>
      <w:ins w:id="648" w:author="User name placeholder" w:date="2004-06-03T06:54:00Z">
        <w:r>
          <w:rPr>
            <w:rFonts w:cs="GillSans" w:ascii="GillSans" w:hAnsi="GillSans"/>
          </w:rPr>
          <w:t xml:space="preserve"> model</w:t>
        </w:r>
      </w:ins>
      <w:ins w:id="649" w:author="Meg Ellis" w:date="2004-07-01T20:21:00Z">
        <w:r>
          <w:rPr>
            <w:rFonts w:cs="GillSans" w:ascii="GillSans" w:hAnsi="GillSans"/>
          </w:rPr>
          <w:t xml:space="preserve"> hwn gan y</w:t>
        </w:r>
      </w:ins>
      <w:ins w:id="650" w:author="User name placeholder" w:date="2004-06-03T06:54:00Z">
        <w:del w:id="651" w:author="Meg Ellis" w:date="2004-07-01T20:21:00Z">
          <w:r>
            <w:rPr>
              <w:rFonts w:cs="GillSans" w:ascii="GillSans" w:hAnsi="GillSans"/>
            </w:rPr>
            <w:delText>, which was</w:delText>
          </w:r>
        </w:del>
      </w:ins>
      <w:del w:id="652" w:author="Meg Ellis" w:date="2004-07-01T20:21:00Z">
        <w:r>
          <w:rPr>
            <w:rFonts w:cs="GillSans" w:ascii="GillSans" w:hAnsi="GillSans"/>
          </w:rPr>
          <w:delText xml:space="preserve"> developed by the</w:delText>
        </w:r>
      </w:del>
      <w:r>
        <w:rPr>
          <w:rFonts w:cs="GillSans" w:ascii="GillSans" w:hAnsi="GillSans"/>
        </w:rPr>
        <w:t xml:space="preserve"> </w:t>
      </w:r>
      <w:del w:id="653" w:author="Meg Ellis" w:date="2004-07-01T19:03:00Z">
        <w:r>
          <w:rPr>
            <w:rFonts w:cs="GillSans" w:ascii="GillSans" w:hAnsi="GillSans"/>
          </w:rPr>
          <w:delText>National Assembly</w:delText>
        </w:r>
      </w:del>
      <w:ins w:id="654" w:author="Meg Ellis" w:date="2004-07-01T19:03:00Z">
        <w:r>
          <w:rPr>
            <w:rFonts w:cs="GillSans" w:ascii="GillSans" w:hAnsi="GillSans"/>
          </w:rPr>
          <w:t>Cynulliad Cenedlaethol</w:t>
        </w:r>
      </w:ins>
      <w:ins w:id="655" w:author="User name placeholder" w:date="2004-06-03T06:55:00Z">
        <w:r>
          <w:rPr>
            <w:rFonts w:cs="GillSans" w:ascii="GillSans" w:hAnsi="GillSans"/>
          </w:rPr>
          <w:t>,</w:t>
        </w:r>
      </w:ins>
      <w:r>
        <w:rPr>
          <w:rFonts w:cs="GillSans" w:ascii="GillSans" w:hAnsi="GillSans"/>
        </w:rPr>
        <w:t xml:space="preserve"> </w:t>
      </w:r>
      <w:ins w:id="656" w:author="Meg Ellis" w:date="2004-07-01T20:21:00Z">
        <w:r>
          <w:rPr>
            <w:rFonts w:cs="GillSans" w:ascii="GillSans" w:hAnsi="GillSans"/>
          </w:rPr>
          <w:t>a dylid rhoi mwy o brofion sensitifrwydd arno. Byddai dilysu cyffredinol ar nodweddion trefniadol a chost y</w:t>
        </w:r>
      </w:ins>
      <w:del w:id="657" w:author="Meg Ellis" w:date="2004-07-01T20:22:00Z">
        <w:r>
          <w:rPr>
            <w:rFonts w:cs="GillSans" w:ascii="GillSans" w:hAnsi="GillSans"/>
          </w:rPr>
          <w:delText>should be subject to further sensitivity testing.  A general validation of the organisational and cost features of this</w:delText>
        </w:r>
      </w:del>
      <w:r>
        <w:rPr>
          <w:rFonts w:cs="GillSans" w:ascii="GillSans" w:hAnsi="GillSans"/>
        </w:rPr>
        <w:t xml:space="preserve"> model</w:t>
      </w:r>
      <w:ins w:id="658" w:author="Meg Ellis" w:date="2004-07-01T20:22:00Z">
        <w:r>
          <w:rPr>
            <w:rFonts w:cs="GillSans" w:ascii="GillSans" w:hAnsi="GillSans"/>
          </w:rPr>
          <w:t xml:space="preserve"> hwn yn golygu cryn waith. Yn yr Alban, nifer cyfyngedig o ymweliadau maes a wnaed  er mwyn canfod gwybodaeth allai fod yn sail i’r rhagdybiaethau fyddai’n cael eu gwneud</w:t>
        </w:r>
      </w:ins>
      <w:del w:id="659" w:author="Meg Ellis" w:date="2004-07-01T20:23:00Z">
        <w:r>
          <w:rPr>
            <w:rFonts w:cs="GillSans" w:ascii="GillSans" w:hAnsi="GillSans"/>
          </w:rPr>
          <w:delText xml:space="preserve"> would be a major exercise.  In Scotland, only a limited number of field visits were made to obtain information which could inform the assumptions made</w:delText>
        </w:r>
      </w:del>
      <w:r>
        <w:rPr>
          <w:rFonts w:cs="GillSans" w:ascii="GillSans" w:hAnsi="GillSans"/>
        </w:rPr>
        <w:t>.</w:t>
      </w:r>
    </w:p>
    <w:p>
      <w:pPr>
        <w:pStyle w:val="Normal"/>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i/>
        </w:rPr>
        <w:t>G</w:t>
      </w:r>
      <w:ins w:id="660" w:author="Meg Ellis" w:date="2004-07-01T20:23:00Z">
        <w:r>
          <w:rPr>
            <w:rFonts w:cs="GillSans" w:ascii="GillSans" w:hAnsi="GillSans"/>
            <w:i/>
          </w:rPr>
          <w:t>wasanaethau meddygol cyffredinol</w:t>
        </w:r>
      </w:ins>
      <w:del w:id="661" w:author="Meg Ellis" w:date="2004-07-01T20:23:00Z">
        <w:r>
          <w:rPr>
            <w:rFonts w:cs="GillSans" w:ascii="GillSans" w:hAnsi="GillSans"/>
            <w:i/>
          </w:rPr>
          <w:delText xml:space="preserve">eneral </w:delText>
        </w:r>
      </w:del>
      <w:del w:id="662" w:author="User name placeholder" w:date="2004-06-03T06:55:00Z">
        <w:r>
          <w:rPr>
            <w:rFonts w:cs="GillSans" w:ascii="GillSans" w:hAnsi="GillSans"/>
            <w:i/>
          </w:rPr>
          <w:delText>M</w:delText>
        </w:r>
      </w:del>
      <w:ins w:id="663" w:author="User name placeholder" w:date="2004-06-03T06:55:00Z">
        <w:del w:id="664" w:author="Meg Ellis" w:date="2004-07-01T20:23:00Z">
          <w:r>
            <w:rPr>
              <w:rFonts w:cs="GillSans" w:ascii="GillSans" w:hAnsi="GillSans"/>
              <w:i/>
            </w:rPr>
            <w:delText>m</w:delText>
          </w:r>
        </w:del>
      </w:ins>
      <w:del w:id="665" w:author="Meg Ellis" w:date="2004-07-01T20:23:00Z">
        <w:r>
          <w:rPr>
            <w:rFonts w:cs="GillSans" w:ascii="GillSans" w:hAnsi="GillSans"/>
            <w:i/>
          </w:rPr>
          <w:delText xml:space="preserve">edical </w:delText>
        </w:r>
      </w:del>
      <w:del w:id="666" w:author="User name placeholder" w:date="2004-06-03T06:55:00Z">
        <w:r>
          <w:rPr>
            <w:rFonts w:cs="GillSans" w:ascii="GillSans" w:hAnsi="GillSans"/>
            <w:i/>
          </w:rPr>
          <w:delText>S</w:delText>
        </w:r>
      </w:del>
      <w:ins w:id="667" w:author="User name placeholder" w:date="2004-06-03T06:55:00Z">
        <w:del w:id="668" w:author="Meg Ellis" w:date="2004-07-01T20:23:00Z">
          <w:r>
            <w:rPr>
              <w:rFonts w:cs="GillSans" w:ascii="GillSans" w:hAnsi="GillSans"/>
              <w:i/>
            </w:rPr>
            <w:delText>s</w:delText>
          </w:r>
        </w:del>
      </w:ins>
      <w:del w:id="669" w:author="Meg Ellis" w:date="2004-07-01T20:23:00Z">
        <w:r>
          <w:rPr>
            <w:rFonts w:cs="GillSans" w:ascii="GillSans" w:hAnsi="GillSans"/>
            <w:i/>
          </w:rPr>
          <w:delText>ervices</w:delText>
        </w:r>
      </w:del>
      <w:r>
        <w:rPr>
          <w:rFonts w:cs="GillSans" w:ascii="GillSans" w:hAnsi="GillSans"/>
          <w:i/>
        </w:rPr>
        <w:t xml:space="preserve"> (</w:t>
      </w:r>
      <w:del w:id="670" w:author="Meg Ellis" w:date="2004-07-01T20:05:00Z">
        <w:r>
          <w:rPr>
            <w:rFonts w:cs="GillSans" w:ascii="GillSans" w:hAnsi="GillSans"/>
            <w:i/>
          </w:rPr>
          <w:delText>GMS</w:delText>
        </w:r>
      </w:del>
      <w:ins w:id="671" w:author="Meg Ellis" w:date="2004-07-01T20:05:00Z">
        <w:r>
          <w:rPr>
            <w:rFonts w:cs="GillSans" w:ascii="GillSans" w:hAnsi="GillSans"/>
            <w:i/>
          </w:rPr>
          <w:t>GMC</w:t>
        </w:r>
      </w:ins>
      <w:r>
        <w:rPr>
          <w:rFonts w:cs="GillSans" w:ascii="GillSans" w:hAnsi="GillSans"/>
          <w:i/>
        </w:rPr>
        <w:t>) a</w:t>
      </w:r>
      <w:ins w:id="672" w:author="Meg Ellis" w:date="2004-07-01T20:23:00Z">
        <w:r>
          <w:rPr>
            <w:rFonts w:cs="GillSans" w:ascii="GillSans" w:hAnsi="GillSans"/>
            <w:i/>
          </w:rPr>
          <w:t>’r c</w:t>
        </w:r>
      </w:ins>
      <w:ins w:id="673" w:author="Meg Ellis" w:date="2004-07-01T20:28:00Z">
        <w:r>
          <w:rPr>
            <w:rFonts w:cs="GillSans" w:ascii="GillSans" w:hAnsi="GillSans"/>
            <w:i/>
          </w:rPr>
          <w:t>ontract</w:t>
        </w:r>
      </w:ins>
      <w:ins w:id="674" w:author="Meg Ellis" w:date="2004-07-01T20:23:00Z">
        <w:r>
          <w:rPr>
            <w:rFonts w:cs="GillSans" w:ascii="GillSans" w:hAnsi="GillSans"/>
            <w:i/>
          </w:rPr>
          <w:t xml:space="preserve"> newydd i feddygon teulu</w:t>
        </w:r>
      </w:ins>
      <w:del w:id="675" w:author="Meg Ellis" w:date="2004-07-01T20:23:00Z">
        <w:r>
          <w:rPr>
            <w:rFonts w:cs="GillSans" w:ascii="GillSans" w:hAnsi="GillSans"/>
            <w:i/>
          </w:rPr>
          <w:delText>nd the new GP contract</w:delText>
        </w:r>
      </w:del>
    </w:p>
    <w:p>
      <w:pPr>
        <w:pStyle w:val="Normal"/>
        <w:rPr>
          <w:rFonts w:ascii="GillSans" w:hAnsi="GillSans" w:cs="GillSans"/>
        </w:rPr>
      </w:pPr>
      <w:ins w:id="676" w:author="cbsc03" w:date="2004-07-07T10:55:00Z">
        <w:r>
          <w:rPr>
            <w:rFonts w:cs="GillSans" w:ascii="GillSans" w:hAnsi="GillSans"/>
            <w:lang w:val="en-US"/>
          </w:rPr>
          <w:t xml:space="preserve">Gan nad yw contract newydd i feddygon teulu yn cael ei drafod ar wahân  ar gyfer Cymru, ond ar lefel y DG, gellid gosod y fformiwla GMC newydd a ddatblygir gan yr Adran Iechyd (AI) a Phrifysgol Caer Efrog ar Gymru. Doeth ac effeithlon, felly, fuasai </w:t>
        </w:r>
      </w:ins>
      <w:ins w:id="677" w:author="cbsc03" w:date="2004-07-07T10:55:00Z">
        <w:r>
          <w:rPr>
            <w:rFonts w:cs="GillSans" w:ascii="GillSans" w:hAnsi="GillSans"/>
            <w:i/>
            <w:iCs/>
            <w:lang w:val="en-US"/>
          </w:rPr>
          <w:t>peidio</w:t>
        </w:r>
      </w:ins>
      <w:ins w:id="678" w:author="cbsc03" w:date="2004-07-07T10:55:00Z">
        <w:r>
          <w:rPr>
            <w:rFonts w:cs="GillSans" w:ascii="GillSans" w:hAnsi="GillSans"/>
            <w:lang w:val="en-US"/>
          </w:rPr>
          <w:t xml:space="preserve"> â cheisio datblygu fersiwn Gymreig o fformiwla GMC yr Alban ar gyfer costau gwledig, gan fod y fformiwla natur wledig arfaethedig fyddai’n sylfaen i’r contract newydd i feddygon teulu yn seiliedig ar well data Cyllid y Wlad. Yn hytrach, o ystyried fod dylanwadau natur wledig a phellennig ar gostau cyflwyno gwasanaethau yn debyg o fod yn amlycach yng Nghymru a’r Alban, dylai’r Cynulliad Cenedlaethol (ar y cyd, o bosib, â Llywodraeth yr Alban) ofyn i dîm datblygu fformiwla’r AI/Caer Efrog ymchwilio i weld a oes gwahaniaethau sylweddol rhwng  gwledydd yn eu heffeithiau. Awgrymwyd fod digon o ddata Cymreig ar gael yng nghyfres ddata Cyllid y Wlad i hyn fod yn ddichonadwy.</w:t>
        </w:r>
      </w:ins>
      <w:ins w:id="679" w:author="Meg Ellis" w:date="2004-07-01T20:28:00Z">
        <w:del w:id="680" w:author="cbsc03" w:date="2004-07-07T10:55:00Z">
          <w:r>
            <w:rPr>
              <w:rFonts w:cs="GillSans" w:ascii="GillSans" w:hAnsi="GillSans"/>
            </w:rPr>
            <w:delText>Gan nad yw</w:delText>
          </w:r>
        </w:del>
      </w:ins>
      <w:del w:id="681" w:author="cbsc03" w:date="2004-07-07T10:55:00Z">
        <w:r>
          <w:rPr>
            <w:rFonts w:cs="GillSans" w:ascii="GillSans" w:hAnsi="GillSans"/>
          </w:rPr>
          <w:delText>As the new GP contract</w:delText>
        </w:r>
      </w:del>
      <w:ins w:id="682" w:author="Meg Ellis" w:date="2004-07-01T20:28:00Z">
        <w:del w:id="683" w:author="cbsc03" w:date="2004-07-07T10:55:00Z">
          <w:r>
            <w:rPr>
              <w:rFonts w:cs="GillSans" w:ascii="GillSans" w:hAnsi="GillSans"/>
            </w:rPr>
            <w:delText>contract newydd i feddygon teulu</w:delText>
          </w:r>
        </w:del>
      </w:ins>
      <w:del w:id="684" w:author="cbsc03" w:date="2004-07-07T10:55:00Z">
        <w:r>
          <w:rPr>
            <w:rFonts w:cs="GillSans" w:ascii="GillSans" w:hAnsi="GillSans"/>
          </w:rPr>
          <w:delText xml:space="preserve"> </w:delText>
        </w:r>
      </w:del>
      <w:ins w:id="685" w:author="Meg Ellis" w:date="2004-07-01T20:28:00Z">
        <w:del w:id="686" w:author="cbsc03" w:date="2004-07-07T10:55:00Z">
          <w:r>
            <w:rPr>
              <w:rFonts w:cs="GillSans" w:ascii="GillSans" w:hAnsi="GillSans"/>
            </w:rPr>
            <w:delText>yn cael ei drafod ar wahân  ar gyfer Cymru, ond ar lefel y DG, gellid gosod y fformiwla</w:delText>
          </w:r>
        </w:del>
      </w:ins>
      <w:del w:id="687" w:author="cbsc03" w:date="2004-07-07T10:55:00Z">
        <w:r>
          <w:rPr>
            <w:rFonts w:cs="GillSans" w:ascii="GillSans" w:hAnsi="GillSans"/>
          </w:rPr>
          <w:delText>is not being negotiated separately for Wales but at the UK</w:delText>
        </w:r>
      </w:del>
      <w:ins w:id="688" w:author="User name placeholder" w:date="2004-06-03T06:55:00Z">
        <w:del w:id="689" w:author="cbsc03" w:date="2004-07-07T10:55:00Z">
          <w:r>
            <w:rPr>
              <w:rFonts w:cs="GillSans" w:ascii="GillSans" w:hAnsi="GillSans"/>
            </w:rPr>
            <w:delText xml:space="preserve"> </w:delText>
          </w:r>
        </w:del>
      </w:ins>
      <w:del w:id="690" w:author="cbsc03" w:date="2004-07-07T10:55:00Z">
        <w:r>
          <w:rPr>
            <w:rFonts w:cs="GillSans" w:ascii="GillSans" w:hAnsi="GillSans"/>
          </w:rPr>
          <w:delText>-level, the new GMS</w:delText>
        </w:r>
      </w:del>
      <w:ins w:id="691" w:author="Meg Ellis" w:date="2004-07-01T20:05:00Z">
        <w:del w:id="692" w:author="cbsc03" w:date="2004-07-07T10:55:00Z">
          <w:r>
            <w:rPr>
              <w:rFonts w:cs="GillSans" w:ascii="GillSans" w:hAnsi="GillSans"/>
            </w:rPr>
            <w:delText>GMC</w:delText>
          </w:r>
        </w:del>
      </w:ins>
      <w:del w:id="693" w:author="cbsc03" w:date="2004-07-07T10:55:00Z">
        <w:r>
          <w:rPr>
            <w:rFonts w:cs="GillSans" w:ascii="GillSans" w:hAnsi="GillSans"/>
          </w:rPr>
          <w:delText xml:space="preserve"> </w:delText>
        </w:r>
      </w:del>
      <w:ins w:id="694" w:author="Meg Ellis" w:date="2004-07-01T20:29:00Z">
        <w:del w:id="695" w:author="cbsc03" w:date="2004-07-07T10:55:00Z">
          <w:r>
            <w:rPr>
              <w:rFonts w:cs="GillSans" w:ascii="GillSans" w:hAnsi="GillSans"/>
            </w:rPr>
            <w:delText>newydd a ddatblygir an yr</w:delText>
          </w:r>
        </w:del>
      </w:ins>
      <w:del w:id="696" w:author="cbsc03" w:date="2004-07-07T10:55:00Z">
        <w:r>
          <w:rPr>
            <w:rFonts w:cs="GillSans" w:ascii="GillSans" w:hAnsi="GillSans"/>
          </w:rPr>
          <w:delText>formula being developed by the Department of Health</w:delText>
        </w:r>
      </w:del>
      <w:ins w:id="697" w:author="Meg Ellis" w:date="2004-07-01T20:30:00Z">
        <w:del w:id="698" w:author="cbsc03" w:date="2004-07-07T10:55:00Z">
          <w:r>
            <w:rPr>
              <w:rFonts w:cs="GillSans" w:ascii="GillSans" w:hAnsi="GillSans"/>
            </w:rPr>
            <w:delText>Adran Iechyd</w:delText>
          </w:r>
        </w:del>
      </w:ins>
      <w:del w:id="699" w:author="cbsc03" w:date="2004-07-07T10:55:00Z">
        <w:r>
          <w:rPr>
            <w:rFonts w:cs="GillSans" w:ascii="GillSans" w:hAnsi="GillSans"/>
          </w:rPr>
          <w:delText xml:space="preserve"> (DoH</w:delText>
        </w:r>
      </w:del>
      <w:ins w:id="700" w:author="Meg Ellis" w:date="2004-07-01T20:24:00Z">
        <w:del w:id="701" w:author="cbsc03" w:date="2004-07-07T10:55:00Z">
          <w:r>
            <w:rPr>
              <w:rFonts w:cs="GillSans" w:ascii="GillSans" w:hAnsi="GillSans"/>
            </w:rPr>
            <w:delText>AI</w:delText>
          </w:r>
        </w:del>
      </w:ins>
      <w:del w:id="702" w:author="cbsc03" w:date="2004-07-07T10:55:00Z">
        <w:r>
          <w:rPr>
            <w:rFonts w:cs="GillSans" w:ascii="GillSans" w:hAnsi="GillSans"/>
          </w:rPr>
          <w:delText>) a</w:delText>
        </w:r>
      </w:del>
      <w:ins w:id="703" w:author="Meg Ellis" w:date="2004-07-01T20:30:00Z">
        <w:del w:id="704" w:author="cbsc03" w:date="2004-07-07T10:55:00Z">
          <w:r>
            <w:rPr>
              <w:rFonts w:cs="GillSans" w:ascii="GillSans" w:hAnsi="GillSans"/>
            </w:rPr>
            <w:delText xml:space="preserve"> Ph</w:delText>
          </w:r>
        </w:del>
      </w:ins>
      <w:del w:id="705" w:author="cbsc03" w:date="2004-07-07T10:55:00Z">
        <w:r>
          <w:rPr>
            <w:rFonts w:cs="GillSans" w:ascii="GillSans" w:hAnsi="GillSans"/>
          </w:rPr>
          <w:delText>nd the University of</w:delText>
        </w:r>
      </w:del>
      <w:ins w:id="706" w:author="Meg Ellis" w:date="2004-07-01T18:54:00Z">
        <w:del w:id="707" w:author="cbsc03" w:date="2004-07-07T10:55:00Z">
          <w:r>
            <w:rPr>
              <w:rFonts w:cs="GillSans" w:ascii="GillSans" w:hAnsi="GillSans"/>
            </w:rPr>
            <w:delText>rifysgol</w:delText>
          </w:r>
        </w:del>
      </w:ins>
      <w:del w:id="708" w:author="cbsc03" w:date="2004-07-07T10:55:00Z">
        <w:r>
          <w:rPr>
            <w:rFonts w:cs="GillSans" w:ascii="GillSans" w:hAnsi="GillSans"/>
          </w:rPr>
          <w:delText xml:space="preserve"> York</w:delText>
        </w:r>
      </w:del>
      <w:ins w:id="709" w:author="Meg Ellis" w:date="2004-07-01T18:55:00Z">
        <w:del w:id="710" w:author="cbsc03" w:date="2004-07-07T10:55:00Z">
          <w:r>
            <w:rPr>
              <w:rFonts w:cs="GillSans" w:ascii="GillSans" w:hAnsi="GillSans"/>
            </w:rPr>
            <w:delText>Caer Efrog</w:delText>
          </w:r>
        </w:del>
      </w:ins>
      <w:del w:id="711" w:author="cbsc03" w:date="2004-07-07T10:55:00Z">
        <w:r>
          <w:rPr>
            <w:rFonts w:cs="GillSans" w:ascii="GillSans" w:hAnsi="GillSans"/>
          </w:rPr>
          <w:delText xml:space="preserve"> </w:delText>
        </w:r>
      </w:del>
      <w:ins w:id="712" w:author="Meg Ellis" w:date="2004-07-01T20:30:00Z">
        <w:del w:id="713" w:author="cbsc03" w:date="2004-07-07T10:55:00Z">
          <w:r>
            <w:rPr>
              <w:rFonts w:cs="GillSans" w:ascii="GillSans" w:hAnsi="GillSans"/>
            </w:rPr>
            <w:delText xml:space="preserve">ar Gymru. Doeth ac effeithlon, felly, fuasai </w:delText>
          </w:r>
        </w:del>
      </w:ins>
      <w:ins w:id="714" w:author="Meg Ellis" w:date="2004-07-01T20:30:00Z">
        <w:del w:id="715" w:author="cbsc03" w:date="2004-07-07T10:55:00Z">
          <w:r>
            <w:rPr>
              <w:rFonts w:cs="GillSans" w:ascii="GillSans" w:hAnsi="GillSans"/>
              <w:i/>
            </w:rPr>
            <w:delText>peidio</w:delText>
          </w:r>
        </w:del>
      </w:ins>
      <w:ins w:id="716" w:author="Meg Ellis" w:date="2004-07-01T20:30:00Z">
        <w:del w:id="717" w:author="cbsc03" w:date="2004-07-07T10:55:00Z">
          <w:r>
            <w:rPr>
              <w:rFonts w:cs="GillSans" w:ascii="GillSans" w:hAnsi="GillSans"/>
            </w:rPr>
            <w:delText xml:space="preserve"> â cheisio datblygu fersiwn Gymreig o fformiwla </w:delText>
          </w:r>
        </w:del>
      </w:ins>
      <w:del w:id="718" w:author="cbsc03" w:date="2004-07-07T10:55:00Z">
        <w:r>
          <w:rPr>
            <w:rFonts w:cs="GillSans" w:ascii="GillSans" w:hAnsi="GillSans"/>
          </w:rPr>
          <w:delText xml:space="preserve">could be imposed on Wales.  It would thus be sensible and efficient </w:delText>
        </w:r>
      </w:del>
      <w:del w:id="719" w:author="cbsc03" w:date="2004-07-07T10:55:00Z">
        <w:r>
          <w:rPr>
            <w:rFonts w:cs="GillSans" w:ascii="GillSans" w:hAnsi="GillSans"/>
            <w:i/>
          </w:rPr>
          <w:delText>not</w:delText>
        </w:r>
      </w:del>
      <w:del w:id="720" w:author="cbsc03" w:date="2004-07-07T10:55:00Z">
        <w:r>
          <w:rPr>
            <w:rFonts w:cs="GillSans" w:ascii="GillSans" w:hAnsi="GillSans"/>
          </w:rPr>
          <w:delText xml:space="preserve"> to pursue the development of a Welsh version of the Scottish GMS</w:delText>
        </w:r>
      </w:del>
      <w:ins w:id="721" w:author="Meg Ellis" w:date="2004-07-01T20:05:00Z">
        <w:del w:id="722" w:author="cbsc03" w:date="2004-07-07T10:55:00Z">
          <w:r>
            <w:rPr>
              <w:rFonts w:cs="GillSans" w:ascii="GillSans" w:hAnsi="GillSans"/>
            </w:rPr>
            <w:delText>GMC</w:delText>
          </w:r>
        </w:del>
      </w:ins>
      <w:del w:id="723" w:author="cbsc03" w:date="2004-07-07T10:55:00Z">
        <w:r>
          <w:rPr>
            <w:rFonts w:cs="GillSans" w:ascii="GillSans" w:hAnsi="GillSans"/>
          </w:rPr>
          <w:delText xml:space="preserve"> </w:delText>
        </w:r>
      </w:del>
      <w:ins w:id="724" w:author="Meg Ellis" w:date="2004-07-01T20:31:00Z">
        <w:del w:id="725" w:author="cbsc03" w:date="2004-07-07T10:55:00Z">
          <w:r>
            <w:rPr>
              <w:rFonts w:cs="GillSans" w:ascii="GillSans" w:hAnsi="GillSans"/>
            </w:rPr>
            <w:delText>yr Alban ar gyfer costau gwledig, gan fod y formiwla natur wledig arfaethedig fyddai’n sylfaen i’r</w:delText>
          </w:r>
        </w:del>
      </w:ins>
      <w:del w:id="726" w:author="cbsc03" w:date="2004-07-07T10:55:00Z">
        <w:r>
          <w:rPr>
            <w:rFonts w:cs="GillSans" w:ascii="GillSans" w:hAnsi="GillSans"/>
          </w:rPr>
          <w:delText>formula for rural costs, as the proposed rurality formula to underpin the new GP contract</w:delText>
        </w:r>
      </w:del>
      <w:ins w:id="727" w:author="Meg Ellis" w:date="2004-07-01T20:28:00Z">
        <w:del w:id="728" w:author="cbsc03" w:date="2004-07-07T10:55:00Z">
          <w:r>
            <w:rPr>
              <w:rFonts w:cs="GillSans" w:ascii="GillSans" w:hAnsi="GillSans"/>
            </w:rPr>
            <w:delText>contract newydd i feddygon teulu</w:delText>
          </w:r>
        </w:del>
      </w:ins>
      <w:del w:id="729" w:author="cbsc03" w:date="2004-07-07T10:55:00Z">
        <w:r>
          <w:rPr>
            <w:rFonts w:cs="GillSans" w:ascii="GillSans" w:hAnsi="GillSans"/>
          </w:rPr>
          <w:delText xml:space="preserve"> </w:delText>
        </w:r>
      </w:del>
      <w:ins w:id="730" w:author="Meg Ellis" w:date="2004-07-01T20:32:00Z">
        <w:del w:id="731" w:author="cbsc03" w:date="2004-07-07T10:55:00Z">
          <w:r>
            <w:rPr>
              <w:rFonts w:cs="GillSans" w:ascii="GillSans" w:hAnsi="GillSans"/>
            </w:rPr>
            <w:delText>yn</w:delText>
          </w:r>
        </w:del>
      </w:ins>
      <w:del w:id="732" w:author="cbsc03" w:date="2004-07-07T10:55:00Z">
        <w:r>
          <w:rPr>
            <w:rFonts w:cs="GillSans" w:ascii="GillSans" w:hAnsi="GillSans"/>
          </w:rPr>
          <w:delText>is based on</w:delText>
        </w:r>
      </w:del>
      <w:ins w:id="733" w:author="Meg Ellis" w:date="2004-07-01T20:31:00Z">
        <w:del w:id="734" w:author="cbsc03" w:date="2004-07-07T10:55:00Z">
          <w:r>
            <w:rPr>
              <w:rFonts w:cs="GillSans" w:ascii="GillSans" w:hAnsi="GillSans"/>
            </w:rPr>
            <w:delText>seiliedig ar</w:delText>
          </w:r>
        </w:del>
      </w:ins>
      <w:del w:id="735" w:author="cbsc03" w:date="2004-07-07T10:55:00Z">
        <w:r>
          <w:rPr>
            <w:rFonts w:cs="GillSans" w:ascii="GillSans" w:hAnsi="GillSans"/>
          </w:rPr>
          <w:delText xml:space="preserve"> </w:delText>
        </w:r>
      </w:del>
      <w:ins w:id="736" w:author="Meg Ellis" w:date="2004-07-01T20:32:00Z">
        <w:del w:id="737" w:author="cbsc03" w:date="2004-07-07T10:55:00Z">
          <w:r>
            <w:rPr>
              <w:rFonts w:cs="GillSans" w:ascii="GillSans" w:hAnsi="GillSans"/>
            </w:rPr>
            <w:delText xml:space="preserve">well data Cyllid y Wlad. Yn hytrach, o ystyried fod dylanwadau natur wledig a phellennig ar gostau cyflwyno gwasanaethau yn debyg o fod yn amlycach </w:delText>
          </w:r>
        </w:del>
      </w:ins>
      <w:del w:id="738" w:author="cbsc03" w:date="2004-07-07T10:55:00Z">
        <w:r>
          <w:rPr>
            <w:rFonts w:cs="GillSans" w:ascii="GillSans" w:hAnsi="GillSans"/>
          </w:rPr>
          <w:delText>superior Inland Revenue data.  Rather, given that rurality and remoteness influences on service delivery costs are likely to be more prominent in Wales</w:delText>
        </w:r>
      </w:del>
      <w:ins w:id="739" w:author="Meg Ellis" w:date="2004-07-01T18:49:00Z">
        <w:del w:id="740" w:author="cbsc03" w:date="2004-07-07T10:55:00Z">
          <w:r>
            <w:rPr>
              <w:rFonts w:cs="GillSans" w:ascii="GillSans" w:hAnsi="GillSans"/>
            </w:rPr>
            <w:delText>yng Nghymru</w:delText>
          </w:r>
        </w:del>
      </w:ins>
      <w:del w:id="741" w:author="cbsc03" w:date="2004-07-07T10:55:00Z">
        <w:r>
          <w:rPr>
            <w:rFonts w:cs="GillSans" w:ascii="GillSans" w:hAnsi="GillSans"/>
          </w:rPr>
          <w:delText xml:space="preserve"> a</w:delText>
        </w:r>
      </w:del>
      <w:ins w:id="742" w:author="Meg Ellis" w:date="2004-07-01T20:34:00Z">
        <w:del w:id="743" w:author="cbsc03" w:date="2004-07-07T10:55:00Z">
          <w:r>
            <w:rPr>
              <w:rFonts w:cs="GillSans" w:ascii="GillSans" w:hAnsi="GillSans"/>
            </w:rPr>
            <w:delText>’r</w:delText>
          </w:r>
        </w:del>
      </w:ins>
      <w:del w:id="744" w:author="cbsc03" w:date="2004-07-07T10:55:00Z">
        <w:r>
          <w:rPr>
            <w:rFonts w:cs="GillSans" w:ascii="GillSans" w:hAnsi="GillSans"/>
          </w:rPr>
          <w:delText>nd Scotland</w:delText>
        </w:r>
      </w:del>
      <w:ins w:id="745" w:author="Meg Ellis" w:date="2004-07-01T20:24:00Z">
        <w:del w:id="746" w:author="cbsc03" w:date="2004-07-07T10:55:00Z">
          <w:r>
            <w:rPr>
              <w:rFonts w:cs="GillSans" w:ascii="GillSans" w:hAnsi="GillSans"/>
            </w:rPr>
            <w:delText>Alban</w:delText>
          </w:r>
        </w:del>
      </w:ins>
      <w:del w:id="747" w:author="cbsc03" w:date="2004-07-07T10:55:00Z">
        <w:r>
          <w:rPr>
            <w:rFonts w:cs="GillSans" w:ascii="GillSans" w:hAnsi="GillSans"/>
          </w:rPr>
          <w:delText xml:space="preserve">, </w:delText>
        </w:r>
      </w:del>
      <w:ins w:id="748" w:author="Meg Ellis" w:date="2004-07-01T20:34:00Z">
        <w:del w:id="749" w:author="cbsc03" w:date="2004-07-07T10:55:00Z">
          <w:r>
            <w:rPr>
              <w:rFonts w:cs="GillSans" w:ascii="GillSans" w:hAnsi="GillSans"/>
            </w:rPr>
            <w:delText>dylai’r</w:delText>
          </w:r>
        </w:del>
      </w:ins>
      <w:del w:id="750" w:author="cbsc03" w:date="2004-07-07T10:55:00Z">
        <w:r>
          <w:rPr>
            <w:rFonts w:cs="GillSans" w:ascii="GillSans" w:hAnsi="GillSans"/>
          </w:rPr>
          <w:delText>the National Assembly</w:delText>
        </w:r>
      </w:del>
      <w:ins w:id="751" w:author="Meg Ellis" w:date="2004-07-01T19:03:00Z">
        <w:del w:id="752" w:author="cbsc03" w:date="2004-07-07T10:55:00Z">
          <w:r>
            <w:rPr>
              <w:rFonts w:cs="GillSans" w:ascii="GillSans" w:hAnsi="GillSans"/>
            </w:rPr>
            <w:delText>Cynulliad Cenedlaethol</w:delText>
          </w:r>
        </w:del>
      </w:ins>
      <w:del w:id="753" w:author="cbsc03" w:date="2004-07-07T10:55:00Z">
        <w:r>
          <w:rPr>
            <w:rFonts w:cs="GillSans" w:ascii="GillSans" w:hAnsi="GillSans"/>
          </w:rPr>
          <w:delText xml:space="preserve"> (</w:delText>
        </w:r>
      </w:del>
      <w:ins w:id="754" w:author="Meg Ellis" w:date="2004-07-01T20:34:00Z">
        <w:del w:id="755" w:author="cbsc03" w:date="2004-07-07T10:55:00Z">
          <w:r>
            <w:rPr>
              <w:rFonts w:cs="GillSans" w:ascii="GillSans" w:hAnsi="GillSans"/>
            </w:rPr>
            <w:delText>ar y cyd, o osib, â Llywodraeth yr Alban</w:delText>
          </w:r>
        </w:del>
      </w:ins>
      <w:del w:id="756" w:author="cbsc03" w:date="2004-07-07T10:55:00Z">
        <w:r>
          <w:rPr>
            <w:rFonts w:cs="GillSans" w:ascii="GillSans" w:hAnsi="GillSans"/>
          </w:rPr>
          <w:delText xml:space="preserve">possibly in conjunction with the Scottish Executive) </w:delText>
        </w:r>
      </w:del>
      <w:ins w:id="757" w:author="Meg Ellis" w:date="2004-07-01T20:34:00Z">
        <w:del w:id="758" w:author="cbsc03" w:date="2004-07-07T10:55:00Z">
          <w:r>
            <w:rPr>
              <w:rFonts w:cs="GillSans" w:ascii="GillSans" w:hAnsi="GillSans"/>
            </w:rPr>
            <w:delText>ofyn i dîm datblygu fformiwla’r</w:delText>
          </w:r>
        </w:del>
      </w:ins>
      <w:del w:id="759" w:author="cbsc03" w:date="2004-07-07T10:55:00Z">
        <w:r>
          <w:rPr>
            <w:rFonts w:cs="GillSans" w:ascii="GillSans" w:hAnsi="GillSans"/>
          </w:rPr>
          <w:delText>should request that the DoH</w:delText>
        </w:r>
      </w:del>
      <w:ins w:id="760" w:author="Meg Ellis" w:date="2004-07-01T20:24:00Z">
        <w:del w:id="761" w:author="cbsc03" w:date="2004-07-07T10:55:00Z">
          <w:r>
            <w:rPr>
              <w:rFonts w:cs="GillSans" w:ascii="GillSans" w:hAnsi="GillSans"/>
            </w:rPr>
            <w:delText>AI</w:delText>
          </w:r>
        </w:del>
      </w:ins>
      <w:del w:id="762" w:author="cbsc03" w:date="2004-07-07T10:55:00Z">
        <w:r>
          <w:rPr>
            <w:rFonts w:cs="GillSans" w:ascii="GillSans" w:hAnsi="GillSans"/>
          </w:rPr>
          <w:delText>/York</w:delText>
        </w:r>
      </w:del>
      <w:ins w:id="763" w:author="Meg Ellis" w:date="2004-07-01T18:55:00Z">
        <w:del w:id="764" w:author="cbsc03" w:date="2004-07-07T10:55:00Z">
          <w:r>
            <w:rPr>
              <w:rFonts w:cs="GillSans" w:ascii="GillSans" w:hAnsi="GillSans"/>
            </w:rPr>
            <w:delText>Caer Efrog</w:delText>
          </w:r>
        </w:del>
      </w:ins>
      <w:del w:id="765" w:author="cbsc03" w:date="2004-07-07T10:55:00Z">
        <w:r>
          <w:rPr>
            <w:rFonts w:cs="GillSans" w:ascii="GillSans" w:hAnsi="GillSans"/>
          </w:rPr>
          <w:delText xml:space="preserve"> </w:delText>
        </w:r>
      </w:del>
      <w:ins w:id="766" w:author="Meg Ellis" w:date="2004-07-01T20:35:00Z">
        <w:del w:id="767" w:author="cbsc03" w:date="2004-07-07T10:55:00Z">
          <w:r>
            <w:rPr>
              <w:rFonts w:cs="GillSans" w:ascii="GillSans" w:hAnsi="GillSans"/>
            </w:rPr>
            <w:delText>ymchwilio i weld a oes gwahaniaethau sylweddol rhwng  gwledydd yn eu heffeithiau. Awgrymwyd fod digon o ddata Cymreig ar gael yng nghyfres ddata Cyllid y Wlad i hyn fod yn ddichonadwy</w:delText>
          </w:r>
        </w:del>
      </w:ins>
      <w:del w:id="768" w:author="cbsc03" w:date="2004-07-07T10:55:00Z">
        <w:r>
          <w:rPr>
            <w:rFonts w:cs="GillSans" w:ascii="GillSans" w:hAnsi="GillSans"/>
          </w:rPr>
          <w:delText>formula development team investigate whether or not there are significant inter-country differences in their</w:delText>
        </w:r>
      </w:del>
      <w:del w:id="769" w:author="cbsc03" w:date="2004-07-07T10:55:00Z">
        <w:r>
          <w:rPr>
            <w:rFonts w:cs="GillSans" w:ascii="GillSans" w:hAnsi="GillSans"/>
            <w:i/>
          </w:rPr>
          <w:delText xml:space="preserve"> </w:delText>
        </w:r>
      </w:del>
      <w:del w:id="770" w:author="cbsc03" w:date="2004-07-07T10:55:00Z">
        <w:r>
          <w:rPr>
            <w:rFonts w:cs="GillSans" w:ascii="GillSans" w:hAnsi="GillSans"/>
          </w:rPr>
          <w:delText>effects</w:delText>
        </w:r>
      </w:del>
      <w:del w:id="771" w:author="cbsc03" w:date="2004-07-07T10:55:00Z">
        <w:r>
          <w:rPr>
            <w:rFonts w:cs="GillSans" w:ascii="GillSans" w:hAnsi="GillSans"/>
            <w:i/>
          </w:rPr>
          <w:delText xml:space="preserve">.  </w:delText>
        </w:r>
      </w:del>
      <w:del w:id="772" w:author="cbsc03" w:date="2004-07-07T10:55:00Z">
        <w:r>
          <w:rPr>
            <w:rFonts w:cs="GillSans" w:ascii="GillSans" w:hAnsi="GillSans"/>
          </w:rPr>
          <w:delText>It has been suggested that there are sufficient Welsh data available in the Inland Revenue data set for this to be feasible.</w:delText>
        </w:r>
      </w:del>
    </w:p>
    <w:p>
      <w:pPr>
        <w:pStyle w:val="Normal"/>
        <w:rPr>
          <w:rFonts w:ascii="GillSans" w:hAnsi="GillSans" w:cs="GillSans"/>
          <w:del w:id="774" w:author="Helen Anderson" w:date="2004-06-20T22:15:00Z"/>
        </w:rPr>
      </w:pPr>
      <w:del w:id="773" w:author="Helen Anderson" w:date="2004-06-20T22:15:00Z">
        <w:r>
          <w:rPr>
            <w:rFonts w:cs="GillSans" w:ascii="GillSans" w:hAnsi="GillSans"/>
          </w:rPr>
        </w:r>
      </w:del>
    </w:p>
    <w:p>
      <w:pPr>
        <w:pStyle w:val="Normal"/>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r>
    </w:p>
    <w:p>
      <w:pPr>
        <w:pStyle w:val="Normal"/>
        <w:keepNext w:val="true"/>
        <w:keepLines/>
        <w:rPr>
          <w:rFonts w:ascii="GillSans" w:hAnsi="GillSans" w:cs="GillSans"/>
          <w:b/>
          <w:b/>
        </w:rPr>
      </w:pPr>
      <w:ins w:id="775" w:author="Meg Ellis" w:date="2004-07-01T20:24:00Z">
        <w:r>
          <w:rPr>
            <w:rFonts w:cs="GillSans" w:ascii="GillSans" w:hAnsi="GillSans"/>
            <w:b/>
          </w:rPr>
          <w:t>Y Cyd-destun Gwledig</w:t>
        </w:r>
      </w:ins>
      <w:del w:id="776" w:author="Meg Ellis" w:date="2004-07-01T20:25:00Z">
        <w:r>
          <w:rPr>
            <w:rFonts w:cs="GillSans" w:ascii="GillSans" w:hAnsi="GillSans"/>
            <w:b/>
          </w:rPr>
          <w:delText>The Rural Context</w:delText>
        </w:r>
      </w:del>
    </w:p>
    <w:p>
      <w:pPr>
        <w:pStyle w:val="Normal"/>
        <w:keepNext w:val="true"/>
        <w:keepLines/>
        <w:rPr>
          <w:rFonts w:ascii="GillSans" w:hAnsi="GillSans" w:cs="GillSans"/>
        </w:rPr>
      </w:pPr>
      <w:ins w:id="777" w:author="cbsc03" w:date="2004-07-07T10:56:00Z">
        <w:r>
          <w:rPr>
            <w:rFonts w:cs="GillSans" w:ascii="GillSans" w:hAnsi="GillSans"/>
            <w:lang w:val="en-US"/>
          </w:rPr>
          <w:t xml:space="preserve">Mae ardaloedd gwledig yn wahanol i ardaloedd trefol yn nhermau anghenion iechyd a chyflwyno gwasanaethau.  Yn rhannol, deillia anghenion iechyd gwahanol o broffiliau demograffig hŷn a chymdeithasol uwch ardaloedd gwledig. Mater a barodd fwy o bryder yw anawsterau a chostau gwasanaethu poblogaeth sy’n fwy daearyddol wasgaredig, a phroblemau cysylltiol cyrchu gwasanaethau a’u defnyddio. Nodwyd ystod o ffynonellau posibl o gostau ychwanegol anorfod darparu gwasanaethau mewn ardaloedd gwledig.  Yn eu plith mae diffyg economïau graddfa wrth ddarparu gwasanaethau; cyfraddau is o ddefnyddio gwelyau; mwy o staff ar raddfeydd uwch; mwy o amser teithio staff ac yn sgil hynny, mwy o ddefnydd di-fudd o amser staff ac anhawster cyrchu gwasanaethau cefnogi (Asthana et al, 2002). Mae’r fformiwlâu Albanaidd yn </w:t>
        </w:r>
      </w:ins>
      <w:ins w:id="778" w:author="cbsc03" w:date="2004-07-07T11:51:00Z">
        <w:r>
          <w:rPr>
            <w:rFonts w:cs="GillSans" w:ascii="GillSans" w:hAnsi="GillSans"/>
            <w:lang w:val="en-US"/>
          </w:rPr>
          <w:t>rhoi’r ymdriniaeth</w:t>
        </w:r>
      </w:ins>
      <w:ins w:id="779" w:author="cbsc03" w:date="2004-07-07T10:56:00Z">
        <w:r>
          <w:rPr>
            <w:rFonts w:cs="GillSans" w:ascii="GillSans" w:hAnsi="GillSans"/>
            <w:lang w:val="en-US"/>
          </w:rPr>
          <w:t xml:space="preserve"> orau o’r costau hyn at ddibenion dyrannu adnoddau  (AILlA, 1999a, 1999b, 2000).</w:t>
        </w:r>
      </w:ins>
      <w:ins w:id="780" w:author="Meg Ellis" w:date="2004-07-01T20:38:00Z">
        <w:del w:id="781" w:author="cbsc03" w:date="2004-07-07T10:56:00Z">
          <w:r>
            <w:rPr>
              <w:rFonts w:cs="GillSans" w:ascii="GillSans" w:hAnsi="GillSans"/>
            </w:rPr>
            <w:delText>Mae ardaloedd gwledig yn wahanol i</w:delText>
          </w:r>
        </w:del>
      </w:ins>
      <w:del w:id="782" w:author="cbsc03" w:date="2004-07-07T10:56:00Z">
        <w:r>
          <w:rPr>
            <w:rFonts w:cs="GillSans" w:ascii="GillSans" w:hAnsi="GillSans"/>
          </w:rPr>
          <w:delText>Rural areas differ from urban areas</w:delText>
        </w:r>
      </w:del>
      <w:ins w:id="783" w:author="Meg Ellis" w:date="2004-07-01T20:25:00Z">
        <w:del w:id="784" w:author="cbsc03" w:date="2004-07-07T10:56:00Z">
          <w:r>
            <w:rPr>
              <w:rFonts w:cs="GillSans" w:ascii="GillSans" w:hAnsi="GillSans"/>
            </w:rPr>
            <w:delText>ardaloedd trefol</w:delText>
          </w:r>
        </w:del>
      </w:ins>
      <w:del w:id="785" w:author="cbsc03" w:date="2004-07-07T10:56:00Z">
        <w:r>
          <w:rPr>
            <w:rFonts w:cs="GillSans" w:ascii="GillSans" w:hAnsi="GillSans"/>
          </w:rPr>
          <w:delText xml:space="preserve"> </w:delText>
        </w:r>
      </w:del>
      <w:ins w:id="786" w:author="Meg Ellis" w:date="2004-07-01T20:38:00Z">
        <w:del w:id="787" w:author="cbsc03" w:date="2004-07-07T10:56:00Z">
          <w:r>
            <w:rPr>
              <w:rFonts w:cs="GillSans" w:ascii="GillSans" w:hAnsi="GillSans"/>
            </w:rPr>
            <w:delText>yn nhermau</w:delText>
          </w:r>
        </w:del>
      </w:ins>
      <w:del w:id="788" w:author="cbsc03" w:date="2004-07-07T10:56:00Z">
        <w:r>
          <w:rPr>
            <w:rFonts w:cs="GillSans" w:ascii="GillSans" w:hAnsi="GillSans"/>
          </w:rPr>
          <w:delText>in terms of both health needs</w:delText>
        </w:r>
      </w:del>
      <w:ins w:id="789" w:author="Meg Ellis" w:date="2004-07-01T20:26:00Z">
        <w:del w:id="790" w:author="cbsc03" w:date="2004-07-07T10:56:00Z">
          <w:r>
            <w:rPr>
              <w:rFonts w:cs="GillSans" w:ascii="GillSans" w:hAnsi="GillSans"/>
            </w:rPr>
            <w:delText>anghenion iechyd</w:delText>
          </w:r>
        </w:del>
      </w:ins>
      <w:del w:id="791" w:author="cbsc03" w:date="2004-07-07T10:56:00Z">
        <w:r>
          <w:rPr>
            <w:rFonts w:cs="GillSans" w:ascii="GillSans" w:hAnsi="GillSans"/>
          </w:rPr>
          <w:delText xml:space="preserve"> a</w:delText>
        </w:r>
      </w:del>
      <w:ins w:id="792" w:author="Meg Ellis" w:date="2004-07-01T20:38:00Z">
        <w:del w:id="793" w:author="cbsc03" w:date="2004-07-07T10:56:00Z">
          <w:r>
            <w:rPr>
              <w:rFonts w:cs="GillSans" w:ascii="GillSans" w:hAnsi="GillSans"/>
            </w:rPr>
            <w:delText xml:space="preserve"> ch</w:delText>
          </w:r>
        </w:del>
      </w:ins>
      <w:del w:id="794" w:author="cbsc03" w:date="2004-07-07T10:56:00Z">
        <w:r>
          <w:rPr>
            <w:rFonts w:cs="GillSans" w:ascii="GillSans" w:hAnsi="GillSans"/>
          </w:rPr>
          <w:delText>nd service delivery</w:delText>
        </w:r>
      </w:del>
      <w:ins w:id="795" w:author="Meg Ellis" w:date="2004-07-01T20:38:00Z">
        <w:del w:id="796" w:author="cbsc03" w:date="2004-07-07T10:56:00Z">
          <w:r>
            <w:rPr>
              <w:rFonts w:cs="GillSans" w:ascii="GillSans" w:hAnsi="GillSans"/>
            </w:rPr>
            <w:delText>yflwyno gwasanaethau</w:delText>
          </w:r>
        </w:del>
      </w:ins>
      <w:del w:id="797" w:author="cbsc03" w:date="2004-07-07T10:56:00Z">
        <w:r>
          <w:rPr>
            <w:rFonts w:cs="GillSans" w:ascii="GillSans" w:hAnsi="GillSans"/>
          </w:rPr>
          <w:delText xml:space="preserve">.  </w:delText>
        </w:r>
      </w:del>
      <w:ins w:id="798" w:author="Meg Ellis" w:date="2004-07-01T20:38:00Z">
        <w:del w:id="799" w:author="cbsc03" w:date="2004-07-07T10:56:00Z">
          <w:r>
            <w:rPr>
              <w:rFonts w:cs="GillSans" w:ascii="GillSans" w:hAnsi="GillSans"/>
            </w:rPr>
            <w:delText>Yn rhannol, deillia</w:delText>
          </w:r>
        </w:del>
      </w:ins>
      <w:del w:id="800" w:author="cbsc03" w:date="2004-07-07T10:56:00Z">
        <w:r>
          <w:rPr>
            <w:rFonts w:cs="GillSans" w:ascii="GillSans" w:hAnsi="GillSans"/>
          </w:rPr>
          <w:delText>In part, different health needs</w:delText>
        </w:r>
      </w:del>
      <w:ins w:id="801" w:author="Meg Ellis" w:date="2004-07-01T20:26:00Z">
        <w:del w:id="802" w:author="cbsc03" w:date="2004-07-07T10:56:00Z">
          <w:r>
            <w:rPr>
              <w:rFonts w:cs="GillSans" w:ascii="GillSans" w:hAnsi="GillSans"/>
            </w:rPr>
            <w:delText>anghenion iechyd</w:delText>
          </w:r>
        </w:del>
      </w:ins>
      <w:del w:id="803" w:author="cbsc03" w:date="2004-07-07T10:56:00Z">
        <w:r>
          <w:rPr>
            <w:rFonts w:cs="GillSans" w:ascii="GillSans" w:hAnsi="GillSans"/>
          </w:rPr>
          <w:delText xml:space="preserve"> </w:delText>
        </w:r>
      </w:del>
      <w:ins w:id="804" w:author="Meg Ellis" w:date="2004-07-01T20:39:00Z">
        <w:del w:id="805" w:author="cbsc03" w:date="2004-07-07T10:56:00Z">
          <w:r>
            <w:rPr>
              <w:rFonts w:cs="GillSans" w:ascii="GillSans" w:hAnsi="GillSans"/>
            </w:rPr>
            <w:delText>gwahanol o broffiliau demograffig hŷn a chymdeithasol uwch</w:delText>
          </w:r>
        </w:del>
      </w:ins>
      <w:del w:id="806" w:author="cbsc03" w:date="2004-07-07T10:56:00Z">
        <w:r>
          <w:rPr>
            <w:rFonts w:cs="GillSans" w:ascii="GillSans" w:hAnsi="GillSans"/>
          </w:rPr>
          <w:delText>stem from the older demographic and higher social profiles of rural areas</w:delText>
        </w:r>
      </w:del>
      <w:ins w:id="807" w:author="Meg Ellis" w:date="2004-07-01T19:29:00Z">
        <w:del w:id="808" w:author="cbsc03" w:date="2004-07-07T10:56:00Z">
          <w:r>
            <w:rPr>
              <w:rFonts w:cs="GillSans" w:ascii="GillSans" w:hAnsi="GillSans"/>
            </w:rPr>
            <w:delText>ardaloedd gwledig</w:delText>
          </w:r>
        </w:del>
      </w:ins>
      <w:del w:id="809" w:author="cbsc03" w:date="2004-07-07T10:56:00Z">
        <w:r>
          <w:rPr>
            <w:rFonts w:cs="GillSans" w:ascii="GillSans" w:hAnsi="GillSans"/>
          </w:rPr>
          <w:delText xml:space="preserve">. </w:delText>
        </w:r>
      </w:del>
      <w:ins w:id="810" w:author="Meg Ellis" w:date="2004-07-01T20:39:00Z">
        <w:del w:id="811" w:author="cbsc03" w:date="2004-07-07T10:56:00Z">
          <w:r>
            <w:rPr>
              <w:rFonts w:cs="GillSans" w:ascii="GillSans" w:hAnsi="GillSans"/>
            </w:rPr>
            <w:delText>Mater a barodd fwy o byder yw anawsterau a ch</w:delText>
          </w:r>
        </w:del>
      </w:ins>
      <w:del w:id="812" w:author="cbsc03" w:date="2004-07-07T10:56:00Z">
        <w:r>
          <w:rPr>
            <w:rFonts w:cs="GillSans" w:ascii="GillSans" w:hAnsi="GillSans"/>
          </w:rPr>
          <w:delText xml:space="preserve"> Of greater concern have been the difficulties and costs</w:delText>
        </w:r>
      </w:del>
      <w:ins w:id="813" w:author="Meg Ellis" w:date="2004-07-01T20:40:00Z">
        <w:del w:id="814" w:author="cbsc03" w:date="2004-07-07T10:56:00Z">
          <w:r>
            <w:rPr>
              <w:rFonts w:cs="GillSans" w:ascii="GillSans" w:hAnsi="GillSans"/>
            </w:rPr>
            <w:delText>o</w:delText>
          </w:r>
        </w:del>
      </w:ins>
      <w:ins w:id="815" w:author="Meg Ellis" w:date="2004-07-01T20:36:00Z">
        <w:del w:id="816" w:author="cbsc03" w:date="2004-07-07T10:56:00Z">
          <w:r>
            <w:rPr>
              <w:rFonts w:cs="GillSans" w:ascii="GillSans" w:hAnsi="GillSans"/>
            </w:rPr>
            <w:delText>stau</w:delText>
          </w:r>
        </w:del>
      </w:ins>
      <w:del w:id="817" w:author="cbsc03" w:date="2004-07-07T10:56:00Z">
        <w:r>
          <w:rPr>
            <w:rFonts w:cs="GillSans" w:ascii="GillSans" w:hAnsi="GillSans"/>
          </w:rPr>
          <w:delText xml:space="preserve"> </w:delText>
        </w:r>
      </w:del>
      <w:ins w:id="818" w:author="Meg Ellis" w:date="2004-07-01T20:40:00Z">
        <w:del w:id="819" w:author="cbsc03" w:date="2004-07-07T10:56:00Z">
          <w:r>
            <w:rPr>
              <w:rFonts w:cs="GillSans" w:ascii="GillSans" w:hAnsi="GillSans"/>
            </w:rPr>
            <w:delText>gwasanaethu poblogaeth sy’n fwy daearyddol wasgaredig, a phroblemau cysylltiol cyrchu gwasanaethau a’u defnyddio. Nodwyd ystod o ffynonellau posibl o g</w:delText>
          </w:r>
        </w:del>
      </w:ins>
      <w:del w:id="820" w:author="cbsc03" w:date="2004-07-07T10:56:00Z">
        <w:r>
          <w:rPr>
            <w:rFonts w:cs="GillSans" w:ascii="GillSans" w:hAnsi="GillSans"/>
          </w:rPr>
          <w:delText>of serving a more geographically dispersed population and the attendant problems of access to, and utilisation of, services.  A range of possible sources has been identified of unavoidable extra costs</w:delText>
        </w:r>
      </w:del>
      <w:ins w:id="821" w:author="Meg Ellis" w:date="2004-07-01T20:36:00Z">
        <w:del w:id="822" w:author="cbsc03" w:date="2004-07-07T10:56:00Z">
          <w:r>
            <w:rPr>
              <w:rFonts w:cs="GillSans" w:ascii="GillSans" w:hAnsi="GillSans"/>
            </w:rPr>
            <w:delText>ostau</w:delText>
          </w:r>
        </w:del>
      </w:ins>
      <w:del w:id="823" w:author="cbsc03" w:date="2004-07-07T10:56:00Z">
        <w:r>
          <w:rPr>
            <w:rFonts w:cs="GillSans" w:ascii="GillSans" w:hAnsi="GillSans"/>
          </w:rPr>
          <w:delText xml:space="preserve"> </w:delText>
        </w:r>
      </w:del>
      <w:ins w:id="824" w:author="Meg Ellis" w:date="2004-07-01T20:41:00Z">
        <w:del w:id="825" w:author="cbsc03" w:date="2004-07-07T10:56:00Z">
          <w:r>
            <w:rPr>
              <w:rFonts w:cs="GillSans" w:ascii="GillSans" w:hAnsi="GillSans"/>
            </w:rPr>
            <w:delText xml:space="preserve">ychwanegol anorfod </w:delText>
          </w:r>
        </w:del>
      </w:ins>
      <w:del w:id="826" w:author="cbsc03" w:date="2004-07-07T10:56:00Z">
        <w:r>
          <w:rPr>
            <w:rFonts w:cs="GillSans" w:ascii="GillSans" w:hAnsi="GillSans"/>
          </w:rPr>
          <w:delText>incurred in providing</w:delText>
        </w:r>
      </w:del>
      <w:ins w:id="827" w:author="Meg Ellis" w:date="2004-07-01T20:38:00Z">
        <w:del w:id="828" w:author="cbsc03" w:date="2004-07-07T10:56:00Z">
          <w:r>
            <w:rPr>
              <w:rFonts w:cs="GillSans" w:ascii="GillSans" w:hAnsi="GillSans"/>
            </w:rPr>
            <w:delText>darparu</w:delText>
          </w:r>
        </w:del>
      </w:ins>
      <w:del w:id="829" w:author="cbsc03" w:date="2004-07-07T10:56:00Z">
        <w:r>
          <w:rPr>
            <w:rFonts w:cs="GillSans" w:ascii="GillSans" w:hAnsi="GillSans"/>
          </w:rPr>
          <w:delText xml:space="preserve"> services</w:delText>
        </w:r>
      </w:del>
      <w:ins w:id="830" w:author="Meg Ellis" w:date="2004-07-01T20:41:00Z">
        <w:del w:id="831" w:author="cbsc03" w:date="2004-07-07T10:56:00Z">
          <w:r>
            <w:rPr>
              <w:rFonts w:cs="GillSans" w:ascii="GillSans" w:hAnsi="GillSans"/>
            </w:rPr>
            <w:delText>gwasanaethau</w:delText>
          </w:r>
        </w:del>
      </w:ins>
      <w:del w:id="832" w:author="cbsc03" w:date="2004-07-07T10:56:00Z">
        <w:r>
          <w:rPr>
            <w:rFonts w:cs="GillSans" w:ascii="GillSans" w:hAnsi="GillSans"/>
          </w:rPr>
          <w:delText xml:space="preserve"> </w:delText>
        </w:r>
      </w:del>
      <w:ins w:id="833" w:author="Meg Ellis" w:date="2004-07-01T20:41:00Z">
        <w:del w:id="834" w:author="cbsc03" w:date="2004-07-07T10:56:00Z">
          <w:r>
            <w:rPr>
              <w:rFonts w:cs="GillSans" w:ascii="GillSans" w:hAnsi="GillSans"/>
            </w:rPr>
            <w:delText>mewn</w:delText>
          </w:r>
        </w:del>
      </w:ins>
      <w:del w:id="835" w:author="cbsc03" w:date="2004-07-07T10:56:00Z">
        <w:r>
          <w:rPr>
            <w:rFonts w:cs="GillSans" w:ascii="GillSans" w:hAnsi="GillSans"/>
          </w:rPr>
          <w:delText>in rural areas</w:delText>
        </w:r>
      </w:del>
      <w:ins w:id="836" w:author="Meg Ellis" w:date="2004-07-01T19:29:00Z">
        <w:del w:id="837" w:author="cbsc03" w:date="2004-07-07T10:56:00Z">
          <w:r>
            <w:rPr>
              <w:rFonts w:cs="GillSans" w:ascii="GillSans" w:hAnsi="GillSans"/>
            </w:rPr>
            <w:delText>ardaloedd gwledig</w:delText>
          </w:r>
        </w:del>
      </w:ins>
      <w:del w:id="838" w:author="cbsc03" w:date="2004-07-07T10:56:00Z">
        <w:r>
          <w:rPr>
            <w:rFonts w:cs="GillSans" w:ascii="GillSans" w:hAnsi="GillSans"/>
          </w:rPr>
          <w:delText xml:space="preserve">.  </w:delText>
        </w:r>
      </w:del>
      <w:ins w:id="839" w:author="Meg Ellis" w:date="2004-07-01T20:41:00Z">
        <w:del w:id="840" w:author="cbsc03" w:date="2004-07-07T10:56:00Z">
          <w:r>
            <w:rPr>
              <w:rFonts w:cs="GillSans" w:ascii="GillSans" w:hAnsi="GillSans"/>
            </w:rPr>
            <w:delText>Yn eu plith mae diffyg economïau graddfa wrth ddarparu g</w:delText>
          </w:r>
        </w:del>
      </w:ins>
      <w:ins w:id="841" w:author="Meg Ellis" w:date="2004-07-04T08:18:00Z">
        <w:del w:id="842" w:author="cbsc03" w:date="2004-07-07T10:56:00Z">
          <w:r>
            <w:rPr>
              <w:rFonts w:cs="GillSans" w:ascii="GillSans" w:hAnsi="GillSans"/>
            </w:rPr>
            <w:delText>w</w:delText>
          </w:r>
        </w:del>
      </w:ins>
      <w:ins w:id="843" w:author="Meg Ellis" w:date="2004-07-01T20:41:00Z">
        <w:del w:id="844" w:author="cbsc03" w:date="2004-07-07T10:56:00Z">
          <w:r>
            <w:rPr>
              <w:rFonts w:cs="GillSans" w:ascii="GillSans" w:hAnsi="GillSans"/>
            </w:rPr>
            <w:delText xml:space="preserve">asanaethau; cyfraddau is o ddefnyddio gwelyau; mwy o </w:delText>
          </w:r>
        </w:del>
      </w:ins>
      <w:del w:id="845" w:author="cbsc03" w:date="2004-07-07T10:56:00Z">
        <w:r>
          <w:rPr>
            <w:rFonts w:cs="GillSans" w:ascii="GillSans" w:hAnsi="GillSans"/>
          </w:rPr>
          <w:delText xml:space="preserve">These include a lack of scale economies in service provision; lower bed occupancy rates; more staff on higher </w:delText>
        </w:r>
      </w:del>
      <w:ins w:id="846" w:author="Meg Ellis" w:date="2004-07-01T20:42:00Z">
        <w:del w:id="847" w:author="cbsc03" w:date="2004-07-07T10:56:00Z">
          <w:r>
            <w:rPr>
              <w:rFonts w:cs="GillSans" w:ascii="GillSans" w:hAnsi="GillSans"/>
            </w:rPr>
            <w:delText>staff ar raddfeydd uwch; mwy o amser teithio</w:delText>
          </w:r>
        </w:del>
      </w:ins>
      <w:del w:id="848" w:author="cbsc03" w:date="2004-07-07T10:56:00Z">
        <w:r>
          <w:rPr>
            <w:rFonts w:cs="GillSans" w:ascii="GillSans" w:hAnsi="GillSans"/>
          </w:rPr>
          <w:delText xml:space="preserve">grades; increased staff </w:delText>
        </w:r>
      </w:del>
      <w:ins w:id="849" w:author="Meg Ellis" w:date="2004-07-01T20:42:00Z">
        <w:del w:id="850" w:author="cbsc03" w:date="2004-07-07T10:56:00Z">
          <w:r>
            <w:rPr>
              <w:rFonts w:cs="GillSans" w:ascii="GillSans" w:hAnsi="GillSans"/>
            </w:rPr>
            <w:delText>ac yn sgil hynny, mwy o ddefnydd di-fudd o amser</w:delText>
          </w:r>
        </w:del>
      </w:ins>
      <w:del w:id="851" w:author="cbsc03" w:date="2004-07-07T10:56:00Z">
        <w:r>
          <w:rPr>
            <w:rFonts w:cs="GillSans" w:ascii="GillSans" w:hAnsi="GillSans"/>
          </w:rPr>
          <w:delText>travel time and thus more unproductive use of staff</w:delText>
        </w:r>
      </w:del>
      <w:ins w:id="852" w:author="Meg Ellis" w:date="2004-07-01T20:43:00Z">
        <w:del w:id="853" w:author="cbsc03" w:date="2004-07-07T10:56:00Z">
          <w:r>
            <w:rPr>
              <w:rFonts w:cs="GillSans" w:ascii="GillSans" w:hAnsi="GillSans"/>
            </w:rPr>
            <w:delText xml:space="preserve"> ac anhawster cyrchu </w:delText>
          </w:r>
        </w:del>
      </w:ins>
      <w:del w:id="854" w:author="cbsc03" w:date="2004-07-07T10:56:00Z">
        <w:r>
          <w:rPr>
            <w:rFonts w:cs="GillSans" w:ascii="GillSans" w:hAnsi="GillSans"/>
          </w:rPr>
          <w:delText xml:space="preserve"> time and poorer access to support services</w:delText>
        </w:r>
      </w:del>
      <w:ins w:id="855" w:author="Meg Ellis" w:date="2004-07-01T20:41:00Z">
        <w:del w:id="856" w:author="cbsc03" w:date="2004-07-07T10:56:00Z">
          <w:r>
            <w:rPr>
              <w:rFonts w:cs="GillSans" w:ascii="GillSans" w:hAnsi="GillSans"/>
            </w:rPr>
            <w:delText>gwasanaethau</w:delText>
          </w:r>
        </w:del>
      </w:ins>
      <w:del w:id="857" w:author="cbsc03" w:date="2004-07-07T10:56:00Z">
        <w:r>
          <w:rPr>
            <w:rFonts w:cs="GillSans" w:ascii="GillSans" w:hAnsi="GillSans"/>
          </w:rPr>
          <w:delText xml:space="preserve"> </w:delText>
        </w:r>
      </w:del>
      <w:ins w:id="858" w:author="Meg Ellis" w:date="2004-07-01T20:43:00Z">
        <w:del w:id="859" w:author="cbsc03" w:date="2004-07-07T10:56:00Z">
          <w:r>
            <w:rPr>
              <w:rFonts w:cs="GillSans" w:ascii="GillSans" w:hAnsi="GillSans"/>
            </w:rPr>
            <w:delText xml:space="preserve">cefnogi </w:delText>
          </w:r>
        </w:del>
      </w:ins>
      <w:del w:id="860" w:author="cbsc03" w:date="2004-07-07T10:56:00Z">
        <w:r>
          <w:rPr>
            <w:rFonts w:cs="GillSans" w:ascii="GillSans" w:hAnsi="GillSans"/>
          </w:rPr>
          <w:delText>(Asthana et al, 2002).</w:delText>
        </w:r>
      </w:del>
      <w:ins w:id="861" w:author="Meg Ellis" w:date="2004-07-01T20:43:00Z">
        <w:del w:id="862" w:author="cbsc03" w:date="2004-07-07T10:56:00Z">
          <w:r>
            <w:rPr>
              <w:rFonts w:cs="GillSans" w:ascii="GillSans" w:hAnsi="GillSans"/>
            </w:rPr>
            <w:delText xml:space="preserve"> Mae’r fformiwlâu Albanaidd yn rho’r ymdirniaeth orau o’r costau hyn at ddibenion </w:delText>
          </w:r>
        </w:del>
      </w:ins>
      <w:del w:id="863" w:author="cbsc03" w:date="2004-07-07T10:56:00Z">
        <w:r>
          <w:rPr>
            <w:rFonts w:cs="GillSans" w:ascii="GillSans" w:hAnsi="GillSans"/>
          </w:rPr>
          <w:delText xml:space="preserve">  The most comprehensive coverage of these costs for resource allocation</w:delText>
        </w:r>
      </w:del>
      <w:ins w:id="864" w:author="Meg Ellis" w:date="2004-07-01T20:27:00Z">
        <w:del w:id="865" w:author="cbsc03" w:date="2004-07-07T10:56:00Z">
          <w:r>
            <w:rPr>
              <w:rFonts w:cs="GillSans" w:ascii="GillSans" w:hAnsi="GillSans"/>
            </w:rPr>
            <w:delText>dyrannu adnoddau</w:delText>
          </w:r>
        </w:del>
      </w:ins>
      <w:del w:id="866" w:author="cbsc03" w:date="2004-07-07T10:56:00Z">
        <w:r>
          <w:rPr>
            <w:rFonts w:cs="GillSans" w:ascii="GillSans" w:hAnsi="GillSans"/>
          </w:rPr>
          <w:delText xml:space="preserve"> purposes is provided in</w:delText>
        </w:r>
      </w:del>
      <w:ins w:id="867" w:author="Helen Anderson" w:date="2004-06-20T22:16:00Z">
        <w:del w:id="868" w:author="cbsc03" w:date="2004-07-07T10:56:00Z">
          <w:r>
            <w:rPr>
              <w:rFonts w:cs="GillSans" w:ascii="GillSans" w:hAnsi="GillSans"/>
            </w:rPr>
            <w:delText>by</w:delText>
          </w:r>
        </w:del>
      </w:ins>
      <w:del w:id="869" w:author="cbsc03" w:date="2004-07-07T10:56:00Z">
        <w:r>
          <w:rPr>
            <w:rFonts w:cs="GillSans" w:ascii="GillSans" w:hAnsi="GillSans"/>
          </w:rPr>
          <w:delText xml:space="preserve"> the Scottish formulas (SEHD</w:delText>
        </w:r>
      </w:del>
      <w:ins w:id="870" w:author="Meg Ellis" w:date="2004-07-01T20:18:00Z">
        <w:del w:id="871" w:author="cbsc03" w:date="2004-07-07T10:56:00Z">
          <w:r>
            <w:rPr>
              <w:rFonts w:cs="GillSans" w:ascii="GillSans" w:hAnsi="GillSans"/>
            </w:rPr>
            <w:delText>AILlA</w:delText>
          </w:r>
        </w:del>
      </w:ins>
      <w:del w:id="872" w:author="cbsc03" w:date="2004-07-07T10:56:00Z">
        <w:r>
          <w:rPr>
            <w:rFonts w:cs="GillSans" w:ascii="GillSans" w:hAnsi="GillSans"/>
          </w:rPr>
          <w:delText>, 1999a;</w:delText>
        </w:r>
      </w:del>
      <w:ins w:id="873" w:author="User name placeholder" w:date="2004-06-03T06:58:00Z">
        <w:del w:id="874" w:author="cbsc03" w:date="2004-07-07T10:56:00Z">
          <w:r>
            <w:rPr>
              <w:rFonts w:cs="GillSans" w:ascii="GillSans" w:hAnsi="GillSans"/>
            </w:rPr>
            <w:delText>,</w:delText>
          </w:r>
        </w:del>
      </w:ins>
      <w:del w:id="875" w:author="cbsc03" w:date="2004-07-07T10:56:00Z">
        <w:r>
          <w:rPr>
            <w:rFonts w:cs="GillSans" w:ascii="GillSans" w:hAnsi="GillSans"/>
          </w:rPr>
          <w:delText xml:space="preserve"> 1999b;</w:delText>
        </w:r>
      </w:del>
      <w:ins w:id="876" w:author="User name placeholder" w:date="2004-06-03T06:58:00Z">
        <w:del w:id="877" w:author="cbsc03" w:date="2004-07-07T10:56:00Z">
          <w:r>
            <w:rPr>
              <w:rFonts w:cs="GillSans" w:ascii="GillSans" w:hAnsi="GillSans"/>
            </w:rPr>
            <w:delText>,</w:delText>
          </w:r>
        </w:del>
      </w:ins>
      <w:del w:id="878" w:author="cbsc03" w:date="2004-07-07T10:56:00Z">
        <w:r>
          <w:rPr>
            <w:rFonts w:cs="GillSans" w:ascii="GillSans" w:hAnsi="GillSans"/>
          </w:rPr>
          <w:delText xml:space="preserve"> 2000). </w:delText>
        </w:r>
      </w:del>
    </w:p>
    <w:p>
      <w:pPr>
        <w:pStyle w:val="Normal"/>
        <w:rPr>
          <w:rFonts w:ascii="GillSans" w:hAnsi="GillSans" w:cs="GillSans"/>
        </w:rPr>
      </w:pPr>
      <w:r>
        <w:rPr>
          <w:rFonts w:cs="GillSans" w:ascii="GillSans" w:hAnsi="GillSans"/>
        </w:rPr>
      </w:r>
    </w:p>
    <w:p>
      <w:pPr>
        <w:pStyle w:val="Normal"/>
        <w:rPr/>
      </w:pPr>
      <w:ins w:id="879" w:author="Meg Ellis" w:date="2004-07-01T20:44:00Z">
        <w:r>
          <w:rPr>
            <w:rFonts w:cs="GillSans" w:ascii="GillSans" w:hAnsi="GillSans"/>
          </w:rPr>
          <w:t>Felly, mae dau brif gwestiwn i’w hasesu parthed</w:t>
        </w:r>
      </w:ins>
      <w:del w:id="880" w:author="Meg Ellis" w:date="2004-07-01T20:44:00Z">
        <w:r>
          <w:rPr>
            <w:rFonts w:cs="GillSans" w:ascii="GillSans" w:hAnsi="GillSans"/>
          </w:rPr>
          <w:delText>Hence, there are two main</w:delText>
        </w:r>
      </w:del>
      <w:r>
        <w:rPr>
          <w:rFonts w:cs="GillSans" w:ascii="GillSans" w:hAnsi="GillSans"/>
        </w:rPr>
        <w:t xml:space="preserve"> </w:t>
      </w:r>
      <w:del w:id="881" w:author="Meg Ellis" w:date="2004-07-01T20:27:00Z">
        <w:r>
          <w:rPr>
            <w:rFonts w:cs="GillSans" w:ascii="GillSans" w:hAnsi="GillSans"/>
          </w:rPr>
          <w:delText>resource allocation</w:delText>
        </w:r>
      </w:del>
      <w:ins w:id="882" w:author="Meg Ellis" w:date="2004-07-01T20:27:00Z">
        <w:r>
          <w:rPr>
            <w:rFonts w:cs="GillSans" w:ascii="GillSans" w:hAnsi="GillSans"/>
          </w:rPr>
          <w:t>dyrannu adnoddau</w:t>
        </w:r>
      </w:ins>
      <w:r>
        <w:rPr>
          <w:rFonts w:cs="GillSans" w:ascii="GillSans" w:hAnsi="GillSans"/>
        </w:rPr>
        <w:t xml:space="preserve"> </w:t>
      </w:r>
      <w:del w:id="883" w:author="Meg Ellis" w:date="2004-07-01T20:44:00Z">
        <w:r>
          <w:rPr>
            <w:rFonts w:cs="GillSans" w:ascii="GillSans" w:hAnsi="GillSans"/>
          </w:rPr>
          <w:delText>questions to be assessed</w:delText>
        </w:r>
      </w:del>
      <w:r>
        <w:rPr>
          <w:rFonts w:cs="GillSans" w:ascii="GillSans" w:hAnsi="GillSans"/>
        </w:rPr>
        <w:t>.</w:t>
      </w:r>
    </w:p>
    <w:p>
      <w:pPr>
        <w:pStyle w:val="Normal"/>
        <w:rPr>
          <w:rFonts w:ascii="GillSans" w:hAnsi="GillSans" w:cs="GillSans"/>
        </w:rPr>
      </w:pPr>
      <w:r>
        <w:rPr>
          <w:rFonts w:cs="GillSans" w:ascii="GillSans" w:hAnsi="GillSans"/>
        </w:rPr>
      </w:r>
    </w:p>
    <w:p>
      <w:pPr>
        <w:pStyle w:val="Normal"/>
        <w:numPr>
          <w:ilvl w:val="0"/>
          <w:numId w:val="8"/>
        </w:numPr>
        <w:rPr/>
      </w:pPr>
      <w:ins w:id="884" w:author="Meg Ellis" w:date="2004-07-01T20:44:00Z">
        <w:r>
          <w:rPr>
            <w:rFonts w:cs="GillSans" w:ascii="GillSans" w:hAnsi="GillSans"/>
          </w:rPr>
          <w:t>Pa m</w:t>
        </w:r>
      </w:ins>
      <w:ins w:id="885" w:author="Meg Ellis" w:date="2004-07-01T20:50:00Z">
        <w:r>
          <w:rPr>
            <w:rFonts w:cs="GillSans" w:ascii="GillSans" w:hAnsi="GillSans"/>
          </w:rPr>
          <w:t>o</w:t>
        </w:r>
      </w:ins>
      <w:ins w:id="886" w:author="Meg Ellis" w:date="2004-07-01T20:44:00Z">
        <w:r>
          <w:rPr>
            <w:rFonts w:cs="GillSans" w:ascii="GillSans" w:hAnsi="GillSans"/>
          </w:rPr>
          <w:t>r dda y mae</w:t>
        </w:r>
      </w:ins>
      <w:del w:id="887" w:author="Meg Ellis" w:date="2004-07-01T20:44:00Z">
        <w:r>
          <w:rPr>
            <w:rFonts w:cs="GillSans" w:ascii="GillSans" w:hAnsi="GillSans"/>
          </w:rPr>
          <w:delText>How well are the</w:delText>
        </w:r>
      </w:del>
      <w:r>
        <w:rPr>
          <w:rFonts w:cs="GillSans" w:ascii="GillSans" w:hAnsi="GillSans"/>
        </w:rPr>
        <w:t xml:space="preserve"> </w:t>
      </w:r>
      <w:del w:id="888" w:author="Meg Ellis" w:date="2004-07-01T20:26:00Z">
        <w:r>
          <w:rPr>
            <w:rFonts w:cs="GillSans" w:ascii="GillSans" w:hAnsi="GillSans"/>
          </w:rPr>
          <w:delText>health needs</w:delText>
        </w:r>
      </w:del>
      <w:ins w:id="889" w:author="Meg Ellis" w:date="2004-07-01T20:26:00Z">
        <w:r>
          <w:rPr>
            <w:rFonts w:cs="GillSans" w:ascii="GillSans" w:hAnsi="GillSans"/>
          </w:rPr>
          <w:t>anghenion iechyd</w:t>
        </w:r>
      </w:ins>
      <w:r>
        <w:rPr>
          <w:rFonts w:cs="GillSans" w:ascii="GillSans" w:hAnsi="GillSans"/>
        </w:rPr>
        <w:t xml:space="preserve"> </w:t>
      </w:r>
      <w:ins w:id="890" w:author="Meg Ellis" w:date="2004-07-01T20:45:00Z">
        <w:r>
          <w:rPr>
            <w:rFonts w:cs="GillSans" w:ascii="GillSans" w:hAnsi="GillSans"/>
          </w:rPr>
          <w:t>poblogaethau gwledig yn cael eu mesur</w:t>
        </w:r>
      </w:ins>
      <w:del w:id="891" w:author="Meg Ellis" w:date="2004-07-01T20:45:00Z">
        <w:r>
          <w:rPr>
            <w:rFonts w:cs="GillSans" w:ascii="GillSans" w:hAnsi="GillSans"/>
          </w:rPr>
          <w:delText>of rural populations measured</w:delText>
        </w:r>
      </w:del>
      <w:r>
        <w:rPr>
          <w:rFonts w:cs="GillSans" w:ascii="GillSans" w:hAnsi="GillSans"/>
        </w:rPr>
        <w:t>?</w:t>
      </w:r>
    </w:p>
    <w:p>
      <w:pPr>
        <w:pStyle w:val="Normal"/>
        <w:numPr>
          <w:ilvl w:val="0"/>
          <w:numId w:val="8"/>
        </w:numPr>
        <w:rPr/>
      </w:pPr>
      <w:ins w:id="892" w:author="Meg Ellis" w:date="2004-07-01T20:45:00Z">
        <w:r>
          <w:rPr>
            <w:rFonts w:cs="GillSans" w:ascii="GillSans" w:hAnsi="GillSans"/>
          </w:rPr>
          <w:t>Pa dystiolae</w:t>
        </w:r>
      </w:ins>
      <w:ins w:id="893" w:author="Meg Ellis" w:date="2004-07-01T20:50:00Z">
        <w:r>
          <w:rPr>
            <w:rFonts w:cs="GillSans" w:ascii="GillSans" w:hAnsi="GillSans"/>
          </w:rPr>
          <w:t>t</w:t>
        </w:r>
      </w:ins>
      <w:ins w:id="894" w:author="Meg Ellis" w:date="2004-07-01T20:45:00Z">
        <w:r>
          <w:rPr>
            <w:rFonts w:cs="GillSans" w:ascii="GillSans" w:hAnsi="GillSans"/>
          </w:rPr>
          <w:t>h sydd am g</w:t>
        </w:r>
      </w:ins>
      <w:del w:id="895" w:author="Meg Ellis" w:date="2004-07-01T20:45:00Z">
        <w:r>
          <w:rPr>
            <w:rFonts w:cs="GillSans" w:ascii="GillSans" w:hAnsi="GillSans"/>
          </w:rPr>
          <w:delText xml:space="preserve">What evidence is there for unavoidable extra </w:delText>
        </w:r>
      </w:del>
      <w:del w:id="896" w:author="Meg Ellis" w:date="2004-07-01T20:36:00Z">
        <w:r>
          <w:rPr>
            <w:rFonts w:cs="GillSans" w:ascii="GillSans" w:hAnsi="GillSans"/>
          </w:rPr>
          <w:delText>costs</w:delText>
        </w:r>
      </w:del>
      <w:ins w:id="897" w:author="Meg Ellis" w:date="2004-07-01T20:36:00Z">
        <w:r>
          <w:rPr>
            <w:rFonts w:cs="GillSans" w:ascii="GillSans" w:hAnsi="GillSans"/>
          </w:rPr>
          <w:t>ostau</w:t>
        </w:r>
      </w:ins>
      <w:r>
        <w:rPr>
          <w:rFonts w:cs="GillSans" w:ascii="GillSans" w:hAnsi="GillSans"/>
        </w:rPr>
        <w:t xml:space="preserve"> </w:t>
      </w:r>
      <w:ins w:id="898" w:author="Meg Ellis" w:date="2004-07-01T20:45:00Z">
        <w:r>
          <w:rPr>
            <w:rFonts w:cs="GillSans" w:ascii="GillSans" w:hAnsi="GillSans"/>
          </w:rPr>
          <w:t>ychwanegol anorfod</w:t>
        </w:r>
      </w:ins>
      <w:del w:id="899" w:author="Meg Ellis" w:date="2004-07-01T20:45:00Z">
        <w:r>
          <w:rPr>
            <w:rFonts w:cs="GillSans" w:ascii="GillSans" w:hAnsi="GillSans"/>
          </w:rPr>
          <w:delText>of</w:delText>
        </w:r>
      </w:del>
      <w:r>
        <w:rPr>
          <w:rFonts w:cs="GillSans" w:ascii="GillSans" w:hAnsi="GillSans"/>
        </w:rPr>
        <w:t xml:space="preserve"> </w:t>
      </w:r>
      <w:del w:id="900" w:author="Meg Ellis" w:date="2004-07-01T20:38:00Z">
        <w:r>
          <w:rPr>
            <w:rFonts w:cs="GillSans" w:ascii="GillSans" w:hAnsi="GillSans"/>
          </w:rPr>
          <w:delText>providing</w:delText>
        </w:r>
      </w:del>
      <w:ins w:id="901" w:author="Meg Ellis" w:date="2004-07-01T20:38:00Z">
        <w:r>
          <w:rPr>
            <w:rFonts w:cs="GillSans" w:ascii="GillSans" w:hAnsi="GillSans"/>
          </w:rPr>
          <w:t>darparu</w:t>
        </w:r>
      </w:ins>
      <w:r>
        <w:rPr>
          <w:rFonts w:cs="GillSans" w:ascii="GillSans" w:hAnsi="GillSans"/>
        </w:rPr>
        <w:t xml:space="preserve"> </w:t>
      </w:r>
      <w:del w:id="902" w:author="Meg Ellis" w:date="2004-07-01T20:37:00Z">
        <w:r>
          <w:rPr>
            <w:rFonts w:cs="GillSans" w:ascii="GillSans" w:hAnsi="GillSans"/>
          </w:rPr>
          <w:delText>health services</w:delText>
        </w:r>
      </w:del>
      <w:ins w:id="903" w:author="Meg Ellis" w:date="2004-07-01T20:37:00Z">
        <w:r>
          <w:rPr>
            <w:rFonts w:cs="GillSans" w:ascii="GillSans" w:hAnsi="GillSans"/>
          </w:rPr>
          <w:t>gwasanaethau iechyd</w:t>
        </w:r>
      </w:ins>
      <w:r>
        <w:rPr>
          <w:rFonts w:cs="GillSans" w:ascii="GillSans" w:hAnsi="GillSans"/>
        </w:rPr>
        <w:t xml:space="preserve"> </w:t>
      </w:r>
      <w:ins w:id="904" w:author="Meg Ellis" w:date="2004-07-01T20:45:00Z">
        <w:r>
          <w:rPr>
            <w:rFonts w:cs="GillSans" w:ascii="GillSans" w:hAnsi="GillSans"/>
          </w:rPr>
          <w:t>mewn</w:t>
        </w:r>
      </w:ins>
      <w:del w:id="905" w:author="Meg Ellis" w:date="2004-07-01T20:45:00Z">
        <w:r>
          <w:rPr>
            <w:rFonts w:cs="GillSans" w:ascii="GillSans" w:hAnsi="GillSans"/>
          </w:rPr>
          <w:delText>in</w:delText>
        </w:r>
      </w:del>
      <w:r>
        <w:rPr>
          <w:rFonts w:cs="GillSans" w:ascii="GillSans" w:hAnsi="GillSans"/>
        </w:rPr>
        <w:t xml:space="preserve"> </w:t>
      </w:r>
      <w:del w:id="906" w:author="Meg Ellis" w:date="2004-07-01T19:29:00Z">
        <w:r>
          <w:rPr>
            <w:rFonts w:cs="GillSans" w:ascii="GillSans" w:hAnsi="GillSans"/>
          </w:rPr>
          <w:delText>rural areas</w:delText>
        </w:r>
      </w:del>
      <w:ins w:id="907" w:author="Meg Ellis" w:date="2004-07-01T19:29:00Z">
        <w:r>
          <w:rPr>
            <w:rFonts w:cs="GillSans" w:ascii="GillSans" w:hAnsi="GillSans"/>
          </w:rPr>
          <w:t>ardaloedd gwledig</w:t>
        </w:r>
      </w:ins>
      <w:r>
        <w:rPr>
          <w:rFonts w:cs="GillSans" w:ascii="GillSans" w:hAnsi="GillSans"/>
        </w:rPr>
        <w:t>?</w:t>
      </w:r>
    </w:p>
    <w:p>
      <w:pPr>
        <w:pStyle w:val="Normal"/>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r>
    </w:p>
    <w:p>
      <w:pPr>
        <w:pStyle w:val="Normal"/>
        <w:rPr>
          <w:rFonts w:ascii="GillSans" w:hAnsi="GillSans" w:cs="GillSans"/>
          <w:b/>
          <w:b/>
        </w:rPr>
      </w:pPr>
      <w:ins w:id="908" w:author="Meg Ellis" w:date="2004-07-01T20:45:00Z">
        <w:r>
          <w:rPr>
            <w:rFonts w:cs="GillSans" w:ascii="GillSans" w:hAnsi="GillSans"/>
            <w:b/>
          </w:rPr>
          <w:t>Anghenion Iechyd Gwledig</w:t>
        </w:r>
      </w:ins>
      <w:del w:id="909" w:author="Meg Ellis" w:date="2004-07-01T20:45:00Z">
        <w:r>
          <w:rPr>
            <w:rFonts w:cs="GillSans" w:ascii="GillSans" w:hAnsi="GillSans"/>
            <w:b/>
          </w:rPr>
          <w:delText>Rural Health Needs</w:delText>
        </w:r>
      </w:del>
    </w:p>
    <w:p>
      <w:pPr>
        <w:pStyle w:val="Normal"/>
        <w:rPr>
          <w:rFonts w:ascii="GillSans" w:hAnsi="GillSans" w:cs="GillSans"/>
          <w:b/>
          <w:b/>
        </w:rPr>
      </w:pPr>
      <w:r>
        <w:rPr>
          <w:rFonts w:cs="GillSans" w:ascii="GillSans" w:hAnsi="GillSans"/>
          <w:b/>
        </w:rPr>
      </w:r>
    </w:p>
    <w:p>
      <w:pPr>
        <w:pStyle w:val="Normal"/>
        <w:rPr>
          <w:rFonts w:ascii="GillSans" w:hAnsi="GillSans" w:cs="GillSans"/>
          <w:i/>
          <w:i/>
        </w:rPr>
      </w:pPr>
      <w:ins w:id="910" w:author="Meg Ellis" w:date="2004-07-01T20:45:00Z">
        <w:r>
          <w:rPr>
            <w:rFonts w:cs="GillSans" w:ascii="GillSans" w:hAnsi="GillSans"/>
            <w:i/>
          </w:rPr>
          <w:t>Anghenion a defnyddio</w:t>
        </w:r>
      </w:ins>
      <w:del w:id="911" w:author="Meg Ellis" w:date="2004-07-01T20:45:00Z">
        <w:r>
          <w:rPr>
            <w:rFonts w:cs="GillSans" w:ascii="GillSans" w:hAnsi="GillSans"/>
            <w:i/>
          </w:rPr>
          <w:delText>Needs and utilisation</w:delText>
        </w:r>
      </w:del>
    </w:p>
    <w:p>
      <w:pPr>
        <w:pStyle w:val="Normal"/>
        <w:rPr>
          <w:rFonts w:ascii="GillSans" w:hAnsi="GillSans" w:cs="GillSans"/>
        </w:rPr>
      </w:pPr>
      <w:ins w:id="912" w:author="cbsc03" w:date="2004-07-07T10:56:00Z">
        <w:r>
          <w:rPr>
            <w:rFonts w:cs="GillSans" w:ascii="GillSans" w:hAnsi="GillSans"/>
            <w:lang w:val="en-US"/>
          </w:rPr>
          <w:t xml:space="preserve">Dadl gyffredin yw bod trigolion cefn gwlad yn defnyddio llai ar wasanaethau iechyd sylfaenol ac eilaidd na thrigolion  trefi, er </w:t>
        </w:r>
      </w:ins>
      <w:ins w:id="913" w:author="cbsc03" w:date="2004-07-07T11:51:00Z">
        <w:r>
          <w:rPr>
            <w:rFonts w:cs="GillSans" w:ascii="GillSans" w:hAnsi="GillSans"/>
            <w:lang w:val="en-US"/>
          </w:rPr>
          <w:t>nad yw’r</w:t>
        </w:r>
      </w:ins>
      <w:ins w:id="914" w:author="cbsc03" w:date="2004-07-07T10:56:00Z">
        <w:r>
          <w:rPr>
            <w:rFonts w:cs="GillSans" w:ascii="GillSans" w:hAnsi="GillSans"/>
            <w:lang w:val="en-US"/>
          </w:rPr>
          <w:t xml:space="preserve"> dystiolaeth yn wastad yn argyhoeddi oherwydd anhawster cael safon am ddylanwadau eraill, yn enwedig amrywiaeth mewn anghenion (Watt et al, 1994).  Y ddadl yw, gan fod cleifion gwledig yn gorfod ysgwyddo mwy o gostau personol er mwyn cyrchu gwasanaethau iechyd, eu bod yn llai tebygol o geisio sylw meddyg nes i bethau waethygu.  Er enghraifft, dadleua Gwyn (2001) na roddir cymaint o sylw i broblemau iechyd meddwl mewn ardaloedd gwledig o’u cymharu â chanol dinasoedd, ac ymhlith yr achosion a awgryma, y mae </w:t>
        </w:r>
      </w:ins>
      <w:ins w:id="915" w:author="cbsc03" w:date="2004-07-07T10:56:00Z">
        <w:r>
          <w:rPr>
            <w:rFonts w:cs="GillSans" w:ascii="GillSans" w:hAnsi="GillSans"/>
            <w:i/>
            <w:iCs/>
            <w:lang w:val="en-US"/>
          </w:rPr>
          <w:t xml:space="preserve">“natur ynysig, gwarthnod a disgwyliadau isel o’r gwasanaeth” </w:t>
        </w:r>
      </w:ins>
      <w:ins w:id="916" w:author="cbsc03" w:date="2004-07-07T10:56:00Z">
        <w:r>
          <w:rPr>
            <w:rFonts w:cs="GillSans" w:ascii="GillSans" w:hAnsi="GillSans"/>
            <w:lang w:val="en-US"/>
          </w:rPr>
          <w:t>(Asthana et al, 2002, t 8).  Daethpwyd i’r casgliad y bydd dulliau dyrannu adnoddau ‘anuniongyrchol’ sy’n seiliedig ar ddefnydd yn tanamcangyfrif anghenion iechyd gwledig.  Ymhellach, gwelir bod dangosyddion angen ychwanegol, yn enwedig y defnydd o ‘beidio â bod yn berchen ar gar’ yn fformiwla Lloegr (</w:t>
        </w:r>
      </w:ins>
      <w:ins w:id="917" w:author="cbsc03" w:date="2004-07-07T11:52:00Z">
        <w:r>
          <w:rPr>
            <w:rFonts w:cs="GillSans" w:ascii="GillSans" w:hAnsi="GillSans"/>
            <w:lang w:val="en-US"/>
          </w:rPr>
          <w:t>Pwyllgor Gwaith y GIG</w:t>
        </w:r>
      </w:ins>
      <w:ins w:id="918" w:author="cbsc03" w:date="2004-07-07T10:56:00Z">
        <w:r>
          <w:rPr>
            <w:rFonts w:cs="GillSans" w:ascii="GillSans" w:hAnsi="GillSans"/>
            <w:lang w:val="en-US"/>
          </w:rPr>
          <w:t>, 1999) yn ffafrio ardaloedd trefol (Gwyn, 2001).</w:t>
        </w:r>
      </w:ins>
      <w:ins w:id="919" w:author="Meg Ellis" w:date="2004-07-01T20:46:00Z">
        <w:del w:id="920" w:author="cbsc03" w:date="2004-07-07T10:56:00Z">
          <w:r>
            <w:rPr>
              <w:rFonts w:cs="GillSans" w:ascii="GillSans" w:hAnsi="GillSans"/>
            </w:rPr>
            <w:delText xml:space="preserve">Dadl gyffredin yw bod trigolion cefn gwlad yn defnyddio llai ar </w:delText>
          </w:r>
        </w:del>
      </w:ins>
      <w:del w:id="921" w:author="cbsc03" w:date="2004-07-07T10:56:00Z">
        <w:r>
          <w:rPr>
            <w:rFonts w:cs="GillSans" w:ascii="GillSans" w:hAnsi="GillSans"/>
          </w:rPr>
          <w:delText>It is commonly argued that rural residents utilise both primary and secondary health services</w:delText>
        </w:r>
      </w:del>
      <w:ins w:id="922" w:author="Meg Ellis" w:date="2004-07-01T20:37:00Z">
        <w:del w:id="923" w:author="cbsc03" w:date="2004-07-07T10:56:00Z">
          <w:r>
            <w:rPr>
              <w:rFonts w:cs="GillSans" w:ascii="GillSans" w:hAnsi="GillSans"/>
            </w:rPr>
            <w:delText>wasanaethau iechyd</w:delText>
          </w:r>
        </w:del>
      </w:ins>
      <w:del w:id="924" w:author="cbsc03" w:date="2004-07-07T10:56:00Z">
        <w:r>
          <w:rPr>
            <w:rFonts w:cs="GillSans" w:ascii="GillSans" w:hAnsi="GillSans"/>
          </w:rPr>
          <w:delText xml:space="preserve"> </w:delText>
        </w:r>
      </w:del>
      <w:ins w:id="925" w:author="Meg Ellis" w:date="2004-07-01T20:46:00Z">
        <w:del w:id="926" w:author="cbsc03" w:date="2004-07-07T10:56:00Z">
          <w:r>
            <w:rPr>
              <w:rFonts w:cs="GillSans" w:ascii="GillSans" w:hAnsi="GillSans"/>
            </w:rPr>
            <w:delText>sylfaenol ac eilaidd na thrigolion  trefi, er na dyw’r dystiolaeth yn wastad yn argyhoeddi oherwydd anhawster cael safon am ddylanwadau eraill, yn enwedig amrywiaeth mewn anghenion</w:delText>
          </w:r>
        </w:del>
      </w:ins>
      <w:del w:id="927" w:author="cbsc03" w:date="2004-07-07T10:56:00Z">
        <w:r>
          <w:rPr>
            <w:rFonts w:cs="GillSans" w:ascii="GillSans" w:hAnsi="GillSans"/>
          </w:rPr>
          <w:delText xml:space="preserve">less than urban residents, although the evidence is not always convincing because of the difficulty of controlling for other influences, especially varying needs (Watt et al, 1994).  </w:delText>
        </w:r>
      </w:del>
      <w:ins w:id="928" w:author="Meg Ellis" w:date="2004-07-02T08:26:00Z">
        <w:del w:id="929" w:author="cbsc03" w:date="2004-07-07T10:56:00Z">
          <w:r>
            <w:rPr>
              <w:rFonts w:cs="GillSans" w:ascii="GillSans" w:hAnsi="GillSans"/>
            </w:rPr>
            <w:delText xml:space="preserve">Y ddadl yw, gan fod cleifion gwledig yn gorfod ysgwyddo mwy o gostau personol er mwyn cyrchu </w:delText>
          </w:r>
        </w:del>
      </w:ins>
      <w:del w:id="930" w:author="cbsc03" w:date="2004-07-07T10:56:00Z">
        <w:r>
          <w:rPr>
            <w:rFonts w:cs="GillSans" w:ascii="GillSans" w:hAnsi="GillSans"/>
          </w:rPr>
          <w:delText>It is argued that, as rural patients suffer increased personal costs to access health services</w:delText>
        </w:r>
      </w:del>
      <w:ins w:id="931" w:author="Meg Ellis" w:date="2004-07-01T20:37:00Z">
        <w:del w:id="932" w:author="cbsc03" w:date="2004-07-07T10:56:00Z">
          <w:r>
            <w:rPr>
              <w:rFonts w:cs="GillSans" w:ascii="GillSans" w:hAnsi="GillSans"/>
            </w:rPr>
            <w:delText>gwasanaethau iechyd</w:delText>
          </w:r>
        </w:del>
      </w:ins>
      <w:del w:id="933" w:author="cbsc03" w:date="2004-07-07T10:56:00Z">
        <w:r>
          <w:rPr>
            <w:rFonts w:cs="GillSans" w:ascii="GillSans" w:hAnsi="GillSans"/>
          </w:rPr>
          <w:delText xml:space="preserve">, </w:delText>
        </w:r>
      </w:del>
      <w:ins w:id="934" w:author="Meg Ellis" w:date="2004-07-02T08:26:00Z">
        <w:del w:id="935" w:author="cbsc03" w:date="2004-07-07T10:56:00Z">
          <w:r>
            <w:rPr>
              <w:rFonts w:cs="GillSans" w:ascii="GillSans" w:hAnsi="GillSans"/>
            </w:rPr>
            <w:delText>eu bod yn llai tebygol o geisio sylw</w:delText>
          </w:r>
        </w:del>
      </w:ins>
      <w:del w:id="936" w:author="cbsc03" w:date="2004-07-07T10:56:00Z">
        <w:r>
          <w:rPr>
            <w:rFonts w:cs="GillSans" w:ascii="GillSans" w:hAnsi="GillSans"/>
          </w:rPr>
          <w:delText>they are less likely to seek medical</w:delText>
        </w:r>
      </w:del>
      <w:ins w:id="937" w:author="Meg Ellis" w:date="2004-07-01T19:23:00Z">
        <w:del w:id="938" w:author="cbsc03" w:date="2004-07-07T10:56:00Z">
          <w:r>
            <w:rPr>
              <w:rFonts w:cs="GillSans" w:ascii="GillSans" w:hAnsi="GillSans"/>
            </w:rPr>
            <w:delText>meddyg</w:delText>
          </w:r>
        </w:del>
      </w:ins>
      <w:ins w:id="939" w:author="Meg Ellis" w:date="2004-07-02T08:27:00Z">
        <w:del w:id="940" w:author="cbsc03" w:date="2004-07-07T10:56:00Z">
          <w:r>
            <w:rPr>
              <w:rFonts w:cs="GillSans" w:ascii="GillSans" w:hAnsi="GillSans"/>
            </w:rPr>
            <w:delText xml:space="preserve"> nes i bethau waethygu.</w:delText>
          </w:r>
        </w:del>
      </w:ins>
      <w:del w:id="941" w:author="cbsc03" w:date="2004-07-07T10:56:00Z">
        <w:r>
          <w:rPr>
            <w:rFonts w:cs="GillSans" w:ascii="GillSans" w:hAnsi="GillSans"/>
          </w:rPr>
          <w:delText xml:space="preserve"> attention until conditions become severe.  For example</w:delText>
        </w:r>
      </w:del>
      <w:ins w:id="942" w:author="Meg Ellis" w:date="2004-07-02T08:27:00Z">
        <w:del w:id="943" w:author="cbsc03" w:date="2004-07-07T10:56:00Z">
          <w:r>
            <w:rPr>
              <w:rFonts w:cs="GillSans" w:ascii="GillSans" w:hAnsi="GillSans"/>
            </w:rPr>
            <w:delText>Er enghraifft</w:delText>
          </w:r>
        </w:del>
      </w:ins>
      <w:del w:id="944" w:author="cbsc03" w:date="2004-07-07T10:56:00Z">
        <w:r>
          <w:rPr>
            <w:rFonts w:cs="GillSans" w:ascii="GillSans" w:hAnsi="GillSans"/>
          </w:rPr>
          <w:delText xml:space="preserve">, </w:delText>
        </w:r>
      </w:del>
      <w:ins w:id="945" w:author="Meg Ellis" w:date="2004-07-02T08:28:00Z">
        <w:del w:id="946" w:author="cbsc03" w:date="2004-07-07T10:56:00Z">
          <w:r>
            <w:rPr>
              <w:rFonts w:cs="GillSans" w:ascii="GillSans" w:hAnsi="GillSans"/>
            </w:rPr>
            <w:delText xml:space="preserve">dadleua </w:delText>
          </w:r>
        </w:del>
      </w:ins>
      <w:del w:id="947" w:author="cbsc03" w:date="2004-07-07T10:56:00Z">
        <w:r>
          <w:rPr>
            <w:rFonts w:cs="GillSans" w:ascii="GillSans" w:hAnsi="GillSans"/>
          </w:rPr>
          <w:delText>White</w:delText>
        </w:r>
      </w:del>
      <w:ins w:id="948" w:author="Meg Ellis" w:date="2004-07-04T15:52:00Z">
        <w:del w:id="949" w:author="cbsc03" w:date="2004-07-07T10:56:00Z">
          <w:r>
            <w:rPr>
              <w:rFonts w:cs="GillSans" w:ascii="GillSans" w:hAnsi="GillSans"/>
            </w:rPr>
            <w:delText>Gwyn</w:delText>
          </w:r>
        </w:del>
      </w:ins>
      <w:del w:id="950" w:author="cbsc03" w:date="2004-07-07T10:56:00Z">
        <w:r>
          <w:rPr>
            <w:rFonts w:cs="GillSans" w:ascii="GillSans" w:hAnsi="GillSans"/>
          </w:rPr>
          <w:delText xml:space="preserve"> (2001) </w:delText>
        </w:r>
      </w:del>
      <w:ins w:id="951" w:author="Meg Ellis" w:date="2004-07-02T08:28:00Z">
        <w:del w:id="952" w:author="cbsc03" w:date="2004-07-07T10:56:00Z">
          <w:r>
            <w:rPr>
              <w:rFonts w:cs="GillSans" w:ascii="GillSans" w:hAnsi="GillSans"/>
            </w:rPr>
            <w:delText>na roddir cymaint o sylw i b</w:delText>
          </w:r>
        </w:del>
      </w:ins>
      <w:del w:id="953" w:author="cbsc03" w:date="2004-07-07T10:56:00Z">
        <w:r>
          <w:rPr>
            <w:rFonts w:cs="GillSans" w:ascii="GillSans" w:hAnsi="GillSans"/>
          </w:rPr>
          <w:delText>argues that mental health problems</w:delText>
        </w:r>
      </w:del>
      <w:ins w:id="954" w:author="Meg Ellis" w:date="2004-07-01T20:48:00Z">
        <w:del w:id="955" w:author="cbsc03" w:date="2004-07-07T10:56:00Z">
          <w:r>
            <w:rPr>
              <w:rFonts w:cs="GillSans" w:ascii="GillSans" w:hAnsi="GillSans"/>
            </w:rPr>
            <w:delText>roblemau iechyd meddwl</w:delText>
          </w:r>
        </w:del>
      </w:ins>
      <w:del w:id="956" w:author="cbsc03" w:date="2004-07-07T10:56:00Z">
        <w:r>
          <w:rPr>
            <w:rFonts w:cs="GillSans" w:ascii="GillSans" w:hAnsi="GillSans"/>
          </w:rPr>
          <w:delText xml:space="preserve"> </w:delText>
        </w:r>
      </w:del>
      <w:ins w:id="957" w:author="Meg Ellis" w:date="2004-07-02T08:28:00Z">
        <w:del w:id="958" w:author="cbsc03" w:date="2004-07-07T10:56:00Z">
          <w:r>
            <w:rPr>
              <w:rFonts w:cs="GillSans" w:ascii="GillSans" w:hAnsi="GillSans"/>
            </w:rPr>
            <w:delText>mewn</w:delText>
          </w:r>
        </w:del>
      </w:ins>
      <w:del w:id="959" w:author="cbsc03" w:date="2004-07-07T10:56:00Z">
        <w:r>
          <w:rPr>
            <w:rFonts w:cs="GillSans" w:ascii="GillSans" w:hAnsi="GillSans"/>
          </w:rPr>
          <w:delText>in rural areas</w:delText>
        </w:r>
      </w:del>
      <w:ins w:id="960" w:author="Meg Ellis" w:date="2004-07-01T19:29:00Z">
        <w:del w:id="961" w:author="cbsc03" w:date="2004-07-07T10:56:00Z">
          <w:r>
            <w:rPr>
              <w:rFonts w:cs="GillSans" w:ascii="GillSans" w:hAnsi="GillSans"/>
            </w:rPr>
            <w:delText>ardaloedd gwledig</w:delText>
          </w:r>
        </w:del>
      </w:ins>
      <w:del w:id="962" w:author="cbsc03" w:date="2004-07-07T10:56:00Z">
        <w:r>
          <w:rPr>
            <w:rFonts w:cs="GillSans" w:ascii="GillSans" w:hAnsi="GillSans"/>
          </w:rPr>
          <w:delText xml:space="preserve"> </w:delText>
        </w:r>
      </w:del>
      <w:ins w:id="963" w:author="Meg Ellis" w:date="2004-07-02T08:28:00Z">
        <w:del w:id="964" w:author="cbsc03" w:date="2004-07-07T10:56:00Z">
          <w:r>
            <w:rPr>
              <w:rFonts w:cs="GillSans" w:ascii="GillSans" w:hAnsi="GillSans"/>
            </w:rPr>
            <w:delText>o’u cymharu â chanol dinasoedd, ac ymhlith yr achosion a awgryma, y mae</w:delText>
          </w:r>
        </w:del>
      </w:ins>
      <w:del w:id="965" w:author="cbsc03" w:date="2004-07-07T10:56:00Z">
        <w:r>
          <w:rPr>
            <w:rFonts w:cs="GillSans" w:ascii="GillSans" w:hAnsi="GillSans"/>
          </w:rPr>
          <w:delText xml:space="preserve">are underestimated compared with those in inner cities and suggested causes include </w:delText>
        </w:r>
      </w:del>
      <w:del w:id="966" w:author="cbsc03" w:date="2004-07-07T10:56:00Z">
        <w:r>
          <w:rPr>
            <w:rFonts w:cs="GillSans" w:ascii="GillSans" w:hAnsi="GillSans"/>
            <w:i/>
          </w:rPr>
          <w:delText>“</w:delText>
        </w:r>
      </w:del>
      <w:ins w:id="967" w:author="Meg Ellis" w:date="2004-07-02T08:28:00Z">
        <w:del w:id="968" w:author="cbsc03" w:date="2004-07-07T10:56:00Z">
          <w:r>
            <w:rPr>
              <w:rFonts w:cs="GillSans" w:ascii="GillSans" w:hAnsi="GillSans"/>
              <w:i/>
            </w:rPr>
            <w:delText>natur ynysig, gwarthnod a disgwyliadau isel o’r gwasanaeth</w:delText>
          </w:r>
        </w:del>
      </w:ins>
      <w:del w:id="969" w:author="cbsc03" w:date="2004-07-07T10:56:00Z">
        <w:r>
          <w:rPr>
            <w:rFonts w:cs="GillSans" w:ascii="GillSans" w:hAnsi="GillSans"/>
            <w:i/>
          </w:rPr>
          <w:delText xml:space="preserve">isolation, stigma and low service expectations” </w:delText>
        </w:r>
      </w:del>
      <w:del w:id="970" w:author="cbsc03" w:date="2004-07-07T10:56:00Z">
        <w:r>
          <w:rPr>
            <w:rFonts w:cs="GillSans" w:ascii="GillSans" w:hAnsi="GillSans"/>
          </w:rPr>
          <w:delText>(Asthana et al, 2002, p</w:delText>
        </w:r>
      </w:del>
      <w:ins w:id="971" w:author="Meg Ellis" w:date="2004-07-06T22:23:00Z">
        <w:del w:id="972" w:author="cbsc03" w:date="2004-07-07T10:56:00Z">
          <w:r>
            <w:rPr>
              <w:rFonts w:cs="GillSans" w:ascii="GillSans" w:hAnsi="GillSans"/>
            </w:rPr>
            <w:delText>t</w:delText>
          </w:r>
        </w:del>
      </w:ins>
      <w:ins w:id="973" w:author="User name placeholder" w:date="2004-06-03T07:00:00Z">
        <w:del w:id="974" w:author="cbsc03" w:date="2004-07-07T10:56:00Z">
          <w:r>
            <w:rPr>
              <w:rFonts w:cs="GillSans" w:ascii="GillSans" w:hAnsi="GillSans"/>
            </w:rPr>
            <w:delText xml:space="preserve"> </w:delText>
          </w:r>
        </w:del>
      </w:ins>
      <w:del w:id="975" w:author="cbsc03" w:date="2004-07-07T10:56:00Z">
        <w:r>
          <w:rPr>
            <w:rFonts w:cs="GillSans" w:ascii="GillSans" w:hAnsi="GillSans"/>
          </w:rPr>
          <w:delText xml:space="preserve">8).  </w:delText>
        </w:r>
      </w:del>
      <w:ins w:id="976" w:author="Meg Ellis" w:date="2004-07-02T08:29:00Z">
        <w:del w:id="977" w:author="cbsc03" w:date="2004-07-07T10:56:00Z">
          <w:r>
            <w:rPr>
              <w:rFonts w:cs="GillSans" w:ascii="GillSans" w:hAnsi="GillSans"/>
            </w:rPr>
            <w:delText>Daethpwyd i’r casgliad y bydd dulliau</w:delText>
          </w:r>
        </w:del>
      </w:ins>
      <w:del w:id="978" w:author="cbsc03" w:date="2004-07-07T10:56:00Z">
        <w:r>
          <w:rPr>
            <w:rFonts w:cs="GillSans" w:ascii="GillSans" w:hAnsi="GillSans"/>
          </w:rPr>
          <w:delText xml:space="preserve">It </w:delText>
        </w:r>
      </w:del>
      <w:ins w:id="979" w:author="Meg Ellis" w:date="2004-07-02T08:29:00Z">
        <w:del w:id="980" w:author="cbsc03" w:date="2004-07-07T10:56:00Z">
          <w:r>
            <w:rPr>
              <w:rFonts w:cs="GillSans" w:ascii="GillSans" w:hAnsi="GillSans"/>
            </w:rPr>
            <w:delText>dyrannu adnoddau ‘anuniongyrchol’ sy’n seiliedig ar ddefnydd yn tan-amcangyfrif</w:delText>
          </w:r>
        </w:del>
      </w:ins>
      <w:del w:id="981" w:author="cbsc03" w:date="2004-07-07T10:56:00Z">
        <w:r>
          <w:rPr>
            <w:rFonts w:cs="GillSans" w:ascii="GillSans" w:hAnsi="GillSans"/>
          </w:rPr>
          <w:delText>has been concluded that ‘indirect’, utilisation-based resource allocation methods will underestimate rural health needs</w:delText>
        </w:r>
      </w:del>
      <w:ins w:id="982" w:author="Meg Ellis" w:date="2004-07-01T20:26:00Z">
        <w:del w:id="983" w:author="cbsc03" w:date="2004-07-07T10:56:00Z">
          <w:r>
            <w:rPr>
              <w:rFonts w:cs="GillSans" w:ascii="GillSans" w:hAnsi="GillSans"/>
            </w:rPr>
            <w:delText>anghenion iechyd</w:delText>
          </w:r>
        </w:del>
      </w:ins>
      <w:ins w:id="984" w:author="Meg Ellis" w:date="2004-07-02T08:30:00Z">
        <w:del w:id="985" w:author="cbsc03" w:date="2004-07-07T10:56:00Z">
          <w:r>
            <w:rPr>
              <w:rFonts w:cs="GillSans" w:ascii="GillSans" w:hAnsi="GillSans"/>
            </w:rPr>
            <w:delText xml:space="preserve"> gwledig</w:delText>
          </w:r>
        </w:del>
      </w:ins>
      <w:del w:id="986" w:author="cbsc03" w:date="2004-07-07T10:56:00Z">
        <w:r>
          <w:rPr>
            <w:rFonts w:cs="GillSans" w:ascii="GillSans" w:hAnsi="GillSans"/>
          </w:rPr>
          <w:delText xml:space="preserve">.  </w:delText>
        </w:r>
      </w:del>
      <w:ins w:id="987" w:author="Meg Ellis" w:date="2004-07-02T08:30:00Z">
        <w:del w:id="988" w:author="cbsc03" w:date="2004-07-07T10:56:00Z">
          <w:r>
            <w:rPr>
              <w:rFonts w:cs="GillSans" w:ascii="GillSans" w:hAnsi="GillSans"/>
            </w:rPr>
            <w:delText>Ymhellach, gwelir bod dangosyddion angen ychwanegol, yn enwedig y defnydd o</w:delText>
          </w:r>
        </w:del>
      </w:ins>
      <w:del w:id="989" w:author="cbsc03" w:date="2004-07-07T10:56:00Z">
        <w:r>
          <w:rPr>
            <w:rFonts w:cs="GillSans" w:ascii="GillSans" w:hAnsi="GillSans"/>
          </w:rPr>
          <w:delText xml:space="preserve">Moreover, additional need indicators, especially the use of </w:delText>
        </w:r>
      </w:del>
      <w:ins w:id="990" w:author="Helen Anderson" w:date="2004-06-20T22:21:00Z">
        <w:del w:id="991" w:author="cbsc03" w:date="2004-07-07T10:56:00Z">
          <w:r>
            <w:rPr>
              <w:rFonts w:cs="GillSans" w:ascii="GillSans" w:hAnsi="GillSans"/>
            </w:rPr>
            <w:delText>‘</w:delText>
          </w:r>
        </w:del>
      </w:ins>
      <w:ins w:id="992" w:author="Meg Ellis" w:date="2004-07-02T08:31:00Z">
        <w:del w:id="993" w:author="cbsc03" w:date="2004-07-07T10:56:00Z">
          <w:r>
            <w:rPr>
              <w:rFonts w:cs="GillSans" w:ascii="GillSans" w:hAnsi="GillSans"/>
            </w:rPr>
            <w:delText>beidio â bod yn berchen ar gar</w:delText>
          </w:r>
        </w:del>
      </w:ins>
      <w:del w:id="994" w:author="cbsc03" w:date="2004-07-07T10:56:00Z">
        <w:r>
          <w:rPr>
            <w:rFonts w:cs="GillSans" w:ascii="GillSans" w:hAnsi="GillSans"/>
          </w:rPr>
          <w:delText>no car ownership</w:delText>
        </w:r>
      </w:del>
      <w:ins w:id="995" w:author="Helen Anderson" w:date="2004-06-20T22:21:00Z">
        <w:del w:id="996" w:author="cbsc03" w:date="2004-07-07T10:56:00Z">
          <w:r>
            <w:rPr>
              <w:rFonts w:cs="GillSans" w:ascii="GillSans" w:hAnsi="GillSans"/>
            </w:rPr>
            <w:delText>’</w:delText>
          </w:r>
        </w:del>
      </w:ins>
      <w:del w:id="997" w:author="cbsc03" w:date="2004-07-07T10:56:00Z">
        <w:r>
          <w:rPr>
            <w:rFonts w:cs="GillSans" w:ascii="GillSans" w:hAnsi="GillSans"/>
          </w:rPr>
          <w:delText xml:space="preserve"> </w:delText>
        </w:r>
      </w:del>
      <w:ins w:id="998" w:author="Meg Ellis" w:date="2004-07-02T08:31:00Z">
        <w:del w:id="999" w:author="cbsc03" w:date="2004-07-07T10:56:00Z">
          <w:r>
            <w:rPr>
              <w:rFonts w:cs="GillSans" w:ascii="GillSans" w:hAnsi="GillSans"/>
            </w:rPr>
            <w:delText>yn fformiwla Lloegr</w:delText>
          </w:r>
        </w:del>
      </w:ins>
      <w:del w:id="1000" w:author="cbsc03" w:date="2004-07-07T10:56:00Z">
        <w:r>
          <w:rPr>
            <w:rFonts w:cs="GillSans" w:ascii="GillSans" w:hAnsi="GillSans"/>
          </w:rPr>
          <w:delText>in the English formula (</w:delText>
        </w:r>
      </w:del>
      <w:del w:id="1001" w:author="cbsc03" w:date="2004-07-05T14:16:00Z">
        <w:r>
          <w:rPr>
            <w:rFonts w:cs="GillSans" w:ascii="GillSans" w:hAnsi="GillSans"/>
          </w:rPr>
          <w:delText>NHS</w:delText>
        </w:r>
      </w:del>
      <w:del w:id="1002" w:author="cbsc03" w:date="2004-07-07T10:56:00Z">
        <w:r>
          <w:rPr>
            <w:rFonts w:cs="GillSans" w:ascii="GillSans" w:hAnsi="GillSans"/>
          </w:rPr>
          <w:delText xml:space="preserve"> Executive, 1999) </w:delText>
        </w:r>
      </w:del>
      <w:ins w:id="1003" w:author="Meg Ellis" w:date="2004-07-02T08:31:00Z">
        <w:del w:id="1004" w:author="cbsc03" w:date="2004-07-07T10:56:00Z">
          <w:r>
            <w:rPr>
              <w:rFonts w:cs="GillSans" w:ascii="GillSans" w:hAnsi="GillSans"/>
            </w:rPr>
            <w:delText>yn ffafrio</w:delText>
          </w:r>
        </w:del>
      </w:ins>
      <w:del w:id="1005" w:author="cbsc03" w:date="2004-07-07T10:56:00Z">
        <w:r>
          <w:rPr>
            <w:rFonts w:cs="GillSans" w:ascii="GillSans" w:hAnsi="GillSans"/>
          </w:rPr>
          <w:delText>are seen as favouring urban areas</w:delText>
        </w:r>
      </w:del>
      <w:ins w:id="1006" w:author="Meg Ellis" w:date="2004-07-01T20:25:00Z">
        <w:del w:id="1007" w:author="cbsc03" w:date="2004-07-07T10:56:00Z">
          <w:r>
            <w:rPr>
              <w:rFonts w:cs="GillSans" w:ascii="GillSans" w:hAnsi="GillSans"/>
            </w:rPr>
            <w:delText>ardaloedd trefol</w:delText>
          </w:r>
        </w:del>
      </w:ins>
      <w:del w:id="1008" w:author="cbsc03" w:date="2004-07-07T10:56:00Z">
        <w:r>
          <w:rPr>
            <w:rFonts w:cs="GillSans" w:ascii="GillSans" w:hAnsi="GillSans"/>
          </w:rPr>
          <w:delText xml:space="preserve"> (White</w:delText>
        </w:r>
      </w:del>
      <w:ins w:id="1009" w:author="Meg Ellis" w:date="2004-07-04T15:52:00Z">
        <w:del w:id="1010" w:author="cbsc03" w:date="2004-07-07T10:56:00Z">
          <w:r>
            <w:rPr>
              <w:rFonts w:cs="GillSans" w:ascii="GillSans" w:hAnsi="GillSans"/>
            </w:rPr>
            <w:delText>Gwyn</w:delText>
          </w:r>
        </w:del>
      </w:ins>
      <w:del w:id="1011" w:author="cbsc03" w:date="2004-07-07T10:56:00Z">
        <w:r>
          <w:rPr>
            <w:rFonts w:cs="GillSans" w:ascii="GillSans" w:hAnsi="GillSans"/>
          </w:rPr>
          <w:delText xml:space="preserve">, 2001). </w:delText>
        </w:r>
      </w:del>
    </w:p>
    <w:p>
      <w:pPr>
        <w:pStyle w:val="Normal"/>
        <w:rPr>
          <w:rFonts w:ascii="GillSans" w:hAnsi="GillSans" w:cs="GillSans"/>
        </w:rPr>
      </w:pPr>
      <w:r>
        <w:rPr>
          <w:rFonts w:cs="GillSans" w:ascii="GillSans" w:hAnsi="GillSans"/>
        </w:rPr>
      </w:r>
    </w:p>
    <w:p>
      <w:pPr>
        <w:pStyle w:val="Normal"/>
        <w:rPr>
          <w:rFonts w:ascii="GillSans" w:hAnsi="GillSans" w:cs="GillSans"/>
        </w:rPr>
      </w:pPr>
      <w:ins w:id="1012" w:author="cbsc03" w:date="2004-07-07T10:56:00Z">
        <w:r>
          <w:rPr>
            <w:rFonts w:cs="GillSans" w:ascii="GillSans" w:hAnsi="GillSans"/>
            <w:lang w:val="en-US"/>
          </w:rPr>
          <w:t>Mae’r feirniadaeth hon o agweddau anuniongyrchol yn anwybyddu’r defnydd a wneir yn fformiwlâu yr Alban (</w:t>
        </w:r>
      </w:ins>
      <w:ins w:id="1013" w:author="cbsc03" w:date="2004-07-07T10:56:00Z">
        <w:r>
          <w:rPr>
            <w:rFonts w:cs="GillSans" w:ascii="GillSans" w:hAnsi="GillSans"/>
            <w:i/>
            <w:iCs/>
            <w:lang w:val="en-US"/>
          </w:rPr>
          <w:t>e.e.</w:t>
        </w:r>
      </w:ins>
      <w:ins w:id="1014" w:author="cbsc03" w:date="2004-07-07T10:56:00Z">
        <w:r>
          <w:rPr>
            <w:rFonts w:cs="GillSans" w:ascii="GillSans" w:hAnsi="GillSans"/>
            <w:lang w:val="en-US"/>
          </w:rPr>
          <w:t xml:space="preserve"> AILlA, 1999b), Lloegr a Gogledd Iwerddon o drefniadau ystadegol i geisio gwneud i ffwrdd â defnydd a gymhellir gan gyflenwi. Yn wir mae’r ymchwil diweddaraf ar gyfer fformiwla newydd i Loegr (Sutton et al, 2002) yn cynnwys mesurau o gost cyrchu yn y modelau defnyddio.</w:t>
        </w:r>
      </w:ins>
      <w:ins w:id="1015" w:author="Meg Ellis" w:date="2004-07-02T08:31:00Z">
        <w:del w:id="1016" w:author="cbsc03" w:date="2004-07-07T10:56:00Z">
          <w:r>
            <w:rPr>
              <w:rFonts w:cs="GillSans" w:ascii="GillSans" w:hAnsi="GillSans"/>
            </w:rPr>
            <w:delText>Mae’r feirniadaeth hon o agweddau anuniongyrchol yn anwybyddu’r defnydd a wneir yn fformiwlâu yr Alban</w:delText>
          </w:r>
        </w:del>
      </w:ins>
      <w:del w:id="1017" w:author="cbsc03" w:date="2004-07-07T10:56:00Z">
        <w:r>
          <w:rPr>
            <w:rFonts w:cs="GillSans" w:ascii="GillSans" w:hAnsi="GillSans"/>
          </w:rPr>
          <w:delText>These criticisms of indirect approaches ignore the use in the Scottish (</w:delText>
        </w:r>
      </w:del>
      <w:del w:id="1018" w:author="cbsc03" w:date="2004-07-07T10:56:00Z">
        <w:r>
          <w:rPr>
            <w:rFonts w:cs="GillSans" w:ascii="GillSans" w:hAnsi="GillSans"/>
            <w:i/>
          </w:rPr>
          <w:delText>eg</w:delText>
        </w:r>
      </w:del>
      <w:ins w:id="1019" w:author="Meg Ellis" w:date="2004-07-01T20:02:00Z">
        <w:del w:id="1020" w:author="cbsc03" w:date="2004-07-07T10:56:00Z">
          <w:r>
            <w:rPr>
              <w:rFonts w:cs="GillSans" w:ascii="GillSans" w:hAnsi="GillSans"/>
              <w:i/>
            </w:rPr>
            <w:delText>e.e.</w:delText>
          </w:r>
        </w:del>
      </w:ins>
      <w:del w:id="1021" w:author="cbsc03" w:date="2004-07-07T10:56:00Z">
        <w:r>
          <w:rPr>
            <w:rFonts w:cs="GillSans" w:ascii="GillSans" w:hAnsi="GillSans"/>
          </w:rPr>
          <w:delText xml:space="preserve"> SEHD</w:delText>
        </w:r>
      </w:del>
      <w:ins w:id="1022" w:author="Meg Ellis" w:date="2004-07-01T20:18:00Z">
        <w:del w:id="1023" w:author="cbsc03" w:date="2004-07-07T10:56:00Z">
          <w:r>
            <w:rPr>
              <w:rFonts w:cs="GillSans" w:ascii="GillSans" w:hAnsi="GillSans"/>
            </w:rPr>
            <w:delText>AILlA</w:delText>
          </w:r>
        </w:del>
      </w:ins>
      <w:del w:id="1024" w:author="cbsc03" w:date="2004-07-07T10:56:00Z">
        <w:r>
          <w:rPr>
            <w:rFonts w:cs="GillSans" w:ascii="GillSans" w:hAnsi="GillSans"/>
          </w:rPr>
          <w:delText xml:space="preserve">, 1999b), </w:delText>
        </w:r>
      </w:del>
      <w:ins w:id="1025" w:author="Meg Ellis" w:date="2004-07-02T08:32:00Z">
        <w:del w:id="1026" w:author="cbsc03" w:date="2004-07-07T10:56:00Z">
          <w:r>
            <w:rPr>
              <w:rFonts w:cs="GillSans" w:ascii="GillSans" w:hAnsi="GillSans"/>
            </w:rPr>
            <w:delText>Lloegr a Gogledd Iwerddon o drefniadau ystadegol i geisio gwneud i ffwrdd â defnydd a gymhellir gan gyflenwi. Yn wir mae’r ymchwil diweddaraf ar gyfer fformiwla newydd i Loegr</w:delText>
          </w:r>
        </w:del>
      </w:ins>
      <w:del w:id="1027" w:author="cbsc03" w:date="2004-07-07T10:56:00Z">
        <w:r>
          <w:rPr>
            <w:rFonts w:cs="GillSans" w:ascii="GillSans" w:hAnsi="GillSans"/>
          </w:rPr>
          <w:delText xml:space="preserve">English and Northern Irish formulas of statistical procedures to try to eliminate supply-induced utilisation.  Indeed, the latest research for a new English formula (Sutton et al, 2002) </w:delText>
        </w:r>
      </w:del>
      <w:ins w:id="1028" w:author="Meg Ellis" w:date="2004-07-02T08:34:00Z">
        <w:del w:id="1029" w:author="cbsc03" w:date="2004-07-07T10:56:00Z">
          <w:r>
            <w:rPr>
              <w:rFonts w:cs="GillSans" w:ascii="GillSans" w:hAnsi="GillSans"/>
            </w:rPr>
            <w:delText>yn cynnws mesurau o gost cyrchu yn y modelau defnyddio</w:delText>
          </w:r>
        </w:del>
      </w:ins>
      <w:del w:id="1030" w:author="cbsc03" w:date="2004-07-07T10:56:00Z">
        <w:r>
          <w:rPr>
            <w:rFonts w:cs="GillSans" w:ascii="GillSans" w:hAnsi="GillSans"/>
          </w:rPr>
          <w:delText xml:space="preserve">includes measures of access cost in the utilisation models. </w:delText>
        </w:r>
      </w:del>
    </w:p>
    <w:p>
      <w:pPr>
        <w:pStyle w:val="Normal"/>
        <w:rPr>
          <w:rFonts w:ascii="GillSans" w:hAnsi="GillSans" w:cs="GillSans"/>
        </w:rPr>
      </w:pPr>
      <w:r>
        <w:rPr>
          <w:rFonts w:cs="GillSans" w:ascii="GillSans" w:hAnsi="GillSans"/>
        </w:rPr>
      </w:r>
    </w:p>
    <w:p>
      <w:pPr>
        <w:pStyle w:val="Normal"/>
        <w:rPr>
          <w:rFonts w:ascii="GillSans" w:hAnsi="GillSans" w:cs="GillSans"/>
          <w:i/>
          <w:i/>
        </w:rPr>
      </w:pPr>
      <w:ins w:id="1031" w:author="Meg Ellis" w:date="2004-07-02T08:34:00Z">
        <w:r>
          <w:rPr>
            <w:rFonts w:cs="GillSans" w:ascii="GillSans" w:hAnsi="GillSans"/>
            <w:i/>
          </w:rPr>
          <w:t>Pyncia</w:t>
        </w:r>
      </w:ins>
      <w:del w:id="1032" w:author="Meg Ellis" w:date="2004-07-02T08:34:00Z">
        <w:r>
          <w:rPr>
            <w:rFonts w:cs="GillSans" w:ascii="GillSans" w:hAnsi="GillSans"/>
            <w:i/>
          </w:rPr>
          <w:delText>Issues</w:delText>
        </w:r>
      </w:del>
      <w:ins w:id="1033" w:author="Meg Ellis" w:date="2004-07-02T08:34:00Z">
        <w:r>
          <w:rPr>
            <w:rFonts w:cs="GillSans" w:ascii="GillSans" w:hAnsi="GillSans"/>
            <w:i/>
          </w:rPr>
          <w:t>u</w:t>
        </w:r>
      </w:ins>
      <w:r>
        <w:rPr>
          <w:rFonts w:cs="GillSans" w:ascii="GillSans" w:hAnsi="GillSans"/>
          <w:i/>
        </w:rPr>
        <w:t xml:space="preserve"> </w:t>
      </w:r>
      <w:del w:id="1034" w:author="Meg Ellis" w:date="2004-07-01T18:49:00Z">
        <w:r>
          <w:rPr>
            <w:rFonts w:cs="GillSans" w:ascii="GillSans" w:hAnsi="GillSans"/>
            <w:i/>
          </w:rPr>
          <w:delText>in Wales</w:delText>
        </w:r>
      </w:del>
      <w:ins w:id="1035" w:author="Meg Ellis" w:date="2004-07-01T18:49:00Z">
        <w:r>
          <w:rPr>
            <w:rFonts w:cs="GillSans" w:ascii="GillSans" w:hAnsi="GillSans"/>
            <w:i/>
          </w:rPr>
          <w:t>yng Nghymru</w:t>
        </w:r>
      </w:ins>
    </w:p>
    <w:p>
      <w:pPr>
        <w:pStyle w:val="Normal"/>
        <w:rPr>
          <w:rFonts w:ascii="GillSans" w:hAnsi="GillSans" w:cs="GillSans"/>
        </w:rPr>
      </w:pPr>
      <w:ins w:id="1036" w:author="cbsc03" w:date="2004-07-07T10:56:00Z">
        <w:r>
          <w:rPr>
            <w:rFonts w:cs="GillSans" w:ascii="GillSans" w:hAnsi="GillSans"/>
            <w:lang w:val="en-US"/>
          </w:rPr>
          <w:t>Mae’r agwedd ‘uniongyrchol’ at ddyrannu adnoddau (Gordon et al, 2001) yn osgoi’r feirniadaeth hon o ddata  defnyddio. Felly, y pwnc yng Nghymru yw a yw mesurau uniongyrchol o angen iechyd a chostio triniaethau â gogwydd systemaidd yn erbyn ardaloedd gwledig.  Dyma feysydd pryder posibl am ddulliau uniongyrchol o ddyrannu adnoddau rhwng ardaloedd gwledig a threfol:</w:t>
        </w:r>
      </w:ins>
      <w:ins w:id="1037" w:author="Meg Ellis" w:date="2004-07-03T08:31:00Z">
        <w:del w:id="1038" w:author="cbsc03" w:date="2004-07-07T10:56:00Z">
          <w:r>
            <w:rPr>
              <w:rFonts w:cs="GillSans" w:ascii="GillSans" w:hAnsi="GillSans"/>
            </w:rPr>
            <w:delText>Mae’r agwedd ‘uniongyrchol’ at d</w:delText>
          </w:r>
        </w:del>
      </w:ins>
      <w:del w:id="1039" w:author="cbsc03" w:date="2004-07-07T10:56:00Z">
        <w:r>
          <w:rPr>
            <w:rFonts w:cs="GillSans" w:ascii="GillSans" w:hAnsi="GillSans"/>
          </w:rPr>
          <w:delText>The ‘direct’ approach to resource allocation</w:delText>
        </w:r>
      </w:del>
      <w:ins w:id="1040" w:author="Meg Ellis" w:date="2004-07-03T08:31:00Z">
        <w:del w:id="1041" w:author="cbsc03" w:date="2004-07-07T10:56:00Z">
          <w:r>
            <w:rPr>
              <w:rFonts w:cs="GillSans" w:ascii="GillSans" w:hAnsi="GillSans"/>
            </w:rPr>
            <w:delText>d</w:delText>
          </w:r>
        </w:del>
      </w:ins>
      <w:ins w:id="1042" w:author="Meg Ellis" w:date="2004-07-01T20:27:00Z">
        <w:del w:id="1043" w:author="cbsc03" w:date="2004-07-07T10:56:00Z">
          <w:r>
            <w:rPr>
              <w:rFonts w:cs="GillSans" w:ascii="GillSans" w:hAnsi="GillSans"/>
            </w:rPr>
            <w:delText>yrannu adnoddau</w:delText>
          </w:r>
        </w:del>
      </w:ins>
      <w:del w:id="1044" w:author="cbsc03" w:date="2004-07-07T10:56:00Z">
        <w:r>
          <w:rPr>
            <w:rFonts w:cs="GillSans" w:ascii="GillSans" w:hAnsi="GillSans"/>
          </w:rPr>
          <w:delText xml:space="preserve"> (Gordon et al, 2001) </w:delText>
        </w:r>
      </w:del>
      <w:ins w:id="1045" w:author="Meg Ellis" w:date="2004-07-03T08:31:00Z">
        <w:del w:id="1046" w:author="cbsc03" w:date="2004-07-07T10:56:00Z">
          <w:r>
            <w:rPr>
              <w:rFonts w:cs="GillSans" w:ascii="GillSans" w:hAnsi="GillSans"/>
            </w:rPr>
            <w:delText>yn osgoi’r feirniadaeth hon o d</w:delText>
          </w:r>
        </w:del>
      </w:ins>
      <w:del w:id="1047" w:author="cbsc03" w:date="2004-07-07T10:56:00Z">
        <w:r>
          <w:rPr>
            <w:rFonts w:cs="GillSans" w:ascii="GillSans" w:hAnsi="GillSans"/>
          </w:rPr>
          <w:delText>avoids these criticisms of utilisation data</w:delText>
        </w:r>
      </w:del>
      <w:ins w:id="1048" w:author="Meg Ellis" w:date="2004-07-03T08:31:00Z">
        <w:del w:id="1049" w:author="cbsc03" w:date="2004-07-07T10:56:00Z">
          <w:r>
            <w:rPr>
              <w:rFonts w:cs="GillSans" w:ascii="GillSans" w:hAnsi="GillSans"/>
            </w:rPr>
            <w:delText xml:space="preserve">  defnyddio. Felly, y pwnc</w:delText>
          </w:r>
        </w:del>
      </w:ins>
      <w:del w:id="1050" w:author="cbsc03" w:date="2004-07-07T10:56:00Z">
        <w:r>
          <w:rPr>
            <w:rFonts w:cs="GillSans" w:ascii="GillSans" w:hAnsi="GillSans"/>
          </w:rPr>
          <w:delText>.  Hence, the issue in Wales</w:delText>
        </w:r>
      </w:del>
      <w:ins w:id="1051" w:author="Meg Ellis" w:date="2004-07-01T18:49:00Z">
        <w:del w:id="1052" w:author="cbsc03" w:date="2004-07-07T10:56:00Z">
          <w:r>
            <w:rPr>
              <w:rFonts w:cs="GillSans" w:ascii="GillSans" w:hAnsi="GillSans"/>
            </w:rPr>
            <w:delText>yng Nghymru</w:delText>
          </w:r>
        </w:del>
      </w:ins>
      <w:del w:id="1053" w:author="cbsc03" w:date="2004-07-07T10:56:00Z">
        <w:r>
          <w:rPr>
            <w:rFonts w:cs="GillSans" w:ascii="GillSans" w:hAnsi="GillSans"/>
          </w:rPr>
          <w:delText xml:space="preserve"> </w:delText>
        </w:r>
      </w:del>
      <w:ins w:id="1054" w:author="Meg Ellis" w:date="2004-07-03T08:32:00Z">
        <w:del w:id="1055" w:author="cbsc03" w:date="2004-07-07T10:56:00Z">
          <w:r>
            <w:rPr>
              <w:rFonts w:cs="GillSans" w:ascii="GillSans" w:hAnsi="GillSans"/>
            </w:rPr>
            <w:delText>yw a yw mesurau uniongyrchol</w:delText>
          </w:r>
        </w:del>
      </w:ins>
      <w:del w:id="1056" w:author="cbsc03" w:date="2004-07-07T10:56:00Z">
        <w:r>
          <w:rPr>
            <w:rFonts w:cs="GillSans" w:ascii="GillSans" w:hAnsi="GillSans"/>
          </w:rPr>
          <w:delText>is</w:delText>
        </w:r>
      </w:del>
      <w:ins w:id="1057" w:author="Meg Ellis" w:date="2004-07-03T08:32:00Z">
        <w:del w:id="1058" w:author="cbsc03" w:date="2004-07-07T10:56:00Z">
          <w:r>
            <w:rPr>
              <w:rFonts w:cs="GillSans" w:ascii="GillSans" w:hAnsi="GillSans"/>
            </w:rPr>
            <w:delText xml:space="preserve"> o angen iechyd a chostio triniaethau â gogwydd systemaidd yn erbyn</w:delText>
          </w:r>
        </w:del>
      </w:ins>
      <w:del w:id="1059" w:author="cbsc03" w:date="2004-07-07T10:56:00Z">
        <w:r>
          <w:rPr>
            <w:rFonts w:cs="GillSans" w:ascii="GillSans" w:hAnsi="GillSans"/>
          </w:rPr>
          <w:delText xml:space="preserve"> whether direct measures of health need and the costing of treatments are systematically biased against rural areas</w:delText>
        </w:r>
      </w:del>
      <w:ins w:id="1060" w:author="Meg Ellis" w:date="2004-07-01T19:29:00Z">
        <w:del w:id="1061" w:author="cbsc03" w:date="2004-07-07T10:56:00Z">
          <w:r>
            <w:rPr>
              <w:rFonts w:cs="GillSans" w:ascii="GillSans" w:hAnsi="GillSans"/>
            </w:rPr>
            <w:delText>ardaloedd gwledig</w:delText>
          </w:r>
        </w:del>
      </w:ins>
      <w:del w:id="1062" w:author="cbsc03" w:date="2004-07-07T10:56:00Z">
        <w:r>
          <w:rPr>
            <w:rFonts w:cs="GillSans" w:ascii="GillSans" w:hAnsi="GillSans"/>
          </w:rPr>
          <w:delText xml:space="preserve">.  </w:delText>
        </w:r>
      </w:del>
      <w:ins w:id="1063" w:author="Meg Ellis" w:date="2004-07-03T08:32:00Z">
        <w:del w:id="1064" w:author="cbsc03" w:date="2004-07-07T10:56:00Z">
          <w:r>
            <w:rPr>
              <w:rFonts w:cs="GillSans" w:ascii="GillSans" w:hAnsi="GillSans"/>
            </w:rPr>
            <w:delText>Dyma feysydd pryder posibl am ddulliau uniongychol o d</w:delText>
          </w:r>
        </w:del>
      </w:ins>
      <w:del w:id="1065" w:author="cbsc03" w:date="2004-07-07T10:56:00Z">
        <w:r>
          <w:rPr>
            <w:rFonts w:cs="GillSans" w:ascii="GillSans" w:hAnsi="GillSans"/>
          </w:rPr>
          <w:delText>Potential concerns about direct methods of resource allocation</w:delText>
        </w:r>
      </w:del>
      <w:ins w:id="1066" w:author="Meg Ellis" w:date="2004-07-01T20:27:00Z">
        <w:del w:id="1067" w:author="cbsc03" w:date="2004-07-07T10:56:00Z">
          <w:r>
            <w:rPr>
              <w:rFonts w:cs="GillSans" w:ascii="GillSans" w:hAnsi="GillSans"/>
            </w:rPr>
            <w:delText>dyrannu adnoddau</w:delText>
          </w:r>
        </w:del>
      </w:ins>
      <w:del w:id="1068" w:author="cbsc03" w:date="2004-07-07T10:56:00Z">
        <w:r>
          <w:rPr>
            <w:rFonts w:cs="GillSans" w:ascii="GillSans" w:hAnsi="GillSans"/>
          </w:rPr>
          <w:delText xml:space="preserve"> </w:delText>
        </w:r>
      </w:del>
      <w:ins w:id="1069" w:author="Meg Ellis" w:date="2004-07-03T08:33:00Z">
        <w:del w:id="1070" w:author="cbsc03" w:date="2004-07-07T10:56:00Z">
          <w:r>
            <w:rPr>
              <w:rFonts w:cs="GillSans" w:ascii="GillSans" w:hAnsi="GillSans"/>
            </w:rPr>
            <w:delText>rhwng</w:delText>
          </w:r>
        </w:del>
      </w:ins>
      <w:del w:id="1071" w:author="cbsc03" w:date="2004-07-07T10:56:00Z">
        <w:r>
          <w:rPr>
            <w:rFonts w:cs="GillSans" w:ascii="GillSans" w:hAnsi="GillSans"/>
          </w:rPr>
          <w:delText>between rural and urban areas</w:delText>
        </w:r>
      </w:del>
      <w:ins w:id="1072" w:author="Meg Ellis" w:date="2004-07-01T20:25:00Z">
        <w:del w:id="1073" w:author="cbsc03" w:date="2004-07-07T10:56:00Z">
          <w:r>
            <w:rPr>
              <w:rFonts w:cs="GillSans" w:ascii="GillSans" w:hAnsi="GillSans"/>
            </w:rPr>
            <w:delText xml:space="preserve">ardaloedd </w:delText>
          </w:r>
        </w:del>
      </w:ins>
      <w:ins w:id="1074" w:author="Meg Ellis" w:date="2004-07-03T08:33:00Z">
        <w:del w:id="1075" w:author="cbsc03" w:date="2004-07-07T10:56:00Z">
          <w:r>
            <w:rPr>
              <w:rFonts w:cs="GillSans" w:ascii="GillSans" w:hAnsi="GillSans"/>
            </w:rPr>
            <w:delText>gwledig a th</w:delText>
          </w:r>
        </w:del>
      </w:ins>
      <w:ins w:id="1076" w:author="Meg Ellis" w:date="2004-07-01T20:25:00Z">
        <w:del w:id="1077" w:author="cbsc03" w:date="2004-07-07T10:56:00Z">
          <w:r>
            <w:rPr>
              <w:rFonts w:cs="GillSans" w:ascii="GillSans" w:hAnsi="GillSans"/>
            </w:rPr>
            <w:delText>refol</w:delText>
          </w:r>
        </w:del>
      </w:ins>
      <w:del w:id="1078" w:author="cbsc03" w:date="2004-07-07T10:56:00Z">
        <w:r>
          <w:rPr>
            <w:rFonts w:cs="GillSans" w:ascii="GillSans" w:hAnsi="GillSans"/>
          </w:rPr>
          <w:delText xml:space="preserve"> include:</w:delText>
        </w:r>
      </w:del>
    </w:p>
    <w:p>
      <w:pPr>
        <w:pStyle w:val="Normal"/>
        <w:rPr>
          <w:rFonts w:ascii="GillSans" w:hAnsi="GillSans" w:cs="GillSans"/>
        </w:rPr>
      </w:pPr>
      <w:r>
        <w:rPr>
          <w:rFonts w:cs="GillSans" w:ascii="GillSans" w:hAnsi="GillSans"/>
        </w:rPr>
      </w:r>
    </w:p>
    <w:p>
      <w:pPr>
        <w:pStyle w:val="Normal"/>
        <w:numPr>
          <w:ilvl w:val="0"/>
          <w:numId w:val="12"/>
        </w:numPr>
        <w:tabs>
          <w:tab w:val="clear" w:pos="720"/>
        </w:tabs>
        <w:spacing w:before="0" w:after="120"/>
        <w:ind w:left="357" w:hanging="357"/>
        <w:rPr>
          <w:rFonts w:ascii="GillSans" w:hAnsi="GillSans" w:cs="GillSans"/>
        </w:rPr>
      </w:pPr>
      <w:ins w:id="1079" w:author="cbsc03" w:date="2004-07-07T10:57:00Z">
        <w:r>
          <w:rPr>
            <w:rFonts w:cs="GillSans" w:ascii="GillSans" w:hAnsi="GillSans"/>
            <w:lang w:val="en-US"/>
          </w:rPr>
          <w:t>pa mor gynhwysfawr y mesurir anghenion iechyd yn ôl oedran. Y prif bryder yma yw nad yw AIC yn cofnodi iechyd plant (Cynulliad Cenedlaethol Cymru, 1999);</w:t>
        </w:r>
      </w:ins>
      <w:ins w:id="1080" w:author="Meg Ellis" w:date="2004-07-03T08:39:00Z">
        <w:del w:id="1081" w:author="cbsc03" w:date="2004-07-07T10:57:00Z">
          <w:r>
            <w:rPr>
              <w:rFonts w:cs="GillSans" w:ascii="GillSans" w:hAnsi="GillSans"/>
            </w:rPr>
            <w:delText>pa mor gynhwysfawr y mesurir</w:delText>
          </w:r>
        </w:del>
      </w:ins>
      <w:del w:id="1082" w:author="cbsc03" w:date="2004-07-07T10:57:00Z">
        <w:r>
          <w:rPr>
            <w:rFonts w:cs="GillSans" w:ascii="GillSans" w:hAnsi="GillSans"/>
          </w:rPr>
          <w:delText>how comprehensively health needs</w:delText>
        </w:r>
      </w:del>
      <w:ins w:id="1083" w:author="Meg Ellis" w:date="2004-07-01T20:26:00Z">
        <w:del w:id="1084" w:author="cbsc03" w:date="2004-07-07T10:57:00Z">
          <w:r>
            <w:rPr>
              <w:rFonts w:cs="GillSans" w:ascii="GillSans" w:hAnsi="GillSans"/>
            </w:rPr>
            <w:delText>anghenion iechyd</w:delText>
          </w:r>
        </w:del>
      </w:ins>
      <w:del w:id="1085" w:author="cbsc03" w:date="2004-07-07T10:57:00Z">
        <w:r>
          <w:rPr>
            <w:rFonts w:cs="GillSans" w:ascii="GillSans" w:hAnsi="GillSans"/>
          </w:rPr>
          <w:delText xml:space="preserve"> </w:delText>
        </w:r>
      </w:del>
      <w:ins w:id="1086" w:author="Meg Ellis" w:date="2004-07-03T08:39:00Z">
        <w:del w:id="1087" w:author="cbsc03" w:date="2004-07-07T10:57:00Z">
          <w:r>
            <w:rPr>
              <w:rFonts w:cs="GillSans" w:ascii="GillSans" w:hAnsi="GillSans"/>
            </w:rPr>
            <w:delText>yn ôl oedran. Y prif bryder yma yw nad yw</w:delText>
          </w:r>
        </w:del>
      </w:ins>
      <w:del w:id="1088" w:author="cbsc03" w:date="2004-07-07T10:57:00Z">
        <w:r>
          <w:rPr>
            <w:rFonts w:cs="GillSans" w:ascii="GillSans" w:hAnsi="GillSans"/>
          </w:rPr>
          <w:delText>by age are measured.  The major concern here is that the WHS</w:delText>
        </w:r>
      </w:del>
      <w:ins w:id="1089" w:author="Meg Ellis" w:date="2004-07-01T20:03:00Z">
        <w:del w:id="1090" w:author="cbsc03" w:date="2004-07-07T10:57:00Z">
          <w:r>
            <w:rPr>
              <w:rFonts w:cs="GillSans" w:ascii="GillSans" w:hAnsi="GillSans"/>
            </w:rPr>
            <w:delText>AIC</w:delText>
          </w:r>
        </w:del>
      </w:ins>
      <w:del w:id="1091" w:author="cbsc03" w:date="2004-07-07T10:57:00Z">
        <w:r>
          <w:rPr>
            <w:rFonts w:cs="GillSans" w:ascii="GillSans" w:hAnsi="GillSans"/>
          </w:rPr>
          <w:delText xml:space="preserve"> </w:delText>
        </w:r>
      </w:del>
      <w:ins w:id="1092" w:author="Meg Ellis" w:date="2004-07-03T08:40:00Z">
        <w:del w:id="1093" w:author="cbsc03" w:date="2004-07-07T10:57:00Z">
          <w:r>
            <w:rPr>
              <w:rFonts w:cs="GillSans" w:ascii="GillSans" w:hAnsi="GillSans"/>
            </w:rPr>
            <w:delText>yn cofnodi iechyd plant</w:delText>
          </w:r>
        </w:del>
      </w:ins>
      <w:del w:id="1094" w:author="cbsc03" w:date="2004-07-07T10:57:00Z">
        <w:r>
          <w:rPr>
            <w:rFonts w:cs="GillSans" w:ascii="GillSans" w:hAnsi="GillSans"/>
          </w:rPr>
          <w:delText>does not record children’s health (National Assembly for Wales</w:delText>
        </w:r>
      </w:del>
      <w:ins w:id="1095" w:author="Meg Ellis" w:date="2004-07-01T18:57:00Z">
        <w:del w:id="1096" w:author="cbsc03" w:date="2004-07-07T10:57:00Z">
          <w:r>
            <w:rPr>
              <w:rFonts w:cs="GillSans" w:ascii="GillSans" w:hAnsi="GillSans"/>
            </w:rPr>
            <w:delText>Cynulliad Cenedlaethol Cymru</w:delText>
          </w:r>
        </w:del>
      </w:ins>
      <w:del w:id="1097" w:author="cbsc03" w:date="2004-07-07T10:57:00Z">
        <w:r>
          <w:rPr>
            <w:rFonts w:cs="GillSans" w:ascii="GillSans" w:hAnsi="GillSans"/>
          </w:rPr>
          <w:delText>, 1999)</w:delText>
        </w:r>
      </w:del>
      <w:ins w:id="1098" w:author="User name placeholder" w:date="2004-06-03T07:03:00Z">
        <w:del w:id="1099" w:author="cbsc03" w:date="2004-07-07T10:57:00Z">
          <w:r>
            <w:rPr>
              <w:rFonts w:cs="GillSans" w:ascii="GillSans" w:hAnsi="GillSans"/>
            </w:rPr>
            <w:delText>;</w:delText>
          </w:r>
        </w:del>
      </w:ins>
      <w:del w:id="1100" w:author="cbsc03" w:date="2004-07-07T10:57:00Z">
        <w:r>
          <w:rPr>
            <w:rFonts w:cs="GillSans" w:ascii="GillSans" w:hAnsi="GillSans"/>
          </w:rPr>
          <w:delText>.</w:delText>
        </w:r>
      </w:del>
    </w:p>
    <w:p>
      <w:pPr>
        <w:pStyle w:val="Normal"/>
        <w:numPr>
          <w:ilvl w:val="0"/>
          <w:numId w:val="7"/>
        </w:numPr>
        <w:tabs>
          <w:tab w:val="clear" w:pos="720"/>
        </w:tabs>
        <w:spacing w:before="0" w:after="120"/>
        <w:ind w:left="357" w:hanging="357"/>
        <w:rPr/>
      </w:pPr>
      <w:del w:id="1101" w:author="Meg Ellis" w:date="2004-07-03T08:40:00Z">
        <w:r>
          <w:rPr>
            <w:rFonts w:cs="GillSans" w:ascii="GillSans" w:hAnsi="GillSans"/>
          </w:rPr>
          <w:delText xml:space="preserve">age-related </w:delText>
        </w:r>
      </w:del>
      <w:del w:id="1102" w:author="Meg Ellis" w:date="2004-07-01T20:36:00Z">
        <w:r>
          <w:rPr>
            <w:rFonts w:cs="GillSans" w:ascii="GillSans" w:hAnsi="GillSans"/>
          </w:rPr>
          <w:delText>costs</w:delText>
        </w:r>
      </w:del>
      <w:ins w:id="1103" w:author="Meg Ellis" w:date="2004-07-01T20:36:00Z">
        <w:r>
          <w:rPr>
            <w:rFonts w:cs="GillSans" w:ascii="GillSans" w:hAnsi="GillSans"/>
          </w:rPr>
          <w:t>costau</w:t>
        </w:r>
      </w:ins>
      <w:r>
        <w:rPr>
          <w:rFonts w:cs="GillSans" w:ascii="GillSans" w:hAnsi="GillSans"/>
        </w:rPr>
        <w:t xml:space="preserve"> </w:t>
      </w:r>
      <w:ins w:id="1104" w:author="Meg Ellis" w:date="2004-07-03T08:40:00Z">
        <w:r>
          <w:rPr>
            <w:rFonts w:cs="GillSans" w:ascii="GillSans" w:hAnsi="GillSans"/>
          </w:rPr>
          <w:t>triniaeth cysylltiedig ag oed, yn enwedig i bobl hŷn</w:t>
        </w:r>
      </w:ins>
      <w:del w:id="1105" w:author="Meg Ellis" w:date="2004-07-03T08:41:00Z">
        <w:r>
          <w:rPr>
            <w:rFonts w:cs="GillSans" w:ascii="GillSans" w:hAnsi="GillSans"/>
          </w:rPr>
          <w:delText xml:space="preserve">of treatment, especially for </w:delText>
        </w:r>
      </w:del>
      <w:del w:id="1106" w:author="User name placeholder" w:date="2004-06-03T07:03:00Z">
        <w:r>
          <w:rPr>
            <w:rFonts w:cs="GillSans" w:ascii="GillSans" w:hAnsi="GillSans"/>
          </w:rPr>
          <w:delText>the elderly</w:delText>
        </w:r>
      </w:del>
      <w:ins w:id="1107" w:author="User name placeholder" w:date="2004-06-03T07:03:00Z">
        <w:del w:id="1108" w:author="Meg Ellis" w:date="2004-07-03T08:41:00Z">
          <w:r>
            <w:rPr>
              <w:rFonts w:cs="GillSans" w:ascii="GillSans" w:hAnsi="GillSans"/>
            </w:rPr>
            <w:delText>older people</w:delText>
          </w:r>
        </w:del>
      </w:ins>
      <w:del w:id="1109" w:author="Meg Ellis" w:date="2004-07-03T08:41:00Z">
        <w:r>
          <w:rPr>
            <w:rFonts w:cs="GillSans" w:ascii="GillSans" w:hAnsi="GillSans"/>
          </w:rPr>
          <w:delText xml:space="preserve">.  </w:delText>
        </w:r>
      </w:del>
      <w:ins w:id="1110" w:author="Meg Ellis" w:date="2004-07-03T08:41:00Z">
        <w:r>
          <w:rPr>
            <w:rFonts w:cs="GillSans" w:ascii="GillSans" w:hAnsi="GillSans"/>
          </w:rPr>
          <w:t>. Mae</w:t>
        </w:r>
      </w:ins>
      <w:del w:id="1111" w:author="Meg Ellis" w:date="2004-07-03T08:41:00Z">
        <w:r>
          <w:rPr>
            <w:rFonts w:cs="GillSans" w:ascii="GillSans" w:hAnsi="GillSans"/>
          </w:rPr>
          <w:delText>Both the Scottish and English</w:delText>
        </w:r>
      </w:del>
      <w:r>
        <w:rPr>
          <w:rFonts w:cs="GillSans" w:ascii="GillSans" w:hAnsi="GillSans"/>
        </w:rPr>
        <w:t xml:space="preserve"> </w:t>
      </w:r>
      <w:del w:id="1112" w:author="Meg Ellis" w:date="2004-07-01T19:02:00Z">
        <w:r>
          <w:rPr>
            <w:rFonts w:cs="GillSans" w:ascii="GillSans" w:hAnsi="GillSans"/>
          </w:rPr>
          <w:delText>resource allocation formula</w:delText>
        </w:r>
      </w:del>
      <w:ins w:id="1113" w:author="Meg Ellis" w:date="2004-07-01T19:02:00Z">
        <w:r>
          <w:rPr>
            <w:rFonts w:cs="GillSans" w:ascii="GillSans" w:hAnsi="GillSans"/>
          </w:rPr>
          <w:t>fformiwl</w:t>
        </w:r>
      </w:ins>
      <w:ins w:id="1114" w:author="Meg Ellis" w:date="2004-07-03T08:41:00Z">
        <w:r>
          <w:rPr>
            <w:rFonts w:cs="GillSans" w:ascii="GillSans" w:hAnsi="GillSans"/>
          </w:rPr>
          <w:t>âu</w:t>
        </w:r>
      </w:ins>
      <w:ins w:id="1115" w:author="Meg Ellis" w:date="2004-07-01T19:02:00Z">
        <w:r>
          <w:rPr>
            <w:rFonts w:cs="GillSans" w:ascii="GillSans" w:hAnsi="GillSans"/>
          </w:rPr>
          <w:t xml:space="preserve"> dyrannu adnoddau</w:t>
        </w:r>
      </w:ins>
      <w:ins w:id="1116" w:author="Meg Ellis" w:date="2004-07-03T08:41:00Z">
        <w:r>
          <w:rPr>
            <w:rFonts w:cs="GillSans" w:ascii="GillSans" w:hAnsi="GillSans"/>
          </w:rPr>
          <w:t xml:space="preserve"> yr Alban a Lloegr wedi costio  cyfnodau ysbyty gan ddefnyddio costau triniaeth sefydlog, ynghyd â </w:t>
        </w:r>
      </w:ins>
      <w:del w:id="1117" w:author="Meg Ellis" w:date="2004-07-03T08:42:00Z">
        <w:r>
          <w:rPr>
            <w:rFonts w:cs="GillSans" w:ascii="GillSans" w:hAnsi="GillSans"/>
          </w:rPr>
          <w:delText xml:space="preserve">s have costed hospital episodes using fixed treatment </w:delText>
        </w:r>
      </w:del>
      <w:del w:id="1118" w:author="Meg Ellis" w:date="2004-07-01T20:36:00Z">
        <w:r>
          <w:rPr>
            <w:rFonts w:cs="GillSans" w:ascii="GillSans" w:hAnsi="GillSans"/>
          </w:rPr>
          <w:delText>costs</w:delText>
        </w:r>
      </w:del>
      <w:del w:id="1119" w:author="Meg Ellis" w:date="2004-07-03T08:42:00Z">
        <w:r>
          <w:rPr>
            <w:rFonts w:cs="GillSans" w:ascii="GillSans" w:hAnsi="GillSans"/>
          </w:rPr>
          <w:delText xml:space="preserve"> plus variable length-of-stay </w:delText>
        </w:r>
      </w:del>
      <w:del w:id="1120" w:author="Meg Ellis" w:date="2004-07-01T20:36:00Z">
        <w:r>
          <w:rPr>
            <w:rFonts w:cs="GillSans" w:ascii="GillSans" w:hAnsi="GillSans"/>
          </w:rPr>
          <w:delText>costs</w:delText>
        </w:r>
      </w:del>
      <w:ins w:id="1121" w:author="Meg Ellis" w:date="2004-07-01T20:36:00Z">
        <w:r>
          <w:rPr>
            <w:rFonts w:cs="GillSans" w:ascii="GillSans" w:hAnsi="GillSans"/>
          </w:rPr>
          <w:t>c</w:t>
        </w:r>
      </w:ins>
      <w:ins w:id="1122" w:author="Meg Ellis" w:date="2004-07-03T08:42:00Z">
        <w:r>
          <w:rPr>
            <w:rFonts w:cs="GillSans" w:ascii="GillSans" w:hAnsi="GillSans"/>
          </w:rPr>
          <w:t>h</w:t>
        </w:r>
      </w:ins>
      <w:ins w:id="1123" w:author="Meg Ellis" w:date="2004-07-01T20:36:00Z">
        <w:r>
          <w:rPr>
            <w:rFonts w:cs="GillSans" w:ascii="GillSans" w:hAnsi="GillSans"/>
          </w:rPr>
          <w:t>ostau</w:t>
        </w:r>
      </w:ins>
      <w:r>
        <w:rPr>
          <w:rFonts w:cs="GillSans" w:ascii="GillSans" w:hAnsi="GillSans"/>
        </w:rPr>
        <w:t xml:space="preserve"> </w:t>
      </w:r>
      <w:ins w:id="1124" w:author="Meg Ellis" w:date="2004-07-03T08:42:00Z">
        <w:r>
          <w:rPr>
            <w:rFonts w:cs="GillSans" w:ascii="GillSans" w:hAnsi="GillSans"/>
          </w:rPr>
          <w:t xml:space="preserve">amrywiol hyd-arhosiad </w:t>
        </w:r>
      </w:ins>
      <w:r>
        <w:rPr>
          <w:rFonts w:cs="GillSans" w:ascii="GillSans" w:hAnsi="GillSans"/>
        </w:rPr>
        <w:t>(</w:t>
      </w:r>
      <w:ins w:id="1125" w:author="User name placeholder" w:date="2004-06-03T07:04:00Z">
        <w:del w:id="1126" w:author="cbsc03" w:date="2004-07-05T14:16:00Z">
          <w:r>
            <w:rPr>
              <w:rFonts w:cs="GillSans" w:ascii="GillSans" w:hAnsi="GillSans"/>
            </w:rPr>
            <w:delText>NHS</w:delText>
          </w:r>
        </w:del>
      </w:ins>
      <w:ins w:id="1127" w:author="User name placeholder" w:date="2004-06-03T07:04:00Z">
        <w:del w:id="1128" w:author="cbsc03" w:date="2004-07-07T11:52:00Z">
          <w:r>
            <w:rPr>
              <w:rFonts w:cs="GillSans" w:ascii="GillSans" w:hAnsi="GillSans"/>
            </w:rPr>
            <w:delText xml:space="preserve"> Executive</w:delText>
          </w:r>
        </w:del>
      </w:ins>
      <w:ins w:id="1129" w:author="cbsc03" w:date="2004-07-07T11:52:00Z">
        <w:r>
          <w:rPr>
            <w:rFonts w:cs="GillSans" w:ascii="GillSans" w:hAnsi="GillSans"/>
          </w:rPr>
          <w:t>Pwyllgor Gwaith y GIG</w:t>
        </w:r>
      </w:ins>
      <w:ins w:id="1130" w:author="User name placeholder" w:date="2004-06-03T07:04:00Z">
        <w:r>
          <w:rPr>
            <w:rFonts w:cs="GillSans" w:ascii="GillSans" w:hAnsi="GillSans"/>
          </w:rPr>
          <w:t xml:space="preserve">, 1999; </w:t>
        </w:r>
      </w:ins>
      <w:del w:id="1131" w:author="Meg Ellis" w:date="2004-07-01T20:18:00Z">
        <w:r>
          <w:rPr>
            <w:rFonts w:cs="GillSans" w:ascii="GillSans" w:hAnsi="GillSans"/>
          </w:rPr>
          <w:delText>SEHD</w:delText>
        </w:r>
      </w:del>
      <w:ins w:id="1132" w:author="Meg Ellis" w:date="2004-07-01T20:18:00Z">
        <w:r>
          <w:rPr>
            <w:rFonts w:cs="GillSans" w:ascii="GillSans" w:hAnsi="GillSans"/>
          </w:rPr>
          <w:t>AILlA</w:t>
        </w:r>
      </w:ins>
      <w:r>
        <w:rPr>
          <w:rFonts w:cs="GillSans" w:ascii="GillSans" w:hAnsi="GillSans"/>
        </w:rPr>
        <w:t>, 1999b</w:t>
      </w:r>
      <w:del w:id="1133" w:author="User name placeholder" w:date="2004-06-03T07:04:00Z">
        <w:r>
          <w:rPr>
            <w:rFonts w:cs="GillSans" w:ascii="GillSans" w:hAnsi="GillSans"/>
          </w:rPr>
          <w:delText>; NHS Executive, 1999</w:delText>
        </w:r>
      </w:del>
      <w:r>
        <w:rPr>
          <w:rFonts w:cs="GillSans" w:ascii="GillSans" w:hAnsi="GillSans"/>
        </w:rPr>
        <w:t xml:space="preserve">).  </w:t>
      </w:r>
      <w:ins w:id="1134" w:author="Meg Ellis" w:date="2004-07-03T08:43:00Z">
        <w:r>
          <w:rPr>
            <w:rFonts w:cs="GillSans" w:ascii="GillSans" w:hAnsi="GillSans"/>
          </w:rPr>
          <w:t>Gan fod</w:t>
        </w:r>
      </w:ins>
      <w:del w:id="1135" w:author="Meg Ellis" w:date="2004-07-03T08:43:00Z">
        <w:r>
          <w:rPr>
            <w:rFonts w:cs="GillSans" w:ascii="GillSans" w:hAnsi="GillSans"/>
          </w:rPr>
          <w:delText>As</w:delText>
        </w:r>
      </w:del>
      <w:r>
        <w:rPr>
          <w:rFonts w:cs="GillSans" w:ascii="GillSans" w:hAnsi="GillSans"/>
        </w:rPr>
        <w:t xml:space="preserve"> </w:t>
      </w:r>
      <w:del w:id="1136" w:author="User name placeholder" w:date="2004-06-03T07:04:00Z">
        <w:r>
          <w:rPr>
            <w:rFonts w:cs="GillSans" w:ascii="GillSans" w:hAnsi="GillSans"/>
          </w:rPr>
          <w:delText xml:space="preserve">elderly </w:delText>
        </w:r>
      </w:del>
      <w:ins w:id="1137" w:author="User name placeholder" w:date="2004-06-03T07:04:00Z">
        <w:del w:id="1138" w:author="Meg Ellis" w:date="2004-07-03T08:42:00Z">
          <w:r>
            <w:rPr>
              <w:rFonts w:cs="GillSans" w:ascii="GillSans" w:hAnsi="GillSans"/>
            </w:rPr>
            <w:delText xml:space="preserve">older </w:delText>
          </w:r>
        </w:del>
      </w:ins>
      <w:del w:id="1139" w:author="Meg Ellis" w:date="2004-07-03T08:42:00Z">
        <w:r>
          <w:rPr>
            <w:rFonts w:cs="GillSans" w:ascii="GillSans" w:hAnsi="GillSans"/>
          </w:rPr>
          <w:delText>people</w:delText>
        </w:r>
      </w:del>
      <w:ins w:id="1140" w:author="Meg Ellis" w:date="2004-07-03T08:42:00Z">
        <w:r>
          <w:rPr>
            <w:rFonts w:cs="GillSans" w:ascii="GillSans" w:hAnsi="GillSans"/>
          </w:rPr>
          <w:t>pobl hŷn</w:t>
        </w:r>
      </w:ins>
      <w:r>
        <w:rPr>
          <w:rFonts w:cs="GillSans" w:ascii="GillSans" w:hAnsi="GillSans"/>
        </w:rPr>
        <w:t xml:space="preserve"> </w:t>
      </w:r>
      <w:ins w:id="1141" w:author="Meg Ellis" w:date="2004-07-03T08:43:00Z">
        <w:r>
          <w:rPr>
            <w:rFonts w:cs="GillSans" w:ascii="GillSans" w:hAnsi="GillSans"/>
          </w:rPr>
          <w:t xml:space="preserve">yn dueddol o fod angen aros hyn hwy, mae eu cyfnodau ysbyty yn dueddol o fd yn ddrutach. Cyfyd y pwnc hwn hefyd gyda </w:t>
        </w:r>
      </w:ins>
      <w:del w:id="1142" w:author="Meg Ellis" w:date="2004-07-03T08:44:00Z">
        <w:r>
          <w:rPr>
            <w:rFonts w:cs="GillSans" w:ascii="GillSans" w:hAnsi="GillSans"/>
          </w:rPr>
          <w:delText xml:space="preserve">tend to need longer lengths of stay, their hospital episodes tend to be more expensive.  This issue also arises for </w:delText>
        </w:r>
      </w:del>
      <w:del w:id="1143" w:author="User name placeholder" w:date="2004-06-03T07:05:00Z">
        <w:r>
          <w:rPr>
            <w:rFonts w:cs="GillSans" w:ascii="GillSans" w:hAnsi="GillSans"/>
          </w:rPr>
          <w:delText>General Medical Services</w:delText>
        </w:r>
      </w:del>
      <w:ins w:id="1144" w:author="User name placeholder" w:date="2004-06-03T07:05:00Z">
        <w:r>
          <w:rPr>
            <w:rFonts w:cs="GillSans" w:ascii="GillSans" w:hAnsi="GillSans"/>
          </w:rPr>
          <w:t>GM</w:t>
        </w:r>
      </w:ins>
      <w:ins w:id="1145" w:author="Meg Ellis" w:date="2004-07-03T08:44:00Z">
        <w:r>
          <w:rPr>
            <w:rFonts w:cs="GillSans" w:ascii="GillSans" w:hAnsi="GillSans"/>
          </w:rPr>
          <w:t>C</w:t>
        </w:r>
      </w:ins>
      <w:ins w:id="1146" w:author="User name placeholder" w:date="2004-06-03T07:05:00Z">
        <w:del w:id="1147" w:author="Meg Ellis" w:date="2004-07-03T08:44:00Z">
          <w:r>
            <w:rPr>
              <w:rFonts w:cs="GillSans" w:ascii="GillSans" w:hAnsi="GillSans"/>
            </w:rPr>
            <w:delText>S</w:delText>
          </w:r>
        </w:del>
      </w:ins>
      <w:r>
        <w:rPr>
          <w:rFonts w:cs="GillSans" w:ascii="GillSans" w:hAnsi="GillSans"/>
        </w:rPr>
        <w:t xml:space="preserve">, </w:t>
      </w:r>
      <w:ins w:id="1148" w:author="Meg Ellis" w:date="2004-07-03T08:44:00Z">
        <w:r>
          <w:rPr>
            <w:rFonts w:cs="GillSans" w:ascii="GillSans" w:hAnsi="GillSans"/>
          </w:rPr>
          <w:t>gan fod ymgynghoriadau meddygon teulu gyda</w:t>
        </w:r>
      </w:ins>
      <w:del w:id="1149" w:author="Meg Ellis" w:date="2004-07-03T08:44:00Z">
        <w:r>
          <w:rPr>
            <w:rFonts w:cs="GillSans" w:ascii="GillSans" w:hAnsi="GillSans"/>
          </w:rPr>
          <w:delText>as GP consultations with</w:delText>
        </w:r>
      </w:del>
      <w:r>
        <w:rPr>
          <w:rFonts w:cs="GillSans" w:ascii="GillSans" w:hAnsi="GillSans"/>
        </w:rPr>
        <w:t xml:space="preserve"> </w:t>
      </w:r>
      <w:del w:id="1150" w:author="User name placeholder" w:date="2004-06-03T07:05:00Z">
        <w:r>
          <w:rPr>
            <w:rFonts w:cs="GillSans" w:ascii="GillSans" w:hAnsi="GillSans"/>
          </w:rPr>
          <w:delText>the elderly</w:delText>
        </w:r>
      </w:del>
      <w:ins w:id="1151" w:author="User name placeholder" w:date="2004-06-03T07:05:00Z">
        <w:del w:id="1152" w:author="Meg Ellis" w:date="2004-07-03T08:42:00Z">
          <w:r>
            <w:rPr>
              <w:rFonts w:cs="GillSans" w:ascii="GillSans" w:hAnsi="GillSans"/>
            </w:rPr>
            <w:delText>older people</w:delText>
          </w:r>
        </w:del>
      </w:ins>
      <w:ins w:id="1153" w:author="Meg Ellis" w:date="2004-07-03T08:42:00Z">
        <w:r>
          <w:rPr>
            <w:rFonts w:cs="GillSans" w:ascii="GillSans" w:hAnsi="GillSans"/>
          </w:rPr>
          <w:t>p</w:t>
        </w:r>
      </w:ins>
      <w:ins w:id="1154" w:author="Meg Ellis" w:date="2004-07-03T08:44:00Z">
        <w:r>
          <w:rPr>
            <w:rFonts w:cs="GillSans" w:ascii="GillSans" w:hAnsi="GillSans"/>
          </w:rPr>
          <w:t>h</w:t>
        </w:r>
      </w:ins>
      <w:ins w:id="1155" w:author="Meg Ellis" w:date="2004-07-03T08:42:00Z">
        <w:r>
          <w:rPr>
            <w:rFonts w:cs="GillSans" w:ascii="GillSans" w:hAnsi="GillSans"/>
          </w:rPr>
          <w:t>obl hŷn</w:t>
        </w:r>
      </w:ins>
      <w:r>
        <w:rPr>
          <w:rFonts w:cs="GillSans" w:ascii="GillSans" w:hAnsi="GillSans"/>
        </w:rPr>
        <w:t xml:space="preserve"> </w:t>
      </w:r>
      <w:ins w:id="1156" w:author="Meg Ellis" w:date="2004-07-03T08:44:00Z">
        <w:r>
          <w:rPr>
            <w:rFonts w:cs="GillSans" w:ascii="GillSans" w:hAnsi="GillSans"/>
          </w:rPr>
          <w:t>yn aml yn hwy, yn enwedig gan fod  ymweliadau cartref a theithiau i gartrefi nyrsio, yn hytrach nac ymgynghori mewn meddygfa, yn fwy cyffredin gyda ph</w:t>
        </w:r>
      </w:ins>
      <w:del w:id="1157" w:author="Meg Ellis" w:date="2004-07-03T08:45:00Z">
        <w:r>
          <w:rPr>
            <w:rFonts w:cs="GillSans" w:ascii="GillSans" w:hAnsi="GillSans"/>
          </w:rPr>
          <w:delText xml:space="preserve">are often longer, especially as home visits and trips to nursing homes, rather than surgery consultations, are much more likely for </w:delText>
        </w:r>
      </w:del>
      <w:del w:id="1158" w:author="User name placeholder" w:date="2004-06-03T07:05:00Z">
        <w:r>
          <w:rPr>
            <w:rFonts w:cs="GillSans" w:ascii="GillSans" w:hAnsi="GillSans"/>
          </w:rPr>
          <w:delText>the elderly</w:delText>
        </w:r>
      </w:del>
      <w:ins w:id="1159" w:author="User name placeholder" w:date="2004-06-03T07:05:00Z">
        <w:del w:id="1160" w:author="Meg Ellis" w:date="2004-07-03T08:42:00Z">
          <w:r>
            <w:rPr>
              <w:rFonts w:cs="GillSans" w:ascii="GillSans" w:hAnsi="GillSans"/>
            </w:rPr>
            <w:delText>older people</w:delText>
          </w:r>
        </w:del>
      </w:ins>
      <w:ins w:id="1161" w:author="Meg Ellis" w:date="2004-07-03T08:42:00Z">
        <w:r>
          <w:rPr>
            <w:rFonts w:cs="GillSans" w:ascii="GillSans" w:hAnsi="GillSans"/>
          </w:rPr>
          <w:t>obl hŷn</w:t>
        </w:r>
      </w:ins>
      <w:r>
        <w:rPr>
          <w:rFonts w:cs="GillSans" w:ascii="GillSans" w:hAnsi="GillSans"/>
        </w:rPr>
        <w:t>.</w:t>
      </w:r>
    </w:p>
    <w:p>
      <w:pPr>
        <w:pStyle w:val="Normal"/>
        <w:rPr>
          <w:rFonts w:ascii="GillSans" w:hAnsi="GillSans" w:cs="GillSans"/>
        </w:rPr>
      </w:pPr>
      <w:r>
        <w:rPr>
          <w:rFonts w:cs="GillSans" w:ascii="GillSans" w:hAnsi="GillSans"/>
        </w:rPr>
      </w:r>
    </w:p>
    <w:p>
      <w:pPr>
        <w:pStyle w:val="Normal"/>
        <w:rPr>
          <w:rFonts w:ascii="GillSans" w:hAnsi="GillSans" w:cs="GillSans"/>
          <w:i/>
          <w:i/>
        </w:rPr>
      </w:pPr>
      <w:ins w:id="1162" w:author="Meg Ellis" w:date="2004-07-03T16:11:00Z">
        <w:r>
          <w:rPr>
            <w:rFonts w:cs="GillSans" w:ascii="GillSans" w:hAnsi="GillSans"/>
            <w:i/>
          </w:rPr>
          <w:t>Proffiliau demograffig</w:t>
        </w:r>
      </w:ins>
      <w:del w:id="1163" w:author="Meg Ellis" w:date="2004-07-03T16:11:00Z">
        <w:r>
          <w:rPr>
            <w:rFonts w:cs="GillSans" w:ascii="GillSans" w:hAnsi="GillSans"/>
            <w:i/>
          </w:rPr>
          <w:delText>Demographic profiles</w:delText>
        </w:r>
      </w:del>
    </w:p>
    <w:p>
      <w:pPr>
        <w:pStyle w:val="Normal"/>
        <w:rPr>
          <w:rFonts w:ascii="GillSans" w:hAnsi="GillSans" w:cs="GillSans"/>
        </w:rPr>
      </w:pPr>
      <w:ins w:id="1164" w:author="cbsc03" w:date="2004-07-07T10:58:00Z">
        <w:r>
          <w:rPr>
            <w:rFonts w:cs="GillSans" w:ascii="GillSans" w:hAnsi="GillSans"/>
            <w:lang w:val="en-US"/>
          </w:rPr>
          <w:t>Mae ardaloedd gwledig yn debygol o fod â phroffiliau demograffig gyda chyfrannau is o blant a chyfrannau mwy o bobl hŷn (Asthana et al, 2002).  Mae Tabl 1.1 yn cyflwyno data Cyfrifiad 2001 data ar gyfansoddiadau oedran poblogaethau BILl yng Nghymru.  Rhestrir y BILl yn ôl eu canrannau o drigolion 65 neu hŷn. Ac eithrio am Abertawe a Chastell Nedd Porth Talbot, y BILl gyda chyfrannau o bobl hŷn sy’n uwch na’r gyfradd genedlaethol yw BILl mwy gwledig gogledd, canolbarth a de Cymru (gan gynnwys y trefni ganlan-môr y tuedda pobl i ymddeol iddynt, yn arbennig yng Nghonwy). Ceir cyfrannau is na’r cyfartaled do drigolion hŷn bron yn gyfan gwbl yn BILl mwy trefol de a gogledd-ddwyrain Cymru.  Ar y llaw arall, mae gan bron bob un o’r BILl trefol hyn ganrannau o blant 0-4 a 5-14 oed sy’n uwch na’r ffigyrau cyfatebol ar gyfer Cymru gyfan, tra bod gan y rhan fwyaf o’r BILl gwledig boblogaethau plant cymharol is na’r canrannau cenedlaethol.</w:t>
        </w:r>
      </w:ins>
      <w:ins w:id="1165" w:author="Meg Ellis" w:date="2004-07-03T16:12:00Z">
        <w:del w:id="1166" w:author="cbsc03" w:date="2004-07-07T10:58:00Z">
          <w:r>
            <w:rPr>
              <w:rFonts w:cs="GillSans" w:ascii="GillSans" w:hAnsi="GillSans"/>
            </w:rPr>
            <w:delText>Mae ardaloedd gwledig yn debygol o fod â phroffiliau</w:delText>
          </w:r>
        </w:del>
      </w:ins>
      <w:del w:id="1167" w:author="cbsc03" w:date="2004-07-07T10:58:00Z">
        <w:r>
          <w:rPr>
            <w:rFonts w:cs="GillSans" w:ascii="GillSans" w:hAnsi="GillSans"/>
          </w:rPr>
          <w:delText>Rural areas tend to have demographi</w:delText>
        </w:r>
      </w:del>
      <w:ins w:id="1168" w:author="Meg Ellis" w:date="2004-07-03T16:12:00Z">
        <w:del w:id="1169" w:author="cbsc03" w:date="2004-07-07T10:58:00Z">
          <w:r>
            <w:rPr>
              <w:rFonts w:cs="GillSans" w:ascii="GillSans" w:hAnsi="GillSans"/>
            </w:rPr>
            <w:delText>g gyda chyfrannau is o blant a chyfrannau mwy o b</w:delText>
          </w:r>
        </w:del>
      </w:ins>
      <w:del w:id="1170" w:author="cbsc03" w:date="2004-07-07T10:58:00Z">
        <w:r>
          <w:rPr>
            <w:rFonts w:cs="GillSans" w:ascii="GillSans" w:hAnsi="GillSans"/>
          </w:rPr>
          <w:delText>c profiles with smaller proportions of children and larger proportions of elderly persons</w:delText>
        </w:r>
      </w:del>
      <w:ins w:id="1171" w:author="User name placeholder" w:date="2004-06-03T07:05:00Z">
        <w:del w:id="1172" w:author="cbsc03" w:date="2004-07-07T10:58:00Z">
          <w:r>
            <w:rPr>
              <w:rFonts w:cs="GillSans" w:ascii="GillSans" w:hAnsi="GillSans"/>
            </w:rPr>
            <w:delText>older people</w:delText>
          </w:r>
        </w:del>
      </w:ins>
      <w:ins w:id="1173" w:author="Meg Ellis" w:date="2004-07-03T08:42:00Z">
        <w:del w:id="1174" w:author="cbsc03" w:date="2004-07-07T10:58:00Z">
          <w:r>
            <w:rPr>
              <w:rFonts w:cs="GillSans" w:ascii="GillSans" w:hAnsi="GillSans"/>
            </w:rPr>
            <w:delText>obl hŷn</w:delText>
          </w:r>
        </w:del>
      </w:ins>
      <w:del w:id="1175" w:author="cbsc03" w:date="2004-07-07T10:58:00Z">
        <w:r>
          <w:rPr>
            <w:rFonts w:cs="GillSans" w:ascii="GillSans" w:hAnsi="GillSans"/>
          </w:rPr>
          <w:delText xml:space="preserve"> (Asthana et al, 2002).  </w:delText>
        </w:r>
      </w:del>
      <w:ins w:id="1176" w:author="Meg Ellis" w:date="2004-07-03T16:12:00Z">
        <w:del w:id="1177" w:author="cbsc03" w:date="2004-07-07T10:58:00Z">
          <w:r>
            <w:rPr>
              <w:rFonts w:cs="GillSans" w:ascii="GillSans" w:hAnsi="GillSans"/>
            </w:rPr>
            <w:delText xml:space="preserve">Mae </w:delText>
          </w:r>
        </w:del>
      </w:ins>
      <w:del w:id="1178" w:author="cbsc03" w:date="2004-07-07T10:58:00Z">
        <w:r>
          <w:rPr>
            <w:rFonts w:cs="GillSans" w:ascii="GillSans" w:hAnsi="GillSans"/>
          </w:rPr>
          <w:delText>Table</w:delText>
        </w:r>
      </w:del>
      <w:ins w:id="1179" w:author="Meg Ellis" w:date="2004-07-01T19:04:00Z">
        <w:del w:id="1180" w:author="cbsc03" w:date="2004-07-07T10:58:00Z">
          <w:r>
            <w:rPr>
              <w:rFonts w:cs="GillSans" w:ascii="GillSans" w:hAnsi="GillSans"/>
            </w:rPr>
            <w:delText>Tabl</w:delText>
          </w:r>
        </w:del>
      </w:ins>
      <w:del w:id="1181" w:author="cbsc03" w:date="2004-07-07T10:58:00Z">
        <w:r>
          <w:rPr>
            <w:rFonts w:cs="GillSans" w:ascii="GillSans" w:hAnsi="GillSans"/>
          </w:rPr>
          <w:delText xml:space="preserve"> 1.1 </w:delText>
        </w:r>
      </w:del>
      <w:ins w:id="1182" w:author="Meg Ellis" w:date="2004-07-03T16:12:00Z">
        <w:del w:id="1183" w:author="cbsc03" w:date="2004-07-07T10:58:00Z">
          <w:r>
            <w:rPr>
              <w:rFonts w:cs="GillSans" w:ascii="GillSans" w:hAnsi="GillSans"/>
            </w:rPr>
            <w:delText>yn cyflwyno data</w:delText>
          </w:r>
        </w:del>
      </w:ins>
      <w:del w:id="1184" w:author="cbsc03" w:date="2004-07-07T10:58:00Z">
        <w:r>
          <w:rPr>
            <w:rFonts w:cs="GillSans" w:ascii="GillSans" w:hAnsi="GillSans"/>
          </w:rPr>
          <w:delText>presents 2001 Census</w:delText>
        </w:r>
      </w:del>
      <w:ins w:id="1185" w:author="Meg Ellis" w:date="2004-07-03T16:11:00Z">
        <w:del w:id="1186" w:author="cbsc03" w:date="2004-07-07T10:58:00Z">
          <w:r>
            <w:rPr>
              <w:rFonts w:cs="GillSans" w:ascii="GillSans" w:hAnsi="GillSans"/>
            </w:rPr>
            <w:delText>Cyfrifiad 2001</w:delText>
          </w:r>
        </w:del>
      </w:ins>
      <w:del w:id="1187" w:author="cbsc03" w:date="2004-07-07T10:58:00Z">
        <w:r>
          <w:rPr>
            <w:rFonts w:cs="GillSans" w:ascii="GillSans" w:hAnsi="GillSans"/>
          </w:rPr>
          <w:delText xml:space="preserve"> data </w:delText>
        </w:r>
      </w:del>
      <w:ins w:id="1188" w:author="Meg Ellis" w:date="2004-07-03T16:13:00Z">
        <w:del w:id="1189" w:author="cbsc03" w:date="2004-07-07T10:58:00Z">
          <w:r>
            <w:rPr>
              <w:rFonts w:cs="GillSans" w:ascii="GillSans" w:hAnsi="GillSans"/>
            </w:rPr>
            <w:delText>ar gyfansoddiadau oedran poblogaethau</w:delText>
          </w:r>
        </w:del>
      </w:ins>
      <w:del w:id="1190" w:author="cbsc03" w:date="2004-07-07T10:58:00Z">
        <w:r>
          <w:rPr>
            <w:rFonts w:cs="GillSans" w:ascii="GillSans" w:hAnsi="GillSans"/>
          </w:rPr>
          <w:delText>on the age composition of Local Health Board (LHB</w:delText>
        </w:r>
      </w:del>
      <w:ins w:id="1191" w:author="Meg Ellis" w:date="2004-07-01T18:56:00Z">
        <w:del w:id="1192" w:author="cbsc03" w:date="2004-07-07T10:58:00Z">
          <w:r>
            <w:rPr>
              <w:rFonts w:cs="GillSans" w:ascii="GillSans" w:hAnsi="GillSans"/>
            </w:rPr>
            <w:delText>BILl</w:delText>
          </w:r>
        </w:del>
      </w:ins>
      <w:del w:id="1193" w:author="cbsc03" w:date="2004-07-07T10:58:00Z">
        <w:r>
          <w:rPr>
            <w:rFonts w:cs="GillSans" w:ascii="GillSans" w:hAnsi="GillSans"/>
          </w:rPr>
          <w:delText>) populations in Wales</w:delText>
        </w:r>
      </w:del>
      <w:ins w:id="1194" w:author="Meg Ellis" w:date="2004-07-01T18:49:00Z">
        <w:del w:id="1195" w:author="cbsc03" w:date="2004-07-07T10:58:00Z">
          <w:r>
            <w:rPr>
              <w:rFonts w:cs="GillSans" w:ascii="GillSans" w:hAnsi="GillSans"/>
            </w:rPr>
            <w:delText>yng Nghymru</w:delText>
          </w:r>
        </w:del>
      </w:ins>
      <w:del w:id="1196" w:author="cbsc03" w:date="2004-07-07T10:58:00Z">
        <w:r>
          <w:rPr>
            <w:rFonts w:cs="GillSans" w:ascii="GillSans" w:hAnsi="GillSans"/>
          </w:rPr>
          <w:delText xml:space="preserve">.  </w:delText>
        </w:r>
      </w:del>
      <w:ins w:id="1197" w:author="Meg Ellis" w:date="2004-07-03T16:13:00Z">
        <w:del w:id="1198" w:author="cbsc03" w:date="2004-07-07T10:58:00Z">
          <w:r>
            <w:rPr>
              <w:rFonts w:cs="GillSans" w:ascii="GillSans" w:hAnsi="GillSans"/>
            </w:rPr>
            <w:delText>Rhestrir y</w:delText>
          </w:r>
        </w:del>
      </w:ins>
      <w:del w:id="1199" w:author="cbsc03" w:date="2004-07-07T10:58:00Z">
        <w:r>
          <w:rPr>
            <w:rFonts w:cs="GillSans" w:ascii="GillSans" w:hAnsi="GillSans"/>
          </w:rPr>
          <w:delText>The LHBs</w:delText>
        </w:r>
      </w:del>
      <w:ins w:id="1200" w:author="Meg Ellis" w:date="2004-07-01T18:56:00Z">
        <w:del w:id="1201" w:author="cbsc03" w:date="2004-07-07T10:58:00Z">
          <w:r>
            <w:rPr>
              <w:rFonts w:cs="GillSans" w:ascii="GillSans" w:hAnsi="GillSans"/>
            </w:rPr>
            <w:delText>BILl</w:delText>
          </w:r>
        </w:del>
      </w:ins>
      <w:del w:id="1202" w:author="cbsc03" w:date="2004-07-07T10:58:00Z">
        <w:r>
          <w:rPr>
            <w:rFonts w:cs="GillSans" w:ascii="GillSans" w:hAnsi="GillSans"/>
          </w:rPr>
          <w:delText xml:space="preserve"> </w:delText>
        </w:r>
      </w:del>
      <w:ins w:id="1203" w:author="Meg Ellis" w:date="2004-07-03T16:13:00Z">
        <w:del w:id="1204" w:author="cbsc03" w:date="2004-07-07T10:58:00Z">
          <w:r>
            <w:rPr>
              <w:rFonts w:cs="GillSans" w:ascii="GillSans" w:hAnsi="GillSans"/>
            </w:rPr>
            <w:delText>yn ôl eu canrannau o drigolion</w:delText>
          </w:r>
        </w:del>
      </w:ins>
      <w:del w:id="1205" w:author="cbsc03" w:date="2004-07-07T10:58:00Z">
        <w:r>
          <w:rPr>
            <w:rFonts w:cs="GillSans" w:ascii="GillSans" w:hAnsi="GillSans"/>
          </w:rPr>
          <w:delText xml:space="preserve">are ranked according to their percentages of residents aged 65 </w:delText>
        </w:r>
      </w:del>
      <w:ins w:id="1206" w:author="Meg Ellis" w:date="2004-07-03T16:13:00Z">
        <w:del w:id="1207" w:author="cbsc03" w:date="2004-07-07T10:58:00Z">
          <w:r>
            <w:rPr>
              <w:rFonts w:cs="GillSans" w:ascii="GillSans" w:hAnsi="GillSans"/>
            </w:rPr>
            <w:delText>neu hŷn. Ac eithrio am</w:delText>
          </w:r>
        </w:del>
      </w:ins>
      <w:del w:id="1208" w:author="cbsc03" w:date="2004-07-07T10:58:00Z">
        <w:r>
          <w:rPr>
            <w:rFonts w:cs="GillSans" w:ascii="GillSans" w:hAnsi="GillSans"/>
          </w:rPr>
          <w:delText>or more</w:delText>
        </w:r>
      </w:del>
      <w:ins w:id="1209" w:author="User name placeholder" w:date="2004-06-03T07:06:00Z">
        <w:del w:id="1210" w:author="cbsc03" w:date="2004-07-07T10:58:00Z">
          <w:r>
            <w:rPr>
              <w:rFonts w:cs="GillSans" w:ascii="GillSans" w:hAnsi="GillSans"/>
            </w:rPr>
            <w:delText>over</w:delText>
          </w:r>
        </w:del>
      </w:ins>
      <w:del w:id="1211" w:author="cbsc03" w:date="2004-07-07T10:58:00Z">
        <w:r>
          <w:rPr>
            <w:rFonts w:cs="GillSans" w:ascii="GillSans" w:hAnsi="GillSans"/>
          </w:rPr>
          <w:delText>.  With the exceptions of Swansea</w:delText>
        </w:r>
      </w:del>
      <w:ins w:id="1212" w:author="Meg Ellis" w:date="2004-07-03T08:46:00Z">
        <w:del w:id="1213" w:author="cbsc03" w:date="2004-07-07T10:58:00Z">
          <w:r>
            <w:rPr>
              <w:rFonts w:cs="GillSans" w:ascii="GillSans" w:hAnsi="GillSans"/>
            </w:rPr>
            <w:delText>Abertawe</w:delText>
          </w:r>
        </w:del>
      </w:ins>
      <w:del w:id="1214" w:author="cbsc03" w:date="2004-07-07T10:58:00Z">
        <w:r>
          <w:rPr>
            <w:rFonts w:cs="GillSans" w:ascii="GillSans" w:hAnsi="GillSans"/>
          </w:rPr>
          <w:delText xml:space="preserve"> a</w:delText>
        </w:r>
      </w:del>
      <w:ins w:id="1215" w:author="Meg Ellis" w:date="2004-07-03T16:14:00Z">
        <w:del w:id="1216" w:author="cbsc03" w:date="2004-07-07T10:58:00Z">
          <w:r>
            <w:rPr>
              <w:rFonts w:cs="GillSans" w:ascii="GillSans" w:hAnsi="GillSans"/>
            </w:rPr>
            <w:delText xml:space="preserve"> Ch</w:delText>
          </w:r>
        </w:del>
      </w:ins>
      <w:del w:id="1217" w:author="cbsc03" w:date="2004-07-07T10:58:00Z">
        <w:r>
          <w:rPr>
            <w:rFonts w:cs="GillSans" w:ascii="GillSans" w:hAnsi="GillSans"/>
          </w:rPr>
          <w:delText>nd Neath Port</w:delText>
        </w:r>
      </w:del>
      <w:ins w:id="1218" w:author="Meg Ellis" w:date="2004-07-03T16:14:00Z">
        <w:del w:id="1219" w:author="cbsc03" w:date="2004-07-07T10:58:00Z">
          <w:r>
            <w:rPr>
              <w:rFonts w:cs="GillSans" w:ascii="GillSans" w:hAnsi="GillSans"/>
            </w:rPr>
            <w:delText>astell Nedd Porth</w:delText>
          </w:r>
        </w:del>
      </w:ins>
      <w:del w:id="1220" w:author="cbsc03" w:date="2004-07-07T10:58:00Z">
        <w:r>
          <w:rPr>
            <w:rFonts w:cs="GillSans" w:ascii="GillSans" w:hAnsi="GillSans"/>
          </w:rPr>
          <w:delText xml:space="preserve"> Talbot, </w:delText>
        </w:r>
      </w:del>
      <w:ins w:id="1221" w:author="Meg Ellis" w:date="2004-07-03T16:14:00Z">
        <w:del w:id="1222" w:author="cbsc03" w:date="2004-07-07T10:58:00Z">
          <w:r>
            <w:rPr>
              <w:rFonts w:cs="GillSans" w:ascii="GillSans" w:hAnsi="GillSans"/>
            </w:rPr>
            <w:delText>y</w:delText>
          </w:r>
        </w:del>
      </w:ins>
      <w:del w:id="1223" w:author="cbsc03" w:date="2004-07-07T10:58:00Z">
        <w:r>
          <w:rPr>
            <w:rFonts w:cs="GillSans" w:ascii="GillSans" w:hAnsi="GillSans"/>
          </w:rPr>
          <w:delText>the LHBs</w:delText>
        </w:r>
      </w:del>
      <w:ins w:id="1224" w:author="Meg Ellis" w:date="2004-07-01T18:56:00Z">
        <w:del w:id="1225" w:author="cbsc03" w:date="2004-07-07T10:58:00Z">
          <w:r>
            <w:rPr>
              <w:rFonts w:cs="GillSans" w:ascii="GillSans" w:hAnsi="GillSans"/>
            </w:rPr>
            <w:delText>BILl</w:delText>
          </w:r>
        </w:del>
      </w:ins>
      <w:del w:id="1226" w:author="cbsc03" w:date="2004-07-07T10:58:00Z">
        <w:r>
          <w:rPr>
            <w:rFonts w:cs="GillSans" w:ascii="GillSans" w:hAnsi="GillSans"/>
          </w:rPr>
          <w:delText xml:space="preserve"> </w:delText>
        </w:r>
      </w:del>
      <w:ins w:id="1227" w:author="Meg Ellis" w:date="2004-07-03T16:14:00Z">
        <w:del w:id="1228" w:author="cbsc03" w:date="2004-07-07T10:58:00Z">
          <w:r>
            <w:rPr>
              <w:rFonts w:cs="GillSans" w:ascii="GillSans" w:hAnsi="GillSans"/>
            </w:rPr>
            <w:delText>gyda chyfrannau o b</w:delText>
          </w:r>
        </w:del>
      </w:ins>
      <w:del w:id="1229" w:author="cbsc03" w:date="2004-07-07T10:58:00Z">
        <w:r>
          <w:rPr>
            <w:rFonts w:cs="GillSans" w:ascii="GillSans" w:hAnsi="GillSans"/>
          </w:rPr>
          <w:delText>with proportions of the elderly</w:delText>
        </w:r>
      </w:del>
      <w:ins w:id="1230" w:author="User name placeholder" w:date="2004-06-03T07:06:00Z">
        <w:del w:id="1231" w:author="cbsc03" w:date="2004-07-07T10:58:00Z">
          <w:r>
            <w:rPr>
              <w:rFonts w:cs="GillSans" w:ascii="GillSans" w:hAnsi="GillSans"/>
            </w:rPr>
            <w:delText>older people</w:delText>
          </w:r>
        </w:del>
      </w:ins>
      <w:ins w:id="1232" w:author="Meg Ellis" w:date="2004-07-03T08:42:00Z">
        <w:del w:id="1233" w:author="cbsc03" w:date="2004-07-07T10:58:00Z">
          <w:r>
            <w:rPr>
              <w:rFonts w:cs="GillSans" w:ascii="GillSans" w:hAnsi="GillSans"/>
            </w:rPr>
            <w:delText>obl hŷn</w:delText>
          </w:r>
        </w:del>
      </w:ins>
      <w:del w:id="1234" w:author="cbsc03" w:date="2004-07-07T10:58:00Z">
        <w:r>
          <w:rPr>
            <w:rFonts w:cs="GillSans" w:ascii="GillSans" w:hAnsi="GillSans"/>
          </w:rPr>
          <w:delText xml:space="preserve"> </w:delText>
        </w:r>
      </w:del>
      <w:ins w:id="1235" w:author="Meg Ellis" w:date="2004-07-03T16:14:00Z">
        <w:del w:id="1236" w:author="cbsc03" w:date="2004-07-07T10:58:00Z">
          <w:r>
            <w:rPr>
              <w:rFonts w:cs="GillSans" w:ascii="GillSans" w:hAnsi="GillSans"/>
            </w:rPr>
            <w:delText>sy’n uwch na’r gyfradd genedlaethol yw</w:delText>
          </w:r>
        </w:del>
      </w:ins>
      <w:del w:id="1237" w:author="cbsc03" w:date="2004-07-07T10:58:00Z">
        <w:r>
          <w:rPr>
            <w:rFonts w:cs="GillSans" w:ascii="GillSans" w:hAnsi="GillSans"/>
          </w:rPr>
          <w:delText>exceeding the national proportion are the more rural LHBs</w:delText>
        </w:r>
      </w:del>
      <w:ins w:id="1238" w:author="Meg Ellis" w:date="2004-07-01T18:56:00Z">
        <w:del w:id="1239" w:author="cbsc03" w:date="2004-07-07T10:58:00Z">
          <w:r>
            <w:rPr>
              <w:rFonts w:cs="GillSans" w:ascii="GillSans" w:hAnsi="GillSans"/>
            </w:rPr>
            <w:delText>BILl</w:delText>
          </w:r>
        </w:del>
      </w:ins>
      <w:del w:id="1240" w:author="cbsc03" w:date="2004-07-07T10:58:00Z">
        <w:r>
          <w:rPr>
            <w:rFonts w:cs="GillSans" w:ascii="GillSans" w:hAnsi="GillSans"/>
          </w:rPr>
          <w:delText xml:space="preserve"> </w:delText>
        </w:r>
      </w:del>
      <w:ins w:id="1241" w:author="Meg Ellis" w:date="2004-07-03T16:14:00Z">
        <w:del w:id="1242" w:author="cbsc03" w:date="2004-07-07T10:58:00Z">
          <w:r>
            <w:rPr>
              <w:rFonts w:cs="GillSans" w:ascii="GillSans" w:hAnsi="GillSans"/>
            </w:rPr>
            <w:delText>mwy gwledig gogledd, canolbarth a de</w:delText>
          </w:r>
        </w:del>
      </w:ins>
      <w:del w:id="1243" w:author="cbsc03" w:date="2004-07-07T10:58:00Z">
        <w:r>
          <w:rPr>
            <w:rFonts w:cs="GillSans" w:ascii="GillSans" w:hAnsi="GillSans"/>
          </w:rPr>
          <w:delText xml:space="preserve">of North, </w:delText>
        </w:r>
      </w:del>
      <w:ins w:id="1244" w:author="Meg Ellis" w:date="2004-07-03T16:15:00Z">
        <w:del w:id="1245" w:author="cbsc03" w:date="2004-07-07T10:58:00Z">
          <w:r>
            <w:rPr>
              <w:rFonts w:cs="GillSans" w:ascii="GillSans" w:hAnsi="GillSans"/>
            </w:rPr>
            <w:delText xml:space="preserve"> Cymru</w:delText>
          </w:r>
        </w:del>
      </w:ins>
      <w:del w:id="1246" w:author="cbsc03" w:date="2004-07-07T10:58:00Z">
        <w:r>
          <w:rPr>
            <w:rFonts w:cs="GillSans" w:ascii="GillSans" w:hAnsi="GillSans"/>
          </w:rPr>
          <w:delText>Mid and South West Wales (including</w:delText>
        </w:r>
      </w:del>
      <w:ins w:id="1247" w:author="Meg Ellis" w:date="2004-07-01T20:37:00Z">
        <w:del w:id="1248" w:author="cbsc03" w:date="2004-07-07T10:58:00Z">
          <w:r>
            <w:rPr>
              <w:rFonts w:cs="GillSans" w:ascii="GillSans" w:hAnsi="GillSans"/>
            </w:rPr>
            <w:delText>gan gynnwys</w:delText>
          </w:r>
        </w:del>
      </w:ins>
      <w:del w:id="1249" w:author="cbsc03" w:date="2004-07-07T10:58:00Z">
        <w:r>
          <w:rPr>
            <w:rFonts w:cs="GillSans" w:ascii="GillSans" w:hAnsi="GillSans"/>
          </w:rPr>
          <w:delText xml:space="preserve"> </w:delText>
        </w:r>
      </w:del>
      <w:ins w:id="1250" w:author="Meg Ellis" w:date="2004-07-03T16:15:00Z">
        <w:del w:id="1251" w:author="cbsc03" w:date="2004-07-07T10:58:00Z">
          <w:r>
            <w:rPr>
              <w:rFonts w:cs="GillSans" w:ascii="GillSans" w:hAnsi="GillSans"/>
            </w:rPr>
            <w:delText>y trefni ganlan-môr y tuedda pobl i ymddeol iddynt, yn arbennig yng Ngh</w:delText>
          </w:r>
        </w:del>
      </w:ins>
      <w:del w:id="1252" w:author="cbsc03" w:date="2004-07-07T10:58:00Z">
        <w:r>
          <w:rPr>
            <w:rFonts w:cs="GillSans" w:ascii="GillSans" w:hAnsi="GillSans"/>
          </w:rPr>
          <w:delText>the coastal retirement resorts, notably in Co</w:delText>
        </w:r>
      </w:del>
      <w:ins w:id="1253" w:author="Meg Ellis" w:date="2004-07-03T16:15:00Z">
        <w:del w:id="1254" w:author="cbsc03" w:date="2004-07-07T10:58:00Z">
          <w:r>
            <w:rPr>
              <w:rFonts w:cs="GillSans" w:ascii="GillSans" w:hAnsi="GillSans"/>
            </w:rPr>
            <w:delText>o</w:delText>
          </w:r>
        </w:del>
      </w:ins>
      <w:del w:id="1255" w:author="cbsc03" w:date="2004-07-07T10:58:00Z">
        <w:r>
          <w:rPr>
            <w:rFonts w:cs="GillSans" w:ascii="GillSans" w:hAnsi="GillSans"/>
          </w:rPr>
          <w:delText xml:space="preserve">nwy). </w:delText>
        </w:r>
      </w:del>
      <w:ins w:id="1256" w:author="Meg Ellis" w:date="2004-07-03T16:15:00Z">
        <w:del w:id="1257" w:author="cbsc03" w:date="2004-07-07T10:58:00Z">
          <w:r>
            <w:rPr>
              <w:rFonts w:cs="GillSans" w:ascii="GillSans" w:hAnsi="GillSans"/>
            </w:rPr>
            <w:delText>Ceir cyfrannau is na’r cyfartaled do drigolion hŷn bron yn gyfan gwbl yn</w:delText>
          </w:r>
        </w:del>
      </w:ins>
      <w:del w:id="1258" w:author="cbsc03" w:date="2004-07-07T10:58:00Z">
        <w:r>
          <w:rPr>
            <w:rFonts w:cs="GillSans" w:ascii="GillSans" w:hAnsi="GillSans"/>
          </w:rPr>
          <w:delText xml:space="preserve"> Below average proportions of elderly </w:delText>
        </w:r>
      </w:del>
      <w:ins w:id="1259" w:author="User name placeholder" w:date="2004-06-03T07:06:00Z">
        <w:del w:id="1260" w:author="cbsc03" w:date="2004-07-07T10:58:00Z">
          <w:r>
            <w:rPr>
              <w:rFonts w:cs="GillSans" w:ascii="GillSans" w:hAnsi="GillSans"/>
            </w:rPr>
            <w:delText xml:space="preserve">older </w:delText>
          </w:r>
        </w:del>
      </w:ins>
      <w:del w:id="1261" w:author="cbsc03" w:date="2004-07-07T10:58:00Z">
        <w:r>
          <w:rPr>
            <w:rFonts w:cs="GillSans" w:ascii="GillSans" w:hAnsi="GillSans"/>
          </w:rPr>
          <w:delText>residents are found exclusively in the more urban LHBs</w:delText>
        </w:r>
      </w:del>
      <w:ins w:id="1262" w:author="Meg Ellis" w:date="2004-07-01T18:56:00Z">
        <w:del w:id="1263" w:author="cbsc03" w:date="2004-07-07T10:58:00Z">
          <w:r>
            <w:rPr>
              <w:rFonts w:cs="GillSans" w:ascii="GillSans" w:hAnsi="GillSans"/>
            </w:rPr>
            <w:delText>BILl</w:delText>
          </w:r>
        </w:del>
      </w:ins>
      <w:del w:id="1264" w:author="cbsc03" w:date="2004-07-07T10:58:00Z">
        <w:r>
          <w:rPr>
            <w:rFonts w:cs="GillSans" w:ascii="GillSans" w:hAnsi="GillSans"/>
          </w:rPr>
          <w:delText xml:space="preserve"> </w:delText>
        </w:r>
      </w:del>
      <w:ins w:id="1265" w:author="Meg Ellis" w:date="2004-07-03T16:16:00Z">
        <w:del w:id="1266" w:author="cbsc03" w:date="2004-07-07T10:58:00Z">
          <w:r>
            <w:rPr>
              <w:rFonts w:cs="GillSans" w:ascii="GillSans" w:hAnsi="GillSans"/>
            </w:rPr>
            <w:delText>mwy trefol de a gogledd-ddwyrain</w:delText>
          </w:r>
        </w:del>
      </w:ins>
      <w:del w:id="1267" w:author="cbsc03" w:date="2004-07-07T10:58:00Z">
        <w:r>
          <w:rPr>
            <w:rFonts w:cs="GillSans" w:ascii="GillSans" w:hAnsi="GillSans"/>
          </w:rPr>
          <w:delText>of South and North East Wales</w:delText>
        </w:r>
      </w:del>
      <w:ins w:id="1268" w:author="Meg Ellis" w:date="2004-07-03T16:16:00Z">
        <w:del w:id="1269" w:author="cbsc03" w:date="2004-07-07T10:58:00Z">
          <w:r>
            <w:rPr>
              <w:rFonts w:cs="GillSans" w:ascii="GillSans" w:hAnsi="GillSans"/>
            </w:rPr>
            <w:delText>Cymru</w:delText>
          </w:r>
        </w:del>
      </w:ins>
      <w:del w:id="1270" w:author="cbsc03" w:date="2004-07-07T10:58:00Z">
        <w:r>
          <w:rPr>
            <w:rFonts w:cs="GillSans" w:ascii="GillSans" w:hAnsi="GillSans"/>
          </w:rPr>
          <w:delText xml:space="preserve">.  </w:delText>
        </w:r>
      </w:del>
      <w:ins w:id="1271" w:author="Meg Ellis" w:date="2004-07-03T16:16:00Z">
        <w:del w:id="1272" w:author="cbsc03" w:date="2004-07-07T10:58:00Z">
          <w:r>
            <w:rPr>
              <w:rFonts w:cs="GillSans" w:ascii="GillSans" w:hAnsi="GillSans"/>
            </w:rPr>
            <w:delText>Ar y llaw arall, mae gan bron bob un o’r</w:delText>
          </w:r>
        </w:del>
      </w:ins>
      <w:del w:id="1273" w:author="cbsc03" w:date="2004-07-07T10:58:00Z">
        <w:r>
          <w:rPr>
            <w:rFonts w:cs="GillSans" w:ascii="GillSans" w:hAnsi="GillSans"/>
          </w:rPr>
          <w:delText>On the other hand, almost all these latter urban LHBs</w:delText>
        </w:r>
      </w:del>
      <w:ins w:id="1274" w:author="Meg Ellis" w:date="2004-07-01T18:56:00Z">
        <w:del w:id="1275" w:author="cbsc03" w:date="2004-07-07T10:58:00Z">
          <w:r>
            <w:rPr>
              <w:rFonts w:cs="GillSans" w:ascii="GillSans" w:hAnsi="GillSans"/>
            </w:rPr>
            <w:delText>BILl</w:delText>
          </w:r>
        </w:del>
      </w:ins>
      <w:del w:id="1276" w:author="cbsc03" w:date="2004-07-07T10:58:00Z">
        <w:r>
          <w:rPr>
            <w:rFonts w:cs="GillSans" w:ascii="GillSans" w:hAnsi="GillSans"/>
          </w:rPr>
          <w:delText xml:space="preserve"> </w:delText>
        </w:r>
      </w:del>
      <w:ins w:id="1277" w:author="Meg Ellis" w:date="2004-07-03T16:17:00Z">
        <w:del w:id="1278" w:author="cbsc03" w:date="2004-07-07T10:58:00Z">
          <w:r>
            <w:rPr>
              <w:rFonts w:cs="GillSans" w:ascii="GillSans" w:hAnsi="GillSans"/>
            </w:rPr>
            <w:delText xml:space="preserve">trefol hyn ganrannau o blant </w:delText>
          </w:r>
        </w:del>
      </w:ins>
      <w:del w:id="1279" w:author="cbsc03" w:date="2004-07-07T10:58:00Z">
        <w:r>
          <w:rPr>
            <w:rFonts w:cs="GillSans" w:ascii="GillSans" w:hAnsi="GillSans"/>
          </w:rPr>
          <w:delText>have percentages of children aged 0</w:delText>
        </w:r>
      </w:del>
      <w:ins w:id="1280" w:author="Meg Ellis" w:date="2004-07-03T16:17:00Z">
        <w:del w:id="1281" w:author="cbsc03" w:date="2004-07-07T10:58:00Z">
          <w:r>
            <w:rPr>
              <w:rFonts w:cs="GillSans" w:ascii="GillSans" w:hAnsi="GillSans"/>
            </w:rPr>
            <w:delText>0</w:delText>
          </w:r>
        </w:del>
      </w:ins>
      <w:del w:id="1282" w:author="cbsc03" w:date="2004-07-07T10:58:00Z">
        <w:r>
          <w:rPr>
            <w:rFonts w:cs="GillSans" w:ascii="GillSans" w:hAnsi="GillSans"/>
          </w:rPr>
          <w:delText xml:space="preserve">-4 and 5-14 </w:delText>
        </w:r>
      </w:del>
      <w:ins w:id="1283" w:author="Meg Ellis" w:date="2004-07-03T16:17:00Z">
        <w:del w:id="1284" w:author="cbsc03" w:date="2004-07-07T10:58:00Z">
          <w:r>
            <w:rPr>
              <w:rFonts w:cs="GillSans" w:ascii="GillSans" w:hAnsi="GillSans"/>
            </w:rPr>
            <w:delText>oed sy’n uwch na’r ffigyrau cyfatebol ar gyfer</w:delText>
          </w:r>
        </w:del>
      </w:ins>
      <w:del w:id="1285" w:author="cbsc03" w:date="2004-07-07T10:58:00Z">
        <w:r>
          <w:rPr>
            <w:rFonts w:cs="GillSans" w:ascii="GillSans" w:hAnsi="GillSans"/>
          </w:rPr>
          <w:delText>years above the corresponding figures for Wales</w:delText>
        </w:r>
      </w:del>
      <w:ins w:id="1286" w:author="Meg Ellis" w:date="2004-07-03T16:16:00Z">
        <w:del w:id="1287" w:author="cbsc03" w:date="2004-07-07T10:58:00Z">
          <w:r>
            <w:rPr>
              <w:rFonts w:cs="GillSans" w:ascii="GillSans" w:hAnsi="GillSans"/>
            </w:rPr>
            <w:delText>Cymru</w:delText>
          </w:r>
        </w:del>
      </w:ins>
      <w:del w:id="1288" w:author="cbsc03" w:date="2004-07-07T10:58:00Z">
        <w:r>
          <w:rPr>
            <w:rFonts w:cs="GillSans" w:ascii="GillSans" w:hAnsi="GillSans"/>
          </w:rPr>
          <w:delText xml:space="preserve"> </w:delText>
        </w:r>
      </w:del>
      <w:ins w:id="1289" w:author="Meg Ellis" w:date="2004-07-03T16:17:00Z">
        <w:del w:id="1290" w:author="cbsc03" w:date="2004-07-07T10:58:00Z">
          <w:r>
            <w:rPr>
              <w:rFonts w:cs="GillSans" w:ascii="GillSans" w:hAnsi="GillSans"/>
            </w:rPr>
            <w:delText>gyfan, tra bod gan y rhan fwyaf o’r</w:delText>
          </w:r>
        </w:del>
      </w:ins>
      <w:del w:id="1291" w:author="cbsc03" w:date="2004-07-07T10:58:00Z">
        <w:r>
          <w:rPr>
            <w:rFonts w:cs="GillSans" w:ascii="GillSans" w:hAnsi="GillSans"/>
          </w:rPr>
          <w:delText>as a whole, while most of the rural LHBs</w:delText>
        </w:r>
      </w:del>
      <w:ins w:id="1292" w:author="Meg Ellis" w:date="2004-07-01T18:56:00Z">
        <w:del w:id="1293" w:author="cbsc03" w:date="2004-07-07T10:58:00Z">
          <w:r>
            <w:rPr>
              <w:rFonts w:cs="GillSans" w:ascii="GillSans" w:hAnsi="GillSans"/>
            </w:rPr>
            <w:delText>BILl</w:delText>
          </w:r>
        </w:del>
      </w:ins>
      <w:del w:id="1294" w:author="cbsc03" w:date="2004-07-07T10:58:00Z">
        <w:r>
          <w:rPr>
            <w:rFonts w:cs="GillSans" w:ascii="GillSans" w:hAnsi="GillSans"/>
          </w:rPr>
          <w:delText xml:space="preserve"> </w:delText>
        </w:r>
      </w:del>
      <w:ins w:id="1295" w:author="Meg Ellis" w:date="2004-07-03T16:17:00Z">
        <w:del w:id="1296" w:author="cbsc03" w:date="2004-07-07T10:58:00Z">
          <w:r>
            <w:rPr>
              <w:rFonts w:cs="GillSans" w:ascii="GillSans" w:hAnsi="GillSans"/>
            </w:rPr>
            <w:delText>gwledig boblogaethau plant cymharol is na’r canrannau cenedlaethol</w:delText>
          </w:r>
        </w:del>
      </w:ins>
      <w:del w:id="1297" w:author="cbsc03" w:date="2004-07-07T10:58:00Z">
        <w:r>
          <w:rPr>
            <w:rFonts w:cs="GillSans" w:ascii="GillSans" w:hAnsi="GillSans"/>
          </w:rPr>
          <w:delText xml:space="preserve">have relative child populations smaller than the national percentages. </w:delText>
        </w:r>
      </w:del>
    </w:p>
    <w:p>
      <w:pPr>
        <w:pStyle w:val="Normal"/>
        <w:rPr>
          <w:rFonts w:ascii="GillSans" w:hAnsi="GillSans" w:cs="GillSans"/>
        </w:rPr>
      </w:pPr>
      <w:r>
        <w:rPr>
          <w:rFonts w:cs="GillSans" w:ascii="GillSans" w:hAnsi="GillSans"/>
        </w:rPr>
      </w:r>
    </w:p>
    <w:p>
      <w:pPr>
        <w:pStyle w:val="Normal"/>
        <w:rPr>
          <w:rFonts w:ascii="GillSans" w:hAnsi="GillSans" w:cs="GillSans"/>
        </w:rPr>
      </w:pPr>
      <w:ins w:id="1298" w:author="cbsc03" w:date="2004-07-07T10:58:00Z">
        <w:r>
          <w:rPr>
            <w:rFonts w:cs="GillSans" w:ascii="GillSans" w:hAnsi="GillSans"/>
            <w:lang w:val="en-US"/>
          </w:rPr>
          <w:t>Felly, ymddengys y bydd BILl gwledig dan fwy o anfantais na’r ardaloedd trefol oni fydd y fformiwla dyrannu adnoddau yn adlewyrchu’n ddigonol gostau triniaeth perthynol i oedran ac amseroedd ymgynghori â meddygol teulu sy’n berthynol i oedran. Fodd bynnag, y BILl trefol allai ddioddef o ran diffyg anghenion adnoddau oni fesurir anghenion iechyd plant yn ddigonol.</w:t>
        </w:r>
      </w:ins>
      <w:ins w:id="1299" w:author="Meg Ellis" w:date="2004-07-03T16:18:00Z">
        <w:del w:id="1300" w:author="cbsc03" w:date="2004-07-07T10:58:00Z">
          <w:r>
            <w:rPr>
              <w:rFonts w:cs="GillSans" w:ascii="GillSans" w:hAnsi="GillSans"/>
            </w:rPr>
            <w:delText>Felly, ymddengys y bydd</w:delText>
          </w:r>
        </w:del>
      </w:ins>
      <w:del w:id="1301" w:author="cbsc03" w:date="2004-07-07T10:58:00Z">
        <w:r>
          <w:rPr>
            <w:rFonts w:cs="GillSans" w:ascii="GillSans" w:hAnsi="GillSans"/>
          </w:rPr>
          <w:delText>Hence, it appears that rural LHBs</w:delText>
        </w:r>
      </w:del>
      <w:ins w:id="1302" w:author="Meg Ellis" w:date="2004-07-01T18:56:00Z">
        <w:del w:id="1303" w:author="cbsc03" w:date="2004-07-07T10:58:00Z">
          <w:r>
            <w:rPr>
              <w:rFonts w:cs="GillSans" w:ascii="GillSans" w:hAnsi="GillSans"/>
            </w:rPr>
            <w:delText>BILl</w:delText>
          </w:r>
        </w:del>
      </w:ins>
      <w:ins w:id="1304" w:author="Meg Ellis" w:date="2004-07-03T16:18:00Z">
        <w:del w:id="1305" w:author="cbsc03" w:date="2004-07-07T10:58:00Z">
          <w:r>
            <w:rPr>
              <w:rFonts w:cs="GillSans" w:ascii="GillSans" w:hAnsi="GillSans"/>
            </w:rPr>
            <w:delText xml:space="preserve"> gwledig dan fwy o anfantais na’r</w:delText>
          </w:r>
        </w:del>
      </w:ins>
      <w:del w:id="1306" w:author="cbsc03" w:date="2004-07-07T10:58:00Z">
        <w:r>
          <w:rPr>
            <w:rFonts w:cs="GillSans" w:ascii="GillSans" w:hAnsi="GillSans"/>
          </w:rPr>
          <w:delText xml:space="preserve"> will be disadvantaged more than urban areas</w:delText>
        </w:r>
      </w:del>
      <w:ins w:id="1307" w:author="Meg Ellis" w:date="2004-07-01T20:25:00Z">
        <w:del w:id="1308" w:author="cbsc03" w:date="2004-07-07T10:58:00Z">
          <w:r>
            <w:rPr>
              <w:rFonts w:cs="GillSans" w:ascii="GillSans" w:hAnsi="GillSans"/>
            </w:rPr>
            <w:delText>ardaloedd trefol</w:delText>
          </w:r>
        </w:del>
      </w:ins>
      <w:del w:id="1309" w:author="cbsc03" w:date="2004-07-07T10:58:00Z">
        <w:r>
          <w:rPr>
            <w:rFonts w:cs="GillSans" w:ascii="GillSans" w:hAnsi="GillSans"/>
          </w:rPr>
          <w:delText xml:space="preserve"> </w:delText>
        </w:r>
      </w:del>
      <w:ins w:id="1310" w:author="Meg Ellis" w:date="2004-07-03T16:19:00Z">
        <w:del w:id="1311" w:author="cbsc03" w:date="2004-07-07T10:58:00Z">
          <w:r>
            <w:rPr>
              <w:rFonts w:cs="GillSans" w:ascii="GillSans" w:hAnsi="GillSans"/>
            </w:rPr>
            <w:delText>oni fydd y</w:delText>
          </w:r>
        </w:del>
      </w:ins>
      <w:del w:id="1312" w:author="cbsc03" w:date="2004-07-07T10:58:00Z">
        <w:r>
          <w:rPr>
            <w:rFonts w:cs="GillSans" w:ascii="GillSans" w:hAnsi="GillSans"/>
          </w:rPr>
          <w:delText>if the resource allocation formula</w:delText>
        </w:r>
      </w:del>
      <w:ins w:id="1313" w:author="Meg Ellis" w:date="2004-07-01T19:02:00Z">
        <w:del w:id="1314" w:author="cbsc03" w:date="2004-07-07T10:58:00Z">
          <w:r>
            <w:rPr>
              <w:rFonts w:cs="GillSans" w:ascii="GillSans" w:hAnsi="GillSans"/>
            </w:rPr>
            <w:delText>fformiwla dyrannu adnoddau</w:delText>
          </w:r>
        </w:del>
      </w:ins>
      <w:del w:id="1315" w:author="cbsc03" w:date="2004-07-07T10:58:00Z">
        <w:r>
          <w:rPr>
            <w:rFonts w:cs="GillSans" w:ascii="GillSans" w:hAnsi="GillSans"/>
          </w:rPr>
          <w:delText xml:space="preserve"> </w:delText>
        </w:r>
      </w:del>
      <w:ins w:id="1316" w:author="Meg Ellis" w:date="2004-07-03T16:19:00Z">
        <w:del w:id="1317" w:author="cbsc03" w:date="2004-07-07T10:58:00Z">
          <w:r>
            <w:rPr>
              <w:rFonts w:cs="GillSans" w:ascii="GillSans" w:hAnsi="GillSans"/>
            </w:rPr>
            <w:delText>yn adlewyrchu’n ddigonol g</w:delText>
          </w:r>
        </w:del>
      </w:ins>
      <w:del w:id="1318" w:author="cbsc03" w:date="2004-07-07T10:58:00Z">
        <w:r>
          <w:rPr>
            <w:rFonts w:cs="GillSans" w:ascii="GillSans" w:hAnsi="GillSans"/>
          </w:rPr>
          <w:delText>does not adequately reflect age-related treatment costs</w:delText>
        </w:r>
      </w:del>
      <w:ins w:id="1319" w:author="Meg Ellis" w:date="2004-07-01T20:36:00Z">
        <w:del w:id="1320" w:author="cbsc03" w:date="2004-07-07T10:58:00Z">
          <w:r>
            <w:rPr>
              <w:rFonts w:cs="GillSans" w:ascii="GillSans" w:hAnsi="GillSans"/>
            </w:rPr>
            <w:delText>ostau</w:delText>
          </w:r>
        </w:del>
      </w:ins>
      <w:del w:id="1321" w:author="cbsc03" w:date="2004-07-07T10:58:00Z">
        <w:r>
          <w:rPr>
            <w:rFonts w:cs="GillSans" w:ascii="GillSans" w:hAnsi="GillSans"/>
          </w:rPr>
          <w:delText xml:space="preserve"> </w:delText>
        </w:r>
      </w:del>
      <w:ins w:id="1322" w:author="Meg Ellis" w:date="2004-07-03T16:19:00Z">
        <w:del w:id="1323" w:author="cbsc03" w:date="2004-07-07T10:58:00Z">
          <w:r>
            <w:rPr>
              <w:rFonts w:cs="GillSans" w:ascii="GillSans" w:hAnsi="GillSans"/>
            </w:rPr>
            <w:delText>triniaeth</w:delText>
          </w:r>
        </w:del>
      </w:ins>
      <w:del w:id="1324" w:author="cbsc03" w:date="2004-07-07T10:58:00Z">
        <w:r>
          <w:rPr>
            <w:rFonts w:cs="GillSans" w:ascii="GillSans" w:hAnsi="GillSans"/>
          </w:rPr>
          <w:delText>and age-related</w:delText>
        </w:r>
      </w:del>
      <w:ins w:id="1325" w:author="Meg Ellis" w:date="2004-07-03T16:19:00Z">
        <w:del w:id="1326" w:author="cbsc03" w:date="2004-07-07T10:58:00Z">
          <w:r>
            <w:rPr>
              <w:rFonts w:cs="GillSans" w:ascii="GillSans" w:hAnsi="GillSans"/>
            </w:rPr>
            <w:delText>perthynol i oedran</w:delText>
          </w:r>
        </w:del>
      </w:ins>
      <w:del w:id="1327" w:author="cbsc03" w:date="2004-07-07T10:58:00Z">
        <w:r>
          <w:rPr>
            <w:rFonts w:cs="GillSans" w:ascii="GillSans" w:hAnsi="GillSans"/>
          </w:rPr>
          <w:delText xml:space="preserve"> </w:delText>
        </w:r>
      </w:del>
      <w:ins w:id="1328" w:author="Meg Ellis" w:date="2004-07-03T16:19:00Z">
        <w:del w:id="1329" w:author="cbsc03" w:date="2004-07-07T10:58:00Z">
          <w:r>
            <w:rPr>
              <w:rFonts w:cs="GillSans" w:ascii="GillSans" w:hAnsi="GillSans"/>
            </w:rPr>
            <w:delText>ac amseroedd ymgynghori â meddygol teulu sy’n berthynol i oedran.</w:delText>
          </w:r>
        </w:del>
      </w:ins>
      <w:del w:id="1330" w:author="cbsc03" w:date="2004-07-07T10:58:00Z">
        <w:r>
          <w:rPr>
            <w:rFonts w:cs="GillSans" w:ascii="GillSans" w:hAnsi="GillSans"/>
          </w:rPr>
          <w:delText>GP consultation times.  However</w:delText>
        </w:r>
      </w:del>
      <w:ins w:id="1331" w:author="Meg Ellis" w:date="2004-07-01T20:11:00Z">
        <w:del w:id="1332" w:author="cbsc03" w:date="2004-07-07T10:58:00Z">
          <w:r>
            <w:rPr>
              <w:rFonts w:cs="GillSans" w:ascii="GillSans" w:hAnsi="GillSans"/>
            </w:rPr>
            <w:delText>Fodd bynnag</w:delText>
          </w:r>
        </w:del>
      </w:ins>
      <w:del w:id="1333" w:author="cbsc03" w:date="2004-07-07T10:58:00Z">
        <w:r>
          <w:rPr>
            <w:rFonts w:cs="GillSans" w:ascii="GillSans" w:hAnsi="GillSans"/>
          </w:rPr>
          <w:delText xml:space="preserve">, </w:delText>
        </w:r>
      </w:del>
      <w:ins w:id="1334" w:author="Meg Ellis" w:date="2004-07-03T16:20:00Z">
        <w:del w:id="1335" w:author="cbsc03" w:date="2004-07-07T10:58:00Z">
          <w:r>
            <w:rPr>
              <w:rFonts w:cs="GillSans" w:ascii="GillSans" w:hAnsi="GillSans"/>
            </w:rPr>
            <w:delText>y</w:delText>
          </w:r>
        </w:del>
      </w:ins>
      <w:del w:id="1336" w:author="cbsc03" w:date="2004-07-07T10:58:00Z">
        <w:r>
          <w:rPr>
            <w:rFonts w:cs="GillSans" w:ascii="GillSans" w:hAnsi="GillSans"/>
          </w:rPr>
          <w:delText>it is the urban LHBs</w:delText>
        </w:r>
      </w:del>
      <w:ins w:id="1337" w:author="Meg Ellis" w:date="2004-07-01T18:56:00Z">
        <w:del w:id="1338" w:author="cbsc03" w:date="2004-07-07T10:58:00Z">
          <w:r>
            <w:rPr>
              <w:rFonts w:cs="GillSans" w:ascii="GillSans" w:hAnsi="GillSans"/>
            </w:rPr>
            <w:delText>BILl</w:delText>
          </w:r>
        </w:del>
      </w:ins>
      <w:del w:id="1339" w:author="cbsc03" w:date="2004-07-07T10:58:00Z">
        <w:r>
          <w:rPr>
            <w:rFonts w:cs="GillSans" w:ascii="GillSans" w:hAnsi="GillSans"/>
          </w:rPr>
          <w:delText xml:space="preserve"> </w:delText>
        </w:r>
      </w:del>
      <w:ins w:id="1340" w:author="Meg Ellis" w:date="2004-07-03T16:20:00Z">
        <w:del w:id="1341" w:author="cbsc03" w:date="2004-07-07T10:58:00Z">
          <w:r>
            <w:rPr>
              <w:rFonts w:cs="GillSans" w:ascii="GillSans" w:hAnsi="GillSans"/>
            </w:rPr>
            <w:delText>trefol allai ddioddef o ran diffyg anghenion adnoddau oni fesurir</w:delText>
          </w:r>
        </w:del>
      </w:ins>
      <w:del w:id="1342" w:author="cbsc03" w:date="2004-07-07T10:58:00Z">
        <w:r>
          <w:rPr>
            <w:rFonts w:cs="GillSans" w:ascii="GillSans" w:hAnsi="GillSans"/>
          </w:rPr>
          <w:delText xml:space="preserve">which </w:delText>
        </w:r>
      </w:del>
      <w:ins w:id="1343" w:author="User name placeholder" w:date="2004-06-03T07:07:00Z">
        <w:del w:id="1344" w:author="cbsc03" w:date="2004-07-07T10:58:00Z">
          <w:r>
            <w:rPr>
              <w:rFonts w:cs="GillSans" w:ascii="GillSans" w:hAnsi="GillSans"/>
            </w:rPr>
            <w:delText xml:space="preserve">that </w:delText>
          </w:r>
        </w:del>
      </w:ins>
      <w:del w:id="1345" w:author="cbsc03" w:date="2004-07-07T10:58:00Z">
        <w:r>
          <w:rPr>
            <w:rFonts w:cs="GillSans" w:ascii="GillSans" w:hAnsi="GillSans"/>
          </w:rPr>
          <w:delText>may have their resource needs understated if child health needs</w:delText>
        </w:r>
      </w:del>
      <w:ins w:id="1346" w:author="Meg Ellis" w:date="2004-07-01T20:26:00Z">
        <w:del w:id="1347" w:author="cbsc03" w:date="2004-07-07T10:58:00Z">
          <w:r>
            <w:rPr>
              <w:rFonts w:cs="GillSans" w:ascii="GillSans" w:hAnsi="GillSans"/>
            </w:rPr>
            <w:delText>anghenion iechyd</w:delText>
          </w:r>
        </w:del>
      </w:ins>
      <w:del w:id="1348" w:author="cbsc03" w:date="2004-07-07T10:58:00Z">
        <w:r>
          <w:rPr>
            <w:rFonts w:cs="GillSans" w:ascii="GillSans" w:hAnsi="GillSans"/>
          </w:rPr>
          <w:delText xml:space="preserve"> </w:delText>
        </w:r>
      </w:del>
      <w:ins w:id="1349" w:author="Meg Ellis" w:date="2004-07-03T16:20:00Z">
        <w:del w:id="1350" w:author="cbsc03" w:date="2004-07-07T10:58:00Z">
          <w:r>
            <w:rPr>
              <w:rFonts w:cs="GillSans" w:ascii="GillSans" w:hAnsi="GillSans"/>
            </w:rPr>
            <w:delText>plant yn ddigonol</w:delText>
          </w:r>
        </w:del>
      </w:ins>
      <w:del w:id="1351" w:author="cbsc03" w:date="2004-07-07T10:58:00Z">
        <w:r>
          <w:rPr>
            <w:rFonts w:cs="GillSans" w:ascii="GillSans" w:hAnsi="GillSans"/>
          </w:rPr>
          <w:delText>are not adequately measured.</w:delText>
        </w:r>
      </w:del>
    </w:p>
    <w:p>
      <w:pPr>
        <w:pStyle w:val="Normal"/>
        <w:rPr>
          <w:rFonts w:ascii="GillSans" w:hAnsi="GillSans" w:cs="GillSans"/>
        </w:rPr>
      </w:pPr>
      <w:r>
        <w:rPr>
          <w:rFonts w:cs="GillSans" w:ascii="GillSans" w:hAnsi="GillSans"/>
        </w:rPr>
      </w:r>
    </w:p>
    <w:p>
      <w:pPr>
        <w:pStyle w:val="Normal"/>
        <w:rPr>
          <w:rFonts w:ascii="GillSans" w:hAnsi="GillSans" w:cs="GillSans"/>
        </w:rPr>
      </w:pPr>
      <w:ins w:id="1352" w:author="cbsc03" w:date="2004-07-07T10:58:00Z">
        <w:r>
          <w:rPr>
            <w:rFonts w:cs="GillSans" w:ascii="GillSans" w:hAnsi="GillSans"/>
            <w:lang w:val="en-US"/>
          </w:rPr>
          <w:t>Mae Tabl 1.1 hefyd yn datgelu cyfran uchel o rai 15  i 24 oed, yn enwedig yng Ngheredigion a Chaerdydd (bron i 17% yn y naill a’r llall) ond hefyd yn Abertawe (14%), Gwynedd (13%), Rhondda Cynon Tâf (13%) a Wrecsam (12%).  Chwyddir poblogaethau’r BILl hyn gan fyfyrwyr, a gofnodir dan eu cyfeiriadau adeg tymor yng Nghyfrifiad 2001.  Eto, mae anghenion iechyd myfyrwyr yn debyg o gael eu tangynrychioli yn  AIC.</w:t>
        </w:r>
      </w:ins>
      <w:ins w:id="1353" w:author="Meg Ellis" w:date="2004-07-03T16:21:00Z">
        <w:del w:id="1354" w:author="cbsc03" w:date="2004-07-07T10:58:00Z">
          <w:r>
            <w:rPr>
              <w:rFonts w:cs="GillSans" w:ascii="GillSans" w:hAnsi="GillSans"/>
            </w:rPr>
            <w:delText xml:space="preserve">Mae </w:delText>
          </w:r>
        </w:del>
      </w:ins>
      <w:del w:id="1355" w:author="cbsc03" w:date="2004-07-07T10:58:00Z">
        <w:r>
          <w:rPr>
            <w:rFonts w:cs="GillSans" w:ascii="GillSans" w:hAnsi="GillSans"/>
          </w:rPr>
          <w:delText>Table</w:delText>
        </w:r>
      </w:del>
      <w:ins w:id="1356" w:author="Meg Ellis" w:date="2004-07-01T19:04:00Z">
        <w:del w:id="1357" w:author="cbsc03" w:date="2004-07-07T10:58:00Z">
          <w:r>
            <w:rPr>
              <w:rFonts w:cs="GillSans" w:ascii="GillSans" w:hAnsi="GillSans"/>
            </w:rPr>
            <w:delText>Tabl</w:delText>
          </w:r>
        </w:del>
      </w:ins>
      <w:del w:id="1358" w:author="cbsc03" w:date="2004-07-07T10:58:00Z">
        <w:r>
          <w:rPr>
            <w:rFonts w:cs="GillSans" w:ascii="GillSans" w:hAnsi="GillSans"/>
          </w:rPr>
          <w:delText xml:space="preserve"> 1.1 </w:delText>
        </w:r>
      </w:del>
      <w:ins w:id="1359" w:author="Meg Ellis" w:date="2004-07-03T16:21:00Z">
        <w:del w:id="1360" w:author="cbsc03" w:date="2004-07-07T10:58:00Z">
          <w:r>
            <w:rPr>
              <w:rFonts w:cs="GillSans" w:ascii="GillSans" w:hAnsi="GillSans"/>
            </w:rPr>
            <w:delText>hefyd yn datgelu c</w:delText>
          </w:r>
        </w:del>
      </w:ins>
      <w:ins w:id="1361" w:author="Meg Ellis" w:date="2004-07-03T16:53:00Z">
        <w:del w:id="1362" w:author="cbsc03" w:date="2004-07-07T10:58:00Z">
          <w:r>
            <w:rPr>
              <w:rFonts w:cs="GillSans" w:ascii="GillSans" w:hAnsi="GillSans"/>
            </w:rPr>
            <w:delText>y</w:delText>
          </w:r>
        </w:del>
      </w:ins>
      <w:ins w:id="1363" w:author="Meg Ellis" w:date="2004-07-03T16:21:00Z">
        <w:del w:id="1364" w:author="cbsc03" w:date="2004-07-07T10:58:00Z">
          <w:r>
            <w:rPr>
              <w:rFonts w:cs="GillSans" w:ascii="GillSans" w:hAnsi="GillSans"/>
            </w:rPr>
            <w:delText>fran uchel o rai</w:delText>
          </w:r>
        </w:del>
      </w:ins>
      <w:del w:id="1365" w:author="cbsc03" w:date="2004-07-07T10:58:00Z">
        <w:r>
          <w:rPr>
            <w:rFonts w:cs="GillSans" w:ascii="GillSans" w:hAnsi="GillSans"/>
          </w:rPr>
          <w:delText>also reveals a high proportion of 15</w:delText>
        </w:r>
      </w:del>
      <w:ins w:id="1366" w:author="Meg Ellis" w:date="2004-07-03T16:21:00Z">
        <w:del w:id="1367" w:author="cbsc03" w:date="2004-07-07T10:58:00Z">
          <w:r>
            <w:rPr>
              <w:rFonts w:cs="GillSans" w:ascii="GillSans" w:hAnsi="GillSans"/>
            </w:rPr>
            <w:delText xml:space="preserve"> </w:delText>
          </w:r>
        </w:del>
      </w:ins>
      <w:del w:id="1368" w:author="cbsc03" w:date="2004-07-07T10:58:00Z">
        <w:r>
          <w:rPr>
            <w:rFonts w:cs="GillSans" w:ascii="GillSans" w:hAnsi="GillSans"/>
          </w:rPr>
          <w:delText>-</w:delText>
        </w:r>
      </w:del>
      <w:ins w:id="1369" w:author="User name placeholder" w:date="2004-06-03T07:07:00Z">
        <w:del w:id="1370" w:author="cbsc03" w:date="2004-07-07T10:58:00Z">
          <w:r>
            <w:rPr>
              <w:rFonts w:cs="GillSans" w:ascii="GillSans" w:hAnsi="GillSans"/>
            </w:rPr>
            <w:delText xml:space="preserve"> </w:delText>
          </w:r>
        </w:del>
      </w:ins>
      <w:ins w:id="1371" w:author="Meg Ellis" w:date="2004-07-03T16:21:00Z">
        <w:del w:id="1372" w:author="cbsc03" w:date="2004-07-07T10:58:00Z">
          <w:r>
            <w:rPr>
              <w:rFonts w:cs="GillSans" w:ascii="GillSans" w:hAnsi="GillSans"/>
            </w:rPr>
            <w:delText>i</w:delText>
          </w:r>
        </w:del>
      </w:ins>
      <w:ins w:id="1373" w:author="User name placeholder" w:date="2004-06-03T07:07:00Z">
        <w:del w:id="1374" w:author="cbsc03" w:date="2004-07-07T10:58:00Z">
          <w:r>
            <w:rPr>
              <w:rFonts w:cs="GillSans" w:ascii="GillSans" w:hAnsi="GillSans"/>
            </w:rPr>
            <w:delText xml:space="preserve">to </w:delText>
          </w:r>
        </w:del>
      </w:ins>
      <w:del w:id="1375" w:author="cbsc03" w:date="2004-07-07T10:58:00Z">
        <w:r>
          <w:rPr>
            <w:rFonts w:cs="GillSans" w:ascii="GillSans" w:hAnsi="GillSans"/>
          </w:rPr>
          <w:delText>24</w:delText>
        </w:r>
      </w:del>
      <w:ins w:id="1376" w:author="Meg Ellis" w:date="2004-07-03T16:21:00Z">
        <w:del w:id="1377" w:author="cbsc03" w:date="2004-07-07T10:58:00Z">
          <w:r>
            <w:rPr>
              <w:rFonts w:cs="GillSans" w:ascii="GillSans" w:hAnsi="GillSans"/>
            </w:rPr>
            <w:delText xml:space="preserve"> oed</w:delText>
          </w:r>
        </w:del>
      </w:ins>
      <w:del w:id="1378" w:author="cbsc03" w:date="2004-07-07T10:58:00Z">
        <w:r>
          <w:rPr>
            <w:rFonts w:cs="GillSans" w:ascii="GillSans" w:hAnsi="GillSans"/>
          </w:rPr>
          <w:delText xml:space="preserve"> </w:delText>
        </w:r>
      </w:del>
      <w:ins w:id="1379" w:author="User name placeholder" w:date="2004-06-03T07:07:00Z">
        <w:del w:id="1380" w:author="cbsc03" w:date="2004-07-07T10:58:00Z">
          <w:r>
            <w:rPr>
              <w:rFonts w:cs="GillSans" w:ascii="GillSans" w:hAnsi="GillSans"/>
            </w:rPr>
            <w:delText>-</w:delText>
          </w:r>
        </w:del>
      </w:ins>
      <w:del w:id="1381" w:author="cbsc03" w:date="2004-07-07T10:58:00Z">
        <w:r>
          <w:rPr>
            <w:rFonts w:cs="GillSans" w:ascii="GillSans" w:hAnsi="GillSans"/>
          </w:rPr>
          <w:delText xml:space="preserve">year </w:delText>
        </w:r>
      </w:del>
      <w:ins w:id="1382" w:author="User name placeholder" w:date="2004-06-03T07:07:00Z">
        <w:del w:id="1383" w:author="cbsc03" w:date="2004-07-07T10:58:00Z">
          <w:r>
            <w:rPr>
              <w:rFonts w:cs="GillSans" w:ascii="GillSans" w:hAnsi="GillSans"/>
            </w:rPr>
            <w:delText>-</w:delText>
          </w:r>
        </w:del>
      </w:ins>
      <w:del w:id="1384" w:author="cbsc03" w:date="2004-07-07T10:58:00Z">
        <w:r>
          <w:rPr>
            <w:rFonts w:cs="GillSans" w:ascii="GillSans" w:hAnsi="GillSans"/>
          </w:rPr>
          <w:delText>olds, particularly</w:delText>
        </w:r>
      </w:del>
      <w:ins w:id="1385" w:author="Meg Ellis" w:date="2004-07-03T16:18:00Z">
        <w:del w:id="1386" w:author="cbsc03" w:date="2004-07-07T10:58:00Z">
          <w:r>
            <w:rPr>
              <w:rFonts w:cs="GillSans" w:ascii="GillSans" w:hAnsi="GillSans"/>
            </w:rPr>
            <w:delText>yn enwedig</w:delText>
          </w:r>
        </w:del>
      </w:ins>
      <w:ins w:id="1387" w:author="Meg Ellis" w:date="2004-07-03T16:21:00Z">
        <w:del w:id="1388" w:author="cbsc03" w:date="2004-07-07T10:58:00Z">
          <w:r>
            <w:rPr>
              <w:rFonts w:cs="GillSans" w:ascii="GillSans" w:hAnsi="GillSans"/>
            </w:rPr>
            <w:delText xml:space="preserve"> yng Ngh</w:delText>
          </w:r>
        </w:del>
      </w:ins>
      <w:del w:id="1389" w:author="cbsc03" w:date="2004-07-07T10:58:00Z">
        <w:r>
          <w:rPr>
            <w:rFonts w:cs="GillSans" w:ascii="GillSans" w:hAnsi="GillSans"/>
          </w:rPr>
          <w:delText xml:space="preserve"> in Ceredigion a</w:delText>
        </w:r>
      </w:del>
      <w:ins w:id="1390" w:author="Meg Ellis" w:date="2004-07-03T16:21:00Z">
        <w:del w:id="1391" w:author="cbsc03" w:date="2004-07-07T10:58:00Z">
          <w:r>
            <w:rPr>
              <w:rFonts w:cs="GillSans" w:ascii="GillSans" w:hAnsi="GillSans"/>
            </w:rPr>
            <w:delText xml:space="preserve"> Ch</w:delText>
          </w:r>
        </w:del>
      </w:ins>
      <w:del w:id="1392" w:author="cbsc03" w:date="2004-07-07T10:58:00Z">
        <w:r>
          <w:rPr>
            <w:rFonts w:cs="GillSans" w:ascii="GillSans" w:hAnsi="GillSans"/>
          </w:rPr>
          <w:delText>nd Cardiff</w:delText>
        </w:r>
      </w:del>
      <w:ins w:id="1393" w:author="Meg Ellis" w:date="2004-07-01T18:54:00Z">
        <w:del w:id="1394" w:author="cbsc03" w:date="2004-07-07T10:58:00Z">
          <w:r>
            <w:rPr>
              <w:rFonts w:cs="GillSans" w:ascii="GillSans" w:hAnsi="GillSans"/>
            </w:rPr>
            <w:delText>aerdydd</w:delText>
          </w:r>
        </w:del>
      </w:ins>
      <w:del w:id="1395" w:author="cbsc03" w:date="2004-07-07T10:58:00Z">
        <w:r>
          <w:rPr>
            <w:rFonts w:cs="GillSans" w:ascii="GillSans" w:hAnsi="GillSans"/>
          </w:rPr>
          <w:delText xml:space="preserve"> (b</w:delText>
        </w:r>
      </w:del>
      <w:ins w:id="1396" w:author="Meg Ellis" w:date="2004-07-03T16:21:00Z">
        <w:del w:id="1397" w:author="cbsc03" w:date="2004-07-07T10:58:00Z">
          <w:r>
            <w:rPr>
              <w:rFonts w:cs="GillSans" w:ascii="GillSans" w:hAnsi="GillSans"/>
            </w:rPr>
            <w:delText>ron i</w:delText>
          </w:r>
        </w:del>
      </w:ins>
      <w:del w:id="1398" w:author="cbsc03" w:date="2004-07-07T10:58:00Z">
        <w:r>
          <w:rPr>
            <w:rFonts w:cs="GillSans" w:ascii="GillSans" w:hAnsi="GillSans"/>
          </w:rPr>
          <w:delText>oth nearly 17%</w:delText>
        </w:r>
      </w:del>
      <w:ins w:id="1399" w:author="Meg Ellis" w:date="2004-07-03T16:21:00Z">
        <w:del w:id="1400" w:author="cbsc03" w:date="2004-07-07T10:58:00Z">
          <w:r>
            <w:rPr>
              <w:rFonts w:cs="GillSans" w:ascii="GillSans" w:hAnsi="GillSans"/>
            </w:rPr>
            <w:delText xml:space="preserve"> yn y naill a’r llall</w:delText>
          </w:r>
        </w:del>
      </w:ins>
      <w:del w:id="1401" w:author="cbsc03" w:date="2004-07-07T10:58:00Z">
        <w:r>
          <w:rPr>
            <w:rFonts w:cs="GillSans" w:ascii="GillSans" w:hAnsi="GillSans"/>
          </w:rPr>
          <w:delText xml:space="preserve">) </w:delText>
        </w:r>
      </w:del>
      <w:ins w:id="1402" w:author="Meg Ellis" w:date="2004-07-03T16:22:00Z">
        <w:del w:id="1403" w:author="cbsc03" w:date="2004-07-07T10:58:00Z">
          <w:r>
            <w:rPr>
              <w:rFonts w:cs="GillSans" w:ascii="GillSans" w:hAnsi="GillSans"/>
            </w:rPr>
            <w:delText>ond hefyd yn</w:delText>
          </w:r>
        </w:del>
      </w:ins>
      <w:del w:id="1404" w:author="cbsc03" w:date="2004-07-07T10:58:00Z">
        <w:r>
          <w:rPr>
            <w:rFonts w:cs="GillSans" w:ascii="GillSans" w:hAnsi="GillSans"/>
          </w:rPr>
          <w:delText>but also in Swansea</w:delText>
        </w:r>
      </w:del>
      <w:ins w:id="1405" w:author="Meg Ellis" w:date="2004-07-03T08:46:00Z">
        <w:del w:id="1406" w:author="cbsc03" w:date="2004-07-07T10:58:00Z">
          <w:r>
            <w:rPr>
              <w:rFonts w:cs="GillSans" w:ascii="GillSans" w:hAnsi="GillSans"/>
            </w:rPr>
            <w:delText>Abertawe</w:delText>
          </w:r>
        </w:del>
      </w:ins>
      <w:del w:id="1407" w:author="cbsc03" w:date="2004-07-07T10:58:00Z">
        <w:r>
          <w:rPr>
            <w:rFonts w:cs="GillSans" w:ascii="GillSans" w:hAnsi="GillSans"/>
          </w:rPr>
          <w:delText xml:space="preserve"> (14%), Gwynedd (13%), Rhondda Cynon Taff</w:delText>
        </w:r>
      </w:del>
      <w:ins w:id="1408" w:author="Meg Ellis" w:date="2004-07-03T16:22:00Z">
        <w:del w:id="1409" w:author="cbsc03" w:date="2004-07-07T10:58:00Z">
          <w:r>
            <w:rPr>
              <w:rFonts w:cs="GillSans" w:ascii="GillSans" w:hAnsi="GillSans"/>
            </w:rPr>
            <w:delText>Tâf</w:delText>
          </w:r>
        </w:del>
      </w:ins>
      <w:del w:id="1410" w:author="cbsc03" w:date="2004-07-07T10:58:00Z">
        <w:r>
          <w:rPr>
            <w:rFonts w:cs="GillSans" w:ascii="GillSans" w:hAnsi="GillSans"/>
          </w:rPr>
          <w:delText xml:space="preserve"> (13%) and Wrexham</w:delText>
        </w:r>
      </w:del>
      <w:ins w:id="1411" w:author="Meg Ellis" w:date="2004-07-03T16:22:00Z">
        <w:del w:id="1412" w:author="cbsc03" w:date="2004-07-07T10:58:00Z">
          <w:r>
            <w:rPr>
              <w:rFonts w:cs="GillSans" w:ascii="GillSans" w:hAnsi="GillSans"/>
            </w:rPr>
            <w:delText>Wrecsam</w:delText>
          </w:r>
        </w:del>
      </w:ins>
      <w:del w:id="1413" w:author="cbsc03" w:date="2004-07-07T10:58:00Z">
        <w:r>
          <w:rPr>
            <w:rFonts w:cs="GillSans" w:ascii="GillSans" w:hAnsi="GillSans"/>
          </w:rPr>
          <w:delText xml:space="preserve"> (12%).  </w:delText>
        </w:r>
      </w:del>
      <w:ins w:id="1414" w:author="Meg Ellis" w:date="2004-07-03T16:22:00Z">
        <w:del w:id="1415" w:author="cbsc03" w:date="2004-07-07T10:58:00Z">
          <w:r>
            <w:rPr>
              <w:rFonts w:cs="GillSans" w:ascii="GillSans" w:hAnsi="GillSans"/>
            </w:rPr>
            <w:delText>Chwyddir poblogaethau’r</w:delText>
          </w:r>
        </w:del>
      </w:ins>
      <w:del w:id="1416" w:author="cbsc03" w:date="2004-07-07T10:58:00Z">
        <w:r>
          <w:rPr>
            <w:rFonts w:cs="GillSans" w:ascii="GillSans" w:hAnsi="GillSans"/>
          </w:rPr>
          <w:delText>These LHBs</w:delText>
        </w:r>
      </w:del>
      <w:ins w:id="1417" w:author="Meg Ellis" w:date="2004-07-01T18:56:00Z">
        <w:del w:id="1418" w:author="cbsc03" w:date="2004-07-07T10:58:00Z">
          <w:r>
            <w:rPr>
              <w:rFonts w:cs="GillSans" w:ascii="GillSans" w:hAnsi="GillSans"/>
            </w:rPr>
            <w:delText>BILl</w:delText>
          </w:r>
        </w:del>
      </w:ins>
      <w:del w:id="1419" w:author="cbsc03" w:date="2004-07-07T10:58:00Z">
        <w:r>
          <w:rPr>
            <w:rFonts w:cs="GillSans" w:ascii="GillSans" w:hAnsi="GillSans"/>
          </w:rPr>
          <w:delText xml:space="preserve"> h</w:delText>
        </w:r>
      </w:del>
      <w:ins w:id="1420" w:author="Meg Ellis" w:date="2004-07-03T16:22:00Z">
        <w:del w:id="1421" w:author="cbsc03" w:date="2004-07-07T10:58:00Z">
          <w:r>
            <w:rPr>
              <w:rFonts w:cs="GillSans" w:ascii="GillSans" w:hAnsi="GillSans"/>
            </w:rPr>
            <w:delText>yn gan fyfyrwr, a gofnodir</w:delText>
          </w:r>
        </w:del>
      </w:ins>
      <w:ins w:id="1422" w:author="Meg Ellis" w:date="2004-07-03T16:50:00Z">
        <w:del w:id="1423" w:author="cbsc03" w:date="2004-07-07T10:58:00Z">
          <w:r>
            <w:rPr>
              <w:rFonts w:cs="GillSans" w:ascii="GillSans" w:hAnsi="GillSans"/>
            </w:rPr>
            <w:delText xml:space="preserve"> dan eu cyfeiriadau adeg tymor yng Ngh</w:delText>
          </w:r>
        </w:del>
      </w:ins>
      <w:del w:id="1424" w:author="cbsc03" w:date="2004-07-07T10:58:00Z">
        <w:r>
          <w:rPr>
            <w:rFonts w:cs="GillSans" w:ascii="GillSans" w:hAnsi="GillSans"/>
          </w:rPr>
          <w:delText>ave their populations boosted by students, who are recorded at their term-time addresses in the 2001 Census</w:delText>
        </w:r>
      </w:del>
      <w:ins w:id="1425" w:author="Meg Ellis" w:date="2004-07-03T16:50:00Z">
        <w:del w:id="1426" w:author="cbsc03" w:date="2004-07-07T10:58:00Z">
          <w:r>
            <w:rPr>
              <w:rFonts w:cs="GillSans" w:ascii="GillSans" w:hAnsi="GillSans"/>
            </w:rPr>
            <w:delText>y</w:delText>
          </w:r>
        </w:del>
      </w:ins>
      <w:ins w:id="1427" w:author="Meg Ellis" w:date="2004-07-03T16:11:00Z">
        <w:del w:id="1428" w:author="cbsc03" w:date="2004-07-07T10:58:00Z">
          <w:r>
            <w:rPr>
              <w:rFonts w:cs="GillSans" w:ascii="GillSans" w:hAnsi="GillSans"/>
            </w:rPr>
            <w:delText>frifiad 2001</w:delText>
          </w:r>
        </w:del>
      </w:ins>
      <w:del w:id="1429" w:author="cbsc03" w:date="2004-07-07T10:58:00Z">
        <w:r>
          <w:rPr>
            <w:rFonts w:cs="GillSans" w:ascii="GillSans" w:hAnsi="GillSans"/>
          </w:rPr>
          <w:delText xml:space="preserve">.  </w:delText>
        </w:r>
      </w:del>
      <w:ins w:id="1430" w:author="Meg Ellis" w:date="2004-07-03T16:51:00Z">
        <w:del w:id="1431" w:author="cbsc03" w:date="2004-07-07T10:58:00Z">
          <w:r>
            <w:rPr>
              <w:rFonts w:cs="GillSans" w:ascii="GillSans" w:hAnsi="GillSans"/>
            </w:rPr>
            <w:delText>Eto, mae</w:delText>
          </w:r>
        </w:del>
      </w:ins>
      <w:del w:id="1432" w:author="cbsc03" w:date="2004-07-07T10:58:00Z">
        <w:r>
          <w:rPr>
            <w:rFonts w:cs="GillSans" w:ascii="GillSans" w:hAnsi="GillSans"/>
          </w:rPr>
          <w:delText>Again, students’ health needs</w:delText>
        </w:r>
      </w:del>
      <w:ins w:id="1433" w:author="Meg Ellis" w:date="2004-07-01T20:26:00Z">
        <w:del w:id="1434" w:author="cbsc03" w:date="2004-07-07T10:58:00Z">
          <w:r>
            <w:rPr>
              <w:rFonts w:cs="GillSans" w:ascii="GillSans" w:hAnsi="GillSans"/>
            </w:rPr>
            <w:delText>anghenion iechyd</w:delText>
          </w:r>
        </w:del>
      </w:ins>
      <w:del w:id="1435" w:author="cbsc03" w:date="2004-07-07T10:58:00Z">
        <w:r>
          <w:rPr>
            <w:rFonts w:cs="GillSans" w:ascii="GillSans" w:hAnsi="GillSans"/>
          </w:rPr>
          <w:delText xml:space="preserve"> </w:delText>
        </w:r>
      </w:del>
      <w:ins w:id="1436" w:author="Meg Ellis" w:date="2004-07-03T16:51:00Z">
        <w:del w:id="1437" w:author="cbsc03" w:date="2004-07-07T10:58:00Z">
          <w:r>
            <w:rPr>
              <w:rFonts w:cs="GillSans" w:ascii="GillSans" w:hAnsi="GillSans"/>
            </w:rPr>
            <w:delText xml:space="preserve">myfyrwyr yn debyg o gael eu tan-gynrychioli yn </w:delText>
          </w:r>
        </w:del>
      </w:ins>
      <w:del w:id="1438" w:author="cbsc03" w:date="2004-07-07T10:58:00Z">
        <w:r>
          <w:rPr>
            <w:rFonts w:cs="GillSans" w:ascii="GillSans" w:hAnsi="GillSans"/>
          </w:rPr>
          <w:delText>are likely to be under-represented in the WHS</w:delText>
        </w:r>
      </w:del>
      <w:ins w:id="1439" w:author="Meg Ellis" w:date="2004-07-01T20:03:00Z">
        <w:del w:id="1440" w:author="cbsc03" w:date="2004-07-07T10:58:00Z">
          <w:r>
            <w:rPr>
              <w:rFonts w:cs="GillSans" w:ascii="GillSans" w:hAnsi="GillSans"/>
            </w:rPr>
            <w:delText>AIC</w:delText>
          </w:r>
        </w:del>
      </w:ins>
      <w:del w:id="1441" w:author="cbsc03" w:date="2004-07-07T10:58:00Z">
        <w:r>
          <w:rPr>
            <w:rFonts w:cs="GillSans" w:ascii="GillSans" w:hAnsi="GillSans"/>
          </w:rPr>
          <w:delText>.</w:delText>
        </w:r>
      </w:del>
    </w:p>
    <w:p>
      <w:pPr>
        <w:pStyle w:val="Normal"/>
        <w:rPr>
          <w:rFonts w:ascii="GillSans" w:hAnsi="GillSans" w:cs="GillSans"/>
        </w:rPr>
      </w:pPr>
      <w:r>
        <w:rPr>
          <w:rFonts w:cs="GillSans" w:ascii="GillSans" w:hAnsi="GillSans"/>
        </w:rPr>
      </w:r>
    </w:p>
    <w:p>
      <w:pPr>
        <w:pStyle w:val="Normal"/>
        <w:rPr>
          <w:rFonts w:ascii="GillSans" w:hAnsi="GillSans" w:cs="GillSans"/>
          <w:i/>
          <w:i/>
        </w:rPr>
      </w:pPr>
      <w:r>
        <w:rPr>
          <w:rFonts w:cs="GillSans" w:ascii="GillSans" w:hAnsi="GillSans"/>
          <w:i/>
        </w:rPr>
        <w:t>A</w:t>
      </w:r>
      <w:ins w:id="1442" w:author="Meg Ellis" w:date="2004-07-03T16:51:00Z">
        <w:r>
          <w:rPr>
            <w:rFonts w:cs="GillSans" w:ascii="GillSans" w:hAnsi="GillSans"/>
            <w:i/>
          </w:rPr>
          <w:t>ddasiadau cost oedran</w:t>
        </w:r>
      </w:ins>
      <w:del w:id="1443" w:author="Meg Ellis" w:date="2004-07-03T16:51:00Z">
        <w:r>
          <w:rPr>
            <w:rFonts w:cs="GillSans" w:ascii="GillSans" w:hAnsi="GillSans"/>
            <w:i/>
          </w:rPr>
          <w:delText>ge cost adjustments</w:delText>
        </w:r>
      </w:del>
    </w:p>
    <w:p>
      <w:pPr>
        <w:pStyle w:val="Normal"/>
        <w:rPr>
          <w:rFonts w:ascii="GillSans" w:hAnsi="GillSans" w:cs="GillSans"/>
        </w:rPr>
      </w:pPr>
      <w:ins w:id="1444" w:author="cbsc03" w:date="2004-07-07T10:59:00Z">
        <w:r>
          <w:rPr>
            <w:rFonts w:cs="GillSans" w:ascii="GillSans" w:hAnsi="GillSans"/>
            <w:lang w:val="en-US"/>
          </w:rPr>
          <w:t>Ni ellir defnyddio’r AIC i wneud addasiadau oedran i’r amcangyfrifon anghenion iechyd uniongyrchol gan nad yw’n cynnwys meintiau sampl digon mawr yn ôl BILl o gyflyrau iechyd yn ôl oedran. Fodd bynnag, mae modd gwneud addasiadau oedran trwy’r dull a ddefnyddiwyd yn flaenorol i gynhyrchu ADA’r GIG (Cynulliad Cenedlaethol Cymru, 2001).  Gan fod y DRG costau yn ôl oedran blaenorol yn adlewyrchu hyd aros cyfartalog yn unig, rhaid ymchwilio i bosibilrwydd cael costau yn ôl oedran perthynol i hyd  arhosiad.</w:t>
        </w:r>
      </w:ins>
      <w:ins w:id="1445" w:author="Meg Ellis" w:date="2004-07-03T16:51:00Z">
        <w:del w:id="1446" w:author="cbsc03" w:date="2004-07-07T10:59:00Z">
          <w:r>
            <w:rPr>
              <w:rFonts w:cs="GillSans" w:ascii="GillSans" w:hAnsi="GillSans"/>
            </w:rPr>
            <w:delText>Ni ellir defnyddio’r</w:delText>
          </w:r>
        </w:del>
      </w:ins>
      <w:del w:id="1447" w:author="cbsc03" w:date="2004-07-07T10:59:00Z">
        <w:r>
          <w:rPr>
            <w:rFonts w:cs="GillSans" w:ascii="GillSans" w:hAnsi="GillSans"/>
          </w:rPr>
          <w:delText>The WHS</w:delText>
        </w:r>
      </w:del>
      <w:ins w:id="1448" w:author="Meg Ellis" w:date="2004-07-01T20:03:00Z">
        <w:del w:id="1449" w:author="cbsc03" w:date="2004-07-07T10:59:00Z">
          <w:r>
            <w:rPr>
              <w:rFonts w:cs="GillSans" w:ascii="GillSans" w:hAnsi="GillSans"/>
            </w:rPr>
            <w:delText>AIC</w:delText>
          </w:r>
        </w:del>
      </w:ins>
      <w:del w:id="1450" w:author="cbsc03" w:date="2004-07-07T10:59:00Z">
        <w:r>
          <w:rPr>
            <w:rFonts w:cs="GillSans" w:ascii="GillSans" w:hAnsi="GillSans"/>
          </w:rPr>
          <w:delText xml:space="preserve"> </w:delText>
        </w:r>
      </w:del>
      <w:ins w:id="1451" w:author="Meg Ellis" w:date="2004-07-03T16:51:00Z">
        <w:del w:id="1452" w:author="cbsc03" w:date="2004-07-07T10:59:00Z">
          <w:r>
            <w:rPr>
              <w:rFonts w:cs="GillSans" w:ascii="GillSans" w:hAnsi="GillSans"/>
            </w:rPr>
            <w:delText>i wneud addasiadau oedran i’r amcangyfrifon</w:delText>
          </w:r>
        </w:del>
      </w:ins>
      <w:del w:id="1453" w:author="cbsc03" w:date="2004-07-07T10:59:00Z">
        <w:r>
          <w:rPr>
            <w:rFonts w:cs="GillSans" w:ascii="GillSans" w:hAnsi="GillSans"/>
          </w:rPr>
          <w:delText>cannot be used to make age adjustments to the direct health needs</w:delText>
        </w:r>
      </w:del>
      <w:ins w:id="1454" w:author="Meg Ellis" w:date="2004-07-01T20:26:00Z">
        <w:del w:id="1455" w:author="cbsc03" w:date="2004-07-07T10:59:00Z">
          <w:r>
            <w:rPr>
              <w:rFonts w:cs="GillSans" w:ascii="GillSans" w:hAnsi="GillSans"/>
            </w:rPr>
            <w:delText>anghenion iechyd</w:delText>
          </w:r>
        </w:del>
      </w:ins>
      <w:ins w:id="1456" w:author="Meg Ellis" w:date="2004-07-03T16:52:00Z">
        <w:del w:id="1457" w:author="cbsc03" w:date="2004-07-07T10:59:00Z">
          <w:r>
            <w:rPr>
              <w:rFonts w:cs="GillSans" w:ascii="GillSans" w:hAnsi="GillSans"/>
            </w:rPr>
            <w:delText xml:space="preserve"> uniongyrchol gan nad yw’n cynnwys meintiau sampl digon mawr yn ôl</w:delText>
          </w:r>
        </w:del>
      </w:ins>
      <w:del w:id="1458" w:author="cbsc03" w:date="2004-07-07T10:59:00Z">
        <w:r>
          <w:rPr>
            <w:rFonts w:cs="GillSans" w:ascii="GillSans" w:hAnsi="GillSans"/>
          </w:rPr>
          <w:delText xml:space="preserve"> estimates as it does not contain sufficiently large sample sizes by LHB</w:delText>
        </w:r>
      </w:del>
      <w:ins w:id="1459" w:author="Meg Ellis" w:date="2004-07-01T18:56:00Z">
        <w:del w:id="1460" w:author="cbsc03" w:date="2004-07-07T10:59:00Z">
          <w:r>
            <w:rPr>
              <w:rFonts w:cs="GillSans" w:ascii="GillSans" w:hAnsi="GillSans"/>
            </w:rPr>
            <w:delText>BILl</w:delText>
          </w:r>
        </w:del>
      </w:ins>
      <w:del w:id="1461" w:author="cbsc03" w:date="2004-07-07T10:59:00Z">
        <w:r>
          <w:rPr>
            <w:rFonts w:cs="GillSans" w:ascii="GillSans" w:hAnsi="GillSans"/>
          </w:rPr>
          <w:delText xml:space="preserve"> o</w:delText>
        </w:r>
      </w:del>
      <w:ins w:id="1462" w:author="Meg Ellis" w:date="2004-07-03T16:52:00Z">
        <w:del w:id="1463" w:author="cbsc03" w:date="2004-07-07T10:59:00Z">
          <w:r>
            <w:rPr>
              <w:rFonts w:cs="GillSans" w:ascii="GillSans" w:hAnsi="GillSans"/>
            </w:rPr>
            <w:delText xml:space="preserve"> gyflyrau iechyd yn ôl oedran.</w:delText>
          </w:r>
        </w:del>
      </w:ins>
      <w:del w:id="1464" w:author="cbsc03" w:date="2004-07-07T10:59:00Z">
        <w:r>
          <w:rPr>
            <w:rFonts w:cs="GillSans" w:ascii="GillSans" w:hAnsi="GillSans"/>
          </w:rPr>
          <w:delText>f health conditions by age.  However</w:delText>
        </w:r>
      </w:del>
      <w:ins w:id="1465" w:author="Meg Ellis" w:date="2004-07-01T20:11:00Z">
        <w:del w:id="1466" w:author="cbsc03" w:date="2004-07-07T10:59:00Z">
          <w:r>
            <w:rPr>
              <w:rFonts w:cs="GillSans" w:ascii="GillSans" w:hAnsi="GillSans"/>
            </w:rPr>
            <w:delText>Fodd bynnag</w:delText>
          </w:r>
        </w:del>
      </w:ins>
      <w:del w:id="1467" w:author="cbsc03" w:date="2004-07-07T10:59:00Z">
        <w:r>
          <w:rPr>
            <w:rFonts w:cs="GillSans" w:ascii="GillSans" w:hAnsi="GillSans"/>
          </w:rPr>
          <w:delText xml:space="preserve">, </w:delText>
        </w:r>
      </w:del>
      <w:ins w:id="1468" w:author="Meg Ellis" w:date="2004-07-03T16:52:00Z">
        <w:del w:id="1469" w:author="cbsc03" w:date="2004-07-07T10:59:00Z">
          <w:r>
            <w:rPr>
              <w:rFonts w:cs="GillSans" w:ascii="GillSans" w:hAnsi="GillSans"/>
            </w:rPr>
            <w:delText xml:space="preserve">mae modd gwneud addasiadau oedran trwy’r dull a ddefnyddiwyd yn flaenorol i gynhyrchu </w:delText>
          </w:r>
        </w:del>
      </w:ins>
      <w:ins w:id="1470" w:author="Meg Ellis" w:date="2004-07-03T16:54:00Z">
        <w:del w:id="1471" w:author="cbsc03" w:date="2004-07-07T10:59:00Z">
          <w:r>
            <w:rPr>
              <w:rFonts w:cs="GillSans" w:ascii="GillSans" w:hAnsi="GillSans"/>
            </w:rPr>
            <w:delText>ADA’r GIG</w:delText>
          </w:r>
        </w:del>
      </w:ins>
      <w:del w:id="1472" w:author="cbsc03" w:date="2004-07-07T10:59:00Z">
        <w:r>
          <w:rPr>
            <w:rFonts w:cs="GillSans" w:ascii="GillSans" w:hAnsi="GillSans"/>
          </w:rPr>
          <w:delText>age adjustments can be made by the method used previously in producing the NHS R</w:delText>
        </w:r>
      </w:del>
      <w:ins w:id="1473" w:author="User name placeholder" w:date="2004-06-03T07:08:00Z">
        <w:del w:id="1474" w:author="cbsc03" w:date="2004-07-07T10:59:00Z">
          <w:r>
            <w:rPr>
              <w:rFonts w:cs="GillSans" w:ascii="GillSans" w:hAnsi="GillSans"/>
            </w:rPr>
            <w:delText>r</w:delText>
          </w:r>
        </w:del>
      </w:ins>
      <w:ins w:id="1475" w:author="Helen Anderson" w:date="2004-06-20T22:26:00Z">
        <w:del w:id="1476" w:author="cbsc03" w:date="2004-07-07T10:59:00Z">
          <w:r>
            <w:rPr>
              <w:rFonts w:cs="GillSans" w:ascii="GillSans" w:hAnsi="GillSans"/>
            </w:rPr>
            <w:delText>RAR</w:delText>
          </w:r>
        </w:del>
      </w:ins>
      <w:del w:id="1477" w:author="cbsc03" w:date="2004-07-07T10:59:00Z">
        <w:r>
          <w:rPr>
            <w:rFonts w:cs="GillSans" w:ascii="GillSans" w:hAnsi="GillSans"/>
          </w:rPr>
          <w:delText>esource A</w:delText>
        </w:r>
      </w:del>
      <w:ins w:id="1478" w:author="User name placeholder" w:date="2004-06-03T07:08:00Z">
        <w:del w:id="1479" w:author="cbsc03" w:date="2004-07-07T10:59:00Z">
          <w:r>
            <w:rPr>
              <w:rFonts w:cs="GillSans" w:ascii="GillSans" w:hAnsi="GillSans"/>
            </w:rPr>
            <w:delText>a</w:delText>
          </w:r>
        </w:del>
      </w:ins>
      <w:del w:id="1480" w:author="cbsc03" w:date="2004-07-07T10:59:00Z">
        <w:r>
          <w:rPr>
            <w:rFonts w:cs="GillSans" w:ascii="GillSans" w:hAnsi="GillSans"/>
          </w:rPr>
          <w:delText>llocation R</w:delText>
        </w:r>
      </w:del>
      <w:ins w:id="1481" w:author="User name placeholder" w:date="2004-06-03T07:08:00Z">
        <w:del w:id="1482" w:author="cbsc03" w:date="2004-07-07T10:59:00Z">
          <w:r>
            <w:rPr>
              <w:rFonts w:cs="GillSans" w:ascii="GillSans" w:hAnsi="GillSans"/>
            </w:rPr>
            <w:delText>r</w:delText>
          </w:r>
        </w:del>
      </w:ins>
      <w:del w:id="1483" w:author="cbsc03" w:date="2004-07-07T10:59:00Z">
        <w:r>
          <w:rPr>
            <w:rFonts w:cs="GillSans" w:ascii="GillSans" w:hAnsi="GillSans"/>
          </w:rPr>
          <w:delText>eview</w:delText>
        </w:r>
      </w:del>
      <w:ins w:id="1484" w:author="Helen Anderson" w:date="2004-06-20T22:24:00Z">
        <w:del w:id="1485" w:author="cbsc03" w:date="2004-07-07T10:59:00Z">
          <w:r>
            <w:rPr>
              <w:rFonts w:cs="GillSans" w:ascii="GillSans" w:hAnsi="GillSans"/>
            </w:rPr>
            <w:delText xml:space="preserve"> </w:delText>
          </w:r>
        </w:del>
      </w:ins>
      <w:ins w:id="1486" w:author="Meg Ellis" w:date="2004-07-03T16:54:00Z">
        <w:del w:id="1487" w:author="cbsc03" w:date="2004-07-07T10:59:00Z">
          <w:r>
            <w:rPr>
              <w:rFonts w:cs="GillSans" w:ascii="GillSans" w:hAnsi="GillSans"/>
            </w:rPr>
            <w:delText xml:space="preserve"> </w:delText>
          </w:r>
        </w:del>
      </w:ins>
      <w:ins w:id="1488" w:author="Helen Anderson" w:date="2004-06-20T22:24:00Z">
        <w:del w:id="1489" w:author="cbsc03" w:date="2004-07-07T10:59:00Z">
          <w:r>
            <w:rPr>
              <w:rFonts w:cs="GillSans" w:ascii="GillSans" w:hAnsi="GillSans"/>
            </w:rPr>
            <w:delText>(National Assembly for Wales</w:delText>
          </w:r>
        </w:del>
      </w:ins>
      <w:ins w:id="1490" w:author="Meg Ellis" w:date="2004-07-01T18:57:00Z">
        <w:del w:id="1491" w:author="cbsc03" w:date="2004-07-07T10:59:00Z">
          <w:r>
            <w:rPr>
              <w:rFonts w:cs="GillSans" w:ascii="GillSans" w:hAnsi="GillSans"/>
            </w:rPr>
            <w:delText>Cynulliad Cenedlaethol Cymru</w:delText>
          </w:r>
        </w:del>
      </w:ins>
      <w:ins w:id="1492" w:author="Helen Anderson" w:date="2004-06-20T22:24:00Z">
        <w:del w:id="1493" w:author="cbsc03" w:date="2004-07-07T10:59:00Z">
          <w:r>
            <w:rPr>
              <w:rFonts w:cs="GillSans" w:ascii="GillSans" w:hAnsi="GillSans"/>
            </w:rPr>
            <w:delText>, 2001)</w:delText>
          </w:r>
        </w:del>
      </w:ins>
      <w:ins w:id="1494" w:author="User name placeholder" w:date="2004-06-03T07:08:00Z">
        <w:del w:id="1495" w:author="cbsc03" w:date="2004-07-07T10:59:00Z">
          <w:r>
            <w:rPr>
              <w:rFonts w:cs="GillSans" w:ascii="GillSans" w:hAnsi="GillSans"/>
            </w:rPr>
            <w:delText>:</w:delText>
          </w:r>
        </w:del>
      </w:ins>
      <w:del w:id="1496" w:author="cbsc03" w:date="2004-07-07T10:59:00Z">
        <w:r>
          <w:rPr>
            <w:rFonts w:cs="GillSans" w:ascii="GillSans" w:hAnsi="GillSans"/>
          </w:rPr>
          <w:delText xml:space="preserve"> – Consultation (October 2001).  </w:delText>
        </w:r>
      </w:del>
      <w:ins w:id="1497" w:author="Meg Ellis" w:date="2004-07-03T16:54:00Z">
        <w:del w:id="1498" w:author="cbsc03" w:date="2004-07-07T10:59:00Z">
          <w:r>
            <w:rPr>
              <w:rFonts w:cs="GillSans" w:ascii="GillSans" w:hAnsi="GillSans"/>
            </w:rPr>
            <w:delText>Gan fod y</w:delText>
          </w:r>
        </w:del>
      </w:ins>
      <w:del w:id="1499" w:author="cbsc03" w:date="2004-07-07T10:59:00Z">
        <w:r>
          <w:rPr>
            <w:rFonts w:cs="GillSans" w:ascii="GillSans" w:hAnsi="GillSans"/>
          </w:rPr>
          <w:delText>As the previously used DRG costs</w:delText>
        </w:r>
      </w:del>
      <w:ins w:id="1500" w:author="Meg Ellis" w:date="2004-07-01T20:36:00Z">
        <w:del w:id="1501" w:author="cbsc03" w:date="2004-07-07T10:59:00Z">
          <w:r>
            <w:rPr>
              <w:rFonts w:cs="GillSans" w:ascii="GillSans" w:hAnsi="GillSans"/>
            </w:rPr>
            <w:delText>costau</w:delText>
          </w:r>
        </w:del>
      </w:ins>
      <w:del w:id="1502" w:author="cbsc03" w:date="2004-07-07T10:59:00Z">
        <w:r>
          <w:rPr>
            <w:rFonts w:cs="GillSans" w:ascii="GillSans" w:hAnsi="GillSans"/>
          </w:rPr>
          <w:delText xml:space="preserve"> </w:delText>
        </w:r>
      </w:del>
      <w:ins w:id="1503" w:author="Meg Ellis" w:date="2004-07-03T16:55:00Z">
        <w:del w:id="1504" w:author="cbsc03" w:date="2004-07-07T10:59:00Z">
          <w:r>
            <w:rPr>
              <w:rFonts w:cs="GillSans" w:ascii="GillSans" w:hAnsi="GillSans"/>
            </w:rPr>
            <w:delText>yn ôl oedran blaenorol yn adlewyrchu hyd aros cyfartalog yn unig, rhaid ymchwilio i bosibilrwydd cael costau yn ôl oedran perthynol i hyd  arhosiad</w:delText>
          </w:r>
        </w:del>
      </w:ins>
      <w:del w:id="1505" w:author="cbsc03" w:date="2004-07-07T10:59:00Z">
        <w:r>
          <w:rPr>
            <w:rFonts w:cs="GillSans" w:ascii="GillSans" w:hAnsi="GillSans"/>
          </w:rPr>
          <w:delText>by age reflect only average lengths of stay, the possibility of obtaining duration-related costs by age needs to be</w:delText>
        </w:r>
      </w:del>
      <w:ins w:id="1506" w:author="Meg Ellis" w:date="2004-07-03T16:56:00Z">
        <w:del w:id="1507" w:author="cbsc03" w:date="2004-07-07T10:59:00Z">
          <w:r>
            <w:rPr>
              <w:rFonts w:cs="GillSans" w:ascii="GillSans" w:hAnsi="GillSans"/>
            </w:rPr>
            <w:delText>.</w:delText>
          </w:r>
        </w:del>
      </w:ins>
      <w:del w:id="1508" w:author="cbsc03" w:date="2004-07-07T10:59:00Z">
        <w:r>
          <w:rPr>
            <w:rFonts w:cs="GillSans" w:ascii="GillSans" w:hAnsi="GillSans"/>
          </w:rPr>
          <w:delText xml:space="preserve"> investigated.</w:delText>
        </w:r>
      </w:del>
    </w:p>
    <w:p>
      <w:pPr>
        <w:pStyle w:val="Normal"/>
        <w:rPr>
          <w:rFonts w:ascii="GillSans" w:hAnsi="GillSans" w:cs="GillSans"/>
        </w:rPr>
      </w:pPr>
      <w:r>
        <w:rPr>
          <w:rFonts w:cs="GillSans" w:ascii="GillSans" w:hAnsi="GillSans"/>
        </w:rPr>
      </w:r>
    </w:p>
    <w:p>
      <w:pPr>
        <w:pStyle w:val="Normal"/>
        <w:rPr>
          <w:rFonts w:ascii="GillSans" w:hAnsi="GillSans" w:cs="GillSans"/>
          <w:i/>
          <w:i/>
        </w:rPr>
      </w:pPr>
      <w:r>
        <w:rPr>
          <w:rFonts w:cs="GillSans" w:ascii="GillSans" w:hAnsi="GillSans"/>
          <w:i/>
        </w:rPr>
        <w:t>T</w:t>
      </w:r>
      <w:ins w:id="1509" w:author="Meg Ellis" w:date="2004-07-03T16:56:00Z">
        <w:r>
          <w:rPr>
            <w:rFonts w:cs="GillSans" w:ascii="GillSans" w:hAnsi="GillSans"/>
            <w:i/>
          </w:rPr>
          <w:t>rigolion dros dro</w:t>
        </w:r>
      </w:ins>
      <w:del w:id="1510" w:author="Meg Ellis" w:date="2004-07-03T16:57:00Z">
        <w:r>
          <w:rPr>
            <w:rFonts w:cs="GillSans" w:ascii="GillSans" w:hAnsi="GillSans"/>
            <w:i/>
          </w:rPr>
          <w:delText>emporary residents</w:delText>
        </w:r>
      </w:del>
    </w:p>
    <w:p>
      <w:pPr>
        <w:pStyle w:val="Normal"/>
        <w:rPr>
          <w:rFonts w:ascii="GillSans" w:hAnsi="GillSans" w:cs="GillSans"/>
        </w:rPr>
      </w:pPr>
      <w:ins w:id="1511" w:author="cbsc03" w:date="2004-07-07T11:00:00Z">
        <w:r>
          <w:rPr>
            <w:rFonts w:cs="GillSans" w:ascii="GillSans" w:hAnsi="GillSans"/>
            <w:lang w:val="en-US"/>
          </w:rPr>
          <w:t>Ystyriaeth bellach i ofal sylfaenol a rhagnodi yw nifer y trigolion dros dro.Twristiad fydd y rhain yn bennaf, sy’n debyg o fod yn fwy niferus mewn BILl ac yng Nghaerdydd.  Mae fformiwla GMC yr Alban yn ymgorffori trigolion dros dro, ac fe’u cynhwysir hefyd mewn fformiwlâu rhagnodi yn Lloegr a’r Alban.Awgryma tystiolaeth gyfyngedig o ddau bractis yn yr Alban gyfradd flynyddol ymgynghori â meddygon teulu o 1.5 am bob preswyliwr dros dro. Gellir gwirio cyfradd Cymru trwy ddefnyddio data cyfatebol ar ymgynghoriadau gan drigolion dros dro o’r CDdAMT.  Mae’r fformiwla Albanaidd yn cael data am drigolion dros dro fesul BILl yn ôl hawliadau meddygon teulu, felly byddai modd defnyddio’r un ffynhonnell data yng Nghymru.  Datgelodd ymchwil mwy diweddar ar y contract newydd i feddygon teulu (Carr-Hill et al, 2002) dystiolaeth fod cofrestriadau dros dro am fwy na 16 diwrnod (</w:t>
        </w:r>
      </w:ins>
      <w:ins w:id="1512" w:author="cbsc03" w:date="2004-07-07T11:00:00Z">
        <w:r>
          <w:rPr>
            <w:rFonts w:cs="GillSans" w:ascii="GillSans" w:hAnsi="GillSans"/>
            <w:i/>
            <w:iCs/>
            <w:lang w:val="en-US"/>
          </w:rPr>
          <w:t>e.e.</w:t>
        </w:r>
      </w:ins>
      <w:ins w:id="1513" w:author="cbsc03" w:date="2004-07-07T11:00:00Z">
        <w:r>
          <w:rPr>
            <w:rFonts w:cs="GillSans" w:ascii="GillSans" w:hAnsi="GillSans"/>
            <w:lang w:val="en-US"/>
          </w:rPr>
          <w:t xml:space="preserve"> gan weithwyr tymhorol) yn cynhyrchu 50% yn fwy o waith (dim llawer llai nac i drigolion parhaol) na chofrestriadau byrrach. Gan i ymgynghori yn ôl cyflwr iechyd ar gyfer trigolion parhaol gael ei ddefnyddio eisoes yn yr amcangyfrifon uniongyrchol ar gyfer GMC (Gordon et al, 2001), dylid gwirio a defnyddio’r data neu ddata cyffelyb o’r CDdAMT </w:t>
        </w:r>
      </w:ins>
      <w:ins w:id="1514" w:author="cbsc03" w:date="2004-07-07T11:50:00Z">
        <w:r>
          <w:rPr>
            <w:rFonts w:cs="GillSans" w:ascii="GillSans" w:hAnsi="GillSans"/>
            <w:lang w:val="en-US"/>
          </w:rPr>
          <w:t>ar gyfer</w:t>
        </w:r>
      </w:ins>
      <w:ins w:id="1515" w:author="cbsc03" w:date="2004-07-07T11:00:00Z">
        <w:r>
          <w:rPr>
            <w:rFonts w:cs="GillSans" w:ascii="GillSans" w:hAnsi="GillSans"/>
            <w:lang w:val="en-US"/>
          </w:rPr>
          <w:t xml:space="preserve"> trigolion dros dro.</w:t>
        </w:r>
      </w:ins>
      <w:ins w:id="1516" w:author="Meg Ellis" w:date="2004-07-03T16:57:00Z">
        <w:del w:id="1517" w:author="cbsc03" w:date="2004-07-07T11:00:00Z">
          <w:r>
            <w:rPr>
              <w:rFonts w:cs="GillSans" w:ascii="GillSans" w:hAnsi="GillSans"/>
            </w:rPr>
            <w:delText>Ystyriaeth bellach i ofal sylfaenol a rhagnodi yw nifer y trigolion dros dro.Twristiad fydd y rhain yn ennaf, sy’n debyg o fod yn fwy niferus mewn</w:delText>
          </w:r>
        </w:del>
      </w:ins>
      <w:del w:id="1518" w:author="cbsc03" w:date="2004-07-07T11:00:00Z">
        <w:r>
          <w:rPr>
            <w:rFonts w:cs="GillSans" w:ascii="GillSans" w:hAnsi="GillSans"/>
          </w:rPr>
          <w:delText>A further consideration for primary care and prescribing is the number of temporary residents.  These will be mainly tourists, who are likely to be more numerous in rural LHBs</w:delText>
        </w:r>
      </w:del>
      <w:ins w:id="1519" w:author="Meg Ellis" w:date="2004-07-01T18:56:00Z">
        <w:del w:id="1520" w:author="cbsc03" w:date="2004-07-07T11:00:00Z">
          <w:r>
            <w:rPr>
              <w:rFonts w:cs="GillSans" w:ascii="GillSans" w:hAnsi="GillSans"/>
            </w:rPr>
            <w:delText>BILl</w:delText>
          </w:r>
        </w:del>
      </w:ins>
      <w:del w:id="1521" w:author="cbsc03" w:date="2004-07-07T11:00:00Z">
        <w:r>
          <w:rPr>
            <w:rFonts w:cs="GillSans" w:ascii="GillSans" w:hAnsi="GillSans"/>
          </w:rPr>
          <w:delText xml:space="preserve"> a</w:delText>
        </w:r>
      </w:del>
      <w:ins w:id="1522" w:author="Meg Ellis" w:date="2004-07-03T16:58:00Z">
        <w:del w:id="1523" w:author="cbsc03" w:date="2004-07-07T11:00:00Z">
          <w:r>
            <w:rPr>
              <w:rFonts w:cs="GillSans" w:ascii="GillSans" w:hAnsi="GillSans"/>
            </w:rPr>
            <w:delText>c yng Ngha</w:delText>
          </w:r>
        </w:del>
      </w:ins>
      <w:del w:id="1524" w:author="cbsc03" w:date="2004-07-07T11:00:00Z">
        <w:r>
          <w:rPr>
            <w:rFonts w:cs="GillSans" w:ascii="GillSans" w:hAnsi="GillSans"/>
          </w:rPr>
          <w:delText>nd Cardiff</w:delText>
        </w:r>
      </w:del>
      <w:ins w:id="1525" w:author="Meg Ellis" w:date="2004-07-01T18:54:00Z">
        <w:del w:id="1526" w:author="cbsc03" w:date="2004-07-07T11:00:00Z">
          <w:r>
            <w:rPr>
              <w:rFonts w:cs="GillSans" w:ascii="GillSans" w:hAnsi="GillSans"/>
            </w:rPr>
            <w:delText>erdydd</w:delText>
          </w:r>
        </w:del>
      </w:ins>
      <w:del w:id="1527" w:author="cbsc03" w:date="2004-07-07T11:00:00Z">
        <w:r>
          <w:rPr>
            <w:rFonts w:cs="GillSans" w:ascii="GillSans" w:hAnsi="GillSans"/>
          </w:rPr>
          <w:delText xml:space="preserve">.  </w:delText>
        </w:r>
      </w:del>
      <w:ins w:id="1528" w:author="Meg Ellis" w:date="2004-07-03T17:20:00Z">
        <w:del w:id="1529" w:author="cbsc03" w:date="2004-07-07T11:00:00Z">
          <w:r>
            <w:rPr>
              <w:rFonts w:cs="GillSans" w:ascii="GillSans" w:hAnsi="GillSans"/>
            </w:rPr>
            <w:delText>Mae fformiwla</w:delText>
          </w:r>
        </w:del>
      </w:ins>
      <w:del w:id="1530" w:author="cbsc03" w:date="2004-07-07T11:00:00Z">
        <w:r>
          <w:rPr>
            <w:rFonts w:cs="GillSans" w:ascii="GillSans" w:hAnsi="GillSans"/>
          </w:rPr>
          <w:delText>The Scottish General Medical Services (GMS</w:delText>
        </w:r>
      </w:del>
      <w:ins w:id="1531" w:author="Meg Ellis" w:date="2004-07-01T20:05:00Z">
        <w:del w:id="1532" w:author="cbsc03" w:date="2004-07-07T11:00:00Z">
          <w:r>
            <w:rPr>
              <w:rFonts w:cs="GillSans" w:ascii="GillSans" w:hAnsi="GillSans"/>
            </w:rPr>
            <w:delText>GMC</w:delText>
          </w:r>
        </w:del>
      </w:ins>
      <w:del w:id="1533" w:author="cbsc03" w:date="2004-07-07T11:00:00Z">
        <w:r>
          <w:rPr>
            <w:rFonts w:cs="GillSans" w:ascii="GillSans" w:hAnsi="GillSans"/>
          </w:rPr>
          <w:delText xml:space="preserve">) </w:delText>
        </w:r>
      </w:del>
      <w:ins w:id="1534" w:author="Meg Ellis" w:date="2004-07-03T17:21:00Z">
        <w:del w:id="1535" w:author="cbsc03" w:date="2004-07-07T11:00:00Z">
          <w:r>
            <w:rPr>
              <w:rFonts w:cs="GillSans" w:ascii="GillSans" w:hAnsi="GillSans"/>
            </w:rPr>
            <w:delText>yr Alban yn ymgorffori trigolion dros dro, ac fe’u cynhwysir hefyd mewn fformwilâu rhagnodi yn</w:delText>
          </w:r>
        </w:del>
      </w:ins>
      <w:del w:id="1536" w:author="cbsc03" w:date="2004-07-07T11:00:00Z">
        <w:r>
          <w:rPr>
            <w:rFonts w:cs="GillSans" w:ascii="GillSans" w:hAnsi="GillSans"/>
          </w:rPr>
          <w:delText>formula incorporates temporary residents, who are also included in prescribing formulas in England</w:delText>
        </w:r>
      </w:del>
      <w:ins w:id="1537" w:author="Meg Ellis" w:date="2004-07-01T20:24:00Z">
        <w:del w:id="1538" w:author="cbsc03" w:date="2004-07-07T11:00:00Z">
          <w:r>
            <w:rPr>
              <w:rFonts w:cs="GillSans" w:ascii="GillSans" w:hAnsi="GillSans"/>
            </w:rPr>
            <w:delText>Lloegr</w:delText>
          </w:r>
        </w:del>
      </w:ins>
      <w:del w:id="1539" w:author="cbsc03" w:date="2004-07-07T11:00:00Z">
        <w:r>
          <w:rPr>
            <w:rFonts w:cs="GillSans" w:ascii="GillSans" w:hAnsi="GillSans"/>
          </w:rPr>
          <w:delText xml:space="preserve"> a</w:delText>
        </w:r>
      </w:del>
      <w:ins w:id="1540" w:author="Meg Ellis" w:date="2004-07-03T17:22:00Z">
        <w:del w:id="1541" w:author="cbsc03" w:date="2004-07-07T11:00:00Z">
          <w:r>
            <w:rPr>
              <w:rFonts w:cs="GillSans" w:ascii="GillSans" w:hAnsi="GillSans"/>
            </w:rPr>
            <w:delText>’r</w:delText>
          </w:r>
        </w:del>
      </w:ins>
      <w:del w:id="1542" w:author="cbsc03" w:date="2004-07-07T11:00:00Z">
        <w:r>
          <w:rPr>
            <w:rFonts w:cs="GillSans" w:ascii="GillSans" w:hAnsi="GillSans"/>
          </w:rPr>
          <w:delText>nd Scotland</w:delText>
        </w:r>
      </w:del>
      <w:ins w:id="1543" w:author="Meg Ellis" w:date="2004-07-01T20:24:00Z">
        <w:del w:id="1544" w:author="cbsc03" w:date="2004-07-07T11:00:00Z">
          <w:r>
            <w:rPr>
              <w:rFonts w:cs="GillSans" w:ascii="GillSans" w:hAnsi="GillSans"/>
            </w:rPr>
            <w:delText>Alban</w:delText>
          </w:r>
        </w:del>
      </w:ins>
      <w:del w:id="1545" w:author="cbsc03" w:date="2004-07-07T11:00:00Z">
        <w:r>
          <w:rPr>
            <w:rFonts w:cs="GillSans" w:ascii="GillSans" w:hAnsi="GillSans"/>
          </w:rPr>
          <w:delText>.</w:delText>
        </w:r>
      </w:del>
      <w:ins w:id="1546" w:author="Meg Ellis" w:date="2004-07-03T17:22:00Z">
        <w:del w:id="1547" w:author="cbsc03" w:date="2004-07-07T11:00:00Z">
          <w:r>
            <w:rPr>
              <w:rFonts w:cs="GillSans" w:ascii="GillSans" w:hAnsi="GillSans"/>
            </w:rPr>
            <w:delText>Awgryma</w:delText>
          </w:r>
        </w:del>
      </w:ins>
      <w:del w:id="1548" w:author="cbsc03" w:date="2004-07-07T11:00:00Z">
        <w:r>
          <w:rPr>
            <w:rFonts w:cs="GillSans" w:ascii="GillSans" w:hAnsi="GillSans"/>
          </w:rPr>
          <w:delText xml:space="preserve">  Limited evidence</w:delText>
        </w:r>
      </w:del>
      <w:ins w:id="1549" w:author="Meg Ellis" w:date="2004-07-03T17:22:00Z">
        <w:del w:id="1550" w:author="cbsc03" w:date="2004-07-07T11:00:00Z">
          <w:r>
            <w:rPr>
              <w:rFonts w:cs="GillSans" w:ascii="GillSans" w:hAnsi="GillSans"/>
            </w:rPr>
            <w:delText>tystiolaeth</w:delText>
          </w:r>
        </w:del>
      </w:ins>
      <w:del w:id="1551" w:author="cbsc03" w:date="2004-07-07T11:00:00Z">
        <w:r>
          <w:rPr>
            <w:rFonts w:cs="GillSans" w:ascii="GillSans" w:hAnsi="GillSans"/>
          </w:rPr>
          <w:delText xml:space="preserve"> </w:delText>
        </w:r>
      </w:del>
      <w:ins w:id="1552" w:author="Meg Ellis" w:date="2004-07-03T17:22:00Z">
        <w:del w:id="1553" w:author="cbsc03" w:date="2004-07-07T11:00:00Z">
          <w:r>
            <w:rPr>
              <w:rFonts w:cs="GillSans" w:ascii="GillSans" w:hAnsi="GillSans"/>
            </w:rPr>
            <w:delText>gyfyngedi o ddau bractis yn yr</w:delText>
          </w:r>
        </w:del>
      </w:ins>
      <w:del w:id="1554" w:author="cbsc03" w:date="2004-07-07T11:00:00Z">
        <w:r>
          <w:rPr>
            <w:rFonts w:cs="GillSans" w:ascii="GillSans" w:hAnsi="GillSans"/>
          </w:rPr>
          <w:delText>from two practices in Scotland</w:delText>
        </w:r>
      </w:del>
      <w:ins w:id="1555" w:author="Meg Ellis" w:date="2004-07-01T20:24:00Z">
        <w:del w:id="1556" w:author="cbsc03" w:date="2004-07-07T11:00:00Z">
          <w:r>
            <w:rPr>
              <w:rFonts w:cs="GillSans" w:ascii="GillSans" w:hAnsi="GillSans"/>
            </w:rPr>
            <w:delText>Alban</w:delText>
          </w:r>
        </w:del>
      </w:ins>
      <w:del w:id="1557" w:author="cbsc03" w:date="2004-07-07T11:00:00Z">
        <w:r>
          <w:rPr>
            <w:rFonts w:cs="GillSans" w:ascii="GillSans" w:hAnsi="GillSans"/>
          </w:rPr>
          <w:delText xml:space="preserve"> </w:delText>
        </w:r>
      </w:del>
      <w:ins w:id="1558" w:author="Meg Ellis" w:date="2004-07-03T17:22:00Z">
        <w:del w:id="1559" w:author="cbsc03" w:date="2004-07-07T11:00:00Z">
          <w:r>
            <w:rPr>
              <w:rFonts w:cs="GillSans" w:ascii="GillSans" w:hAnsi="GillSans"/>
            </w:rPr>
            <w:delText>gyfradd flynyddol ymgynghori â meddygon teulu o</w:delText>
          </w:r>
        </w:del>
      </w:ins>
      <w:del w:id="1560" w:author="cbsc03" w:date="2004-07-07T11:00:00Z">
        <w:r>
          <w:rPr>
            <w:rFonts w:cs="GillSans" w:ascii="GillSans" w:hAnsi="GillSans"/>
          </w:rPr>
          <w:delText xml:space="preserve">suggests an average annual GP consultation rate of 1.5 </w:delText>
        </w:r>
      </w:del>
      <w:ins w:id="1561" w:author="Meg Ellis" w:date="2004-07-03T17:23:00Z">
        <w:del w:id="1562" w:author="cbsc03" w:date="2004-07-07T11:00:00Z">
          <w:r>
            <w:rPr>
              <w:rFonts w:cs="GillSans" w:ascii="GillSans" w:hAnsi="GillSans"/>
            </w:rPr>
            <w:delText>am bob preswyliwr dros dro. Gellir gwirio cyfradd</w:delText>
          </w:r>
        </w:del>
      </w:ins>
      <w:del w:id="1563" w:author="cbsc03" w:date="2004-07-07T11:00:00Z">
        <w:r>
          <w:rPr>
            <w:rFonts w:cs="GillSans" w:ascii="GillSans" w:hAnsi="GillSans"/>
          </w:rPr>
          <w:delText>per temporary resident.  This can be checked for Wales</w:delText>
        </w:r>
      </w:del>
      <w:ins w:id="1564" w:author="Meg Ellis" w:date="2004-07-03T16:16:00Z">
        <w:del w:id="1565" w:author="cbsc03" w:date="2004-07-07T11:00:00Z">
          <w:r>
            <w:rPr>
              <w:rFonts w:cs="GillSans" w:ascii="GillSans" w:hAnsi="GillSans"/>
            </w:rPr>
            <w:delText>Cymru</w:delText>
          </w:r>
        </w:del>
      </w:ins>
      <w:del w:id="1566" w:author="cbsc03" w:date="2004-07-07T11:00:00Z">
        <w:r>
          <w:rPr>
            <w:rFonts w:cs="GillSans" w:ascii="GillSans" w:hAnsi="GillSans"/>
          </w:rPr>
          <w:delText xml:space="preserve"> </w:delText>
        </w:r>
      </w:del>
      <w:ins w:id="1567" w:author="Meg Ellis" w:date="2004-07-03T17:23:00Z">
        <w:del w:id="1568" w:author="cbsc03" w:date="2004-07-07T11:00:00Z">
          <w:r>
            <w:rPr>
              <w:rFonts w:cs="GillSans" w:ascii="GillSans" w:hAnsi="GillSans"/>
            </w:rPr>
            <w:delText>trwy ddefnyddio</w:delText>
          </w:r>
        </w:del>
      </w:ins>
      <w:del w:id="1569" w:author="cbsc03" w:date="2004-07-07T11:00:00Z">
        <w:r>
          <w:rPr>
            <w:rFonts w:cs="GillSans" w:ascii="GillSans" w:hAnsi="GillSans"/>
          </w:rPr>
          <w:delText xml:space="preserve">using equivalent data </w:delText>
        </w:r>
      </w:del>
      <w:ins w:id="1570" w:author="Meg Ellis" w:date="2004-07-03T17:23:00Z">
        <w:del w:id="1571" w:author="cbsc03" w:date="2004-07-07T11:00:00Z">
          <w:r>
            <w:rPr>
              <w:rFonts w:cs="GillSans" w:ascii="GillSans" w:hAnsi="GillSans"/>
            </w:rPr>
            <w:delText>cyfatebol ar ymgynghoriadau gan drigolion dros dro o’r</w:delText>
          </w:r>
        </w:del>
      </w:ins>
      <w:del w:id="1572" w:author="cbsc03" w:date="2004-07-07T11:00:00Z">
        <w:r>
          <w:rPr>
            <w:rFonts w:cs="GillSans" w:ascii="GillSans" w:hAnsi="GillSans"/>
          </w:rPr>
          <w:delText>on temporary resident consultations from the General Practice Morbidity Database (GPMD</w:delText>
        </w:r>
      </w:del>
      <w:ins w:id="1573" w:author="Meg Ellis" w:date="2004-07-01T20:05:00Z">
        <w:del w:id="1574" w:author="cbsc03" w:date="2004-07-07T11:00:00Z">
          <w:r>
            <w:rPr>
              <w:rFonts w:cs="GillSans" w:ascii="GillSans" w:hAnsi="GillSans"/>
            </w:rPr>
            <w:delText>CDdAMT</w:delText>
          </w:r>
        </w:del>
      </w:ins>
      <w:del w:id="1575" w:author="cbsc03" w:date="2004-07-07T11:00:00Z">
        <w:r>
          <w:rPr>
            <w:rFonts w:cs="GillSans" w:ascii="GillSans" w:hAnsi="GillSans"/>
          </w:rPr>
          <w:delText xml:space="preserve">).  </w:delText>
        </w:r>
      </w:del>
      <w:ins w:id="1576" w:author="Meg Ellis" w:date="2004-07-03T17:24:00Z">
        <w:del w:id="1577" w:author="cbsc03" w:date="2004-07-07T11:00:00Z">
          <w:r>
            <w:rPr>
              <w:rFonts w:cs="GillSans" w:ascii="GillSans" w:hAnsi="GillSans"/>
            </w:rPr>
            <w:delText>Mae’r fformiwla Albanaidd yn cael</w:delText>
          </w:r>
        </w:del>
      </w:ins>
      <w:del w:id="1578" w:author="cbsc03" w:date="2004-07-07T11:00:00Z">
        <w:r>
          <w:rPr>
            <w:rFonts w:cs="GillSans" w:ascii="GillSans" w:hAnsi="GillSans"/>
          </w:rPr>
          <w:delText xml:space="preserve">The Scottish formula obtains data </w:delText>
        </w:r>
      </w:del>
      <w:ins w:id="1579" w:author="Meg Ellis" w:date="2004-07-03T17:24:00Z">
        <w:del w:id="1580" w:author="cbsc03" w:date="2004-07-07T11:00:00Z">
          <w:r>
            <w:rPr>
              <w:rFonts w:cs="GillSans" w:ascii="GillSans" w:hAnsi="GillSans"/>
            </w:rPr>
            <w:delText>am drigolion dros dro fesul BILl yn ôl hawliadau meddygon teulu, felly byddai modd defnyddio’r un ffynhonnell d</w:delText>
          </w:r>
        </w:del>
      </w:ins>
      <w:del w:id="1581" w:author="cbsc03" w:date="2004-07-07T11:00:00Z">
        <w:r>
          <w:rPr>
            <w:rFonts w:cs="GillSans" w:ascii="GillSans" w:hAnsi="GillSans"/>
          </w:rPr>
          <w:delText>on temporary residents by health board</w:delText>
        </w:r>
      </w:del>
      <w:ins w:id="1582" w:author="User name placeholder" w:date="2004-06-03T07:10:00Z">
        <w:del w:id="1583" w:author="cbsc03" w:date="2004-07-07T11:00:00Z">
          <w:r>
            <w:rPr>
              <w:rFonts w:cs="GillSans" w:ascii="GillSans" w:hAnsi="GillSans"/>
            </w:rPr>
            <w:delText>LHB</w:delText>
          </w:r>
        </w:del>
      </w:ins>
      <w:del w:id="1584" w:author="cbsc03" w:date="2004-07-07T11:00:00Z">
        <w:r>
          <w:rPr>
            <w:rFonts w:cs="GillSans" w:ascii="GillSans" w:hAnsi="GillSans"/>
          </w:rPr>
          <w:delText xml:space="preserve"> from GP claims, so the same data </w:delText>
        </w:r>
      </w:del>
      <w:ins w:id="1585" w:author="Meg Ellis" w:date="2004-07-03T17:25:00Z">
        <w:del w:id="1586" w:author="cbsc03" w:date="2004-07-07T11:00:00Z">
          <w:r>
            <w:rPr>
              <w:rFonts w:cs="GillSans" w:ascii="GillSans" w:hAnsi="GillSans"/>
            </w:rPr>
            <w:delText>ata</w:delText>
          </w:r>
        </w:del>
      </w:ins>
      <w:del w:id="1587" w:author="cbsc03" w:date="2004-07-07T11:00:00Z">
        <w:r>
          <w:rPr>
            <w:rFonts w:cs="GillSans" w:ascii="GillSans" w:hAnsi="GillSans"/>
          </w:rPr>
          <w:delText>source could be used in Wales</w:delText>
        </w:r>
      </w:del>
      <w:ins w:id="1588" w:author="Meg Ellis" w:date="2004-07-01T18:49:00Z">
        <w:del w:id="1589" w:author="cbsc03" w:date="2004-07-07T11:00:00Z">
          <w:r>
            <w:rPr>
              <w:rFonts w:cs="GillSans" w:ascii="GillSans" w:hAnsi="GillSans"/>
            </w:rPr>
            <w:delText>yng Nghymru</w:delText>
          </w:r>
        </w:del>
      </w:ins>
      <w:del w:id="1590" w:author="cbsc03" w:date="2004-07-07T11:00:00Z">
        <w:r>
          <w:rPr>
            <w:rFonts w:cs="GillSans" w:ascii="GillSans" w:hAnsi="GillSans"/>
          </w:rPr>
          <w:delText xml:space="preserve">.  </w:delText>
        </w:r>
      </w:del>
      <w:ins w:id="1591" w:author="Meg Ellis" w:date="2004-07-03T17:25:00Z">
        <w:del w:id="1592" w:author="cbsc03" w:date="2004-07-07T11:00:00Z">
          <w:r>
            <w:rPr>
              <w:rFonts w:cs="GillSans" w:ascii="GillSans" w:hAnsi="GillSans"/>
            </w:rPr>
            <w:delText>Datgelodd ymchwil mw diweddar ar y</w:delText>
          </w:r>
        </w:del>
      </w:ins>
      <w:del w:id="1593" w:author="cbsc03" w:date="2004-07-07T11:00:00Z">
        <w:r>
          <w:rPr>
            <w:rFonts w:cs="GillSans" w:ascii="GillSans" w:hAnsi="GillSans"/>
          </w:rPr>
          <w:delText>More recent research for the new GP contract</w:delText>
        </w:r>
      </w:del>
      <w:ins w:id="1594" w:author="Meg Ellis" w:date="2004-07-01T20:28:00Z">
        <w:del w:id="1595" w:author="cbsc03" w:date="2004-07-07T11:00:00Z">
          <w:r>
            <w:rPr>
              <w:rFonts w:cs="GillSans" w:ascii="GillSans" w:hAnsi="GillSans"/>
            </w:rPr>
            <w:delText>contract newydd i feddygon teulu</w:delText>
          </w:r>
        </w:del>
      </w:ins>
      <w:del w:id="1596" w:author="cbsc03" w:date="2004-07-07T11:00:00Z">
        <w:r>
          <w:rPr>
            <w:rFonts w:cs="GillSans" w:ascii="GillSans" w:hAnsi="GillSans"/>
          </w:rPr>
          <w:delText xml:space="preserve"> (Carr-Hill et al, 2002) </w:delText>
        </w:r>
      </w:del>
      <w:ins w:id="1597" w:author="Meg Ellis" w:date="2004-07-03T17:26:00Z">
        <w:del w:id="1598" w:author="cbsc03" w:date="2004-07-07T11:00:00Z">
          <w:r>
            <w:rPr>
              <w:rFonts w:cs="GillSans" w:ascii="GillSans" w:hAnsi="GillSans"/>
            </w:rPr>
            <w:delText>d</w:delText>
          </w:r>
        </w:del>
      </w:ins>
      <w:del w:id="1599" w:author="cbsc03" w:date="2004-07-07T11:00:00Z">
        <w:r>
          <w:rPr>
            <w:rFonts w:cs="GillSans" w:ascii="GillSans" w:hAnsi="GillSans"/>
          </w:rPr>
          <w:delText>has produced evidence</w:delText>
        </w:r>
      </w:del>
      <w:ins w:id="1600" w:author="Meg Ellis" w:date="2004-07-03T17:22:00Z">
        <w:del w:id="1601" w:author="cbsc03" w:date="2004-07-07T11:00:00Z">
          <w:r>
            <w:rPr>
              <w:rFonts w:cs="GillSans" w:ascii="GillSans" w:hAnsi="GillSans"/>
            </w:rPr>
            <w:delText>ystiolaeth</w:delText>
          </w:r>
        </w:del>
      </w:ins>
      <w:del w:id="1602" w:author="cbsc03" w:date="2004-07-07T11:00:00Z">
        <w:r>
          <w:rPr>
            <w:rFonts w:cs="GillSans" w:ascii="GillSans" w:hAnsi="GillSans"/>
          </w:rPr>
          <w:delText xml:space="preserve"> </w:delText>
        </w:r>
      </w:del>
      <w:ins w:id="1603" w:author="Meg Ellis" w:date="2004-07-03T17:26:00Z">
        <w:del w:id="1604" w:author="cbsc03" w:date="2004-07-07T11:00:00Z">
          <w:r>
            <w:rPr>
              <w:rFonts w:cs="GillSans" w:ascii="GillSans" w:hAnsi="GillSans"/>
            </w:rPr>
            <w:delText>fod cofrestriadau dros dro am fwy na</w:delText>
          </w:r>
        </w:del>
      </w:ins>
      <w:del w:id="1605" w:author="cbsc03" w:date="2004-07-07T11:00:00Z">
        <w:r>
          <w:rPr>
            <w:rFonts w:cs="GillSans" w:ascii="GillSans" w:hAnsi="GillSans"/>
          </w:rPr>
          <w:delText>that temporary registrations for more than 16 d</w:delText>
        </w:r>
      </w:del>
      <w:ins w:id="1606" w:author="Meg Ellis" w:date="2004-07-03T17:26:00Z">
        <w:del w:id="1607" w:author="cbsc03" w:date="2004-07-07T11:00:00Z">
          <w:r>
            <w:rPr>
              <w:rFonts w:cs="GillSans" w:ascii="GillSans" w:hAnsi="GillSans"/>
            </w:rPr>
            <w:delText>iwrnod</w:delText>
          </w:r>
        </w:del>
      </w:ins>
      <w:del w:id="1608" w:author="cbsc03" w:date="2004-07-07T11:00:00Z">
        <w:r>
          <w:rPr>
            <w:rFonts w:cs="GillSans" w:ascii="GillSans" w:hAnsi="GillSans"/>
          </w:rPr>
          <w:delText>ays (</w:delText>
        </w:r>
      </w:del>
      <w:del w:id="1609" w:author="cbsc03" w:date="2004-07-07T11:00:00Z">
        <w:r>
          <w:rPr>
            <w:rFonts w:cs="GillSans" w:ascii="GillSans" w:hAnsi="GillSans"/>
            <w:i/>
          </w:rPr>
          <w:delText>eg</w:delText>
        </w:r>
      </w:del>
      <w:ins w:id="1610" w:author="Meg Ellis" w:date="2004-07-01T20:02:00Z">
        <w:del w:id="1611" w:author="cbsc03" w:date="2004-07-07T11:00:00Z">
          <w:r>
            <w:rPr>
              <w:rFonts w:cs="GillSans" w:ascii="GillSans" w:hAnsi="GillSans"/>
              <w:i/>
            </w:rPr>
            <w:delText>e.e.</w:delText>
          </w:r>
        </w:del>
      </w:ins>
      <w:del w:id="1612" w:author="cbsc03" w:date="2004-07-07T11:00:00Z">
        <w:r>
          <w:rPr>
            <w:rFonts w:cs="GillSans" w:ascii="GillSans" w:hAnsi="GillSans"/>
          </w:rPr>
          <w:delText xml:space="preserve"> </w:delText>
        </w:r>
      </w:del>
      <w:ins w:id="1613" w:author="Meg Ellis" w:date="2004-07-03T17:26:00Z">
        <w:del w:id="1614" w:author="cbsc03" w:date="2004-07-07T11:00:00Z">
          <w:r>
            <w:rPr>
              <w:rFonts w:cs="GillSans" w:ascii="GillSans" w:hAnsi="GillSans"/>
            </w:rPr>
            <w:delText>gan weithwyr tymhorol</w:delText>
          </w:r>
        </w:del>
      </w:ins>
      <w:del w:id="1615" w:author="cbsc03" w:date="2004-07-07T11:00:00Z">
        <w:r>
          <w:rPr>
            <w:rFonts w:cs="GillSans" w:ascii="GillSans" w:hAnsi="GillSans"/>
          </w:rPr>
          <w:delText xml:space="preserve">by seasonal workers) </w:delText>
        </w:r>
      </w:del>
      <w:ins w:id="1616" w:author="Meg Ellis" w:date="2004-07-03T17:26:00Z">
        <w:del w:id="1617" w:author="cbsc03" w:date="2004-07-07T11:00:00Z">
          <w:r>
            <w:rPr>
              <w:rFonts w:cs="GillSans" w:ascii="GillSans" w:hAnsi="GillSans"/>
            </w:rPr>
            <w:delText>yn cynhyrchu</w:delText>
          </w:r>
        </w:del>
      </w:ins>
      <w:del w:id="1618" w:author="cbsc03" w:date="2004-07-07T11:00:00Z">
        <w:r>
          <w:rPr>
            <w:rFonts w:cs="GillSans" w:ascii="GillSans" w:hAnsi="GillSans"/>
          </w:rPr>
          <w:delText xml:space="preserve">generate 50% </w:delText>
        </w:r>
      </w:del>
      <w:ins w:id="1619" w:author="Meg Ellis" w:date="2004-07-03T17:26:00Z">
        <w:del w:id="1620" w:author="cbsc03" w:date="2004-07-07T11:00:00Z">
          <w:r>
            <w:rPr>
              <w:rFonts w:cs="GillSans" w:ascii="GillSans" w:hAnsi="GillSans"/>
            </w:rPr>
            <w:delText>yn fwy o waith</w:delText>
          </w:r>
        </w:del>
      </w:ins>
      <w:del w:id="1621" w:author="cbsc03" w:date="2004-07-07T11:00:00Z">
        <w:r>
          <w:rPr>
            <w:rFonts w:cs="GillSans" w:ascii="GillSans" w:hAnsi="GillSans"/>
          </w:rPr>
          <w:delText>more work (</w:delText>
        </w:r>
      </w:del>
      <w:ins w:id="1622" w:author="Meg Ellis" w:date="2004-07-03T17:26:00Z">
        <w:del w:id="1623" w:author="cbsc03" w:date="2004-07-07T11:00:00Z">
          <w:r>
            <w:rPr>
              <w:rFonts w:cs="GillSans" w:ascii="GillSans" w:hAnsi="GillSans"/>
            </w:rPr>
            <w:delText>dim llawer llai nac i drigolion parhaol</w:delText>
          </w:r>
        </w:del>
      </w:ins>
      <w:del w:id="1624" w:author="cbsc03" w:date="2004-07-07T11:00:00Z">
        <w:r>
          <w:rPr>
            <w:rFonts w:cs="GillSans" w:ascii="GillSans" w:hAnsi="GillSans"/>
          </w:rPr>
          <w:delText xml:space="preserve">and not much less than a permanent resident) </w:delText>
        </w:r>
      </w:del>
      <w:ins w:id="1625" w:author="Meg Ellis" w:date="2004-07-03T17:27:00Z">
        <w:del w:id="1626" w:author="cbsc03" w:date="2004-07-07T11:00:00Z">
          <w:r>
            <w:rPr>
              <w:rFonts w:cs="GillSans" w:ascii="GillSans" w:hAnsi="GillSans"/>
            </w:rPr>
            <w:delText>na chofrestriadau byrrach. Gan i ymgynghori yn ôl cyflwr iechyd ar gyfer trigolion parhaol gael ei ddefnyddio eisoes yn yr amcangyfrifon uniongyrchol ar gyfer</w:delText>
          </w:r>
        </w:del>
      </w:ins>
      <w:del w:id="1627" w:author="cbsc03" w:date="2004-07-07T11:00:00Z">
        <w:r>
          <w:rPr>
            <w:rFonts w:cs="GillSans" w:ascii="GillSans" w:hAnsi="GillSans"/>
          </w:rPr>
          <w:delText>than shorter registrations.  As consultations by health condition for permanent residents have been used already in the direct estimates for GMS</w:delText>
        </w:r>
      </w:del>
      <w:ins w:id="1628" w:author="Meg Ellis" w:date="2004-07-01T20:05:00Z">
        <w:del w:id="1629" w:author="cbsc03" w:date="2004-07-07T11:00:00Z">
          <w:r>
            <w:rPr>
              <w:rFonts w:cs="GillSans" w:ascii="GillSans" w:hAnsi="GillSans"/>
            </w:rPr>
            <w:delText>GMC</w:delText>
          </w:r>
        </w:del>
      </w:ins>
      <w:del w:id="1630" w:author="cbsc03" w:date="2004-07-07T11:00:00Z">
        <w:r>
          <w:rPr>
            <w:rFonts w:cs="GillSans" w:ascii="GillSans" w:hAnsi="GillSans"/>
          </w:rPr>
          <w:delText xml:space="preserve"> (Gordon et al, 2001), </w:delText>
        </w:r>
      </w:del>
      <w:ins w:id="1631" w:author="Meg Ellis" w:date="2004-07-03T17:28:00Z">
        <w:del w:id="1632" w:author="cbsc03" w:date="2004-07-07T11:00:00Z">
          <w:r>
            <w:rPr>
              <w:rFonts w:cs="GillSans" w:ascii="GillSans" w:hAnsi="GillSans"/>
            </w:rPr>
            <w:delText>dylid gwirio a defnyddio’r</w:delText>
          </w:r>
        </w:del>
      </w:ins>
      <w:del w:id="1633" w:author="cbsc03" w:date="2004-07-07T11:00:00Z">
        <w:r>
          <w:rPr>
            <w:rFonts w:cs="GillSans" w:ascii="GillSans" w:hAnsi="GillSans"/>
          </w:rPr>
          <w:delText>the same or similar data</w:delText>
        </w:r>
      </w:del>
      <w:ins w:id="1634" w:author="Meg Ellis" w:date="2004-07-03T17:28:00Z">
        <w:del w:id="1635" w:author="cbsc03" w:date="2004-07-07T11:00:00Z">
          <w:r>
            <w:rPr>
              <w:rFonts w:cs="GillSans" w:ascii="GillSans" w:hAnsi="GillSans"/>
            </w:rPr>
            <w:delText xml:space="preserve"> neu ddata cyffelyb o’r</w:delText>
          </w:r>
        </w:del>
      </w:ins>
      <w:del w:id="1636" w:author="cbsc03" w:date="2004-07-07T11:00:00Z">
        <w:r>
          <w:rPr>
            <w:rFonts w:cs="GillSans" w:ascii="GillSans" w:hAnsi="GillSans"/>
          </w:rPr>
          <w:delText xml:space="preserve"> from the GPMD</w:delText>
        </w:r>
      </w:del>
      <w:ins w:id="1637" w:author="Meg Ellis" w:date="2004-07-01T20:05:00Z">
        <w:del w:id="1638" w:author="cbsc03" w:date="2004-07-07T11:00:00Z">
          <w:r>
            <w:rPr>
              <w:rFonts w:cs="GillSans" w:ascii="GillSans" w:hAnsi="GillSans"/>
            </w:rPr>
            <w:delText>CDdAMT</w:delText>
          </w:r>
        </w:del>
      </w:ins>
      <w:del w:id="1639" w:author="cbsc03" w:date="2004-07-07T11:00:00Z">
        <w:r>
          <w:rPr>
            <w:rFonts w:cs="GillSans" w:ascii="GillSans" w:hAnsi="GillSans"/>
          </w:rPr>
          <w:delText xml:space="preserve"> </w:delText>
        </w:r>
      </w:del>
      <w:ins w:id="1640" w:author="Meg Ellis" w:date="2004-07-03T17:28:00Z">
        <w:del w:id="1641" w:author="cbsc03" w:date="2004-07-07T11:00:00Z">
          <w:r>
            <w:rPr>
              <w:rFonts w:cs="GillSans" w:ascii="GillSans" w:hAnsi="GillSans"/>
            </w:rPr>
            <w:delText>a gyfer trigolion dros dro</w:delText>
          </w:r>
        </w:del>
      </w:ins>
      <w:del w:id="1642" w:author="cbsc03" w:date="2004-07-07T11:00:00Z">
        <w:r>
          <w:rPr>
            <w:rFonts w:cs="GillSans" w:ascii="GillSans" w:hAnsi="GillSans"/>
          </w:rPr>
          <w:delText>for temporary residents should be checked and used.</w:delText>
        </w:r>
      </w:del>
    </w:p>
    <w:p>
      <w:pPr>
        <w:pStyle w:val="Normal"/>
        <w:rPr>
          <w:rFonts w:ascii="GillSans" w:hAnsi="GillSans" w:cs="GillSans"/>
          <w:ins w:id="1644" w:author="Helen Anderson" w:date="2004-06-21T00:52:00Z"/>
        </w:rPr>
      </w:pPr>
      <w:ins w:id="1643" w:author="Helen Anderson" w:date="2004-06-21T00:52:00Z">
        <w:r>
          <w:rPr>
            <w:rFonts w:cs="GillSans" w:ascii="GillSans" w:hAnsi="GillSans"/>
          </w:rPr>
        </w:r>
      </w:ins>
    </w:p>
    <w:p>
      <w:pPr>
        <w:pStyle w:val="Normal"/>
        <w:rPr>
          <w:rFonts w:ascii="GillSans" w:hAnsi="GillSans" w:cs="GillSans"/>
          <w:ins w:id="1646" w:author="Helen Anderson" w:date="2004-06-21T00:52:00Z"/>
        </w:rPr>
      </w:pPr>
      <w:ins w:id="1645" w:author="Helen Anderson" w:date="2004-06-21T00:52:00Z">
        <w:r>
          <w:rPr>
            <w:rFonts w:cs="GillSans" w:ascii="GillSans" w:hAnsi="GillSans"/>
          </w:rPr>
        </w:r>
      </w:ins>
    </w:p>
    <w:p>
      <w:pPr>
        <w:pStyle w:val="Normal"/>
        <w:rPr>
          <w:rFonts w:ascii="GillSans" w:hAnsi="GillSans" w:cs="GillSans"/>
        </w:rPr>
      </w:pPr>
      <w:r>
        <w:rPr>
          <w:rFonts w:cs="GillSans" w:ascii="GillSans" w:hAnsi="GillSans"/>
        </w:rPr>
      </w:r>
    </w:p>
    <w:p>
      <w:pPr>
        <w:pStyle w:val="Normal"/>
        <w:rPr>
          <w:rFonts w:ascii="GillSans" w:hAnsi="GillSans" w:cs="GillSans"/>
          <w:b/>
          <w:b/>
        </w:rPr>
      </w:pPr>
      <w:ins w:id="1647" w:author="cbsc03" w:date="2004-07-07T11:00:00Z">
        <w:r>
          <w:rPr>
            <w:rFonts w:cs="GillSans" w:ascii="GillSans" w:hAnsi="GillSans"/>
            <w:b/>
            <w:bCs/>
            <w:lang w:val="en-US"/>
          </w:rPr>
          <w:t>Tabl 1.1: Proffil oedran poblogaethau BILl yng Nghymru (2001) (%)</w:t>
        </w:r>
      </w:ins>
      <w:del w:id="1648" w:author="cbsc03" w:date="2004-07-07T11:00:00Z">
        <w:r>
          <w:rPr>
            <w:rFonts w:cs="GillSans" w:ascii="GillSans" w:hAnsi="GillSans"/>
            <w:b/>
          </w:rPr>
          <w:delText>Table</w:delText>
        </w:r>
      </w:del>
      <w:ins w:id="1649" w:author="Meg Ellis" w:date="2004-07-01T19:04:00Z">
        <w:del w:id="1650" w:author="cbsc03" w:date="2004-07-07T11:00:00Z">
          <w:r>
            <w:rPr>
              <w:rFonts w:cs="GillSans" w:ascii="GillSans" w:hAnsi="GillSans"/>
              <w:b/>
            </w:rPr>
            <w:delText>Tabl</w:delText>
          </w:r>
        </w:del>
      </w:ins>
      <w:del w:id="1651" w:author="cbsc03" w:date="2004-07-07T11:00:00Z">
        <w:r>
          <w:rPr>
            <w:rFonts w:cs="GillSans" w:ascii="GillSans" w:hAnsi="GillSans"/>
            <w:b/>
          </w:rPr>
          <w:delText xml:space="preserve"> 1.1: </w:delText>
        </w:r>
      </w:del>
      <w:ins w:id="1652" w:author="Meg Ellis" w:date="2004-07-01T20:48:00Z">
        <w:del w:id="1653" w:author="cbsc03" w:date="2004-07-07T11:00:00Z">
          <w:r>
            <w:rPr>
              <w:rFonts w:cs="GillSans" w:ascii="GillSans" w:hAnsi="GillSans"/>
              <w:b/>
            </w:rPr>
            <w:delText>Proffil oedran poblogaethau BILl</w:delText>
          </w:r>
        </w:del>
      </w:ins>
      <w:del w:id="1654" w:author="cbsc03" w:date="2004-07-07T11:00:00Z">
        <w:r>
          <w:rPr>
            <w:rFonts w:cs="GillSans" w:ascii="GillSans" w:hAnsi="GillSans"/>
            <w:b/>
          </w:rPr>
          <w:delText>Age profile of Local Health Board</w:delText>
        </w:r>
      </w:del>
      <w:ins w:id="1655" w:author="User name placeholder" w:date="2004-06-03T07:11:00Z">
        <w:del w:id="1656" w:author="cbsc03" w:date="2004-07-07T11:00:00Z">
          <w:r>
            <w:rPr>
              <w:rFonts w:cs="GillSans" w:ascii="GillSans" w:hAnsi="GillSans"/>
              <w:b/>
            </w:rPr>
            <w:delText>LHB</w:delText>
          </w:r>
        </w:del>
      </w:ins>
      <w:del w:id="1657" w:author="cbsc03" w:date="2004-07-07T11:00:00Z">
        <w:r>
          <w:rPr>
            <w:rFonts w:cs="GillSans" w:ascii="GillSans" w:hAnsi="GillSans"/>
            <w:b/>
          </w:rPr>
          <w:delText xml:space="preserve"> populations in Wales</w:delText>
        </w:r>
      </w:del>
      <w:ins w:id="1658" w:author="Meg Ellis" w:date="2004-07-01T18:49:00Z">
        <w:del w:id="1659" w:author="cbsc03" w:date="2004-07-07T11:00:00Z">
          <w:r>
            <w:rPr>
              <w:rFonts w:cs="GillSans" w:ascii="GillSans" w:hAnsi="GillSans"/>
              <w:b/>
            </w:rPr>
            <w:delText>yng Nghymru</w:delText>
          </w:r>
        </w:del>
      </w:ins>
      <w:ins w:id="1660" w:author="User name placeholder" w:date="2004-06-03T07:11:00Z">
        <w:del w:id="1661" w:author="cbsc03" w:date="2004-07-07T11:00:00Z">
          <w:r>
            <w:rPr>
              <w:rFonts w:cs="GillSans" w:ascii="GillSans" w:hAnsi="GillSans"/>
              <w:b/>
            </w:rPr>
            <w:delText xml:space="preserve"> (</w:delText>
          </w:r>
        </w:del>
      </w:ins>
      <w:del w:id="1662" w:author="cbsc03" w:date="2004-07-07T11:00:00Z">
        <w:r>
          <w:rPr>
            <w:rFonts w:cs="GillSans" w:ascii="GillSans" w:hAnsi="GillSans"/>
            <w:b/>
          </w:rPr>
          <w:delText>, 2001</w:delText>
        </w:r>
      </w:del>
      <w:ins w:id="1663" w:author="User name placeholder" w:date="2004-06-03T07:11:00Z">
        <w:del w:id="1664" w:author="cbsc03" w:date="2004-07-07T11:00:00Z">
          <w:r>
            <w:rPr>
              <w:rFonts w:cs="GillSans" w:ascii="GillSans" w:hAnsi="GillSans"/>
              <w:b/>
            </w:rPr>
            <w:delText>)</w:delText>
          </w:r>
        </w:del>
      </w:ins>
      <w:del w:id="1665" w:author="cbsc03" w:date="2004-07-07T11:00:00Z">
        <w:r>
          <w:rPr>
            <w:rFonts w:cs="GillSans" w:ascii="GillSans" w:hAnsi="GillSans"/>
            <w:b/>
          </w:rPr>
          <w:delText xml:space="preserve"> (%)</w:delText>
        </w:r>
      </w:del>
    </w:p>
    <w:p>
      <w:pPr>
        <w:pStyle w:val="Normal"/>
        <w:rPr>
          <w:rFonts w:ascii="GillSans" w:hAnsi="GillSans" w:cs="GillSans"/>
          <w:b/>
          <w:b/>
        </w:rPr>
      </w:pPr>
      <w:r>
        <w:rPr>
          <w:rFonts w:cs="GillSans" w:ascii="GillSans" w:hAnsi="GillSans"/>
          <w:b/>
        </w:rPr>
      </w:r>
    </w:p>
    <w:tbl>
      <w:tblPr>
        <w:tblW w:w="6386" w:type="dxa"/>
        <w:jc w:val="center"/>
        <w:tblInd w:w="0" w:type="dxa"/>
        <w:tblLayout w:type="fixed"/>
        <w:tblCellMar>
          <w:top w:w="0" w:type="dxa"/>
          <w:left w:w="30" w:type="dxa"/>
          <w:bottom w:w="0" w:type="dxa"/>
          <w:right w:w="30" w:type="dxa"/>
        </w:tblCellMar>
      </w:tblPr>
      <w:tblGrid>
        <w:gridCol w:w="2724"/>
        <w:gridCol w:w="708"/>
        <w:gridCol w:w="709"/>
        <w:gridCol w:w="851"/>
        <w:gridCol w:w="708"/>
        <w:gridCol w:w="686"/>
      </w:tblGrid>
      <w:tr>
        <w:trPr>
          <w:trHeight w:val="317" w:hRule="atLeast"/>
        </w:trPr>
        <w:tc>
          <w:tcPr>
            <w:tcW w:w="2724" w:type="dxa"/>
            <w:tcBorders>
              <w:top w:val="single" w:sz="12" w:space="0" w:color="000000"/>
              <w:left w:val="single" w:sz="12" w:space="0" w:color="000000"/>
              <w:bottom w:val="single" w:sz="12" w:space="0" w:color="000000"/>
              <w:right w:val="single" w:sz="6" w:space="0" w:color="000000"/>
            </w:tcBorders>
          </w:tcPr>
          <w:p>
            <w:pPr>
              <w:pStyle w:val="Normal"/>
              <w:rPr>
                <w:rFonts w:ascii="GillSans" w:hAnsi="GillSans" w:cs="GillSans"/>
                <w:b/>
                <w:b/>
                <w:sz w:val="22"/>
              </w:rPr>
            </w:pPr>
            <w:del w:id="1666" w:author="User name placeholder" w:date="2004-06-03T07:11:00Z">
              <w:r>
                <w:rPr>
                  <w:rFonts w:cs="GillSans" w:ascii="GillSans" w:hAnsi="GillSans"/>
                  <w:b/>
                  <w:sz w:val="22"/>
                </w:rPr>
                <w:delText>Local Health Board</w:delText>
              </w:r>
            </w:del>
            <w:ins w:id="1667" w:author="User name placeholder" w:date="2004-06-03T07:11:00Z">
              <w:r>
                <w:rPr>
                  <w:rFonts w:cs="GillSans" w:ascii="GillSans" w:hAnsi="GillSans"/>
                  <w:b/>
                  <w:sz w:val="22"/>
                </w:rPr>
                <w:t>LHB</w:t>
              </w:r>
            </w:ins>
          </w:p>
        </w:tc>
        <w:tc>
          <w:tcPr>
            <w:tcW w:w="708" w:type="dxa"/>
            <w:tcBorders>
              <w:top w:val="single" w:sz="12" w:space="0" w:color="000000"/>
              <w:left w:val="single" w:sz="6" w:space="0" w:color="000000"/>
              <w:bottom w:val="single" w:sz="12" w:space="0" w:color="000000"/>
              <w:right w:val="single" w:sz="6" w:space="0" w:color="000000"/>
            </w:tcBorders>
          </w:tcPr>
          <w:p>
            <w:pPr>
              <w:pStyle w:val="Normal"/>
              <w:rPr>
                <w:rFonts w:ascii="GillSans" w:hAnsi="GillSans" w:cs="GillSans"/>
                <w:b/>
                <w:b/>
                <w:sz w:val="22"/>
              </w:rPr>
            </w:pPr>
            <w:r>
              <w:rPr>
                <w:rFonts w:cs="GillSans" w:ascii="GillSans" w:hAnsi="GillSans"/>
                <w:b/>
                <w:sz w:val="22"/>
              </w:rPr>
              <w:t>0-4</w:t>
            </w:r>
          </w:p>
        </w:tc>
        <w:tc>
          <w:tcPr>
            <w:tcW w:w="709" w:type="dxa"/>
            <w:tcBorders>
              <w:top w:val="single" w:sz="12" w:space="0" w:color="000000"/>
              <w:left w:val="single" w:sz="6" w:space="0" w:color="000000"/>
              <w:bottom w:val="single" w:sz="12" w:space="0" w:color="000000"/>
              <w:right w:val="single" w:sz="6" w:space="0" w:color="000000"/>
            </w:tcBorders>
          </w:tcPr>
          <w:p>
            <w:pPr>
              <w:pStyle w:val="Normal"/>
              <w:rPr>
                <w:rFonts w:ascii="GillSans" w:hAnsi="GillSans" w:cs="GillSans"/>
                <w:b/>
                <w:b/>
                <w:sz w:val="22"/>
              </w:rPr>
            </w:pPr>
            <w:r>
              <w:rPr>
                <w:rFonts w:cs="GillSans" w:ascii="GillSans" w:hAnsi="GillSans"/>
                <w:b/>
                <w:sz w:val="22"/>
              </w:rPr>
              <w:t>5-14</w:t>
            </w:r>
          </w:p>
        </w:tc>
        <w:tc>
          <w:tcPr>
            <w:tcW w:w="851" w:type="dxa"/>
            <w:tcBorders>
              <w:top w:val="single" w:sz="12" w:space="0" w:color="000000"/>
              <w:left w:val="single" w:sz="6" w:space="0" w:color="000000"/>
              <w:bottom w:val="single" w:sz="12" w:space="0" w:color="000000"/>
              <w:right w:val="single" w:sz="6" w:space="0" w:color="000000"/>
            </w:tcBorders>
          </w:tcPr>
          <w:p>
            <w:pPr>
              <w:pStyle w:val="Normal"/>
              <w:rPr>
                <w:rFonts w:ascii="GillSans" w:hAnsi="GillSans" w:cs="GillSans"/>
                <w:b/>
                <w:b/>
                <w:sz w:val="22"/>
              </w:rPr>
            </w:pPr>
            <w:r>
              <w:rPr>
                <w:rFonts w:cs="GillSans" w:ascii="GillSans" w:hAnsi="GillSans"/>
                <w:b/>
                <w:sz w:val="22"/>
              </w:rPr>
              <w:t>15-24</w:t>
            </w:r>
          </w:p>
        </w:tc>
        <w:tc>
          <w:tcPr>
            <w:tcW w:w="708" w:type="dxa"/>
            <w:tcBorders>
              <w:top w:val="single" w:sz="12" w:space="0" w:color="000000"/>
              <w:left w:val="single" w:sz="6" w:space="0" w:color="000000"/>
              <w:bottom w:val="single" w:sz="12" w:space="0" w:color="000000"/>
              <w:right w:val="single" w:sz="6" w:space="0" w:color="000000"/>
            </w:tcBorders>
          </w:tcPr>
          <w:p>
            <w:pPr>
              <w:pStyle w:val="Normal"/>
              <w:rPr>
                <w:rFonts w:ascii="GillSans" w:hAnsi="GillSans" w:cs="GillSans"/>
                <w:b/>
                <w:b/>
                <w:sz w:val="22"/>
              </w:rPr>
            </w:pPr>
            <w:r>
              <w:rPr>
                <w:rFonts w:cs="GillSans" w:ascii="GillSans" w:hAnsi="GillSans"/>
                <w:b/>
                <w:sz w:val="22"/>
              </w:rPr>
              <w:t>25-64</w:t>
            </w:r>
          </w:p>
        </w:tc>
        <w:tc>
          <w:tcPr>
            <w:tcW w:w="686" w:type="dxa"/>
            <w:tcBorders>
              <w:top w:val="single" w:sz="12" w:space="0" w:color="000000"/>
              <w:left w:val="single" w:sz="6" w:space="0" w:color="000000"/>
              <w:bottom w:val="single" w:sz="12" w:space="0" w:color="000000"/>
              <w:right w:val="single" w:sz="12" w:space="0" w:color="000000"/>
            </w:tcBorders>
          </w:tcPr>
          <w:p>
            <w:pPr>
              <w:pStyle w:val="Normal"/>
              <w:rPr>
                <w:rFonts w:ascii="GillSans" w:hAnsi="GillSans" w:cs="GillSans"/>
                <w:b/>
                <w:b/>
                <w:sz w:val="22"/>
              </w:rPr>
            </w:pPr>
            <w:r>
              <w:rPr>
                <w:rFonts w:cs="GillSans" w:ascii="GillSans" w:hAnsi="GillSans"/>
                <w:b/>
                <w:sz w:val="22"/>
              </w:rPr>
              <w:t>65+</w:t>
            </w:r>
          </w:p>
        </w:tc>
      </w:tr>
      <w:tr>
        <w:trPr>
          <w:trHeight w:val="317" w:hRule="atLeast"/>
        </w:trPr>
        <w:tc>
          <w:tcPr>
            <w:tcW w:w="2724" w:type="dxa"/>
            <w:tcBorders>
              <w:top w:val="single" w:sz="6" w:space="0" w:color="000000"/>
              <w:left w:val="single" w:sz="12" w:space="0" w:color="000000"/>
              <w:bottom w:val="single" w:sz="6" w:space="0" w:color="000000"/>
              <w:right w:val="single" w:sz="6" w:space="0" w:color="000000"/>
            </w:tcBorders>
          </w:tcPr>
          <w:p>
            <w:pPr>
              <w:pStyle w:val="Normal"/>
              <w:rPr>
                <w:rFonts w:ascii="GillSans" w:hAnsi="GillSans" w:cs="GillSans"/>
                <w:i/>
                <w:i/>
                <w:sz w:val="22"/>
              </w:rPr>
            </w:pPr>
            <w:r>
              <w:rPr>
                <w:rFonts w:cs="GillSans" w:ascii="GillSans" w:hAnsi="GillSans"/>
                <w:i/>
                <w:sz w:val="22"/>
              </w:rPr>
              <w:t>Conwy</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GillSans" w:hAnsi="GillSans" w:cs="GillSans"/>
                <w:sz w:val="22"/>
              </w:rPr>
            </w:pPr>
            <w:r>
              <w:rPr>
                <w:rFonts w:cs="GillSans" w:ascii="GillSans" w:hAnsi="GillSans"/>
                <w:sz w:val="22"/>
              </w:rPr>
              <w:t>5.2</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GillSans" w:hAnsi="GillSans" w:cs="GillSans"/>
                <w:sz w:val="22"/>
              </w:rPr>
            </w:pPr>
            <w:r>
              <w:rPr>
                <w:rFonts w:cs="GillSans" w:ascii="GillSans" w:hAnsi="GillSans"/>
                <w:sz w:val="22"/>
              </w:rPr>
              <w:t>12.0</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GillSans" w:hAnsi="GillSans" w:cs="GillSans"/>
                <w:sz w:val="22"/>
              </w:rPr>
            </w:pPr>
            <w:r>
              <w:rPr>
                <w:rFonts w:cs="GillSans" w:ascii="GillSans" w:hAnsi="GillSans"/>
                <w:sz w:val="22"/>
              </w:rPr>
              <w:t>9.9</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GillSans" w:hAnsi="GillSans" w:cs="GillSans"/>
                <w:sz w:val="22"/>
              </w:rPr>
            </w:pPr>
            <w:r>
              <w:rPr>
                <w:rFonts w:cs="GillSans" w:ascii="GillSans" w:hAnsi="GillSans"/>
                <w:sz w:val="22"/>
              </w:rPr>
              <w:t>49.8</w:t>
            </w:r>
          </w:p>
        </w:tc>
        <w:tc>
          <w:tcPr>
            <w:tcW w:w="686" w:type="dxa"/>
            <w:tcBorders>
              <w:top w:val="single" w:sz="6" w:space="0" w:color="000000"/>
              <w:left w:val="single" w:sz="6" w:space="0" w:color="000000"/>
              <w:bottom w:val="single" w:sz="6" w:space="0" w:color="000000"/>
              <w:right w:val="single" w:sz="12" w:space="0" w:color="000000"/>
            </w:tcBorders>
          </w:tcPr>
          <w:p>
            <w:pPr>
              <w:pStyle w:val="Normal"/>
              <w:rPr>
                <w:rFonts w:ascii="GillSans" w:hAnsi="GillSans" w:cs="GillSans"/>
                <w:sz w:val="22"/>
              </w:rPr>
            </w:pPr>
            <w:r>
              <w:rPr>
                <w:rFonts w:cs="GillSans" w:ascii="GillSans" w:hAnsi="GillSans"/>
                <w:sz w:val="22"/>
              </w:rPr>
              <w:t>23.1</w:t>
            </w:r>
          </w:p>
        </w:tc>
      </w:tr>
      <w:tr>
        <w:trPr>
          <w:trHeight w:val="317" w:hRule="atLeast"/>
        </w:trPr>
        <w:tc>
          <w:tcPr>
            <w:tcW w:w="2724" w:type="dxa"/>
            <w:tcBorders>
              <w:top w:val="single" w:sz="6" w:space="0" w:color="000000"/>
              <w:left w:val="single" w:sz="12" w:space="0" w:color="000000"/>
              <w:bottom w:val="single" w:sz="6" w:space="0" w:color="000000"/>
              <w:right w:val="single" w:sz="6" w:space="0" w:color="000000"/>
            </w:tcBorders>
          </w:tcPr>
          <w:p>
            <w:pPr>
              <w:pStyle w:val="Normal"/>
              <w:rPr>
                <w:rFonts w:ascii="GillSans" w:hAnsi="GillSans" w:cs="GillSans"/>
                <w:i/>
                <w:i/>
                <w:sz w:val="22"/>
              </w:rPr>
            </w:pPr>
            <w:del w:id="1668" w:author="Meg Ellis" w:date="2004-07-01T20:49:00Z">
              <w:r>
                <w:rPr>
                  <w:rFonts w:cs="GillSans" w:ascii="GillSans" w:hAnsi="GillSans"/>
                  <w:i/>
                  <w:sz w:val="22"/>
                </w:rPr>
                <w:delText>Denbighshire</w:delText>
              </w:r>
            </w:del>
            <w:ins w:id="1669" w:author="Meg Ellis" w:date="2004-07-01T20:49:00Z">
              <w:r>
                <w:rPr>
                  <w:rFonts w:cs="GillSans" w:ascii="GillSans" w:hAnsi="GillSans"/>
                  <w:i/>
                  <w:sz w:val="22"/>
                </w:rPr>
                <w:t>Sir Ddinbych</w:t>
              </w:r>
            </w:ins>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GillSans" w:hAnsi="GillSans" w:cs="GillSans"/>
                <w:sz w:val="22"/>
              </w:rPr>
            </w:pPr>
            <w:r>
              <w:rPr>
                <w:rFonts w:cs="GillSans" w:ascii="GillSans" w:hAnsi="GillSans"/>
                <w:sz w:val="22"/>
              </w:rPr>
              <w:t>5.5</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GillSans" w:hAnsi="GillSans" w:cs="GillSans"/>
                <w:sz w:val="22"/>
              </w:rPr>
            </w:pPr>
            <w:r>
              <w:rPr>
                <w:rFonts w:cs="GillSans" w:ascii="GillSans" w:hAnsi="GillSans"/>
                <w:sz w:val="22"/>
              </w:rPr>
              <w:t>12.8</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GillSans" w:hAnsi="GillSans" w:cs="GillSans"/>
                <w:sz w:val="22"/>
              </w:rPr>
            </w:pPr>
            <w:r>
              <w:rPr>
                <w:rFonts w:cs="GillSans" w:ascii="GillSans" w:hAnsi="GillSans"/>
                <w:sz w:val="22"/>
              </w:rPr>
              <w:t>10.7</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GillSans" w:hAnsi="GillSans" w:cs="GillSans"/>
                <w:sz w:val="22"/>
              </w:rPr>
            </w:pPr>
            <w:r>
              <w:rPr>
                <w:rFonts w:cs="GillSans" w:ascii="GillSans" w:hAnsi="GillSans"/>
                <w:sz w:val="22"/>
              </w:rPr>
              <w:t>50.8</w:t>
            </w:r>
          </w:p>
        </w:tc>
        <w:tc>
          <w:tcPr>
            <w:tcW w:w="686" w:type="dxa"/>
            <w:tcBorders>
              <w:top w:val="single" w:sz="6" w:space="0" w:color="000000"/>
              <w:left w:val="single" w:sz="6" w:space="0" w:color="000000"/>
              <w:bottom w:val="single" w:sz="6" w:space="0" w:color="000000"/>
              <w:right w:val="single" w:sz="12" w:space="0" w:color="000000"/>
            </w:tcBorders>
          </w:tcPr>
          <w:p>
            <w:pPr>
              <w:pStyle w:val="Normal"/>
              <w:rPr>
                <w:rFonts w:ascii="GillSans" w:hAnsi="GillSans" w:cs="GillSans"/>
                <w:sz w:val="22"/>
              </w:rPr>
            </w:pPr>
            <w:r>
              <w:rPr>
                <w:rFonts w:cs="GillSans" w:ascii="GillSans" w:hAnsi="GillSans"/>
                <w:sz w:val="22"/>
              </w:rPr>
              <w:t>20.2</w:t>
            </w:r>
          </w:p>
        </w:tc>
      </w:tr>
      <w:tr>
        <w:trPr>
          <w:trHeight w:val="317" w:hRule="atLeast"/>
        </w:trPr>
        <w:tc>
          <w:tcPr>
            <w:tcW w:w="2724" w:type="dxa"/>
            <w:tcBorders>
              <w:top w:val="single" w:sz="6" w:space="0" w:color="000000"/>
              <w:left w:val="single" w:sz="12" w:space="0" w:color="000000"/>
              <w:bottom w:val="single" w:sz="6" w:space="0" w:color="000000"/>
              <w:right w:val="single" w:sz="6" w:space="0" w:color="000000"/>
            </w:tcBorders>
          </w:tcPr>
          <w:p>
            <w:pPr>
              <w:pStyle w:val="Normal"/>
              <w:rPr>
                <w:rFonts w:ascii="GillSans" w:hAnsi="GillSans" w:cs="GillSans"/>
                <w:i/>
                <w:i/>
                <w:sz w:val="22"/>
              </w:rPr>
            </w:pPr>
            <w:r>
              <w:rPr>
                <w:rFonts w:cs="GillSans" w:ascii="GillSans" w:hAnsi="GillSans"/>
                <w:i/>
                <w:sz w:val="22"/>
              </w:rPr>
              <w:t>Powys</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GillSans" w:hAnsi="GillSans" w:cs="GillSans"/>
                <w:sz w:val="22"/>
              </w:rPr>
            </w:pPr>
            <w:r>
              <w:rPr>
                <w:rFonts w:cs="GillSans" w:ascii="GillSans" w:hAnsi="GillSans"/>
                <w:sz w:val="22"/>
              </w:rPr>
              <w:t>5.4</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GillSans" w:hAnsi="GillSans" w:cs="GillSans"/>
                <w:sz w:val="22"/>
              </w:rPr>
            </w:pPr>
            <w:r>
              <w:rPr>
                <w:rFonts w:cs="GillSans" w:ascii="GillSans" w:hAnsi="GillSans"/>
                <w:sz w:val="22"/>
              </w:rPr>
              <w:t>12.8</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GillSans" w:hAnsi="GillSans" w:cs="GillSans"/>
                <w:sz w:val="22"/>
              </w:rPr>
            </w:pPr>
            <w:r>
              <w:rPr>
                <w:rFonts w:cs="GillSans" w:ascii="GillSans" w:hAnsi="GillSans"/>
                <w:sz w:val="22"/>
              </w:rPr>
              <w:t>9.6</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GillSans" w:hAnsi="GillSans" w:cs="GillSans"/>
                <w:sz w:val="22"/>
              </w:rPr>
            </w:pPr>
            <w:r>
              <w:rPr>
                <w:rFonts w:cs="GillSans" w:ascii="GillSans" w:hAnsi="GillSans"/>
                <w:sz w:val="22"/>
              </w:rPr>
              <w:t>52.3</w:t>
            </w:r>
          </w:p>
        </w:tc>
        <w:tc>
          <w:tcPr>
            <w:tcW w:w="686" w:type="dxa"/>
            <w:tcBorders>
              <w:top w:val="single" w:sz="6" w:space="0" w:color="000000"/>
              <w:left w:val="single" w:sz="6" w:space="0" w:color="000000"/>
              <w:bottom w:val="single" w:sz="6" w:space="0" w:color="000000"/>
              <w:right w:val="single" w:sz="12" w:space="0" w:color="000000"/>
            </w:tcBorders>
          </w:tcPr>
          <w:p>
            <w:pPr>
              <w:pStyle w:val="Normal"/>
              <w:rPr>
                <w:rFonts w:ascii="GillSans" w:hAnsi="GillSans" w:cs="GillSans"/>
                <w:sz w:val="22"/>
              </w:rPr>
            </w:pPr>
            <w:r>
              <w:rPr>
                <w:rFonts w:cs="GillSans" w:ascii="GillSans" w:hAnsi="GillSans"/>
                <w:sz w:val="22"/>
              </w:rPr>
              <w:t>20.0</w:t>
            </w:r>
          </w:p>
        </w:tc>
      </w:tr>
      <w:tr>
        <w:trPr>
          <w:trHeight w:val="317" w:hRule="atLeast"/>
        </w:trPr>
        <w:tc>
          <w:tcPr>
            <w:tcW w:w="2724" w:type="dxa"/>
            <w:tcBorders>
              <w:top w:val="single" w:sz="6" w:space="0" w:color="000000"/>
              <w:left w:val="single" w:sz="12" w:space="0" w:color="000000"/>
              <w:bottom w:val="single" w:sz="6" w:space="0" w:color="000000"/>
              <w:right w:val="single" w:sz="6" w:space="0" w:color="000000"/>
            </w:tcBorders>
          </w:tcPr>
          <w:p>
            <w:pPr>
              <w:pStyle w:val="Normal"/>
              <w:rPr>
                <w:rFonts w:ascii="GillSans" w:hAnsi="GillSans" w:cs="GillSans"/>
                <w:i/>
                <w:i/>
                <w:sz w:val="22"/>
              </w:rPr>
            </w:pPr>
            <w:del w:id="1670" w:author="Meg Ellis" w:date="2004-07-03T17:28:00Z">
              <w:r>
                <w:rPr>
                  <w:rFonts w:cs="GillSans" w:ascii="GillSans" w:hAnsi="GillSans"/>
                  <w:i/>
                  <w:sz w:val="22"/>
                </w:rPr>
                <w:delText>Carmarthenshire</w:delText>
              </w:r>
            </w:del>
            <w:ins w:id="1671" w:author="Meg Ellis" w:date="2004-07-03T17:28:00Z">
              <w:r>
                <w:rPr>
                  <w:rFonts w:cs="GillSans" w:ascii="GillSans" w:hAnsi="GillSans"/>
                  <w:i/>
                  <w:sz w:val="22"/>
                </w:rPr>
                <w:t>Sir Gaerfyrddin</w:t>
              </w:r>
            </w:ins>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GillSans" w:hAnsi="GillSans" w:cs="GillSans"/>
                <w:sz w:val="22"/>
              </w:rPr>
            </w:pPr>
            <w:r>
              <w:rPr>
                <w:rFonts w:cs="GillSans" w:ascii="GillSans" w:hAnsi="GillSans"/>
                <w:sz w:val="22"/>
              </w:rPr>
              <w:t>5.5</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GillSans" w:hAnsi="GillSans" w:cs="GillSans"/>
                <w:sz w:val="22"/>
              </w:rPr>
            </w:pPr>
            <w:r>
              <w:rPr>
                <w:rFonts w:cs="GillSans" w:ascii="GillSans" w:hAnsi="GillSans"/>
                <w:sz w:val="22"/>
              </w:rPr>
              <w:t>12.7</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GillSans" w:hAnsi="GillSans" w:cs="GillSans"/>
                <w:sz w:val="22"/>
              </w:rPr>
            </w:pPr>
            <w:r>
              <w:rPr>
                <w:rFonts w:cs="GillSans" w:ascii="GillSans" w:hAnsi="GillSans"/>
                <w:sz w:val="22"/>
              </w:rPr>
              <w:t>11.1</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GillSans" w:hAnsi="GillSans" w:cs="GillSans"/>
                <w:sz w:val="22"/>
              </w:rPr>
            </w:pPr>
            <w:r>
              <w:rPr>
                <w:rFonts w:cs="GillSans" w:ascii="GillSans" w:hAnsi="GillSans"/>
                <w:sz w:val="22"/>
              </w:rPr>
              <w:t>51.3</w:t>
            </w:r>
          </w:p>
        </w:tc>
        <w:tc>
          <w:tcPr>
            <w:tcW w:w="686" w:type="dxa"/>
            <w:tcBorders>
              <w:top w:val="single" w:sz="6" w:space="0" w:color="000000"/>
              <w:left w:val="single" w:sz="6" w:space="0" w:color="000000"/>
              <w:bottom w:val="single" w:sz="6" w:space="0" w:color="000000"/>
              <w:right w:val="single" w:sz="12" w:space="0" w:color="000000"/>
            </w:tcBorders>
          </w:tcPr>
          <w:p>
            <w:pPr>
              <w:pStyle w:val="Normal"/>
              <w:rPr>
                <w:rFonts w:ascii="GillSans" w:hAnsi="GillSans" w:cs="GillSans"/>
                <w:sz w:val="22"/>
              </w:rPr>
            </w:pPr>
            <w:r>
              <w:rPr>
                <w:rFonts w:cs="GillSans" w:ascii="GillSans" w:hAnsi="GillSans"/>
                <w:sz w:val="22"/>
              </w:rPr>
              <w:t>19.5</w:t>
            </w:r>
          </w:p>
        </w:tc>
      </w:tr>
      <w:tr>
        <w:trPr>
          <w:trHeight w:val="317" w:hRule="atLeast"/>
        </w:trPr>
        <w:tc>
          <w:tcPr>
            <w:tcW w:w="2724" w:type="dxa"/>
            <w:tcBorders>
              <w:top w:val="single" w:sz="6" w:space="0" w:color="000000"/>
              <w:left w:val="single" w:sz="12" w:space="0" w:color="000000"/>
              <w:bottom w:val="single" w:sz="6" w:space="0" w:color="000000"/>
              <w:right w:val="single" w:sz="6" w:space="0" w:color="000000"/>
            </w:tcBorders>
          </w:tcPr>
          <w:p>
            <w:pPr>
              <w:pStyle w:val="Normal"/>
              <w:rPr>
                <w:rFonts w:ascii="GillSans" w:hAnsi="GillSans" w:cs="GillSans"/>
                <w:i/>
                <w:i/>
                <w:sz w:val="22"/>
              </w:rPr>
            </w:pPr>
            <w:del w:id="1672" w:author="Meg Ellis" w:date="2004-07-03T17:29:00Z">
              <w:r>
                <w:rPr>
                  <w:rFonts w:cs="GillSans" w:ascii="GillSans" w:hAnsi="GillSans"/>
                  <w:i/>
                  <w:sz w:val="22"/>
                </w:rPr>
                <w:delText>Pembrokeshire</w:delText>
              </w:r>
            </w:del>
            <w:ins w:id="1673" w:author="Meg Ellis" w:date="2004-07-03T17:29:00Z">
              <w:r>
                <w:rPr>
                  <w:rFonts w:cs="GillSans" w:ascii="GillSans" w:hAnsi="GillSans"/>
                  <w:i/>
                  <w:sz w:val="22"/>
                </w:rPr>
                <w:t>Sir Benfro</w:t>
              </w:r>
            </w:ins>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GillSans" w:hAnsi="GillSans" w:cs="GillSans"/>
                <w:sz w:val="22"/>
              </w:rPr>
            </w:pPr>
            <w:r>
              <w:rPr>
                <w:rFonts w:cs="GillSans" w:ascii="GillSans" w:hAnsi="GillSans"/>
                <w:sz w:val="22"/>
              </w:rPr>
              <w:t>5.9</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GillSans" w:hAnsi="GillSans" w:cs="GillSans"/>
                <w:sz w:val="22"/>
              </w:rPr>
            </w:pPr>
            <w:r>
              <w:rPr>
                <w:rFonts w:cs="GillSans" w:ascii="GillSans" w:hAnsi="GillSans"/>
                <w:sz w:val="22"/>
              </w:rPr>
              <w:t>13.4</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GillSans" w:hAnsi="GillSans" w:cs="GillSans"/>
                <w:sz w:val="22"/>
              </w:rPr>
            </w:pPr>
            <w:r>
              <w:rPr>
                <w:rFonts w:cs="GillSans" w:ascii="GillSans" w:hAnsi="GillSans"/>
                <w:sz w:val="22"/>
              </w:rPr>
              <w:t>10.5</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GillSans" w:hAnsi="GillSans" w:cs="GillSans"/>
                <w:sz w:val="22"/>
              </w:rPr>
            </w:pPr>
            <w:r>
              <w:rPr>
                <w:rFonts w:cs="GillSans" w:ascii="GillSans" w:hAnsi="GillSans"/>
                <w:sz w:val="22"/>
              </w:rPr>
              <w:t>51.0</w:t>
            </w:r>
          </w:p>
        </w:tc>
        <w:tc>
          <w:tcPr>
            <w:tcW w:w="686" w:type="dxa"/>
            <w:tcBorders>
              <w:top w:val="single" w:sz="6" w:space="0" w:color="000000"/>
              <w:left w:val="single" w:sz="6" w:space="0" w:color="000000"/>
              <w:bottom w:val="single" w:sz="6" w:space="0" w:color="000000"/>
              <w:right w:val="single" w:sz="12" w:space="0" w:color="000000"/>
            </w:tcBorders>
          </w:tcPr>
          <w:p>
            <w:pPr>
              <w:pStyle w:val="Normal"/>
              <w:rPr>
                <w:rFonts w:ascii="GillSans" w:hAnsi="GillSans" w:cs="GillSans"/>
                <w:sz w:val="22"/>
              </w:rPr>
            </w:pPr>
            <w:r>
              <w:rPr>
                <w:rFonts w:cs="GillSans" w:ascii="GillSans" w:hAnsi="GillSans"/>
                <w:sz w:val="22"/>
              </w:rPr>
              <w:t>19.2</w:t>
            </w:r>
          </w:p>
        </w:tc>
      </w:tr>
      <w:tr>
        <w:trPr>
          <w:trHeight w:val="317" w:hRule="atLeast"/>
        </w:trPr>
        <w:tc>
          <w:tcPr>
            <w:tcW w:w="2724" w:type="dxa"/>
            <w:tcBorders>
              <w:top w:val="single" w:sz="6" w:space="0" w:color="000000"/>
              <w:left w:val="single" w:sz="12" w:space="0" w:color="000000"/>
              <w:bottom w:val="single" w:sz="6" w:space="0" w:color="000000"/>
              <w:right w:val="single" w:sz="6" w:space="0" w:color="000000"/>
            </w:tcBorders>
          </w:tcPr>
          <w:p>
            <w:pPr>
              <w:pStyle w:val="Normal"/>
              <w:rPr>
                <w:rFonts w:ascii="GillSans" w:hAnsi="GillSans" w:cs="GillSans"/>
                <w:i/>
                <w:i/>
                <w:sz w:val="22"/>
              </w:rPr>
            </w:pPr>
            <w:r>
              <w:rPr>
                <w:rFonts w:cs="GillSans" w:ascii="GillSans" w:hAnsi="GillSans"/>
                <w:i/>
                <w:sz w:val="22"/>
              </w:rPr>
              <w:t>Gwynedd</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GillSans" w:hAnsi="GillSans" w:cs="GillSans"/>
                <w:sz w:val="22"/>
              </w:rPr>
            </w:pPr>
            <w:r>
              <w:rPr>
                <w:rFonts w:cs="GillSans" w:ascii="GillSans" w:hAnsi="GillSans"/>
                <w:sz w:val="22"/>
              </w:rPr>
              <w:t>5.9</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GillSans" w:hAnsi="GillSans" w:cs="GillSans"/>
                <w:sz w:val="22"/>
              </w:rPr>
            </w:pPr>
            <w:r>
              <w:rPr>
                <w:rFonts w:cs="GillSans" w:ascii="GillSans" w:hAnsi="GillSans"/>
                <w:sz w:val="22"/>
              </w:rPr>
              <w:t>12.3</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GillSans" w:hAnsi="GillSans" w:cs="GillSans"/>
                <w:sz w:val="22"/>
              </w:rPr>
            </w:pPr>
            <w:r>
              <w:rPr>
                <w:rFonts w:cs="GillSans" w:ascii="GillSans" w:hAnsi="GillSans"/>
                <w:sz w:val="22"/>
              </w:rPr>
              <w:t>12.8</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GillSans" w:hAnsi="GillSans" w:cs="GillSans"/>
                <w:sz w:val="22"/>
              </w:rPr>
            </w:pPr>
            <w:r>
              <w:rPr>
                <w:rFonts w:cs="GillSans" w:ascii="GillSans" w:hAnsi="GillSans"/>
                <w:sz w:val="22"/>
              </w:rPr>
              <w:t>50.0</w:t>
            </w:r>
          </w:p>
        </w:tc>
        <w:tc>
          <w:tcPr>
            <w:tcW w:w="686" w:type="dxa"/>
            <w:tcBorders>
              <w:top w:val="single" w:sz="6" w:space="0" w:color="000000"/>
              <w:left w:val="single" w:sz="6" w:space="0" w:color="000000"/>
              <w:bottom w:val="single" w:sz="6" w:space="0" w:color="000000"/>
              <w:right w:val="single" w:sz="12" w:space="0" w:color="000000"/>
            </w:tcBorders>
          </w:tcPr>
          <w:p>
            <w:pPr>
              <w:pStyle w:val="Normal"/>
              <w:rPr>
                <w:rFonts w:ascii="GillSans" w:hAnsi="GillSans" w:cs="GillSans"/>
                <w:sz w:val="22"/>
              </w:rPr>
            </w:pPr>
            <w:r>
              <w:rPr>
                <w:rFonts w:cs="GillSans" w:ascii="GillSans" w:hAnsi="GillSans"/>
                <w:sz w:val="22"/>
              </w:rPr>
              <w:t>19.0</w:t>
            </w:r>
          </w:p>
        </w:tc>
      </w:tr>
      <w:tr>
        <w:trPr>
          <w:trHeight w:val="317" w:hRule="atLeast"/>
        </w:trPr>
        <w:tc>
          <w:tcPr>
            <w:tcW w:w="2724" w:type="dxa"/>
            <w:tcBorders>
              <w:top w:val="single" w:sz="6" w:space="0" w:color="000000"/>
              <w:left w:val="single" w:sz="12" w:space="0" w:color="000000"/>
              <w:bottom w:val="single" w:sz="6" w:space="0" w:color="000000"/>
              <w:right w:val="single" w:sz="6" w:space="0" w:color="000000"/>
            </w:tcBorders>
          </w:tcPr>
          <w:p>
            <w:pPr>
              <w:pStyle w:val="Normal"/>
              <w:rPr>
                <w:rFonts w:ascii="GillSans" w:hAnsi="GillSans" w:cs="GillSans"/>
                <w:i/>
                <w:i/>
                <w:sz w:val="22"/>
              </w:rPr>
            </w:pPr>
            <w:del w:id="1674" w:author="Meg Ellis" w:date="2004-07-03T17:29:00Z">
              <w:r>
                <w:rPr>
                  <w:rFonts w:cs="GillSans" w:ascii="GillSans" w:hAnsi="GillSans"/>
                  <w:i/>
                  <w:sz w:val="22"/>
                </w:rPr>
                <w:delText>Isle of Anglesey</w:delText>
              </w:r>
            </w:del>
            <w:ins w:id="1675" w:author="Meg Ellis" w:date="2004-07-03T17:29:00Z">
              <w:r>
                <w:rPr>
                  <w:rFonts w:cs="GillSans" w:ascii="GillSans" w:hAnsi="GillSans"/>
                  <w:i/>
                  <w:sz w:val="22"/>
                </w:rPr>
                <w:t>Ynys Môn</w:t>
              </w:r>
            </w:ins>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GillSans" w:hAnsi="GillSans" w:cs="GillSans"/>
                <w:sz w:val="22"/>
              </w:rPr>
            </w:pPr>
            <w:r>
              <w:rPr>
                <w:rFonts w:cs="GillSans" w:ascii="GillSans" w:hAnsi="GillSans"/>
                <w:sz w:val="22"/>
              </w:rPr>
              <w:t>5.4</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GillSans" w:hAnsi="GillSans" w:cs="GillSans"/>
                <w:sz w:val="22"/>
              </w:rPr>
            </w:pPr>
            <w:r>
              <w:rPr>
                <w:rFonts w:cs="GillSans" w:ascii="GillSans" w:hAnsi="GillSans"/>
                <w:sz w:val="22"/>
              </w:rPr>
              <w:t>12.9</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GillSans" w:hAnsi="GillSans" w:cs="GillSans"/>
                <w:sz w:val="22"/>
              </w:rPr>
            </w:pPr>
            <w:r>
              <w:rPr>
                <w:rFonts w:cs="GillSans" w:ascii="GillSans" w:hAnsi="GillSans"/>
                <w:sz w:val="22"/>
              </w:rPr>
              <w:t>10.8</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GillSans" w:hAnsi="GillSans" w:cs="GillSans"/>
                <w:sz w:val="22"/>
              </w:rPr>
            </w:pPr>
            <w:r>
              <w:rPr>
                <w:rFonts w:cs="GillSans" w:ascii="GillSans" w:hAnsi="GillSans"/>
                <w:sz w:val="22"/>
              </w:rPr>
              <w:t>52.1</w:t>
            </w:r>
          </w:p>
        </w:tc>
        <w:tc>
          <w:tcPr>
            <w:tcW w:w="686" w:type="dxa"/>
            <w:tcBorders>
              <w:top w:val="single" w:sz="6" w:space="0" w:color="000000"/>
              <w:left w:val="single" w:sz="6" w:space="0" w:color="000000"/>
              <w:bottom w:val="single" w:sz="6" w:space="0" w:color="000000"/>
              <w:right w:val="single" w:sz="12" w:space="0" w:color="000000"/>
            </w:tcBorders>
          </w:tcPr>
          <w:p>
            <w:pPr>
              <w:pStyle w:val="Normal"/>
              <w:rPr>
                <w:rFonts w:ascii="GillSans" w:hAnsi="GillSans" w:cs="GillSans"/>
                <w:sz w:val="22"/>
              </w:rPr>
            </w:pPr>
            <w:r>
              <w:rPr>
                <w:rFonts w:cs="GillSans" w:ascii="GillSans" w:hAnsi="GillSans"/>
                <w:sz w:val="22"/>
              </w:rPr>
              <w:t>18.9</w:t>
            </w:r>
          </w:p>
        </w:tc>
      </w:tr>
      <w:tr>
        <w:trPr>
          <w:trHeight w:val="317" w:hRule="atLeast"/>
        </w:trPr>
        <w:tc>
          <w:tcPr>
            <w:tcW w:w="2724" w:type="dxa"/>
            <w:tcBorders>
              <w:top w:val="single" w:sz="6" w:space="0" w:color="000000"/>
              <w:left w:val="single" w:sz="12" w:space="0" w:color="000000"/>
              <w:bottom w:val="single" w:sz="6" w:space="0" w:color="000000"/>
              <w:right w:val="single" w:sz="6" w:space="0" w:color="000000"/>
            </w:tcBorders>
          </w:tcPr>
          <w:p>
            <w:pPr>
              <w:pStyle w:val="Normal"/>
              <w:rPr>
                <w:rFonts w:ascii="GillSans" w:hAnsi="GillSans" w:cs="GillSans"/>
                <w:i/>
                <w:i/>
                <w:sz w:val="22"/>
              </w:rPr>
            </w:pPr>
            <w:r>
              <w:rPr>
                <w:rFonts w:cs="GillSans" w:ascii="GillSans" w:hAnsi="GillSans"/>
                <w:i/>
                <w:sz w:val="22"/>
              </w:rPr>
              <w:t>Ceredigion</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GillSans" w:hAnsi="GillSans" w:cs="GillSans"/>
                <w:sz w:val="22"/>
              </w:rPr>
            </w:pPr>
            <w:r>
              <w:rPr>
                <w:rFonts w:cs="GillSans" w:ascii="GillSans" w:hAnsi="GillSans"/>
                <w:sz w:val="22"/>
              </w:rPr>
              <w:t>4.7</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GillSans" w:hAnsi="GillSans" w:cs="GillSans"/>
                <w:sz w:val="22"/>
              </w:rPr>
            </w:pPr>
            <w:r>
              <w:rPr>
                <w:rFonts w:cs="GillSans" w:ascii="GillSans" w:hAnsi="GillSans"/>
                <w:sz w:val="22"/>
              </w:rPr>
              <w:t>11.2</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GillSans" w:hAnsi="GillSans" w:cs="GillSans"/>
                <w:sz w:val="22"/>
              </w:rPr>
            </w:pPr>
            <w:r>
              <w:rPr>
                <w:rFonts w:cs="GillSans" w:ascii="GillSans" w:hAnsi="GillSans"/>
                <w:sz w:val="22"/>
              </w:rPr>
              <w:t>16.9</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GillSans" w:hAnsi="GillSans" w:cs="GillSans"/>
                <w:sz w:val="22"/>
              </w:rPr>
            </w:pPr>
            <w:r>
              <w:rPr>
                <w:rFonts w:cs="GillSans" w:ascii="GillSans" w:hAnsi="GillSans"/>
                <w:sz w:val="22"/>
              </w:rPr>
              <w:t>48.7</w:t>
            </w:r>
          </w:p>
        </w:tc>
        <w:tc>
          <w:tcPr>
            <w:tcW w:w="686" w:type="dxa"/>
            <w:tcBorders>
              <w:top w:val="single" w:sz="6" w:space="0" w:color="000000"/>
              <w:left w:val="single" w:sz="6" w:space="0" w:color="000000"/>
              <w:bottom w:val="single" w:sz="6" w:space="0" w:color="000000"/>
              <w:right w:val="single" w:sz="12" w:space="0" w:color="000000"/>
            </w:tcBorders>
          </w:tcPr>
          <w:p>
            <w:pPr>
              <w:pStyle w:val="Normal"/>
              <w:rPr>
                <w:rFonts w:ascii="GillSans" w:hAnsi="GillSans" w:cs="GillSans"/>
                <w:sz w:val="22"/>
              </w:rPr>
            </w:pPr>
            <w:r>
              <w:rPr>
                <w:rFonts w:cs="GillSans" w:ascii="GillSans" w:hAnsi="GillSans"/>
                <w:sz w:val="22"/>
              </w:rPr>
              <w:t>18.5</w:t>
            </w:r>
          </w:p>
        </w:tc>
      </w:tr>
      <w:tr>
        <w:trPr>
          <w:trHeight w:val="317" w:hRule="atLeast"/>
        </w:trPr>
        <w:tc>
          <w:tcPr>
            <w:tcW w:w="2724" w:type="dxa"/>
            <w:tcBorders>
              <w:top w:val="single" w:sz="6" w:space="0" w:color="000000"/>
              <w:left w:val="single" w:sz="12" w:space="0" w:color="000000"/>
              <w:bottom w:val="single" w:sz="6" w:space="0" w:color="000000"/>
              <w:right w:val="single" w:sz="6" w:space="0" w:color="000000"/>
            </w:tcBorders>
          </w:tcPr>
          <w:p>
            <w:pPr>
              <w:pStyle w:val="Normal"/>
              <w:rPr/>
            </w:pPr>
            <w:del w:id="1676" w:author="Meg Ellis" w:date="2004-07-03T16:14:00Z">
              <w:r>
                <w:rPr>
                  <w:rFonts w:cs="GillSans" w:ascii="GillSans" w:hAnsi="GillSans"/>
                  <w:i/>
                  <w:sz w:val="22"/>
                </w:rPr>
                <w:delText>Neath Port</w:delText>
              </w:r>
            </w:del>
            <w:ins w:id="1677" w:author="Meg Ellis" w:date="2004-07-03T16:14:00Z">
              <w:r>
                <w:rPr>
                  <w:rFonts w:cs="GillSans" w:ascii="GillSans" w:hAnsi="GillSans"/>
                  <w:i/>
                  <w:sz w:val="22"/>
                </w:rPr>
                <w:t>Castell Nedd Porth</w:t>
              </w:r>
            </w:ins>
            <w:r>
              <w:rPr>
                <w:rFonts w:cs="GillSans" w:ascii="GillSans" w:hAnsi="GillSans"/>
                <w:i/>
                <w:sz w:val="22"/>
              </w:rPr>
              <w:t xml:space="preserve"> Talbot</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GillSans" w:hAnsi="GillSans" w:cs="GillSans"/>
                <w:sz w:val="22"/>
              </w:rPr>
            </w:pPr>
            <w:r>
              <w:rPr>
                <w:rFonts w:cs="GillSans" w:ascii="GillSans" w:hAnsi="GillSans"/>
                <w:sz w:val="22"/>
              </w:rPr>
              <w:t>5.4</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GillSans" w:hAnsi="GillSans" w:cs="GillSans"/>
                <w:sz w:val="22"/>
              </w:rPr>
            </w:pPr>
            <w:r>
              <w:rPr>
                <w:rFonts w:cs="GillSans" w:ascii="GillSans" w:hAnsi="GillSans"/>
                <w:sz w:val="22"/>
              </w:rPr>
              <w:t>12.9</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GillSans" w:hAnsi="GillSans" w:cs="GillSans"/>
                <w:sz w:val="22"/>
              </w:rPr>
            </w:pPr>
            <w:r>
              <w:rPr>
                <w:rFonts w:cs="GillSans" w:ascii="GillSans" w:hAnsi="GillSans"/>
                <w:sz w:val="22"/>
              </w:rPr>
              <w:t>11.3</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GillSans" w:hAnsi="GillSans" w:cs="GillSans"/>
                <w:sz w:val="22"/>
              </w:rPr>
            </w:pPr>
            <w:r>
              <w:rPr>
                <w:rFonts w:cs="GillSans" w:ascii="GillSans" w:hAnsi="GillSans"/>
                <w:sz w:val="22"/>
              </w:rPr>
              <w:t>52.1</w:t>
            </w:r>
          </w:p>
        </w:tc>
        <w:tc>
          <w:tcPr>
            <w:tcW w:w="686" w:type="dxa"/>
            <w:tcBorders>
              <w:top w:val="single" w:sz="6" w:space="0" w:color="000000"/>
              <w:left w:val="single" w:sz="6" w:space="0" w:color="000000"/>
              <w:bottom w:val="single" w:sz="6" w:space="0" w:color="000000"/>
              <w:right w:val="single" w:sz="12" w:space="0" w:color="000000"/>
            </w:tcBorders>
          </w:tcPr>
          <w:p>
            <w:pPr>
              <w:pStyle w:val="Normal"/>
              <w:rPr>
                <w:rFonts w:ascii="GillSans" w:hAnsi="GillSans" w:cs="GillSans"/>
                <w:sz w:val="22"/>
              </w:rPr>
            </w:pPr>
            <w:r>
              <w:rPr>
                <w:rFonts w:cs="GillSans" w:ascii="GillSans" w:hAnsi="GillSans"/>
                <w:sz w:val="22"/>
              </w:rPr>
              <w:t>18.3</w:t>
            </w:r>
          </w:p>
        </w:tc>
      </w:tr>
      <w:tr>
        <w:trPr>
          <w:trHeight w:val="317" w:hRule="atLeast"/>
        </w:trPr>
        <w:tc>
          <w:tcPr>
            <w:tcW w:w="2724" w:type="dxa"/>
            <w:tcBorders>
              <w:top w:val="single" w:sz="6" w:space="0" w:color="000000"/>
              <w:left w:val="single" w:sz="12" w:space="0" w:color="000000"/>
              <w:bottom w:val="single" w:sz="6" w:space="0" w:color="000000"/>
              <w:right w:val="single" w:sz="6" w:space="0" w:color="000000"/>
            </w:tcBorders>
          </w:tcPr>
          <w:p>
            <w:pPr>
              <w:pStyle w:val="Normal"/>
              <w:rPr>
                <w:rFonts w:ascii="GillSans" w:hAnsi="GillSans" w:cs="GillSans"/>
                <w:i/>
                <w:i/>
                <w:sz w:val="22"/>
              </w:rPr>
            </w:pPr>
            <w:del w:id="1678" w:author="Meg Ellis" w:date="2004-07-03T08:46:00Z">
              <w:r>
                <w:rPr>
                  <w:rFonts w:cs="GillSans" w:ascii="GillSans" w:hAnsi="GillSans"/>
                  <w:i/>
                  <w:sz w:val="22"/>
                </w:rPr>
                <w:delText>Swansea</w:delText>
              </w:r>
            </w:del>
            <w:ins w:id="1679" w:author="Meg Ellis" w:date="2004-07-03T08:46:00Z">
              <w:r>
                <w:rPr>
                  <w:rFonts w:cs="GillSans" w:ascii="GillSans" w:hAnsi="GillSans"/>
                  <w:i/>
                  <w:sz w:val="22"/>
                </w:rPr>
                <w:t>Abertawe</w:t>
              </w:r>
            </w:ins>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GillSans" w:hAnsi="GillSans" w:cs="GillSans"/>
                <w:sz w:val="22"/>
              </w:rPr>
            </w:pPr>
            <w:r>
              <w:rPr>
                <w:rFonts w:cs="GillSans" w:ascii="GillSans" w:hAnsi="GillSans"/>
                <w:sz w:val="22"/>
              </w:rPr>
              <w:t>5.4</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GillSans" w:hAnsi="GillSans" w:cs="GillSans"/>
                <w:sz w:val="22"/>
              </w:rPr>
            </w:pPr>
            <w:r>
              <w:rPr>
                <w:rFonts w:cs="GillSans" w:ascii="GillSans" w:hAnsi="GillSans"/>
                <w:sz w:val="22"/>
              </w:rPr>
              <w:t>12.2</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GillSans" w:hAnsi="GillSans" w:cs="GillSans"/>
                <w:sz w:val="22"/>
              </w:rPr>
            </w:pPr>
            <w:r>
              <w:rPr>
                <w:rFonts w:cs="GillSans" w:ascii="GillSans" w:hAnsi="GillSans"/>
                <w:sz w:val="22"/>
              </w:rPr>
              <w:t>13.6</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GillSans" w:hAnsi="GillSans" w:cs="GillSans"/>
                <w:sz w:val="22"/>
              </w:rPr>
            </w:pPr>
            <w:r>
              <w:rPr>
                <w:rFonts w:cs="GillSans" w:ascii="GillSans" w:hAnsi="GillSans"/>
                <w:sz w:val="22"/>
              </w:rPr>
              <w:t>50.5</w:t>
            </w:r>
          </w:p>
        </w:tc>
        <w:tc>
          <w:tcPr>
            <w:tcW w:w="686" w:type="dxa"/>
            <w:tcBorders>
              <w:top w:val="single" w:sz="6" w:space="0" w:color="000000"/>
              <w:left w:val="single" w:sz="6" w:space="0" w:color="000000"/>
              <w:bottom w:val="single" w:sz="6" w:space="0" w:color="000000"/>
              <w:right w:val="single" w:sz="12" w:space="0" w:color="000000"/>
            </w:tcBorders>
          </w:tcPr>
          <w:p>
            <w:pPr>
              <w:pStyle w:val="Normal"/>
              <w:rPr>
                <w:rFonts w:ascii="GillSans" w:hAnsi="GillSans" w:cs="GillSans"/>
                <w:sz w:val="22"/>
              </w:rPr>
            </w:pPr>
            <w:r>
              <w:rPr>
                <w:rFonts w:cs="GillSans" w:ascii="GillSans" w:hAnsi="GillSans"/>
                <w:sz w:val="22"/>
              </w:rPr>
              <w:t>18.3</w:t>
            </w:r>
          </w:p>
        </w:tc>
      </w:tr>
      <w:tr>
        <w:trPr>
          <w:trHeight w:val="317" w:hRule="atLeast"/>
        </w:trPr>
        <w:tc>
          <w:tcPr>
            <w:tcW w:w="2724" w:type="dxa"/>
            <w:tcBorders>
              <w:top w:val="single" w:sz="6" w:space="0" w:color="000000"/>
              <w:left w:val="single" w:sz="12" w:space="0" w:color="000000"/>
              <w:bottom w:val="single" w:sz="6" w:space="0" w:color="000000"/>
              <w:right w:val="single" w:sz="6" w:space="0" w:color="000000"/>
            </w:tcBorders>
          </w:tcPr>
          <w:p>
            <w:pPr>
              <w:pStyle w:val="Normal"/>
              <w:rPr>
                <w:rFonts w:ascii="GillSans" w:hAnsi="GillSans" w:cs="GillSans"/>
                <w:i/>
                <w:i/>
                <w:sz w:val="22"/>
              </w:rPr>
            </w:pPr>
            <w:del w:id="1680" w:author="Meg Ellis" w:date="2004-07-03T17:29:00Z">
              <w:r>
                <w:rPr>
                  <w:rFonts w:cs="GillSans" w:ascii="GillSans" w:hAnsi="GillSans"/>
                  <w:i/>
                  <w:sz w:val="22"/>
                </w:rPr>
                <w:delText>Monmouthshire</w:delText>
              </w:r>
            </w:del>
            <w:ins w:id="1681" w:author="Meg Ellis" w:date="2004-07-03T17:29:00Z">
              <w:r>
                <w:rPr>
                  <w:rFonts w:cs="GillSans" w:ascii="GillSans" w:hAnsi="GillSans"/>
                  <w:i/>
                  <w:sz w:val="22"/>
                </w:rPr>
                <w:t>Sir Fynwy</w:t>
              </w:r>
            </w:ins>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GillSans" w:hAnsi="GillSans" w:cs="GillSans"/>
                <w:sz w:val="22"/>
              </w:rPr>
            </w:pPr>
            <w:r>
              <w:rPr>
                <w:rFonts w:cs="GillSans" w:ascii="GillSans" w:hAnsi="GillSans"/>
                <w:sz w:val="22"/>
              </w:rPr>
              <w:t>5.3</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GillSans" w:hAnsi="GillSans" w:cs="GillSans"/>
                <w:sz w:val="22"/>
              </w:rPr>
            </w:pPr>
            <w:r>
              <w:rPr>
                <w:rFonts w:cs="GillSans" w:ascii="GillSans" w:hAnsi="GillSans"/>
                <w:sz w:val="22"/>
              </w:rPr>
              <w:t>13.4</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GillSans" w:hAnsi="GillSans" w:cs="GillSans"/>
                <w:sz w:val="22"/>
              </w:rPr>
            </w:pPr>
            <w:r>
              <w:rPr>
                <w:rFonts w:cs="GillSans" w:ascii="GillSans" w:hAnsi="GillSans"/>
                <w:sz w:val="22"/>
              </w:rPr>
              <w:t>9.7</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GillSans" w:hAnsi="GillSans" w:cs="GillSans"/>
                <w:sz w:val="22"/>
              </w:rPr>
            </w:pPr>
            <w:r>
              <w:rPr>
                <w:rFonts w:cs="GillSans" w:ascii="GillSans" w:hAnsi="GillSans"/>
                <w:sz w:val="22"/>
              </w:rPr>
              <w:t>53.6</w:t>
            </w:r>
          </w:p>
        </w:tc>
        <w:tc>
          <w:tcPr>
            <w:tcW w:w="686" w:type="dxa"/>
            <w:tcBorders>
              <w:top w:val="single" w:sz="6" w:space="0" w:color="000000"/>
              <w:left w:val="single" w:sz="6" w:space="0" w:color="000000"/>
              <w:bottom w:val="single" w:sz="6" w:space="0" w:color="000000"/>
              <w:right w:val="single" w:sz="12" w:space="0" w:color="000000"/>
            </w:tcBorders>
          </w:tcPr>
          <w:p>
            <w:pPr>
              <w:pStyle w:val="Normal"/>
              <w:rPr>
                <w:rFonts w:ascii="GillSans" w:hAnsi="GillSans" w:cs="GillSans"/>
                <w:sz w:val="22"/>
              </w:rPr>
            </w:pPr>
            <w:r>
              <w:rPr>
                <w:rFonts w:cs="GillSans" w:ascii="GillSans" w:hAnsi="GillSans"/>
                <w:sz w:val="22"/>
              </w:rPr>
              <w:t>18.0</w:t>
            </w:r>
          </w:p>
        </w:tc>
      </w:tr>
      <w:tr>
        <w:trPr>
          <w:trHeight w:val="317" w:hRule="atLeast"/>
        </w:trPr>
        <w:tc>
          <w:tcPr>
            <w:tcW w:w="2724" w:type="dxa"/>
            <w:tcBorders>
              <w:top w:val="single" w:sz="6" w:space="0" w:color="000000"/>
              <w:left w:val="single" w:sz="12" w:space="0" w:color="000000"/>
              <w:bottom w:val="single" w:sz="6" w:space="0" w:color="000000"/>
              <w:right w:val="single" w:sz="6" w:space="0" w:color="000000"/>
            </w:tcBorders>
          </w:tcPr>
          <w:p>
            <w:pPr>
              <w:pStyle w:val="Normal"/>
              <w:rPr>
                <w:rFonts w:ascii="GillSans" w:hAnsi="GillSans" w:cs="GillSans"/>
                <w:b/>
                <w:b/>
                <w:i/>
                <w:i/>
                <w:sz w:val="22"/>
              </w:rPr>
            </w:pPr>
            <w:del w:id="1682" w:author="Meg Ellis" w:date="2004-07-03T08:46:00Z">
              <w:r>
                <w:rPr>
                  <w:rFonts w:cs="GillSans" w:ascii="GillSans" w:hAnsi="GillSans"/>
                  <w:b/>
                  <w:i/>
                  <w:sz w:val="22"/>
                </w:rPr>
                <w:delText>WALES</w:delText>
              </w:r>
            </w:del>
            <w:ins w:id="1683" w:author="Meg Ellis" w:date="2004-07-03T08:46:00Z">
              <w:r>
                <w:rPr>
                  <w:rFonts w:cs="GillSans" w:ascii="GillSans" w:hAnsi="GillSans"/>
                  <w:b/>
                  <w:i/>
                  <w:sz w:val="22"/>
                </w:rPr>
                <w:t>CYMRU</w:t>
              </w:r>
            </w:ins>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GillSans" w:hAnsi="GillSans" w:cs="GillSans"/>
                <w:b/>
                <w:b/>
                <w:i/>
                <w:i/>
                <w:sz w:val="22"/>
              </w:rPr>
            </w:pPr>
            <w:r>
              <w:rPr>
                <w:rFonts w:cs="GillSans" w:ascii="GillSans" w:hAnsi="GillSans"/>
                <w:b/>
                <w:i/>
                <w:sz w:val="22"/>
              </w:rPr>
              <w:t>5.8</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GillSans" w:hAnsi="GillSans" w:cs="GillSans"/>
                <w:b/>
                <w:b/>
                <w:i/>
                <w:i/>
                <w:sz w:val="22"/>
              </w:rPr>
            </w:pPr>
            <w:r>
              <w:rPr>
                <w:rFonts w:cs="GillSans" w:ascii="GillSans" w:hAnsi="GillSans"/>
                <w:b/>
                <w:i/>
                <w:sz w:val="22"/>
              </w:rPr>
              <w:t>13.1</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GillSans" w:hAnsi="GillSans" w:cs="GillSans"/>
                <w:b/>
                <w:b/>
                <w:i/>
                <w:i/>
                <w:sz w:val="22"/>
              </w:rPr>
            </w:pPr>
            <w:r>
              <w:rPr>
                <w:rFonts w:cs="GillSans" w:ascii="GillSans" w:hAnsi="GillSans"/>
                <w:b/>
                <w:i/>
                <w:sz w:val="22"/>
              </w:rPr>
              <w:t>12.2</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GillSans" w:hAnsi="GillSans" w:cs="GillSans"/>
                <w:b/>
                <w:b/>
                <w:i/>
                <w:i/>
                <w:sz w:val="22"/>
              </w:rPr>
            </w:pPr>
            <w:r>
              <w:rPr>
                <w:rFonts w:cs="GillSans" w:ascii="GillSans" w:hAnsi="GillSans"/>
                <w:b/>
                <w:i/>
                <w:sz w:val="22"/>
              </w:rPr>
              <w:t>51.5</w:t>
            </w:r>
          </w:p>
        </w:tc>
        <w:tc>
          <w:tcPr>
            <w:tcW w:w="686" w:type="dxa"/>
            <w:tcBorders>
              <w:top w:val="single" w:sz="6" w:space="0" w:color="000000"/>
              <w:left w:val="single" w:sz="6" w:space="0" w:color="000000"/>
              <w:bottom w:val="single" w:sz="6" w:space="0" w:color="000000"/>
              <w:right w:val="single" w:sz="12" w:space="0" w:color="000000"/>
            </w:tcBorders>
          </w:tcPr>
          <w:p>
            <w:pPr>
              <w:pStyle w:val="Normal"/>
              <w:rPr>
                <w:rFonts w:ascii="GillSans" w:hAnsi="GillSans" w:cs="GillSans"/>
                <w:b/>
                <w:b/>
                <w:i/>
                <w:i/>
                <w:sz w:val="22"/>
              </w:rPr>
            </w:pPr>
            <w:r>
              <w:rPr>
                <w:rFonts w:cs="GillSans" w:ascii="GillSans" w:hAnsi="GillSans"/>
                <w:b/>
                <w:i/>
                <w:sz w:val="22"/>
              </w:rPr>
              <w:t>17.4</w:t>
            </w:r>
          </w:p>
        </w:tc>
      </w:tr>
      <w:tr>
        <w:trPr>
          <w:trHeight w:val="317" w:hRule="atLeast"/>
        </w:trPr>
        <w:tc>
          <w:tcPr>
            <w:tcW w:w="2724" w:type="dxa"/>
            <w:tcBorders>
              <w:top w:val="single" w:sz="6" w:space="0" w:color="000000"/>
              <w:left w:val="single" w:sz="12" w:space="0" w:color="000000"/>
              <w:bottom w:val="single" w:sz="6" w:space="0" w:color="000000"/>
              <w:right w:val="single" w:sz="6" w:space="0" w:color="000000"/>
            </w:tcBorders>
          </w:tcPr>
          <w:p>
            <w:pPr>
              <w:pStyle w:val="Normal"/>
              <w:rPr>
                <w:rFonts w:ascii="GillSans" w:hAnsi="GillSans" w:cs="GillSans"/>
                <w:i/>
                <w:i/>
                <w:sz w:val="22"/>
              </w:rPr>
            </w:pPr>
            <w:r>
              <w:rPr>
                <w:rFonts w:cs="GillSans" w:ascii="GillSans" w:hAnsi="GillSans"/>
                <w:i/>
                <w:sz w:val="22"/>
              </w:rPr>
              <w:t>Blaenau Gwent</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GillSans" w:hAnsi="GillSans" w:cs="GillSans"/>
                <w:sz w:val="22"/>
              </w:rPr>
            </w:pPr>
            <w:r>
              <w:rPr>
                <w:rFonts w:cs="GillSans" w:ascii="GillSans" w:hAnsi="GillSans"/>
                <w:sz w:val="22"/>
              </w:rPr>
              <w:t>5.6</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GillSans" w:hAnsi="GillSans" w:cs="GillSans"/>
                <w:sz w:val="22"/>
              </w:rPr>
            </w:pPr>
            <w:r>
              <w:rPr>
                <w:rFonts w:cs="GillSans" w:ascii="GillSans" w:hAnsi="GillSans"/>
                <w:sz w:val="22"/>
              </w:rPr>
              <w:t>14.3</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GillSans" w:hAnsi="GillSans" w:cs="GillSans"/>
                <w:sz w:val="22"/>
              </w:rPr>
            </w:pPr>
            <w:r>
              <w:rPr>
                <w:rFonts w:cs="GillSans" w:ascii="GillSans" w:hAnsi="GillSans"/>
                <w:sz w:val="22"/>
              </w:rPr>
              <w:t>11.5</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GillSans" w:hAnsi="GillSans" w:cs="GillSans"/>
                <w:sz w:val="22"/>
              </w:rPr>
            </w:pPr>
            <w:r>
              <w:rPr>
                <w:rFonts w:cs="GillSans" w:ascii="GillSans" w:hAnsi="GillSans"/>
                <w:sz w:val="22"/>
              </w:rPr>
              <w:t>51.8</w:t>
            </w:r>
          </w:p>
        </w:tc>
        <w:tc>
          <w:tcPr>
            <w:tcW w:w="686" w:type="dxa"/>
            <w:tcBorders>
              <w:top w:val="single" w:sz="6" w:space="0" w:color="000000"/>
              <w:left w:val="single" w:sz="6" w:space="0" w:color="000000"/>
              <w:bottom w:val="single" w:sz="6" w:space="0" w:color="000000"/>
              <w:right w:val="single" w:sz="12" w:space="0" w:color="000000"/>
            </w:tcBorders>
          </w:tcPr>
          <w:p>
            <w:pPr>
              <w:pStyle w:val="Normal"/>
              <w:rPr>
                <w:rFonts w:ascii="GillSans" w:hAnsi="GillSans" w:cs="GillSans"/>
                <w:sz w:val="22"/>
              </w:rPr>
            </w:pPr>
            <w:r>
              <w:rPr>
                <w:rFonts w:cs="GillSans" w:ascii="GillSans" w:hAnsi="GillSans"/>
                <w:sz w:val="22"/>
              </w:rPr>
              <w:t>16.9</w:t>
            </w:r>
          </w:p>
        </w:tc>
      </w:tr>
      <w:tr>
        <w:trPr>
          <w:trHeight w:val="317" w:hRule="atLeast"/>
        </w:trPr>
        <w:tc>
          <w:tcPr>
            <w:tcW w:w="2724" w:type="dxa"/>
            <w:tcBorders>
              <w:top w:val="single" w:sz="6" w:space="0" w:color="000000"/>
              <w:left w:val="single" w:sz="12" w:space="0" w:color="000000"/>
              <w:bottom w:val="single" w:sz="6" w:space="0" w:color="000000"/>
              <w:right w:val="single" w:sz="6" w:space="0" w:color="000000"/>
            </w:tcBorders>
          </w:tcPr>
          <w:p>
            <w:pPr>
              <w:pStyle w:val="Normal"/>
              <w:rPr>
                <w:rFonts w:ascii="GillSans" w:hAnsi="GillSans" w:cs="GillSans"/>
                <w:i/>
                <w:i/>
                <w:sz w:val="22"/>
              </w:rPr>
            </w:pPr>
            <w:r>
              <w:rPr>
                <w:rFonts w:cs="GillSans" w:ascii="GillSans" w:hAnsi="GillSans"/>
                <w:i/>
                <w:sz w:val="22"/>
              </w:rPr>
              <w:t>Torfaen</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GillSans" w:hAnsi="GillSans" w:cs="GillSans"/>
                <w:sz w:val="22"/>
              </w:rPr>
            </w:pPr>
            <w:r>
              <w:rPr>
                <w:rFonts w:cs="GillSans" w:ascii="GillSans" w:hAnsi="GillSans"/>
                <w:sz w:val="22"/>
              </w:rPr>
              <w:t>5.8</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GillSans" w:hAnsi="GillSans" w:cs="GillSans"/>
                <w:sz w:val="22"/>
              </w:rPr>
            </w:pPr>
            <w:r>
              <w:rPr>
                <w:rFonts w:cs="GillSans" w:ascii="GillSans" w:hAnsi="GillSans"/>
                <w:sz w:val="22"/>
              </w:rPr>
              <w:t>14.1</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GillSans" w:hAnsi="GillSans" w:cs="GillSans"/>
                <w:sz w:val="22"/>
              </w:rPr>
            </w:pPr>
            <w:r>
              <w:rPr>
                <w:rFonts w:cs="GillSans" w:ascii="GillSans" w:hAnsi="GillSans"/>
                <w:sz w:val="22"/>
              </w:rPr>
              <w:t>11.4</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GillSans" w:hAnsi="GillSans" w:cs="GillSans"/>
                <w:sz w:val="22"/>
              </w:rPr>
            </w:pPr>
            <w:r>
              <w:rPr>
                <w:rFonts w:cs="GillSans" w:ascii="GillSans" w:hAnsi="GillSans"/>
                <w:sz w:val="22"/>
              </w:rPr>
              <w:t>51.8</w:t>
            </w:r>
          </w:p>
        </w:tc>
        <w:tc>
          <w:tcPr>
            <w:tcW w:w="686" w:type="dxa"/>
            <w:tcBorders>
              <w:top w:val="single" w:sz="6" w:space="0" w:color="000000"/>
              <w:left w:val="single" w:sz="6" w:space="0" w:color="000000"/>
              <w:bottom w:val="single" w:sz="6" w:space="0" w:color="000000"/>
              <w:right w:val="single" w:sz="12" w:space="0" w:color="000000"/>
            </w:tcBorders>
          </w:tcPr>
          <w:p>
            <w:pPr>
              <w:pStyle w:val="Normal"/>
              <w:rPr>
                <w:rFonts w:ascii="GillSans" w:hAnsi="GillSans" w:cs="GillSans"/>
                <w:sz w:val="22"/>
              </w:rPr>
            </w:pPr>
            <w:r>
              <w:rPr>
                <w:rFonts w:cs="GillSans" w:ascii="GillSans" w:hAnsi="GillSans"/>
                <w:sz w:val="22"/>
              </w:rPr>
              <w:t>16.8</w:t>
            </w:r>
          </w:p>
        </w:tc>
      </w:tr>
      <w:tr>
        <w:trPr>
          <w:trHeight w:val="317" w:hRule="atLeast"/>
        </w:trPr>
        <w:tc>
          <w:tcPr>
            <w:tcW w:w="2724" w:type="dxa"/>
            <w:tcBorders>
              <w:top w:val="single" w:sz="6" w:space="0" w:color="000000"/>
              <w:left w:val="single" w:sz="12" w:space="0" w:color="000000"/>
              <w:bottom w:val="single" w:sz="6" w:space="0" w:color="000000"/>
              <w:right w:val="single" w:sz="6" w:space="0" w:color="000000"/>
            </w:tcBorders>
          </w:tcPr>
          <w:p>
            <w:pPr>
              <w:pStyle w:val="Normal"/>
              <w:rPr>
                <w:rFonts w:ascii="GillSans" w:hAnsi="GillSans" w:cs="GillSans"/>
                <w:i/>
                <w:i/>
                <w:sz w:val="22"/>
              </w:rPr>
            </w:pPr>
            <w:del w:id="1684" w:author="Meg Ellis" w:date="2004-07-03T17:30:00Z">
              <w:r>
                <w:rPr>
                  <w:rFonts w:cs="GillSans" w:ascii="GillSans" w:hAnsi="GillSans"/>
                  <w:i/>
                  <w:sz w:val="22"/>
                </w:rPr>
                <w:delText>The Vale of Glamorgan</w:delText>
              </w:r>
            </w:del>
            <w:ins w:id="1685" w:author="Meg Ellis" w:date="2004-07-03T17:30:00Z">
              <w:r>
                <w:rPr>
                  <w:rFonts w:cs="GillSans" w:ascii="GillSans" w:hAnsi="GillSans"/>
                  <w:i/>
                  <w:sz w:val="22"/>
                </w:rPr>
                <w:t>Bro Morgannwg</w:t>
              </w:r>
            </w:ins>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GillSans" w:hAnsi="GillSans" w:cs="GillSans"/>
                <w:sz w:val="22"/>
              </w:rPr>
            </w:pPr>
            <w:r>
              <w:rPr>
                <w:rFonts w:cs="GillSans" w:ascii="GillSans" w:hAnsi="GillSans"/>
                <w:sz w:val="22"/>
              </w:rPr>
              <w:t>6.2</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GillSans" w:hAnsi="GillSans" w:cs="GillSans"/>
                <w:sz w:val="22"/>
              </w:rPr>
            </w:pPr>
            <w:r>
              <w:rPr>
                <w:rFonts w:cs="GillSans" w:ascii="GillSans" w:hAnsi="GillSans"/>
                <w:sz w:val="22"/>
              </w:rPr>
              <w:t>13.9</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GillSans" w:hAnsi="GillSans" w:cs="GillSans"/>
                <w:sz w:val="22"/>
              </w:rPr>
            </w:pPr>
            <w:r>
              <w:rPr>
                <w:rFonts w:cs="GillSans" w:ascii="GillSans" w:hAnsi="GillSans"/>
                <w:sz w:val="22"/>
              </w:rPr>
              <w:t>11.2</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GillSans" w:hAnsi="GillSans" w:cs="GillSans"/>
                <w:sz w:val="22"/>
              </w:rPr>
            </w:pPr>
            <w:r>
              <w:rPr>
                <w:rFonts w:cs="GillSans" w:ascii="GillSans" w:hAnsi="GillSans"/>
                <w:sz w:val="22"/>
              </w:rPr>
              <w:t>52.0</w:t>
            </w:r>
          </w:p>
        </w:tc>
        <w:tc>
          <w:tcPr>
            <w:tcW w:w="686" w:type="dxa"/>
            <w:tcBorders>
              <w:top w:val="single" w:sz="6" w:space="0" w:color="000000"/>
              <w:left w:val="single" w:sz="6" w:space="0" w:color="000000"/>
              <w:bottom w:val="single" w:sz="6" w:space="0" w:color="000000"/>
              <w:right w:val="single" w:sz="12" w:space="0" w:color="000000"/>
            </w:tcBorders>
          </w:tcPr>
          <w:p>
            <w:pPr>
              <w:pStyle w:val="Normal"/>
              <w:rPr>
                <w:rFonts w:ascii="GillSans" w:hAnsi="GillSans" w:cs="GillSans"/>
                <w:sz w:val="22"/>
              </w:rPr>
            </w:pPr>
            <w:r>
              <w:rPr>
                <w:rFonts w:cs="GillSans" w:ascii="GillSans" w:hAnsi="GillSans"/>
                <w:sz w:val="22"/>
              </w:rPr>
              <w:t>16.8</w:t>
            </w:r>
          </w:p>
        </w:tc>
      </w:tr>
      <w:tr>
        <w:trPr>
          <w:trHeight w:val="317" w:hRule="atLeast"/>
        </w:trPr>
        <w:tc>
          <w:tcPr>
            <w:tcW w:w="2724" w:type="dxa"/>
            <w:tcBorders>
              <w:top w:val="single" w:sz="6" w:space="0" w:color="000000"/>
              <w:left w:val="single" w:sz="12" w:space="0" w:color="000000"/>
              <w:bottom w:val="single" w:sz="6" w:space="0" w:color="000000"/>
              <w:right w:val="single" w:sz="6" w:space="0" w:color="000000"/>
            </w:tcBorders>
          </w:tcPr>
          <w:p>
            <w:pPr>
              <w:pStyle w:val="Normal"/>
              <w:rPr>
                <w:rFonts w:ascii="GillSans" w:hAnsi="GillSans" w:cs="GillSans"/>
                <w:i/>
                <w:i/>
                <w:sz w:val="22"/>
              </w:rPr>
            </w:pPr>
            <w:ins w:id="1686" w:author="cbsc03" w:date="2004-07-07T11:00:00Z">
              <w:r>
                <w:rPr>
                  <w:rFonts w:cs="GillSans" w:ascii="GillSans" w:hAnsi="GillSans"/>
                  <w:i/>
                  <w:iCs/>
                  <w:sz w:val="22"/>
                  <w:szCs w:val="22"/>
                  <w:lang w:val="en-US"/>
                </w:rPr>
                <w:t>Pen-y-bont</w:t>
              </w:r>
            </w:ins>
            <w:del w:id="1687" w:author="cbsc03" w:date="2004-07-07T11:00:00Z">
              <w:r>
                <w:rPr>
                  <w:rFonts w:cs="GillSans" w:ascii="GillSans" w:hAnsi="GillSans"/>
                  <w:i/>
                  <w:sz w:val="22"/>
                </w:rPr>
                <w:delText>Bridgend</w:delText>
              </w:r>
            </w:del>
            <w:del w:id="1688" w:author="cbsc03" w:date="2004-07-07T11:00:00Z">
              <w:r>
                <w:rPr>
                  <w:rFonts w:cs="GillSans" w:ascii="GillSans" w:hAnsi="GillSans"/>
                  <w:i/>
                  <w:sz w:val="22"/>
                </w:rPr>
                <w:delText>Penybont</w:delText>
              </w:r>
            </w:del>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GillSans" w:hAnsi="GillSans" w:cs="GillSans"/>
                <w:sz w:val="22"/>
              </w:rPr>
            </w:pPr>
            <w:r>
              <w:rPr>
                <w:rFonts w:cs="GillSans" w:ascii="GillSans" w:hAnsi="GillSans"/>
                <w:sz w:val="22"/>
              </w:rPr>
              <w:t>5.9</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GillSans" w:hAnsi="GillSans" w:cs="GillSans"/>
                <w:sz w:val="22"/>
              </w:rPr>
            </w:pPr>
            <w:r>
              <w:rPr>
                <w:rFonts w:cs="GillSans" w:ascii="GillSans" w:hAnsi="GillSans"/>
                <w:sz w:val="22"/>
              </w:rPr>
              <w:t>13.2</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GillSans" w:hAnsi="GillSans" w:cs="GillSans"/>
                <w:sz w:val="22"/>
              </w:rPr>
            </w:pPr>
            <w:r>
              <w:rPr>
                <w:rFonts w:cs="GillSans" w:ascii="GillSans" w:hAnsi="GillSans"/>
                <w:sz w:val="22"/>
              </w:rPr>
              <w:t>11.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GillSans" w:hAnsi="GillSans" w:cs="GillSans"/>
                <w:sz w:val="22"/>
              </w:rPr>
            </w:pPr>
            <w:r>
              <w:rPr>
                <w:rFonts w:cs="GillSans" w:ascii="GillSans" w:hAnsi="GillSans"/>
                <w:sz w:val="22"/>
              </w:rPr>
              <w:t>53.3</w:t>
            </w:r>
          </w:p>
        </w:tc>
        <w:tc>
          <w:tcPr>
            <w:tcW w:w="686" w:type="dxa"/>
            <w:tcBorders>
              <w:top w:val="single" w:sz="6" w:space="0" w:color="000000"/>
              <w:left w:val="single" w:sz="6" w:space="0" w:color="000000"/>
              <w:bottom w:val="single" w:sz="6" w:space="0" w:color="000000"/>
              <w:right w:val="single" w:sz="12" w:space="0" w:color="000000"/>
            </w:tcBorders>
          </w:tcPr>
          <w:p>
            <w:pPr>
              <w:pStyle w:val="Normal"/>
              <w:rPr>
                <w:rFonts w:ascii="GillSans" w:hAnsi="GillSans" w:cs="GillSans"/>
                <w:sz w:val="22"/>
              </w:rPr>
            </w:pPr>
            <w:r>
              <w:rPr>
                <w:rFonts w:cs="GillSans" w:ascii="GillSans" w:hAnsi="GillSans"/>
                <w:sz w:val="22"/>
              </w:rPr>
              <w:t>16.6</w:t>
            </w:r>
          </w:p>
        </w:tc>
      </w:tr>
      <w:tr>
        <w:trPr>
          <w:trHeight w:val="317" w:hRule="atLeast"/>
        </w:trPr>
        <w:tc>
          <w:tcPr>
            <w:tcW w:w="2724" w:type="dxa"/>
            <w:tcBorders>
              <w:top w:val="single" w:sz="6" w:space="0" w:color="000000"/>
              <w:left w:val="single" w:sz="12" w:space="0" w:color="000000"/>
              <w:bottom w:val="single" w:sz="6" w:space="0" w:color="000000"/>
              <w:right w:val="single" w:sz="6" w:space="0" w:color="000000"/>
            </w:tcBorders>
          </w:tcPr>
          <w:p>
            <w:pPr>
              <w:pStyle w:val="Normal"/>
              <w:rPr>
                <w:rFonts w:ascii="GillSans" w:hAnsi="GillSans" w:cs="GillSans"/>
                <w:i/>
                <w:i/>
                <w:sz w:val="22"/>
              </w:rPr>
            </w:pPr>
            <w:r>
              <w:rPr>
                <w:rFonts w:cs="GillSans" w:ascii="GillSans" w:hAnsi="GillSans"/>
                <w:i/>
                <w:sz w:val="22"/>
              </w:rPr>
              <w:t xml:space="preserve">Rhondda, Cynon, </w:t>
            </w:r>
            <w:del w:id="1689" w:author="Meg Ellis" w:date="2004-07-03T16:22:00Z">
              <w:r>
                <w:rPr>
                  <w:rFonts w:cs="GillSans" w:ascii="GillSans" w:hAnsi="GillSans"/>
                  <w:i/>
                  <w:sz w:val="22"/>
                </w:rPr>
                <w:delText>Taff</w:delText>
              </w:r>
            </w:del>
            <w:ins w:id="1690" w:author="Meg Ellis" w:date="2004-07-03T16:22:00Z">
              <w:r>
                <w:rPr>
                  <w:rFonts w:cs="GillSans" w:ascii="GillSans" w:hAnsi="GillSans"/>
                  <w:i/>
                  <w:sz w:val="22"/>
                </w:rPr>
                <w:t>Tâf</w:t>
              </w:r>
            </w:ins>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GillSans" w:hAnsi="GillSans" w:cs="GillSans"/>
                <w:sz w:val="22"/>
              </w:rPr>
            </w:pPr>
            <w:r>
              <w:rPr>
                <w:rFonts w:cs="GillSans" w:ascii="GillSans" w:hAnsi="GillSans"/>
                <w:sz w:val="22"/>
              </w:rPr>
              <w:t>6.0</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GillSans" w:hAnsi="GillSans" w:cs="GillSans"/>
                <w:sz w:val="22"/>
              </w:rPr>
            </w:pPr>
            <w:r>
              <w:rPr>
                <w:rFonts w:cs="GillSans" w:ascii="GillSans" w:hAnsi="GillSans"/>
                <w:sz w:val="22"/>
              </w:rPr>
              <w:t>13.5</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GillSans" w:hAnsi="GillSans" w:cs="GillSans"/>
                <w:sz w:val="22"/>
              </w:rPr>
            </w:pPr>
            <w:r>
              <w:rPr>
                <w:rFonts w:cs="GillSans" w:ascii="GillSans" w:hAnsi="GillSans"/>
                <w:sz w:val="22"/>
              </w:rPr>
              <w:t>12.7</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GillSans" w:hAnsi="GillSans" w:cs="GillSans"/>
                <w:sz w:val="22"/>
              </w:rPr>
            </w:pPr>
            <w:r>
              <w:rPr>
                <w:rFonts w:cs="GillSans" w:ascii="GillSans" w:hAnsi="GillSans"/>
                <w:sz w:val="22"/>
              </w:rPr>
              <w:t>51.5</w:t>
            </w:r>
          </w:p>
        </w:tc>
        <w:tc>
          <w:tcPr>
            <w:tcW w:w="686" w:type="dxa"/>
            <w:tcBorders>
              <w:top w:val="single" w:sz="6" w:space="0" w:color="000000"/>
              <w:left w:val="single" w:sz="6" w:space="0" w:color="000000"/>
              <w:bottom w:val="single" w:sz="6" w:space="0" w:color="000000"/>
              <w:right w:val="single" w:sz="12" w:space="0" w:color="000000"/>
            </w:tcBorders>
          </w:tcPr>
          <w:p>
            <w:pPr>
              <w:pStyle w:val="Normal"/>
              <w:rPr>
                <w:rFonts w:ascii="GillSans" w:hAnsi="GillSans" w:cs="GillSans"/>
                <w:sz w:val="22"/>
              </w:rPr>
            </w:pPr>
            <w:r>
              <w:rPr>
                <w:rFonts w:cs="GillSans" w:ascii="GillSans" w:hAnsi="GillSans"/>
                <w:sz w:val="22"/>
              </w:rPr>
              <w:t>16.3</w:t>
            </w:r>
          </w:p>
        </w:tc>
      </w:tr>
      <w:tr>
        <w:trPr>
          <w:trHeight w:val="317" w:hRule="atLeast"/>
        </w:trPr>
        <w:tc>
          <w:tcPr>
            <w:tcW w:w="2724" w:type="dxa"/>
            <w:tcBorders>
              <w:top w:val="single" w:sz="6" w:space="0" w:color="000000"/>
              <w:left w:val="single" w:sz="12" w:space="0" w:color="000000"/>
              <w:bottom w:val="single" w:sz="6" w:space="0" w:color="000000"/>
              <w:right w:val="single" w:sz="6" w:space="0" w:color="000000"/>
            </w:tcBorders>
          </w:tcPr>
          <w:p>
            <w:pPr>
              <w:pStyle w:val="Normal"/>
              <w:rPr>
                <w:rFonts w:ascii="GillSans" w:hAnsi="GillSans" w:cs="GillSans"/>
                <w:i/>
                <w:i/>
                <w:sz w:val="22"/>
              </w:rPr>
            </w:pPr>
            <w:r>
              <w:rPr>
                <w:rFonts w:cs="GillSans" w:ascii="GillSans" w:hAnsi="GillSans"/>
                <w:i/>
                <w:sz w:val="22"/>
              </w:rPr>
              <w:t xml:space="preserve">Merthyr </w:t>
            </w:r>
            <w:del w:id="1691" w:author="Meg Ellis" w:date="2004-07-03T17:30:00Z">
              <w:r>
                <w:rPr>
                  <w:rFonts w:cs="GillSans" w:ascii="GillSans" w:hAnsi="GillSans"/>
                  <w:i/>
                  <w:sz w:val="22"/>
                </w:rPr>
                <w:delText>Tydfil</w:delText>
              </w:r>
            </w:del>
            <w:ins w:id="1692" w:author="Meg Ellis" w:date="2004-07-03T17:30:00Z">
              <w:r>
                <w:rPr>
                  <w:rFonts w:cs="GillSans" w:ascii="GillSans" w:hAnsi="GillSans"/>
                  <w:i/>
                  <w:sz w:val="22"/>
                </w:rPr>
                <w:t>Tudful</w:t>
              </w:r>
            </w:ins>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GillSans" w:hAnsi="GillSans" w:cs="GillSans"/>
                <w:sz w:val="22"/>
              </w:rPr>
            </w:pPr>
            <w:r>
              <w:rPr>
                <w:rFonts w:cs="GillSans" w:ascii="GillSans" w:hAnsi="GillSans"/>
                <w:sz w:val="22"/>
              </w:rPr>
              <w:t>5.8</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GillSans" w:hAnsi="GillSans" w:cs="GillSans"/>
                <w:sz w:val="22"/>
              </w:rPr>
            </w:pPr>
            <w:r>
              <w:rPr>
                <w:rFonts w:cs="GillSans" w:ascii="GillSans" w:hAnsi="GillSans"/>
                <w:sz w:val="22"/>
              </w:rPr>
              <w:t>14.2</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GillSans" w:hAnsi="GillSans" w:cs="GillSans"/>
                <w:sz w:val="22"/>
              </w:rPr>
            </w:pPr>
            <w:r>
              <w:rPr>
                <w:rFonts w:cs="GillSans" w:ascii="GillSans" w:hAnsi="GillSans"/>
                <w:sz w:val="22"/>
              </w:rPr>
              <w:t>12.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GillSans" w:hAnsi="GillSans" w:cs="GillSans"/>
                <w:sz w:val="22"/>
              </w:rPr>
            </w:pPr>
            <w:r>
              <w:rPr>
                <w:rFonts w:cs="GillSans" w:ascii="GillSans" w:hAnsi="GillSans"/>
                <w:sz w:val="22"/>
              </w:rPr>
              <w:t>51.8</w:t>
            </w:r>
          </w:p>
        </w:tc>
        <w:tc>
          <w:tcPr>
            <w:tcW w:w="686" w:type="dxa"/>
            <w:tcBorders>
              <w:top w:val="single" w:sz="6" w:space="0" w:color="000000"/>
              <w:left w:val="single" w:sz="6" w:space="0" w:color="000000"/>
              <w:bottom w:val="single" w:sz="6" w:space="0" w:color="000000"/>
              <w:right w:val="single" w:sz="12" w:space="0" w:color="000000"/>
            </w:tcBorders>
          </w:tcPr>
          <w:p>
            <w:pPr>
              <w:pStyle w:val="Normal"/>
              <w:rPr>
                <w:rFonts w:ascii="GillSans" w:hAnsi="GillSans" w:cs="GillSans"/>
                <w:sz w:val="22"/>
              </w:rPr>
            </w:pPr>
            <w:r>
              <w:rPr>
                <w:rFonts w:cs="GillSans" w:ascii="GillSans" w:hAnsi="GillSans"/>
                <w:sz w:val="22"/>
              </w:rPr>
              <w:t>16.2</w:t>
            </w:r>
          </w:p>
        </w:tc>
      </w:tr>
      <w:tr>
        <w:trPr>
          <w:trHeight w:val="317" w:hRule="atLeast"/>
        </w:trPr>
        <w:tc>
          <w:tcPr>
            <w:tcW w:w="2724" w:type="dxa"/>
            <w:tcBorders>
              <w:top w:val="single" w:sz="6" w:space="0" w:color="000000"/>
              <w:left w:val="single" w:sz="12" w:space="0" w:color="000000"/>
              <w:bottom w:val="single" w:sz="6" w:space="0" w:color="000000"/>
              <w:right w:val="single" w:sz="6" w:space="0" w:color="000000"/>
            </w:tcBorders>
          </w:tcPr>
          <w:p>
            <w:pPr>
              <w:pStyle w:val="Normal"/>
              <w:rPr>
                <w:rFonts w:ascii="GillSans" w:hAnsi="GillSans" w:cs="GillSans"/>
                <w:i/>
                <w:i/>
                <w:sz w:val="22"/>
              </w:rPr>
            </w:pPr>
            <w:del w:id="1693" w:author="Meg Ellis" w:date="2004-07-03T17:30:00Z">
              <w:r>
                <w:rPr>
                  <w:rFonts w:cs="GillSans" w:ascii="GillSans" w:hAnsi="GillSans"/>
                  <w:i/>
                  <w:sz w:val="22"/>
                </w:rPr>
                <w:delText>Newport</w:delText>
              </w:r>
            </w:del>
            <w:ins w:id="1694" w:author="Meg Ellis" w:date="2004-07-03T17:30:00Z">
              <w:r>
                <w:rPr>
                  <w:rFonts w:cs="GillSans" w:ascii="GillSans" w:hAnsi="GillSans"/>
                  <w:i/>
                  <w:sz w:val="22"/>
                </w:rPr>
                <w:t>Casnewydd</w:t>
              </w:r>
            </w:ins>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GillSans" w:hAnsi="GillSans" w:cs="GillSans"/>
                <w:sz w:val="22"/>
              </w:rPr>
            </w:pPr>
            <w:r>
              <w:rPr>
                <w:rFonts w:cs="GillSans" w:ascii="GillSans" w:hAnsi="GillSans"/>
                <w:sz w:val="22"/>
              </w:rPr>
              <w:t>6.6</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GillSans" w:hAnsi="GillSans" w:cs="GillSans"/>
                <w:sz w:val="22"/>
              </w:rPr>
            </w:pPr>
            <w:r>
              <w:rPr>
                <w:rFonts w:cs="GillSans" w:ascii="GillSans" w:hAnsi="GillSans"/>
                <w:sz w:val="22"/>
              </w:rPr>
              <w:t>14.4</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GillSans" w:hAnsi="GillSans" w:cs="GillSans"/>
                <w:sz w:val="22"/>
              </w:rPr>
            </w:pPr>
            <w:r>
              <w:rPr>
                <w:rFonts w:cs="GillSans" w:ascii="GillSans" w:hAnsi="GillSans"/>
                <w:sz w:val="22"/>
              </w:rPr>
              <w:t>11.7</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GillSans" w:hAnsi="GillSans" w:cs="GillSans"/>
                <w:sz w:val="22"/>
              </w:rPr>
            </w:pPr>
            <w:r>
              <w:rPr>
                <w:rFonts w:cs="GillSans" w:ascii="GillSans" w:hAnsi="GillSans"/>
                <w:sz w:val="22"/>
              </w:rPr>
              <w:t>51.2</w:t>
            </w:r>
          </w:p>
        </w:tc>
        <w:tc>
          <w:tcPr>
            <w:tcW w:w="686" w:type="dxa"/>
            <w:tcBorders>
              <w:top w:val="single" w:sz="6" w:space="0" w:color="000000"/>
              <w:left w:val="single" w:sz="6" w:space="0" w:color="000000"/>
              <w:bottom w:val="single" w:sz="6" w:space="0" w:color="000000"/>
              <w:right w:val="single" w:sz="12" w:space="0" w:color="000000"/>
            </w:tcBorders>
          </w:tcPr>
          <w:p>
            <w:pPr>
              <w:pStyle w:val="Normal"/>
              <w:rPr>
                <w:rFonts w:ascii="GillSans" w:hAnsi="GillSans" w:cs="GillSans"/>
                <w:sz w:val="22"/>
              </w:rPr>
            </w:pPr>
            <w:r>
              <w:rPr>
                <w:rFonts w:cs="GillSans" w:ascii="GillSans" w:hAnsi="GillSans"/>
                <w:sz w:val="22"/>
              </w:rPr>
              <w:t>16.1</w:t>
            </w:r>
          </w:p>
        </w:tc>
      </w:tr>
      <w:tr>
        <w:trPr>
          <w:trHeight w:val="317" w:hRule="atLeast"/>
        </w:trPr>
        <w:tc>
          <w:tcPr>
            <w:tcW w:w="2724" w:type="dxa"/>
            <w:tcBorders>
              <w:top w:val="single" w:sz="6" w:space="0" w:color="000000"/>
              <w:left w:val="single" w:sz="12" w:space="0" w:color="000000"/>
              <w:bottom w:val="single" w:sz="6" w:space="0" w:color="000000"/>
              <w:right w:val="single" w:sz="6" w:space="0" w:color="000000"/>
            </w:tcBorders>
          </w:tcPr>
          <w:p>
            <w:pPr>
              <w:pStyle w:val="Normal"/>
              <w:rPr>
                <w:rFonts w:ascii="GillSans" w:hAnsi="GillSans" w:cs="GillSans"/>
                <w:i/>
                <w:i/>
                <w:sz w:val="22"/>
              </w:rPr>
            </w:pPr>
            <w:del w:id="1695" w:author="Meg Ellis" w:date="2004-07-03T16:22:00Z">
              <w:r>
                <w:rPr>
                  <w:rFonts w:cs="GillSans" w:ascii="GillSans" w:hAnsi="GillSans"/>
                  <w:i/>
                  <w:sz w:val="22"/>
                </w:rPr>
                <w:delText>Wrexham</w:delText>
              </w:r>
            </w:del>
            <w:ins w:id="1696" w:author="Meg Ellis" w:date="2004-07-03T16:22:00Z">
              <w:r>
                <w:rPr>
                  <w:rFonts w:cs="GillSans" w:ascii="GillSans" w:hAnsi="GillSans"/>
                  <w:i/>
                  <w:sz w:val="22"/>
                </w:rPr>
                <w:t>Wrecsam</w:t>
              </w:r>
            </w:ins>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GillSans" w:hAnsi="GillSans" w:cs="GillSans"/>
                <w:sz w:val="22"/>
              </w:rPr>
            </w:pPr>
            <w:r>
              <w:rPr>
                <w:rFonts w:cs="GillSans" w:ascii="GillSans" w:hAnsi="GillSans"/>
                <w:sz w:val="22"/>
              </w:rPr>
              <w:t>5.8</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GillSans" w:hAnsi="GillSans" w:cs="GillSans"/>
                <w:sz w:val="22"/>
              </w:rPr>
            </w:pPr>
            <w:r>
              <w:rPr>
                <w:rFonts w:cs="GillSans" w:ascii="GillSans" w:hAnsi="GillSans"/>
                <w:sz w:val="22"/>
              </w:rPr>
              <w:t>12.6</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GillSans" w:hAnsi="GillSans" w:cs="GillSans"/>
                <w:sz w:val="22"/>
              </w:rPr>
            </w:pPr>
            <w:r>
              <w:rPr>
                <w:rFonts w:cs="GillSans" w:ascii="GillSans" w:hAnsi="GillSans"/>
                <w:sz w:val="22"/>
              </w:rPr>
              <w:t>12.4</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GillSans" w:hAnsi="GillSans" w:cs="GillSans"/>
                <w:sz w:val="22"/>
              </w:rPr>
            </w:pPr>
            <w:r>
              <w:rPr>
                <w:rFonts w:cs="GillSans" w:ascii="GillSans" w:hAnsi="GillSans"/>
                <w:sz w:val="22"/>
              </w:rPr>
              <w:t>53.0</w:t>
            </w:r>
          </w:p>
        </w:tc>
        <w:tc>
          <w:tcPr>
            <w:tcW w:w="686" w:type="dxa"/>
            <w:tcBorders>
              <w:top w:val="single" w:sz="6" w:space="0" w:color="000000"/>
              <w:left w:val="single" w:sz="6" w:space="0" w:color="000000"/>
              <w:bottom w:val="single" w:sz="6" w:space="0" w:color="000000"/>
              <w:right w:val="single" w:sz="12" w:space="0" w:color="000000"/>
            </w:tcBorders>
          </w:tcPr>
          <w:p>
            <w:pPr>
              <w:pStyle w:val="Normal"/>
              <w:rPr>
                <w:rFonts w:ascii="GillSans" w:hAnsi="GillSans" w:cs="GillSans"/>
                <w:sz w:val="22"/>
              </w:rPr>
            </w:pPr>
            <w:r>
              <w:rPr>
                <w:rFonts w:cs="GillSans" w:ascii="GillSans" w:hAnsi="GillSans"/>
                <w:sz w:val="22"/>
              </w:rPr>
              <w:t>16.0</w:t>
            </w:r>
          </w:p>
        </w:tc>
      </w:tr>
      <w:tr>
        <w:trPr>
          <w:trHeight w:val="317" w:hRule="atLeast"/>
        </w:trPr>
        <w:tc>
          <w:tcPr>
            <w:tcW w:w="2724" w:type="dxa"/>
            <w:tcBorders>
              <w:top w:val="single" w:sz="6" w:space="0" w:color="000000"/>
              <w:left w:val="single" w:sz="12" w:space="0" w:color="000000"/>
              <w:bottom w:val="single" w:sz="6" w:space="0" w:color="000000"/>
              <w:right w:val="single" w:sz="6" w:space="0" w:color="000000"/>
            </w:tcBorders>
          </w:tcPr>
          <w:p>
            <w:pPr>
              <w:pStyle w:val="Normal"/>
              <w:rPr>
                <w:rFonts w:ascii="GillSans" w:hAnsi="GillSans" w:cs="GillSans"/>
                <w:i/>
                <w:i/>
                <w:sz w:val="22"/>
              </w:rPr>
            </w:pPr>
            <w:del w:id="1697" w:author="Meg Ellis" w:date="2004-07-03T17:31:00Z">
              <w:r>
                <w:rPr>
                  <w:rFonts w:cs="GillSans" w:ascii="GillSans" w:hAnsi="GillSans"/>
                  <w:i/>
                  <w:sz w:val="22"/>
                </w:rPr>
                <w:delText>Caerphilly</w:delText>
              </w:r>
            </w:del>
            <w:ins w:id="1698" w:author="Meg Ellis" w:date="2004-07-03T17:31:00Z">
              <w:r>
                <w:rPr>
                  <w:rFonts w:cs="GillSans" w:ascii="GillSans" w:hAnsi="GillSans"/>
                  <w:i/>
                  <w:sz w:val="22"/>
                </w:rPr>
                <w:t>Caerffili</w:t>
              </w:r>
            </w:ins>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GillSans" w:hAnsi="GillSans" w:cs="GillSans"/>
                <w:sz w:val="22"/>
              </w:rPr>
            </w:pPr>
            <w:r>
              <w:rPr>
                <w:rFonts w:cs="GillSans" w:ascii="GillSans" w:hAnsi="GillSans"/>
                <w:sz w:val="22"/>
              </w:rPr>
              <w:t>6.3</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GillSans" w:hAnsi="GillSans" w:cs="GillSans"/>
                <w:sz w:val="22"/>
              </w:rPr>
            </w:pPr>
            <w:r>
              <w:rPr>
                <w:rFonts w:cs="GillSans" w:ascii="GillSans" w:hAnsi="GillSans"/>
                <w:sz w:val="22"/>
              </w:rPr>
              <w:t>14.0</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GillSans" w:hAnsi="GillSans" w:cs="GillSans"/>
                <w:sz w:val="22"/>
              </w:rPr>
            </w:pPr>
            <w:r>
              <w:rPr>
                <w:rFonts w:cs="GillSans" w:ascii="GillSans" w:hAnsi="GillSans"/>
                <w:sz w:val="22"/>
              </w:rPr>
              <w:t>11.8</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GillSans" w:hAnsi="GillSans" w:cs="GillSans"/>
                <w:sz w:val="22"/>
              </w:rPr>
            </w:pPr>
            <w:r>
              <w:rPr>
                <w:rFonts w:cs="GillSans" w:ascii="GillSans" w:hAnsi="GillSans"/>
                <w:sz w:val="22"/>
              </w:rPr>
              <w:t>52.7</w:t>
            </w:r>
          </w:p>
        </w:tc>
        <w:tc>
          <w:tcPr>
            <w:tcW w:w="686" w:type="dxa"/>
            <w:tcBorders>
              <w:top w:val="single" w:sz="6" w:space="0" w:color="000000"/>
              <w:left w:val="single" w:sz="6" w:space="0" w:color="000000"/>
              <w:bottom w:val="single" w:sz="6" w:space="0" w:color="000000"/>
              <w:right w:val="single" w:sz="12" w:space="0" w:color="000000"/>
            </w:tcBorders>
          </w:tcPr>
          <w:p>
            <w:pPr>
              <w:pStyle w:val="Normal"/>
              <w:rPr>
                <w:rFonts w:ascii="GillSans" w:hAnsi="GillSans" w:cs="GillSans"/>
                <w:sz w:val="22"/>
              </w:rPr>
            </w:pPr>
            <w:r>
              <w:rPr>
                <w:rFonts w:cs="GillSans" w:ascii="GillSans" w:hAnsi="GillSans"/>
                <w:sz w:val="22"/>
              </w:rPr>
              <w:t>15.2</w:t>
            </w:r>
          </w:p>
        </w:tc>
      </w:tr>
      <w:tr>
        <w:trPr>
          <w:trHeight w:val="317" w:hRule="atLeast"/>
        </w:trPr>
        <w:tc>
          <w:tcPr>
            <w:tcW w:w="2724" w:type="dxa"/>
            <w:tcBorders>
              <w:top w:val="single" w:sz="6" w:space="0" w:color="000000"/>
              <w:left w:val="single" w:sz="12" w:space="0" w:color="000000"/>
              <w:bottom w:val="single" w:sz="6" w:space="0" w:color="000000"/>
              <w:right w:val="single" w:sz="6" w:space="0" w:color="000000"/>
            </w:tcBorders>
          </w:tcPr>
          <w:p>
            <w:pPr>
              <w:pStyle w:val="Normal"/>
              <w:rPr>
                <w:rFonts w:ascii="GillSans" w:hAnsi="GillSans" w:cs="GillSans"/>
                <w:i/>
                <w:i/>
                <w:sz w:val="22"/>
              </w:rPr>
            </w:pPr>
            <w:del w:id="1699" w:author="Meg Ellis" w:date="2004-07-03T17:31:00Z">
              <w:r>
                <w:rPr>
                  <w:rFonts w:cs="GillSans" w:ascii="GillSans" w:hAnsi="GillSans"/>
                  <w:i/>
                  <w:sz w:val="22"/>
                </w:rPr>
                <w:delText>Flintshire</w:delText>
              </w:r>
            </w:del>
            <w:ins w:id="1700" w:author="Meg Ellis" w:date="2004-07-03T17:31:00Z">
              <w:r>
                <w:rPr>
                  <w:rFonts w:cs="GillSans" w:ascii="GillSans" w:hAnsi="GillSans"/>
                  <w:i/>
                  <w:sz w:val="22"/>
                </w:rPr>
                <w:t>Sir y Fflint</w:t>
              </w:r>
            </w:ins>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GillSans" w:hAnsi="GillSans" w:cs="GillSans"/>
                <w:sz w:val="22"/>
              </w:rPr>
            </w:pPr>
            <w:r>
              <w:rPr>
                <w:rFonts w:cs="GillSans" w:ascii="GillSans" w:hAnsi="GillSans"/>
                <w:sz w:val="22"/>
              </w:rPr>
              <w:t>6.0</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GillSans" w:hAnsi="GillSans" w:cs="GillSans"/>
                <w:sz w:val="22"/>
              </w:rPr>
            </w:pPr>
            <w:r>
              <w:rPr>
                <w:rFonts w:cs="GillSans" w:ascii="GillSans" w:hAnsi="GillSans"/>
                <w:sz w:val="22"/>
              </w:rPr>
              <w:t>13.2</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GillSans" w:hAnsi="GillSans" w:cs="GillSans"/>
                <w:sz w:val="22"/>
              </w:rPr>
            </w:pPr>
            <w:r>
              <w:rPr>
                <w:rFonts w:cs="GillSans" w:ascii="GillSans" w:hAnsi="GillSans"/>
                <w:sz w:val="22"/>
              </w:rPr>
              <w:t>11.5</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GillSans" w:hAnsi="GillSans" w:cs="GillSans"/>
                <w:sz w:val="22"/>
              </w:rPr>
            </w:pPr>
            <w:r>
              <w:rPr>
                <w:rFonts w:cs="GillSans" w:ascii="GillSans" w:hAnsi="GillSans"/>
                <w:sz w:val="22"/>
              </w:rPr>
              <w:t>54.4</w:t>
            </w:r>
          </w:p>
        </w:tc>
        <w:tc>
          <w:tcPr>
            <w:tcW w:w="686" w:type="dxa"/>
            <w:tcBorders>
              <w:top w:val="single" w:sz="6" w:space="0" w:color="000000"/>
              <w:left w:val="single" w:sz="6" w:space="0" w:color="000000"/>
              <w:bottom w:val="single" w:sz="6" w:space="0" w:color="000000"/>
              <w:right w:val="single" w:sz="12" w:space="0" w:color="000000"/>
            </w:tcBorders>
          </w:tcPr>
          <w:p>
            <w:pPr>
              <w:pStyle w:val="Normal"/>
              <w:rPr>
                <w:rFonts w:ascii="GillSans" w:hAnsi="GillSans" w:cs="GillSans"/>
                <w:sz w:val="22"/>
              </w:rPr>
            </w:pPr>
            <w:r>
              <w:rPr>
                <w:rFonts w:cs="GillSans" w:ascii="GillSans" w:hAnsi="GillSans"/>
                <w:sz w:val="22"/>
              </w:rPr>
              <w:t>14.9</w:t>
            </w:r>
          </w:p>
        </w:tc>
      </w:tr>
      <w:tr>
        <w:trPr>
          <w:trHeight w:val="317" w:hRule="atLeast"/>
        </w:trPr>
        <w:tc>
          <w:tcPr>
            <w:tcW w:w="2724" w:type="dxa"/>
            <w:tcBorders>
              <w:top w:val="single" w:sz="6" w:space="0" w:color="000000"/>
              <w:left w:val="single" w:sz="12" w:space="0" w:color="000000"/>
              <w:bottom w:val="single" w:sz="12" w:space="0" w:color="000000"/>
              <w:right w:val="single" w:sz="6" w:space="0" w:color="000000"/>
            </w:tcBorders>
          </w:tcPr>
          <w:p>
            <w:pPr>
              <w:pStyle w:val="Normal"/>
              <w:rPr>
                <w:rFonts w:ascii="GillSans" w:hAnsi="GillSans" w:cs="GillSans"/>
                <w:i/>
                <w:i/>
                <w:sz w:val="22"/>
              </w:rPr>
            </w:pPr>
            <w:del w:id="1701" w:author="Meg Ellis" w:date="2004-07-01T18:54:00Z">
              <w:r>
                <w:rPr>
                  <w:rFonts w:cs="GillSans" w:ascii="GillSans" w:hAnsi="GillSans"/>
                  <w:i/>
                  <w:sz w:val="22"/>
                </w:rPr>
                <w:delText>Cardiff</w:delText>
              </w:r>
            </w:del>
            <w:ins w:id="1702" w:author="Meg Ellis" w:date="2004-07-01T18:54:00Z">
              <w:r>
                <w:rPr>
                  <w:rFonts w:cs="GillSans" w:ascii="GillSans" w:hAnsi="GillSans"/>
                  <w:i/>
                  <w:sz w:val="22"/>
                </w:rPr>
                <w:t>Caerdydd</w:t>
              </w:r>
            </w:ins>
          </w:p>
        </w:tc>
        <w:tc>
          <w:tcPr>
            <w:tcW w:w="708" w:type="dxa"/>
            <w:tcBorders>
              <w:top w:val="single" w:sz="6" w:space="0" w:color="000000"/>
              <w:left w:val="single" w:sz="6" w:space="0" w:color="000000"/>
              <w:bottom w:val="single" w:sz="12" w:space="0" w:color="000000"/>
              <w:right w:val="single" w:sz="6" w:space="0" w:color="000000"/>
            </w:tcBorders>
          </w:tcPr>
          <w:p>
            <w:pPr>
              <w:pStyle w:val="Normal"/>
              <w:rPr>
                <w:rFonts w:ascii="GillSans" w:hAnsi="GillSans" w:cs="GillSans"/>
                <w:sz w:val="22"/>
              </w:rPr>
            </w:pPr>
            <w:r>
              <w:rPr>
                <w:rFonts w:cs="GillSans" w:ascii="GillSans" w:hAnsi="GillSans"/>
                <w:sz w:val="22"/>
              </w:rPr>
              <w:t>6.2</w:t>
            </w:r>
          </w:p>
        </w:tc>
        <w:tc>
          <w:tcPr>
            <w:tcW w:w="709" w:type="dxa"/>
            <w:tcBorders>
              <w:top w:val="single" w:sz="6" w:space="0" w:color="000000"/>
              <w:left w:val="single" w:sz="6" w:space="0" w:color="000000"/>
              <w:bottom w:val="single" w:sz="12" w:space="0" w:color="000000"/>
              <w:right w:val="single" w:sz="6" w:space="0" w:color="000000"/>
            </w:tcBorders>
          </w:tcPr>
          <w:p>
            <w:pPr>
              <w:pStyle w:val="Normal"/>
              <w:rPr>
                <w:rFonts w:ascii="GillSans" w:hAnsi="GillSans" w:cs="GillSans"/>
                <w:sz w:val="22"/>
              </w:rPr>
            </w:pPr>
            <w:r>
              <w:rPr>
                <w:rFonts w:cs="GillSans" w:ascii="GillSans" w:hAnsi="GillSans"/>
                <w:sz w:val="22"/>
              </w:rPr>
              <w:t>13.2</w:t>
            </w:r>
          </w:p>
        </w:tc>
        <w:tc>
          <w:tcPr>
            <w:tcW w:w="851" w:type="dxa"/>
            <w:tcBorders>
              <w:top w:val="single" w:sz="6" w:space="0" w:color="000000"/>
              <w:left w:val="single" w:sz="6" w:space="0" w:color="000000"/>
              <w:bottom w:val="single" w:sz="12" w:space="0" w:color="000000"/>
              <w:right w:val="single" w:sz="6" w:space="0" w:color="000000"/>
            </w:tcBorders>
          </w:tcPr>
          <w:p>
            <w:pPr>
              <w:pStyle w:val="Normal"/>
              <w:rPr>
                <w:rFonts w:ascii="GillSans" w:hAnsi="GillSans" w:cs="GillSans"/>
                <w:sz w:val="22"/>
              </w:rPr>
            </w:pPr>
            <w:r>
              <w:rPr>
                <w:rFonts w:cs="GillSans" w:ascii="GillSans" w:hAnsi="GillSans"/>
                <w:sz w:val="22"/>
              </w:rPr>
              <w:t>16.5</w:t>
            </w:r>
          </w:p>
        </w:tc>
        <w:tc>
          <w:tcPr>
            <w:tcW w:w="708" w:type="dxa"/>
            <w:tcBorders>
              <w:top w:val="single" w:sz="6" w:space="0" w:color="000000"/>
              <w:left w:val="single" w:sz="6" w:space="0" w:color="000000"/>
              <w:bottom w:val="single" w:sz="12" w:space="0" w:color="000000"/>
              <w:right w:val="single" w:sz="6" w:space="0" w:color="000000"/>
            </w:tcBorders>
          </w:tcPr>
          <w:p>
            <w:pPr>
              <w:pStyle w:val="Normal"/>
              <w:rPr>
                <w:rFonts w:ascii="GillSans" w:hAnsi="GillSans" w:cs="GillSans"/>
                <w:sz w:val="22"/>
              </w:rPr>
            </w:pPr>
            <w:r>
              <w:rPr>
                <w:rFonts w:cs="GillSans" w:ascii="GillSans" w:hAnsi="GillSans"/>
                <w:sz w:val="22"/>
              </w:rPr>
              <w:t>49.5</w:t>
            </w:r>
          </w:p>
        </w:tc>
        <w:tc>
          <w:tcPr>
            <w:tcW w:w="686" w:type="dxa"/>
            <w:tcBorders>
              <w:top w:val="single" w:sz="6" w:space="0" w:color="000000"/>
              <w:left w:val="single" w:sz="6" w:space="0" w:color="000000"/>
              <w:bottom w:val="single" w:sz="12" w:space="0" w:color="000000"/>
              <w:right w:val="single" w:sz="12" w:space="0" w:color="000000"/>
            </w:tcBorders>
          </w:tcPr>
          <w:p>
            <w:pPr>
              <w:pStyle w:val="Normal"/>
              <w:rPr>
                <w:rFonts w:ascii="GillSans" w:hAnsi="GillSans" w:cs="GillSans"/>
                <w:sz w:val="22"/>
              </w:rPr>
            </w:pPr>
            <w:r>
              <w:rPr>
                <w:rFonts w:cs="GillSans" w:ascii="GillSans" w:hAnsi="GillSans"/>
                <w:sz w:val="22"/>
              </w:rPr>
              <w:t>14.6</w:t>
            </w:r>
          </w:p>
        </w:tc>
      </w:tr>
    </w:tbl>
    <w:p>
      <w:pPr>
        <w:pStyle w:val="Normal"/>
        <w:rPr>
          <w:del w:id="1706" w:author="Meg Ellis" w:date="2004-07-03T17:33:00Z"/>
        </w:rPr>
      </w:pPr>
      <w:r>
        <w:br w:type="page"/>
      </w:r>
      <w:del w:id="1703" w:author="Meg Ellis" w:date="2004-07-03T17:33:00Z">
        <w:r>
          <w:rPr>
            <w:rFonts w:cs="GillSans" w:ascii="GillSans" w:hAnsi="GillSans"/>
            <w:b/>
          </w:rPr>
          <w:delText>Unavoidable</w:delText>
        </w:r>
      </w:del>
      <w:r>
        <w:rPr>
          <w:rFonts w:cs="GillSans" w:ascii="GillSans" w:hAnsi="GillSans"/>
          <w:b/>
        </w:rPr>
        <w:t xml:space="preserve"> Cost</w:t>
      </w:r>
      <w:ins w:id="1704" w:author="Meg Ellis" w:date="2004-07-03T17:33:00Z">
        <w:r>
          <w:rPr>
            <w:rFonts w:cs="GillSans" w:ascii="GillSans" w:hAnsi="GillSans"/>
            <w:b/>
          </w:rPr>
          <w:t>au Anorfod Darparu Gwasanaethau mewn Ardaloedd Gwledig</w:t>
        </w:r>
      </w:ins>
      <w:del w:id="1705" w:author="Meg Ellis" w:date="2004-07-03T17:33:00Z">
        <w:r>
          <w:rPr>
            <w:rFonts w:cs="GillSans" w:ascii="GillSans" w:hAnsi="GillSans"/>
            <w:b/>
          </w:rPr>
          <w:delText>s of Service Provision in Rural Areas</w:delText>
        </w:r>
      </w:del>
    </w:p>
    <w:p>
      <w:pPr>
        <w:pStyle w:val="Normal"/>
        <w:rPr>
          <w:rFonts w:ascii="GillSans" w:hAnsi="GillSans" w:cs="GillSans"/>
          <w:b/>
          <w:b/>
          <w:ins w:id="1708" w:author="Meg Ellis" w:date="2004-07-03T17:33:00Z"/>
        </w:rPr>
      </w:pPr>
      <w:ins w:id="1707" w:author="Meg Ellis" w:date="2004-07-03T17:33:00Z">
        <w:r>
          <w:rPr>
            <w:rFonts w:cs="GillSans" w:ascii="GillSans" w:hAnsi="GillSans"/>
            <w:b/>
          </w:rPr>
        </w:r>
      </w:ins>
    </w:p>
    <w:p>
      <w:pPr>
        <w:pStyle w:val="Normal"/>
        <w:rPr>
          <w:rFonts w:ascii="GillSans" w:hAnsi="GillSans" w:cs="GillSans"/>
          <w:ins w:id="1710" w:author="Meg Ellis" w:date="2004-07-03T17:33:00Z"/>
        </w:rPr>
      </w:pPr>
      <w:ins w:id="1709" w:author="Meg Ellis" w:date="2004-07-03T17:33:00Z">
        <w:r>
          <w:rPr>
            <w:rFonts w:cs="GillSans" w:ascii="GillSans" w:hAnsi="GillSans"/>
          </w:rPr>
        </w:r>
      </w:ins>
    </w:p>
    <w:p>
      <w:pPr>
        <w:pStyle w:val="Normal"/>
        <w:rPr>
          <w:rFonts w:ascii="GillSans" w:hAnsi="GillSans" w:cs="GillSans"/>
          <w:i/>
          <w:i/>
        </w:rPr>
      </w:pPr>
      <w:ins w:id="1711" w:author="Meg Ellis" w:date="2004-07-03T17:33:00Z">
        <w:r>
          <w:rPr>
            <w:rFonts w:cs="GillSans" w:ascii="GillSans" w:hAnsi="GillSans"/>
            <w:i/>
          </w:rPr>
          <w:t>G</w:t>
        </w:r>
      </w:ins>
      <w:del w:id="1712" w:author="Meg Ellis" w:date="2004-07-03T17:33:00Z">
        <w:r>
          <w:rPr>
            <w:rFonts w:cs="GillSans" w:ascii="GillSans" w:hAnsi="GillSans"/>
            <w:i/>
          </w:rPr>
          <w:delText xml:space="preserve">Hospital </w:delText>
        </w:r>
      </w:del>
      <w:del w:id="1713" w:author="Meg Ellis" w:date="2004-07-01T20:41:00Z">
        <w:r>
          <w:rPr>
            <w:rFonts w:cs="GillSans" w:ascii="GillSans" w:hAnsi="GillSans"/>
            <w:i/>
          </w:rPr>
          <w:delText>services</w:delText>
        </w:r>
      </w:del>
      <w:ins w:id="1714" w:author="Meg Ellis" w:date="2004-07-01T20:41:00Z">
        <w:r>
          <w:rPr>
            <w:rFonts w:cs="GillSans" w:ascii="GillSans" w:hAnsi="GillSans"/>
            <w:i/>
          </w:rPr>
          <w:t>wasanaethau</w:t>
        </w:r>
      </w:ins>
      <w:ins w:id="1715" w:author="Meg Ellis" w:date="2004-07-03T17:33:00Z">
        <w:r>
          <w:rPr>
            <w:rFonts w:cs="GillSans" w:ascii="GillSans" w:hAnsi="GillSans"/>
            <w:i/>
          </w:rPr>
          <w:t xml:space="preserve"> ysbyty</w:t>
        </w:r>
      </w:ins>
    </w:p>
    <w:p>
      <w:pPr>
        <w:pStyle w:val="Normal"/>
        <w:rPr>
          <w:rFonts w:ascii="GillSans" w:hAnsi="GillSans" w:cs="GillSans"/>
        </w:rPr>
      </w:pPr>
      <w:ins w:id="1716" w:author="cbsc03" w:date="2004-07-07T11:00:00Z">
        <w:r>
          <w:rPr>
            <w:rFonts w:cs="GillSans" w:ascii="GillSans" w:hAnsi="GillSans"/>
            <w:lang w:val="en-US"/>
          </w:rPr>
          <w:t>Yn yr Alban, defnyddiwyd data cost ysbyty a gweithgaredd cleifion i berthynu cymarebau costau gwirioneddol i rai disgwyliedig (cyfartalog) i swm gweithgaredd cleifion, o’i fesur fel achosion cleifion mewnol/dydd neu wythnosau neu fel nifer genedigaethau ar gyfer gwasanaethau mamolaeth (AILlA, 1999b).  Gosodwyd safon ar gyfer dylanwadau eraill ar gostau, megis nifer yr arbenigaethau a chymhlethdod achosion, yn rhai o’r dadansoddiadau atchwel.  Cynhaliwyd dadansoddiadau ar wahân ar gyfer costau cyfanswm, nyrsio, meddygol a dyranedig ym mhob un o’r gwasanaethau llym, salwch meddwl, gofal henoed a mamolaeth. Yn y pedwar gwasanaeth fel ei gilydd, cafwyd fod economïau graddfa yn sylweddol, gydag ysbytai llai mewn ardaloedd gwledig fel arfer â chostau uned uwch.</w:t>
        </w:r>
      </w:ins>
      <w:ins w:id="1717" w:author="Meg Ellis" w:date="2004-07-03T17:36:00Z">
        <w:del w:id="1718" w:author="cbsc03" w:date="2004-07-07T11:00:00Z">
          <w:r>
            <w:rPr>
              <w:rFonts w:cs="GillSans" w:ascii="GillSans" w:hAnsi="GillSans"/>
            </w:rPr>
            <w:delText>Yn yr</w:delText>
          </w:r>
        </w:del>
      </w:ins>
      <w:del w:id="1719" w:author="cbsc03" w:date="2004-07-07T11:00:00Z">
        <w:r>
          <w:rPr>
            <w:rFonts w:cs="GillSans" w:ascii="GillSans" w:hAnsi="GillSans"/>
          </w:rPr>
          <w:delText>In Scotland</w:delText>
        </w:r>
      </w:del>
      <w:ins w:id="1720" w:author="Meg Ellis" w:date="2004-07-01T20:24:00Z">
        <w:del w:id="1721" w:author="cbsc03" w:date="2004-07-07T11:00:00Z">
          <w:r>
            <w:rPr>
              <w:rFonts w:cs="GillSans" w:ascii="GillSans" w:hAnsi="GillSans"/>
            </w:rPr>
            <w:delText>Alban</w:delText>
          </w:r>
        </w:del>
      </w:ins>
      <w:del w:id="1722" w:author="cbsc03" w:date="2004-07-07T11:00:00Z">
        <w:r>
          <w:rPr>
            <w:rFonts w:cs="GillSans" w:ascii="GillSans" w:hAnsi="GillSans"/>
          </w:rPr>
          <w:delText xml:space="preserve">, </w:delText>
        </w:r>
      </w:del>
      <w:ins w:id="1723" w:author="Meg Ellis" w:date="2004-07-03T17:36:00Z">
        <w:del w:id="1724" w:author="cbsc03" w:date="2004-07-07T11:00:00Z">
          <w:r>
            <w:rPr>
              <w:rFonts w:cs="GillSans" w:ascii="GillSans" w:hAnsi="GillSans"/>
            </w:rPr>
            <w:delText xml:space="preserve">defnyddiwyd data </w:delText>
          </w:r>
        </w:del>
      </w:ins>
      <w:del w:id="1725" w:author="cbsc03" w:date="2004-07-07T11:00:00Z">
        <w:r>
          <w:rPr>
            <w:rFonts w:cs="GillSans" w:ascii="GillSans" w:hAnsi="GillSans"/>
          </w:rPr>
          <w:delText xml:space="preserve">hospital cost </w:delText>
        </w:r>
      </w:del>
      <w:ins w:id="1726" w:author="Meg Ellis" w:date="2004-07-03T17:36:00Z">
        <w:del w:id="1727" w:author="cbsc03" w:date="2004-07-07T11:00:00Z">
          <w:r>
            <w:rPr>
              <w:rFonts w:cs="GillSans" w:ascii="GillSans" w:hAnsi="GillSans"/>
            </w:rPr>
            <w:delText xml:space="preserve">ysbyty a gweithgaredd cleifion i berthynu cymharebau costau gwirioneddol i rai disgwyliedig </w:delText>
          </w:r>
        </w:del>
      </w:ins>
      <w:ins w:id="1728" w:author="Meg Ellis" w:date="2004-07-03T17:51:00Z">
        <w:del w:id="1729" w:author="cbsc03" w:date="2004-07-07T11:00:00Z">
          <w:r>
            <w:rPr>
              <w:rFonts w:cs="GillSans" w:ascii="GillSans" w:hAnsi="GillSans"/>
            </w:rPr>
            <w:delText>(</w:delText>
          </w:r>
        </w:del>
      </w:ins>
      <w:ins w:id="1730" w:author="Meg Ellis" w:date="2004-07-03T17:36:00Z">
        <w:del w:id="1731" w:author="cbsc03" w:date="2004-07-07T11:00:00Z">
          <w:r>
            <w:rPr>
              <w:rFonts w:cs="GillSans" w:ascii="GillSans" w:hAnsi="GillSans"/>
            </w:rPr>
            <w:delText>cyfartalog) i swm gweithgaredd cleifion, o’i fesur fel achosion cleifion mewnol/dydd neu wythnosau neu fel nifer genedigaethau ar gyfer</w:delText>
          </w:r>
        </w:del>
      </w:ins>
      <w:del w:id="1732" w:author="cbsc03" w:date="2004-07-07T11:00:00Z">
        <w:r>
          <w:rPr>
            <w:rFonts w:cs="GillSans" w:ascii="GillSans" w:hAnsi="GillSans"/>
          </w:rPr>
          <w:delText>and patient activity data have been used to relate ratios of actual to (average) expected costs to the volume of patient activity, measured as inpatient/day cases or weeks or as number of births for maternity services</w:delText>
        </w:r>
      </w:del>
      <w:ins w:id="1733" w:author="Meg Ellis" w:date="2004-07-01T20:41:00Z">
        <w:del w:id="1734" w:author="cbsc03" w:date="2004-07-07T11:00:00Z">
          <w:r>
            <w:rPr>
              <w:rFonts w:cs="GillSans" w:ascii="GillSans" w:hAnsi="GillSans"/>
            </w:rPr>
            <w:delText>gwasanaethau</w:delText>
          </w:r>
        </w:del>
      </w:ins>
      <w:del w:id="1735" w:author="cbsc03" w:date="2004-07-07T11:00:00Z">
        <w:r>
          <w:rPr>
            <w:rFonts w:cs="GillSans" w:ascii="GillSans" w:hAnsi="GillSans"/>
          </w:rPr>
          <w:delText xml:space="preserve"> </w:delText>
        </w:r>
      </w:del>
      <w:ins w:id="1736" w:author="Meg Ellis" w:date="2004-07-03T17:38:00Z">
        <w:del w:id="1737" w:author="cbsc03" w:date="2004-07-07T11:00:00Z">
          <w:r>
            <w:rPr>
              <w:rFonts w:cs="GillSans" w:ascii="GillSans" w:hAnsi="GillSans"/>
            </w:rPr>
            <w:delText xml:space="preserve">mamolaeth </w:delText>
          </w:r>
        </w:del>
      </w:ins>
      <w:del w:id="1738" w:author="cbsc03" w:date="2004-07-07T11:00:00Z">
        <w:r>
          <w:rPr>
            <w:rFonts w:cs="GillSans" w:ascii="GillSans" w:hAnsi="GillSans"/>
          </w:rPr>
          <w:delText>(SEHD</w:delText>
        </w:r>
      </w:del>
      <w:ins w:id="1739" w:author="Meg Ellis" w:date="2004-07-01T20:18:00Z">
        <w:del w:id="1740" w:author="cbsc03" w:date="2004-07-07T11:00:00Z">
          <w:r>
            <w:rPr>
              <w:rFonts w:cs="GillSans" w:ascii="GillSans" w:hAnsi="GillSans"/>
            </w:rPr>
            <w:delText>AILlA</w:delText>
          </w:r>
        </w:del>
      </w:ins>
      <w:del w:id="1741" w:author="cbsc03" w:date="2004-07-07T11:00:00Z">
        <w:r>
          <w:rPr>
            <w:rFonts w:cs="GillSans" w:ascii="GillSans" w:hAnsi="GillSans"/>
          </w:rPr>
          <w:delText xml:space="preserve">, 1999b).  </w:delText>
        </w:r>
      </w:del>
      <w:ins w:id="1742" w:author="Meg Ellis" w:date="2004-07-03T17:38:00Z">
        <w:del w:id="1743" w:author="cbsc03" w:date="2004-07-07T11:00:00Z">
          <w:r>
            <w:rPr>
              <w:rFonts w:cs="GillSans" w:ascii="GillSans" w:hAnsi="GillSans"/>
            </w:rPr>
            <w:delText>Gosodwyd safon ar gyfer dylanwadau eraill ar g</w:delText>
          </w:r>
        </w:del>
      </w:ins>
      <w:del w:id="1744" w:author="cbsc03" w:date="2004-07-07T11:00:00Z">
        <w:r>
          <w:rPr>
            <w:rFonts w:cs="GillSans" w:ascii="GillSans" w:hAnsi="GillSans"/>
          </w:rPr>
          <w:delText>Other influences on costs</w:delText>
        </w:r>
      </w:del>
      <w:ins w:id="1745" w:author="Meg Ellis" w:date="2004-07-03T17:38:00Z">
        <w:del w:id="1746" w:author="cbsc03" w:date="2004-07-07T11:00:00Z">
          <w:r>
            <w:rPr>
              <w:rFonts w:cs="GillSans" w:ascii="GillSans" w:hAnsi="GillSans"/>
            </w:rPr>
            <w:delText>o</w:delText>
          </w:r>
        </w:del>
      </w:ins>
      <w:ins w:id="1747" w:author="Meg Ellis" w:date="2004-07-01T20:36:00Z">
        <w:del w:id="1748" w:author="cbsc03" w:date="2004-07-07T11:00:00Z">
          <w:r>
            <w:rPr>
              <w:rFonts w:cs="GillSans" w:ascii="GillSans" w:hAnsi="GillSans"/>
            </w:rPr>
            <w:delText>stau</w:delText>
          </w:r>
        </w:del>
      </w:ins>
      <w:del w:id="1749" w:author="cbsc03" w:date="2004-07-07T11:00:00Z">
        <w:r>
          <w:rPr>
            <w:rFonts w:cs="GillSans" w:ascii="GillSans" w:hAnsi="GillSans"/>
          </w:rPr>
          <w:delText>, such as</w:delText>
        </w:r>
      </w:del>
      <w:ins w:id="1750" w:author="Meg Ellis" w:date="2004-07-03T17:38:00Z">
        <w:del w:id="1751" w:author="cbsc03" w:date="2004-07-07T11:00:00Z">
          <w:r>
            <w:rPr>
              <w:rFonts w:cs="GillSans" w:ascii="GillSans" w:hAnsi="GillSans"/>
            </w:rPr>
            <w:delText>megis</w:delText>
          </w:r>
        </w:del>
      </w:ins>
      <w:del w:id="1752" w:author="cbsc03" w:date="2004-07-07T11:00:00Z">
        <w:r>
          <w:rPr>
            <w:rFonts w:cs="GillSans" w:ascii="GillSans" w:hAnsi="GillSans"/>
          </w:rPr>
          <w:delText xml:space="preserve"> </w:delText>
        </w:r>
      </w:del>
      <w:ins w:id="1753" w:author="Meg Ellis" w:date="2004-07-03T17:51:00Z">
        <w:del w:id="1754" w:author="cbsc03" w:date="2004-07-07T11:00:00Z">
          <w:r>
            <w:rPr>
              <w:rFonts w:cs="GillSans" w:ascii="GillSans" w:hAnsi="GillSans"/>
            </w:rPr>
            <w:delText>nifer yr arbenigaethau a chymhlethdod achosion, yn rhai o’r dadansoddiadau</w:delText>
          </w:r>
        </w:del>
      </w:ins>
      <w:ins w:id="1755" w:author="User name placeholder" w:date="2004-06-03T07:13:00Z">
        <w:del w:id="1756" w:author="cbsc03" w:date="2004-07-07T11:00:00Z">
          <w:r>
            <w:rPr>
              <w:rFonts w:cs="GillSans" w:ascii="GillSans" w:hAnsi="GillSans"/>
            </w:rPr>
            <w:delText xml:space="preserve">the </w:delText>
          </w:r>
        </w:del>
      </w:ins>
      <w:del w:id="1757" w:author="cbsc03" w:date="2004-07-07T11:00:00Z">
        <w:r>
          <w:rPr>
            <w:rFonts w:cs="GillSans" w:ascii="GillSans" w:hAnsi="GillSans"/>
          </w:rPr>
          <w:delText>number of specialties and case complexity</w:delText>
        </w:r>
      </w:del>
      <w:ins w:id="1758" w:author="User name placeholder" w:date="2004-06-03T07:13:00Z">
        <w:del w:id="1759" w:author="cbsc03" w:date="2004-07-07T11:00:00Z">
          <w:r>
            <w:rPr>
              <w:rFonts w:cs="GillSans" w:ascii="GillSans" w:hAnsi="GillSans"/>
            </w:rPr>
            <w:delText>,</w:delText>
          </w:r>
        </w:del>
      </w:ins>
      <w:del w:id="1760" w:author="cbsc03" w:date="2004-07-07T11:00:00Z">
        <w:r>
          <w:rPr>
            <w:rFonts w:cs="GillSans" w:ascii="GillSans" w:hAnsi="GillSans"/>
          </w:rPr>
          <w:delText xml:space="preserve"> have been controlled for in some of the regression</w:delText>
        </w:r>
      </w:del>
      <w:ins w:id="1761" w:author="Meg Ellis" w:date="2004-07-03T17:51:00Z">
        <w:del w:id="1762" w:author="cbsc03" w:date="2004-07-07T11:00:00Z">
          <w:r>
            <w:rPr>
              <w:rFonts w:cs="GillSans" w:ascii="GillSans" w:hAnsi="GillSans"/>
            </w:rPr>
            <w:delText>atchwel</w:delText>
          </w:r>
        </w:del>
      </w:ins>
      <w:del w:id="1763" w:author="cbsc03" w:date="2004-07-07T11:00:00Z">
        <w:r>
          <w:rPr>
            <w:rFonts w:cs="GillSans" w:ascii="GillSans" w:hAnsi="GillSans"/>
          </w:rPr>
          <w:delText xml:space="preserve"> analyses.  </w:delText>
        </w:r>
      </w:del>
      <w:ins w:id="1764" w:author="Meg Ellis" w:date="2004-07-03T17:52:00Z">
        <w:del w:id="1765" w:author="cbsc03" w:date="2004-07-07T11:00:00Z">
          <w:r>
            <w:rPr>
              <w:rFonts w:cs="GillSans" w:ascii="GillSans" w:hAnsi="GillSans"/>
            </w:rPr>
            <w:delText>Cynhaliyd dadansoddiadau ar wahân ar gyfer costau</w:delText>
          </w:r>
        </w:del>
      </w:ins>
      <w:del w:id="1766" w:author="cbsc03" w:date="2004-07-07T11:00:00Z">
        <w:r>
          <w:rPr>
            <w:rFonts w:cs="GillSans" w:ascii="GillSans" w:hAnsi="GillSans"/>
          </w:rPr>
          <w:delText xml:space="preserve">Separate </w:delText>
        </w:r>
      </w:del>
      <w:ins w:id="1767" w:author="Meg Ellis" w:date="2004-07-03T17:52:00Z">
        <w:del w:id="1768" w:author="cbsc03" w:date="2004-07-07T11:00:00Z">
          <w:r>
            <w:rPr>
              <w:rFonts w:cs="GillSans" w:ascii="GillSans" w:hAnsi="GillSans"/>
            </w:rPr>
            <w:delText xml:space="preserve"> cyfanswm, nyrsio, </w:delText>
          </w:r>
        </w:del>
      </w:ins>
      <w:del w:id="1769" w:author="cbsc03" w:date="2004-07-07T11:00:00Z">
        <w:r>
          <w:rPr>
            <w:rFonts w:cs="GillSans" w:ascii="GillSans" w:hAnsi="GillSans"/>
          </w:rPr>
          <w:delText>analyses were conducted for total, nursing, medical</w:delText>
        </w:r>
      </w:del>
      <w:ins w:id="1770" w:author="Meg Ellis" w:date="2004-07-01T19:23:00Z">
        <w:del w:id="1771" w:author="cbsc03" w:date="2004-07-07T11:00:00Z">
          <w:r>
            <w:rPr>
              <w:rFonts w:cs="GillSans" w:ascii="GillSans" w:hAnsi="GillSans"/>
            </w:rPr>
            <w:delText>meddygol</w:delText>
          </w:r>
        </w:del>
      </w:ins>
      <w:del w:id="1772" w:author="cbsc03" w:date="2004-07-07T11:00:00Z">
        <w:r>
          <w:rPr>
            <w:rFonts w:cs="GillSans" w:ascii="GillSans" w:hAnsi="GillSans"/>
          </w:rPr>
          <w:delText xml:space="preserve"> a</w:delText>
        </w:r>
      </w:del>
      <w:ins w:id="1773" w:author="Meg Ellis" w:date="2004-07-03T17:53:00Z">
        <w:del w:id="1774" w:author="cbsc03" w:date="2004-07-07T11:00:00Z">
          <w:r>
            <w:rPr>
              <w:rFonts w:cs="GillSans" w:ascii="GillSans" w:hAnsi="GillSans"/>
            </w:rPr>
            <w:delText xml:space="preserve"> dyranedig ym mhob un o’r</w:delText>
          </w:r>
        </w:del>
      </w:ins>
      <w:del w:id="1775" w:author="cbsc03" w:date="2004-07-07T11:00:00Z">
        <w:r>
          <w:rPr>
            <w:rFonts w:cs="GillSans" w:ascii="GillSans" w:hAnsi="GillSans"/>
          </w:rPr>
          <w:delText>nd allocated costs within each of acute, mental illness, elderly care and maternity services</w:delText>
        </w:r>
      </w:del>
      <w:ins w:id="1776" w:author="Meg Ellis" w:date="2004-07-01T20:41:00Z">
        <w:del w:id="1777" w:author="cbsc03" w:date="2004-07-07T11:00:00Z">
          <w:r>
            <w:rPr>
              <w:rFonts w:cs="GillSans" w:ascii="GillSans" w:hAnsi="GillSans"/>
            </w:rPr>
            <w:delText>gwasanaethau</w:delText>
          </w:r>
        </w:del>
      </w:ins>
      <w:ins w:id="1778" w:author="Meg Ellis" w:date="2004-07-03T17:53:00Z">
        <w:del w:id="1779" w:author="cbsc03" w:date="2004-07-07T11:00:00Z">
          <w:r>
            <w:rPr>
              <w:rFonts w:cs="GillSans" w:ascii="GillSans" w:hAnsi="GillSans"/>
            </w:rPr>
            <w:delText xml:space="preserve"> llym, salwch meddwl, gofal henoed a mamolaeth. Yn y pedwar</w:delText>
          </w:r>
        </w:del>
      </w:ins>
      <w:del w:id="1780" w:author="cbsc03" w:date="2004-07-07T11:00:00Z">
        <w:r>
          <w:rPr>
            <w:rFonts w:cs="GillSans" w:ascii="GillSans" w:hAnsi="GillSans"/>
          </w:rPr>
          <w:delText>.  In all four services</w:delText>
        </w:r>
      </w:del>
      <w:ins w:id="1781" w:author="Meg Ellis" w:date="2004-07-01T20:41:00Z">
        <w:del w:id="1782" w:author="cbsc03" w:date="2004-07-07T11:00:00Z">
          <w:r>
            <w:rPr>
              <w:rFonts w:cs="GillSans" w:ascii="GillSans" w:hAnsi="GillSans"/>
            </w:rPr>
            <w:delText>gwasanaeth</w:delText>
          </w:r>
        </w:del>
      </w:ins>
      <w:ins w:id="1783" w:author="Meg Ellis" w:date="2004-07-03T17:53:00Z">
        <w:del w:id="1784" w:author="cbsc03" w:date="2004-07-07T11:00:00Z">
          <w:r>
            <w:rPr>
              <w:rFonts w:cs="GillSans" w:ascii="GillSans" w:hAnsi="GillSans"/>
            </w:rPr>
            <w:delText xml:space="preserve"> fel ei gilydd, cafwyd fod economïau graddfa yn sylweddol, gydag ysbytai llai mewn </w:delText>
          </w:r>
        </w:del>
      </w:ins>
      <w:del w:id="1785" w:author="cbsc03" w:date="2004-07-07T11:00:00Z">
        <w:r>
          <w:rPr>
            <w:rFonts w:cs="GillSans" w:ascii="GillSans" w:hAnsi="GillSans"/>
          </w:rPr>
          <w:delText>, economies of scale were found to be significant, with smaller hospitals in rural areas</w:delText>
        </w:r>
      </w:del>
      <w:ins w:id="1786" w:author="Meg Ellis" w:date="2004-07-01T19:29:00Z">
        <w:del w:id="1787" w:author="cbsc03" w:date="2004-07-07T11:00:00Z">
          <w:r>
            <w:rPr>
              <w:rFonts w:cs="GillSans" w:ascii="GillSans" w:hAnsi="GillSans"/>
            </w:rPr>
            <w:delText>ardaloedd gwledig</w:delText>
          </w:r>
        </w:del>
      </w:ins>
      <w:del w:id="1788" w:author="cbsc03" w:date="2004-07-07T11:00:00Z">
        <w:r>
          <w:rPr>
            <w:rFonts w:cs="GillSans" w:ascii="GillSans" w:hAnsi="GillSans"/>
          </w:rPr>
          <w:delText xml:space="preserve"> </w:delText>
        </w:r>
      </w:del>
      <w:ins w:id="1789" w:author="Meg Ellis" w:date="2004-07-03T17:54:00Z">
        <w:del w:id="1790" w:author="cbsc03" w:date="2004-07-07T11:00:00Z">
          <w:r>
            <w:rPr>
              <w:rFonts w:cs="GillSans" w:ascii="GillSans" w:hAnsi="GillSans"/>
            </w:rPr>
            <w:delText>fel arfer â chostau uned uwch</w:delText>
          </w:r>
        </w:del>
      </w:ins>
      <w:del w:id="1791" w:author="cbsc03" w:date="2004-07-07T11:00:00Z">
        <w:r>
          <w:rPr>
            <w:rFonts w:cs="GillSans" w:ascii="GillSans" w:hAnsi="GillSans"/>
          </w:rPr>
          <w:delText>typically having higher unit costs.</w:delText>
        </w:r>
      </w:del>
    </w:p>
    <w:p>
      <w:pPr>
        <w:pStyle w:val="Normal"/>
        <w:rPr>
          <w:rFonts w:ascii="GillSans" w:hAnsi="GillSans" w:cs="GillSans"/>
        </w:rPr>
      </w:pPr>
      <w:r>
        <w:rPr>
          <w:rFonts w:cs="GillSans" w:ascii="GillSans" w:hAnsi="GillSans"/>
        </w:rPr>
      </w:r>
    </w:p>
    <w:p>
      <w:pPr>
        <w:pStyle w:val="Normal"/>
        <w:rPr>
          <w:rFonts w:ascii="GillSans" w:hAnsi="GillSans" w:cs="GillSans"/>
        </w:rPr>
      </w:pPr>
      <w:ins w:id="1792" w:author="cbsc03" w:date="2004-07-07T11:01:00Z">
        <w:r>
          <w:rPr>
            <w:rFonts w:cs="GillSans" w:ascii="GillSans" w:hAnsi="GillSans"/>
            <w:lang w:val="en-US"/>
          </w:rPr>
          <w:t>I’r graddau fod BILl yn anfon eu cleifion i’r ysbytai gwledig llai hyn yn hytrach na’r rhai mwy yn y trefi, bydd eu costau yn uwch. Hefyd, hwyrach na fydd llawdriniaethau dydd yn wastad yn bosibl i gleifion o ardaloedd gwledig mwy pellennig, fydd yn golygu felly gadw cleifion yn yr ysbyty i’w trin sydd yn ddrutach. Archwiliodd yr ymchwil yn yr Alban i amrywiadau yn union wariant y BILl ar ysbytai, o’i rannu â’u gwarian disgwyliedig ar sail costau cyfartalog cenedlaethol. I ddechrau (AILlA, 1999b) perthynwyd y cyfryw amrywiadau i ddwysedd poblogaeth a thri mesur o boblogaeth wasgaredig (cyfrannau trigolion mewn aneddfannau o fwy na 500, 1,000 a 10,000 o bobl).  Wedi hynny, (AILlA, 2000) dim ond un dangosydd natur wledig/bellennig, kilometrau ffordd am bob mil o boblogaeth, a ddefnyddiwyd. Y fformiwla hon a wnaed yn esiampl i Gymru gan ddefnyddio’r cyfernodau Albanaidd (Senior a Rigby, 2001).</w:t>
        </w:r>
      </w:ins>
      <w:ins w:id="1793" w:author="Meg Ellis" w:date="2004-07-03T17:54:00Z">
        <w:del w:id="1794" w:author="cbsc03" w:date="2004-07-07T11:01:00Z">
          <w:r>
            <w:rPr>
              <w:rFonts w:cs="GillSans" w:ascii="GillSans" w:hAnsi="GillSans"/>
            </w:rPr>
            <w:delText xml:space="preserve">I’r graddau fod BILl yn anfon eu </w:delText>
          </w:r>
        </w:del>
      </w:ins>
      <w:del w:id="1795" w:author="cbsc03" w:date="2004-07-07T11:01:00Z">
        <w:r>
          <w:rPr/>
          <w:delText>To</w:delText>
        </w:r>
      </w:del>
      <w:del w:id="1796" w:author="cbsc03" w:date="2004-07-07T11:01:00Z">
        <w:r>
          <w:rPr>
            <w:rFonts w:cs="GillSans" w:ascii="GillSans" w:hAnsi="GillSans"/>
          </w:rPr>
          <w:delText xml:space="preserve"> </w:delText>
        </w:r>
      </w:del>
      <w:ins w:id="1797" w:author="Meg Ellis" w:date="2004-07-03T17:54:00Z">
        <w:del w:id="1798" w:author="cbsc03" w:date="2004-07-07T11:01:00Z">
          <w:r>
            <w:rPr>
              <w:rFonts w:cs="GillSans" w:ascii="GillSans" w:hAnsi="GillSans"/>
            </w:rPr>
            <w:delText xml:space="preserve">cleifion i’r ysbytai gwledig llai hyn yn hytrach na’r rhai mwy yn y trefi, bydd eu costau yn uwch. Hefyd, hwyrach na fydd llawdriniaethau dydd </w:delText>
          </w:r>
        </w:del>
      </w:ins>
      <w:ins w:id="1799" w:author="Meg Ellis" w:date="2004-07-03T17:56:00Z">
        <w:del w:id="1800" w:author="cbsc03" w:date="2004-07-07T11:01:00Z">
          <w:r>
            <w:rPr>
              <w:rFonts w:cs="GillSans" w:ascii="GillSans" w:hAnsi="GillSans"/>
            </w:rPr>
            <w:delText>yn wastad yn bosibl i g</w:delText>
          </w:r>
        </w:del>
      </w:ins>
      <w:del w:id="1801" w:author="cbsc03" w:date="2004-07-07T11:01:00Z">
        <w:r>
          <w:rPr>
            <w:rFonts w:cs="GillSans" w:ascii="GillSans" w:hAnsi="GillSans"/>
          </w:rPr>
          <w:delText>the extent that Health Boards</w:delText>
        </w:r>
      </w:del>
      <w:ins w:id="1802" w:author="User name placeholder" w:date="2004-06-03T07:13:00Z">
        <w:del w:id="1803" w:author="cbsc03" w:date="2004-07-07T11:01:00Z">
          <w:r>
            <w:rPr>
              <w:rFonts w:cs="GillSans" w:ascii="GillSans" w:hAnsi="GillSans"/>
            </w:rPr>
            <w:delText>LHBs</w:delText>
          </w:r>
        </w:del>
      </w:ins>
      <w:del w:id="1804" w:author="cbsc03" w:date="2004-07-07T11:01:00Z">
        <w:r>
          <w:rPr>
            <w:rFonts w:cs="GillSans" w:ascii="GillSans" w:hAnsi="GillSans"/>
          </w:rPr>
          <w:delText xml:space="preserve"> send their patients</w:delText>
        </w:r>
      </w:del>
      <w:ins w:id="1805" w:author="Meg Ellis" w:date="2004-07-03T17:55:00Z">
        <w:del w:id="1806" w:author="cbsc03" w:date="2004-07-07T11:01:00Z">
          <w:r>
            <w:rPr>
              <w:rFonts w:cs="GillSans" w:ascii="GillSans" w:hAnsi="GillSans"/>
            </w:rPr>
            <w:delText>leifion</w:delText>
          </w:r>
        </w:del>
      </w:ins>
      <w:del w:id="1807" w:author="cbsc03" w:date="2004-07-07T11:01:00Z">
        <w:r>
          <w:rPr>
            <w:rFonts w:cs="GillSans" w:ascii="GillSans" w:hAnsi="GillSans"/>
          </w:rPr>
          <w:delText xml:space="preserve"> </w:delText>
        </w:r>
      </w:del>
      <w:ins w:id="1808" w:author="Meg Ellis" w:date="2004-07-03T17:56:00Z">
        <w:del w:id="1809" w:author="cbsc03" w:date="2004-07-07T11:01:00Z">
          <w:r>
            <w:rPr>
              <w:rFonts w:cs="GillSans" w:ascii="GillSans" w:hAnsi="GillSans"/>
            </w:rPr>
            <w:delText>o</w:delText>
          </w:r>
        </w:del>
      </w:ins>
      <w:del w:id="1810" w:author="cbsc03" w:date="2004-07-07T11:01:00Z">
        <w:r>
          <w:rPr>
            <w:rFonts w:cs="GillSans" w:ascii="GillSans" w:hAnsi="GillSans"/>
          </w:rPr>
          <w:delText>to these smaller rural hospitals rather than larger urban ones, their costs will be greater.  Additionally, day surgery may be less feasible for patients from remoter rural areas</w:delText>
        </w:r>
      </w:del>
      <w:ins w:id="1811" w:author="Meg Ellis" w:date="2004-07-01T19:29:00Z">
        <w:del w:id="1812" w:author="cbsc03" w:date="2004-07-07T11:01:00Z">
          <w:r>
            <w:rPr>
              <w:rFonts w:cs="GillSans" w:ascii="GillSans" w:hAnsi="GillSans"/>
            </w:rPr>
            <w:delText>ardaloedd gwledig</w:delText>
          </w:r>
        </w:del>
      </w:ins>
      <w:ins w:id="1813" w:author="Meg Ellis" w:date="2004-07-03T17:57:00Z">
        <w:del w:id="1814" w:author="cbsc03" w:date="2004-07-07T11:01:00Z">
          <w:r>
            <w:rPr>
              <w:rFonts w:cs="GillSans" w:ascii="GillSans" w:hAnsi="GillSans"/>
            </w:rPr>
            <w:delText xml:space="preserve"> mwy pellennig, fydd yn golygu felly gadw cleifion yn yr ysbyty i’w trin sydd yn ddrutach. Archwiliodd yr ymchwil yn yr Alban i amrywiadau yn union wariant y BILl ar ysbytai, o’i rannu â’u gwarian disgwyliedig ar sail</w:delText>
          </w:r>
        </w:del>
      </w:ins>
      <w:del w:id="1815" w:author="cbsc03" w:date="2004-07-07T11:01:00Z">
        <w:r>
          <w:rPr>
            <w:rFonts w:cs="GillSans" w:ascii="GillSans" w:hAnsi="GillSans"/>
          </w:rPr>
          <w:delText>, thus necessitating more expensive inpatient treatment.  The Scottish research examined variations in health boards</w:delText>
        </w:r>
      </w:del>
      <w:ins w:id="1816" w:author="User name placeholder" w:date="2004-06-03T07:14:00Z">
        <w:del w:id="1817" w:author="cbsc03" w:date="2004-07-07T11:01:00Z">
          <w:r>
            <w:rPr>
              <w:rFonts w:cs="GillSans" w:ascii="GillSans" w:hAnsi="GillSans"/>
            </w:rPr>
            <w:delText>LHBs’</w:delText>
          </w:r>
        </w:del>
      </w:ins>
      <w:del w:id="1818" w:author="cbsc03" w:date="2004-07-07T11:01:00Z">
        <w:r>
          <w:rPr>
            <w:rFonts w:cs="GillSans" w:ascii="GillSans" w:hAnsi="GillSans"/>
          </w:rPr>
          <w:delText xml:space="preserve"> actual hospital expenditure divided by their expected expenditure based on national average costs</w:delText>
        </w:r>
      </w:del>
      <w:ins w:id="1819" w:author="Meg Ellis" w:date="2004-07-01T20:36:00Z">
        <w:del w:id="1820" w:author="cbsc03" w:date="2004-07-07T11:01:00Z">
          <w:r>
            <w:rPr>
              <w:rFonts w:cs="GillSans" w:ascii="GillSans" w:hAnsi="GillSans"/>
            </w:rPr>
            <w:delText>costau</w:delText>
          </w:r>
        </w:del>
      </w:ins>
      <w:ins w:id="1821" w:author="Meg Ellis" w:date="2004-07-03T17:59:00Z">
        <w:del w:id="1822" w:author="cbsc03" w:date="2004-07-07T11:01:00Z">
          <w:r>
            <w:rPr>
              <w:rFonts w:cs="GillSans" w:ascii="GillSans" w:hAnsi="GillSans"/>
            </w:rPr>
            <w:delText xml:space="preserve"> cyfartalog cenedlaethol. I ddechrau</w:delText>
          </w:r>
        </w:del>
      </w:ins>
      <w:del w:id="1823" w:author="cbsc03" w:date="2004-07-07T11:01:00Z">
        <w:r>
          <w:rPr>
            <w:rFonts w:cs="GillSans" w:ascii="GillSans" w:hAnsi="GillSans"/>
          </w:rPr>
          <w:delText>.  Initially (SEHD</w:delText>
        </w:r>
      </w:del>
      <w:ins w:id="1824" w:author="Meg Ellis" w:date="2004-07-01T20:18:00Z">
        <w:del w:id="1825" w:author="cbsc03" w:date="2004-07-07T11:01:00Z">
          <w:r>
            <w:rPr>
              <w:rFonts w:cs="GillSans" w:ascii="GillSans" w:hAnsi="GillSans"/>
            </w:rPr>
            <w:delText>AILlA</w:delText>
          </w:r>
        </w:del>
      </w:ins>
      <w:del w:id="1826" w:author="cbsc03" w:date="2004-07-07T11:01:00Z">
        <w:r>
          <w:rPr>
            <w:rFonts w:cs="GillSans" w:ascii="GillSans" w:hAnsi="GillSans"/>
          </w:rPr>
          <w:delText xml:space="preserve">, 1999b) </w:delText>
        </w:r>
      </w:del>
      <w:ins w:id="1827" w:author="Meg Ellis" w:date="2004-07-03T17:59:00Z">
        <w:del w:id="1828" w:author="cbsc03" w:date="2004-07-07T11:01:00Z">
          <w:r>
            <w:rPr>
              <w:rFonts w:cs="GillSans" w:ascii="GillSans" w:hAnsi="GillSans"/>
            </w:rPr>
            <w:delText>perthynwyd y cyfryw amrywiadau i ddwysedd poblogaeth a thri mesur o boblogaeth wasgaredig</w:delText>
          </w:r>
        </w:del>
      </w:ins>
      <w:del w:id="1829" w:author="cbsc03" w:date="2004-07-07T11:01:00Z">
        <w:r>
          <w:rPr>
            <w:rFonts w:cs="GillSans" w:ascii="GillSans" w:hAnsi="GillSans"/>
          </w:rPr>
          <w:delText>such variations were related to population density and three measures of sparsity (</w:delText>
        </w:r>
      </w:del>
      <w:ins w:id="1830" w:author="Meg Ellis" w:date="2004-07-03T18:00:00Z">
        <w:del w:id="1831" w:author="cbsc03" w:date="2004-07-07T11:01:00Z">
          <w:r>
            <w:rPr>
              <w:rFonts w:cs="GillSans" w:ascii="GillSans" w:hAnsi="GillSans"/>
            </w:rPr>
            <w:delText>cyfrannau trigolion mewn aneddfannau o fwy na</w:delText>
          </w:r>
        </w:del>
      </w:ins>
      <w:del w:id="1832" w:author="cbsc03" w:date="2004-07-07T11:01:00Z">
        <w:r>
          <w:rPr>
            <w:rFonts w:cs="GillSans" w:ascii="GillSans" w:hAnsi="GillSans"/>
          </w:rPr>
          <w:delText>proportions of residents in settlements of more than 500, 1</w:delText>
        </w:r>
      </w:del>
      <w:ins w:id="1833" w:author="User name placeholder" w:date="2004-06-03T07:14:00Z">
        <w:del w:id="1834" w:author="cbsc03" w:date="2004-07-07T11:01:00Z">
          <w:r>
            <w:rPr>
              <w:rFonts w:cs="GillSans" w:ascii="GillSans" w:hAnsi="GillSans"/>
            </w:rPr>
            <w:delText>,</w:delText>
          </w:r>
        </w:del>
      </w:ins>
      <w:del w:id="1835" w:author="cbsc03" w:date="2004-07-07T11:01:00Z">
        <w:r>
          <w:rPr>
            <w:rFonts w:cs="GillSans" w:ascii="GillSans" w:hAnsi="GillSans"/>
          </w:rPr>
          <w:delText>000 and 10</w:delText>
        </w:r>
      </w:del>
      <w:ins w:id="1836" w:author="User name placeholder" w:date="2004-06-03T07:14:00Z">
        <w:del w:id="1837" w:author="cbsc03" w:date="2004-07-07T11:01:00Z">
          <w:r>
            <w:rPr>
              <w:rFonts w:cs="GillSans" w:ascii="GillSans" w:hAnsi="GillSans"/>
            </w:rPr>
            <w:delText>,</w:delText>
          </w:r>
        </w:del>
      </w:ins>
      <w:del w:id="1838" w:author="cbsc03" w:date="2004-07-07T11:01:00Z">
        <w:r>
          <w:rPr>
            <w:rFonts w:cs="GillSans" w:ascii="GillSans" w:hAnsi="GillSans"/>
          </w:rPr>
          <w:delText xml:space="preserve">000 </w:delText>
        </w:r>
      </w:del>
      <w:ins w:id="1839" w:author="Meg Ellis" w:date="2004-07-03T18:00:00Z">
        <w:del w:id="1840" w:author="cbsc03" w:date="2004-07-07T11:01:00Z">
          <w:r>
            <w:rPr>
              <w:rFonts w:cs="GillSans" w:ascii="GillSans" w:hAnsi="GillSans"/>
            </w:rPr>
            <w:delText>o bobl</w:delText>
          </w:r>
        </w:del>
      </w:ins>
      <w:del w:id="1841" w:author="cbsc03" w:date="2004-07-07T11:01:00Z">
        <w:r>
          <w:rPr>
            <w:rFonts w:cs="GillSans" w:ascii="GillSans" w:hAnsi="GillSans"/>
          </w:rPr>
          <w:delText xml:space="preserve">people).  </w:delText>
        </w:r>
      </w:del>
      <w:ins w:id="1842" w:author="Meg Ellis" w:date="2004-07-03T18:00:00Z">
        <w:del w:id="1843" w:author="cbsc03" w:date="2004-07-07T11:01:00Z">
          <w:r>
            <w:rPr>
              <w:rFonts w:cs="GillSans" w:ascii="GillSans" w:hAnsi="GillSans"/>
            </w:rPr>
            <w:delText>Wedi hynny,</w:delText>
          </w:r>
        </w:del>
      </w:ins>
      <w:del w:id="1844" w:author="cbsc03" w:date="2004-07-07T11:01:00Z">
        <w:r>
          <w:rPr>
            <w:rFonts w:cs="GillSans" w:ascii="GillSans" w:hAnsi="GillSans"/>
          </w:rPr>
          <w:delText>Subsequently (SEHD</w:delText>
        </w:r>
      </w:del>
      <w:ins w:id="1845" w:author="Meg Ellis" w:date="2004-07-01T20:18:00Z">
        <w:del w:id="1846" w:author="cbsc03" w:date="2004-07-07T11:01:00Z">
          <w:r>
            <w:rPr>
              <w:rFonts w:cs="GillSans" w:ascii="GillSans" w:hAnsi="GillSans"/>
            </w:rPr>
            <w:delText>AILlA</w:delText>
          </w:r>
        </w:del>
      </w:ins>
      <w:del w:id="1847" w:author="cbsc03" w:date="2004-07-07T11:01:00Z">
        <w:r>
          <w:rPr>
            <w:rFonts w:cs="GillSans" w:ascii="GillSans" w:hAnsi="GillSans"/>
          </w:rPr>
          <w:delText xml:space="preserve">, 2000) </w:delText>
        </w:r>
      </w:del>
      <w:ins w:id="1848" w:author="Meg Ellis" w:date="2004-07-03T18:00:00Z">
        <w:del w:id="1849" w:author="cbsc03" w:date="2004-07-07T11:01:00Z">
          <w:r>
            <w:rPr>
              <w:rFonts w:cs="GillSans" w:ascii="GillSans" w:hAnsi="GillSans"/>
            </w:rPr>
            <w:delText xml:space="preserve">dim ond un dangosydd natur wledig/bellennig, </w:delText>
          </w:r>
        </w:del>
      </w:ins>
      <w:del w:id="1850" w:author="cbsc03" w:date="2004-07-07T11:01:00Z">
        <w:r>
          <w:rPr>
            <w:rFonts w:cs="GillSans" w:ascii="GillSans" w:hAnsi="GillSans"/>
          </w:rPr>
          <w:delText>just one rurality/remoteness indicator, road kilometr</w:delText>
        </w:r>
      </w:del>
      <w:ins w:id="1851" w:author="Meg Ellis" w:date="2004-07-03T18:01:00Z">
        <w:del w:id="1852" w:author="cbsc03" w:date="2004-07-07T11:01:00Z">
          <w:r>
            <w:rPr>
              <w:rFonts w:cs="GillSans" w:ascii="GillSans" w:hAnsi="GillSans"/>
            </w:rPr>
            <w:delText>au fordd am bob mil o boblogaeth, a ddefnyddiwyd. Y fformiwla hon a wnaed yn esiampl i G</w:delText>
          </w:r>
        </w:del>
      </w:ins>
      <w:del w:id="1853" w:author="cbsc03" w:date="2004-07-07T11:01:00Z">
        <w:r>
          <w:rPr>
            <w:rFonts w:cs="GillSans" w:ascii="GillSans" w:hAnsi="GillSans"/>
          </w:rPr>
          <w:delText>es per thousand population, was used.  It is this latter formula that has been exemplified for Wales</w:delText>
        </w:r>
      </w:del>
      <w:ins w:id="1854" w:author="Meg Ellis" w:date="2004-07-03T16:16:00Z">
        <w:del w:id="1855" w:author="cbsc03" w:date="2004-07-07T11:01:00Z">
          <w:r>
            <w:rPr>
              <w:rFonts w:cs="GillSans" w:ascii="GillSans" w:hAnsi="GillSans"/>
            </w:rPr>
            <w:delText>ymru</w:delText>
          </w:r>
        </w:del>
      </w:ins>
      <w:del w:id="1856" w:author="cbsc03" w:date="2004-07-07T11:01:00Z">
        <w:r>
          <w:rPr>
            <w:rFonts w:cs="GillSans" w:ascii="GillSans" w:hAnsi="GillSans"/>
          </w:rPr>
          <w:delText xml:space="preserve"> </w:delText>
        </w:r>
      </w:del>
      <w:ins w:id="1857" w:author="Meg Ellis" w:date="2004-07-03T18:02:00Z">
        <w:del w:id="1858" w:author="cbsc03" w:date="2004-07-07T11:01:00Z">
          <w:r>
            <w:rPr>
              <w:rFonts w:cs="GillSans" w:ascii="GillSans" w:hAnsi="GillSans"/>
            </w:rPr>
            <w:delText>gan ddefnyddio’r cyfernodau Albanaidd</w:delText>
          </w:r>
        </w:del>
      </w:ins>
      <w:del w:id="1859" w:author="cbsc03" w:date="2004-07-07T11:01:00Z">
        <w:r>
          <w:rPr>
            <w:rFonts w:cs="GillSans" w:ascii="GillSans" w:hAnsi="GillSans"/>
          </w:rPr>
          <w:delText>using the Scottish coefficients (Senior and Rigby, 2001).</w:delText>
        </w:r>
      </w:del>
    </w:p>
    <w:p>
      <w:pPr>
        <w:pStyle w:val="Normal"/>
        <w:rPr>
          <w:rFonts w:ascii="GillSans" w:hAnsi="GillSans" w:cs="GillSans"/>
        </w:rPr>
      </w:pPr>
      <w:r>
        <w:rPr>
          <w:rFonts w:cs="GillSans" w:ascii="GillSans" w:hAnsi="GillSans"/>
        </w:rPr>
      </w:r>
    </w:p>
    <w:p>
      <w:pPr>
        <w:pStyle w:val="Normal"/>
        <w:rPr>
          <w:rFonts w:ascii="GillSans" w:hAnsi="GillSans" w:cs="GillSans"/>
        </w:rPr>
      </w:pPr>
      <w:ins w:id="1860" w:author="cbsc03" w:date="2004-07-07T11:01:00Z">
        <w:r>
          <w:rPr>
            <w:rFonts w:cs="GillSans" w:ascii="GillSans" w:hAnsi="GillSans"/>
            <w:lang w:val="en-US"/>
          </w:rPr>
          <w:t>Buasai’n anodd copïo’r ymchwil hwn gan ddefnyddio data Cymreig oherwydd nad oes cymaint o ddata cost ar gael yng Nghymru, am fod yr ansawdd yn waelach, ac nad oes digon o Awdurdodau Iechyd  (a rhagdybio na ellir dyrannu gwariant ysbytai i BILl) ar gyfer dadansoddi ystadegol.  Yr oedd yn rhaid i’r dadansoddiadau Albanaidd, hyd yn oed, ddefnyddio data cost blynyddol am dair blynedd i gynyddu nifer yr arsylwadau o 13 bwrdd iechyd i 39.  Mae Tabl 1.2 yn rhestru’r gofynion data. A rhagdybio (fel sy’n debyg) na ellir gwneud dadansoddiad atchwel ar batrwm un yr Alban, dewis arall fuasai archwilio samplau o’r data cost sydd ar gael i weld a yw Awdurdodau Iechyd gwledig yn gorfod talu mwy na rhai trefol i brynu gofal ysbyty i ddigwyddiadau cleifion tebyg, yn enwedig os prynir y gofal o ysbytai yn Lloegr.</w:t>
        </w:r>
      </w:ins>
      <w:ins w:id="1861" w:author="Meg Ellis" w:date="2004-07-03T18:02:00Z">
        <w:del w:id="1862" w:author="cbsc03" w:date="2004-07-07T11:01:00Z">
          <w:r>
            <w:rPr>
              <w:rFonts w:cs="GillSans" w:ascii="GillSans" w:hAnsi="GillSans"/>
            </w:rPr>
            <w:delText>Buasai’n anodd copio’r ymchwil hwn gan ddefnyddio</w:delText>
          </w:r>
        </w:del>
      </w:ins>
      <w:del w:id="1863" w:author="cbsc03" w:date="2004-07-07T11:01:00Z">
        <w:r>
          <w:rPr>
            <w:rFonts w:cs="GillSans" w:ascii="GillSans" w:hAnsi="GillSans"/>
          </w:rPr>
          <w:delText xml:space="preserve">To replicate this research using Welsh data </w:delText>
        </w:r>
      </w:del>
      <w:ins w:id="1864" w:author="Meg Ellis" w:date="2004-07-03T18:03:00Z">
        <w:del w:id="1865" w:author="cbsc03" w:date="2004-07-07T11:01:00Z">
          <w:r>
            <w:rPr>
              <w:rFonts w:cs="GillSans" w:ascii="GillSans" w:hAnsi="GillSans"/>
            </w:rPr>
            <w:delText>Cymreig oherwydd nad oes cmaint o ddata</w:delText>
          </w:r>
        </w:del>
      </w:ins>
      <w:del w:id="1866" w:author="cbsc03" w:date="2004-07-07T11:01:00Z">
        <w:r>
          <w:rPr>
            <w:rFonts w:cs="GillSans" w:ascii="GillSans" w:hAnsi="GillSans"/>
          </w:rPr>
          <w:delText xml:space="preserve">will be difficult because of the poorer availability and quality of cost </w:delText>
        </w:r>
      </w:del>
      <w:ins w:id="1867" w:author="Meg Ellis" w:date="2004-07-03T18:03:00Z">
        <w:del w:id="1868" w:author="cbsc03" w:date="2004-07-07T11:01:00Z">
          <w:r>
            <w:rPr>
              <w:rFonts w:cs="GillSans" w:ascii="GillSans" w:hAnsi="GillSans"/>
            </w:rPr>
            <w:delText xml:space="preserve">ar gael </w:delText>
          </w:r>
        </w:del>
      </w:ins>
      <w:del w:id="1869" w:author="cbsc03" w:date="2004-07-07T11:01:00Z">
        <w:r>
          <w:rPr>
            <w:rFonts w:cs="GillSans" w:ascii="GillSans" w:hAnsi="GillSans"/>
          </w:rPr>
          <w:delText>data in Wales</w:delText>
        </w:r>
      </w:del>
      <w:ins w:id="1870" w:author="Meg Ellis" w:date="2004-07-01T18:49:00Z">
        <w:del w:id="1871" w:author="cbsc03" w:date="2004-07-07T11:01:00Z">
          <w:r>
            <w:rPr>
              <w:rFonts w:cs="GillSans" w:ascii="GillSans" w:hAnsi="GillSans"/>
            </w:rPr>
            <w:delText>yng Nghymru</w:delText>
          </w:r>
        </w:del>
      </w:ins>
      <w:ins w:id="1872" w:author="Meg Ellis" w:date="2004-07-03T18:03:00Z">
        <w:del w:id="1873" w:author="cbsc03" w:date="2004-07-07T11:01:00Z">
          <w:r>
            <w:rPr>
              <w:rFonts w:cs="GillSans" w:ascii="GillSans" w:hAnsi="GillSans"/>
            </w:rPr>
            <w:delText xml:space="preserve">, am fod yr ansawdd yn waelach, ac nad oes digon o Awdurdodau Iechyd </w:delText>
          </w:r>
        </w:del>
      </w:ins>
      <w:del w:id="1874" w:author="cbsc03" w:date="2004-07-07T11:01:00Z">
        <w:r>
          <w:rPr>
            <w:rFonts w:cs="GillSans" w:ascii="GillSans" w:hAnsi="GillSans"/>
          </w:rPr>
          <w:delText xml:space="preserve"> and too few </w:delText>
        </w:r>
      </w:del>
      <w:ins w:id="1875" w:author="Helen Anderson" w:date="2004-06-20T21:34:00Z">
        <w:del w:id="1876" w:author="cbsc03" w:date="2004-07-07T11:01:00Z">
          <w:r>
            <w:rPr>
              <w:rFonts w:cs="GillSans" w:ascii="GillSans" w:hAnsi="GillSans"/>
            </w:rPr>
            <w:delText>H</w:delText>
          </w:r>
        </w:del>
      </w:ins>
      <w:del w:id="1877" w:author="cbsc03" w:date="2004-07-07T11:01:00Z">
        <w:r>
          <w:rPr>
            <w:rFonts w:cs="GillSans" w:ascii="GillSans" w:hAnsi="GillSans"/>
          </w:rPr>
          <w:delText>H</w:delText>
        </w:r>
      </w:del>
      <w:ins w:id="1878" w:author="User name placeholder" w:date="2004-06-03T07:15:00Z">
        <w:del w:id="1879" w:author="cbsc03" w:date="2004-07-07T11:01:00Z">
          <w:r>
            <w:rPr>
              <w:rFonts w:cs="GillSans" w:ascii="GillSans" w:hAnsi="GillSans"/>
            </w:rPr>
            <w:delText>h</w:delText>
          </w:r>
        </w:del>
      </w:ins>
      <w:del w:id="1880" w:author="cbsc03" w:date="2004-07-07T11:01:00Z">
        <w:r>
          <w:rPr>
            <w:rFonts w:cs="GillSans" w:ascii="GillSans" w:hAnsi="GillSans"/>
          </w:rPr>
          <w:delText>ealth A</w:delText>
        </w:r>
      </w:del>
      <w:ins w:id="1881" w:author="User name placeholder" w:date="2004-06-03T07:15:00Z">
        <w:del w:id="1882" w:author="cbsc03" w:date="2004-07-07T11:01:00Z">
          <w:r>
            <w:rPr>
              <w:rFonts w:cs="GillSans" w:ascii="GillSans" w:hAnsi="GillSans"/>
            </w:rPr>
            <w:delText>a</w:delText>
          </w:r>
        </w:del>
      </w:ins>
      <w:ins w:id="1883" w:author="Helen Anderson" w:date="2004-06-20T21:34:00Z">
        <w:del w:id="1884" w:author="cbsc03" w:date="2004-07-07T11:01:00Z">
          <w:r>
            <w:rPr>
              <w:rFonts w:cs="GillSans" w:ascii="GillSans" w:hAnsi="GillSans"/>
            </w:rPr>
            <w:delText>A</w:delText>
          </w:r>
        </w:del>
      </w:ins>
      <w:del w:id="1885" w:author="cbsc03" w:date="2004-07-07T11:01:00Z">
        <w:r>
          <w:rPr>
            <w:rFonts w:cs="GillSans" w:ascii="GillSans" w:hAnsi="GillSans"/>
          </w:rPr>
          <w:delText>uthorities (a</w:delText>
        </w:r>
      </w:del>
      <w:ins w:id="1886" w:author="Meg Ellis" w:date="2004-07-03T18:04:00Z">
        <w:del w:id="1887" w:author="cbsc03" w:date="2004-07-07T11:01:00Z">
          <w:r>
            <w:rPr>
              <w:rFonts w:cs="GillSans" w:ascii="GillSans" w:hAnsi="GillSans"/>
            </w:rPr>
            <w:delText xml:space="preserve"> rhagdybio na ellir dyrannu gwariant ysbytai i</w:delText>
          </w:r>
        </w:del>
      </w:ins>
      <w:del w:id="1888" w:author="cbsc03" w:date="2004-07-07T11:01:00Z">
        <w:r>
          <w:rPr>
            <w:rFonts w:cs="GillSans" w:ascii="GillSans" w:hAnsi="GillSans"/>
          </w:rPr>
          <w:delText>ssuming hospital expenditure cannot be allocated to LHBs</w:delText>
        </w:r>
      </w:del>
      <w:ins w:id="1889" w:author="Meg Ellis" w:date="2004-07-01T18:56:00Z">
        <w:del w:id="1890" w:author="cbsc03" w:date="2004-07-07T11:01:00Z">
          <w:r>
            <w:rPr>
              <w:rFonts w:cs="GillSans" w:ascii="GillSans" w:hAnsi="GillSans"/>
            </w:rPr>
            <w:delText>BILl</w:delText>
          </w:r>
        </w:del>
      </w:ins>
      <w:del w:id="1891" w:author="cbsc03" w:date="2004-07-07T11:01:00Z">
        <w:r>
          <w:rPr>
            <w:rFonts w:cs="GillSans" w:ascii="GillSans" w:hAnsi="GillSans"/>
          </w:rPr>
          <w:delText xml:space="preserve">) </w:delText>
        </w:r>
      </w:del>
      <w:ins w:id="1892" w:author="Meg Ellis" w:date="2004-07-03T18:04:00Z">
        <w:del w:id="1893" w:author="cbsc03" w:date="2004-07-07T11:01:00Z">
          <w:r>
            <w:rPr>
              <w:rFonts w:cs="GillSans" w:ascii="GillSans" w:hAnsi="GillSans"/>
            </w:rPr>
            <w:delText>ar gyfer dadansoddi ystadegol</w:delText>
          </w:r>
        </w:del>
      </w:ins>
      <w:del w:id="1894" w:author="cbsc03" w:date="2004-07-07T11:01:00Z">
        <w:r>
          <w:rPr>
            <w:rFonts w:cs="GillSans" w:ascii="GillSans" w:hAnsi="GillSans"/>
          </w:rPr>
          <w:delText xml:space="preserve">for statistical analysis.  </w:delText>
        </w:r>
      </w:del>
      <w:ins w:id="1895" w:author="Meg Ellis" w:date="2004-07-03T18:04:00Z">
        <w:del w:id="1896" w:author="cbsc03" w:date="2004-07-07T11:01:00Z">
          <w:r>
            <w:rPr>
              <w:rFonts w:cs="GillSans" w:ascii="GillSans" w:hAnsi="GillSans"/>
            </w:rPr>
            <w:delText>Yr oedd yn rhaid i’r dadansoddiadau Albanaidd, hyd yn oed, ddefnyddio data</w:delText>
          </w:r>
        </w:del>
      </w:ins>
      <w:del w:id="1897" w:author="cbsc03" w:date="2004-07-07T11:01:00Z">
        <w:r>
          <w:rPr>
            <w:rFonts w:cs="GillSans" w:ascii="GillSans" w:hAnsi="GillSans"/>
          </w:rPr>
          <w:delText>Even</w:delText>
        </w:r>
      </w:del>
      <w:ins w:id="1898" w:author="Meg Ellis" w:date="2004-07-03T18:05:00Z">
        <w:del w:id="1899" w:author="cbsc03" w:date="2004-07-07T11:01:00Z">
          <w:r>
            <w:rPr>
              <w:rFonts w:cs="GillSans" w:ascii="GillSans" w:hAnsi="GillSans"/>
            </w:rPr>
            <w:delText xml:space="preserve"> cost blynyddol am dair blynedd i gynyddu nifer yr arsylwadau o 13 bwrdd iechyd i</w:delText>
          </w:r>
        </w:del>
      </w:ins>
      <w:del w:id="1900" w:author="cbsc03" w:date="2004-07-07T11:01:00Z">
        <w:r>
          <w:rPr>
            <w:rFonts w:cs="GillSans" w:ascii="GillSans" w:hAnsi="GillSans"/>
          </w:rPr>
          <w:delText xml:space="preserve"> the Scottish analyses had to use annual cost data for three years to increase the number of observations from 13 health boards to </w:delText>
        </w:r>
      </w:del>
      <w:ins w:id="1901" w:author="Meg Ellis" w:date="2004-07-03T18:05:00Z">
        <w:del w:id="1902" w:author="cbsc03" w:date="2004-07-07T11:01:00Z">
          <w:r>
            <w:rPr>
              <w:rFonts w:cs="GillSans" w:ascii="GillSans" w:hAnsi="GillSans"/>
            </w:rPr>
            <w:delText xml:space="preserve"> </w:delText>
          </w:r>
        </w:del>
      </w:ins>
      <w:del w:id="1903" w:author="cbsc03" w:date="2004-07-07T11:01:00Z">
        <w:r>
          <w:rPr>
            <w:rFonts w:cs="GillSans" w:ascii="GillSans" w:hAnsi="GillSans"/>
          </w:rPr>
          <w:delText xml:space="preserve">39.  </w:delText>
        </w:r>
      </w:del>
      <w:ins w:id="1904" w:author="Meg Ellis" w:date="2004-07-03T18:05:00Z">
        <w:del w:id="1905" w:author="cbsc03" w:date="2004-07-07T11:01:00Z">
          <w:r>
            <w:rPr>
              <w:rFonts w:cs="GillSans" w:ascii="GillSans" w:hAnsi="GillSans"/>
            </w:rPr>
            <w:delText xml:space="preserve">Mae </w:delText>
          </w:r>
        </w:del>
      </w:ins>
      <w:del w:id="1906" w:author="cbsc03" w:date="2004-07-07T11:01:00Z">
        <w:r>
          <w:rPr>
            <w:rFonts w:cs="GillSans" w:ascii="GillSans" w:hAnsi="GillSans"/>
          </w:rPr>
          <w:delText>Table</w:delText>
        </w:r>
      </w:del>
      <w:ins w:id="1907" w:author="Meg Ellis" w:date="2004-07-01T19:04:00Z">
        <w:del w:id="1908" w:author="cbsc03" w:date="2004-07-07T11:01:00Z">
          <w:r>
            <w:rPr>
              <w:rFonts w:cs="GillSans" w:ascii="GillSans" w:hAnsi="GillSans"/>
            </w:rPr>
            <w:delText>Tabl</w:delText>
          </w:r>
        </w:del>
      </w:ins>
      <w:del w:id="1909" w:author="cbsc03" w:date="2004-07-07T11:01:00Z">
        <w:r>
          <w:rPr>
            <w:rFonts w:cs="GillSans" w:ascii="GillSans" w:hAnsi="GillSans"/>
          </w:rPr>
          <w:delText xml:space="preserve"> 1.2 </w:delText>
        </w:r>
      </w:del>
      <w:ins w:id="1910" w:author="Meg Ellis" w:date="2004-07-03T18:05:00Z">
        <w:del w:id="1911" w:author="cbsc03" w:date="2004-07-07T11:01:00Z">
          <w:r>
            <w:rPr>
              <w:rFonts w:cs="GillSans" w:ascii="GillSans" w:hAnsi="GillSans"/>
            </w:rPr>
            <w:delText>yn rhestru’r gofynion</w:delText>
          </w:r>
        </w:del>
      </w:ins>
      <w:del w:id="1912" w:author="cbsc03" w:date="2004-07-07T11:01:00Z">
        <w:r>
          <w:rPr>
            <w:rFonts w:cs="GillSans" w:ascii="GillSans" w:hAnsi="GillSans"/>
          </w:rPr>
          <w:delText>lists the data</w:delText>
        </w:r>
      </w:del>
      <w:ins w:id="1913" w:author="Meg Ellis" w:date="2004-07-03T18:05:00Z">
        <w:del w:id="1914" w:author="cbsc03" w:date="2004-07-07T11:01:00Z">
          <w:r>
            <w:rPr>
              <w:rFonts w:cs="GillSans" w:ascii="GillSans" w:hAnsi="GillSans"/>
            </w:rPr>
            <w:delText>. A rhagdybio (fel sy’n debyg) na ellir gwneud dadansoddiad</w:delText>
          </w:r>
        </w:del>
      </w:ins>
      <w:del w:id="1915" w:author="cbsc03" w:date="2004-07-07T11:01:00Z">
        <w:r>
          <w:rPr>
            <w:rFonts w:cs="GillSans" w:ascii="GillSans" w:hAnsi="GillSans"/>
          </w:rPr>
          <w:delText xml:space="preserve"> requirements.  Assuming (as seems likely) that a Scottish-style regression</w:delText>
        </w:r>
      </w:del>
      <w:ins w:id="1916" w:author="Meg Ellis" w:date="2004-07-03T17:51:00Z">
        <w:del w:id="1917" w:author="cbsc03" w:date="2004-07-07T11:01:00Z">
          <w:r>
            <w:rPr>
              <w:rFonts w:cs="GillSans" w:ascii="GillSans" w:hAnsi="GillSans"/>
            </w:rPr>
            <w:delText>atchwel</w:delText>
          </w:r>
        </w:del>
      </w:ins>
      <w:del w:id="1918" w:author="cbsc03" w:date="2004-07-07T11:01:00Z">
        <w:r>
          <w:rPr>
            <w:rFonts w:cs="GillSans" w:ascii="GillSans" w:hAnsi="GillSans"/>
          </w:rPr>
          <w:delText xml:space="preserve"> </w:delText>
        </w:r>
      </w:del>
      <w:ins w:id="1919" w:author="Meg Ellis" w:date="2004-07-03T18:06:00Z">
        <w:del w:id="1920" w:author="cbsc03" w:date="2004-07-07T11:01:00Z">
          <w:r>
            <w:rPr>
              <w:rFonts w:cs="GillSans" w:ascii="GillSans" w:hAnsi="GillSans"/>
            </w:rPr>
            <w:delText>ar batrwm un yr Alban, dewis arall fuasai archwilio samplau o’r data</w:delText>
          </w:r>
        </w:del>
      </w:ins>
      <w:del w:id="1921" w:author="cbsc03" w:date="2004-07-07T11:01:00Z">
        <w:r>
          <w:rPr>
            <w:rFonts w:cs="GillSans" w:ascii="GillSans" w:hAnsi="GillSans"/>
          </w:rPr>
          <w:delText xml:space="preserve">analysis cannot be undertaken, an alternative might be to examine samples of available cost </w:delText>
        </w:r>
      </w:del>
      <w:ins w:id="1922" w:author="Meg Ellis" w:date="2004-07-03T18:06:00Z">
        <w:del w:id="1923" w:author="cbsc03" w:date="2004-07-07T11:01:00Z">
          <w:r>
            <w:rPr>
              <w:rFonts w:cs="GillSans" w:ascii="GillSans" w:hAnsi="GillSans"/>
            </w:rPr>
            <w:delText>sydd ar gael i weld a yw Awduroddau Iechyd gwledig yn gorfod talu mwy na rhai trefol i bryny gofal ysbyty i ddigwyddiadau cleifion tebyg,</w:delText>
          </w:r>
        </w:del>
      </w:ins>
      <w:del w:id="1924" w:author="cbsc03" w:date="2004-07-07T11:01:00Z">
        <w:r>
          <w:rPr>
            <w:rFonts w:cs="GillSans" w:ascii="GillSans" w:hAnsi="GillSans"/>
          </w:rPr>
          <w:delText>data to see if rural h</w:delText>
        </w:r>
      </w:del>
      <w:ins w:id="1925" w:author="Helen Anderson" w:date="2004-06-20T21:34:00Z">
        <w:del w:id="1926" w:author="cbsc03" w:date="2004-07-07T11:01:00Z">
          <w:r>
            <w:rPr>
              <w:rFonts w:cs="GillSans" w:ascii="GillSans" w:hAnsi="GillSans"/>
            </w:rPr>
            <w:delText>H</w:delText>
          </w:r>
        </w:del>
      </w:ins>
      <w:del w:id="1927" w:author="cbsc03" w:date="2004-07-07T11:01:00Z">
        <w:r>
          <w:rPr>
            <w:rFonts w:cs="GillSans" w:ascii="GillSans" w:hAnsi="GillSans"/>
          </w:rPr>
          <w:delText>ealth a</w:delText>
        </w:r>
      </w:del>
      <w:ins w:id="1928" w:author="Helen Anderson" w:date="2004-06-20T21:34:00Z">
        <w:del w:id="1929" w:author="cbsc03" w:date="2004-07-07T11:01:00Z">
          <w:r>
            <w:rPr>
              <w:rFonts w:cs="GillSans" w:ascii="GillSans" w:hAnsi="GillSans"/>
            </w:rPr>
            <w:delText>A</w:delText>
          </w:r>
        </w:del>
      </w:ins>
      <w:del w:id="1930" w:author="cbsc03" w:date="2004-07-07T11:01:00Z">
        <w:r>
          <w:rPr>
            <w:rFonts w:cs="GillSans" w:ascii="GillSans" w:hAnsi="GillSans"/>
          </w:rPr>
          <w:delText>uthorities are having to pay more than urban ones to purchase hospital care for similar patient episodes, especially</w:delText>
        </w:r>
      </w:del>
      <w:ins w:id="1931" w:author="Meg Ellis" w:date="2004-07-03T17:39:00Z">
        <w:del w:id="1932" w:author="cbsc03" w:date="2004-07-07T11:01:00Z">
          <w:r>
            <w:rPr>
              <w:rFonts w:cs="GillSans" w:ascii="GillSans" w:hAnsi="GillSans"/>
            </w:rPr>
            <w:delText>yn enwedig</w:delText>
          </w:r>
        </w:del>
      </w:ins>
      <w:del w:id="1933" w:author="cbsc03" w:date="2004-07-07T11:01:00Z">
        <w:r>
          <w:rPr>
            <w:rFonts w:cs="GillSans" w:ascii="GillSans" w:hAnsi="GillSans"/>
          </w:rPr>
          <w:delText xml:space="preserve"> </w:delText>
        </w:r>
      </w:del>
      <w:ins w:id="1934" w:author="Meg Ellis" w:date="2004-07-03T18:07:00Z">
        <w:del w:id="1935" w:author="cbsc03" w:date="2004-07-07T11:01:00Z">
          <w:r>
            <w:rPr>
              <w:rFonts w:cs="GillSans" w:ascii="GillSans" w:hAnsi="GillSans"/>
            </w:rPr>
            <w:delText>os prynir y gofal o</w:delText>
          </w:r>
        </w:del>
      </w:ins>
      <w:del w:id="1936" w:author="cbsc03" w:date="2004-07-07T11:01:00Z">
        <w:r>
          <w:rPr>
            <w:rFonts w:cs="GillSans" w:ascii="GillSans" w:hAnsi="GillSans"/>
          </w:rPr>
          <w:delText>if the care is purchased from English hospitals</w:delText>
        </w:r>
      </w:del>
      <w:ins w:id="1937" w:author="Meg Ellis" w:date="2004-07-03T17:56:00Z">
        <w:del w:id="1938" w:author="cbsc03" w:date="2004-07-07T11:01:00Z">
          <w:r>
            <w:rPr>
              <w:rFonts w:cs="GillSans" w:ascii="GillSans" w:hAnsi="GillSans"/>
            </w:rPr>
            <w:delText>ysbytai</w:delText>
          </w:r>
        </w:del>
      </w:ins>
      <w:ins w:id="1939" w:author="Meg Ellis" w:date="2004-07-03T18:08:00Z">
        <w:del w:id="1940" w:author="cbsc03" w:date="2004-07-07T11:01:00Z">
          <w:r>
            <w:rPr>
              <w:rFonts w:cs="GillSans" w:ascii="GillSans" w:hAnsi="GillSans"/>
            </w:rPr>
            <w:delText xml:space="preserve"> yn Lloegr</w:delText>
          </w:r>
        </w:del>
      </w:ins>
      <w:del w:id="1941" w:author="cbsc03" w:date="2004-07-07T11:01:00Z">
        <w:r>
          <w:rPr>
            <w:rFonts w:cs="GillSans" w:ascii="GillSans" w:hAnsi="GillSans"/>
          </w:rPr>
          <w:delText>.</w:delText>
        </w:r>
      </w:del>
    </w:p>
    <w:p>
      <w:pPr>
        <w:pStyle w:val="Normal"/>
        <w:rPr>
          <w:rFonts w:ascii="GillSans" w:hAnsi="GillSans" w:cs="GillSans"/>
        </w:rPr>
      </w:pPr>
      <w:r>
        <w:rPr>
          <w:rFonts w:cs="GillSans" w:ascii="GillSans" w:hAnsi="GillSans"/>
        </w:rPr>
      </w:r>
    </w:p>
    <w:p>
      <w:pPr>
        <w:pStyle w:val="Normal"/>
        <w:rPr>
          <w:rFonts w:ascii="GillSans" w:hAnsi="GillSans" w:cs="GillSans"/>
        </w:rPr>
      </w:pPr>
      <w:ins w:id="1942" w:author="cbsc03" w:date="2004-07-07T11:01:00Z">
        <w:r>
          <w:rPr>
            <w:rFonts w:cs="GillSans" w:ascii="GillSans" w:hAnsi="GillSans"/>
            <w:lang w:val="en-US"/>
          </w:rPr>
          <w:t>Canfu ymchwil yn Lloegr ar wasanaethau Brys (MHA ac Ymchwil Gweithredol mewn Iechyd Cyf, 1997) ganlyniadau gwahanol. Asesodd yr angen am i ardaloedd gwledig gynnal mwy o ysbytai cyffredinol llym (a rhai llai effeithiol) er mwyn gofalu bod modd i bawb gyrchu gwasanaethau brys i lefel dderbyniol. Yr oedd gofynion gwasanaethau bryd yn sensitif i’r safonau cyrchu a osodwyd ac nid oeddent yn gyson yn cefnogi’r angen am fwy o ddarpariaeth frys mewn ardaloedd gwledig.  Tra bod economïau graddfa mewn perthynas â’r nifer o weithiau y daeth pobl i’r adrannau brys, yr oedd diffyg economïau oedd yn gysylltiedig â chynnydd yn ystod y gwasanaethau arbenigol a gynigid gan ymddiriedolaeth yr ysbyty, a chyfanswm nifer yr episodau yno.</w:t>
        </w:r>
      </w:ins>
      <w:ins w:id="1943" w:author="Meg Ellis" w:date="2004-07-03T18:08:00Z">
        <w:del w:id="1944" w:author="cbsc03" w:date="2004-07-07T11:01:00Z">
          <w:r>
            <w:rPr>
              <w:rFonts w:cs="GillSans" w:ascii="GillSans" w:hAnsi="GillSans"/>
            </w:rPr>
            <w:delText>Canfu ymchwil yn</w:delText>
          </w:r>
        </w:del>
      </w:ins>
      <w:del w:id="1945" w:author="cbsc03" w:date="2004-07-07T11:01:00Z">
        <w:r>
          <w:rPr>
            <w:rFonts w:cs="GillSans" w:ascii="GillSans" w:hAnsi="GillSans"/>
          </w:rPr>
          <w:delText>Research in England</w:delText>
        </w:r>
      </w:del>
      <w:ins w:id="1946" w:author="Meg Ellis" w:date="2004-07-01T20:24:00Z">
        <w:del w:id="1947" w:author="cbsc03" w:date="2004-07-07T11:01:00Z">
          <w:r>
            <w:rPr>
              <w:rFonts w:cs="GillSans" w:ascii="GillSans" w:hAnsi="GillSans"/>
            </w:rPr>
            <w:delText>Lloegr</w:delText>
          </w:r>
        </w:del>
      </w:ins>
      <w:del w:id="1948" w:author="cbsc03" w:date="2004-07-07T11:01:00Z">
        <w:r>
          <w:rPr>
            <w:rFonts w:cs="GillSans" w:ascii="GillSans" w:hAnsi="GillSans"/>
          </w:rPr>
          <w:delText xml:space="preserve"> </w:delText>
        </w:r>
      </w:del>
      <w:ins w:id="1949" w:author="Meg Ellis" w:date="2004-07-03T18:08:00Z">
        <w:del w:id="1950" w:author="cbsc03" w:date="2004-07-07T11:01:00Z">
          <w:r>
            <w:rPr>
              <w:rFonts w:cs="GillSans" w:ascii="GillSans" w:hAnsi="GillSans"/>
            </w:rPr>
            <w:delText>ar wasanaethau Brys</w:delText>
          </w:r>
        </w:del>
      </w:ins>
      <w:del w:id="1951" w:author="cbsc03" w:date="2004-07-07T11:01:00Z">
        <w:r>
          <w:rPr>
            <w:rFonts w:cs="GillSans" w:ascii="GillSans" w:hAnsi="GillSans"/>
          </w:rPr>
          <w:delText xml:space="preserve">on </w:delText>
        </w:r>
      </w:del>
      <w:ins w:id="1952" w:author="User name placeholder" w:date="2004-06-03T07:15:00Z">
        <w:del w:id="1953" w:author="cbsc03" w:date="2004-07-07T11:01:00Z">
          <w:r>
            <w:rPr>
              <w:rFonts w:cs="GillSans" w:ascii="GillSans" w:hAnsi="GillSans"/>
            </w:rPr>
            <w:delText>a</w:delText>
          </w:r>
        </w:del>
      </w:ins>
      <w:del w:id="1954" w:author="cbsc03" w:date="2004-07-07T11:01:00Z">
        <w:r>
          <w:rPr>
            <w:rFonts w:cs="GillSans" w:ascii="GillSans" w:hAnsi="GillSans"/>
          </w:rPr>
          <w:delText xml:space="preserve">Accident </w:delText>
        </w:r>
      </w:del>
      <w:ins w:id="1955" w:author="User name placeholder" w:date="2004-06-03T07:15:00Z">
        <w:del w:id="1956" w:author="cbsc03" w:date="2004-07-07T11:01:00Z">
          <w:r>
            <w:rPr>
              <w:rFonts w:cs="GillSans" w:ascii="GillSans" w:hAnsi="GillSans"/>
            </w:rPr>
            <w:delText>&amp;</w:delText>
          </w:r>
        </w:del>
      </w:ins>
      <w:del w:id="1957" w:author="cbsc03" w:date="2004-07-07T11:01:00Z">
        <w:r>
          <w:rPr>
            <w:rFonts w:cs="GillSans" w:ascii="GillSans" w:hAnsi="GillSans"/>
          </w:rPr>
          <w:delText>and E</w:delText>
        </w:r>
      </w:del>
      <w:ins w:id="1958" w:author="User name placeholder" w:date="2004-06-03T07:15:00Z">
        <w:del w:id="1959" w:author="cbsc03" w:date="2004-07-07T11:01:00Z">
          <w:r>
            <w:rPr>
              <w:rFonts w:cs="GillSans" w:ascii="GillSans" w:hAnsi="GillSans"/>
            </w:rPr>
            <w:delText>e</w:delText>
          </w:r>
        </w:del>
      </w:ins>
      <w:del w:id="1960" w:author="cbsc03" w:date="2004-07-07T11:01:00Z">
        <w:r>
          <w:rPr>
            <w:rFonts w:cs="GillSans" w:ascii="GillSans" w:hAnsi="GillSans"/>
          </w:rPr>
          <w:delText>mergency (A&amp;E) services (MHA a</w:delText>
        </w:r>
      </w:del>
      <w:ins w:id="1961" w:author="Meg Ellis" w:date="2004-07-03T18:08:00Z">
        <w:del w:id="1962" w:author="cbsc03" w:date="2004-07-07T11:01:00Z">
          <w:r>
            <w:rPr>
              <w:rFonts w:cs="GillSans" w:ascii="GillSans" w:hAnsi="GillSans"/>
            </w:rPr>
            <w:delText>c Ymchwil Gweithredol mewn Iechyd Cyf</w:delText>
          </w:r>
        </w:del>
      </w:ins>
      <w:del w:id="1963" w:author="cbsc03" w:date="2004-07-07T11:01:00Z">
        <w:r>
          <w:rPr>
            <w:rFonts w:cs="GillSans" w:ascii="GillSans" w:hAnsi="GillSans"/>
          </w:rPr>
          <w:delText xml:space="preserve">nd Operational Research in Health Ltd, 1997) </w:delText>
        </w:r>
      </w:del>
      <w:ins w:id="1964" w:author="Meg Ellis" w:date="2004-07-03T18:09:00Z">
        <w:del w:id="1965" w:author="cbsc03" w:date="2004-07-07T11:01:00Z">
          <w:r>
            <w:rPr>
              <w:rFonts w:cs="GillSans" w:ascii="GillSans" w:hAnsi="GillSans"/>
            </w:rPr>
            <w:delText>ganlyniadau gwahanol. Asesodd yr angen am i</w:delText>
          </w:r>
        </w:del>
      </w:ins>
      <w:del w:id="1966" w:author="cbsc03" w:date="2004-07-07T11:01:00Z">
        <w:r>
          <w:rPr>
            <w:rFonts w:cs="GillSans" w:ascii="GillSans" w:hAnsi="GillSans"/>
          </w:rPr>
          <w:delText>has found different results.  It assessed the need for rural areas</w:delText>
        </w:r>
      </w:del>
      <w:ins w:id="1967" w:author="Meg Ellis" w:date="2004-07-01T19:29:00Z">
        <w:del w:id="1968" w:author="cbsc03" w:date="2004-07-07T11:01:00Z">
          <w:r>
            <w:rPr>
              <w:rFonts w:cs="GillSans" w:ascii="GillSans" w:hAnsi="GillSans"/>
            </w:rPr>
            <w:delText>ardaloedd gwledig</w:delText>
          </w:r>
        </w:del>
      </w:ins>
      <w:del w:id="1969" w:author="cbsc03" w:date="2004-07-07T11:01:00Z">
        <w:r>
          <w:rPr>
            <w:rFonts w:cs="GillSans" w:ascii="GillSans" w:hAnsi="GillSans"/>
          </w:rPr>
          <w:delText xml:space="preserve"> </w:delText>
        </w:r>
      </w:del>
      <w:ins w:id="1970" w:author="Meg Ellis" w:date="2004-07-03T18:09:00Z">
        <w:del w:id="1971" w:author="cbsc03" w:date="2004-07-07T11:01:00Z">
          <w:r>
            <w:rPr>
              <w:rFonts w:cs="GillSans" w:ascii="GillSans" w:hAnsi="GillSans"/>
            </w:rPr>
            <w:delText xml:space="preserve">gynnal mwy o ysbytai cyffredinol llym (a rhai llai effeithiol) er mwyn gofalu bod modd i bawb gyrchu </w:delText>
          </w:r>
        </w:del>
      </w:ins>
      <w:del w:id="1972" w:author="cbsc03" w:date="2004-07-07T11:01:00Z">
        <w:r>
          <w:rPr>
            <w:rFonts w:cs="GillSans" w:ascii="GillSans" w:hAnsi="GillSans"/>
          </w:rPr>
          <w:delText>to maintain more (and less efficient) acute general hospitals to ensure acceptable access to A&amp;E services</w:delText>
        </w:r>
      </w:del>
      <w:ins w:id="1973" w:author="Meg Ellis" w:date="2004-07-01T20:41:00Z">
        <w:del w:id="1974" w:author="cbsc03" w:date="2004-07-07T11:01:00Z">
          <w:r>
            <w:rPr>
              <w:rFonts w:cs="GillSans" w:ascii="GillSans" w:hAnsi="GillSans"/>
            </w:rPr>
            <w:delText>gwasanaethau</w:delText>
          </w:r>
        </w:del>
      </w:ins>
      <w:ins w:id="1975" w:author="Meg Ellis" w:date="2004-07-03T18:10:00Z">
        <w:del w:id="1976" w:author="cbsc03" w:date="2004-07-07T11:01:00Z">
          <w:r>
            <w:rPr>
              <w:rFonts w:cs="GillSans" w:ascii="GillSans" w:hAnsi="GillSans"/>
            </w:rPr>
            <w:delText xml:space="preserve"> brys i lefel dderbyniol. Yr oedd gofynion</w:delText>
          </w:r>
        </w:del>
      </w:ins>
      <w:del w:id="1977" w:author="cbsc03" w:date="2004-07-07T11:01:00Z">
        <w:r>
          <w:rPr>
            <w:rFonts w:cs="GillSans" w:ascii="GillSans" w:hAnsi="GillSans"/>
          </w:rPr>
          <w:delText>.  Requirements for A</w:delText>
        </w:r>
      </w:del>
      <w:ins w:id="1978" w:author="Meg Ellis" w:date="2004-07-03T18:10:00Z">
        <w:del w:id="1979" w:author="cbsc03" w:date="2004-07-07T11:01:00Z">
          <w:r>
            <w:rPr>
              <w:rFonts w:cs="GillSans" w:ascii="GillSans" w:hAnsi="GillSans"/>
            </w:rPr>
            <w:delText xml:space="preserve"> </w:delText>
          </w:r>
        </w:del>
      </w:ins>
      <w:del w:id="1980" w:author="cbsc03" w:date="2004-07-07T11:01:00Z">
        <w:r>
          <w:rPr>
            <w:rFonts w:cs="GillSans" w:ascii="GillSans" w:hAnsi="GillSans"/>
          </w:rPr>
          <w:delText>&amp;E services</w:delText>
        </w:r>
      </w:del>
      <w:ins w:id="1981" w:author="Meg Ellis" w:date="2004-07-01T20:41:00Z">
        <w:del w:id="1982" w:author="cbsc03" w:date="2004-07-07T11:01:00Z">
          <w:r>
            <w:rPr>
              <w:rFonts w:cs="GillSans" w:ascii="GillSans" w:hAnsi="GillSans"/>
            </w:rPr>
            <w:delText>gwasanaethau</w:delText>
          </w:r>
        </w:del>
      </w:ins>
      <w:ins w:id="1983" w:author="Meg Ellis" w:date="2004-07-03T18:10:00Z">
        <w:del w:id="1984" w:author="cbsc03" w:date="2004-07-07T11:01:00Z">
          <w:r>
            <w:rPr>
              <w:rFonts w:cs="GillSans" w:ascii="GillSans" w:hAnsi="GillSans"/>
            </w:rPr>
            <w:delText xml:space="preserve"> bryd yn sensitif i’r safonau cyrchu a osodwyd ac nid oeddent yn gyson yn cefnogi’r angen am fwy o ddarpariaeth frys mewn </w:delText>
          </w:r>
        </w:del>
      </w:ins>
      <w:del w:id="1985" w:author="cbsc03" w:date="2004-07-07T11:01:00Z">
        <w:r>
          <w:rPr>
            <w:rFonts w:cs="GillSans" w:ascii="GillSans" w:hAnsi="GillSans"/>
          </w:rPr>
          <w:delText xml:space="preserve"> were sensitive to the access standards set and did not consistently support the need for more A&amp;E provision in rural areas</w:delText>
        </w:r>
      </w:del>
      <w:ins w:id="1986" w:author="Meg Ellis" w:date="2004-07-01T19:29:00Z">
        <w:del w:id="1987" w:author="cbsc03" w:date="2004-07-07T11:01:00Z">
          <w:r>
            <w:rPr>
              <w:rFonts w:cs="GillSans" w:ascii="GillSans" w:hAnsi="GillSans"/>
            </w:rPr>
            <w:delText>ardaloedd gwledig</w:delText>
          </w:r>
        </w:del>
      </w:ins>
      <w:del w:id="1988" w:author="cbsc03" w:date="2004-07-07T11:01:00Z">
        <w:r>
          <w:rPr>
            <w:rFonts w:cs="GillSans" w:ascii="GillSans" w:hAnsi="GillSans"/>
          </w:rPr>
          <w:delText xml:space="preserve">.  </w:delText>
        </w:r>
      </w:del>
      <w:ins w:id="1989" w:author="Meg Ellis" w:date="2004-07-03T18:11:00Z">
        <w:del w:id="1990" w:author="cbsc03" w:date="2004-07-07T11:01:00Z">
          <w:r>
            <w:rPr>
              <w:rFonts w:cs="GillSans" w:ascii="GillSans" w:hAnsi="GillSans"/>
            </w:rPr>
            <w:delText>Tra bod</w:delText>
          </w:r>
        </w:del>
      </w:ins>
      <w:del w:id="1991" w:author="cbsc03" w:date="2004-07-07T11:01:00Z">
        <w:r>
          <w:rPr>
            <w:rFonts w:cs="GillSans" w:ascii="GillSans" w:hAnsi="GillSans"/>
          </w:rPr>
          <w:delText>While there were economies of scale</w:delText>
        </w:r>
      </w:del>
      <w:ins w:id="1992" w:author="Meg Ellis" w:date="2004-07-03T18:11:00Z">
        <w:del w:id="1993" w:author="cbsc03" w:date="2004-07-07T11:01:00Z">
          <w:r>
            <w:rPr>
              <w:rFonts w:cs="GillSans" w:ascii="GillSans" w:hAnsi="GillSans"/>
            </w:rPr>
            <w:delText>economiau graddfa</w:delText>
          </w:r>
        </w:del>
      </w:ins>
      <w:del w:id="1994" w:author="cbsc03" w:date="2004-07-07T11:01:00Z">
        <w:r>
          <w:rPr>
            <w:rFonts w:cs="GillSans" w:ascii="GillSans" w:hAnsi="GillSans"/>
          </w:rPr>
          <w:delText xml:space="preserve"> </w:delText>
        </w:r>
      </w:del>
      <w:ins w:id="1995" w:author="Meg Ellis" w:date="2004-07-03T18:11:00Z">
        <w:del w:id="1996" w:author="cbsc03" w:date="2004-07-07T11:01:00Z">
          <w:r>
            <w:rPr>
              <w:rFonts w:cs="GillSans" w:ascii="GillSans" w:hAnsi="GillSans"/>
            </w:rPr>
            <w:delText>mewn perthynas â’r nifer o weithiau y daeth pobl i’r adrannau brys, yr oedd diffyg economiau oedd yn gysylltiedig â chynnydd yn ystod y gwasanaethau arbenigol a gynigid gan ymddiriedolaeth yr ysbyty</w:delText>
          </w:r>
        </w:del>
      </w:ins>
      <w:ins w:id="1997" w:author="Meg Ellis" w:date="2004-07-03T18:13:00Z">
        <w:del w:id="1998" w:author="cbsc03" w:date="2004-07-07T11:01:00Z">
          <w:r>
            <w:rPr>
              <w:rFonts w:cs="GillSans" w:ascii="GillSans" w:hAnsi="GillSans"/>
            </w:rPr>
            <w:delText>, a chyfanswm nifer yr episodau yno</w:delText>
          </w:r>
        </w:del>
      </w:ins>
      <w:del w:id="1999" w:author="cbsc03" w:date="2004-07-07T11:01:00Z">
        <w:r>
          <w:rPr>
            <w:rFonts w:cs="GillSans" w:ascii="GillSans" w:hAnsi="GillSans"/>
          </w:rPr>
          <w:delText xml:space="preserve">in relation to the number of A&amp;E attendances, there were diseconomies associated with increases in the range of specialties offered by, and the total number episodes in, the hospital trust. </w:delText>
        </w:r>
      </w:del>
    </w:p>
    <w:p>
      <w:pPr>
        <w:pStyle w:val="Normal"/>
        <w:rPr>
          <w:rFonts w:ascii="GillSans" w:hAnsi="GillSans" w:cs="GillSans"/>
        </w:rPr>
      </w:pPr>
      <w:r>
        <w:rPr>
          <w:rFonts w:cs="GillSans" w:ascii="GillSans" w:hAnsi="GillSans"/>
        </w:rPr>
      </w:r>
      <w:r>
        <w:br w:type="page"/>
      </w:r>
    </w:p>
    <w:p>
      <w:pPr>
        <w:pStyle w:val="Normal"/>
        <w:ind w:left="1134" w:hanging="1134"/>
        <w:rPr>
          <w:rFonts w:ascii="GillSans" w:hAnsi="GillSans" w:cs="GillSans"/>
          <w:del w:id="2004" w:author="cbsc03" w:date="2004-07-07T11:02:00Z"/>
        </w:rPr>
      </w:pPr>
      <w:ins w:id="2000" w:author="cbsc03" w:date="2004-07-07T11:02:00Z">
        <w:r>
          <w:rPr>
            <w:rFonts w:cs="GillSans" w:ascii="GillSans" w:hAnsi="GillSans"/>
            <w:b/>
            <w:bCs/>
            <w:lang w:val="en-US"/>
          </w:rPr>
          <w:t>Tabl 1.2: Gofynion data i ddadansoddi economïau graddf</w:t>
        </w:r>
      </w:ins>
      <w:ins w:id="2001" w:author="cbsc03" w:date="2004-07-07T11:53:00Z">
        <w:r>
          <w:rPr>
            <w:rFonts w:cs="GillSans" w:ascii="GillSans" w:hAnsi="GillSans"/>
            <w:b/>
            <w:bCs/>
            <w:lang w:val="en-US"/>
          </w:rPr>
          <w:t>ar ysbytai</w:t>
        </w:r>
      </w:ins>
      <w:ins w:id="2002" w:author="cbsc03" w:date="2004-07-07T11:02:00Z">
        <w:r>
          <w:rPr>
            <w:rFonts w:cs="GillSans" w:ascii="GillSans" w:hAnsi="GillSans"/>
            <w:b/>
            <w:bCs/>
            <w:lang w:val="en-US"/>
          </w:rPr>
          <w:t xml:space="preserve"> a gwariant BILl </w:t>
        </w:r>
      </w:ins>
      <w:ins w:id="2003" w:author="cbsc03" w:date="2004-07-07T11:53:00Z">
        <w:r>
          <w:rPr>
            <w:rFonts w:cs="GillSans" w:ascii="GillSans" w:hAnsi="GillSans"/>
            <w:b/>
            <w:bCs/>
            <w:lang w:val="en-US"/>
          </w:rPr>
          <w:t>ar ysbytai</w:t>
        </w:r>
      </w:ins>
      <w:r>
        <w:br w:type="page"/>
      </w:r>
    </w:p>
    <w:p>
      <w:pPr>
        <w:pStyle w:val="Normal"/>
        <w:ind w:left="1134" w:hanging="1134"/>
        <w:rPr>
          <w:rFonts w:ascii="GillSans" w:hAnsi="GillSans" w:cs="GillSans"/>
          <w:b/>
          <w:b/>
        </w:rPr>
      </w:pPr>
      <w:del w:id="2005" w:author="cbsc03" w:date="2004-07-07T11:02:00Z">
        <w:r>
          <w:rPr>
            <w:rFonts w:cs="GillSans" w:ascii="GillSans" w:hAnsi="GillSans"/>
            <w:b/>
          </w:rPr>
          <w:delText>Table</w:delText>
        </w:r>
      </w:del>
      <w:ins w:id="2006" w:author="Meg Ellis" w:date="2004-07-01T19:04:00Z">
        <w:del w:id="2007" w:author="cbsc03" w:date="2004-07-07T11:02:00Z">
          <w:r>
            <w:rPr>
              <w:rFonts w:cs="GillSans" w:ascii="GillSans" w:hAnsi="GillSans"/>
              <w:b/>
            </w:rPr>
            <w:delText>Tabl</w:delText>
          </w:r>
        </w:del>
      </w:ins>
      <w:del w:id="2008" w:author="cbsc03" w:date="2004-07-07T11:02:00Z">
        <w:r>
          <w:rPr>
            <w:rFonts w:cs="GillSans" w:ascii="GillSans" w:hAnsi="GillSans"/>
            <w:b/>
          </w:rPr>
          <w:delText xml:space="preserve"> 1.2: </w:delText>
        </w:r>
      </w:del>
      <w:ins w:id="2009" w:author="Meg Ellis" w:date="2004-07-03T18:13:00Z">
        <w:del w:id="2010" w:author="cbsc03" w:date="2004-07-07T11:02:00Z">
          <w:r>
            <w:rPr>
              <w:rFonts w:cs="GillSans" w:ascii="GillSans" w:hAnsi="GillSans"/>
              <w:b/>
            </w:rPr>
            <w:delText xml:space="preserve">Gofynion data i dadansoddi economïau graddfa ysbytai a gwariant </w:delText>
          </w:r>
        </w:del>
      </w:ins>
      <w:del w:id="2011" w:author="cbsc03" w:date="2004-07-07T11:02:00Z">
        <w:r>
          <w:rPr>
            <w:rFonts w:cs="GillSans" w:ascii="GillSans" w:hAnsi="GillSans"/>
            <w:b/>
          </w:rPr>
          <w:delText xml:space="preserve">Data requirements for analysis of hospital scale economies and health board </w:delText>
        </w:r>
      </w:del>
      <w:ins w:id="2012" w:author="User name placeholder" w:date="2004-06-03T07:16:00Z">
        <w:del w:id="2013" w:author="cbsc03" w:date="2004-07-07T11:02:00Z">
          <w:r>
            <w:rPr>
              <w:rFonts w:cs="GillSans" w:ascii="GillSans" w:hAnsi="GillSans"/>
              <w:b/>
            </w:rPr>
            <w:delText>LHB</w:delText>
          </w:r>
        </w:del>
      </w:ins>
      <w:ins w:id="2014" w:author="Meg Ellis" w:date="2004-07-01T18:56:00Z">
        <w:del w:id="2015" w:author="cbsc03" w:date="2004-07-07T11:02:00Z">
          <w:r>
            <w:rPr>
              <w:rFonts w:cs="GillSans" w:ascii="GillSans" w:hAnsi="GillSans"/>
              <w:b/>
            </w:rPr>
            <w:delText>BILl</w:delText>
          </w:r>
        </w:del>
      </w:ins>
      <w:ins w:id="2016" w:author="User name placeholder" w:date="2004-06-03T07:16:00Z">
        <w:del w:id="2017" w:author="cbsc03" w:date="2004-07-07T11:02:00Z">
          <w:r>
            <w:rPr>
              <w:rFonts w:cs="GillSans" w:ascii="GillSans" w:hAnsi="GillSans"/>
              <w:b/>
            </w:rPr>
            <w:delText xml:space="preserve"> </w:delText>
          </w:r>
        </w:del>
      </w:ins>
      <w:ins w:id="2018" w:author="Meg Ellis" w:date="2004-07-03T18:14:00Z">
        <w:del w:id="2019" w:author="cbsc03" w:date="2004-07-07T11:02:00Z">
          <w:r>
            <w:rPr>
              <w:rFonts w:cs="GillSans" w:ascii="GillSans" w:hAnsi="GillSans"/>
              <w:b/>
            </w:rPr>
            <w:delText>a ysbytai</w:delText>
          </w:r>
        </w:del>
      </w:ins>
      <w:del w:id="2020" w:author="cbsc03" w:date="2004-07-07T11:02:00Z">
        <w:r>
          <w:rPr>
            <w:rFonts w:cs="GillSans" w:ascii="GillSans" w:hAnsi="GillSans"/>
            <w:b/>
          </w:rPr>
          <w:delText>hospital expenditures</w:delText>
        </w:r>
      </w:del>
    </w:p>
    <w:p>
      <w:pPr>
        <w:pStyle w:val="Normal"/>
        <w:rPr>
          <w:rFonts w:ascii="GillSans" w:hAnsi="GillSans" w:cs="GillSans"/>
          <w:b/>
          <w:b/>
        </w:rPr>
      </w:pPr>
      <w:r>
        <w:rPr>
          <w:rFonts w:cs="GillSans" w:ascii="GillSans" w:hAnsi="GillSans"/>
          <w:b/>
        </w:rPr>
      </w:r>
    </w:p>
    <w:tbl>
      <w:tblPr>
        <w:tblW w:w="9728" w:type="dxa"/>
        <w:jc w:val="left"/>
        <w:tblInd w:w="-113" w:type="dxa"/>
        <w:tblLayout w:type="fixed"/>
        <w:tblCellMar>
          <w:top w:w="0" w:type="dxa"/>
          <w:left w:w="108" w:type="dxa"/>
          <w:bottom w:w="0" w:type="dxa"/>
          <w:right w:w="108" w:type="dxa"/>
        </w:tblCellMar>
      </w:tblPr>
      <w:tblGrid>
        <w:gridCol w:w="4928"/>
        <w:gridCol w:w="480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b/>
                <w:b/>
                <w:sz w:val="22"/>
              </w:rPr>
            </w:pPr>
            <w:r>
              <w:rPr>
                <w:rFonts w:cs="GillSans" w:ascii="GillSans" w:hAnsi="GillSans"/>
                <w:b/>
                <w:sz w:val="22"/>
              </w:rPr>
              <w:t xml:space="preserve">Data </w:t>
            </w:r>
            <w:ins w:id="2021" w:author="Meg Ellis" w:date="2004-07-03T18:14:00Z">
              <w:r>
                <w:rPr>
                  <w:rFonts w:cs="GillSans" w:ascii="GillSans" w:hAnsi="GillSans"/>
                  <w:b/>
                  <w:sz w:val="22"/>
                </w:rPr>
                <w:t>sydd ei angen</w:t>
              </w:r>
            </w:ins>
            <w:del w:id="2022" w:author="User name placeholder" w:date="2004-06-04T18:24:00Z">
              <w:r>
                <w:rPr>
                  <w:rFonts w:cs="GillSans" w:ascii="GillSans" w:hAnsi="GillSans"/>
                  <w:b/>
                  <w:sz w:val="22"/>
                </w:rPr>
                <w:delText>R</w:delText>
              </w:r>
            </w:del>
            <w:ins w:id="2023" w:author="User name placeholder" w:date="2004-06-04T18:24:00Z">
              <w:del w:id="2024" w:author="Meg Ellis" w:date="2004-07-03T18:14:00Z">
                <w:r>
                  <w:rPr>
                    <w:rFonts w:cs="GillSans" w:ascii="GillSans" w:hAnsi="GillSans"/>
                    <w:b/>
                    <w:sz w:val="22"/>
                  </w:rPr>
                  <w:delText>r</w:delText>
                </w:r>
              </w:del>
            </w:ins>
            <w:del w:id="2025" w:author="Meg Ellis" w:date="2004-07-03T18:14:00Z">
              <w:r>
                <w:rPr>
                  <w:rFonts w:cs="GillSans" w:ascii="GillSans" w:hAnsi="GillSans"/>
                  <w:b/>
                  <w:sz w:val="22"/>
                </w:rPr>
                <w:delText>equired</w:delText>
              </w:r>
            </w:del>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b/>
                <w:b/>
                <w:sz w:val="22"/>
              </w:rPr>
            </w:pPr>
            <w:r>
              <w:rPr>
                <w:rFonts w:cs="GillSans" w:ascii="GillSans" w:hAnsi="GillSans"/>
                <w:b/>
                <w:sz w:val="22"/>
              </w:rPr>
              <w:t xml:space="preserve">Data </w:t>
            </w:r>
            <w:ins w:id="2026" w:author="Meg Ellis" w:date="2004-07-03T18:14:00Z">
              <w:r>
                <w:rPr>
                  <w:rFonts w:cs="GillSans" w:ascii="GillSans" w:hAnsi="GillSans"/>
                  <w:b/>
                  <w:sz w:val="22"/>
                </w:rPr>
                <w:t>sydd ar gael</w:t>
              </w:r>
            </w:ins>
            <w:del w:id="2027" w:author="User name placeholder" w:date="2004-06-04T18:24:00Z">
              <w:r>
                <w:rPr>
                  <w:rFonts w:cs="GillSans" w:ascii="GillSans" w:hAnsi="GillSans"/>
                  <w:b/>
                  <w:sz w:val="22"/>
                </w:rPr>
                <w:delText>A</w:delText>
              </w:r>
            </w:del>
            <w:ins w:id="2028" w:author="User name placeholder" w:date="2004-06-04T18:24:00Z">
              <w:del w:id="2029" w:author="Meg Ellis" w:date="2004-07-03T18:14:00Z">
                <w:r>
                  <w:rPr>
                    <w:rFonts w:cs="GillSans" w:ascii="GillSans" w:hAnsi="GillSans"/>
                    <w:b/>
                    <w:sz w:val="22"/>
                  </w:rPr>
                  <w:delText>a</w:delText>
                </w:r>
              </w:del>
            </w:ins>
            <w:del w:id="2030" w:author="Meg Ellis" w:date="2004-07-03T18:14:00Z">
              <w:r>
                <w:rPr>
                  <w:rFonts w:cs="GillSans" w:ascii="GillSans" w:hAnsi="GillSans"/>
                  <w:b/>
                  <w:sz w:val="22"/>
                </w:rPr>
                <w:delText>vailability</w:delText>
              </w:r>
            </w:del>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Sans" w:hAnsi="GillSans" w:cs="GillSans"/>
                <w:b/>
                <w:b/>
                <w:i/>
                <w:i/>
                <w:sz w:val="22"/>
              </w:rPr>
            </w:pPr>
            <w:r>
              <w:rPr>
                <w:rFonts w:cs="GillSans" w:ascii="GillSans" w:hAnsi="GillSans"/>
                <w:b/>
                <w:i/>
                <w:sz w:val="22"/>
              </w:rPr>
            </w:r>
          </w:p>
          <w:p>
            <w:pPr>
              <w:pStyle w:val="Normal"/>
              <w:rPr/>
            </w:pPr>
            <w:r>
              <w:rPr>
                <w:rFonts w:cs="GillSans" w:ascii="GillSans" w:hAnsi="GillSans"/>
                <w:b/>
                <w:i/>
                <w:sz w:val="22"/>
              </w:rPr>
              <w:t>1.</w:t>
            </w:r>
            <w:ins w:id="2031" w:author="Meg Ellis" w:date="2004-07-03T18:15:00Z">
              <w:r>
                <w:rPr>
                  <w:rFonts w:cs="GillSans" w:ascii="GillSans" w:hAnsi="GillSans"/>
                  <w:b/>
                  <w:i/>
                  <w:sz w:val="22"/>
                </w:rPr>
                <w:t>C</w:t>
              </w:r>
            </w:ins>
            <w:del w:id="2032" w:author="Meg Ellis" w:date="2004-07-03T18:15:00Z">
              <w:r>
                <w:rPr>
                  <w:rFonts w:cs="GillSans" w:ascii="GillSans" w:hAnsi="GillSans"/>
                  <w:b/>
                  <w:i/>
                  <w:sz w:val="22"/>
                  <w:u w:val="single"/>
                </w:rPr>
                <w:delText xml:space="preserve">Hospital unit </w:delText>
              </w:r>
            </w:del>
            <w:del w:id="2033" w:author="Meg Ellis" w:date="2004-07-01T20:36:00Z">
              <w:r>
                <w:rPr>
                  <w:rFonts w:cs="GillSans" w:ascii="GillSans" w:hAnsi="GillSans"/>
                  <w:b/>
                  <w:i/>
                  <w:sz w:val="22"/>
                  <w:u w:val="single"/>
                </w:rPr>
                <w:delText>costs</w:delText>
              </w:r>
            </w:del>
            <w:ins w:id="2034" w:author="Meg Ellis" w:date="2004-07-03T18:15:00Z">
              <w:r>
                <w:rPr>
                  <w:rFonts w:cs="GillSans" w:ascii="GillSans" w:hAnsi="GillSans"/>
                  <w:b/>
                  <w:i/>
                  <w:sz w:val="22"/>
                  <w:u w:val="single"/>
                </w:rPr>
                <w:t>o</w:t>
              </w:r>
            </w:ins>
            <w:ins w:id="2035" w:author="Meg Ellis" w:date="2004-07-01T20:36:00Z">
              <w:r>
                <w:rPr>
                  <w:rFonts w:cs="GillSans" w:ascii="GillSans" w:hAnsi="GillSans"/>
                  <w:b/>
                  <w:i/>
                  <w:sz w:val="22"/>
                  <w:u w:val="single"/>
                </w:rPr>
                <w:t>stau</w:t>
              </w:r>
            </w:ins>
            <w:ins w:id="2036" w:author="Meg Ellis" w:date="2004-07-03T18:15:00Z">
              <w:r>
                <w:rPr>
                  <w:rFonts w:cs="GillSans" w:ascii="GillSans" w:hAnsi="GillSans"/>
                  <w:b/>
                  <w:i/>
                  <w:sz w:val="22"/>
                  <w:u w:val="single"/>
                </w:rPr>
                <w:t xml:space="preserve"> uned ysbyty</w:t>
              </w:r>
            </w:ins>
            <w:r>
              <w:rPr>
                <w:rFonts w:cs="GillSans" w:ascii="GillSans" w:hAnsi="GillSans"/>
                <w:sz w:val="22"/>
              </w:rPr>
              <w:t xml:space="preserve">: </w:t>
            </w:r>
          </w:p>
          <w:p>
            <w:pPr>
              <w:pStyle w:val="Normal"/>
              <w:rPr/>
            </w:pPr>
            <w:r>
              <w:rPr>
                <w:rFonts w:cs="GillSans" w:ascii="GillSans" w:hAnsi="GillSans"/>
                <w:sz w:val="22"/>
              </w:rPr>
              <w:t>(</w:t>
            </w:r>
            <w:del w:id="2037" w:author="Meg Ellis" w:date="2004-07-03T18:15:00Z">
              <w:r>
                <w:rPr>
                  <w:rFonts w:cs="GillSans" w:ascii="GillSans" w:hAnsi="GillSans"/>
                  <w:i/>
                  <w:sz w:val="22"/>
                </w:rPr>
                <w:delText>d</w:delText>
              </w:r>
            </w:del>
            <w:ins w:id="2038" w:author="Meg Ellis" w:date="2004-07-03T18:15:00Z">
              <w:r>
                <w:rPr>
                  <w:rFonts w:cs="GillSans" w:ascii="GillSans" w:hAnsi="GillSans"/>
                  <w:i/>
                  <w:sz w:val="22"/>
                </w:rPr>
                <w:t>angen d</w:t>
              </w:r>
            </w:ins>
            <w:r>
              <w:rPr>
                <w:rFonts w:cs="GillSans" w:ascii="GillSans" w:hAnsi="GillSans"/>
                <w:i/>
                <w:sz w:val="22"/>
              </w:rPr>
              <w:t xml:space="preserve">ata </w:t>
            </w:r>
            <w:ins w:id="2039" w:author="Meg Ellis" w:date="2004-07-03T18:15:00Z">
              <w:r>
                <w:rPr>
                  <w:rFonts w:cs="GillSans" w:ascii="GillSans" w:hAnsi="GillSans"/>
                  <w:i/>
                  <w:sz w:val="22"/>
                </w:rPr>
                <w:t>ar gyfer pob ysbyty/uned famolaeth</w:t>
              </w:r>
            </w:ins>
            <w:del w:id="2040" w:author="Meg Ellis" w:date="2004-07-03T18:16:00Z">
              <w:r>
                <w:rPr>
                  <w:rFonts w:cs="GillSans" w:ascii="GillSans" w:hAnsi="GillSans"/>
                  <w:i/>
                  <w:sz w:val="22"/>
                </w:rPr>
                <w:delText>required for each hospital/maternity uni</w:delText>
              </w:r>
            </w:del>
            <w:del w:id="2041" w:author="Meg Ellis" w:date="2004-07-04T08:21:00Z">
              <w:r>
                <w:rPr>
                  <w:rFonts w:cs="GillSans" w:ascii="GillSans" w:hAnsi="GillSans"/>
                  <w:i/>
                  <w:sz w:val="22"/>
                </w:rPr>
                <w:delText>t</w:delText>
              </w:r>
            </w:del>
            <w:r>
              <w:rPr>
                <w:rFonts w:cs="GillSans" w:ascii="GillSans" w:hAnsi="GillSans"/>
                <w:sz w:val="22"/>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Sans" w:hAnsi="GillSans" w:cs="GillSans"/>
                <w:sz w:val="22"/>
              </w:rPr>
            </w:pPr>
            <w:r>
              <w:rPr>
                <w:rFonts w:cs="GillSans" w:ascii="GillSans" w:hAnsi="GillSans"/>
                <w:sz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del w:id="2056" w:author="Helen Anderson" w:date="2004-06-20T22:32:00Z"/>
              </w:rPr>
            </w:pPr>
            <w:ins w:id="2042" w:author="Helen Anderson" w:date="2004-06-20T22:32:00Z">
              <w:r>
                <w:rPr>
                  <w:rFonts w:cs="Gill Sans;Century Gothic" w:ascii="Gill Sans;Century Gothic" w:hAnsi="Gill Sans;Century Gothic"/>
                  <w:sz w:val="22"/>
                  <w:szCs w:val="22"/>
                </w:rPr>
                <w:t>A</w:t>
              </w:r>
            </w:ins>
            <w:ins w:id="2043" w:author="Meg Ellis" w:date="2004-07-03T18:16:00Z">
              <w:r>
                <w:rPr>
                  <w:rFonts w:cs="Gill Sans;Century Gothic" w:ascii="Gill Sans;Century Gothic" w:hAnsi="Gill Sans;Century Gothic"/>
                  <w:sz w:val="22"/>
                  <w:szCs w:val="22"/>
                </w:rPr>
                <w:t>ngen data</w:t>
              </w:r>
            </w:ins>
            <w:ins w:id="2044" w:author="Helen Anderson" w:date="2004-06-20T22:32:00Z">
              <w:del w:id="2045" w:author="Meg Ellis" w:date="2004-07-03T18:16:00Z">
                <w:r>
                  <w:rPr>
                    <w:rFonts w:cs="Gill Sans;Century Gothic" w:ascii="Gill Sans;Century Gothic" w:hAnsi="Gill Sans;Century Gothic"/>
                    <w:sz w:val="22"/>
                    <w:szCs w:val="22"/>
                  </w:rPr>
                  <w:delText>nnual unit</w:delText>
                </w:r>
              </w:del>
            </w:ins>
            <w:ins w:id="2046" w:author="Helen Anderson" w:date="2004-06-20T22:32:00Z">
              <w:r>
                <w:rPr>
                  <w:rFonts w:cs="Gill Sans;Century Gothic" w:ascii="Gill Sans;Century Gothic" w:hAnsi="Gill Sans;Century Gothic"/>
                  <w:sz w:val="22"/>
                  <w:szCs w:val="22"/>
                </w:rPr>
                <w:t xml:space="preserve"> cost </w:t>
              </w:r>
            </w:ins>
            <w:ins w:id="2047" w:author="Meg Ellis" w:date="2004-07-03T18:17:00Z">
              <w:r>
                <w:rPr>
                  <w:rFonts w:cs="Gill Sans;Century Gothic" w:ascii="Gill Sans;Century Gothic" w:hAnsi="Gill Sans;Century Gothic"/>
                  <w:sz w:val="22"/>
                  <w:szCs w:val="22"/>
                </w:rPr>
                <w:t>uned blynyddol am isafswm o ddwy flynedd</w:t>
              </w:r>
            </w:ins>
            <w:ins w:id="2048" w:author="Helen Anderson" w:date="2004-06-20T22:32:00Z">
              <w:del w:id="2049" w:author="Meg Ellis" w:date="2004-07-03T18:17:00Z">
                <w:r>
                  <w:rPr>
                    <w:rFonts w:cs="Gill Sans;Century Gothic" w:ascii="Gill Sans;Century Gothic" w:hAnsi="Gill Sans;Century Gothic"/>
                    <w:sz w:val="22"/>
                    <w:szCs w:val="22"/>
                  </w:rPr>
                  <w:delText>data are required for a minimum of two years</w:delText>
                </w:r>
              </w:del>
            </w:ins>
            <w:ins w:id="2050" w:author="Helen Anderson" w:date="2004-06-20T22:32:00Z">
              <w:r>
                <w:rPr>
                  <w:rFonts w:cs="Gill Sans;Century Gothic" w:ascii="Gill Sans;Century Gothic" w:hAnsi="Gill Sans;Century Gothic"/>
                  <w:sz w:val="22"/>
                  <w:szCs w:val="22"/>
                </w:rPr>
                <w:t xml:space="preserve">. </w:t>
              </w:r>
            </w:ins>
            <w:del w:id="2051" w:author="Helen Anderson" w:date="2004-06-20T22:32:00Z">
              <w:r>
                <w:rPr>
                  <w:rFonts w:cs="Gill Sans;Century Gothic" w:ascii="Gill Sans;Century Gothic" w:hAnsi="Gill Sans;Century Gothic"/>
                  <w:sz w:val="22"/>
                  <w:szCs w:val="22"/>
                </w:rPr>
                <w:delText>a</w:delText>
              </w:r>
            </w:del>
            <w:ins w:id="2052" w:author="User name placeholder" w:date="2004-06-03T07:17:00Z">
              <w:del w:id="2053" w:author="Helen Anderson" w:date="2004-06-20T22:30:00Z">
                <w:r>
                  <w:rPr>
                    <w:rFonts w:cs="Gill Sans;Century Gothic" w:ascii="Gill Sans;Century Gothic" w:hAnsi="Gill Sans;Century Gothic"/>
                    <w:sz w:val="22"/>
                    <w:szCs w:val="22"/>
                  </w:rPr>
                  <w:delText>A</w:delText>
                </w:r>
              </w:del>
            </w:ins>
            <w:del w:id="2054" w:author="Helen Anderson" w:date="2004-06-20T22:30:00Z">
              <w:r>
                <w:rPr>
                  <w:rFonts w:cs="Gill Sans;Century Gothic" w:ascii="Gill Sans;Century Gothic" w:hAnsi="Gill Sans;Century Gothic"/>
                  <w:sz w:val="22"/>
                  <w:szCs w:val="22"/>
                </w:rPr>
                <w:delText>nnual unit costs for the following services (if possible for each of two or more years):</w:delText>
              </w:r>
            </w:del>
            <w:del w:id="2055" w:author="Helen Anderson" w:date="2004-06-20T22:32:00Z">
              <w:r>
                <w:rPr>
                  <w:rFonts w:cs="Gill Sans;Century Gothic" w:ascii="Gill Sans;Century Gothic" w:hAnsi="Gill Sans;Century Gothic"/>
                  <w:sz w:val="22"/>
                  <w:szCs w:val="22"/>
                </w:rPr>
                <w:delText xml:space="preserve"> </w:delText>
              </w:r>
            </w:del>
          </w:p>
          <w:p>
            <w:pPr>
              <w:pStyle w:val="Normal"/>
              <w:widowControl/>
              <w:bidi w:val="0"/>
              <w:rPr>
                <w:rFonts w:ascii="GillSans" w:hAnsi="GillSans" w:cs="GillSans"/>
                <w:sz w:val="22"/>
                <w:szCs w:val="22"/>
                <w:ins w:id="2058" w:author="Helen Anderson" w:date="2004-06-20T22:32:00Z"/>
              </w:rPr>
            </w:pPr>
            <w:ins w:id="2057" w:author="Helen Anderson" w:date="2004-06-20T22:32:00Z">
              <w:r>
                <w:rPr>
                  <w:rFonts w:cs="GillSans" w:ascii="GillSans" w:hAnsi="GillSans"/>
                  <w:sz w:val="22"/>
                  <w:szCs w:val="22"/>
                </w:rPr>
              </w:r>
            </w:ins>
          </w:p>
          <w:p>
            <w:pPr>
              <w:pStyle w:val="Normal"/>
              <w:rPr/>
            </w:pPr>
            <w:del w:id="2059" w:author="Helen Anderson" w:date="2004-06-20T22:32:00Z">
              <w:r>
                <w:rPr>
                  <w:rFonts w:cs="GillSans" w:ascii="GillSans" w:hAnsi="GillSans"/>
                  <w:sz w:val="22"/>
                </w:rPr>
                <w:delText xml:space="preserve">- </w:delText>
              </w:r>
            </w:del>
            <w:ins w:id="2060" w:author="Helen Anderson" w:date="2004-06-20T22:32:00Z">
              <w:r>
                <w:rPr>
                  <w:rFonts w:cs="GillSans" w:ascii="GillSans" w:hAnsi="GillSans"/>
                  <w:sz w:val="22"/>
                </w:rPr>
                <w:t xml:space="preserve">- </w:t>
              </w:r>
            </w:ins>
            <w:ins w:id="2061" w:author="Meg Ellis" w:date="2004-07-03T18:19:00Z">
              <w:r>
                <w:rPr>
                  <w:rFonts w:cs="GillSans" w:ascii="GillSans" w:hAnsi="GillSans"/>
                  <w:sz w:val="22"/>
                </w:rPr>
                <w:t>llym</w:t>
              </w:r>
            </w:ins>
            <w:del w:id="2062" w:author="Meg Ellis" w:date="2004-07-03T18:19:00Z">
              <w:r>
                <w:rPr>
                  <w:rFonts w:cs="GillSans" w:ascii="GillSans" w:hAnsi="GillSans"/>
                  <w:sz w:val="22"/>
                </w:rPr>
                <w:delText>acute</w:delText>
              </w:r>
            </w:del>
            <w:r>
              <w:rPr>
                <w:rFonts w:cs="GillSans" w:ascii="GillSans" w:hAnsi="GillSans"/>
                <w:sz w:val="22"/>
              </w:rPr>
              <w:t xml:space="preserve"> (cost </w:t>
            </w:r>
            <w:ins w:id="2063" w:author="Meg Ellis" w:date="2004-07-03T18:19:00Z">
              <w:r>
                <w:rPr>
                  <w:rFonts w:cs="GillSans" w:ascii="GillSans" w:hAnsi="GillSans"/>
                  <w:sz w:val="22"/>
                </w:rPr>
                <w:t>yr achos</w:t>
              </w:r>
            </w:ins>
            <w:del w:id="2064" w:author="Meg Ellis" w:date="2004-07-03T18:19:00Z">
              <w:r>
                <w:rPr>
                  <w:rFonts w:cs="GillSans" w:ascii="GillSans" w:hAnsi="GillSans"/>
                  <w:sz w:val="22"/>
                </w:rPr>
                <w:delText>per case</w:delText>
              </w:r>
            </w:del>
            <w:r>
              <w:rPr>
                <w:rFonts w:cs="GillSans" w:ascii="GillSans" w:hAnsi="GillSans"/>
                <w:sz w:val="22"/>
              </w:rPr>
              <w:t xml:space="preserve">) </w:t>
            </w:r>
          </w:p>
          <w:p>
            <w:pPr>
              <w:pStyle w:val="Normal"/>
              <w:rPr>
                <w:rFonts w:ascii="GillSans" w:hAnsi="GillSans" w:cs="GillSans"/>
                <w:sz w:val="22"/>
              </w:rPr>
            </w:pPr>
            <w:ins w:id="2065" w:author="cbsc03" w:date="2004-07-07T11:02:00Z">
              <w:r>
                <w:rPr>
                  <w:rFonts w:cs="GillSans" w:ascii="GillSans" w:hAnsi="GillSans"/>
                  <w:sz w:val="22"/>
                  <w:szCs w:val="22"/>
                  <w:lang w:val="en-US"/>
                </w:rPr>
                <w:t>- salwch meddwl (cost am bob wythnos claf mewn ysbyty)</w:t>
              </w:r>
            </w:ins>
            <w:del w:id="2066" w:author="cbsc03" w:date="2004-07-07T11:02:00Z">
              <w:r>
                <w:rPr>
                  <w:rFonts w:cs="GillSans" w:ascii="GillSans" w:hAnsi="GillSans"/>
                  <w:sz w:val="22"/>
                </w:rPr>
                <w:delText xml:space="preserve">- </w:delText>
              </w:r>
            </w:del>
            <w:ins w:id="2067" w:author="Meg Ellis" w:date="2004-07-03T18:19:00Z">
              <w:del w:id="2068" w:author="cbsc03" w:date="2004-07-07T11:02:00Z">
                <w:r>
                  <w:rPr>
                    <w:rFonts w:cs="GillSans" w:ascii="GillSans" w:hAnsi="GillSans"/>
                    <w:sz w:val="22"/>
                  </w:rPr>
                  <w:delText>salwc</w:delText>
                </w:r>
              </w:del>
            </w:ins>
            <w:ins w:id="2069" w:author="Meg Ellis" w:date="2004-07-03T18:22:00Z">
              <w:del w:id="2070" w:author="cbsc03" w:date="2004-07-07T11:02:00Z">
                <w:r>
                  <w:rPr>
                    <w:rFonts w:cs="GillSans" w:ascii="GillSans" w:hAnsi="GillSans"/>
                    <w:sz w:val="22"/>
                  </w:rPr>
                  <w:delText>h</w:delText>
                </w:r>
              </w:del>
            </w:ins>
            <w:ins w:id="2071" w:author="Meg Ellis" w:date="2004-07-03T18:19:00Z">
              <w:del w:id="2072" w:author="cbsc03" w:date="2004-07-07T11:02:00Z">
                <w:r>
                  <w:rPr>
                    <w:rFonts w:cs="GillSans" w:ascii="GillSans" w:hAnsi="GillSans"/>
                    <w:sz w:val="22"/>
                  </w:rPr>
                  <w:delText xml:space="preserve"> meddwl</w:delText>
                </w:r>
              </w:del>
            </w:ins>
            <w:del w:id="2073" w:author="cbsc03" w:date="2004-07-07T11:02:00Z">
              <w:r>
                <w:rPr>
                  <w:rFonts w:cs="GillSans" w:ascii="GillSans" w:hAnsi="GillSans"/>
                  <w:sz w:val="22"/>
                </w:rPr>
                <w:delText>mental illness (cost per inpatient week</w:delText>
              </w:r>
            </w:del>
            <w:ins w:id="2074" w:author="Meg Ellis" w:date="2004-07-03T18:17:00Z">
              <w:del w:id="2075" w:author="cbsc03" w:date="2004-07-07T11:02:00Z">
                <w:r>
                  <w:rPr>
                    <w:rFonts w:cs="GillSans" w:ascii="GillSans" w:hAnsi="GillSans"/>
                    <w:sz w:val="22"/>
                  </w:rPr>
                  <w:delText>cost am bob wythnos claf mewn ysbty</w:delText>
                </w:r>
              </w:del>
            </w:ins>
            <w:del w:id="2076" w:author="cbsc03" w:date="2004-07-07T11:02:00Z">
              <w:r>
                <w:rPr>
                  <w:rFonts w:cs="GillSans" w:ascii="GillSans" w:hAnsi="GillSans"/>
                  <w:sz w:val="22"/>
                </w:rPr>
                <w:delText>)</w:delText>
              </w:r>
            </w:del>
          </w:p>
          <w:p>
            <w:pPr>
              <w:pStyle w:val="Normal"/>
              <w:rPr>
                <w:rFonts w:ascii="GillSans" w:hAnsi="GillSans" w:cs="GillSans"/>
                <w:sz w:val="22"/>
              </w:rPr>
            </w:pPr>
            <w:ins w:id="2077" w:author="cbsc03" w:date="2004-07-07T11:02:00Z">
              <w:r>
                <w:rPr>
                  <w:rFonts w:cs="GillSans" w:ascii="GillSans" w:hAnsi="GillSans"/>
                  <w:sz w:val="22"/>
                  <w:szCs w:val="22"/>
                  <w:lang w:val="en-US"/>
                </w:rPr>
                <w:t>- gofal henoed (cost am bob wythnos claf mewn ysbyty)</w:t>
              </w:r>
            </w:ins>
            <w:del w:id="2078" w:author="cbsc03" w:date="2004-07-07T11:02:00Z">
              <w:r>
                <w:rPr>
                  <w:rFonts w:cs="GillSans" w:ascii="GillSans" w:hAnsi="GillSans"/>
                  <w:sz w:val="22"/>
                </w:rPr>
                <w:delText xml:space="preserve">- </w:delText>
              </w:r>
            </w:del>
            <w:ins w:id="2079" w:author="Meg Ellis" w:date="2004-07-03T18:19:00Z">
              <w:del w:id="2080" w:author="cbsc03" w:date="2004-07-07T11:02:00Z">
                <w:r>
                  <w:rPr>
                    <w:rFonts w:cs="GillSans" w:ascii="GillSans" w:hAnsi="GillSans"/>
                    <w:sz w:val="22"/>
                  </w:rPr>
                  <w:delText>gofal henod</w:delText>
                </w:r>
              </w:del>
            </w:ins>
            <w:del w:id="2081" w:author="cbsc03" w:date="2004-07-07T11:02:00Z">
              <w:r>
                <w:rPr>
                  <w:rFonts w:cs="GillSans" w:ascii="GillSans" w:hAnsi="GillSans"/>
                  <w:sz w:val="22"/>
                </w:rPr>
                <w:delText xml:space="preserve">care of elderly </w:delText>
              </w:r>
            </w:del>
            <w:ins w:id="2082" w:author="User name placeholder" w:date="2004-06-03T07:18:00Z">
              <w:del w:id="2083" w:author="cbsc03" w:date="2004-07-07T11:02:00Z">
                <w:r>
                  <w:rPr>
                    <w:rFonts w:cs="GillSans" w:ascii="GillSans" w:hAnsi="GillSans"/>
                    <w:sz w:val="22"/>
                  </w:rPr>
                  <w:delText xml:space="preserve">care </w:delText>
                </w:r>
              </w:del>
            </w:ins>
            <w:del w:id="2084" w:author="cbsc03" w:date="2004-07-07T11:02:00Z">
              <w:r>
                <w:rPr>
                  <w:rFonts w:cs="GillSans" w:ascii="GillSans" w:hAnsi="GillSans"/>
                  <w:sz w:val="22"/>
                </w:rPr>
                <w:delText>(cost per inpatient week</w:delText>
              </w:r>
            </w:del>
            <w:ins w:id="2085" w:author="Meg Ellis" w:date="2004-07-03T18:17:00Z">
              <w:del w:id="2086" w:author="cbsc03" w:date="2004-07-07T11:02:00Z">
                <w:r>
                  <w:rPr>
                    <w:rFonts w:cs="GillSans" w:ascii="GillSans" w:hAnsi="GillSans"/>
                    <w:sz w:val="22"/>
                  </w:rPr>
                  <w:delText>cost am bob wythnos claf mewn ysbty</w:delText>
                </w:r>
              </w:del>
            </w:ins>
            <w:del w:id="2087" w:author="cbsc03" w:date="2004-07-07T11:02:00Z">
              <w:r>
                <w:rPr>
                  <w:rFonts w:cs="GillSans" w:ascii="GillSans" w:hAnsi="GillSans"/>
                  <w:sz w:val="22"/>
                </w:rPr>
                <w:delText>)</w:delText>
              </w:r>
            </w:del>
          </w:p>
          <w:p>
            <w:pPr>
              <w:pStyle w:val="Normal"/>
              <w:rPr/>
            </w:pPr>
            <w:r>
              <w:rPr>
                <w:rFonts w:cs="GillSans" w:ascii="GillSans" w:hAnsi="GillSans"/>
                <w:sz w:val="22"/>
              </w:rPr>
              <w:t>- ma</w:t>
            </w:r>
            <w:ins w:id="2088" w:author="Meg Ellis" w:date="2004-07-03T18:19:00Z">
              <w:r>
                <w:rPr>
                  <w:rFonts w:cs="GillSans" w:ascii="GillSans" w:hAnsi="GillSans"/>
                  <w:sz w:val="22"/>
                </w:rPr>
                <w:t>m</w:t>
              </w:r>
            </w:ins>
            <w:ins w:id="2089" w:author="Meg Ellis" w:date="2004-07-03T18:22:00Z">
              <w:r>
                <w:rPr>
                  <w:rFonts w:cs="GillSans" w:ascii="GillSans" w:hAnsi="GillSans"/>
                  <w:sz w:val="22"/>
                </w:rPr>
                <w:t>o</w:t>
              </w:r>
            </w:ins>
            <w:ins w:id="2090" w:author="Meg Ellis" w:date="2004-07-03T18:19:00Z">
              <w:r>
                <w:rPr>
                  <w:rFonts w:cs="GillSans" w:ascii="GillSans" w:hAnsi="GillSans"/>
                  <w:sz w:val="22"/>
                </w:rPr>
                <w:t>laet</w:t>
              </w:r>
            </w:ins>
            <w:ins w:id="2091" w:author="Meg Ellis" w:date="2004-07-03T18:22:00Z">
              <w:r>
                <w:rPr>
                  <w:rFonts w:cs="GillSans" w:ascii="GillSans" w:hAnsi="GillSans"/>
                  <w:sz w:val="22"/>
                </w:rPr>
                <w:t>h</w:t>
              </w:r>
            </w:ins>
            <w:del w:id="2092" w:author="Meg Ellis" w:date="2004-07-03T18:19:00Z">
              <w:r>
                <w:rPr>
                  <w:rFonts w:cs="GillSans" w:ascii="GillSans" w:hAnsi="GillSans"/>
                  <w:sz w:val="22"/>
                </w:rPr>
                <w:delText>ternity</w:delText>
              </w:r>
            </w:del>
            <w:r>
              <w:rPr>
                <w:rFonts w:cs="GillSans" w:ascii="GillSans" w:hAnsi="GillSans"/>
                <w:sz w:val="22"/>
              </w:rPr>
              <w:t xml:space="preserve"> (cost </w:t>
            </w:r>
            <w:ins w:id="2093" w:author="Meg Ellis" w:date="2004-07-03T18:20:00Z">
              <w:r>
                <w:rPr>
                  <w:rFonts w:cs="GillSans" w:ascii="GillSans" w:hAnsi="GillSans"/>
                  <w:sz w:val="22"/>
                </w:rPr>
                <w:t>yr enedigaeth</w:t>
              </w:r>
            </w:ins>
            <w:del w:id="2094" w:author="Meg Ellis" w:date="2004-07-03T18:20:00Z">
              <w:r>
                <w:rPr>
                  <w:rFonts w:cs="GillSans" w:ascii="GillSans" w:hAnsi="GillSans"/>
                  <w:sz w:val="22"/>
                </w:rPr>
                <w:delText>per birth</w:delText>
              </w:r>
            </w:del>
            <w:r>
              <w:rPr>
                <w:rFonts w:cs="GillSans" w:ascii="GillSans" w:hAnsi="GillSans"/>
                <w:sz w:val="22"/>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22"/>
              </w:rPr>
            </w:pPr>
            <w:r>
              <w:rPr>
                <w:rFonts w:cs="GillSans" w:ascii="GillSans" w:hAnsi="GillSans"/>
                <w:sz w:val="22"/>
              </w:rPr>
              <w:t>A</w:t>
            </w:r>
            <w:ins w:id="2095" w:author="Meg Ellis" w:date="2004-07-03T18:26:00Z">
              <w:r>
                <w:rPr>
                  <w:rFonts w:cs="GillSans" w:ascii="GillSans" w:hAnsi="GillSans"/>
                  <w:sz w:val="22"/>
                </w:rPr>
                <w:t>nsicr pa ddata cost sydd ar gael. Angen gwirio diffiniadau manwl y costau hyn gyda Senedd yr Alban</w:t>
              </w:r>
            </w:ins>
            <w:del w:id="2096" w:author="Meg Ellis" w:date="2004-07-03T18:27:00Z">
              <w:r>
                <w:rPr>
                  <w:rFonts w:cs="GillSans" w:ascii="GillSans" w:hAnsi="GillSans"/>
                  <w:sz w:val="22"/>
                </w:rPr>
                <w:delText xml:space="preserve">vailability of cost data uncertain.  Detailed definitions of these </w:delText>
              </w:r>
            </w:del>
            <w:del w:id="2097" w:author="Meg Ellis" w:date="2004-07-01T20:36:00Z">
              <w:r>
                <w:rPr>
                  <w:rFonts w:cs="GillSans" w:ascii="GillSans" w:hAnsi="GillSans"/>
                  <w:sz w:val="22"/>
                </w:rPr>
                <w:delText>costs</w:delText>
              </w:r>
            </w:del>
            <w:del w:id="2098" w:author="Meg Ellis" w:date="2004-07-03T18:27:00Z">
              <w:r>
                <w:rPr>
                  <w:rFonts w:cs="GillSans" w:ascii="GillSans" w:hAnsi="GillSans"/>
                  <w:sz w:val="22"/>
                </w:rPr>
                <w:delText xml:space="preserve"> need checking with Scottish Executive</w:delText>
              </w:r>
            </w:del>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ins w:id="2099" w:author="Meg Ellis" w:date="2004-07-03T18:20:00Z">
              <w:r>
                <w:rPr>
                  <w:rFonts w:cs="GillSans" w:ascii="GillSans" w:hAnsi="GillSans"/>
                  <w:sz w:val="22"/>
                </w:rPr>
                <w:t xml:space="preserve">Nifer blynyddol cleifion </w:t>
              </w:r>
            </w:ins>
            <w:ins w:id="2100" w:author="Meg Ellis" w:date="2004-07-03T18:22:00Z">
              <w:r>
                <w:rPr>
                  <w:rFonts w:cs="GillSans" w:ascii="GillSans" w:hAnsi="GillSans"/>
                  <w:sz w:val="22"/>
                </w:rPr>
                <w:t>llym mewn ysbyty ac achosion dydd</w:t>
              </w:r>
            </w:ins>
            <w:ins w:id="2101" w:author="User name placeholder" w:date="2004-06-03T07:18:00Z">
              <w:del w:id="2102" w:author="Meg Ellis" w:date="2004-07-03T18:22:00Z">
                <w:r>
                  <w:rPr>
                    <w:rFonts w:cs="GillSans" w:ascii="GillSans" w:hAnsi="GillSans"/>
                    <w:sz w:val="22"/>
                  </w:rPr>
                  <w:delText>A</w:delText>
                </w:r>
              </w:del>
            </w:ins>
            <w:del w:id="2103" w:author="User name placeholder" w:date="2004-06-03T07:18:00Z">
              <w:r>
                <w:rPr>
                  <w:rFonts w:cs="GillSans" w:ascii="GillSans" w:hAnsi="GillSans"/>
                  <w:sz w:val="22"/>
                </w:rPr>
                <w:delText>a</w:delText>
              </w:r>
            </w:del>
            <w:del w:id="2104" w:author="Meg Ellis" w:date="2004-07-03T18:22:00Z">
              <w:r>
                <w:rPr>
                  <w:rFonts w:cs="GillSans" w:ascii="GillSans" w:hAnsi="GillSans"/>
                  <w:sz w:val="22"/>
                </w:rPr>
                <w:delText>nnual number of acute inpatient and day cases</w:delText>
              </w:r>
            </w:del>
            <w:r>
              <w:rPr>
                <w:rFonts w:cs="GillSans" w:ascii="GillSans" w:hAnsi="GillSans"/>
                <w:sz w:val="22"/>
              </w:rPr>
              <w:t xml:space="preserve"> </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22"/>
              </w:rPr>
            </w:pPr>
            <w:del w:id="2105" w:author="Meg Ellis" w:date="2004-07-03T18:15:00Z">
              <w:r>
                <w:rPr>
                  <w:rFonts w:cs="GillSans" w:ascii="GillSans" w:hAnsi="GillSans"/>
                  <w:sz w:val="22"/>
                </w:rPr>
                <w:delText>PEDW</w:delText>
              </w:r>
            </w:del>
            <w:ins w:id="2106" w:author="Meg Ellis" w:date="2004-07-03T18:15:00Z">
              <w:r>
                <w:rPr>
                  <w:rFonts w:cs="GillSans" w:ascii="GillSans" w:hAnsi="GillSans"/>
                  <w:sz w:val="22"/>
                </w:rPr>
                <w:t>CDdECC</w:t>
              </w:r>
            </w:ins>
            <w:r>
              <w:rPr>
                <w:rFonts w:cs="GillSans" w:ascii="GillSans" w:hAnsi="GillSans"/>
                <w:sz w:val="22"/>
              </w:rPr>
              <w:t xml:space="preserve">, </w:t>
            </w:r>
            <w:ins w:id="2107" w:author="Meg Ellis" w:date="2004-07-03T18:27:00Z">
              <w:r>
                <w:rPr>
                  <w:rFonts w:cs="GillSans" w:ascii="GillSans" w:hAnsi="GillSans"/>
                  <w:sz w:val="22"/>
                </w:rPr>
                <w:t>ond bydd angen dadansoddi arbennig am ddata safle ysbytai</w:t>
              </w:r>
            </w:ins>
            <w:del w:id="2108" w:author="Meg Ellis" w:date="2004-07-03T18:27:00Z">
              <w:r>
                <w:rPr>
                  <w:rFonts w:cs="GillSans" w:ascii="GillSans" w:hAnsi="GillSans"/>
                  <w:sz w:val="22"/>
                </w:rPr>
                <w:delText>but will need special analysis for hospital site data</w:delText>
              </w:r>
            </w:del>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22"/>
              </w:rPr>
            </w:pPr>
            <w:ins w:id="2109" w:author="cbsc03" w:date="2004-07-07T11:02:00Z">
              <w:r>
                <w:rPr>
                  <w:rFonts w:cs="GillSans" w:ascii="GillSans" w:hAnsi="GillSans"/>
                  <w:sz w:val="22"/>
                  <w:szCs w:val="22"/>
                  <w:lang w:val="en-US"/>
                </w:rPr>
                <w:t>Nifer cyfartalo gwelyau gyda staffio</w:t>
              </w:r>
            </w:ins>
            <w:ins w:id="2110" w:author="Meg Ellis" w:date="2004-07-03T18:22:00Z">
              <w:del w:id="2111" w:author="cbsc03" w:date="2004-07-07T11:02:00Z">
                <w:r>
                  <w:rPr>
                    <w:rFonts w:cs="GillSans" w:ascii="GillSans" w:hAnsi="GillSans"/>
                    <w:sz w:val="22"/>
                  </w:rPr>
                  <w:delText>Nifer cyfartalo gwelya gyda staffio</w:delText>
                </w:r>
              </w:del>
            </w:ins>
            <w:del w:id="2112" w:author="cbsc03" w:date="2004-07-07T11:02:00Z">
              <w:r>
                <w:rPr>
                  <w:rFonts w:cs="GillSans" w:ascii="GillSans" w:hAnsi="GillSans"/>
                  <w:sz w:val="22"/>
                </w:rPr>
                <w:delText>a</w:delText>
              </w:r>
            </w:del>
            <w:ins w:id="2113" w:author="User name placeholder" w:date="2004-06-03T07:18:00Z">
              <w:del w:id="2114" w:author="cbsc03" w:date="2004-07-07T11:02:00Z">
                <w:r>
                  <w:rPr>
                    <w:rFonts w:cs="GillSans" w:ascii="GillSans" w:hAnsi="GillSans"/>
                    <w:sz w:val="22"/>
                  </w:rPr>
                  <w:delText>A</w:delText>
                </w:r>
              </w:del>
            </w:ins>
            <w:del w:id="2115" w:author="cbsc03" w:date="2004-07-07T11:02:00Z">
              <w:r>
                <w:rPr>
                  <w:rFonts w:cs="GillSans" w:ascii="GillSans" w:hAnsi="GillSans"/>
                  <w:sz w:val="22"/>
                </w:rPr>
                <w:delText>verage number of staffed beds</w:delText>
              </w:r>
            </w:del>
          </w:p>
        </w:tc>
        <w:tc>
          <w:tcPr>
            <w:tcW w:w="4800" w:type="dxa"/>
            <w:tcBorders>
              <w:top w:val="single" w:sz="4" w:space="0" w:color="000000"/>
              <w:left w:val="single" w:sz="4" w:space="0" w:color="000000"/>
              <w:bottom w:val="single" w:sz="4" w:space="0" w:color="000000"/>
              <w:right w:val="single" w:sz="4" w:space="0" w:color="000000"/>
            </w:tcBorders>
          </w:tcPr>
          <w:p>
            <w:pPr>
              <w:pStyle w:val="Normal"/>
              <w:rPr/>
            </w:pPr>
            <w:ins w:id="2116" w:author="Meg Ellis" w:date="2004-07-03T18:27:00Z">
              <w:r>
                <w:rPr>
                  <w:rFonts w:cs="GillSans" w:ascii="GillSans" w:hAnsi="GillSans"/>
                  <w:sz w:val="22"/>
                </w:rPr>
                <w:t>YCh</w:t>
              </w:r>
            </w:ins>
            <w:del w:id="2117" w:author="Meg Ellis" w:date="2004-07-03T18:27:00Z">
              <w:r>
                <w:rPr>
                  <w:rFonts w:cs="GillSans" w:ascii="GillSans" w:hAnsi="GillSans"/>
                  <w:sz w:val="22"/>
                </w:rPr>
                <w:delText>QS</w:delText>
              </w:r>
            </w:del>
            <w:r>
              <w:rPr>
                <w:rFonts w:cs="GillSans" w:ascii="GillSans" w:hAnsi="GillSans"/>
                <w:sz w:val="22"/>
              </w:rPr>
              <w:t xml:space="preserve">1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22"/>
              </w:rPr>
            </w:pPr>
            <w:del w:id="2118" w:author="User name placeholder" w:date="2004-06-03T07:18:00Z">
              <w:r>
                <w:rPr>
                  <w:rFonts w:cs="GillSans" w:ascii="GillSans" w:hAnsi="GillSans"/>
                  <w:sz w:val="22"/>
                </w:rPr>
                <w:delText>n</w:delText>
              </w:r>
            </w:del>
            <w:ins w:id="2119" w:author="User name placeholder" w:date="2004-06-03T07:18:00Z">
              <w:r>
                <w:rPr>
                  <w:rFonts w:cs="GillSans" w:ascii="GillSans" w:hAnsi="GillSans"/>
                  <w:sz w:val="22"/>
                </w:rPr>
                <w:t>N</w:t>
              </w:r>
            </w:ins>
            <w:ins w:id="2120" w:author="Meg Ellis" w:date="2004-07-03T18:22:00Z">
              <w:r>
                <w:rPr>
                  <w:rFonts w:cs="GillSans" w:ascii="GillSans" w:hAnsi="GillSans"/>
                  <w:sz w:val="22"/>
                </w:rPr>
                <w:t>ifer arbenigeddau</w:t>
              </w:r>
            </w:ins>
            <w:del w:id="2121" w:author="Meg Ellis" w:date="2004-07-03T18:22:00Z">
              <w:r>
                <w:rPr>
                  <w:rFonts w:cs="GillSans" w:ascii="GillSans" w:hAnsi="GillSans"/>
                  <w:sz w:val="22"/>
                </w:rPr>
                <w:delText>umber of specialties</w:delText>
              </w:r>
            </w:del>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22"/>
              </w:rPr>
            </w:pPr>
            <w:ins w:id="2122" w:author="Meg Ellis" w:date="2004-07-03T18:28:00Z">
              <w:r>
                <w:rPr>
                  <w:rFonts w:cs="GillSans" w:ascii="GillSans" w:hAnsi="GillSans"/>
                  <w:sz w:val="22"/>
                </w:rPr>
                <w:t>YCh</w:t>
              </w:r>
            </w:ins>
            <w:del w:id="2123" w:author="Meg Ellis" w:date="2004-07-03T18:28:00Z">
              <w:r>
                <w:rPr>
                  <w:rFonts w:cs="GillSans" w:ascii="GillSans" w:hAnsi="GillSans"/>
                  <w:sz w:val="22"/>
                </w:rPr>
                <w:delText>QS1</w:delText>
              </w:r>
            </w:del>
            <w:r>
              <w:rPr>
                <w:rFonts w:cs="GillSans" w:ascii="GillSans" w:hAnsi="GillSans"/>
                <w:sz w:val="22"/>
              </w:rPr>
              <w:t xml:space="preserve"> </w:t>
            </w:r>
            <w:ins w:id="2124" w:author="Meg Ellis" w:date="2004-07-03T18:28:00Z">
              <w:r>
                <w:rPr>
                  <w:rFonts w:cs="GillSans" w:ascii="GillSans" w:hAnsi="GillSans"/>
                  <w:sz w:val="22"/>
                </w:rPr>
                <w:t>neu</w:t>
              </w:r>
            </w:ins>
            <w:del w:id="2125" w:author="Meg Ellis" w:date="2004-07-03T18:28:00Z">
              <w:r>
                <w:rPr>
                  <w:rFonts w:cs="GillSans" w:ascii="GillSans" w:hAnsi="GillSans"/>
                  <w:sz w:val="22"/>
                </w:rPr>
                <w:delText>or</w:delText>
              </w:r>
            </w:del>
            <w:r>
              <w:rPr>
                <w:rFonts w:cs="GillSans" w:ascii="GillSans" w:hAnsi="GillSans"/>
                <w:sz w:val="22"/>
              </w:rPr>
              <w:t xml:space="preserve"> </w:t>
            </w:r>
            <w:del w:id="2126" w:author="Meg Ellis" w:date="2004-07-03T18:15:00Z">
              <w:r>
                <w:rPr>
                  <w:rFonts w:cs="GillSans" w:ascii="GillSans" w:hAnsi="GillSans"/>
                  <w:sz w:val="22"/>
                </w:rPr>
                <w:delText>PEDW</w:delText>
              </w:r>
            </w:del>
            <w:ins w:id="2127" w:author="Meg Ellis" w:date="2004-07-03T18:15:00Z">
              <w:r>
                <w:rPr>
                  <w:rFonts w:cs="GillSans" w:ascii="GillSans" w:hAnsi="GillSans"/>
                  <w:sz w:val="22"/>
                </w:rPr>
                <w:t>CDdECC</w:t>
              </w:r>
            </w:ins>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22"/>
              </w:rPr>
            </w:pPr>
            <w:ins w:id="2128" w:author="cbsc03" w:date="2004-07-07T11:02:00Z">
              <w:r>
                <w:rPr>
                  <w:rFonts w:cs="GillSans" w:ascii="GillSans" w:hAnsi="GillSans"/>
                  <w:sz w:val="22"/>
                  <w:szCs w:val="22"/>
                  <w:lang w:val="en-US"/>
                </w:rPr>
                <w:t>Cymhlethdod y baich achos llym</w:t>
              </w:r>
            </w:ins>
            <w:del w:id="2129" w:author="cbsc03" w:date="2004-07-07T11:02:00Z">
              <w:r>
                <w:rPr>
                  <w:rFonts w:cs="GillSans" w:ascii="GillSans" w:hAnsi="GillSans"/>
                  <w:sz w:val="22"/>
                </w:rPr>
                <w:delText>c</w:delText>
              </w:r>
            </w:del>
            <w:ins w:id="2130" w:author="User name placeholder" w:date="2004-06-03T07:18:00Z">
              <w:del w:id="2131" w:author="cbsc03" w:date="2004-07-07T11:02:00Z">
                <w:r>
                  <w:rPr>
                    <w:rFonts w:cs="GillSans" w:ascii="GillSans" w:hAnsi="GillSans"/>
                    <w:sz w:val="22"/>
                  </w:rPr>
                  <w:delText>C</w:delText>
                </w:r>
              </w:del>
            </w:ins>
            <w:ins w:id="2132" w:author="Meg Ellis" w:date="2004-07-03T18:23:00Z">
              <w:del w:id="2133" w:author="cbsc03" w:date="2004-07-07T11:02:00Z">
                <w:r>
                  <w:rPr>
                    <w:rFonts w:cs="GillSans" w:ascii="GillSans" w:hAnsi="GillSans"/>
                    <w:sz w:val="22"/>
                  </w:rPr>
                  <w:delText>ymhlehdod y baich achos llym</w:delText>
                </w:r>
              </w:del>
            </w:ins>
            <w:del w:id="2134" w:author="cbsc03" w:date="2004-07-07T11:02:00Z">
              <w:r>
                <w:rPr>
                  <w:rFonts w:cs="GillSans" w:ascii="GillSans" w:hAnsi="GillSans"/>
                  <w:sz w:val="22"/>
                </w:rPr>
                <w:delText>omplexity of acute caseload</w:delText>
              </w:r>
            </w:del>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22"/>
              </w:rPr>
            </w:pPr>
            <w:r>
              <w:rPr>
                <w:rFonts w:cs="GillSans" w:ascii="GillSans" w:hAnsi="GillSans"/>
                <w:sz w:val="22"/>
              </w:rPr>
              <w:t>Pe</w:t>
            </w:r>
            <w:ins w:id="2135" w:author="Meg Ellis" w:date="2004-07-03T18:28:00Z">
              <w:r>
                <w:rPr>
                  <w:rFonts w:cs="GillSans" w:ascii="GillSans" w:hAnsi="GillSans"/>
                  <w:sz w:val="22"/>
                </w:rPr>
                <w:t>cyn teclyn dadansoddi perfformiad. Angen mwy o gyngor gan Senedd yr Alban</w:t>
              </w:r>
            </w:ins>
            <w:del w:id="2136" w:author="Meg Ellis" w:date="2004-07-03T18:28:00Z">
              <w:r>
                <w:rPr>
                  <w:rFonts w:cs="GillSans" w:ascii="GillSans" w:hAnsi="GillSans"/>
                  <w:sz w:val="22"/>
                </w:rPr>
                <w:delText xml:space="preserve">rformance </w:delText>
              </w:r>
            </w:del>
            <w:del w:id="2137" w:author="User name placeholder" w:date="2004-06-03T07:22:00Z">
              <w:r>
                <w:rPr>
                  <w:rFonts w:cs="GillSans" w:ascii="GillSans" w:hAnsi="GillSans"/>
                  <w:sz w:val="22"/>
                </w:rPr>
                <w:delText>A</w:delText>
              </w:r>
            </w:del>
            <w:ins w:id="2138" w:author="User name placeholder" w:date="2004-06-03T07:22:00Z">
              <w:del w:id="2139" w:author="Meg Ellis" w:date="2004-07-03T18:28:00Z">
                <w:r>
                  <w:rPr>
                    <w:rFonts w:cs="GillSans" w:ascii="GillSans" w:hAnsi="GillSans"/>
                    <w:sz w:val="22"/>
                  </w:rPr>
                  <w:delText>a</w:delText>
                </w:r>
              </w:del>
            </w:ins>
            <w:del w:id="2140" w:author="Meg Ellis" w:date="2004-07-03T18:28:00Z">
              <w:r>
                <w:rPr>
                  <w:rFonts w:cs="GillSans" w:ascii="GillSans" w:hAnsi="GillSans"/>
                  <w:sz w:val="22"/>
                </w:rPr>
                <w:delText>nalysis toolkit. Further advice needed from Scottish Executive</w:delText>
              </w:r>
            </w:del>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22"/>
              </w:rPr>
            </w:pPr>
            <w:del w:id="2141" w:author="User name placeholder" w:date="2004-06-03T07:18:00Z">
              <w:r>
                <w:rPr>
                  <w:rFonts w:cs="GillSans" w:ascii="GillSans" w:hAnsi="GillSans"/>
                  <w:sz w:val="22"/>
                </w:rPr>
                <w:delText>a</w:delText>
              </w:r>
            </w:del>
            <w:ins w:id="2142" w:author="User name placeholder" w:date="2004-06-03T07:18:00Z">
              <w:del w:id="2143" w:author="Meg Ellis" w:date="2004-07-03T18:20:00Z">
                <w:r>
                  <w:rPr>
                    <w:rFonts w:cs="GillSans" w:ascii="GillSans" w:hAnsi="GillSans"/>
                    <w:sz w:val="22"/>
                  </w:rPr>
                  <w:delText>A</w:delText>
                </w:r>
              </w:del>
            </w:ins>
            <w:del w:id="2144" w:author="Meg Ellis" w:date="2004-07-03T18:20:00Z">
              <w:r>
                <w:rPr>
                  <w:rFonts w:cs="GillSans" w:ascii="GillSans" w:hAnsi="GillSans"/>
                  <w:sz w:val="22"/>
                </w:rPr>
                <w:delText>nnual number of</w:delText>
              </w:r>
            </w:del>
            <w:ins w:id="2145" w:author="Meg Ellis" w:date="2004-07-03T18:20:00Z">
              <w:r>
                <w:rPr>
                  <w:rFonts w:cs="GillSans" w:ascii="GillSans" w:hAnsi="GillSans"/>
                  <w:sz w:val="22"/>
                </w:rPr>
                <w:t>Nifer blynyddol</w:t>
              </w:r>
            </w:ins>
            <w:r>
              <w:rPr>
                <w:rFonts w:cs="GillSans" w:ascii="GillSans" w:hAnsi="GillSans"/>
                <w:sz w:val="22"/>
              </w:rPr>
              <w:t xml:space="preserve"> </w:t>
            </w:r>
            <w:ins w:id="2146" w:author="Meg Ellis" w:date="2004-07-03T18:23:00Z">
              <w:r>
                <w:rPr>
                  <w:rFonts w:cs="GillSans" w:ascii="GillSans" w:hAnsi="GillSans"/>
                  <w:sz w:val="22"/>
                </w:rPr>
                <w:t>wythnosau claf mewn ysbyty i salwch meddwl</w:t>
              </w:r>
            </w:ins>
            <w:del w:id="2147" w:author="Meg Ellis" w:date="2004-07-03T18:23:00Z">
              <w:r>
                <w:rPr>
                  <w:rFonts w:cs="GillSans" w:ascii="GillSans" w:hAnsi="GillSans"/>
                  <w:sz w:val="22"/>
                </w:rPr>
                <w:delText>mental illness inpatient weeks</w:delText>
              </w:r>
            </w:del>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b/>
                <w:b/>
                <w:sz w:val="22"/>
              </w:rPr>
            </w:pPr>
            <w:del w:id="2148" w:author="Meg Ellis" w:date="2004-07-03T18:15:00Z">
              <w:r>
                <w:rPr>
                  <w:rFonts w:cs="GillSans" w:ascii="GillSans" w:hAnsi="GillSans"/>
                  <w:i/>
                  <w:sz w:val="22"/>
                </w:rPr>
                <w:delText>PEDW</w:delText>
              </w:r>
            </w:del>
            <w:del w:id="2149" w:author="Meg Ellis" w:date="2004-07-03T18:24:00Z">
              <w:r>
                <w:rPr>
                  <w:rFonts w:cs="GillSans" w:ascii="GillSans" w:hAnsi="GillSans"/>
                  <w:i/>
                  <w:sz w:val="22"/>
                </w:rPr>
                <w:delText xml:space="preserve"> does not</w:delText>
              </w:r>
            </w:del>
            <w:del w:id="2150" w:author="Meg Ellis" w:date="2004-07-03T18:24:00Z">
              <w:r>
                <w:rPr>
                  <w:rFonts w:cs="GillSans" w:ascii="GillSans" w:hAnsi="GillSans"/>
                  <w:b/>
                  <w:i/>
                  <w:sz w:val="22"/>
                </w:rPr>
                <w:delText xml:space="preserve"> </w:delText>
              </w:r>
            </w:del>
            <w:del w:id="2151" w:author="Meg Ellis" w:date="2004-07-03T18:24:00Z">
              <w:r>
                <w:rPr>
                  <w:rFonts w:cs="GillSans" w:ascii="GillSans" w:hAnsi="GillSans"/>
                  <w:i/>
                  <w:sz w:val="22"/>
                </w:rPr>
                <w:delText>contain details of unfinished episodes</w:delText>
              </w:r>
            </w:del>
            <w:ins w:id="2152" w:author="Meg Ellis" w:date="2004-07-03T18:24:00Z">
              <w:r>
                <w:rPr>
                  <w:rFonts w:cs="GillSans" w:ascii="GillSans" w:hAnsi="GillSans"/>
                  <w:i/>
                  <w:sz w:val="22"/>
                </w:rPr>
                <w:t xml:space="preserve">Nid </w:t>
              </w:r>
            </w:ins>
            <w:ins w:id="2153" w:author="Meg Ellis" w:date="2004-07-03T18:24:00Z">
              <w:r>
                <w:rPr>
                  <w:rFonts w:cs="GillSans" w:ascii="GillSans" w:hAnsi="GillSans"/>
                  <w:sz w:val="22"/>
                </w:rPr>
                <w:t>yw CDdECC yn cynnwys manylion episodau anorffenedig</w:t>
              </w:r>
            </w:ins>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22"/>
              </w:rPr>
            </w:pPr>
            <w:del w:id="2154" w:author="User name placeholder" w:date="2004-06-03T07:18:00Z">
              <w:r>
                <w:rPr>
                  <w:rFonts w:cs="GillSans" w:ascii="GillSans" w:hAnsi="GillSans"/>
                  <w:sz w:val="22"/>
                </w:rPr>
                <w:delText>a</w:delText>
              </w:r>
            </w:del>
            <w:ins w:id="2155" w:author="User name placeholder" w:date="2004-06-03T07:18:00Z">
              <w:del w:id="2156" w:author="Meg Ellis" w:date="2004-07-03T18:20:00Z">
                <w:r>
                  <w:rPr>
                    <w:rFonts w:cs="GillSans" w:ascii="GillSans" w:hAnsi="GillSans"/>
                    <w:sz w:val="22"/>
                  </w:rPr>
                  <w:delText>A</w:delText>
                </w:r>
              </w:del>
            </w:ins>
            <w:del w:id="2157" w:author="Meg Ellis" w:date="2004-07-03T18:20:00Z">
              <w:r>
                <w:rPr>
                  <w:rFonts w:cs="GillSans" w:ascii="GillSans" w:hAnsi="GillSans"/>
                  <w:sz w:val="22"/>
                </w:rPr>
                <w:delText>nnual number of</w:delText>
              </w:r>
            </w:del>
            <w:ins w:id="2158" w:author="Meg Ellis" w:date="2004-07-03T18:20:00Z">
              <w:r>
                <w:rPr>
                  <w:rFonts w:cs="GillSans" w:ascii="GillSans" w:hAnsi="GillSans"/>
                  <w:sz w:val="22"/>
                </w:rPr>
                <w:t>Nifer blynyddol</w:t>
              </w:r>
            </w:ins>
            <w:r>
              <w:rPr>
                <w:rFonts w:cs="GillSans" w:ascii="GillSans" w:hAnsi="GillSans"/>
                <w:sz w:val="22"/>
              </w:rPr>
              <w:t xml:space="preserve"> </w:t>
            </w:r>
            <w:ins w:id="2159" w:author="Meg Ellis" w:date="2004-07-03T18:23:00Z">
              <w:r>
                <w:rPr>
                  <w:rFonts w:cs="GillSans" w:ascii="GillSans" w:hAnsi="GillSans"/>
                  <w:sz w:val="22"/>
                </w:rPr>
                <w:t>wythnosau claf mewn ysbyty i ofal henoed</w:t>
              </w:r>
            </w:ins>
            <w:del w:id="2160" w:author="Meg Ellis" w:date="2004-07-03T18:23:00Z">
              <w:r>
                <w:rPr>
                  <w:rFonts w:cs="GillSans" w:ascii="GillSans" w:hAnsi="GillSans"/>
                  <w:sz w:val="22"/>
                </w:rPr>
                <w:delText>elderly care inpatient weeks</w:delText>
              </w:r>
            </w:del>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22"/>
              </w:rPr>
            </w:pPr>
            <w:del w:id="2161" w:author="Meg Ellis" w:date="2004-07-03T18:15:00Z">
              <w:r>
                <w:rPr>
                  <w:rFonts w:cs="GillSans" w:ascii="GillSans" w:hAnsi="GillSans"/>
                  <w:i/>
                  <w:sz w:val="22"/>
                </w:rPr>
                <w:delText>PEDW</w:delText>
              </w:r>
            </w:del>
            <w:del w:id="2162" w:author="Meg Ellis" w:date="2004-07-03T18:24:00Z">
              <w:r>
                <w:rPr>
                  <w:rFonts w:cs="GillSans" w:ascii="GillSans" w:hAnsi="GillSans"/>
                  <w:i/>
                  <w:sz w:val="22"/>
                </w:rPr>
                <w:delText xml:space="preserve"> does not</w:delText>
              </w:r>
            </w:del>
            <w:del w:id="2163" w:author="Meg Ellis" w:date="2004-07-03T18:24:00Z">
              <w:r>
                <w:rPr>
                  <w:rFonts w:cs="GillSans" w:ascii="GillSans" w:hAnsi="GillSans"/>
                  <w:b/>
                  <w:i/>
                  <w:sz w:val="22"/>
                </w:rPr>
                <w:delText xml:space="preserve"> </w:delText>
              </w:r>
            </w:del>
            <w:del w:id="2164" w:author="Meg Ellis" w:date="2004-07-03T18:24:00Z">
              <w:r>
                <w:rPr>
                  <w:rFonts w:cs="GillSans" w:ascii="GillSans" w:hAnsi="GillSans"/>
                  <w:i/>
                  <w:sz w:val="22"/>
                </w:rPr>
                <w:delText>contain details of unfinished episodes</w:delText>
              </w:r>
            </w:del>
            <w:ins w:id="2165" w:author="Meg Ellis" w:date="2004-07-03T18:24:00Z">
              <w:r>
                <w:rPr>
                  <w:rFonts w:cs="GillSans" w:ascii="GillSans" w:hAnsi="GillSans"/>
                  <w:i/>
                  <w:sz w:val="22"/>
                </w:rPr>
                <w:t>Nid</w:t>
              </w:r>
            </w:ins>
            <w:ins w:id="2166" w:author="Meg Ellis" w:date="2004-07-03T18:24:00Z">
              <w:r>
                <w:rPr>
                  <w:rFonts w:cs="GillSans" w:ascii="GillSans" w:hAnsi="GillSans"/>
                  <w:sz w:val="22"/>
                </w:rPr>
                <w:t xml:space="preserve"> yw CDdECC yn cynnwys manylion episodau anorffenedig</w:t>
              </w:r>
            </w:ins>
            <w:r>
              <w:rPr>
                <w:rFonts w:cs="GillSans" w:ascii="GillSans" w:hAnsi="GillSans"/>
                <w:sz w:val="22"/>
              </w:rPr>
              <w:t xml:space="preserve">. </w:t>
            </w:r>
            <w:ins w:id="2167" w:author="Meg Ellis" w:date="2004-07-03T18:28:00Z">
              <w:r>
                <w:rPr>
                  <w:rFonts w:cs="GillSans" w:ascii="GillSans" w:hAnsi="GillSans"/>
                  <w:sz w:val="22"/>
                </w:rPr>
                <w:t>Hefyd, mae diffinio gofal henoed yn broblemus oherwydd ail-labelu peth meddygaeth</w:t>
              </w:r>
            </w:ins>
            <w:del w:id="2168" w:author="Meg Ellis" w:date="2004-07-03T18:29:00Z">
              <w:r>
                <w:rPr>
                  <w:rFonts w:cs="GillSans" w:ascii="GillSans" w:hAnsi="GillSans"/>
                  <w:sz w:val="22"/>
                </w:rPr>
                <w:delText>Also, definition of elderly care problematic because of re-labelling of some</w:delText>
              </w:r>
            </w:del>
            <w:r>
              <w:rPr>
                <w:rFonts w:cs="GillSans" w:ascii="GillSans" w:hAnsi="GillSans"/>
                <w:sz w:val="22"/>
              </w:rPr>
              <w:t xml:space="preserve"> geriatri</w:t>
            </w:r>
            <w:ins w:id="2169" w:author="Meg Ellis" w:date="2004-07-03T18:29:00Z">
              <w:r>
                <w:rPr>
                  <w:rFonts w:cs="GillSans" w:ascii="GillSans" w:hAnsi="GillSans"/>
                  <w:sz w:val="22"/>
                </w:rPr>
                <w:t>g fel meddygaeth gyffredinol</w:t>
              </w:r>
            </w:ins>
            <w:del w:id="2170" w:author="Meg Ellis" w:date="2004-07-03T18:29:00Z">
              <w:r>
                <w:rPr>
                  <w:rFonts w:cs="GillSans" w:ascii="GillSans" w:hAnsi="GillSans"/>
                  <w:sz w:val="22"/>
                </w:rPr>
                <w:delText>c medicine as general medicine</w:delText>
              </w:r>
            </w:del>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22"/>
              </w:rPr>
            </w:pPr>
            <w:del w:id="2171" w:author="User name placeholder" w:date="2004-06-03T07:19:00Z">
              <w:r>
                <w:rPr>
                  <w:rFonts w:cs="GillSans" w:ascii="GillSans" w:hAnsi="GillSans"/>
                  <w:sz w:val="22"/>
                </w:rPr>
                <w:delText>a</w:delText>
              </w:r>
            </w:del>
            <w:ins w:id="2172" w:author="User name placeholder" w:date="2004-06-03T07:19:00Z">
              <w:del w:id="2173" w:author="Meg Ellis" w:date="2004-07-03T18:20:00Z">
                <w:r>
                  <w:rPr>
                    <w:rFonts w:cs="GillSans" w:ascii="GillSans" w:hAnsi="GillSans"/>
                    <w:sz w:val="22"/>
                  </w:rPr>
                  <w:delText>A</w:delText>
                </w:r>
              </w:del>
            </w:ins>
            <w:del w:id="2174" w:author="Meg Ellis" w:date="2004-07-03T18:20:00Z">
              <w:r>
                <w:rPr>
                  <w:rFonts w:cs="GillSans" w:ascii="GillSans" w:hAnsi="GillSans"/>
                  <w:sz w:val="22"/>
                </w:rPr>
                <w:delText>nnual number of</w:delText>
              </w:r>
            </w:del>
            <w:ins w:id="2175" w:author="Meg Ellis" w:date="2004-07-03T18:20:00Z">
              <w:r>
                <w:rPr>
                  <w:rFonts w:cs="GillSans" w:ascii="GillSans" w:hAnsi="GillSans"/>
                  <w:sz w:val="22"/>
                </w:rPr>
                <w:t>Nifer blynyddol</w:t>
              </w:r>
            </w:ins>
            <w:ins w:id="2176" w:author="Meg Ellis" w:date="2004-07-03T18:23:00Z">
              <w:r>
                <w:rPr>
                  <w:rFonts w:cs="GillSans" w:ascii="GillSans" w:hAnsi="GillSans"/>
                  <w:sz w:val="22"/>
                </w:rPr>
                <w:t xml:space="preserve"> y genedigaethau</w:t>
              </w:r>
            </w:ins>
            <w:del w:id="2177" w:author="Meg Ellis" w:date="2004-07-03T18:23:00Z">
              <w:r>
                <w:rPr>
                  <w:rFonts w:cs="GillSans" w:ascii="GillSans" w:hAnsi="GillSans"/>
                  <w:sz w:val="22"/>
                </w:rPr>
                <w:delText xml:space="preserve"> births</w:delText>
              </w:r>
            </w:del>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22"/>
              </w:rPr>
            </w:pPr>
            <w:del w:id="2178" w:author="Meg Ellis" w:date="2004-07-03T18:15:00Z">
              <w:r>
                <w:rPr>
                  <w:rFonts w:cs="GillSans" w:ascii="GillSans" w:hAnsi="GillSans"/>
                  <w:sz w:val="22"/>
                </w:rPr>
                <w:delText>PEDW</w:delText>
              </w:r>
            </w:del>
            <w:ins w:id="2179" w:author="Meg Ellis" w:date="2004-07-03T18:15:00Z">
              <w:r>
                <w:rPr>
                  <w:rFonts w:cs="GillSans" w:ascii="GillSans" w:hAnsi="GillSans"/>
                  <w:sz w:val="22"/>
                </w:rPr>
                <w:t>CDdECC</w:t>
              </w:r>
            </w:ins>
            <w:r>
              <w:rPr>
                <w:rFonts w:cs="GillSans" w:ascii="GillSans" w:hAnsi="GillSans"/>
                <w:sz w:val="22"/>
              </w:rPr>
              <w:t xml:space="preserve">, </w:t>
            </w:r>
            <w:ins w:id="2180" w:author="Meg Ellis" w:date="2004-07-03T18:29:00Z">
              <w:r>
                <w:rPr>
                  <w:rFonts w:cs="GillSans" w:ascii="GillSans" w:hAnsi="GillSans"/>
                  <w:sz w:val="22"/>
                </w:rPr>
                <w:t>ond data anghyflawn</w:t>
              </w:r>
            </w:ins>
            <w:del w:id="2181" w:author="Meg Ellis" w:date="2004-07-03T18:29:00Z">
              <w:r>
                <w:rPr>
                  <w:rFonts w:cs="GillSans" w:ascii="GillSans" w:hAnsi="GillSans"/>
                  <w:sz w:val="22"/>
                </w:rPr>
                <w:delText>but incomplete data</w:delText>
              </w:r>
            </w:del>
          </w:p>
        </w:tc>
      </w:tr>
      <w:tr>
        <w:trPr>
          <w:trHeight w:val="14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Sans" w:hAnsi="GillSans" w:cs="GillSans"/>
                <w:sz w:val="22"/>
              </w:rPr>
            </w:pPr>
            <w:r>
              <w:rPr>
                <w:rFonts w:cs="GillSans" w:ascii="GillSans" w:hAnsi="GillSans"/>
                <w:sz w:val="22"/>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Sans" w:hAnsi="GillSans" w:cs="GillSans"/>
                <w:sz w:val="22"/>
              </w:rPr>
            </w:pPr>
            <w:r>
              <w:rPr>
                <w:rFonts w:cs="GillSans" w:ascii="GillSans" w:hAnsi="GillSans"/>
                <w:sz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b/>
                <w:b/>
                <w:i/>
                <w:i/>
                <w:sz w:val="22"/>
                <w:u w:val="single"/>
              </w:rPr>
            </w:pPr>
            <w:r>
              <w:rPr>
                <w:rFonts w:cs="GillSans" w:ascii="GillSans" w:hAnsi="GillSans"/>
                <w:b/>
                <w:i/>
                <w:sz w:val="22"/>
                <w:u w:val="single"/>
              </w:rPr>
              <w:t xml:space="preserve">2. </w:t>
            </w:r>
            <w:ins w:id="2182" w:author="Meg Ellis" w:date="2004-07-03T18:24:00Z">
              <w:r>
                <w:rPr>
                  <w:rFonts w:cs="GillSans" w:ascii="GillSans" w:hAnsi="GillSans"/>
                  <w:b/>
                  <w:i/>
                  <w:sz w:val="22"/>
                  <w:u w:val="single"/>
                </w:rPr>
                <w:t>Gwariant ysbyty Awdurdodau Iechyd</w:t>
              </w:r>
            </w:ins>
            <w:del w:id="2183" w:author="Meg Ellis" w:date="2004-07-03T18:25:00Z">
              <w:r>
                <w:rPr>
                  <w:rFonts w:cs="GillSans" w:ascii="GillSans" w:hAnsi="GillSans"/>
                  <w:b/>
                  <w:i/>
                  <w:sz w:val="22"/>
                  <w:u w:val="single"/>
                </w:rPr>
                <w:delText xml:space="preserve">Health </w:delText>
              </w:r>
            </w:del>
            <w:del w:id="2184" w:author="User name placeholder" w:date="2004-06-03T07:22:00Z">
              <w:r>
                <w:rPr>
                  <w:rFonts w:cs="GillSans" w:ascii="GillSans" w:hAnsi="GillSans"/>
                  <w:b/>
                  <w:i/>
                  <w:sz w:val="22"/>
                  <w:u w:val="single"/>
                </w:rPr>
                <w:delText>A</w:delText>
              </w:r>
            </w:del>
            <w:ins w:id="2185" w:author="User name placeholder" w:date="2004-06-03T07:22:00Z">
              <w:del w:id="2186" w:author="Helen Anderson" w:date="2004-06-20T21:33:00Z">
                <w:r>
                  <w:rPr>
                    <w:rFonts w:cs="GillSans" w:ascii="GillSans" w:hAnsi="GillSans"/>
                    <w:b/>
                    <w:i/>
                    <w:sz w:val="22"/>
                    <w:u w:val="single"/>
                  </w:rPr>
                  <w:delText>a</w:delText>
                </w:r>
              </w:del>
            </w:ins>
            <w:ins w:id="2187" w:author="Helen Anderson" w:date="2004-06-20T21:33:00Z">
              <w:del w:id="2188" w:author="Meg Ellis" w:date="2004-07-03T18:25:00Z">
                <w:r>
                  <w:rPr>
                    <w:rFonts w:cs="GillSans" w:ascii="GillSans" w:hAnsi="GillSans"/>
                    <w:b/>
                    <w:i/>
                    <w:sz w:val="22"/>
                    <w:u w:val="single"/>
                  </w:rPr>
                  <w:delText>A</w:delText>
                </w:r>
              </w:del>
            </w:ins>
            <w:del w:id="2189" w:author="Meg Ellis" w:date="2004-07-03T18:25:00Z">
              <w:r>
                <w:rPr>
                  <w:rFonts w:cs="GillSans" w:ascii="GillSans" w:hAnsi="GillSans"/>
                  <w:b/>
                  <w:i/>
                  <w:sz w:val="22"/>
                  <w:u w:val="single"/>
                </w:rPr>
                <w:delText>uthority hospital expenditure</w:delText>
              </w:r>
            </w:del>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Sans" w:hAnsi="GillSans" w:cs="GillSans"/>
                <w:b/>
                <w:b/>
                <w:i/>
                <w:i/>
                <w:sz w:val="22"/>
                <w:u w:val="single"/>
              </w:rPr>
            </w:pPr>
            <w:r>
              <w:rPr>
                <w:rFonts w:cs="GillSans" w:ascii="GillSans" w:hAnsi="GillSans"/>
                <w:b/>
                <w:i/>
                <w:sz w:val="22"/>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ing3"/>
              <w:rPr>
                <w:ins w:id="2201" w:author="Helen Anderson" w:date="2004-06-20T22:34:00Z"/>
              </w:rPr>
            </w:pPr>
            <w:ins w:id="2190" w:author="Meg Ellis" w:date="2004-07-03T18:25:00Z">
              <w:r>
                <w:rPr>
                  <w:rFonts w:cs="Gill Sans MT;Century Gothic" w:ascii="Gill Sans MT;Century Gothic" w:hAnsi="Gill Sans MT;Century Gothic"/>
                  <w:b w:val="false"/>
                  <w:sz w:val="22"/>
                  <w:szCs w:val="22"/>
                </w:rPr>
                <w:t xml:space="preserve">Mae angen data gwariant blynyddol ar </w:t>
              </w:r>
            </w:ins>
            <w:ins w:id="2191" w:author="Helen Anderson" w:date="2004-06-20T22:34:00Z">
              <w:del w:id="2192" w:author="Meg Ellis" w:date="2004-07-03T18:25:00Z">
                <w:r>
                  <w:rPr>
                    <w:rFonts w:cs="Gill Sans MT;Century Gothic" w:ascii="Gill Sans MT;Century Gothic" w:hAnsi="Gill Sans MT;Century Gothic"/>
                    <w:b w:val="false"/>
                    <w:sz w:val="22"/>
                    <w:szCs w:val="22"/>
                  </w:rPr>
                  <w:delText xml:space="preserve">Annual expenditure data on (all) hospital </w:delText>
                </w:r>
              </w:del>
            </w:ins>
            <w:ins w:id="2193" w:author="Helen Anderson" w:date="2004-06-20T22:34:00Z">
              <w:del w:id="2194" w:author="Meg Ellis" w:date="2004-07-01T20:41:00Z">
                <w:r>
                  <w:rPr>
                    <w:rFonts w:cs="Gill Sans MT;Century Gothic" w:ascii="Gill Sans MT;Century Gothic" w:hAnsi="Gill Sans MT;Century Gothic"/>
                    <w:b w:val="false"/>
                    <w:sz w:val="22"/>
                    <w:szCs w:val="22"/>
                  </w:rPr>
                  <w:delText>services</w:delText>
                </w:r>
              </w:del>
            </w:ins>
            <w:ins w:id="2195" w:author="Meg Ellis" w:date="2004-07-01T20:41:00Z">
              <w:r>
                <w:rPr>
                  <w:rFonts w:cs="Gill Sans MT;Century Gothic" w:ascii="Gill Sans MT;Century Gothic" w:hAnsi="Gill Sans MT;Century Gothic"/>
                  <w:b w:val="false"/>
                  <w:sz w:val="22"/>
                  <w:szCs w:val="22"/>
                </w:rPr>
                <w:t>wasanaethau</w:t>
              </w:r>
            </w:ins>
            <w:ins w:id="2196" w:author="Helen Anderson" w:date="2004-06-20T22:34:00Z">
              <w:r>
                <w:rPr>
                  <w:rFonts w:cs="Gill Sans MT;Century Gothic" w:ascii="Gill Sans MT;Century Gothic" w:hAnsi="Gill Sans MT;Century Gothic"/>
                  <w:b w:val="false"/>
                  <w:sz w:val="22"/>
                  <w:szCs w:val="22"/>
                </w:rPr>
                <w:t xml:space="preserve"> </w:t>
              </w:r>
            </w:ins>
            <w:ins w:id="2197" w:author="Meg Ellis" w:date="2004-07-03T18:25:00Z">
              <w:r>
                <w:rPr>
                  <w:rFonts w:cs="Gill Sans MT;Century Gothic" w:ascii="Gill Sans MT;Century Gothic" w:hAnsi="Gill Sans MT;Century Gothic"/>
                  <w:b w:val="false"/>
                  <w:sz w:val="22"/>
                  <w:szCs w:val="22"/>
                </w:rPr>
                <w:t>ysbyty (y cyfan) am o leiaf dair blynedd</w:t>
              </w:r>
            </w:ins>
            <w:ins w:id="2198" w:author="Helen Anderson" w:date="2004-06-20T22:34:00Z">
              <w:del w:id="2199" w:author="Meg Ellis" w:date="2004-07-03T18:25:00Z">
                <w:r>
                  <w:rPr>
                    <w:rFonts w:cs="Gill Sans MT;Century Gothic" w:ascii="Gill Sans MT;Century Gothic" w:hAnsi="Gill Sans MT;Century Gothic"/>
                    <w:b w:val="false"/>
                    <w:sz w:val="22"/>
                    <w:szCs w:val="22"/>
                  </w:rPr>
                  <w:delText>are required for a minimum of three years</w:delText>
                </w:r>
              </w:del>
            </w:ins>
            <w:ins w:id="2200" w:author="Helen Anderson" w:date="2004-06-20T22:34:00Z">
              <w:r>
                <w:rPr>
                  <w:rFonts w:cs="Gill Sans MT;Century Gothic" w:ascii="Gill Sans MT;Century Gothic" w:hAnsi="Gill Sans MT;Century Gothic"/>
                  <w:b w:val="false"/>
                  <w:sz w:val="22"/>
                  <w:szCs w:val="22"/>
                </w:rPr>
                <w:t>.</w:t>
              </w:r>
            </w:ins>
          </w:p>
          <w:p>
            <w:pPr>
              <w:pStyle w:val="Normal"/>
              <w:rPr>
                <w:rFonts w:ascii="GillSans" w:hAnsi="GillSans" w:cs="GillSans"/>
                <w:sz w:val="22"/>
              </w:rPr>
            </w:pPr>
            <w:ins w:id="2202" w:author="User name placeholder" w:date="2004-06-03T07:22:00Z">
              <w:del w:id="2203" w:author="Helen Anderson" w:date="2004-06-20T22:33:00Z">
                <w:r>
                  <w:rPr>
                    <w:rFonts w:cs="GillSans" w:ascii="GillSans" w:hAnsi="GillSans"/>
                    <w:sz w:val="22"/>
                  </w:rPr>
                  <w:delText>A</w:delText>
                </w:r>
              </w:del>
            </w:ins>
            <w:del w:id="2204" w:author="Helen Anderson" w:date="2004-06-20T22:33:00Z">
              <w:r>
                <w:rPr>
                  <w:rFonts w:cs="GillSans" w:ascii="GillSans" w:hAnsi="GillSans"/>
                  <w:sz w:val="22"/>
                </w:rPr>
                <w:delText>annual expenditure on (all) hospital services for each of three or more years</w:delText>
              </w:r>
            </w:del>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rFonts w:cs="GillSans" w:ascii="GillSans" w:hAnsi="GillSans"/>
                <w:sz w:val="22"/>
              </w:rPr>
              <w:t>A</w:t>
            </w:r>
            <w:ins w:id="2205" w:author="Meg Ellis" w:date="2004-07-03T18:29:00Z">
              <w:r>
                <w:rPr>
                  <w:rFonts w:cs="GillSans" w:ascii="GillSans" w:hAnsi="GillSans"/>
                  <w:sz w:val="22"/>
                </w:rPr>
                <w:t>nsicr pa ddata cost sydd ar gael</w:t>
              </w:r>
            </w:ins>
            <w:del w:id="2206" w:author="Meg Ellis" w:date="2004-07-03T18:29:00Z">
              <w:r>
                <w:rPr>
                  <w:rFonts w:cs="GillSans" w:ascii="GillSans" w:hAnsi="GillSans"/>
                  <w:sz w:val="22"/>
                </w:rPr>
                <w:delText>vailability of cost data uncertain</w:delText>
              </w:r>
            </w:del>
            <w:r>
              <w:rPr>
                <w:rFonts w:cs="GillSans" w:ascii="GillSans" w:hAnsi="GillSans"/>
                <w:sz w:val="22"/>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22"/>
              </w:rPr>
            </w:pPr>
            <w:ins w:id="2207" w:author="Meg Ellis" w:date="2004-07-03T18:26:00Z">
              <w:r>
                <w:rPr>
                  <w:rFonts w:cs="GillSans" w:ascii="GillSans" w:hAnsi="GillSans"/>
                  <w:sz w:val="22"/>
                </w:rPr>
                <w:t>K</w:t>
              </w:r>
            </w:ins>
            <w:del w:id="2208" w:author="User name placeholder" w:date="2004-06-03T07:23:00Z">
              <w:r>
                <w:rPr>
                  <w:rFonts w:cs="GillSans" w:ascii="GillSans" w:hAnsi="GillSans"/>
                  <w:sz w:val="22"/>
                </w:rPr>
                <w:delText>r</w:delText>
              </w:r>
            </w:del>
            <w:ins w:id="2209" w:author="User name placeholder" w:date="2004-06-03T07:23:00Z">
              <w:del w:id="2210" w:author="Meg Ellis" w:date="2004-07-03T18:26:00Z">
                <w:r>
                  <w:rPr>
                    <w:rFonts w:cs="GillSans" w:ascii="GillSans" w:hAnsi="GillSans"/>
                    <w:sz w:val="22"/>
                  </w:rPr>
                  <w:delText>R</w:delText>
                </w:r>
              </w:del>
            </w:ins>
            <w:del w:id="2211" w:author="Meg Ellis" w:date="2004-07-03T18:26:00Z">
              <w:r>
                <w:rPr>
                  <w:rFonts w:cs="GillSans" w:ascii="GillSans" w:hAnsi="GillSans"/>
                  <w:sz w:val="22"/>
                </w:rPr>
                <w:delText>oad k</w:delText>
              </w:r>
            </w:del>
            <w:r>
              <w:rPr>
                <w:rFonts w:cs="GillSans" w:ascii="GillSans" w:hAnsi="GillSans"/>
                <w:sz w:val="22"/>
              </w:rPr>
              <w:t>ilometr</w:t>
            </w:r>
            <w:ins w:id="2212" w:author="Meg Ellis" w:date="2004-07-03T18:26:00Z">
              <w:r>
                <w:rPr>
                  <w:rFonts w:cs="GillSans" w:ascii="GillSans" w:hAnsi="GillSans"/>
                  <w:sz w:val="22"/>
                </w:rPr>
                <w:t>au ffordd am bob mil o boblogaeth</w:t>
              </w:r>
            </w:ins>
            <w:del w:id="2213" w:author="Meg Ellis" w:date="2004-07-03T18:26:00Z">
              <w:r>
                <w:rPr>
                  <w:rFonts w:cs="GillSans" w:ascii="GillSans" w:hAnsi="GillSans"/>
                  <w:sz w:val="22"/>
                </w:rPr>
                <w:delText>es per thousand population</w:delText>
              </w:r>
            </w:del>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22"/>
              </w:rPr>
            </w:pPr>
            <w:ins w:id="2214" w:author="cbsc03" w:date="2004-07-07T11:03:00Z">
              <w:r>
                <w:rPr>
                  <w:rFonts w:cs="GillSans" w:ascii="GillSans" w:hAnsi="GillSans"/>
                  <w:sz w:val="22"/>
                  <w:szCs w:val="22"/>
                  <w:lang w:val="en-US"/>
                </w:rPr>
                <w:t>Ar gael am AI a BILl gan CCC</w:t>
              </w:r>
            </w:ins>
            <w:del w:id="2215" w:author="cbsc03" w:date="2004-07-07T11:03:00Z">
              <w:r>
                <w:rPr>
                  <w:rFonts w:cs="GillSans" w:ascii="GillSans" w:hAnsi="GillSans"/>
                  <w:sz w:val="22"/>
                </w:rPr>
                <w:delText>a</w:delText>
              </w:r>
            </w:del>
            <w:ins w:id="2216" w:author="User name placeholder" w:date="2004-06-03T07:23:00Z">
              <w:del w:id="2217" w:author="cbsc03" w:date="2004-07-07T11:03:00Z">
                <w:r>
                  <w:rPr>
                    <w:rFonts w:cs="GillSans" w:ascii="GillSans" w:hAnsi="GillSans"/>
                    <w:sz w:val="22"/>
                  </w:rPr>
                  <w:delText>A</w:delText>
                </w:r>
              </w:del>
            </w:ins>
            <w:del w:id="2218" w:author="cbsc03" w:date="2004-07-07T11:03:00Z">
              <w:r>
                <w:rPr>
                  <w:rFonts w:cs="GillSans" w:ascii="GillSans" w:hAnsi="GillSans"/>
                  <w:sz w:val="22"/>
                </w:rPr>
                <w:delText>vailable for</w:delText>
              </w:r>
            </w:del>
            <w:ins w:id="2219" w:author="Meg Ellis" w:date="2004-07-03T08:47:00Z">
              <w:del w:id="2220" w:author="cbsc03" w:date="2004-07-07T11:03:00Z">
                <w:r>
                  <w:rPr>
                    <w:rFonts w:cs="GillSans" w:ascii="GillSans" w:hAnsi="GillSans"/>
                    <w:sz w:val="22"/>
                  </w:rPr>
                  <w:delText>Ar gael am</w:delText>
                </w:r>
              </w:del>
            </w:ins>
            <w:del w:id="2221" w:author="cbsc03" w:date="2004-07-07T11:03:00Z">
              <w:r>
                <w:rPr>
                  <w:rFonts w:cs="GillSans" w:ascii="GillSans" w:hAnsi="GillSans"/>
                  <w:sz w:val="22"/>
                </w:rPr>
                <w:delText xml:space="preserve"> HAs</w:delText>
              </w:r>
            </w:del>
            <w:ins w:id="2222" w:author="Meg Ellis" w:date="2004-07-03T18:16:00Z">
              <w:del w:id="2223" w:author="cbsc03" w:date="2004-07-07T11:03:00Z">
                <w:r>
                  <w:rPr>
                    <w:rFonts w:cs="GillSans" w:ascii="GillSans" w:hAnsi="GillSans"/>
                    <w:sz w:val="22"/>
                  </w:rPr>
                  <w:delText>AI</w:delText>
                </w:r>
              </w:del>
            </w:ins>
            <w:del w:id="2224" w:author="cbsc03" w:date="2004-07-07T11:03:00Z">
              <w:r>
                <w:rPr>
                  <w:rFonts w:cs="GillSans" w:ascii="GillSans" w:hAnsi="GillSans"/>
                  <w:sz w:val="22"/>
                </w:rPr>
                <w:delText xml:space="preserve"> and LHBs</w:delText>
              </w:r>
            </w:del>
            <w:ins w:id="2225" w:author="Meg Ellis" w:date="2004-07-01T18:56:00Z">
              <w:del w:id="2226" w:author="cbsc03" w:date="2004-07-07T11:03:00Z">
                <w:r>
                  <w:rPr>
                    <w:rFonts w:cs="GillSans" w:ascii="GillSans" w:hAnsi="GillSans"/>
                    <w:sz w:val="22"/>
                  </w:rPr>
                  <w:delText>BILl</w:delText>
                </w:r>
              </w:del>
            </w:ins>
            <w:del w:id="2227" w:author="cbsc03" w:date="2004-07-07T11:03:00Z">
              <w:r>
                <w:rPr>
                  <w:rFonts w:cs="GillSans" w:ascii="GillSans" w:hAnsi="GillSans"/>
                  <w:sz w:val="22"/>
                </w:rPr>
                <w:delText xml:space="preserve"> </w:delText>
              </w:r>
            </w:del>
            <w:ins w:id="2228" w:author="Meg Ellis" w:date="2004-07-03T18:29:00Z">
              <w:del w:id="2229" w:author="cbsc03" w:date="2004-07-07T11:03:00Z">
                <w:r>
                  <w:rPr>
                    <w:rFonts w:cs="GillSans" w:ascii="GillSans" w:hAnsi="GillSans"/>
                    <w:sz w:val="22"/>
                  </w:rPr>
                  <w:delText>gan</w:delText>
                </w:r>
              </w:del>
            </w:ins>
            <w:del w:id="2230" w:author="cbsc03" w:date="2004-07-07T11:03:00Z">
              <w:r>
                <w:rPr>
                  <w:rFonts w:cs="GillSans" w:ascii="GillSans" w:hAnsi="GillSans"/>
                  <w:sz w:val="22"/>
                </w:rPr>
                <w:delText>from NAfW</w:delText>
              </w:r>
            </w:del>
            <w:del w:id="2231" w:author="cbsc03" w:date="2004-07-07T11:03:00Z">
              <w:r>
                <w:rPr>
                  <w:rFonts w:cs="GillSans" w:ascii="GillSans" w:hAnsi="GillSans"/>
                  <w:sz w:val="22"/>
                </w:rPr>
                <w:delText>CCC</w:delText>
              </w:r>
            </w:del>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22"/>
              </w:rPr>
            </w:pPr>
            <w:ins w:id="2232" w:author="Meg Ellis" w:date="2004-07-03T18:26:00Z">
              <w:r>
                <w:rPr>
                  <w:rFonts w:cs="GillSans" w:ascii="GillSans" w:hAnsi="GillSans"/>
                  <w:sz w:val="22"/>
                </w:rPr>
                <w:t>Dwysedd poblogaeth</w:t>
              </w:r>
            </w:ins>
            <w:del w:id="2233" w:author="User name placeholder" w:date="2004-06-03T07:23:00Z">
              <w:r>
                <w:rPr>
                  <w:rFonts w:cs="GillSans" w:ascii="GillSans" w:hAnsi="GillSans"/>
                  <w:sz w:val="22"/>
                </w:rPr>
                <w:delText>p</w:delText>
              </w:r>
            </w:del>
            <w:ins w:id="2234" w:author="User name placeholder" w:date="2004-06-03T07:23:00Z">
              <w:del w:id="2235" w:author="Meg Ellis" w:date="2004-07-03T18:26:00Z">
                <w:r>
                  <w:rPr>
                    <w:rFonts w:cs="GillSans" w:ascii="GillSans" w:hAnsi="GillSans"/>
                    <w:sz w:val="22"/>
                  </w:rPr>
                  <w:delText>P</w:delText>
                </w:r>
              </w:del>
            </w:ins>
            <w:del w:id="2236" w:author="Meg Ellis" w:date="2004-07-03T18:26:00Z">
              <w:r>
                <w:rPr>
                  <w:rFonts w:cs="GillSans" w:ascii="GillSans" w:hAnsi="GillSans"/>
                  <w:sz w:val="22"/>
                </w:rPr>
                <w:delText>opulation density</w:delText>
              </w:r>
            </w:del>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22"/>
              </w:rPr>
            </w:pPr>
            <w:ins w:id="2237" w:author="cbsc03" w:date="2004-07-07T11:03:00Z">
              <w:r>
                <w:rPr>
                  <w:rFonts w:cs="GillSans" w:ascii="GillSans" w:hAnsi="GillSans"/>
                  <w:sz w:val="22"/>
                  <w:szCs w:val="22"/>
                  <w:lang w:val="en-US"/>
                </w:rPr>
                <w:t>Ar gael am AI a BILl gan CCC</w:t>
              </w:r>
            </w:ins>
            <w:ins w:id="2238" w:author="User name placeholder" w:date="2004-06-03T07:23:00Z">
              <w:del w:id="2239" w:author="cbsc03" w:date="2004-07-07T11:03:00Z">
                <w:r>
                  <w:rPr>
                    <w:rFonts w:cs="GillSans" w:ascii="GillSans" w:hAnsi="GillSans"/>
                    <w:sz w:val="22"/>
                  </w:rPr>
                  <w:delText>A</w:delText>
                </w:r>
              </w:del>
            </w:ins>
            <w:ins w:id="2240" w:author="Meg Ellis" w:date="2004-07-03T18:30:00Z">
              <w:del w:id="2241" w:author="cbsc03" w:date="2004-07-07T11:03:00Z">
                <w:r>
                  <w:rPr>
                    <w:rFonts w:cs="GillSans" w:ascii="GillSans" w:hAnsi="GillSans"/>
                    <w:sz w:val="22"/>
                  </w:rPr>
                  <w:delText>r gael</w:delText>
                </w:r>
              </w:del>
            </w:ins>
            <w:del w:id="2242" w:author="cbsc03" w:date="2004-07-07T11:03:00Z">
              <w:r>
                <w:rPr>
                  <w:rFonts w:cs="GillSans" w:ascii="GillSans" w:hAnsi="GillSans"/>
                  <w:sz w:val="22"/>
                </w:rPr>
                <w:delText xml:space="preserve">available </w:delText>
              </w:r>
            </w:del>
            <w:ins w:id="2243" w:author="Meg Ellis" w:date="2004-07-03T18:30:00Z">
              <w:del w:id="2244" w:author="cbsc03" w:date="2004-07-07T11:03:00Z">
                <w:r>
                  <w:rPr>
                    <w:rFonts w:cs="GillSans" w:ascii="GillSans" w:hAnsi="GillSans"/>
                    <w:sz w:val="22"/>
                  </w:rPr>
                  <w:delText>am</w:delText>
                </w:r>
              </w:del>
            </w:ins>
            <w:del w:id="2245" w:author="cbsc03" w:date="2004-07-07T11:03:00Z">
              <w:r>
                <w:rPr>
                  <w:rFonts w:cs="GillSans" w:ascii="GillSans" w:hAnsi="GillSans"/>
                  <w:sz w:val="22"/>
                </w:rPr>
                <w:delText>for HAs</w:delText>
              </w:r>
            </w:del>
            <w:ins w:id="2246" w:author="Meg Ellis" w:date="2004-07-03T18:16:00Z">
              <w:del w:id="2247" w:author="cbsc03" w:date="2004-07-07T11:03:00Z">
                <w:r>
                  <w:rPr>
                    <w:rFonts w:cs="GillSans" w:ascii="GillSans" w:hAnsi="GillSans"/>
                    <w:sz w:val="22"/>
                  </w:rPr>
                  <w:delText>AI</w:delText>
                </w:r>
              </w:del>
            </w:ins>
            <w:del w:id="2248" w:author="cbsc03" w:date="2004-07-07T11:03:00Z">
              <w:r>
                <w:rPr>
                  <w:rFonts w:cs="GillSans" w:ascii="GillSans" w:hAnsi="GillSans"/>
                  <w:sz w:val="22"/>
                </w:rPr>
                <w:delText xml:space="preserve"> and LHBs</w:delText>
              </w:r>
            </w:del>
            <w:ins w:id="2249" w:author="Meg Ellis" w:date="2004-07-01T18:56:00Z">
              <w:del w:id="2250" w:author="cbsc03" w:date="2004-07-07T11:03:00Z">
                <w:r>
                  <w:rPr>
                    <w:rFonts w:cs="GillSans" w:ascii="GillSans" w:hAnsi="GillSans"/>
                    <w:sz w:val="22"/>
                  </w:rPr>
                  <w:delText>BILl</w:delText>
                </w:r>
              </w:del>
            </w:ins>
            <w:del w:id="2251" w:author="cbsc03" w:date="2004-07-07T11:03:00Z">
              <w:r>
                <w:rPr>
                  <w:rFonts w:cs="GillSans" w:ascii="GillSans" w:hAnsi="GillSans"/>
                  <w:sz w:val="22"/>
                </w:rPr>
                <w:delText xml:space="preserve"> </w:delText>
              </w:r>
            </w:del>
            <w:ins w:id="2252" w:author="Meg Ellis" w:date="2004-07-03T18:30:00Z">
              <w:del w:id="2253" w:author="cbsc03" w:date="2004-07-07T11:03:00Z">
                <w:r>
                  <w:rPr>
                    <w:rFonts w:cs="GillSans" w:ascii="GillSans" w:hAnsi="GillSans"/>
                    <w:sz w:val="22"/>
                  </w:rPr>
                  <w:delText>gan</w:delText>
                </w:r>
              </w:del>
            </w:ins>
            <w:del w:id="2254" w:author="cbsc03" w:date="2004-07-07T11:03:00Z">
              <w:r>
                <w:rPr>
                  <w:rFonts w:cs="GillSans" w:ascii="GillSans" w:hAnsi="GillSans"/>
                  <w:sz w:val="22"/>
                </w:rPr>
                <w:delText>from NAfW</w:delText>
              </w:r>
            </w:del>
            <w:del w:id="2255" w:author="cbsc03" w:date="2004-07-07T11:03:00Z">
              <w:r>
                <w:rPr>
                  <w:rFonts w:cs="GillSans" w:ascii="GillSans" w:hAnsi="GillSans"/>
                  <w:sz w:val="22"/>
                </w:rPr>
                <w:delText>CCC</w:delText>
              </w:r>
            </w:del>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22"/>
              </w:rPr>
            </w:pPr>
            <w:del w:id="2256" w:author="User name placeholder" w:date="2004-06-03T07:23:00Z">
              <w:r>
                <w:rPr>
                  <w:rFonts w:cs="GillSans" w:ascii="GillSans" w:hAnsi="GillSans"/>
                  <w:sz w:val="22"/>
                </w:rPr>
                <w:delText>p</w:delText>
              </w:r>
            </w:del>
            <w:ins w:id="2257" w:author="User name placeholder" w:date="2004-06-03T07:23:00Z">
              <w:r>
                <w:rPr>
                  <w:rFonts w:cs="GillSans" w:ascii="GillSans" w:hAnsi="GillSans"/>
                  <w:sz w:val="22"/>
                </w:rPr>
                <w:t>P</w:t>
              </w:r>
            </w:ins>
            <w:r>
              <w:rPr>
                <w:rFonts w:cs="GillSans" w:ascii="GillSans" w:hAnsi="GillSans"/>
                <w:sz w:val="22"/>
              </w:rPr>
              <w:t>o</w:t>
            </w:r>
            <w:ins w:id="2258" w:author="Meg Ellis" w:date="2004-07-03T18:26:00Z">
              <w:r>
                <w:rPr>
                  <w:rFonts w:cs="GillSans" w:ascii="GillSans" w:hAnsi="GillSans"/>
                  <w:sz w:val="22"/>
                </w:rPr>
                <w:t>blogaeth mewn aneddfannau o wahanol faint a’r tu allan</w:t>
              </w:r>
            </w:ins>
            <w:del w:id="2259" w:author="Meg Ellis" w:date="2004-07-03T18:26:00Z">
              <w:r>
                <w:rPr>
                  <w:rFonts w:cs="GillSans" w:ascii="GillSans" w:hAnsi="GillSans"/>
                  <w:sz w:val="22"/>
                </w:rPr>
                <w:delText>pulation inside and outside settlements of varying size</w:delText>
              </w:r>
            </w:del>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22"/>
              </w:rPr>
            </w:pPr>
            <w:ins w:id="2260" w:author="cbsc03" w:date="2004-07-07T11:03:00Z">
              <w:r>
                <w:rPr>
                  <w:rFonts w:cs="GillSans" w:ascii="GillSans" w:hAnsi="GillSans"/>
                  <w:sz w:val="22"/>
                  <w:szCs w:val="22"/>
                  <w:lang w:val="en-US"/>
                </w:rPr>
                <w:t>Ar gael am AI a BILl gan Pion Economics/NWRRL (1999); neu o wasanaeth iechyd cymunedol CCC, Swd</w:t>
              </w:r>
            </w:ins>
            <w:del w:id="2261" w:author="cbsc03" w:date="2004-07-07T11:03:00Z">
              <w:r>
                <w:rPr>
                  <w:rFonts w:cs="GillSans" w:ascii="GillSans" w:hAnsi="GillSans"/>
                  <w:sz w:val="22"/>
                </w:rPr>
                <w:delText>a</w:delText>
              </w:r>
            </w:del>
            <w:ins w:id="2262" w:author="User name placeholder" w:date="2004-06-03T07:23:00Z">
              <w:del w:id="2263" w:author="cbsc03" w:date="2004-07-07T11:03:00Z">
                <w:r>
                  <w:rPr>
                    <w:rFonts w:cs="GillSans" w:ascii="GillSans" w:hAnsi="GillSans"/>
                    <w:sz w:val="22"/>
                  </w:rPr>
                  <w:delText>A</w:delText>
                </w:r>
              </w:del>
            </w:ins>
            <w:del w:id="2264" w:author="cbsc03" w:date="2004-07-07T11:03:00Z">
              <w:r>
                <w:rPr>
                  <w:rFonts w:cs="GillSans" w:ascii="GillSans" w:hAnsi="GillSans"/>
                  <w:sz w:val="22"/>
                </w:rPr>
                <w:delText>vailable for</w:delText>
              </w:r>
            </w:del>
            <w:ins w:id="2265" w:author="Meg Ellis" w:date="2004-07-03T08:47:00Z">
              <w:del w:id="2266" w:author="cbsc03" w:date="2004-07-07T11:03:00Z">
                <w:r>
                  <w:rPr>
                    <w:rFonts w:cs="GillSans" w:ascii="GillSans" w:hAnsi="GillSans"/>
                    <w:sz w:val="22"/>
                  </w:rPr>
                  <w:delText>Ar gael am</w:delText>
                </w:r>
              </w:del>
            </w:ins>
            <w:del w:id="2267" w:author="cbsc03" w:date="2004-07-07T11:03:00Z">
              <w:r>
                <w:rPr>
                  <w:rFonts w:cs="GillSans" w:ascii="GillSans" w:hAnsi="GillSans"/>
                  <w:sz w:val="22"/>
                </w:rPr>
                <w:delText xml:space="preserve"> HAs</w:delText>
              </w:r>
            </w:del>
            <w:ins w:id="2268" w:author="Meg Ellis" w:date="2004-07-03T18:16:00Z">
              <w:del w:id="2269" w:author="cbsc03" w:date="2004-07-07T11:03:00Z">
                <w:r>
                  <w:rPr>
                    <w:rFonts w:cs="GillSans" w:ascii="GillSans" w:hAnsi="GillSans"/>
                    <w:sz w:val="22"/>
                  </w:rPr>
                  <w:delText>AI</w:delText>
                </w:r>
              </w:del>
            </w:ins>
            <w:del w:id="2270" w:author="cbsc03" w:date="2004-07-07T11:03:00Z">
              <w:r>
                <w:rPr>
                  <w:rFonts w:cs="GillSans" w:ascii="GillSans" w:hAnsi="GillSans"/>
                  <w:sz w:val="22"/>
                </w:rPr>
                <w:delText xml:space="preserve"> and LHBs</w:delText>
              </w:r>
            </w:del>
            <w:ins w:id="2271" w:author="Meg Ellis" w:date="2004-07-01T18:56:00Z">
              <w:del w:id="2272" w:author="cbsc03" w:date="2004-07-07T11:03:00Z">
                <w:r>
                  <w:rPr>
                    <w:rFonts w:cs="GillSans" w:ascii="GillSans" w:hAnsi="GillSans"/>
                    <w:sz w:val="22"/>
                  </w:rPr>
                  <w:delText>BILl</w:delText>
                </w:r>
              </w:del>
            </w:ins>
            <w:del w:id="2273" w:author="cbsc03" w:date="2004-07-07T11:03:00Z">
              <w:r>
                <w:rPr>
                  <w:rFonts w:cs="GillSans" w:ascii="GillSans" w:hAnsi="GillSans"/>
                  <w:sz w:val="22"/>
                </w:rPr>
                <w:delText xml:space="preserve"> </w:delText>
              </w:r>
            </w:del>
            <w:ins w:id="2274" w:author="Meg Ellis" w:date="2004-07-03T18:30:00Z">
              <w:del w:id="2275" w:author="cbsc03" w:date="2004-07-07T11:03:00Z">
                <w:r>
                  <w:rPr>
                    <w:rFonts w:cs="GillSans" w:ascii="GillSans" w:hAnsi="GillSans"/>
                    <w:sz w:val="22"/>
                  </w:rPr>
                  <w:delText>gan</w:delText>
                </w:r>
              </w:del>
            </w:ins>
            <w:del w:id="2276" w:author="cbsc03" w:date="2004-07-07T11:03:00Z">
              <w:r>
                <w:rPr>
                  <w:rFonts w:cs="GillSans" w:ascii="GillSans" w:hAnsi="GillSans"/>
                  <w:sz w:val="22"/>
                </w:rPr>
                <w:delText xml:space="preserve">from Pion Economics/NWRRL (1999); </w:delText>
              </w:r>
            </w:del>
            <w:ins w:id="2277" w:author="Meg Ellis" w:date="2004-07-03T18:30:00Z">
              <w:del w:id="2278" w:author="cbsc03" w:date="2004-07-07T11:03:00Z">
                <w:r>
                  <w:rPr>
                    <w:rFonts w:cs="GillSans" w:ascii="GillSans" w:hAnsi="GillSans"/>
                    <w:sz w:val="22"/>
                  </w:rPr>
                  <w:delText>neu o wasanaeth iechyd cymunedol</w:delText>
                </w:r>
              </w:del>
            </w:ins>
            <w:del w:id="2279" w:author="cbsc03" w:date="2004-07-07T11:03:00Z">
              <w:r>
                <w:rPr>
                  <w:rFonts w:cs="GillSans" w:ascii="GillSans" w:hAnsi="GillSans"/>
                  <w:sz w:val="22"/>
                </w:rPr>
                <w:delText>or from NAfW</w:delText>
              </w:r>
            </w:del>
            <w:ins w:id="2280" w:author="Meg Ellis" w:date="2004-07-03T18:16:00Z">
              <w:del w:id="2281" w:author="cbsc03" w:date="2004-07-07T11:03:00Z">
                <w:r>
                  <w:rPr>
                    <w:rFonts w:cs="GillSans" w:ascii="GillSans" w:hAnsi="GillSans"/>
                    <w:sz w:val="22"/>
                  </w:rPr>
                  <w:delText>CCC</w:delText>
                </w:r>
              </w:del>
            </w:ins>
            <w:del w:id="2282" w:author="cbsc03" w:date="2004-07-07T11:03:00Z">
              <w:r>
                <w:rPr>
                  <w:rFonts w:cs="GillSans" w:ascii="GillSans" w:hAnsi="GillSans"/>
                  <w:sz w:val="22"/>
                </w:rPr>
                <w:delText>’s community health service</w:delText>
              </w:r>
            </w:del>
            <w:ins w:id="2283" w:author="Helen Anderson" w:date="2004-06-20T21:33:00Z">
              <w:del w:id="2284" w:author="cbsc03" w:date="2004-07-07T11:03:00Z">
                <w:r>
                  <w:rPr>
                    <w:rFonts w:cs="GillSans" w:ascii="GillSans" w:hAnsi="GillSans"/>
                    <w:sz w:val="22"/>
                  </w:rPr>
                  <w:delText>,</w:delText>
                </w:r>
              </w:del>
            </w:ins>
            <w:del w:id="2285" w:author="cbsc03" w:date="2004-07-07T11:03:00Z">
              <w:r>
                <w:rPr>
                  <w:rFonts w:cs="GillSans" w:ascii="GillSans" w:hAnsi="GillSans"/>
                  <w:sz w:val="22"/>
                </w:rPr>
                <w:delText xml:space="preserve"> GIS</w:delText>
              </w:r>
            </w:del>
            <w:del w:id="2286" w:author="cbsc03" w:date="2004-07-07T11:03:00Z">
              <w:r>
                <w:rPr>
                  <w:rFonts w:cs="GillSans" w:ascii="GillSans" w:hAnsi="GillSans"/>
                  <w:sz w:val="22"/>
                </w:rPr>
                <w:delText>SWDd</w:delText>
              </w:r>
            </w:del>
          </w:p>
        </w:tc>
      </w:tr>
    </w:tbl>
    <w:p>
      <w:pPr>
        <w:pStyle w:val="Normal"/>
        <w:rPr>
          <w:rFonts w:ascii="GillSans" w:hAnsi="GillSans" w:cs="GillSans"/>
          <w:sz w:val="20"/>
          <w:szCs w:val="20"/>
        </w:rPr>
      </w:pPr>
      <w:ins w:id="2287" w:author="User name placeholder" w:date="2004-06-03T07:24:00Z">
        <w:del w:id="2288" w:author="cbsc03" w:date="2004-07-07T11:56:00Z">
          <w:r>
            <w:rPr>
              <w:rFonts w:cs="GillSans" w:ascii="GillSans" w:hAnsi="GillSans"/>
              <w:i/>
              <w:sz w:val="20"/>
              <w:szCs w:val="20"/>
            </w:rPr>
            <w:delText>Note</w:delText>
          </w:r>
        </w:del>
      </w:ins>
      <w:ins w:id="2289" w:author="cbsc03" w:date="2004-07-07T11:56:00Z">
        <w:r>
          <w:rPr>
            <w:rFonts w:cs="GillSans" w:ascii="GillSans" w:hAnsi="GillSans"/>
            <w:i/>
            <w:sz w:val="20"/>
            <w:szCs w:val="20"/>
          </w:rPr>
          <w:t>Noder</w:t>
        </w:r>
      </w:ins>
      <w:ins w:id="2290" w:author="User name placeholder" w:date="2004-06-03T07:24:00Z">
        <w:r>
          <w:rPr>
            <w:rFonts w:cs="GillSans" w:ascii="GillSans" w:hAnsi="GillSans"/>
            <w:i/>
            <w:sz w:val="20"/>
            <w:szCs w:val="20"/>
          </w:rPr>
          <w:t xml:space="preserve">: </w:t>
        </w:r>
      </w:ins>
      <w:ins w:id="2291" w:author="User name placeholder" w:date="2004-06-03T07:24:00Z">
        <w:del w:id="2292" w:author="Meg Ellis" w:date="2004-07-03T18:15:00Z">
          <w:r>
            <w:rPr>
              <w:rFonts w:cs="GillSans" w:ascii="GillSans" w:hAnsi="GillSans"/>
              <w:sz w:val="20"/>
              <w:szCs w:val="20"/>
            </w:rPr>
            <w:delText>PEDW</w:delText>
          </w:r>
        </w:del>
      </w:ins>
      <w:ins w:id="2293" w:author="Meg Ellis" w:date="2004-07-03T18:15:00Z">
        <w:r>
          <w:rPr>
            <w:rFonts w:cs="GillSans" w:ascii="GillSans" w:hAnsi="GillSans"/>
            <w:sz w:val="20"/>
            <w:szCs w:val="20"/>
          </w:rPr>
          <w:t>CDdECC</w:t>
        </w:r>
      </w:ins>
      <w:ins w:id="2294" w:author="User name placeholder" w:date="2004-06-03T07:24:00Z">
        <w:r>
          <w:rPr>
            <w:rFonts w:cs="GillSans" w:ascii="GillSans" w:hAnsi="GillSans"/>
            <w:sz w:val="20"/>
            <w:szCs w:val="20"/>
          </w:rPr>
          <w:t xml:space="preserve"> = </w:t>
        </w:r>
      </w:ins>
      <w:ins w:id="2295" w:author="Meg Ellis" w:date="2004-07-03T18:20:00Z">
        <w:r>
          <w:rPr>
            <w:rFonts w:cs="GillSans" w:ascii="GillSans" w:hAnsi="GillSans"/>
            <w:sz w:val="20"/>
            <w:szCs w:val="20"/>
          </w:rPr>
          <w:t>Cronfa Ddata Episodau Claf</w:t>
        </w:r>
      </w:ins>
      <w:ins w:id="2296" w:author="Helen Anderson" w:date="2004-06-20T22:36:00Z">
        <w:del w:id="2297" w:author="Meg Ellis" w:date="2004-07-03T18:21:00Z">
          <w:r>
            <w:rPr>
              <w:rFonts w:cs="GillSans" w:ascii="GillSans" w:hAnsi="GillSans"/>
              <w:sz w:val="20"/>
              <w:szCs w:val="20"/>
            </w:rPr>
            <w:delText>Patient Episode Database</w:delText>
          </w:r>
        </w:del>
      </w:ins>
      <w:ins w:id="2298" w:author="Helen Anderson" w:date="2004-06-20T22:36:00Z">
        <w:r>
          <w:rPr>
            <w:rFonts w:cs="GillSans" w:ascii="GillSans" w:hAnsi="GillSans"/>
            <w:sz w:val="20"/>
            <w:szCs w:val="20"/>
          </w:rPr>
          <w:t xml:space="preserve"> </w:t>
        </w:r>
      </w:ins>
      <w:ins w:id="2299" w:author="Helen Anderson" w:date="2004-06-20T22:36:00Z">
        <w:del w:id="2300" w:author="Meg Ellis" w:date="2004-07-03T16:16:00Z">
          <w:r>
            <w:rPr>
              <w:rFonts w:cs="GillSans" w:ascii="GillSans" w:hAnsi="GillSans"/>
              <w:sz w:val="20"/>
              <w:szCs w:val="20"/>
            </w:rPr>
            <w:delText>Wales</w:delText>
          </w:r>
        </w:del>
      </w:ins>
      <w:ins w:id="2301" w:author="Meg Ellis" w:date="2004-07-03T16:16:00Z">
        <w:r>
          <w:rPr>
            <w:rFonts w:cs="GillSans" w:ascii="GillSans" w:hAnsi="GillSans"/>
            <w:sz w:val="20"/>
            <w:szCs w:val="20"/>
          </w:rPr>
          <w:t>Cymru</w:t>
        </w:r>
      </w:ins>
      <w:ins w:id="2302" w:author="User name placeholder" w:date="2004-06-03T07:24:00Z">
        <w:del w:id="2303" w:author="Helen Anderson" w:date="2004-06-20T22:36:00Z">
          <w:r>
            <w:rPr>
              <w:rFonts w:cs="GillSans" w:ascii="GillSans" w:hAnsi="GillSans"/>
              <w:sz w:val="20"/>
              <w:szCs w:val="20"/>
            </w:rPr>
            <w:delText>…</w:delText>
          </w:r>
        </w:del>
      </w:ins>
      <w:ins w:id="2304" w:author="User name placeholder" w:date="2004-06-03T07:24:00Z">
        <w:r>
          <w:rPr>
            <w:rFonts w:cs="GillSans" w:ascii="GillSans" w:hAnsi="GillSans"/>
            <w:sz w:val="20"/>
            <w:szCs w:val="20"/>
          </w:rPr>
          <w:t xml:space="preserve">; </w:t>
        </w:r>
      </w:ins>
      <w:ins w:id="2305" w:author="User name placeholder" w:date="2004-06-03T07:24:00Z">
        <w:del w:id="2306" w:author="Meg Ellis" w:date="2004-07-03T18:21:00Z">
          <w:r>
            <w:rPr>
              <w:rFonts w:cs="GillSans" w:ascii="GillSans" w:hAnsi="GillSans"/>
              <w:sz w:val="20"/>
              <w:szCs w:val="20"/>
            </w:rPr>
            <w:delText>QS</w:delText>
          </w:r>
        </w:del>
      </w:ins>
      <w:ins w:id="2307" w:author="Meg Ellis" w:date="2004-07-03T18:21:00Z">
        <w:r>
          <w:rPr>
            <w:rFonts w:cs="GillSans" w:ascii="GillSans" w:hAnsi="GillSans"/>
            <w:sz w:val="20"/>
            <w:szCs w:val="20"/>
          </w:rPr>
          <w:t>YCh</w:t>
        </w:r>
      </w:ins>
      <w:ins w:id="2308" w:author="User name placeholder" w:date="2004-06-03T07:24:00Z">
        <w:r>
          <w:rPr>
            <w:rFonts w:cs="GillSans" w:ascii="GillSans" w:hAnsi="GillSans"/>
            <w:sz w:val="20"/>
            <w:szCs w:val="20"/>
          </w:rPr>
          <w:t xml:space="preserve"> = </w:t>
        </w:r>
      </w:ins>
      <w:ins w:id="2309" w:author="Meg Ellis" w:date="2004-07-03T18:30:00Z">
        <w:r>
          <w:rPr>
            <w:rFonts w:cs="GillSans" w:ascii="GillSans" w:hAnsi="GillSans"/>
            <w:sz w:val="20"/>
            <w:szCs w:val="20"/>
          </w:rPr>
          <w:t>Ystadegau Chwarterol</w:t>
        </w:r>
      </w:ins>
      <w:ins w:id="2310" w:author="Helen Anderson" w:date="2004-06-20T22:36:00Z">
        <w:del w:id="2311" w:author="Meg Ellis" w:date="2004-07-03T18:30:00Z">
          <w:r>
            <w:rPr>
              <w:rFonts w:cs="GillSans" w:ascii="GillSans" w:hAnsi="GillSans"/>
              <w:sz w:val="20"/>
              <w:szCs w:val="20"/>
            </w:rPr>
            <w:delText>Quarterly Statistics</w:delText>
          </w:r>
        </w:del>
      </w:ins>
      <w:ins w:id="2312" w:author="User name placeholder" w:date="2004-06-03T07:24:00Z">
        <w:del w:id="2313" w:author="Helen Anderson" w:date="2004-06-20T22:36:00Z">
          <w:r>
            <w:rPr>
              <w:rFonts w:cs="GillSans" w:ascii="GillSans" w:hAnsi="GillSans"/>
              <w:sz w:val="20"/>
              <w:szCs w:val="20"/>
            </w:rPr>
            <w:delText>…</w:delText>
          </w:r>
        </w:del>
      </w:ins>
      <w:ins w:id="2314" w:author="User name placeholder" w:date="2004-06-03T07:24:00Z">
        <w:r>
          <w:rPr>
            <w:rFonts w:cs="GillSans" w:ascii="GillSans" w:hAnsi="GillSans"/>
            <w:sz w:val="20"/>
            <w:szCs w:val="20"/>
          </w:rPr>
          <w:t>;</w:t>
        </w:r>
      </w:ins>
      <w:ins w:id="2315" w:author="User name placeholder" w:date="2004-06-03T07:37:00Z">
        <w:r>
          <w:rPr>
            <w:rFonts w:cs="GillSans" w:ascii="GillSans" w:hAnsi="GillSans"/>
            <w:sz w:val="20"/>
            <w:szCs w:val="20"/>
          </w:rPr>
          <w:t xml:space="preserve"> </w:t>
        </w:r>
      </w:ins>
      <w:ins w:id="2316" w:author="User name placeholder" w:date="2004-06-03T07:37:00Z">
        <w:del w:id="2317" w:author="Meg Ellis" w:date="2004-07-03T18:21:00Z">
          <w:r>
            <w:rPr>
              <w:rFonts w:cs="GillSans" w:ascii="GillSans" w:hAnsi="GillSans"/>
              <w:sz w:val="20"/>
              <w:szCs w:val="20"/>
            </w:rPr>
            <w:delText>HA</w:delText>
          </w:r>
        </w:del>
      </w:ins>
      <w:ins w:id="2318" w:author="Meg Ellis" w:date="2004-07-03T18:21:00Z">
        <w:r>
          <w:rPr>
            <w:rFonts w:cs="GillSans" w:ascii="GillSans" w:hAnsi="GillSans"/>
            <w:sz w:val="20"/>
            <w:szCs w:val="20"/>
          </w:rPr>
          <w:t>AI</w:t>
        </w:r>
      </w:ins>
      <w:ins w:id="2319" w:author="User name placeholder" w:date="2004-06-03T07:37:00Z">
        <w:r>
          <w:rPr>
            <w:rFonts w:cs="GillSans" w:ascii="GillSans" w:hAnsi="GillSans"/>
            <w:sz w:val="20"/>
            <w:szCs w:val="20"/>
          </w:rPr>
          <w:t xml:space="preserve"> = </w:t>
        </w:r>
      </w:ins>
      <w:ins w:id="2320" w:author="Meg Ellis" w:date="2004-07-03T18:30:00Z">
        <w:r>
          <w:rPr>
            <w:rFonts w:cs="GillSans" w:ascii="GillSans" w:hAnsi="GillSans"/>
            <w:sz w:val="20"/>
            <w:szCs w:val="20"/>
          </w:rPr>
          <w:t>Awdurdod Iechyd</w:t>
        </w:r>
      </w:ins>
      <w:ins w:id="2321" w:author="User name placeholder" w:date="2004-06-03T07:37:00Z">
        <w:del w:id="2322" w:author="Helen Anderson" w:date="2004-06-20T21:33:00Z">
          <w:r>
            <w:rPr>
              <w:rFonts w:cs="GillSans" w:ascii="GillSans" w:hAnsi="GillSans"/>
              <w:sz w:val="20"/>
              <w:szCs w:val="20"/>
            </w:rPr>
            <w:delText>h</w:delText>
          </w:r>
        </w:del>
      </w:ins>
      <w:ins w:id="2323" w:author="Helen Anderson" w:date="2004-06-20T21:33:00Z">
        <w:del w:id="2324" w:author="Meg Ellis" w:date="2004-07-03T18:30:00Z">
          <w:r>
            <w:rPr>
              <w:rFonts w:cs="GillSans" w:ascii="GillSans" w:hAnsi="GillSans"/>
              <w:sz w:val="20"/>
              <w:szCs w:val="20"/>
            </w:rPr>
            <w:delText>H</w:delText>
          </w:r>
        </w:del>
      </w:ins>
      <w:ins w:id="2325" w:author="User name placeholder" w:date="2004-06-03T07:37:00Z">
        <w:del w:id="2326" w:author="Meg Ellis" w:date="2004-07-03T18:31:00Z">
          <w:r>
            <w:rPr>
              <w:rFonts w:cs="GillSans" w:ascii="GillSans" w:hAnsi="GillSans"/>
              <w:sz w:val="20"/>
              <w:szCs w:val="20"/>
            </w:rPr>
            <w:delText xml:space="preserve">ealth </w:delText>
          </w:r>
        </w:del>
      </w:ins>
      <w:ins w:id="2327" w:author="User name placeholder" w:date="2004-06-03T07:37:00Z">
        <w:del w:id="2328" w:author="Helen Anderson" w:date="2004-06-20T21:33:00Z">
          <w:r>
            <w:rPr>
              <w:rFonts w:cs="GillSans" w:ascii="GillSans" w:hAnsi="GillSans"/>
              <w:sz w:val="20"/>
              <w:szCs w:val="20"/>
            </w:rPr>
            <w:delText>a</w:delText>
          </w:r>
        </w:del>
      </w:ins>
      <w:ins w:id="2329" w:author="Helen Anderson" w:date="2004-06-20T21:33:00Z">
        <w:del w:id="2330" w:author="Meg Ellis" w:date="2004-07-03T18:31:00Z">
          <w:r>
            <w:rPr>
              <w:rFonts w:cs="GillSans" w:ascii="GillSans" w:hAnsi="GillSans"/>
              <w:sz w:val="20"/>
              <w:szCs w:val="20"/>
            </w:rPr>
            <w:delText>A</w:delText>
          </w:r>
        </w:del>
      </w:ins>
      <w:ins w:id="2331" w:author="User name placeholder" w:date="2004-06-03T07:37:00Z">
        <w:del w:id="2332" w:author="Meg Ellis" w:date="2004-07-03T18:31:00Z">
          <w:r>
            <w:rPr>
              <w:rFonts w:cs="GillSans" w:ascii="GillSans" w:hAnsi="GillSans"/>
              <w:sz w:val="20"/>
              <w:szCs w:val="20"/>
            </w:rPr>
            <w:delText>uthority</w:delText>
          </w:r>
        </w:del>
      </w:ins>
      <w:ins w:id="2333" w:author="User name placeholder" w:date="2004-06-03T07:37:00Z">
        <w:r>
          <w:rPr>
            <w:rFonts w:cs="GillSans" w:ascii="GillSans" w:hAnsi="GillSans"/>
            <w:sz w:val="20"/>
            <w:szCs w:val="20"/>
          </w:rPr>
          <w:t xml:space="preserve">; </w:t>
        </w:r>
      </w:ins>
      <w:ins w:id="2334" w:author="User name placeholder" w:date="2004-06-03T07:24:00Z">
        <w:del w:id="2335" w:author="Meg Ellis" w:date="2004-07-03T18:16:00Z">
          <w:r>
            <w:rPr>
              <w:rFonts w:cs="GillSans" w:ascii="GillSans" w:hAnsi="GillSans"/>
              <w:sz w:val="20"/>
              <w:szCs w:val="20"/>
            </w:rPr>
            <w:delText>NAfW</w:delText>
          </w:r>
        </w:del>
      </w:ins>
      <w:ins w:id="2336" w:author="Meg Ellis" w:date="2004-07-03T18:16:00Z">
        <w:r>
          <w:rPr>
            <w:rFonts w:cs="GillSans" w:ascii="GillSans" w:hAnsi="GillSans"/>
            <w:sz w:val="20"/>
            <w:szCs w:val="20"/>
          </w:rPr>
          <w:t>CCC</w:t>
        </w:r>
      </w:ins>
      <w:ins w:id="2337" w:author="User name placeholder" w:date="2004-06-03T07:24:00Z">
        <w:r>
          <w:rPr>
            <w:rFonts w:cs="GillSans" w:ascii="GillSans" w:hAnsi="GillSans"/>
            <w:sz w:val="20"/>
            <w:szCs w:val="20"/>
          </w:rPr>
          <w:t xml:space="preserve"> = </w:t>
        </w:r>
      </w:ins>
      <w:ins w:id="2338" w:author="User name placeholder" w:date="2004-06-03T07:24:00Z">
        <w:del w:id="2339" w:author="Meg Ellis" w:date="2004-07-01T18:57:00Z">
          <w:r>
            <w:rPr>
              <w:rFonts w:cs="GillSans" w:ascii="GillSans" w:hAnsi="GillSans"/>
              <w:sz w:val="20"/>
              <w:szCs w:val="20"/>
            </w:rPr>
            <w:delText>National Assembly for Wales</w:delText>
          </w:r>
        </w:del>
      </w:ins>
      <w:ins w:id="2340" w:author="Meg Ellis" w:date="2004-07-01T18:57:00Z">
        <w:r>
          <w:rPr>
            <w:rFonts w:cs="GillSans" w:ascii="GillSans" w:hAnsi="GillSans"/>
            <w:sz w:val="20"/>
            <w:szCs w:val="20"/>
          </w:rPr>
          <w:t>Cynulliad Cenedlaethol Cymru</w:t>
        </w:r>
      </w:ins>
      <w:ins w:id="2341" w:author="User name placeholder" w:date="2004-06-03T07:24:00Z">
        <w:r>
          <w:rPr>
            <w:rFonts w:cs="GillSans" w:ascii="GillSans" w:hAnsi="GillSans"/>
            <w:sz w:val="20"/>
            <w:szCs w:val="20"/>
          </w:rPr>
          <w:t xml:space="preserve">; </w:t>
        </w:r>
      </w:ins>
      <w:ins w:id="2342" w:author="User name placeholder" w:date="2004-06-03T07:24:00Z">
        <w:del w:id="2343" w:author="Meg Ellis" w:date="2004-07-03T18:21:00Z">
          <w:r>
            <w:rPr>
              <w:rFonts w:cs="GillSans" w:ascii="GillSans" w:hAnsi="GillSans"/>
              <w:sz w:val="20"/>
              <w:szCs w:val="20"/>
            </w:rPr>
            <w:delText>GIS</w:delText>
          </w:r>
        </w:del>
      </w:ins>
      <w:ins w:id="2344" w:author="Meg Ellis" w:date="2004-07-03T18:21:00Z">
        <w:r>
          <w:rPr>
            <w:rFonts w:cs="GillSans" w:ascii="GillSans" w:hAnsi="GillSans"/>
            <w:sz w:val="20"/>
            <w:szCs w:val="20"/>
          </w:rPr>
          <w:t>SWDd</w:t>
        </w:r>
      </w:ins>
      <w:ins w:id="2345" w:author="User name placeholder" w:date="2004-06-03T07:24:00Z">
        <w:r>
          <w:rPr>
            <w:rFonts w:cs="GillSans" w:ascii="GillSans" w:hAnsi="GillSans"/>
            <w:sz w:val="20"/>
            <w:szCs w:val="20"/>
          </w:rPr>
          <w:t xml:space="preserve"> = </w:t>
        </w:r>
      </w:ins>
      <w:ins w:id="2346" w:author="User name placeholder" w:date="2004-06-03T07:24:00Z">
        <w:del w:id="2347" w:author="Helen Anderson" w:date="2004-06-20T22:36:00Z">
          <w:r>
            <w:rPr>
              <w:rFonts w:cs="GillSans" w:ascii="GillSans" w:hAnsi="GillSans"/>
              <w:sz w:val="20"/>
              <w:szCs w:val="20"/>
            </w:rPr>
            <w:delText>…</w:delText>
          </w:r>
        </w:del>
      </w:ins>
      <w:ins w:id="2348" w:author="Helen Anderson" w:date="2004-06-20T22:36:00Z">
        <w:del w:id="2349" w:author="Meg Ellis" w:date="2004-07-03T18:31:00Z">
          <w:r>
            <w:rPr>
              <w:rFonts w:cs="GillSans" w:ascii="GillSans" w:hAnsi="GillSans"/>
              <w:sz w:val="20"/>
              <w:szCs w:val="20"/>
            </w:rPr>
            <w:delText xml:space="preserve">Geographic Information </w:delText>
          </w:r>
        </w:del>
      </w:ins>
      <w:ins w:id="2350" w:author="Helen Anderson" w:date="2004-06-20T22:36:00Z">
        <w:r>
          <w:rPr>
            <w:rFonts w:cs="GillSans" w:ascii="GillSans" w:hAnsi="GillSans"/>
            <w:sz w:val="20"/>
            <w:szCs w:val="20"/>
          </w:rPr>
          <w:t>System</w:t>
        </w:r>
      </w:ins>
      <w:ins w:id="2351" w:author="Meg Ellis" w:date="2004-07-03T18:31:00Z">
        <w:r>
          <w:rPr>
            <w:rFonts w:cs="GillSans" w:ascii="GillSans" w:hAnsi="GillSans"/>
            <w:sz w:val="20"/>
            <w:szCs w:val="20"/>
          </w:rPr>
          <w:t xml:space="preserve"> Wybodaeth Ddaearyddol</w:t>
        </w:r>
      </w:ins>
    </w:p>
    <w:p>
      <w:pPr>
        <w:pStyle w:val="Normal"/>
        <w:rPr>
          <w:rFonts w:ascii="GillSans" w:hAnsi="GillSans" w:cs="GillSans"/>
          <w:sz w:val="20"/>
          <w:szCs w:val="20"/>
          <w:ins w:id="2353" w:author="Helen Anderson" w:date="2004-06-21T00:28:00Z"/>
        </w:rPr>
      </w:pPr>
      <w:ins w:id="2352" w:author="Helen Anderson" w:date="2004-06-21T00:28:00Z">
        <w:r>
          <w:rPr>
            <w:rFonts w:cs="GillSans" w:ascii="GillSans" w:hAnsi="GillSans"/>
            <w:sz w:val="20"/>
            <w:szCs w:val="20"/>
          </w:rPr>
        </w:r>
      </w:ins>
    </w:p>
    <w:p>
      <w:pPr>
        <w:pStyle w:val="Normal"/>
        <w:rPr>
          <w:rFonts w:ascii="GillSans" w:hAnsi="GillSans" w:cs="GillSans"/>
        </w:rPr>
      </w:pPr>
      <w:r>
        <w:rPr>
          <w:rFonts w:cs="GillSans" w:ascii="GillSans" w:hAnsi="GillSans"/>
        </w:rPr>
      </w:r>
    </w:p>
    <w:p>
      <w:pPr>
        <w:pStyle w:val="Normal"/>
        <w:rPr>
          <w:rFonts w:ascii="GillSans" w:hAnsi="GillSans" w:cs="GillSans"/>
          <w:i/>
          <w:i/>
        </w:rPr>
      </w:pPr>
      <w:ins w:id="2354" w:author="Meg Ellis" w:date="2004-07-03T18:31:00Z">
        <w:r>
          <w:rPr>
            <w:rFonts w:cs="GillSans" w:ascii="GillSans" w:hAnsi="GillSans"/>
            <w:i/>
          </w:rPr>
          <w:t>G</w:t>
        </w:r>
      </w:ins>
      <w:del w:id="2355" w:author="Meg Ellis" w:date="2004-07-03T18:31:00Z">
        <w:r>
          <w:rPr>
            <w:rFonts w:cs="GillSans" w:ascii="GillSans" w:hAnsi="GillSans"/>
            <w:i/>
          </w:rPr>
          <w:delText xml:space="preserve">Community </w:delText>
        </w:r>
      </w:del>
      <w:del w:id="2356" w:author="Meg Ellis" w:date="2004-07-01T20:37:00Z">
        <w:r>
          <w:rPr>
            <w:rFonts w:cs="GillSans" w:ascii="GillSans" w:hAnsi="GillSans"/>
            <w:i/>
          </w:rPr>
          <w:delText>health services</w:delText>
        </w:r>
      </w:del>
      <w:ins w:id="2357" w:author="Meg Ellis" w:date="2004-07-01T20:37:00Z">
        <w:r>
          <w:rPr>
            <w:rFonts w:cs="GillSans" w:ascii="GillSans" w:hAnsi="GillSans"/>
            <w:i/>
          </w:rPr>
          <w:t>wasanaethau iechyd</w:t>
        </w:r>
      </w:ins>
      <w:ins w:id="2358" w:author="Meg Ellis" w:date="2004-07-03T18:31:00Z">
        <w:r>
          <w:rPr>
            <w:rFonts w:cs="GillSans" w:ascii="GillSans" w:hAnsi="GillSans"/>
            <w:i/>
          </w:rPr>
          <w:t xml:space="preserve"> cymunedol</w:t>
        </w:r>
      </w:ins>
    </w:p>
    <w:p>
      <w:pPr>
        <w:pStyle w:val="Normal"/>
        <w:rPr>
          <w:rFonts w:ascii="GillSans" w:hAnsi="GillSans" w:cs="GillSans"/>
        </w:rPr>
      </w:pPr>
      <w:ins w:id="2359" w:author="cbsc03" w:date="2004-07-07T11:04:00Z">
        <w:r>
          <w:rPr>
            <w:rFonts w:cs="GillSans" w:ascii="GillSans" w:hAnsi="GillSans"/>
            <w:lang w:val="en-US"/>
          </w:rPr>
          <w:t xml:space="preserve">Ffurfiwyd model cost NERA (1999) ar gyfer gwasanaethau nyrsio cymunedol yn yr Alban o’r newydd ar gyfer poblogaeth Cymru (Uned Ystadegau a Dadansoddi Iechyd, 2001).  Yn eu hanfod, cafodd poblogaethau dosbarthau cyfrifo 1991 eu dwyn at ei gilydd, gan ddefnyddio meini prawf dwysedd a maint, yn glystyrau aneddfannau o 300 neu fwy o drigolion, a gweithiwyd allan niferoedd poblogaeth yn yr aneddfannau hyn a’r tu allan. Caiff aneddfannau lai y tybir nad ydynt yn medru cynhyrchu digon o ymweliadau i roi gwaith llawn i un nyrs fel is-aneddfannau  y bydd nyrs â’i chanolfan mewn aneddfannau mwy gerllaw yn ymweld â hwy. Tybir fod trigolion y tu allan i aneddfannau wedi eu dosbarthu’n wastad ar hyd y rhwydwaith ffyrdd a gellir eu dyrannu i aneddfannau lle gwasanaethir hwy ar sail pellter y ffordd.  </w:t>
        </w:r>
      </w:ins>
      <w:ins w:id="2360" w:author="Meg Ellis" w:date="2004-07-03T18:31:00Z">
        <w:del w:id="2361" w:author="cbsc03" w:date="2004-07-07T11:04:00Z">
          <w:r>
            <w:rPr>
              <w:rFonts w:cs="GillSans" w:ascii="GillSans" w:hAnsi="GillSans"/>
            </w:rPr>
            <w:delText xml:space="preserve">Ffurfiwyd model cost </w:delText>
          </w:r>
        </w:del>
      </w:ins>
      <w:del w:id="2362" w:author="cbsc03" w:date="2004-07-07T11:04:00Z">
        <w:r>
          <w:rPr>
            <w:rFonts w:cs="GillSans" w:ascii="GillSans" w:hAnsi="GillSans"/>
          </w:rPr>
          <w:delText xml:space="preserve">NERA’s (1999) </w:delText>
        </w:r>
      </w:del>
      <w:ins w:id="2363" w:author="Meg Ellis" w:date="2004-07-03T18:31:00Z">
        <w:del w:id="2364" w:author="cbsc03" w:date="2004-07-07T11:04:00Z">
          <w:r>
            <w:rPr>
              <w:rFonts w:cs="GillSans" w:ascii="GillSans" w:hAnsi="GillSans"/>
            </w:rPr>
            <w:delText>ar gyfer</w:delText>
          </w:r>
        </w:del>
      </w:ins>
      <w:del w:id="2365" w:author="cbsc03" w:date="2004-07-07T11:04:00Z">
        <w:r>
          <w:rPr>
            <w:rFonts w:cs="GillSans" w:ascii="GillSans" w:hAnsi="GillSans"/>
          </w:rPr>
          <w:delText>cost model for community nursing services</w:delText>
        </w:r>
      </w:del>
      <w:ins w:id="2366" w:author="Meg Ellis" w:date="2004-07-01T20:41:00Z">
        <w:del w:id="2367" w:author="cbsc03" w:date="2004-07-07T11:04:00Z">
          <w:r>
            <w:rPr>
              <w:rFonts w:cs="GillSans" w:ascii="GillSans" w:hAnsi="GillSans"/>
            </w:rPr>
            <w:delText>gwasanaethau</w:delText>
          </w:r>
        </w:del>
      </w:ins>
      <w:ins w:id="2368" w:author="Meg Ellis" w:date="2004-07-03T18:31:00Z">
        <w:del w:id="2369" w:author="cbsc03" w:date="2004-07-07T11:04:00Z">
          <w:r>
            <w:rPr>
              <w:rFonts w:cs="GillSans" w:ascii="GillSans" w:hAnsi="GillSans"/>
            </w:rPr>
            <w:delText xml:space="preserve"> yrsio cymnedol yn yr</w:delText>
          </w:r>
        </w:del>
      </w:ins>
      <w:del w:id="2370" w:author="cbsc03" w:date="2004-07-07T11:04:00Z">
        <w:r>
          <w:rPr>
            <w:rFonts w:cs="GillSans" w:ascii="GillSans" w:hAnsi="GillSans"/>
          </w:rPr>
          <w:delText xml:space="preserve"> in Scotland</w:delText>
        </w:r>
      </w:del>
      <w:ins w:id="2371" w:author="Meg Ellis" w:date="2004-07-01T20:24:00Z">
        <w:del w:id="2372" w:author="cbsc03" w:date="2004-07-07T11:04:00Z">
          <w:r>
            <w:rPr>
              <w:rFonts w:cs="GillSans" w:ascii="GillSans" w:hAnsi="GillSans"/>
            </w:rPr>
            <w:delText>Alban</w:delText>
          </w:r>
        </w:del>
      </w:ins>
      <w:del w:id="2373" w:author="cbsc03" w:date="2004-07-07T11:04:00Z">
        <w:r>
          <w:rPr>
            <w:rFonts w:cs="GillSans" w:ascii="GillSans" w:hAnsi="GillSans"/>
          </w:rPr>
          <w:delText xml:space="preserve"> </w:delText>
        </w:r>
      </w:del>
      <w:ins w:id="2374" w:author="Meg Ellis" w:date="2004-07-03T18:32:00Z">
        <w:del w:id="2375" w:author="cbsc03" w:date="2004-07-07T11:04:00Z">
          <w:r>
            <w:rPr>
              <w:rFonts w:cs="GillSans" w:ascii="GillSans" w:hAnsi="GillSans"/>
            </w:rPr>
            <w:delText>o’r newydd ar gyfer poblogaeth</w:delText>
          </w:r>
        </w:del>
      </w:ins>
      <w:del w:id="2376" w:author="cbsc03" w:date="2004-07-07T11:04:00Z">
        <w:r>
          <w:rPr>
            <w:rFonts w:cs="GillSans" w:ascii="GillSans" w:hAnsi="GillSans"/>
          </w:rPr>
          <w:delText>has been constructed afresh for the population of Wales</w:delText>
        </w:r>
      </w:del>
      <w:ins w:id="2377" w:author="Meg Ellis" w:date="2004-07-03T16:16:00Z">
        <w:del w:id="2378" w:author="cbsc03" w:date="2004-07-07T11:04:00Z">
          <w:r>
            <w:rPr>
              <w:rFonts w:cs="GillSans" w:ascii="GillSans" w:hAnsi="GillSans"/>
            </w:rPr>
            <w:delText>Cymru</w:delText>
          </w:r>
        </w:del>
      </w:ins>
      <w:del w:id="2379" w:author="cbsc03" w:date="2004-07-07T11:04:00Z">
        <w:r>
          <w:rPr>
            <w:rFonts w:cs="GillSans" w:ascii="GillSans" w:hAnsi="GillSans"/>
          </w:rPr>
          <w:delText xml:space="preserve"> (</w:delText>
        </w:r>
      </w:del>
      <w:ins w:id="2380" w:author="Meg Ellis" w:date="2004-07-03T18:32:00Z">
        <w:del w:id="2381" w:author="cbsc03" w:date="2004-07-07T11:04:00Z">
          <w:r>
            <w:rPr>
              <w:rFonts w:cs="GillSans" w:ascii="GillSans" w:hAnsi="GillSans"/>
            </w:rPr>
            <w:delText>Uned Ystadegau a Dadansoddi Iechyd</w:delText>
          </w:r>
        </w:del>
      </w:ins>
      <w:del w:id="2382" w:author="cbsc03" w:date="2004-07-07T11:04:00Z">
        <w:r>
          <w:rPr>
            <w:rFonts w:cs="GillSans" w:ascii="GillSans" w:hAnsi="GillSans"/>
          </w:rPr>
          <w:delText xml:space="preserve">Health Statistics and Analysis Unit, 2001).  </w:delText>
        </w:r>
      </w:del>
      <w:ins w:id="2383" w:author="Meg Ellis" w:date="2004-07-03T18:32:00Z">
        <w:del w:id="2384" w:author="cbsc03" w:date="2004-07-07T11:04:00Z">
          <w:r>
            <w:rPr>
              <w:rFonts w:cs="GillSans" w:ascii="GillSans" w:hAnsi="GillSans"/>
            </w:rPr>
            <w:delText>Yn eu hanfod, cafodd poblogaethau dosbarthau cyfrifo</w:delText>
          </w:r>
        </w:del>
      </w:ins>
      <w:del w:id="2385" w:author="cbsc03" w:date="2004-07-07T11:04:00Z">
        <w:r>
          <w:rPr>
            <w:rFonts w:cs="GillSans" w:ascii="GillSans" w:hAnsi="GillSans"/>
          </w:rPr>
          <w:delText xml:space="preserve">Essentially, </w:delText>
        </w:r>
      </w:del>
      <w:ins w:id="2386" w:author="Meg Ellis" w:date="2004-07-03T18:33:00Z">
        <w:del w:id="2387" w:author="cbsc03" w:date="2004-07-07T11:04:00Z">
          <w:r>
            <w:rPr>
              <w:rFonts w:cs="GillSans" w:ascii="GillSans" w:hAnsi="GillSans"/>
            </w:rPr>
            <w:delText xml:space="preserve"> </w:delText>
          </w:r>
        </w:del>
      </w:ins>
      <w:del w:id="2388" w:author="cbsc03" w:date="2004-07-07T11:04:00Z">
        <w:r>
          <w:rPr>
            <w:rFonts w:cs="GillSans" w:ascii="GillSans" w:hAnsi="GillSans"/>
          </w:rPr>
          <w:delText xml:space="preserve">1991 </w:delText>
        </w:r>
      </w:del>
      <w:ins w:id="2389" w:author="Meg Ellis" w:date="2004-07-03T18:33:00Z">
        <w:del w:id="2390" w:author="cbsc03" w:date="2004-07-07T11:04:00Z">
          <w:r>
            <w:rPr>
              <w:rFonts w:cs="GillSans" w:ascii="GillSans" w:hAnsi="GillSans"/>
            </w:rPr>
            <w:delText>eu dwyn at ei gilydd, gan ddefnyddio meini prawf dwysedd a maint, yn glystyrau aneddfannau o</w:delText>
          </w:r>
        </w:del>
      </w:ins>
      <w:del w:id="2391" w:author="cbsc03" w:date="2004-07-07T11:04:00Z">
        <w:r>
          <w:rPr>
            <w:rFonts w:cs="GillSans" w:ascii="GillSans" w:hAnsi="GillSans"/>
          </w:rPr>
          <w:delText xml:space="preserve">enumeration district populations have been aggregated, using density and size criteria, into settlement clusters of 300 </w:delText>
        </w:r>
      </w:del>
      <w:ins w:id="2392" w:author="Meg Ellis" w:date="2004-07-03T18:33:00Z">
        <w:del w:id="2393" w:author="cbsc03" w:date="2004-07-07T11:04:00Z">
          <w:r>
            <w:rPr>
              <w:rFonts w:cs="GillSans" w:ascii="GillSans" w:hAnsi="GillSans"/>
            </w:rPr>
            <w:delText xml:space="preserve">neu fwy o drigolion, a gweithiwyd allan niferoedd poblogaeth yn yr aneddfannau hyn a’r tu allan. Caiff aneddfannau lai y tybir nad ydynt yn medru cynhyrchu digon o ymweliadau i roi gwaith llawn i un nyrs fel is-aneddfannau  y bydd nyrs </w:delText>
          </w:r>
        </w:del>
      </w:ins>
      <w:ins w:id="2394" w:author="Meg Ellis" w:date="2004-07-03T18:35:00Z">
        <w:del w:id="2395" w:author="cbsc03" w:date="2004-07-07T11:04:00Z">
          <w:r>
            <w:rPr>
              <w:rFonts w:cs="GillSans" w:ascii="GillSans" w:hAnsi="GillSans"/>
            </w:rPr>
            <w:delText>â’i chanolfan mewn aneddfannau mwy gerllaw yn ymweld â hwy. Tybir fod trigolion y tu allan i aneddfannau wedi eu dosbarthu’n wastad ar hyd y rhwydwaith ffyrdd a gellir eu dyrannu i aneddfannau lle gwasanaethir hwy ar sail pellter y ffordd</w:delText>
          </w:r>
        </w:del>
      </w:ins>
      <w:ins w:id="2396" w:author="User name placeholder" w:date="2004-06-03T07:27:00Z">
        <w:del w:id="2397" w:author="cbsc03" w:date="2004-07-07T11:04:00Z">
          <w:r>
            <w:rPr>
              <w:rFonts w:cs="GillSans" w:ascii="GillSans" w:hAnsi="GillSans"/>
            </w:rPr>
            <w:delText xml:space="preserve">or more </w:delText>
          </w:r>
        </w:del>
      </w:ins>
      <w:del w:id="2398" w:author="cbsc03" w:date="2004-07-07T11:04:00Z">
        <w:r>
          <w:rPr>
            <w:rFonts w:cs="GillSans" w:ascii="GillSans" w:hAnsi="GillSans"/>
          </w:rPr>
          <w:delText xml:space="preserve">residents or more and population numbers inside and outside these settlements </w:delText>
        </w:r>
      </w:del>
      <w:ins w:id="2399" w:author="User name placeholder" w:date="2004-06-03T07:27:00Z">
        <w:del w:id="2400" w:author="cbsc03" w:date="2004-07-07T11:04:00Z">
          <w:r>
            <w:rPr>
              <w:rFonts w:cs="GillSans" w:ascii="GillSans" w:hAnsi="GillSans"/>
            </w:rPr>
            <w:delText xml:space="preserve">have been </w:delText>
          </w:r>
        </w:del>
      </w:ins>
      <w:del w:id="2401" w:author="cbsc03" w:date="2004-07-07T11:04:00Z">
        <w:r>
          <w:rPr>
            <w:rFonts w:cs="GillSans" w:ascii="GillSans" w:hAnsi="GillSans"/>
          </w:rPr>
          <w:delText xml:space="preserve">calculated.  Smaller settlements deemed unable to generate sufficient visits to keep one nurse fully occupied are treated as satellites to be visited by nurses based in nearby larger settlements.  Residents outside settlements are assumed to be located uniformly along the road network and can be allocated to settlements from which they are served on the basis of road distance.  </w:delText>
        </w:r>
      </w:del>
    </w:p>
    <w:p>
      <w:pPr>
        <w:pStyle w:val="Normal"/>
        <w:rPr>
          <w:rFonts w:ascii="GillSans" w:hAnsi="GillSans" w:cs="GillSans"/>
        </w:rPr>
      </w:pPr>
      <w:r>
        <w:rPr>
          <w:rFonts w:cs="GillSans" w:ascii="GillSans" w:hAnsi="GillSans"/>
        </w:rPr>
      </w:r>
    </w:p>
    <w:p>
      <w:pPr>
        <w:pStyle w:val="Normal"/>
        <w:rPr>
          <w:rFonts w:ascii="GillSans" w:hAnsi="GillSans" w:cs="GillSans"/>
        </w:rPr>
      </w:pPr>
      <w:ins w:id="2402" w:author="cbsc03" w:date="2004-07-07T11:04:00Z">
        <w:r>
          <w:rPr>
            <w:rFonts w:cs="GillSans" w:ascii="GillSans" w:hAnsi="GillSans"/>
            <w:lang w:val="en-US"/>
          </w:rPr>
          <w:t xml:space="preserve">Y pwynt pwysig yw </w:t>
        </w:r>
      </w:ins>
      <w:ins w:id="2403" w:author="cbsc03" w:date="2004-07-07T11:04:00Z">
        <w:r>
          <w:rPr>
            <w:rFonts w:cs="GillSans" w:ascii="GillSans" w:hAnsi="GillSans"/>
            <w:i/>
            <w:iCs/>
            <w:lang w:val="en-US"/>
          </w:rPr>
          <w:t>nad</w:t>
        </w:r>
      </w:ins>
      <w:ins w:id="2404" w:author="cbsc03" w:date="2004-07-07T11:04:00Z">
        <w:r>
          <w:rPr>
            <w:rFonts w:cs="GillSans" w:ascii="GillSans" w:hAnsi="GillSans"/>
            <w:lang w:val="en-US"/>
          </w:rPr>
          <w:t xml:space="preserve"> yw hyn yn golygu trosglwyddo i Gymru unrhyw baramedrau a weithiwyd allan ar ddata’r Alban, ond fe olygodd ddefnyddio fwy neu lai yr un rhagdybiaethau am gymysgedd  graddfeydd nyrsio, cyflogau, cyflymderau teithio, hyd ymweliadau, amser a dreulir mewn canolfannau nyrsio neu glinigau, ac yn y blaen. Bu’r rhagdybiaethau hyn yn destun profion sensitifrwydd a dengys y canlyniadau Cymreig fwy o sensitifrwydd na’r rhai Albanaidd. Mae angen ymchwil pellach i esbonio’r sensitifrwydd, i roi pellteroedd ffyrdd rhwng aneddfannau yn lle pellteroedd llinell syth, ac y gyfoesi daearyddiaeth poblogaeth yr aneddfannau o 1991 i 2001 .  Hefyd, gellid gwneud y canlynol:</w:t>
        </w:r>
      </w:ins>
      <w:ins w:id="2405" w:author="Meg Ellis" w:date="2004-07-03T18:36:00Z">
        <w:del w:id="2406" w:author="cbsc03" w:date="2004-07-07T11:04:00Z">
          <w:r>
            <w:rPr>
              <w:rFonts w:cs="GillSans" w:ascii="GillSans" w:hAnsi="GillSans"/>
            </w:rPr>
            <w:delText>Y pwynt pwysig yw</w:delText>
          </w:r>
        </w:del>
      </w:ins>
      <w:del w:id="2407" w:author="cbsc03" w:date="2004-07-07T11:04:00Z">
        <w:r>
          <w:rPr>
            <w:rFonts w:cs="GillSans" w:ascii="GillSans" w:hAnsi="GillSans"/>
          </w:rPr>
          <w:delText xml:space="preserve">Importantly, this does </w:delText>
        </w:r>
      </w:del>
      <w:del w:id="2408" w:author="cbsc03" w:date="2004-07-07T11:04:00Z">
        <w:r>
          <w:rPr>
            <w:rFonts w:cs="GillSans" w:ascii="GillSans" w:hAnsi="GillSans"/>
            <w:i/>
          </w:rPr>
          <w:delText>n</w:delText>
        </w:r>
      </w:del>
      <w:ins w:id="2409" w:author="Meg Ellis" w:date="2004-07-03T18:37:00Z">
        <w:del w:id="2410" w:author="cbsc03" w:date="2004-07-07T11:04:00Z">
          <w:r>
            <w:rPr>
              <w:rFonts w:cs="GillSans" w:ascii="GillSans" w:hAnsi="GillSans"/>
              <w:i/>
            </w:rPr>
            <w:delText>ad</w:delText>
          </w:r>
        </w:del>
      </w:ins>
      <w:del w:id="2411" w:author="cbsc03" w:date="2004-07-07T11:04:00Z">
        <w:r>
          <w:rPr>
            <w:rFonts w:cs="GillSans" w:ascii="GillSans" w:hAnsi="GillSans"/>
            <w:i/>
          </w:rPr>
          <w:delText>ot</w:delText>
        </w:r>
      </w:del>
      <w:del w:id="2412" w:author="cbsc03" w:date="2004-07-07T11:04:00Z">
        <w:r>
          <w:rPr>
            <w:rFonts w:cs="GillSans" w:ascii="GillSans" w:hAnsi="GillSans"/>
          </w:rPr>
          <w:delText xml:space="preserve"> </w:delText>
        </w:r>
      </w:del>
      <w:ins w:id="2413" w:author="Meg Ellis" w:date="2004-07-03T18:37:00Z">
        <w:del w:id="2414" w:author="cbsc03" w:date="2004-07-07T11:04:00Z">
          <w:r>
            <w:rPr>
              <w:rFonts w:cs="GillSans" w:ascii="GillSans" w:hAnsi="GillSans"/>
            </w:rPr>
            <w:delText>yw hyn yn golygu trosglwyddo i Gymru unrhyw baramedrau a weithiwyd alan ar ddata’r Alban, ond fe olygodd ddefnyddio fwy neu lai yr un rhagdybiaethau am gymysgedd  graddfeydd nyrsio, cyflogau, cyflymderau teithio, hyd ymweliadu, amser a dreulir mewn canolfannau nyrsio neu glinigau, ac yn y blaen. Bu</w:delText>
          </w:r>
        </w:del>
      </w:ins>
      <w:ins w:id="2415" w:author="Meg Ellis" w:date="2004-07-03T18:39:00Z">
        <w:del w:id="2416" w:author="cbsc03" w:date="2004-07-07T11:04:00Z">
          <w:r>
            <w:rPr>
              <w:rFonts w:cs="GillSans" w:ascii="GillSans" w:hAnsi="GillSans"/>
            </w:rPr>
            <w:delText xml:space="preserve">’r rhagdybiaethau hyn yn destun profion sensitifrwydd a dengys y canlyniadau Cymreig fwy o </w:delText>
          </w:r>
        </w:del>
      </w:ins>
      <w:del w:id="2417" w:author="cbsc03" w:date="2004-07-07T11:04:00Z">
        <w:r>
          <w:rPr>
            <w:rFonts w:cs="GillSans" w:ascii="GillSans" w:hAnsi="GillSans"/>
          </w:rPr>
          <w:delText>involve transferring to Wales any parameters calibrated on Scottish data but it has meant using largely the same assumptions about nursing grade mix, salaries, travel speeds, duration of visits, time spent at nursing bases or clinics</w:delText>
        </w:r>
      </w:del>
      <w:ins w:id="2418" w:author="User name placeholder" w:date="2004-06-03T07:28:00Z">
        <w:del w:id="2419" w:author="cbsc03" w:date="2004-07-07T11:04:00Z">
          <w:r>
            <w:rPr>
              <w:rFonts w:cs="GillSans" w:ascii="GillSans" w:hAnsi="GillSans"/>
            </w:rPr>
            <w:delText>,</w:delText>
          </w:r>
        </w:del>
      </w:ins>
      <w:del w:id="2420" w:author="cbsc03" w:date="2004-07-07T11:04:00Z">
        <w:r>
          <w:rPr>
            <w:rFonts w:cs="GillSans" w:ascii="GillSans" w:hAnsi="GillSans"/>
          </w:rPr>
          <w:delText xml:space="preserve"> and so on.  These assumptions have been subjected to sensiti</w:delText>
        </w:r>
      </w:del>
      <w:ins w:id="2421" w:author="Meg Ellis" w:date="2004-07-03T18:39:00Z">
        <w:del w:id="2422" w:author="cbsc03" w:date="2004-07-07T11:04:00Z">
          <w:r>
            <w:rPr>
              <w:rFonts w:cs="GillSans" w:ascii="GillSans" w:hAnsi="GillSans"/>
            </w:rPr>
            <w:delText>frwydd na’r rhai Albanaidd. Mae angen ymchwil pellach i esbonio’r</w:delText>
          </w:r>
        </w:del>
      </w:ins>
      <w:del w:id="2423" w:author="cbsc03" w:date="2004-07-07T11:04:00Z">
        <w:r>
          <w:rPr>
            <w:rFonts w:cs="GillSans" w:ascii="GillSans" w:hAnsi="GillSans"/>
          </w:rPr>
          <w:delText xml:space="preserve">vity tests and the Welsh results show greater sensitivity than the Scottish ones.  Further research to explain this sensitivity and to replace straight line distances with road distances (for inter-settlement distances) </w:delText>
        </w:r>
      </w:del>
      <w:ins w:id="2424" w:author="Helen Anderson" w:date="2004-06-20T22:40:00Z">
        <w:del w:id="2425" w:author="cbsc03" w:date="2004-07-07T11:04:00Z">
          <w:r>
            <w:rPr>
              <w:rFonts w:cs="GillSans" w:ascii="GillSans" w:hAnsi="GillSans"/>
            </w:rPr>
            <w:delText>Further research to explain this sensitivity</w:delText>
          </w:r>
        </w:del>
      </w:ins>
      <w:ins w:id="2426" w:author="Meg Ellis" w:date="2004-07-03T18:40:00Z">
        <w:del w:id="2427" w:author="cbsc03" w:date="2004-07-07T11:04:00Z">
          <w:r>
            <w:rPr>
              <w:rFonts w:cs="GillSans" w:ascii="GillSans" w:hAnsi="GillSans"/>
            </w:rPr>
            <w:delText>sensitifrwydd</w:delText>
          </w:r>
        </w:del>
      </w:ins>
      <w:ins w:id="2428" w:author="Helen Anderson" w:date="2004-06-20T22:40:00Z">
        <w:del w:id="2429" w:author="cbsc03" w:date="2004-07-07T11:04:00Z">
          <w:r>
            <w:rPr>
              <w:rFonts w:cs="GillSans" w:ascii="GillSans" w:hAnsi="GillSans"/>
            </w:rPr>
            <w:delText xml:space="preserve">, </w:delText>
          </w:r>
        </w:del>
      </w:ins>
      <w:ins w:id="2430" w:author="Meg Ellis" w:date="2004-07-03T18:40:00Z">
        <w:del w:id="2431" w:author="cbsc03" w:date="2004-07-07T11:04:00Z">
          <w:r>
            <w:rPr>
              <w:rFonts w:cs="GillSans" w:ascii="GillSans" w:hAnsi="GillSans"/>
            </w:rPr>
            <w:delText>i roi pellteroedd ffyrdd rhwng aneddfannau yn lle pellteroedd llinell syth, ac y gyfoesi daearyddiaeth poblogaeth yr aneddfannau o</w:delText>
          </w:r>
        </w:del>
      </w:ins>
      <w:ins w:id="2432" w:author="Helen Anderson" w:date="2004-06-20T22:40:00Z">
        <w:del w:id="2433" w:author="cbsc03" w:date="2004-07-07T11:04:00Z">
          <w:r>
            <w:rPr>
              <w:rFonts w:cs="GillSans" w:ascii="GillSans" w:hAnsi="GillSans"/>
            </w:rPr>
            <w:delText xml:space="preserve">to replace straight line distances with road distances between settlements and to update the settlement population geography from </w:delText>
          </w:r>
        </w:del>
      </w:ins>
      <w:ins w:id="2434" w:author="Meg Ellis" w:date="2004-07-03T18:41:00Z">
        <w:del w:id="2435" w:author="cbsc03" w:date="2004-07-07T11:04:00Z">
          <w:r>
            <w:rPr>
              <w:rFonts w:cs="GillSans" w:ascii="GillSans" w:hAnsi="GillSans"/>
            </w:rPr>
            <w:delText xml:space="preserve"> </w:delText>
          </w:r>
        </w:del>
      </w:ins>
      <w:ins w:id="2436" w:author="Helen Anderson" w:date="2004-06-20T22:40:00Z">
        <w:del w:id="2437" w:author="cbsc03" w:date="2004-07-07T11:04:00Z">
          <w:r>
            <w:rPr>
              <w:rFonts w:cs="GillSans" w:ascii="GillSans" w:hAnsi="GillSans"/>
            </w:rPr>
            <w:delText xml:space="preserve">1991 </w:delText>
          </w:r>
        </w:del>
      </w:ins>
      <w:ins w:id="2438" w:author="Meg Ellis" w:date="2004-07-03T18:41:00Z">
        <w:del w:id="2439" w:author="cbsc03" w:date="2004-07-07T11:04:00Z">
          <w:r>
            <w:rPr>
              <w:rFonts w:cs="GillSans" w:ascii="GillSans" w:hAnsi="GillSans"/>
            </w:rPr>
            <w:delText>i</w:delText>
          </w:r>
        </w:del>
      </w:ins>
      <w:ins w:id="2440" w:author="Helen Anderson" w:date="2004-06-20T22:40:00Z">
        <w:del w:id="2441" w:author="cbsc03" w:date="2004-07-07T11:04:00Z">
          <w:r>
            <w:rPr>
              <w:rFonts w:cs="GillSans" w:ascii="GillSans" w:hAnsi="GillSans"/>
            </w:rPr>
            <w:delText>to 2001 is required.</w:delText>
          </w:r>
        </w:del>
      </w:ins>
      <w:del w:id="2442" w:author="cbsc03" w:date="2004-07-07T11:04:00Z">
        <w:r>
          <w:rPr>
            <w:rFonts w:cs="GillSans" w:ascii="GillSans" w:hAnsi="GillSans"/>
          </w:rPr>
          <w:delText xml:space="preserve">has apparently been requested.  </w:delText>
        </w:r>
      </w:del>
      <w:ins w:id="2443" w:author="Meg Ellis" w:date="2004-07-03T18:41:00Z">
        <w:del w:id="2444" w:author="cbsc03" w:date="2004-07-07T11:04:00Z">
          <w:r>
            <w:rPr>
              <w:rFonts w:cs="GillSans" w:ascii="GillSans" w:hAnsi="GillSans"/>
            </w:rPr>
            <w:delText>Hefyd, gellid gwneud y canlynol</w:delText>
          </w:r>
        </w:del>
      </w:ins>
      <w:del w:id="2445" w:author="cbsc03" w:date="2004-07-07T11:04:00Z">
        <w:r>
          <w:rPr>
            <w:rFonts w:cs="GillSans" w:ascii="GillSans" w:hAnsi="GillSans"/>
          </w:rPr>
          <w:delText>Additionally, the following tasks might be undertaken:</w:delText>
        </w:r>
      </w:del>
    </w:p>
    <w:p>
      <w:pPr>
        <w:pStyle w:val="Normal"/>
        <w:rPr>
          <w:rFonts w:ascii="GillSans" w:hAnsi="GillSans" w:cs="GillSans"/>
        </w:rPr>
      </w:pPr>
      <w:r>
        <w:rPr>
          <w:rFonts w:cs="GillSans" w:ascii="GillSans" w:hAnsi="GillSans"/>
        </w:rPr>
      </w:r>
    </w:p>
    <w:p>
      <w:pPr>
        <w:pStyle w:val="Normal"/>
        <w:numPr>
          <w:ilvl w:val="0"/>
          <w:numId w:val="3"/>
        </w:numPr>
        <w:tabs>
          <w:tab w:val="clear" w:pos="720"/>
        </w:tabs>
        <w:spacing w:before="0" w:after="120"/>
        <w:ind w:left="357" w:hanging="357"/>
        <w:rPr/>
      </w:pPr>
      <w:ins w:id="2446" w:author="Meg Ellis" w:date="2004-07-03T18:42:00Z">
        <w:r>
          <w:rPr>
            <w:rFonts w:cs="GillSans" w:ascii="GillSans" w:hAnsi="GillSans"/>
          </w:rPr>
          <w:t>Yn lle rhagdybio cyflymder unffurf o</w:t>
        </w:r>
      </w:ins>
      <w:ins w:id="2447" w:author="User name placeholder" w:date="2004-06-03T07:30:00Z">
        <w:del w:id="2448" w:author="Meg Ellis" w:date="2004-07-03T18:42:00Z">
          <w:r>
            <w:rPr>
              <w:rFonts w:cs="GillSans" w:ascii="GillSans" w:hAnsi="GillSans"/>
            </w:rPr>
            <w:delText>R</w:delText>
          </w:r>
        </w:del>
      </w:ins>
      <w:del w:id="2449" w:author="User name placeholder" w:date="2004-06-03T07:30:00Z">
        <w:r>
          <w:rPr>
            <w:rFonts w:cs="GillSans" w:ascii="GillSans" w:hAnsi="GillSans"/>
          </w:rPr>
          <w:delText>r</w:delText>
        </w:r>
      </w:del>
      <w:del w:id="2450" w:author="Meg Ellis" w:date="2004-07-03T18:42:00Z">
        <w:r>
          <w:rPr>
            <w:rFonts w:cs="GillSans" w:ascii="GillSans" w:hAnsi="GillSans"/>
          </w:rPr>
          <w:delText>eplace the assumption of a uniform</w:delText>
        </w:r>
      </w:del>
      <w:r>
        <w:rPr>
          <w:rFonts w:cs="GillSans" w:ascii="GillSans" w:hAnsi="GillSans"/>
        </w:rPr>
        <w:t xml:space="preserve"> 20</w:t>
      </w:r>
      <w:ins w:id="2451" w:author="Meg Ellis" w:date="2004-07-03T18:42:00Z">
        <w:r>
          <w:rPr>
            <w:rFonts w:cs="GillSans" w:ascii="GillSans" w:hAnsi="GillSans"/>
          </w:rPr>
          <w:t>mya,rhoi cyflymderau amrywiol</w:t>
        </w:r>
      </w:ins>
      <w:del w:id="2452" w:author="Meg Ellis" w:date="2004-07-03T18:42:00Z">
        <w:r>
          <w:rPr>
            <w:rFonts w:cs="GillSans" w:ascii="GillSans" w:hAnsi="GillSans"/>
          </w:rPr>
          <w:delText>mph travel speed with varying speeds</w:delText>
        </w:r>
      </w:del>
      <w:r>
        <w:rPr>
          <w:rFonts w:cs="GillSans" w:ascii="GillSans" w:hAnsi="GillSans"/>
        </w:rPr>
        <w:t xml:space="preserve"> (</w:t>
      </w:r>
      <w:del w:id="2453" w:author="User name placeholder" w:date="2004-06-03T07:30:00Z">
        <w:r>
          <w:rPr>
            <w:rFonts w:cs="GillSans" w:ascii="GillSans" w:hAnsi="GillSans"/>
            <w:i/>
          </w:rPr>
          <w:delText>say</w:delText>
        </w:r>
      </w:del>
      <w:ins w:id="2454" w:author="User name placeholder" w:date="2004-06-03T07:30:00Z">
        <w:r>
          <w:rPr>
            <w:rFonts w:cs="GillSans" w:ascii="GillSans" w:hAnsi="GillSans"/>
            <w:i/>
          </w:rPr>
          <w:t>e</w:t>
        </w:r>
      </w:ins>
      <w:ins w:id="2455" w:author="Meg Ellis" w:date="2004-07-03T18:42:00Z">
        <w:r>
          <w:rPr>
            <w:rFonts w:cs="GillSans" w:ascii="GillSans" w:hAnsi="GillSans"/>
            <w:i/>
          </w:rPr>
          <w:t>.e.,</w:t>
        </w:r>
      </w:ins>
      <w:ins w:id="2456" w:author="User name placeholder" w:date="2004-06-03T07:30:00Z">
        <w:del w:id="2457" w:author="Meg Ellis" w:date="2004-07-03T18:42:00Z">
          <w:r>
            <w:rPr>
              <w:rFonts w:cs="GillSans" w:ascii="GillSans" w:hAnsi="GillSans"/>
              <w:i/>
            </w:rPr>
            <w:delText>g</w:delText>
          </w:r>
        </w:del>
      </w:ins>
      <w:del w:id="2458" w:author="User name placeholder" w:date="2004-06-03T07:30:00Z">
        <w:r>
          <w:rPr>
            <w:rFonts w:cs="GillSans" w:ascii="GillSans" w:hAnsi="GillSans"/>
          </w:rPr>
          <w:delText>,</w:delText>
        </w:r>
      </w:del>
      <w:del w:id="2459" w:author="Meg Ellis" w:date="2004-07-03T18:42:00Z">
        <w:r>
          <w:rPr>
            <w:rFonts w:cs="GillSans" w:ascii="GillSans" w:hAnsi="GillSans"/>
          </w:rPr>
          <w:delText xml:space="preserve"> </w:delText>
        </w:r>
      </w:del>
      <w:ins w:id="2460" w:author="Meg Ellis" w:date="2004-07-03T18:42:00Z">
        <w:r>
          <w:rPr>
            <w:rFonts w:cs="GillSans" w:ascii="GillSans" w:hAnsi="GillSans"/>
          </w:rPr>
          <w:t>yn ôl dosbarth y ffordd</w:t>
        </w:r>
      </w:ins>
      <w:del w:id="2461" w:author="Meg Ellis" w:date="2004-07-03T18:43:00Z">
        <w:r>
          <w:rPr>
            <w:rFonts w:cs="GillSans" w:ascii="GillSans" w:hAnsi="GillSans"/>
          </w:rPr>
          <w:delText>according to road classifications</w:delText>
        </w:r>
      </w:del>
      <w:r>
        <w:rPr>
          <w:rFonts w:cs="GillSans" w:ascii="GillSans" w:hAnsi="GillSans"/>
        </w:rPr>
        <w:t>) a</w:t>
      </w:r>
      <w:ins w:id="2462" w:author="Meg Ellis" w:date="2004-07-03T18:43:00Z">
        <w:r>
          <w:rPr>
            <w:rFonts w:cs="GillSans" w:ascii="GillSans" w:hAnsi="GillSans"/>
          </w:rPr>
          <w:t xml:space="preserve"> chaniatau amseroedd teithio mewn aneddfannau i amrywio mewn cyfrannedd uniongyrchol i faint yr aneddfan. Byddai’r addasiad hwn yn adlewyrchu amseroedd teithio hwy mewn</w:t>
        </w:r>
      </w:ins>
      <w:del w:id="2463" w:author="Meg Ellis" w:date="2004-07-03T18:44:00Z">
        <w:r>
          <w:rPr>
            <w:rFonts w:cs="GillSans" w:ascii="GillSans" w:hAnsi="GillSans"/>
          </w:rPr>
          <w:delText>nd allow travel times within settlements to vary in direct proportion to settlement size.  The latter adjustment would reflect longer travel times in larger, more congested</w:delText>
        </w:r>
      </w:del>
      <w:r>
        <w:rPr>
          <w:rFonts w:cs="GillSans" w:ascii="GillSans" w:hAnsi="GillSans"/>
        </w:rPr>
        <w:t xml:space="preserve"> </w:t>
      </w:r>
      <w:del w:id="2464" w:author="Meg Ellis" w:date="2004-07-01T20:25:00Z">
        <w:r>
          <w:rPr>
            <w:rFonts w:cs="GillSans" w:ascii="GillSans" w:hAnsi="GillSans"/>
          </w:rPr>
          <w:delText>urban areas</w:delText>
        </w:r>
      </w:del>
      <w:ins w:id="2465" w:author="Meg Ellis" w:date="2004-07-01T20:25:00Z">
        <w:r>
          <w:rPr>
            <w:rFonts w:cs="GillSans" w:ascii="GillSans" w:hAnsi="GillSans"/>
          </w:rPr>
          <w:t>ardaloedd trefol</w:t>
        </w:r>
      </w:ins>
      <w:ins w:id="2466" w:author="Meg Ellis" w:date="2004-07-03T18:44:00Z">
        <w:r>
          <w:rPr>
            <w:rFonts w:cs="GillSans" w:ascii="GillSans" w:hAnsi="GillSans"/>
          </w:rPr>
          <w:t xml:space="preserve"> mwy gyda mwy o dagfeydd</w:t>
        </w:r>
      </w:ins>
      <w:r>
        <w:rPr>
          <w:rFonts w:cs="GillSans" w:ascii="GillSans" w:hAnsi="GillSans"/>
        </w:rPr>
        <w:t>.</w:t>
      </w:r>
    </w:p>
    <w:p>
      <w:pPr>
        <w:pStyle w:val="Normal"/>
        <w:numPr>
          <w:ilvl w:val="0"/>
          <w:numId w:val="2"/>
        </w:numPr>
        <w:tabs>
          <w:tab w:val="clear" w:pos="720"/>
        </w:tabs>
        <w:rPr>
          <w:rFonts w:ascii="GillSans" w:hAnsi="GillSans" w:cs="GillSans"/>
        </w:rPr>
      </w:pPr>
      <w:ins w:id="2467" w:author="cbsc03" w:date="2004-07-07T11:04:00Z">
        <w:r>
          <w:rPr>
            <w:rFonts w:cs="GillSans" w:ascii="GillSans" w:hAnsi="GillSans"/>
            <w:lang w:val="en-US"/>
          </w:rPr>
          <w:t>Os oes modd, gwirio’r rhagdyb fod cyfran uwch o nyrsys ar y graddfeydd uchaf mewn BILl gwledig.</w:t>
        </w:r>
      </w:ins>
      <w:ins w:id="2468" w:author="Meg Ellis" w:date="2004-07-03T20:20:00Z">
        <w:del w:id="2469" w:author="cbsc03" w:date="2004-07-07T11:04:00Z">
          <w:r>
            <w:rPr>
              <w:rFonts w:cs="GillSans" w:ascii="GillSans" w:hAnsi="GillSans"/>
            </w:rPr>
            <w:delText>Os oes modd, gwirio’r rhagdyb fod cyfran uwch o nyrsys ar y graddfeydd uchaf mewn</w:delText>
          </w:r>
        </w:del>
      </w:ins>
      <w:del w:id="2470" w:author="cbsc03" w:date="2004-07-07T11:04:00Z">
        <w:r>
          <w:rPr>
            <w:rFonts w:cs="GillSans" w:ascii="GillSans" w:hAnsi="GillSans"/>
          </w:rPr>
          <w:delText>i</w:delText>
        </w:r>
      </w:del>
      <w:ins w:id="2471" w:author="User name placeholder" w:date="2004-06-03T07:30:00Z">
        <w:del w:id="2472" w:author="cbsc03" w:date="2004-07-07T11:04:00Z">
          <w:r>
            <w:rPr>
              <w:rFonts w:cs="GillSans" w:ascii="GillSans" w:hAnsi="GillSans"/>
            </w:rPr>
            <w:delText>I</w:delText>
          </w:r>
        </w:del>
      </w:ins>
      <w:del w:id="2473" w:author="cbsc03" w:date="2004-07-07T11:04:00Z">
        <w:r>
          <w:rPr>
            <w:rFonts w:cs="GillSans" w:ascii="GillSans" w:hAnsi="GillSans"/>
          </w:rPr>
          <w:delText>f possible, check the assumption that there are proportionately more nurses on the highest grades in rural LHBs</w:delText>
        </w:r>
      </w:del>
      <w:ins w:id="2474" w:author="Meg Ellis" w:date="2004-07-01T18:56:00Z">
        <w:del w:id="2475" w:author="cbsc03" w:date="2004-07-07T11:04:00Z">
          <w:r>
            <w:rPr>
              <w:rFonts w:cs="GillSans" w:ascii="GillSans" w:hAnsi="GillSans"/>
            </w:rPr>
            <w:delText>BILl</w:delText>
          </w:r>
        </w:del>
      </w:ins>
      <w:ins w:id="2476" w:author="Meg Ellis" w:date="2004-07-03T20:21:00Z">
        <w:del w:id="2477" w:author="cbsc03" w:date="2004-07-07T11:04:00Z">
          <w:r>
            <w:rPr>
              <w:rFonts w:cs="GillSans" w:ascii="GillSans" w:hAnsi="GillSans"/>
            </w:rPr>
            <w:delText xml:space="preserve"> gwledig</w:delText>
          </w:r>
        </w:del>
      </w:ins>
      <w:del w:id="2478" w:author="cbsc03" w:date="2004-07-07T11:04:00Z">
        <w:r>
          <w:rPr>
            <w:rFonts w:cs="GillSans" w:ascii="GillSans" w:hAnsi="GillSans"/>
          </w:rPr>
          <w:delText xml:space="preserve">. </w:delText>
        </w:r>
      </w:del>
    </w:p>
    <w:p>
      <w:pPr>
        <w:pStyle w:val="Normal"/>
        <w:rPr>
          <w:rFonts w:ascii="GillSans" w:hAnsi="GillSans" w:cs="GillSans"/>
        </w:rPr>
      </w:pPr>
      <w:r>
        <w:rPr>
          <w:rFonts w:cs="GillSans" w:ascii="GillSans" w:hAnsi="GillSans"/>
        </w:rPr>
      </w:r>
    </w:p>
    <w:p>
      <w:pPr>
        <w:pStyle w:val="Normal"/>
        <w:rPr>
          <w:rFonts w:ascii="GillSans" w:hAnsi="GillSans" w:cs="GillSans"/>
        </w:rPr>
      </w:pPr>
      <w:ins w:id="2479" w:author="cbsc03" w:date="2004-07-07T11:06:00Z">
        <w:r>
          <w:rPr>
            <w:rFonts w:cs="GillSans" w:ascii="GillSans" w:hAnsi="GillSans"/>
            <w:lang w:val="en-US"/>
          </w:rPr>
          <w:t xml:space="preserve">Yn fwy cyffredinol, ni fu fersiynau Cymreig nac Albanaidd y mode darpariaeth iechyd cymunedol hwn yn destun dilysu manwl yn erbyn gwir  drefn a chostio darparu’r fath wasanaeth mewn  ardaloedd trefol a gwledig. Byddai gwneud y gwaith dilysu hwn yn dasg enfawr, ac ar wahân i rai ymweliadau maes cyfyngedig, ni thybiwyd bod hyn yn angenrheidiol ar gyfer y dyrannu adnoddau a ddigwyddodd yn yr Alban (AILlA, 1999a).  </w:t>
        </w:r>
      </w:ins>
      <w:ins w:id="2480" w:author="Meg Ellis" w:date="2004-07-03T20:21:00Z">
        <w:del w:id="2481" w:author="cbsc03" w:date="2004-07-07T11:06:00Z">
          <w:r>
            <w:rPr>
              <w:rFonts w:cs="GillSans" w:ascii="GillSans" w:hAnsi="GillSans"/>
            </w:rPr>
            <w:delText>Yn fwy cyffredinol, ni fu fersiynau Cymreig nac Albanaidd y mode darpariaeth iechyd c</w:delText>
          </w:r>
        </w:del>
      </w:ins>
      <w:ins w:id="2482" w:author="Meg Ellis" w:date="2004-07-03T20:24:00Z">
        <w:del w:id="2483" w:author="cbsc03" w:date="2004-07-07T11:06:00Z">
          <w:r>
            <w:rPr>
              <w:rFonts w:cs="GillSans" w:ascii="GillSans" w:hAnsi="GillSans"/>
            </w:rPr>
            <w:delText>y</w:delText>
          </w:r>
        </w:del>
      </w:ins>
      <w:ins w:id="2484" w:author="Meg Ellis" w:date="2004-07-03T20:21:00Z">
        <w:del w:id="2485" w:author="cbsc03" w:date="2004-07-07T11:06:00Z">
          <w:r>
            <w:rPr>
              <w:rFonts w:cs="GillSans" w:ascii="GillSans" w:hAnsi="GillSans"/>
            </w:rPr>
            <w:delText xml:space="preserve">munedol hwn yn destun dilysu manwl yn erbyn gwir  drefn a chostio darparu’r fath wasanaeth mewn </w:delText>
          </w:r>
        </w:del>
      </w:ins>
      <w:del w:id="2486" w:author="cbsc03" w:date="2004-07-07T11:06:00Z">
        <w:r>
          <w:rPr>
            <w:rFonts w:cs="GillSans" w:ascii="GillSans" w:hAnsi="GillSans"/>
          </w:rPr>
          <w:delText>More generally, neither the Scottish nor Welsh versions of this community health provision model have been subject to detailed validation against the actual organisation and cost of such service provision in urban and rural areas</w:delText>
        </w:r>
      </w:del>
      <w:ins w:id="2487" w:author="Meg Ellis" w:date="2004-07-01T19:29:00Z">
        <w:del w:id="2488" w:author="cbsc03" w:date="2004-07-07T11:06:00Z">
          <w:r>
            <w:rPr>
              <w:rFonts w:cs="GillSans" w:ascii="GillSans" w:hAnsi="GillSans"/>
            </w:rPr>
            <w:delText xml:space="preserve">ardaloedd </w:delText>
          </w:r>
        </w:del>
      </w:ins>
      <w:ins w:id="2489" w:author="Meg Ellis" w:date="2004-07-03T20:23:00Z">
        <w:del w:id="2490" w:author="cbsc03" w:date="2004-07-07T11:06:00Z">
          <w:r>
            <w:rPr>
              <w:rFonts w:cs="GillSans" w:ascii="GillSans" w:hAnsi="GillSans"/>
            </w:rPr>
            <w:delText xml:space="preserve">trefol a </w:delText>
          </w:r>
        </w:del>
      </w:ins>
      <w:ins w:id="2491" w:author="Meg Ellis" w:date="2004-07-01T19:29:00Z">
        <w:del w:id="2492" w:author="cbsc03" w:date="2004-07-07T11:06:00Z">
          <w:r>
            <w:rPr>
              <w:rFonts w:cs="GillSans" w:ascii="GillSans" w:hAnsi="GillSans"/>
            </w:rPr>
            <w:delText>gwledig</w:delText>
          </w:r>
        </w:del>
      </w:ins>
      <w:del w:id="2493" w:author="cbsc03" w:date="2004-07-07T11:06:00Z">
        <w:r>
          <w:rPr>
            <w:rFonts w:cs="GillSans" w:ascii="GillSans" w:hAnsi="GillSans"/>
          </w:rPr>
          <w:delText xml:space="preserve">. </w:delText>
        </w:r>
      </w:del>
      <w:ins w:id="2494" w:author="Meg Ellis" w:date="2004-07-03T20:23:00Z">
        <w:del w:id="2495" w:author="cbsc03" w:date="2004-07-07T11:06:00Z">
          <w:r>
            <w:rPr>
              <w:rFonts w:cs="GillSans" w:ascii="GillSans" w:hAnsi="GillSans"/>
            </w:rPr>
            <w:delText>Byddai gwneud y gwaith dilysu hwn yn dasg enfawr, ac ar wahân i rai ymweliadau maes cyfyngedig, ni thybiwyd bod hyn yn angenrheidiol ar gyfer</w:delText>
          </w:r>
        </w:del>
      </w:ins>
      <w:del w:id="2496" w:author="cbsc03" w:date="2004-07-07T11:06:00Z">
        <w:r>
          <w:rPr>
            <w:rFonts w:cs="GillSans" w:ascii="GillSans" w:hAnsi="GillSans"/>
          </w:rPr>
          <w:delText xml:space="preserve"> To undertake this validation would be a major exercise which, apart from some limited field visits, was not deemed necessary for the Scottish </w:delText>
        </w:r>
      </w:del>
      <w:ins w:id="2497" w:author="Meg Ellis" w:date="2004-07-03T20:23:00Z">
        <w:del w:id="2498" w:author="cbsc03" w:date="2004-07-07T11:06:00Z">
          <w:r>
            <w:rPr>
              <w:rFonts w:cs="GillSans" w:ascii="GillSans" w:hAnsi="GillSans"/>
            </w:rPr>
            <w:delText xml:space="preserve">y </w:delText>
          </w:r>
        </w:del>
      </w:ins>
      <w:del w:id="2499" w:author="cbsc03" w:date="2004-07-07T11:06:00Z">
        <w:r>
          <w:rPr>
            <w:rFonts w:cs="GillSans" w:ascii="GillSans" w:hAnsi="GillSans"/>
          </w:rPr>
          <w:delText>resource allocation</w:delText>
        </w:r>
      </w:del>
      <w:ins w:id="2500" w:author="Meg Ellis" w:date="2004-07-01T20:27:00Z">
        <w:del w:id="2501" w:author="cbsc03" w:date="2004-07-07T11:06:00Z">
          <w:r>
            <w:rPr>
              <w:rFonts w:cs="GillSans" w:ascii="GillSans" w:hAnsi="GillSans"/>
            </w:rPr>
            <w:delText>dyrannu adnoddau</w:delText>
          </w:r>
        </w:del>
      </w:ins>
      <w:del w:id="2502" w:author="cbsc03" w:date="2004-07-07T11:06:00Z">
        <w:r>
          <w:rPr>
            <w:rFonts w:cs="GillSans" w:ascii="GillSans" w:hAnsi="GillSans"/>
          </w:rPr>
          <w:delText xml:space="preserve"> </w:delText>
        </w:r>
      </w:del>
      <w:ins w:id="2503" w:author="Meg Ellis" w:date="2004-07-03T20:23:00Z">
        <w:del w:id="2504" w:author="cbsc03" w:date="2004-07-07T11:06:00Z">
          <w:r>
            <w:rPr>
              <w:rFonts w:cs="GillSans" w:ascii="GillSans" w:hAnsi="GillSans"/>
            </w:rPr>
            <w:delText xml:space="preserve">a ddigwyddodd yn yr Alban </w:delText>
          </w:r>
        </w:del>
      </w:ins>
      <w:del w:id="2505" w:author="cbsc03" w:date="2004-07-07T11:06:00Z">
        <w:r>
          <w:rPr>
            <w:rFonts w:cs="GillSans" w:ascii="GillSans" w:hAnsi="GillSans"/>
          </w:rPr>
          <w:delText>(SEHD</w:delText>
        </w:r>
      </w:del>
      <w:ins w:id="2506" w:author="Meg Ellis" w:date="2004-07-01T20:18:00Z">
        <w:del w:id="2507" w:author="cbsc03" w:date="2004-07-07T11:06:00Z">
          <w:r>
            <w:rPr>
              <w:rFonts w:cs="GillSans" w:ascii="GillSans" w:hAnsi="GillSans"/>
            </w:rPr>
            <w:delText>AILlA</w:delText>
          </w:r>
        </w:del>
      </w:ins>
      <w:del w:id="2508" w:author="cbsc03" w:date="2004-07-07T11:06:00Z">
        <w:r>
          <w:rPr>
            <w:rFonts w:cs="GillSans" w:ascii="GillSans" w:hAnsi="GillSans"/>
          </w:rPr>
          <w:delText xml:space="preserve">, 1999a).  </w:delText>
        </w:r>
      </w:del>
    </w:p>
    <w:p>
      <w:pPr>
        <w:pStyle w:val="Normal"/>
        <w:rPr>
          <w:rFonts w:ascii="GillSans" w:hAnsi="GillSans" w:cs="GillSans"/>
        </w:rPr>
      </w:pPr>
      <w:r>
        <w:rPr>
          <w:rFonts w:cs="GillSans" w:ascii="GillSans" w:hAnsi="GillSans"/>
        </w:rPr>
      </w:r>
    </w:p>
    <w:p>
      <w:pPr>
        <w:pStyle w:val="Normal"/>
        <w:rPr>
          <w:rFonts w:ascii="GillSans" w:hAnsi="GillSans" w:cs="GillSans"/>
        </w:rPr>
      </w:pPr>
      <w:ins w:id="2509" w:author="cbsc03" w:date="2004-07-07T11:06:00Z">
        <w:r>
          <w:rPr>
            <w:rFonts w:cs="GillSans" w:ascii="GillSans" w:hAnsi="GillSans"/>
            <w:lang w:val="en-US"/>
          </w:rPr>
          <w:t>Yng Ngogledd Iwerddon, mabwysiadwyd agwedd eithaf tebyg at amcangyfrif costau teithio (ond nid costau staff) cyflwyno gwasanaethau iechyd a chymdeithasol personol (DHSSPS, 2000).  Defnyddir y modelau creu llwybrau gorau a meddalwedd SWDd i amcangyfrif isafsymiau’r amseroedd teithio ddaw i ran gweithwyr proffesiynol a gwasanaethau cludo cleifion (</w:t>
        </w:r>
      </w:ins>
      <w:ins w:id="2510" w:author="cbsc03" w:date="2004-07-07T11:06:00Z">
        <w:r>
          <w:rPr>
            <w:rFonts w:cs="GillSans" w:ascii="GillSans" w:hAnsi="GillSans"/>
            <w:i/>
            <w:iCs/>
            <w:lang w:val="en-US"/>
          </w:rPr>
          <w:t>e.e.</w:t>
        </w:r>
      </w:ins>
      <w:ins w:id="2511" w:author="cbsc03" w:date="2004-07-07T11:06:00Z">
        <w:r>
          <w:rPr>
            <w:rFonts w:cs="GillSans" w:ascii="GillSans" w:hAnsi="GillSans"/>
            <w:lang w:val="en-US"/>
          </w:rPr>
          <w:t xml:space="preserve"> i ganolfannau dydd) i gwrdd â lefelau galw sydd yno. Ar y llaw arall, ni allai ymchwil yn Lloegr i wasanaethau cludo cleifion ddarganfod unrhyw dystiolaeth argyhoeddiadol </w:t>
        </w:r>
      </w:ins>
      <w:ins w:id="2512" w:author="cbsc03" w:date="2004-07-07T11:53:00Z">
        <w:r>
          <w:rPr>
            <w:rFonts w:cs="GillSans" w:ascii="GillSans" w:hAnsi="GillSans"/>
            <w:lang w:val="en-US"/>
          </w:rPr>
          <w:t>ar gostau</w:t>
        </w:r>
      </w:ins>
      <w:ins w:id="2513" w:author="cbsc03" w:date="2004-07-07T11:06:00Z">
        <w:r>
          <w:rPr>
            <w:rFonts w:cs="GillSans" w:ascii="GillSans" w:hAnsi="GillSans"/>
            <w:lang w:val="en-US"/>
          </w:rPr>
          <w:t xml:space="preserve"> ychwanegol oherwydd natur wledig (MHA ac Ymchwil Gweithredol mewn Iechyd Cyf, 1997)</w:t>
        </w:r>
      </w:ins>
      <w:ins w:id="2514" w:author="Meg Ellis" w:date="2004-07-03T20:24:00Z">
        <w:del w:id="2515" w:author="cbsc03" w:date="2004-07-07T11:06:00Z">
          <w:r>
            <w:rPr>
              <w:rFonts w:cs="GillSans" w:ascii="GillSans" w:hAnsi="GillSans"/>
            </w:rPr>
            <w:delText>Yng Ngogledd Iwerddon, mabwysiadwyd agwedd eithaf tebyg at amcanyfrif costau teithio (ond nid costau staff</w:delText>
          </w:r>
        </w:del>
      </w:ins>
      <w:del w:id="2516" w:author="cbsc03" w:date="2004-07-07T11:06:00Z">
        <w:r>
          <w:rPr>
            <w:rFonts w:cs="GillSans" w:ascii="GillSans" w:hAnsi="GillSans"/>
          </w:rPr>
          <w:delText xml:space="preserve">A partly similar approach to estimating the travel costs (but not staff costs) </w:delText>
        </w:r>
      </w:del>
      <w:ins w:id="2517" w:author="Meg Ellis" w:date="2004-07-03T20:24:00Z">
        <w:del w:id="2518" w:author="cbsc03" w:date="2004-07-07T11:06:00Z">
          <w:r>
            <w:rPr>
              <w:rFonts w:cs="GillSans" w:ascii="GillSans" w:hAnsi="GillSans"/>
            </w:rPr>
            <w:delText>cyflwyno</w:delText>
          </w:r>
        </w:del>
      </w:ins>
      <w:del w:id="2519" w:author="cbsc03" w:date="2004-07-07T11:06:00Z">
        <w:r>
          <w:rPr>
            <w:rFonts w:cs="GillSans" w:ascii="GillSans" w:hAnsi="GillSans"/>
          </w:rPr>
          <w:delText>of delivering health and personal social services</w:delText>
        </w:r>
      </w:del>
      <w:ins w:id="2520" w:author="Meg Ellis" w:date="2004-07-01T20:41:00Z">
        <w:del w:id="2521" w:author="cbsc03" w:date="2004-07-07T11:06:00Z">
          <w:r>
            <w:rPr>
              <w:rFonts w:cs="GillSans" w:ascii="GillSans" w:hAnsi="GillSans"/>
            </w:rPr>
            <w:delText>gwasanaethau</w:delText>
          </w:r>
        </w:del>
      </w:ins>
      <w:del w:id="2522" w:author="cbsc03" w:date="2004-07-07T11:06:00Z">
        <w:r>
          <w:rPr>
            <w:rFonts w:cs="GillSans" w:ascii="GillSans" w:hAnsi="GillSans"/>
          </w:rPr>
          <w:delText xml:space="preserve"> i</w:delText>
        </w:r>
      </w:del>
      <w:ins w:id="2523" w:author="Meg Ellis" w:date="2004-07-03T20:25:00Z">
        <w:del w:id="2524" w:author="cbsc03" w:date="2004-07-07T11:06:00Z">
          <w:r>
            <w:rPr>
              <w:rFonts w:cs="GillSans" w:ascii="GillSans" w:hAnsi="GillSans"/>
            </w:rPr>
            <w:delText>echyd a chymdeithasol personol</w:delText>
          </w:r>
        </w:del>
      </w:ins>
      <w:del w:id="2525" w:author="cbsc03" w:date="2004-07-07T11:06:00Z">
        <w:r>
          <w:rPr>
            <w:rFonts w:cs="GillSans" w:ascii="GillSans" w:hAnsi="GillSans"/>
          </w:rPr>
          <w:delText xml:space="preserve">n rural areas has been adopted in Northern Ireland (DHSSPS, 2000).  </w:delText>
        </w:r>
      </w:del>
      <w:ins w:id="2526" w:author="Meg Ellis" w:date="2004-07-03T20:25:00Z">
        <w:del w:id="2527" w:author="cbsc03" w:date="2004-07-07T11:06:00Z">
          <w:r>
            <w:rPr>
              <w:rFonts w:cs="GillSans" w:ascii="GillSans" w:hAnsi="GillSans"/>
            </w:rPr>
            <w:delText>Defnyddir y modelau creu llwybrau gorau a meddalwedd</w:delText>
          </w:r>
        </w:del>
      </w:ins>
      <w:del w:id="2528" w:author="cbsc03" w:date="2004-07-07T11:06:00Z">
        <w:r>
          <w:rPr>
            <w:rFonts w:cs="GillSans" w:ascii="GillSans" w:hAnsi="GillSans"/>
          </w:rPr>
          <w:delText>Optimum routing models and GIS</w:delText>
        </w:r>
      </w:del>
      <w:ins w:id="2529" w:author="Meg Ellis" w:date="2004-07-03T18:21:00Z">
        <w:del w:id="2530" w:author="cbsc03" w:date="2004-07-07T11:06:00Z">
          <w:r>
            <w:rPr>
              <w:rFonts w:cs="GillSans" w:ascii="GillSans" w:hAnsi="GillSans"/>
            </w:rPr>
            <w:delText>SWDd</w:delText>
          </w:r>
        </w:del>
      </w:ins>
      <w:del w:id="2531" w:author="cbsc03" w:date="2004-07-07T11:06:00Z">
        <w:r>
          <w:rPr>
            <w:rFonts w:cs="GillSans" w:ascii="GillSans" w:hAnsi="GillSans"/>
          </w:rPr>
          <w:delText xml:space="preserve"> </w:delText>
        </w:r>
      </w:del>
      <w:ins w:id="2532" w:author="Meg Ellis" w:date="2004-07-03T20:25:00Z">
        <w:del w:id="2533" w:author="cbsc03" w:date="2004-07-07T11:06:00Z">
          <w:r>
            <w:rPr>
              <w:rFonts w:cs="GillSans" w:ascii="GillSans" w:hAnsi="GillSans"/>
            </w:rPr>
            <w:delText xml:space="preserve">i amcangyfrif isafsymiau’r amseroedd teithio ddaw i ran gweithwyr proffesiynol a </w:delText>
          </w:r>
        </w:del>
      </w:ins>
      <w:del w:id="2534" w:author="cbsc03" w:date="2004-07-07T11:06:00Z">
        <w:r>
          <w:rPr>
            <w:rFonts w:cs="GillSans" w:ascii="GillSans" w:hAnsi="GillSans"/>
          </w:rPr>
          <w:delText>software are used to estimate the minimum travel times incurred by professionals and patient transport services</w:delText>
        </w:r>
      </w:del>
      <w:ins w:id="2535" w:author="Meg Ellis" w:date="2004-07-01T20:41:00Z">
        <w:del w:id="2536" w:author="cbsc03" w:date="2004-07-07T11:06:00Z">
          <w:r>
            <w:rPr>
              <w:rFonts w:cs="GillSans" w:ascii="GillSans" w:hAnsi="GillSans"/>
            </w:rPr>
            <w:delText>gwasanaethau</w:delText>
          </w:r>
        </w:del>
      </w:ins>
      <w:ins w:id="2537" w:author="Meg Ellis" w:date="2004-07-03T20:26:00Z">
        <w:del w:id="2538" w:author="cbsc03" w:date="2004-07-07T11:06:00Z">
          <w:r>
            <w:rPr>
              <w:rFonts w:cs="GillSans" w:ascii="GillSans" w:hAnsi="GillSans"/>
            </w:rPr>
            <w:delText xml:space="preserve"> cludo cleifion</w:delText>
          </w:r>
        </w:del>
      </w:ins>
      <w:del w:id="2539" w:author="cbsc03" w:date="2004-07-07T11:06:00Z">
        <w:r>
          <w:rPr>
            <w:rFonts w:cs="GillSans" w:ascii="GillSans" w:hAnsi="GillSans"/>
          </w:rPr>
          <w:delText xml:space="preserve"> (</w:delText>
        </w:r>
      </w:del>
      <w:del w:id="2540" w:author="cbsc03" w:date="2004-07-07T11:06:00Z">
        <w:r>
          <w:rPr>
            <w:rFonts w:cs="GillSans" w:ascii="GillSans" w:hAnsi="GillSans"/>
            <w:i/>
          </w:rPr>
          <w:delText>eg</w:delText>
        </w:r>
      </w:del>
      <w:ins w:id="2541" w:author="Meg Ellis" w:date="2004-07-01T20:02:00Z">
        <w:del w:id="2542" w:author="cbsc03" w:date="2004-07-07T11:06:00Z">
          <w:r>
            <w:rPr>
              <w:rFonts w:cs="GillSans" w:ascii="GillSans" w:hAnsi="GillSans"/>
              <w:i/>
            </w:rPr>
            <w:delText>e.e.</w:delText>
          </w:r>
        </w:del>
      </w:ins>
      <w:del w:id="2543" w:author="cbsc03" w:date="2004-07-07T11:06:00Z">
        <w:r>
          <w:rPr>
            <w:rFonts w:cs="GillSans" w:ascii="GillSans" w:hAnsi="GillSans"/>
          </w:rPr>
          <w:delText xml:space="preserve"> </w:delText>
        </w:r>
      </w:del>
      <w:ins w:id="2544" w:author="Meg Ellis" w:date="2004-07-03T20:26:00Z">
        <w:del w:id="2545" w:author="cbsc03" w:date="2004-07-07T11:06:00Z">
          <w:r>
            <w:rPr>
              <w:rFonts w:cs="GillSans" w:ascii="GillSans" w:hAnsi="GillSans"/>
            </w:rPr>
            <w:delText>i ganolfanna</w:delText>
          </w:r>
        </w:del>
      </w:ins>
      <w:ins w:id="2546" w:author="Meg Ellis" w:date="2004-07-04T08:18:00Z">
        <w:del w:id="2547" w:author="cbsc03" w:date="2004-07-07T11:06:00Z">
          <w:r>
            <w:rPr>
              <w:rFonts w:cs="GillSans" w:ascii="GillSans" w:hAnsi="GillSans"/>
            </w:rPr>
            <w:delText>u</w:delText>
          </w:r>
        </w:del>
      </w:ins>
      <w:ins w:id="2548" w:author="Meg Ellis" w:date="2004-07-03T20:26:00Z">
        <w:del w:id="2549" w:author="cbsc03" w:date="2004-07-07T11:06:00Z">
          <w:r>
            <w:rPr>
              <w:rFonts w:cs="GillSans" w:ascii="GillSans" w:hAnsi="GillSans"/>
            </w:rPr>
            <w:delText xml:space="preserve"> dydd</w:delText>
          </w:r>
        </w:del>
      </w:ins>
      <w:del w:id="2550" w:author="cbsc03" w:date="2004-07-07T11:06:00Z">
        <w:r>
          <w:rPr>
            <w:rFonts w:cs="GillSans" w:ascii="GillSans" w:hAnsi="GillSans"/>
          </w:rPr>
          <w:delText xml:space="preserve">to day centres) </w:delText>
        </w:r>
      </w:del>
      <w:ins w:id="2551" w:author="Meg Ellis" w:date="2004-07-03T20:26:00Z">
        <w:del w:id="2552" w:author="cbsc03" w:date="2004-07-07T11:06:00Z">
          <w:r>
            <w:rPr>
              <w:rFonts w:cs="GillSans" w:ascii="GillSans" w:hAnsi="GillSans"/>
            </w:rPr>
            <w:delText>i gwrdd â lefelau galw sydd yn</w:delText>
          </w:r>
        </w:del>
      </w:ins>
      <w:ins w:id="2553" w:author="Meg Ellis" w:date="2004-07-04T08:18:00Z">
        <w:del w:id="2554" w:author="cbsc03" w:date="2004-07-07T11:06:00Z">
          <w:r>
            <w:rPr>
              <w:rFonts w:cs="GillSans" w:ascii="GillSans" w:hAnsi="GillSans"/>
            </w:rPr>
            <w:delText>o. Ar y llaw arall, ni allai ymchwil yn Lloegr i</w:delText>
          </w:r>
        </w:del>
      </w:ins>
      <w:del w:id="2555" w:author="cbsc03" w:date="2004-07-07T11:06:00Z">
        <w:r>
          <w:rPr>
            <w:rFonts w:cs="GillSans" w:ascii="GillSans" w:hAnsi="GillSans"/>
          </w:rPr>
          <w:delText>to meet given levels of demand.  By contrast, English research on patient transport services</w:delText>
        </w:r>
      </w:del>
      <w:ins w:id="2556" w:author="Meg Ellis" w:date="2004-07-01T20:41:00Z">
        <w:del w:id="2557" w:author="cbsc03" w:date="2004-07-07T11:06:00Z">
          <w:r>
            <w:rPr>
              <w:rFonts w:cs="GillSans" w:ascii="GillSans" w:hAnsi="GillSans"/>
            </w:rPr>
            <w:delText>wasanaethau</w:delText>
          </w:r>
        </w:del>
      </w:ins>
      <w:del w:id="2558" w:author="cbsc03" w:date="2004-07-07T11:06:00Z">
        <w:r>
          <w:rPr>
            <w:rFonts w:cs="GillSans" w:ascii="GillSans" w:hAnsi="GillSans"/>
          </w:rPr>
          <w:delText xml:space="preserve"> c</w:delText>
        </w:r>
      </w:del>
      <w:ins w:id="2559" w:author="Meg Ellis" w:date="2004-07-04T08:19:00Z">
        <w:del w:id="2560" w:author="cbsc03" w:date="2004-07-07T11:06:00Z">
          <w:r>
            <w:rPr>
              <w:rFonts w:cs="GillSans" w:ascii="GillSans" w:hAnsi="GillSans"/>
            </w:rPr>
            <w:delText>ludo cleifion ddarganfod unrhyw dystiolaeth argyhoeddiadol a g</w:delText>
          </w:r>
        </w:del>
      </w:ins>
      <w:del w:id="2561" w:author="cbsc03" w:date="2004-07-07T11:06:00Z">
        <w:r>
          <w:rPr>
            <w:rFonts w:cs="GillSans" w:ascii="GillSans" w:hAnsi="GillSans"/>
          </w:rPr>
          <w:delText>ould not convincingly identify any extra costs</w:delText>
        </w:r>
      </w:del>
      <w:ins w:id="2562" w:author="Meg Ellis" w:date="2004-07-01T20:36:00Z">
        <w:del w:id="2563" w:author="cbsc03" w:date="2004-07-07T11:06:00Z">
          <w:r>
            <w:rPr>
              <w:rFonts w:cs="GillSans" w:ascii="GillSans" w:hAnsi="GillSans"/>
            </w:rPr>
            <w:delText>ostau</w:delText>
          </w:r>
        </w:del>
      </w:ins>
      <w:ins w:id="2564" w:author="Meg Ellis" w:date="2004-07-04T08:19:00Z">
        <w:del w:id="2565" w:author="cbsc03" w:date="2004-07-07T11:06:00Z">
          <w:r>
            <w:rPr>
              <w:rFonts w:cs="GillSans" w:ascii="GillSans" w:hAnsi="GillSans"/>
            </w:rPr>
            <w:delText xml:space="preserve"> ychwanegol oherwydd natur wledig</w:delText>
          </w:r>
        </w:del>
      </w:ins>
      <w:del w:id="2566" w:author="cbsc03" w:date="2004-07-07T11:06:00Z">
        <w:r>
          <w:rPr>
            <w:rFonts w:cs="GillSans" w:ascii="GillSans" w:hAnsi="GillSans"/>
          </w:rPr>
          <w:delText xml:space="preserve"> due to rurality (</w:delText>
        </w:r>
      </w:del>
      <w:ins w:id="2567" w:author="Meg Ellis" w:date="2004-07-04T08:20:00Z">
        <w:del w:id="2568" w:author="cbsc03" w:date="2004-07-07T11:06:00Z">
          <w:r>
            <w:rPr>
              <w:rFonts w:cs="GillSans" w:ascii="GillSans" w:hAnsi="GillSans"/>
            </w:rPr>
            <w:delText>MHA ac Ymchwil Gweithredol mewn Iechyd Cyf, 1997</w:delText>
          </w:r>
        </w:del>
      </w:ins>
      <w:del w:id="2569" w:author="cbsc03" w:date="2004-07-07T11:06:00Z">
        <w:r>
          <w:rPr>
            <w:rFonts w:cs="GillSans" w:ascii="GillSans" w:hAnsi="GillSans"/>
          </w:rPr>
          <w:delText>MHA and Operational Research in Health Ltd, 1997).</w:delText>
        </w:r>
      </w:del>
      <w:del w:id="2570" w:author="cbsc03" w:date="2004-07-07T11:06:00Z">
        <w:r>
          <w:rPr>
            <w:rFonts w:cs="GillSans" w:ascii="GillSans" w:hAnsi="GillSans"/>
          </w:rPr>
          <w:delText>)</w:delText>
        </w:r>
      </w:del>
    </w:p>
    <w:p>
      <w:pPr>
        <w:pStyle w:val="Normal"/>
        <w:rPr>
          <w:rFonts w:ascii="GillSans" w:hAnsi="GillSans" w:cs="GillSans"/>
        </w:rPr>
      </w:pPr>
      <w:r>
        <w:rPr>
          <w:rFonts w:cs="GillSans" w:ascii="GillSans" w:hAnsi="GillSans"/>
        </w:rPr>
      </w:r>
    </w:p>
    <w:p>
      <w:pPr>
        <w:pStyle w:val="Normal"/>
        <w:rPr/>
      </w:pPr>
      <w:r>
        <w:rPr>
          <w:rFonts w:cs="GillSans" w:ascii="GillSans" w:hAnsi="GillSans"/>
          <w:i/>
        </w:rPr>
        <w:t>G</w:t>
      </w:r>
      <w:ins w:id="2571" w:author="Meg Ellis" w:date="2004-07-04T08:21:00Z">
        <w:r>
          <w:rPr>
            <w:rFonts w:cs="GillSans" w:ascii="GillSans" w:hAnsi="GillSans"/>
            <w:i/>
          </w:rPr>
          <w:t>wasanaethau meddygol cyffredinol</w:t>
        </w:r>
      </w:ins>
      <w:del w:id="2572" w:author="Meg Ellis" w:date="2004-07-04T08:21:00Z">
        <w:r>
          <w:rPr>
            <w:rFonts w:cs="GillSans" w:ascii="GillSans" w:hAnsi="GillSans"/>
            <w:i/>
          </w:rPr>
          <w:delText xml:space="preserve">eneral </w:delText>
        </w:r>
      </w:del>
      <w:del w:id="2573" w:author="User name placeholder" w:date="2004-06-03T07:32:00Z">
        <w:r>
          <w:rPr>
            <w:rFonts w:cs="GillSans" w:ascii="GillSans" w:hAnsi="GillSans"/>
            <w:i/>
          </w:rPr>
          <w:delText>M</w:delText>
        </w:r>
      </w:del>
      <w:ins w:id="2574" w:author="User name placeholder" w:date="2004-06-03T07:32:00Z">
        <w:del w:id="2575" w:author="Meg Ellis" w:date="2004-07-04T08:21:00Z">
          <w:r>
            <w:rPr>
              <w:rFonts w:cs="GillSans" w:ascii="GillSans" w:hAnsi="GillSans"/>
              <w:i/>
            </w:rPr>
            <w:delText>m</w:delText>
          </w:r>
        </w:del>
      </w:ins>
      <w:del w:id="2576" w:author="Meg Ellis" w:date="2004-07-04T08:21:00Z">
        <w:r>
          <w:rPr>
            <w:rFonts w:cs="GillSans" w:ascii="GillSans" w:hAnsi="GillSans"/>
            <w:i/>
          </w:rPr>
          <w:delText xml:space="preserve">edical </w:delText>
        </w:r>
      </w:del>
      <w:del w:id="2577" w:author="User name placeholder" w:date="2004-06-03T07:32:00Z">
        <w:r>
          <w:rPr>
            <w:rFonts w:cs="GillSans" w:ascii="GillSans" w:hAnsi="GillSans"/>
            <w:i/>
          </w:rPr>
          <w:delText>S</w:delText>
        </w:r>
      </w:del>
      <w:ins w:id="2578" w:author="User name placeholder" w:date="2004-06-03T07:32:00Z">
        <w:del w:id="2579" w:author="Meg Ellis" w:date="2004-07-04T08:21:00Z">
          <w:r>
            <w:rPr>
              <w:rFonts w:cs="GillSans" w:ascii="GillSans" w:hAnsi="GillSans"/>
              <w:i/>
            </w:rPr>
            <w:delText>s</w:delText>
          </w:r>
        </w:del>
      </w:ins>
      <w:del w:id="2580" w:author="Meg Ellis" w:date="2004-07-04T08:21:00Z">
        <w:r>
          <w:rPr>
            <w:rFonts w:cs="GillSans" w:ascii="GillSans" w:hAnsi="GillSans"/>
            <w:i/>
          </w:rPr>
          <w:delText>ervices</w:delText>
        </w:r>
      </w:del>
      <w:r>
        <w:rPr>
          <w:rFonts w:cs="GillSans" w:ascii="GillSans" w:hAnsi="GillSans"/>
          <w:i/>
        </w:rPr>
        <w:t xml:space="preserve"> (</w:t>
      </w:r>
      <w:del w:id="2581" w:author="Meg Ellis" w:date="2004-07-01T20:05:00Z">
        <w:r>
          <w:rPr>
            <w:rFonts w:cs="GillSans" w:ascii="GillSans" w:hAnsi="GillSans"/>
            <w:i/>
          </w:rPr>
          <w:delText>GMS</w:delText>
        </w:r>
      </w:del>
      <w:ins w:id="2582" w:author="Meg Ellis" w:date="2004-07-01T20:05:00Z">
        <w:r>
          <w:rPr>
            <w:rFonts w:cs="GillSans" w:ascii="GillSans" w:hAnsi="GillSans"/>
            <w:i/>
          </w:rPr>
          <w:t>GMC</w:t>
        </w:r>
      </w:ins>
      <w:r>
        <w:rPr>
          <w:rFonts w:cs="GillSans" w:ascii="GillSans" w:hAnsi="GillSans"/>
          <w:i/>
        </w:rPr>
        <w:t>)</w:t>
      </w:r>
    </w:p>
    <w:p>
      <w:pPr>
        <w:pStyle w:val="Normal"/>
        <w:rPr>
          <w:rFonts w:ascii="GillSans" w:hAnsi="GillSans" w:cs="GillSans"/>
        </w:rPr>
      </w:pPr>
      <w:ins w:id="2583" w:author="cbsc03" w:date="2004-07-07T11:07:00Z">
        <w:r>
          <w:rPr>
            <w:rFonts w:cs="GillSans" w:ascii="GillSans" w:hAnsi="GillSans"/>
            <w:lang w:val="en-US"/>
          </w:rPr>
          <w:t xml:space="preserve">Trafodwyd dyrannu adnoddau ar gyfer GMC mewn adroddiadau blaenorol. Enhreifftiodd Senior a Rigby (2001) ar gyfer Cymru addasiadau’r fformiwla Albanaidd ar gyfer natur wledig, ond oherwydd y data oedd ar gael, dim ond ar lefel BILl, y gellid gwneud hyn, nid ar lefel practis. Wedi hynny, (Senior, 2001), cafwyd manylion y gofynion am galibradu fersiwn Gymreig o’r model GMC Albanaidd, ac ailadroddir y rhain yn awr yn Nhabl 1.3.  Mae dadansoddiadau ystadegol pellach o’r fformiwla GMC Albanaidd (McConnachie et al, 2002) wedi cynnwys newidynnau s’n mesur nifer y partneriaid mewn practis, ac fel dangosydd o ddifrifoldeb natur bellennig, tâl cyfartalog practis gwledig am bob claf mewn practis gwledig. Ymchwiliwyd hefyd i effeithiau anllinellol newidynnau natur wledig a phellennig </w:t>
        </w:r>
      </w:ins>
      <w:ins w:id="2584" w:author="cbsc03" w:date="2004-07-07T11:52:00Z">
        <w:r>
          <w:rPr>
            <w:rFonts w:cs="GillSans" w:ascii="GillSans" w:hAnsi="GillSans"/>
            <w:lang w:val="en-US"/>
          </w:rPr>
          <w:t>ar gostau</w:t>
        </w:r>
      </w:ins>
      <w:ins w:id="2585" w:author="cbsc03" w:date="2004-07-07T11:07:00Z">
        <w:r>
          <w:rPr>
            <w:rFonts w:cs="GillSans" w:ascii="GillSans" w:hAnsi="GillSans"/>
            <w:lang w:val="en-US"/>
          </w:rPr>
          <w:t>.</w:t>
        </w:r>
      </w:ins>
      <w:ins w:id="2586" w:author="Meg Ellis" w:date="2004-07-04T08:21:00Z">
        <w:del w:id="2587" w:author="cbsc03" w:date="2004-07-07T11:07:00Z">
          <w:r>
            <w:rPr>
              <w:rFonts w:cs="GillSans" w:ascii="GillSans" w:hAnsi="GillSans"/>
            </w:rPr>
            <w:delText>Trafodwyd dyrannu adoddau ar gyfer</w:delText>
          </w:r>
        </w:del>
      </w:ins>
      <w:del w:id="2588" w:author="cbsc03" w:date="2004-07-07T11:07:00Z">
        <w:r>
          <w:rPr>
            <w:rFonts w:cs="GillSans" w:ascii="GillSans" w:hAnsi="GillSans"/>
          </w:rPr>
          <w:delText>Resource allocation for GMS</w:delText>
        </w:r>
      </w:del>
      <w:ins w:id="2589" w:author="Meg Ellis" w:date="2004-07-01T20:05:00Z">
        <w:del w:id="2590" w:author="cbsc03" w:date="2004-07-07T11:07:00Z">
          <w:r>
            <w:rPr>
              <w:rFonts w:cs="GillSans" w:ascii="GillSans" w:hAnsi="GillSans"/>
            </w:rPr>
            <w:delText>GMC</w:delText>
          </w:r>
        </w:del>
      </w:ins>
      <w:del w:id="2591" w:author="cbsc03" w:date="2004-07-07T11:07:00Z">
        <w:r>
          <w:rPr>
            <w:rFonts w:cs="GillSans" w:ascii="GillSans" w:hAnsi="GillSans"/>
          </w:rPr>
          <w:delText xml:space="preserve"> </w:delText>
        </w:r>
      </w:del>
      <w:ins w:id="2592" w:author="Meg Ellis" w:date="2004-07-04T08:21:00Z">
        <w:del w:id="2593" w:author="cbsc03" w:date="2004-07-07T11:07:00Z">
          <w:r>
            <w:rPr>
              <w:rFonts w:cs="GillSans" w:ascii="GillSans" w:hAnsi="GillSans"/>
            </w:rPr>
            <w:delText>mewn adroddiadau blaenorol. Enhreifftiodd</w:delText>
          </w:r>
        </w:del>
      </w:ins>
      <w:del w:id="2594" w:author="cbsc03" w:date="2004-07-07T11:07:00Z">
        <w:r>
          <w:rPr>
            <w:rFonts w:cs="GillSans" w:ascii="GillSans" w:hAnsi="GillSans"/>
          </w:rPr>
          <w:delText xml:space="preserve">was discussed in previous reports.  Senior and Rigby (2001) </w:delText>
        </w:r>
      </w:del>
      <w:ins w:id="2595" w:author="Meg Ellis" w:date="2004-07-04T08:22:00Z">
        <w:del w:id="2596" w:author="cbsc03" w:date="2004-07-07T11:07:00Z">
          <w:r>
            <w:rPr>
              <w:rFonts w:cs="GillSans" w:ascii="GillSans" w:hAnsi="GillSans"/>
            </w:rPr>
            <w:delText>ar gyfer</w:delText>
          </w:r>
        </w:del>
      </w:ins>
      <w:del w:id="2597" w:author="cbsc03" w:date="2004-07-07T11:07:00Z">
        <w:r>
          <w:rPr>
            <w:rFonts w:cs="GillSans" w:ascii="GillSans" w:hAnsi="GillSans"/>
          </w:rPr>
          <w:delText>exemplified for Wales</w:delText>
        </w:r>
      </w:del>
      <w:ins w:id="2598" w:author="Meg Ellis" w:date="2004-07-03T16:16:00Z">
        <w:del w:id="2599" w:author="cbsc03" w:date="2004-07-07T11:07:00Z">
          <w:r>
            <w:rPr>
              <w:rFonts w:cs="GillSans" w:ascii="GillSans" w:hAnsi="GillSans"/>
            </w:rPr>
            <w:delText>Cymru</w:delText>
          </w:r>
        </w:del>
      </w:ins>
      <w:del w:id="2600" w:author="cbsc03" w:date="2004-07-07T11:07:00Z">
        <w:r>
          <w:rPr>
            <w:rFonts w:cs="GillSans" w:ascii="GillSans" w:hAnsi="GillSans"/>
          </w:rPr>
          <w:delText xml:space="preserve"> </w:delText>
        </w:r>
      </w:del>
      <w:ins w:id="2601" w:author="Meg Ellis" w:date="2004-07-04T08:23:00Z">
        <w:del w:id="2602" w:author="cbsc03" w:date="2004-07-07T11:07:00Z">
          <w:r>
            <w:rPr>
              <w:rFonts w:cs="GillSans" w:ascii="GillSans" w:hAnsi="GillSans"/>
            </w:rPr>
            <w:delText>addasiadau’r fformiwla Albanaidd ar gyfer natur wledig, ond oherwydd y</w:delText>
          </w:r>
        </w:del>
      </w:ins>
      <w:del w:id="2603" w:author="cbsc03" w:date="2004-07-07T11:07:00Z">
        <w:r>
          <w:rPr>
            <w:rFonts w:cs="GillSans" w:ascii="GillSans" w:hAnsi="GillSans"/>
          </w:rPr>
          <w:delText xml:space="preserve">the Scottish </w:delText>
        </w:r>
      </w:del>
      <w:ins w:id="2604" w:author="Meg Ellis" w:date="2004-07-04T08:23:00Z">
        <w:del w:id="2605" w:author="cbsc03" w:date="2004-07-07T11:07:00Z">
          <w:r>
            <w:rPr>
              <w:rFonts w:cs="GillSans" w:ascii="GillSans" w:hAnsi="GillSans"/>
            </w:rPr>
            <w:delText>data oedd ar gael, dim ond ar lefel</w:delText>
          </w:r>
        </w:del>
      </w:ins>
      <w:del w:id="2606" w:author="cbsc03" w:date="2004-07-07T11:07:00Z">
        <w:r>
          <w:rPr>
            <w:rFonts w:cs="GillSans" w:ascii="GillSans" w:hAnsi="GillSans"/>
          </w:rPr>
          <w:delText>formula adjustments for rurality, but, because of data availability, this could only be done at LHB</w:delText>
        </w:r>
      </w:del>
      <w:ins w:id="2607" w:author="Meg Ellis" w:date="2004-07-01T18:56:00Z">
        <w:del w:id="2608" w:author="cbsc03" w:date="2004-07-07T11:07:00Z">
          <w:r>
            <w:rPr>
              <w:rFonts w:cs="GillSans" w:ascii="GillSans" w:hAnsi="GillSans"/>
            </w:rPr>
            <w:delText>BILl</w:delText>
          </w:r>
        </w:del>
      </w:ins>
      <w:del w:id="2609" w:author="cbsc03" w:date="2004-07-07T11:07:00Z">
        <w:r>
          <w:rPr>
            <w:rFonts w:cs="GillSans" w:ascii="GillSans" w:hAnsi="GillSans"/>
          </w:rPr>
          <w:delText xml:space="preserve">, </w:delText>
        </w:r>
      </w:del>
      <w:ins w:id="2610" w:author="Meg Ellis" w:date="2004-07-04T08:23:00Z">
        <w:del w:id="2611" w:author="cbsc03" w:date="2004-07-07T11:07:00Z">
          <w:r>
            <w:rPr>
              <w:rFonts w:cs="GillSans" w:ascii="GillSans" w:hAnsi="GillSans"/>
            </w:rPr>
            <w:delText>y gelld gwneud hyn, nid ar lefel practis. Wedi hynny,</w:delText>
          </w:r>
        </w:del>
      </w:ins>
      <w:del w:id="2612" w:author="cbsc03" w:date="2004-07-07T11:07:00Z">
        <w:r>
          <w:rPr>
            <w:rFonts w:cs="GillSans" w:ascii="GillSans" w:hAnsi="GillSans"/>
          </w:rPr>
          <w:delText xml:space="preserve">not practice, level.  Subsequently (Senior, 2001), </w:delText>
        </w:r>
      </w:del>
      <w:ins w:id="2613" w:author="Meg Ellis" w:date="2004-07-04T08:24:00Z">
        <w:del w:id="2614" w:author="cbsc03" w:date="2004-07-07T11:07:00Z">
          <w:r>
            <w:rPr>
              <w:rFonts w:cs="GillSans" w:ascii="GillSans" w:hAnsi="GillSans"/>
            </w:rPr>
            <w:delText>cafwyd manylion y gofynion am galibradu fersiwn Gymreig o’r model</w:delText>
          </w:r>
        </w:del>
      </w:ins>
      <w:del w:id="2615" w:author="cbsc03" w:date="2004-07-07T11:07:00Z">
        <w:r>
          <w:rPr>
            <w:rFonts w:cs="GillSans" w:ascii="GillSans" w:hAnsi="GillSans"/>
          </w:rPr>
          <w:delText>the requirements for calibrating a Welsh version of the Scottish GMS</w:delText>
        </w:r>
      </w:del>
      <w:ins w:id="2616" w:author="Meg Ellis" w:date="2004-07-01T20:05:00Z">
        <w:del w:id="2617" w:author="cbsc03" w:date="2004-07-07T11:07:00Z">
          <w:r>
            <w:rPr>
              <w:rFonts w:cs="GillSans" w:ascii="GillSans" w:hAnsi="GillSans"/>
            </w:rPr>
            <w:delText>GMC</w:delText>
          </w:r>
        </w:del>
      </w:ins>
      <w:ins w:id="2618" w:author="Meg Ellis" w:date="2004-07-04T08:24:00Z">
        <w:del w:id="2619" w:author="cbsc03" w:date="2004-07-07T11:07:00Z">
          <w:r>
            <w:rPr>
              <w:rFonts w:cs="GillSans" w:ascii="GillSans" w:hAnsi="GillSans"/>
            </w:rPr>
            <w:delText xml:space="preserve"> Albanaidd, ac ailadroddir y rhain yn awr yn Nh</w:delText>
          </w:r>
        </w:del>
      </w:ins>
      <w:del w:id="2620" w:author="cbsc03" w:date="2004-07-07T11:07:00Z">
        <w:r>
          <w:rPr>
            <w:rFonts w:cs="GillSans" w:ascii="GillSans" w:hAnsi="GillSans"/>
          </w:rPr>
          <w:delText xml:space="preserve"> model were detailed and these are now repeated in Table</w:delText>
        </w:r>
      </w:del>
      <w:ins w:id="2621" w:author="Meg Ellis" w:date="2004-07-04T08:24:00Z">
        <w:del w:id="2622" w:author="cbsc03" w:date="2004-07-07T11:07:00Z">
          <w:r>
            <w:rPr>
              <w:rFonts w:cs="GillSans" w:ascii="GillSans" w:hAnsi="GillSans"/>
            </w:rPr>
            <w:delText>a</w:delText>
          </w:r>
        </w:del>
      </w:ins>
      <w:ins w:id="2623" w:author="Meg Ellis" w:date="2004-07-01T19:04:00Z">
        <w:del w:id="2624" w:author="cbsc03" w:date="2004-07-07T11:07:00Z">
          <w:r>
            <w:rPr>
              <w:rFonts w:cs="GillSans" w:ascii="GillSans" w:hAnsi="GillSans"/>
            </w:rPr>
            <w:delText>bl</w:delText>
          </w:r>
        </w:del>
      </w:ins>
      <w:del w:id="2625" w:author="cbsc03" w:date="2004-07-07T11:07:00Z">
        <w:r>
          <w:rPr>
            <w:rFonts w:cs="GillSans" w:ascii="GillSans" w:hAnsi="GillSans"/>
          </w:rPr>
          <w:delText xml:space="preserve"> 1.3.  </w:delText>
        </w:r>
      </w:del>
      <w:ins w:id="2626" w:author="Meg Ellis" w:date="2004-07-04T08:25:00Z">
        <w:del w:id="2627" w:author="cbsc03" w:date="2004-07-07T11:07:00Z">
          <w:r>
            <w:rPr>
              <w:rFonts w:cs="GillSans" w:ascii="GillSans" w:hAnsi="GillSans"/>
            </w:rPr>
            <w:delText>Mae dadansoddiadau ystadegol pellach o’r fformiwla</w:delText>
          </w:r>
        </w:del>
      </w:ins>
      <w:del w:id="2628" w:author="cbsc03" w:date="2004-07-07T11:07:00Z">
        <w:r>
          <w:rPr>
            <w:rFonts w:cs="GillSans" w:ascii="GillSans" w:hAnsi="GillSans"/>
          </w:rPr>
          <w:delText>Further statistical analyses of the Scottish GMS</w:delText>
        </w:r>
      </w:del>
      <w:ins w:id="2629" w:author="Meg Ellis" w:date="2004-07-01T20:05:00Z">
        <w:del w:id="2630" w:author="cbsc03" w:date="2004-07-07T11:07:00Z">
          <w:r>
            <w:rPr>
              <w:rFonts w:cs="GillSans" w:ascii="GillSans" w:hAnsi="GillSans"/>
            </w:rPr>
            <w:delText>GMC</w:delText>
          </w:r>
        </w:del>
      </w:ins>
      <w:del w:id="2631" w:author="cbsc03" w:date="2004-07-07T11:07:00Z">
        <w:r>
          <w:rPr>
            <w:rFonts w:cs="GillSans" w:ascii="GillSans" w:hAnsi="GillSans"/>
          </w:rPr>
          <w:delText xml:space="preserve"> </w:delText>
        </w:r>
      </w:del>
      <w:ins w:id="2632" w:author="Meg Ellis" w:date="2004-07-04T08:25:00Z">
        <w:del w:id="2633" w:author="cbsc03" w:date="2004-07-07T11:07:00Z">
          <w:r>
            <w:rPr>
              <w:rFonts w:cs="GillSans" w:ascii="GillSans" w:hAnsi="GillSans"/>
            </w:rPr>
            <w:delText>Albanaidd</w:delText>
          </w:r>
        </w:del>
      </w:ins>
      <w:del w:id="2634" w:author="cbsc03" w:date="2004-07-07T11:07:00Z">
        <w:r>
          <w:rPr>
            <w:rFonts w:cs="GillSans" w:ascii="GillSans" w:hAnsi="GillSans"/>
          </w:rPr>
          <w:delText xml:space="preserve">formula (McConnachie et al, 2002) </w:delText>
        </w:r>
      </w:del>
      <w:ins w:id="2635" w:author="Meg Ellis" w:date="2004-07-04T08:25:00Z">
        <w:del w:id="2636" w:author="cbsc03" w:date="2004-07-07T11:07:00Z">
          <w:r>
            <w:rPr>
              <w:rFonts w:cs="GillSans" w:ascii="GillSans" w:hAnsi="GillSans"/>
            </w:rPr>
            <w:delText>wedi cynnwys newidynnau s’n mesur nifer y partneriaid mewn practis, ac fe</w:delText>
          </w:r>
        </w:del>
      </w:ins>
      <w:ins w:id="2637" w:author="Meg Ellis" w:date="2004-07-04T08:27:00Z">
        <w:del w:id="2638" w:author="cbsc03" w:date="2004-07-07T11:07:00Z">
          <w:r>
            <w:rPr>
              <w:rFonts w:cs="GillSans" w:ascii="GillSans" w:hAnsi="GillSans"/>
            </w:rPr>
            <w:delText>l</w:delText>
          </w:r>
        </w:del>
      </w:ins>
      <w:ins w:id="2639" w:author="Meg Ellis" w:date="2004-07-04T08:25:00Z">
        <w:del w:id="2640" w:author="cbsc03" w:date="2004-07-07T11:07:00Z">
          <w:r>
            <w:rPr>
              <w:rFonts w:cs="GillSans" w:ascii="GillSans" w:hAnsi="GillSans"/>
            </w:rPr>
            <w:delText xml:space="preserve"> dangosydd o ddifrifoldeb natur bellennig, tâl cyfartalog practis gwledig am bob claf mewn practis gwledig. Ymchwiliwyd hefyd i effeithiau anllinellol </w:delText>
          </w:r>
        </w:del>
      </w:ins>
      <w:ins w:id="2641" w:author="Meg Ellis" w:date="2004-07-04T08:27:00Z">
        <w:del w:id="2642" w:author="cbsc03" w:date="2004-07-07T11:07:00Z">
          <w:r>
            <w:rPr>
              <w:rFonts w:cs="GillSans" w:ascii="GillSans" w:hAnsi="GillSans"/>
            </w:rPr>
            <w:delText>newidynnau natur wledig a phellennig a gostau.</w:delText>
          </w:r>
        </w:del>
      </w:ins>
      <w:del w:id="2643" w:author="cbsc03" w:date="2004-07-07T11:07:00Z">
        <w:r>
          <w:rPr>
            <w:rFonts w:cs="GillSans" w:ascii="GillSans" w:hAnsi="GillSans"/>
          </w:rPr>
          <w:delText xml:space="preserve">have included variables measuring the number of partners in practices and, as an indicator of the severity of remoteness, the average rural practice payment per rural practice patient.  Nonlinear effects on costs of rurality and remoteness variables have also been investigated. </w:delText>
        </w:r>
      </w:del>
    </w:p>
    <w:p>
      <w:pPr>
        <w:pStyle w:val="Normal"/>
        <w:rPr>
          <w:rFonts w:ascii="GillSans" w:hAnsi="GillSans" w:cs="GillSans"/>
        </w:rPr>
      </w:pPr>
      <w:r>
        <w:rPr>
          <w:rFonts w:cs="GillSans" w:ascii="GillSans" w:hAnsi="GillSans"/>
        </w:rPr>
      </w:r>
      <w:r>
        <w:br w:type="page"/>
      </w:r>
    </w:p>
    <w:p>
      <w:pPr>
        <w:pStyle w:val="Normal"/>
        <w:ind w:left="1134" w:hanging="1134"/>
        <w:rPr>
          <w:rFonts w:ascii="GillSans" w:hAnsi="GillSans" w:cs="GillSans"/>
          <w:b/>
          <w:b/>
        </w:rPr>
      </w:pPr>
      <w:del w:id="2644" w:author="Meg Ellis" w:date="2004-07-01T19:04:00Z">
        <w:r>
          <w:rPr>
            <w:rFonts w:cs="GillSans" w:ascii="GillSans" w:hAnsi="GillSans"/>
            <w:b/>
          </w:rPr>
          <w:delText>Table</w:delText>
        </w:r>
      </w:del>
      <w:ins w:id="2645" w:author="Meg Ellis" w:date="2004-07-01T19:04:00Z">
        <w:r>
          <w:rPr>
            <w:rFonts w:cs="GillSans" w:ascii="GillSans" w:hAnsi="GillSans"/>
            <w:b/>
          </w:rPr>
          <w:t>Tabl</w:t>
        </w:r>
      </w:ins>
      <w:r>
        <w:rPr>
          <w:rFonts w:cs="GillSans" w:ascii="GillSans" w:hAnsi="GillSans"/>
          <w:b/>
        </w:rPr>
        <w:t xml:space="preserve"> 1.3: </w:t>
      </w:r>
      <w:ins w:id="2646" w:author="Meg Ellis" w:date="2004-07-04T08:28:00Z">
        <w:r>
          <w:rPr>
            <w:rFonts w:cs="GillSans" w:ascii="GillSans" w:hAnsi="GillSans"/>
            <w:b/>
          </w:rPr>
          <w:t xml:space="preserve">Data practis sydd ei angen i galibradu fersiwn Gymreig o’r fformiwla natur wledig </w:t>
        </w:r>
      </w:ins>
      <w:del w:id="2647" w:author="Meg Ellis" w:date="2004-07-04T08:29:00Z">
        <w:r>
          <w:rPr>
            <w:rFonts w:cs="GillSans" w:ascii="GillSans" w:hAnsi="GillSans"/>
            <w:b/>
          </w:rPr>
          <w:delText xml:space="preserve">Practice data required to calibrate a Welsh version of the Scottish </w:delText>
        </w:r>
      </w:del>
      <w:del w:id="2648" w:author="Meg Ellis" w:date="2004-07-01T20:05:00Z">
        <w:r>
          <w:rPr>
            <w:rFonts w:cs="GillSans" w:ascii="GillSans" w:hAnsi="GillSans"/>
            <w:b/>
          </w:rPr>
          <w:delText>GMS</w:delText>
        </w:r>
      </w:del>
      <w:ins w:id="2649" w:author="Meg Ellis" w:date="2004-07-01T20:05:00Z">
        <w:r>
          <w:rPr>
            <w:rFonts w:cs="GillSans" w:ascii="GillSans" w:hAnsi="GillSans"/>
            <w:b/>
          </w:rPr>
          <w:t>GMC</w:t>
        </w:r>
      </w:ins>
      <w:r>
        <w:rPr>
          <w:rFonts w:cs="GillSans" w:ascii="GillSans" w:hAnsi="GillSans"/>
          <w:b/>
        </w:rPr>
        <w:t xml:space="preserve"> </w:t>
      </w:r>
      <w:ins w:id="2650" w:author="Meg Ellis" w:date="2004-07-04T08:29:00Z">
        <w:r>
          <w:rPr>
            <w:rFonts w:cs="GillSans" w:ascii="GillSans" w:hAnsi="GillSans"/>
            <w:b/>
          </w:rPr>
          <w:t>Albanaidd</w:t>
        </w:r>
      </w:ins>
      <w:del w:id="2651" w:author="Meg Ellis" w:date="2004-07-04T08:29:00Z">
        <w:r>
          <w:rPr>
            <w:rFonts w:cs="GillSans" w:ascii="GillSans" w:hAnsi="GillSans"/>
            <w:b/>
          </w:rPr>
          <w:delText>rurality formula</w:delText>
        </w:r>
      </w:del>
    </w:p>
    <w:p>
      <w:pPr>
        <w:pStyle w:val="Normal"/>
        <w:rPr>
          <w:rFonts w:ascii="GillSans" w:hAnsi="GillSans" w:cs="GillSans"/>
          <w:b/>
          <w:b/>
        </w:rPr>
      </w:pPr>
      <w:r>
        <w:rPr>
          <w:rFonts w:cs="GillSans" w:ascii="GillSans" w:hAnsi="GillSans"/>
          <w:b/>
        </w:rPr>
      </w:r>
    </w:p>
    <w:tbl>
      <w:tblPr>
        <w:tblW w:w="9490" w:type="dxa"/>
        <w:jc w:val="left"/>
        <w:tblInd w:w="-15" w:type="dxa"/>
        <w:tblLayout w:type="fixed"/>
        <w:tblCellMar>
          <w:top w:w="0" w:type="dxa"/>
          <w:left w:w="108" w:type="dxa"/>
          <w:bottom w:w="0" w:type="dxa"/>
          <w:right w:w="108" w:type="dxa"/>
        </w:tblCellMar>
      </w:tblPr>
      <w:tblGrid>
        <w:gridCol w:w="5070"/>
        <w:gridCol w:w="4420"/>
      </w:tblGrid>
      <w:tr>
        <w:trPr/>
        <w:tc>
          <w:tcPr>
            <w:tcW w:w="5070" w:type="dxa"/>
            <w:tcBorders>
              <w:top w:val="single" w:sz="12" w:space="0" w:color="000000"/>
              <w:left w:val="single" w:sz="12" w:space="0" w:color="000000"/>
              <w:bottom w:val="single" w:sz="12" w:space="0" w:color="000000"/>
              <w:right w:val="single" w:sz="6" w:space="0" w:color="000000"/>
            </w:tcBorders>
          </w:tcPr>
          <w:p>
            <w:pPr>
              <w:pStyle w:val="Normal"/>
              <w:rPr>
                <w:rFonts w:ascii="GillSans" w:hAnsi="GillSans" w:cs="GillSans"/>
                <w:b/>
                <w:b/>
                <w:sz w:val="22"/>
              </w:rPr>
            </w:pPr>
            <w:ins w:id="2652" w:author="Meg Ellis" w:date="2004-07-04T08:29:00Z">
              <w:r>
                <w:rPr>
                  <w:rFonts w:cs="GillSans" w:ascii="GillSans" w:hAnsi="GillSans"/>
                  <w:b/>
                  <w:sz w:val="22"/>
                </w:rPr>
                <w:t>Data practis sydd ei angen</w:t>
              </w:r>
            </w:ins>
            <w:del w:id="2653" w:author="Meg Ellis" w:date="2004-07-04T08:29:00Z">
              <w:r>
                <w:rPr>
                  <w:rFonts w:cs="GillSans" w:ascii="GillSans" w:hAnsi="GillSans"/>
                  <w:b/>
                  <w:sz w:val="22"/>
                </w:rPr>
                <w:delText>Practice data required</w:delText>
              </w:r>
            </w:del>
          </w:p>
        </w:tc>
        <w:tc>
          <w:tcPr>
            <w:tcW w:w="4420" w:type="dxa"/>
            <w:tcBorders>
              <w:top w:val="single" w:sz="12" w:space="0" w:color="000000"/>
              <w:left w:val="single" w:sz="6" w:space="0" w:color="000000"/>
              <w:bottom w:val="single" w:sz="12" w:space="0" w:color="000000"/>
              <w:right w:val="single" w:sz="12" w:space="0" w:color="000000"/>
            </w:tcBorders>
          </w:tcPr>
          <w:p>
            <w:pPr>
              <w:pStyle w:val="Normal"/>
              <w:rPr/>
            </w:pPr>
            <w:ins w:id="2654" w:author="Meg Ellis" w:date="2004-07-04T08:29:00Z">
              <w:r>
                <w:rPr>
                  <w:rFonts w:cs="GillSans" w:ascii="GillSans" w:hAnsi="GillSans"/>
                  <w:b/>
                  <w:sz w:val="22"/>
                </w:rPr>
                <w:t>Ffynhonnell posibl y</w:t>
              </w:r>
            </w:ins>
            <w:del w:id="2655" w:author="Meg Ellis" w:date="2004-07-04T08:29:00Z">
              <w:r>
                <w:rPr>
                  <w:rFonts w:cs="GillSans" w:ascii="GillSans" w:hAnsi="GillSans"/>
                  <w:b/>
                  <w:sz w:val="22"/>
                </w:rPr>
                <w:delText>Possible source of</w:delText>
              </w:r>
            </w:del>
            <w:r>
              <w:rPr>
                <w:rFonts w:cs="GillSans" w:ascii="GillSans" w:hAnsi="GillSans"/>
                <w:b/>
                <w:sz w:val="22"/>
              </w:rPr>
              <w:t xml:space="preserve"> data</w:t>
            </w:r>
          </w:p>
        </w:tc>
      </w:tr>
      <w:tr>
        <w:trPr/>
        <w:tc>
          <w:tcPr>
            <w:tcW w:w="5070" w:type="dxa"/>
            <w:tcBorders>
              <w:left w:val="single" w:sz="12" w:space="0" w:color="000000"/>
              <w:bottom w:val="single" w:sz="6" w:space="0" w:color="000000"/>
              <w:right w:val="single" w:sz="6" w:space="0" w:color="000000"/>
            </w:tcBorders>
          </w:tcPr>
          <w:p>
            <w:pPr>
              <w:pStyle w:val="Normal"/>
              <w:rPr/>
            </w:pPr>
            <w:del w:id="2656" w:author="Meg Ellis" w:date="2004-07-04T08:30:00Z">
              <w:r>
                <w:rPr>
                  <w:rFonts w:cs="GillSans" w:ascii="GillSans" w:hAnsi="GillSans"/>
                  <w:sz w:val="22"/>
                </w:rPr>
                <w:delText xml:space="preserve">Total </w:delText>
              </w:r>
            </w:del>
            <w:ins w:id="2657" w:author="Meg Ellis" w:date="2004-07-04T08:30:00Z">
              <w:r>
                <w:rPr>
                  <w:rFonts w:cs="GillSans" w:ascii="GillSans" w:hAnsi="GillSans"/>
                  <w:sz w:val="22"/>
                </w:rPr>
                <w:t>Cyfanswm taliadau am bob claf</w:t>
              </w:r>
            </w:ins>
            <w:del w:id="2658" w:author="Meg Ellis" w:date="2004-07-04T08:30:00Z">
              <w:r>
                <w:rPr>
                  <w:rFonts w:cs="GillSans" w:ascii="GillSans" w:hAnsi="GillSans"/>
                  <w:sz w:val="22"/>
                </w:rPr>
                <w:delText>payments per patient</w:delText>
              </w:r>
            </w:del>
            <w:r>
              <w:rPr>
                <w:rFonts w:cs="GillSans" w:ascii="GillSans" w:hAnsi="GillSans"/>
                <w:sz w:val="22"/>
              </w:rPr>
              <w:t xml:space="preserve"> (</w:t>
            </w:r>
            <w:ins w:id="2659" w:author="Meg Ellis" w:date="2004-07-04T08:30:00Z">
              <w:r>
                <w:rPr>
                  <w:rFonts w:cs="GillSans" w:ascii="GillSans" w:hAnsi="GillSans"/>
                  <w:sz w:val="22"/>
                </w:rPr>
                <w:t>ac eithrio</w:t>
              </w:r>
            </w:ins>
            <w:del w:id="2660" w:author="Meg Ellis" w:date="2004-07-04T08:30:00Z">
              <w:r>
                <w:rPr>
                  <w:rFonts w:cs="GillSans" w:ascii="GillSans" w:hAnsi="GillSans"/>
                  <w:sz w:val="22"/>
                </w:rPr>
                <w:delText xml:space="preserve">excluding: </w:delText>
              </w:r>
            </w:del>
            <w:ins w:id="2661" w:author="Meg Ellis" w:date="2004-07-04T08:31:00Z">
              <w:r>
                <w:rPr>
                  <w:rFonts w:cs="GillSans" w:ascii="GillSans" w:hAnsi="GillSans"/>
                  <w:sz w:val="22"/>
                </w:rPr>
                <w:t>: grantiau gwella a hyfforddi; taliadau eraill am hyfforddeion a thrigolion dros dro</w:t>
              </w:r>
            </w:ins>
            <w:del w:id="2662" w:author="Meg Ellis" w:date="2004-07-04T08:31:00Z">
              <w:r>
                <w:rPr>
                  <w:rFonts w:cs="GillSans" w:ascii="GillSans" w:hAnsi="GillSans"/>
                  <w:sz w:val="22"/>
                </w:rPr>
                <w:delText>improvement and training grants; other payments for trainees and for temporary residents</w:delText>
              </w:r>
            </w:del>
            <w:r>
              <w:rPr>
                <w:rFonts w:cs="GillSans" w:ascii="GillSans" w:hAnsi="GillSans"/>
                <w:sz w:val="22"/>
              </w:rPr>
              <w:t>)</w:t>
            </w:r>
          </w:p>
        </w:tc>
        <w:tc>
          <w:tcPr>
            <w:tcW w:w="4420" w:type="dxa"/>
            <w:tcBorders>
              <w:left w:val="single" w:sz="6" w:space="0" w:color="000000"/>
              <w:bottom w:val="single" w:sz="6" w:space="0" w:color="000000"/>
              <w:right w:val="single" w:sz="12" w:space="0" w:color="000000"/>
            </w:tcBorders>
          </w:tcPr>
          <w:p>
            <w:pPr>
              <w:pStyle w:val="Normal"/>
              <w:rPr>
                <w:rFonts w:ascii="GillSans" w:hAnsi="GillSans" w:cs="GillSans"/>
                <w:sz w:val="22"/>
              </w:rPr>
            </w:pPr>
            <w:ins w:id="2663" w:author="Meg Ellis" w:date="2004-07-04T08:31:00Z">
              <w:r>
                <w:rPr>
                  <w:rFonts w:cs="GillSans" w:ascii="GillSans" w:hAnsi="GillSans"/>
                  <w:sz w:val="22"/>
                </w:rPr>
                <w:t xml:space="preserve">Cronfa ddata </w:t>
              </w:r>
            </w:ins>
            <w:del w:id="2664" w:author="Meg Ellis" w:date="2004-07-04T08:30:00Z">
              <w:r>
                <w:rPr>
                  <w:rFonts w:cs="GillSans" w:ascii="GillSans" w:hAnsi="GillSans"/>
                  <w:sz w:val="22"/>
                </w:rPr>
                <w:delText>Exeter</w:delText>
              </w:r>
            </w:del>
            <w:ins w:id="2665" w:author="Meg Ellis" w:date="2004-07-04T08:30:00Z">
              <w:r>
                <w:rPr>
                  <w:rFonts w:cs="GillSans" w:ascii="GillSans" w:hAnsi="GillSans"/>
                  <w:sz w:val="22"/>
                </w:rPr>
                <w:t>Caerwysg</w:t>
              </w:r>
            </w:ins>
            <w:r>
              <w:rPr>
                <w:rFonts w:cs="GillSans" w:ascii="GillSans" w:hAnsi="GillSans"/>
                <w:sz w:val="22"/>
              </w:rPr>
              <w:t xml:space="preserve"> </w:t>
            </w:r>
            <w:del w:id="2666" w:author="Meg Ellis" w:date="2004-07-04T08:31:00Z">
              <w:r>
                <w:rPr>
                  <w:rFonts w:cs="GillSans" w:ascii="GillSans" w:hAnsi="GillSans"/>
                  <w:sz w:val="22"/>
                </w:rPr>
                <w:delText>database</w:delText>
              </w:r>
            </w:del>
          </w:p>
        </w:tc>
      </w:tr>
      <w:tr>
        <w:trPr/>
        <w:tc>
          <w:tcPr>
            <w:tcW w:w="5070" w:type="dxa"/>
            <w:tcBorders>
              <w:top w:val="single" w:sz="6" w:space="0" w:color="000000"/>
              <w:left w:val="single" w:sz="12" w:space="0" w:color="000000"/>
              <w:bottom w:val="single" w:sz="6" w:space="0" w:color="000000"/>
              <w:right w:val="single" w:sz="6" w:space="0" w:color="000000"/>
            </w:tcBorders>
          </w:tcPr>
          <w:p>
            <w:pPr>
              <w:pStyle w:val="Normal"/>
              <w:rPr>
                <w:rFonts w:ascii="GillSans" w:hAnsi="GillSans" w:cs="GillSans"/>
                <w:sz w:val="22"/>
              </w:rPr>
            </w:pPr>
            <w:ins w:id="2667" w:author="cbsc03" w:date="2004-07-07T11:07:00Z">
              <w:r>
                <w:rPr>
                  <w:rFonts w:cs="GillSans" w:ascii="GillSans" w:hAnsi="GillSans"/>
                  <w:sz w:val="22"/>
                  <w:szCs w:val="22"/>
                  <w:lang w:val="en-US"/>
                </w:rPr>
                <w:t>Y BILl a’r AI lle mae’r practis</w:t>
              </w:r>
            </w:ins>
            <w:ins w:id="2668" w:author="Meg Ellis" w:date="2004-07-04T08:31:00Z">
              <w:del w:id="2669" w:author="cbsc03" w:date="2004-07-07T11:07:00Z">
                <w:r>
                  <w:rPr>
                    <w:rFonts w:cs="GillSans" w:ascii="GillSans" w:hAnsi="GillSans"/>
                    <w:sz w:val="22"/>
                  </w:rPr>
                  <w:delText>Y</w:delText>
                </w:r>
              </w:del>
            </w:ins>
            <w:del w:id="2670" w:author="cbsc03" w:date="2004-07-07T11:07:00Z">
              <w:r>
                <w:rPr>
                  <w:rFonts w:cs="GillSans" w:ascii="GillSans" w:hAnsi="GillSans"/>
                  <w:sz w:val="22"/>
                </w:rPr>
                <w:delText>The LHB</w:delText>
              </w:r>
            </w:del>
            <w:ins w:id="2671" w:author="Meg Ellis" w:date="2004-07-01T18:56:00Z">
              <w:del w:id="2672" w:author="cbsc03" w:date="2004-07-07T11:07:00Z">
                <w:r>
                  <w:rPr>
                    <w:rFonts w:cs="GillSans" w:ascii="GillSans" w:hAnsi="GillSans"/>
                    <w:sz w:val="22"/>
                  </w:rPr>
                  <w:delText>BILl</w:delText>
                </w:r>
              </w:del>
            </w:ins>
            <w:del w:id="2673" w:author="cbsc03" w:date="2004-07-07T11:07:00Z">
              <w:r>
                <w:rPr>
                  <w:rFonts w:cs="GillSans" w:ascii="GillSans" w:hAnsi="GillSans"/>
                  <w:sz w:val="22"/>
                </w:rPr>
                <w:delText xml:space="preserve"> a</w:delText>
              </w:r>
            </w:del>
            <w:ins w:id="2674" w:author="Meg Ellis" w:date="2004-07-04T08:31:00Z">
              <w:del w:id="2675" w:author="cbsc03" w:date="2004-07-07T11:07:00Z">
                <w:r>
                  <w:rPr>
                    <w:rFonts w:cs="GillSans" w:ascii="GillSans" w:hAnsi="GillSans"/>
                    <w:sz w:val="22"/>
                  </w:rPr>
                  <w:delText>’r</w:delText>
                </w:r>
              </w:del>
            </w:ins>
            <w:del w:id="2676" w:author="cbsc03" w:date="2004-07-07T11:07:00Z">
              <w:r>
                <w:rPr>
                  <w:rFonts w:cs="GillSans" w:ascii="GillSans" w:hAnsi="GillSans"/>
                  <w:sz w:val="22"/>
                </w:rPr>
                <w:delText>nd Health Authority (HA</w:delText>
              </w:r>
            </w:del>
            <w:ins w:id="2677" w:author="Meg Ellis" w:date="2004-07-03T18:21:00Z">
              <w:del w:id="2678" w:author="cbsc03" w:date="2004-07-07T11:07:00Z">
                <w:r>
                  <w:rPr>
                    <w:rFonts w:cs="GillSans" w:ascii="GillSans" w:hAnsi="GillSans"/>
                    <w:sz w:val="22"/>
                  </w:rPr>
                  <w:delText>AI</w:delText>
                </w:r>
              </w:del>
            </w:ins>
            <w:del w:id="2679" w:author="cbsc03" w:date="2004-07-07T11:07:00Z">
              <w:r>
                <w:rPr>
                  <w:rFonts w:cs="GillSans" w:ascii="GillSans" w:hAnsi="GillSans"/>
                  <w:sz w:val="22"/>
                </w:rPr>
                <w:delText xml:space="preserve">) </w:delText>
              </w:r>
            </w:del>
            <w:ins w:id="2680" w:author="Meg Ellis" w:date="2004-07-04T08:32:00Z">
              <w:del w:id="2681" w:author="cbsc03" w:date="2004-07-07T11:07:00Z">
                <w:r>
                  <w:rPr>
                    <w:rFonts w:cs="GillSans" w:ascii="GillSans" w:hAnsi="GillSans"/>
                    <w:sz w:val="22"/>
                  </w:rPr>
                  <w:delText>lle mae’r practis</w:delText>
                </w:r>
              </w:del>
            </w:ins>
            <w:del w:id="2682" w:author="cbsc03" w:date="2004-07-07T11:07:00Z">
              <w:r>
                <w:rPr>
                  <w:rFonts w:cs="GillSans" w:ascii="GillSans" w:hAnsi="GillSans"/>
                  <w:sz w:val="22"/>
                </w:rPr>
                <w:delText>in which the practice is located</w:delText>
              </w:r>
            </w:del>
          </w:p>
        </w:tc>
        <w:tc>
          <w:tcPr>
            <w:tcW w:w="4420" w:type="dxa"/>
            <w:tcBorders>
              <w:top w:val="single" w:sz="6" w:space="0" w:color="000000"/>
              <w:left w:val="single" w:sz="6" w:space="0" w:color="000000"/>
              <w:bottom w:val="single" w:sz="6" w:space="0" w:color="000000"/>
              <w:right w:val="single" w:sz="12" w:space="0" w:color="000000"/>
            </w:tcBorders>
          </w:tcPr>
          <w:p>
            <w:pPr>
              <w:pStyle w:val="Normal"/>
              <w:rPr>
                <w:rFonts w:ascii="GillSans" w:hAnsi="GillSans" w:cs="GillSans"/>
                <w:sz w:val="22"/>
              </w:rPr>
            </w:pPr>
            <w:ins w:id="2683" w:author="Meg Ellis" w:date="2004-07-04T08:40:00Z">
              <w:r>
                <w:rPr>
                  <w:rFonts w:cs="GillSans" w:ascii="GillSans" w:hAnsi="GillSans"/>
                  <w:sz w:val="22"/>
                </w:rPr>
                <w:t>Atebion Iechyd</w:t>
              </w:r>
            </w:ins>
            <w:del w:id="2684" w:author="Meg Ellis" w:date="2004-07-04T08:40:00Z">
              <w:r>
                <w:rPr>
                  <w:rFonts w:cs="GillSans" w:ascii="GillSans" w:hAnsi="GillSans"/>
                  <w:sz w:val="22"/>
                </w:rPr>
                <w:delText>Health Solutions</w:delText>
              </w:r>
            </w:del>
            <w:r>
              <w:rPr>
                <w:rFonts w:cs="GillSans" w:ascii="GillSans" w:hAnsi="GillSans"/>
                <w:sz w:val="22"/>
              </w:rPr>
              <w:t xml:space="preserve"> </w:t>
            </w:r>
            <w:del w:id="2685" w:author="Meg Ellis" w:date="2004-07-03T16:16:00Z">
              <w:r>
                <w:rPr>
                  <w:rFonts w:cs="GillSans" w:ascii="GillSans" w:hAnsi="GillSans"/>
                  <w:sz w:val="22"/>
                </w:rPr>
                <w:delText>Wales</w:delText>
              </w:r>
            </w:del>
            <w:ins w:id="2686" w:author="Meg Ellis" w:date="2004-07-03T16:16:00Z">
              <w:r>
                <w:rPr>
                  <w:rFonts w:cs="GillSans" w:ascii="GillSans" w:hAnsi="GillSans"/>
                  <w:sz w:val="22"/>
                </w:rPr>
                <w:t>Cymru</w:t>
              </w:r>
            </w:ins>
            <w:r>
              <w:rPr>
                <w:rFonts w:cs="GillSans" w:ascii="GillSans" w:hAnsi="GillSans"/>
                <w:sz w:val="22"/>
              </w:rPr>
              <w:t xml:space="preserve"> a</w:t>
            </w:r>
            <w:ins w:id="2687" w:author="Meg Ellis" w:date="2004-07-04T08:40:00Z">
              <w:r>
                <w:rPr>
                  <w:rFonts w:cs="GillSans" w:ascii="GillSans" w:hAnsi="GillSans"/>
                  <w:sz w:val="22"/>
                </w:rPr>
                <w:t xml:space="preserve"> chronfa ddata </w:t>
              </w:r>
            </w:ins>
            <w:del w:id="2688" w:author="Meg Ellis" w:date="2004-07-04T08:40:00Z">
              <w:r>
                <w:rPr>
                  <w:rFonts w:cs="GillSans" w:ascii="GillSans" w:hAnsi="GillSans"/>
                  <w:sz w:val="22"/>
                </w:rPr>
                <w:delText xml:space="preserve">nd </w:delText>
              </w:r>
            </w:del>
            <w:del w:id="2689" w:author="Meg Ellis" w:date="2004-07-04T08:30:00Z">
              <w:r>
                <w:rPr>
                  <w:rFonts w:cs="GillSans" w:ascii="GillSans" w:hAnsi="GillSans"/>
                  <w:sz w:val="22"/>
                </w:rPr>
                <w:delText>Exeter</w:delText>
              </w:r>
            </w:del>
            <w:ins w:id="2690" w:author="Meg Ellis" w:date="2004-07-04T08:30:00Z">
              <w:r>
                <w:rPr>
                  <w:rFonts w:cs="GillSans" w:ascii="GillSans" w:hAnsi="GillSans"/>
                  <w:sz w:val="22"/>
                </w:rPr>
                <w:t>Caerwysg</w:t>
              </w:r>
            </w:ins>
            <w:r>
              <w:rPr>
                <w:rFonts w:cs="GillSans" w:ascii="GillSans" w:hAnsi="GillSans"/>
                <w:sz w:val="22"/>
              </w:rPr>
              <w:t xml:space="preserve"> </w:t>
            </w:r>
            <w:del w:id="2691" w:author="Meg Ellis" w:date="2004-07-04T08:40:00Z">
              <w:r>
                <w:rPr>
                  <w:rFonts w:cs="GillSans" w:ascii="GillSans" w:hAnsi="GillSans"/>
                  <w:sz w:val="22"/>
                </w:rPr>
                <w:delText>database</w:delText>
              </w:r>
            </w:del>
          </w:p>
        </w:tc>
      </w:tr>
      <w:tr>
        <w:trPr/>
        <w:tc>
          <w:tcPr>
            <w:tcW w:w="5070" w:type="dxa"/>
            <w:tcBorders>
              <w:top w:val="single" w:sz="6" w:space="0" w:color="000000"/>
              <w:left w:val="single" w:sz="12" w:space="0" w:color="000000"/>
              <w:bottom w:val="single" w:sz="6" w:space="0" w:color="000000"/>
              <w:right w:val="single" w:sz="6" w:space="0" w:color="000000"/>
            </w:tcBorders>
          </w:tcPr>
          <w:p>
            <w:pPr>
              <w:pStyle w:val="Normal"/>
              <w:rPr>
                <w:rFonts w:ascii="GillSans" w:hAnsi="GillSans" w:cs="GillSans"/>
                <w:sz w:val="22"/>
              </w:rPr>
            </w:pPr>
            <w:ins w:id="2692" w:author="Meg Ellis" w:date="2004-07-04T08:32:00Z">
              <w:r>
                <w:rPr>
                  <w:rFonts w:cs="GillSans" w:ascii="GillSans" w:hAnsi="GillSans"/>
                  <w:sz w:val="22"/>
                </w:rPr>
                <w:t>Mesur o chwyddo rhestrau</w:t>
              </w:r>
            </w:ins>
            <w:del w:id="2693" w:author="Meg Ellis" w:date="2004-07-04T08:32:00Z">
              <w:r>
                <w:rPr>
                  <w:rFonts w:cs="GillSans" w:ascii="GillSans" w:hAnsi="GillSans"/>
                  <w:sz w:val="22"/>
                </w:rPr>
                <w:delText>A measure of list inflation</w:delText>
              </w:r>
            </w:del>
          </w:p>
        </w:tc>
        <w:tc>
          <w:tcPr>
            <w:tcW w:w="4420" w:type="dxa"/>
            <w:tcBorders>
              <w:top w:val="single" w:sz="6" w:space="0" w:color="000000"/>
              <w:left w:val="single" w:sz="6" w:space="0" w:color="000000"/>
              <w:bottom w:val="single" w:sz="6" w:space="0" w:color="000000"/>
              <w:right w:val="single" w:sz="12" w:space="0" w:color="000000"/>
            </w:tcBorders>
          </w:tcPr>
          <w:p>
            <w:pPr>
              <w:pStyle w:val="Normal"/>
              <w:rPr/>
            </w:pPr>
            <w:del w:id="2694" w:author="Meg Ellis" w:date="2004-07-04T08:39:00Z">
              <w:r>
                <w:rPr>
                  <w:rFonts w:cs="GillSans" w:ascii="GillSans" w:hAnsi="GillSans"/>
                  <w:sz w:val="22"/>
                </w:rPr>
                <w:delText>NHSAR</w:delText>
              </w:r>
            </w:del>
            <w:ins w:id="2695" w:author="Meg Ellis" w:date="2004-07-04T08:39:00Z">
              <w:r>
                <w:rPr>
                  <w:rFonts w:cs="GillSans" w:ascii="GillSans" w:hAnsi="GillSans"/>
                  <w:sz w:val="22"/>
                </w:rPr>
                <w:t>CGGIG</w:t>
              </w:r>
            </w:ins>
            <w:r>
              <w:rPr>
                <w:rFonts w:cs="GillSans" w:ascii="GillSans" w:hAnsi="GillSans"/>
                <w:sz w:val="22"/>
              </w:rPr>
              <w:t xml:space="preserve"> a</w:t>
            </w:r>
            <w:ins w:id="2696" w:author="Meg Ellis" w:date="2004-07-04T08:41:00Z">
              <w:r>
                <w:rPr>
                  <w:rFonts w:cs="GillSans" w:ascii="GillSans" w:hAnsi="GillSans"/>
                  <w:sz w:val="22"/>
                </w:rPr>
                <w:t xml:space="preserve"> Gwasanaeth Olrhain Strategol Cenedlaethol</w:t>
              </w:r>
            </w:ins>
            <w:del w:id="2697" w:author="Meg Ellis" w:date="2004-07-04T08:41:00Z">
              <w:r>
                <w:rPr>
                  <w:rFonts w:cs="GillSans" w:ascii="GillSans" w:hAnsi="GillSans"/>
                  <w:sz w:val="22"/>
                </w:rPr>
                <w:delText>nd National Strategic Tracing Service</w:delText>
              </w:r>
            </w:del>
            <w:r>
              <w:rPr>
                <w:rFonts w:cs="GillSans" w:ascii="GillSans" w:hAnsi="GillSans"/>
                <w:sz w:val="22"/>
              </w:rPr>
              <w:t xml:space="preserve"> (</w:t>
            </w:r>
            <w:ins w:id="2698" w:author="Meg Ellis" w:date="2004-07-04T08:41:00Z">
              <w:r>
                <w:rPr>
                  <w:rFonts w:cs="GillSans" w:ascii="GillSans" w:hAnsi="GillSans"/>
                  <w:sz w:val="22"/>
                </w:rPr>
                <w:t>Atebion Iechyd</w:t>
              </w:r>
            </w:ins>
            <w:del w:id="2699" w:author="Meg Ellis" w:date="2004-07-04T08:41:00Z">
              <w:r>
                <w:rPr>
                  <w:rFonts w:cs="GillSans" w:ascii="GillSans" w:hAnsi="GillSans"/>
                  <w:sz w:val="22"/>
                </w:rPr>
                <w:delText>Health Solutions</w:delText>
              </w:r>
            </w:del>
            <w:r>
              <w:rPr>
                <w:rFonts w:cs="GillSans" w:ascii="GillSans" w:hAnsi="GillSans"/>
                <w:sz w:val="22"/>
              </w:rPr>
              <w:t xml:space="preserve"> </w:t>
            </w:r>
            <w:del w:id="2700" w:author="Meg Ellis" w:date="2004-07-03T16:16:00Z">
              <w:r>
                <w:rPr>
                  <w:rFonts w:cs="GillSans" w:ascii="GillSans" w:hAnsi="GillSans"/>
                  <w:sz w:val="22"/>
                </w:rPr>
                <w:delText>Wales</w:delText>
              </w:r>
            </w:del>
            <w:ins w:id="2701" w:author="Meg Ellis" w:date="2004-07-03T16:16:00Z">
              <w:r>
                <w:rPr>
                  <w:rFonts w:cs="GillSans" w:ascii="GillSans" w:hAnsi="GillSans"/>
                  <w:sz w:val="22"/>
                </w:rPr>
                <w:t>Cymru</w:t>
              </w:r>
            </w:ins>
            <w:r>
              <w:rPr>
                <w:rFonts w:cs="GillSans" w:ascii="GillSans" w:hAnsi="GillSans"/>
                <w:sz w:val="22"/>
              </w:rPr>
              <w:t xml:space="preserve">) </w:t>
            </w:r>
          </w:p>
        </w:tc>
      </w:tr>
      <w:tr>
        <w:trPr/>
        <w:tc>
          <w:tcPr>
            <w:tcW w:w="5070" w:type="dxa"/>
            <w:tcBorders>
              <w:top w:val="single" w:sz="6" w:space="0" w:color="000000"/>
              <w:left w:val="single" w:sz="12" w:space="0" w:color="000000"/>
              <w:bottom w:val="single" w:sz="6" w:space="0" w:color="000000"/>
              <w:right w:val="single" w:sz="6" w:space="0" w:color="000000"/>
            </w:tcBorders>
          </w:tcPr>
          <w:p>
            <w:pPr>
              <w:pStyle w:val="Normal"/>
              <w:rPr>
                <w:rFonts w:ascii="GillSans" w:hAnsi="GillSans" w:cs="GillSans"/>
                <w:sz w:val="22"/>
              </w:rPr>
            </w:pPr>
            <w:ins w:id="2702" w:author="cbsc03" w:date="2004-07-07T11:07:00Z">
              <w:r>
                <w:rPr>
                  <w:rFonts w:cs="GillSans" w:ascii="GillSans" w:hAnsi="GillSans"/>
                  <w:sz w:val="22"/>
                  <w:szCs w:val="22"/>
                  <w:lang w:val="en-US"/>
                </w:rPr>
                <w:t>Nifer cleifion yn ôl rhyw a grwpiau oedran (Defnyddia’r dadansoddiad Albanaidd 0-4, 5-14, 15-24, 25-44, 45-64, 65-74, 75-84, 85 a hŷn)</w:t>
              </w:r>
            </w:ins>
            <w:del w:id="2703" w:author="cbsc03" w:date="2004-07-07T11:07:00Z">
              <w:r>
                <w:rPr>
                  <w:rFonts w:cs="GillSans" w:ascii="GillSans" w:hAnsi="GillSans"/>
                  <w:sz w:val="22"/>
                </w:rPr>
                <w:delText>N</w:delText>
              </w:r>
            </w:del>
            <w:ins w:id="2704" w:author="Meg Ellis" w:date="2004-07-04T08:32:00Z">
              <w:del w:id="2705" w:author="cbsc03" w:date="2004-07-07T11:07:00Z">
                <w:r>
                  <w:rPr>
                    <w:rFonts w:cs="GillSans" w:ascii="GillSans" w:hAnsi="GillSans"/>
                    <w:sz w:val="22"/>
                  </w:rPr>
                  <w:delText>ifer</w:delText>
                </w:r>
              </w:del>
            </w:ins>
            <w:del w:id="2706" w:author="cbsc03" w:date="2004-07-07T11:07:00Z">
              <w:r>
                <w:rPr>
                  <w:rFonts w:cs="GillSans" w:ascii="GillSans" w:hAnsi="GillSans"/>
                  <w:sz w:val="22"/>
                </w:rPr>
                <w:delText>umbers of patients</w:delText>
              </w:r>
            </w:del>
            <w:ins w:id="2707" w:author="Meg Ellis" w:date="2004-07-03T17:55:00Z">
              <w:del w:id="2708" w:author="cbsc03" w:date="2004-07-07T11:07:00Z">
                <w:r>
                  <w:rPr>
                    <w:rFonts w:cs="GillSans" w:ascii="GillSans" w:hAnsi="GillSans"/>
                    <w:sz w:val="22"/>
                  </w:rPr>
                  <w:delText>cleifion</w:delText>
                </w:r>
              </w:del>
            </w:ins>
            <w:del w:id="2709" w:author="cbsc03" w:date="2004-07-07T11:07:00Z">
              <w:r>
                <w:rPr>
                  <w:rFonts w:cs="GillSans" w:ascii="GillSans" w:hAnsi="GillSans"/>
                  <w:sz w:val="22"/>
                </w:rPr>
                <w:delText xml:space="preserve"> </w:delText>
              </w:r>
            </w:del>
            <w:ins w:id="2710" w:author="Meg Ellis" w:date="2004-07-04T08:32:00Z">
              <w:del w:id="2711" w:author="cbsc03" w:date="2004-07-07T11:07:00Z">
                <w:r>
                  <w:rPr>
                    <w:rFonts w:cs="GillSans" w:ascii="GillSans" w:hAnsi="GillSans"/>
                    <w:sz w:val="22"/>
                  </w:rPr>
                  <w:delText>yn ôl rhyw a grwpiau oedran</w:delText>
                </w:r>
              </w:del>
            </w:ins>
            <w:del w:id="2712" w:author="cbsc03" w:date="2004-07-07T11:07:00Z">
              <w:r>
                <w:rPr>
                  <w:rFonts w:cs="GillSans" w:ascii="GillSans" w:hAnsi="GillSans"/>
                  <w:sz w:val="22"/>
                </w:rPr>
                <w:delText>by gender and age groups (</w:delText>
              </w:r>
            </w:del>
            <w:ins w:id="2713" w:author="Meg Ellis" w:date="2004-07-04T08:32:00Z">
              <w:del w:id="2714" w:author="cbsc03" w:date="2004-07-07T11:07:00Z">
                <w:r>
                  <w:rPr>
                    <w:rFonts w:cs="GillSans" w:ascii="GillSans" w:hAnsi="GillSans"/>
                    <w:sz w:val="22"/>
                  </w:rPr>
                  <w:delText>Defnyddia’r dadansodiad Albanaidd</w:delText>
                </w:r>
              </w:del>
            </w:ins>
            <w:del w:id="2715" w:author="cbsc03" w:date="2004-07-07T11:07:00Z">
              <w:r>
                <w:rPr>
                  <w:rFonts w:cs="GillSans" w:ascii="GillSans" w:hAnsi="GillSans"/>
                  <w:sz w:val="22"/>
                </w:rPr>
                <w:delText>Scottish analysis uses 0-4, 5-14, 15-24, 25-44, 45-64, 65-74, 75-84, 85 a</w:delText>
              </w:r>
            </w:del>
            <w:ins w:id="2716" w:author="Meg Ellis" w:date="2004-07-04T08:33:00Z">
              <w:del w:id="2717" w:author="cbsc03" w:date="2004-07-07T11:07:00Z">
                <w:r>
                  <w:rPr>
                    <w:rFonts w:cs="GillSans" w:ascii="GillSans" w:hAnsi="GillSans"/>
                    <w:sz w:val="22"/>
                  </w:rPr>
                  <w:delText xml:space="preserve"> hŷn</w:delText>
                </w:r>
              </w:del>
            </w:ins>
            <w:del w:id="2718" w:author="cbsc03" w:date="2004-07-07T11:07:00Z">
              <w:r>
                <w:rPr>
                  <w:rFonts w:cs="GillSans" w:ascii="GillSans" w:hAnsi="GillSans"/>
                  <w:sz w:val="22"/>
                </w:rPr>
                <w:delText>nd over)</w:delText>
              </w:r>
            </w:del>
          </w:p>
        </w:tc>
        <w:tc>
          <w:tcPr>
            <w:tcW w:w="4420" w:type="dxa"/>
            <w:tcBorders>
              <w:top w:val="single" w:sz="6" w:space="0" w:color="000000"/>
              <w:left w:val="single" w:sz="6" w:space="0" w:color="000000"/>
              <w:bottom w:val="single" w:sz="6" w:space="0" w:color="000000"/>
              <w:right w:val="single" w:sz="12" w:space="0" w:color="000000"/>
            </w:tcBorders>
          </w:tcPr>
          <w:p>
            <w:pPr>
              <w:pStyle w:val="Normal"/>
              <w:rPr/>
            </w:pPr>
            <w:del w:id="2719" w:author="Meg Ellis" w:date="2004-07-01T20:05:00Z">
              <w:r>
                <w:rPr>
                  <w:rFonts w:cs="GillSans" w:ascii="GillSans" w:hAnsi="GillSans"/>
                  <w:sz w:val="22"/>
                </w:rPr>
                <w:delText>GMS</w:delText>
              </w:r>
            </w:del>
            <w:del w:id="2720" w:author="Meg Ellis" w:date="2004-07-04T08:40:00Z">
              <w:r>
                <w:rPr>
                  <w:rFonts w:cs="GillSans" w:ascii="GillSans" w:hAnsi="GillSans"/>
                  <w:sz w:val="22"/>
                </w:rPr>
                <w:delText xml:space="preserve"> Census</w:delText>
              </w:r>
            </w:del>
            <w:ins w:id="2721" w:author="Meg Ellis" w:date="2004-07-04T08:40:00Z">
              <w:r>
                <w:rPr>
                  <w:rFonts w:cs="GillSans" w:ascii="GillSans" w:hAnsi="GillSans"/>
                  <w:sz w:val="22"/>
                </w:rPr>
                <w:t>Cyfrifiad GMC</w:t>
              </w:r>
            </w:ins>
            <w:r>
              <w:rPr>
                <w:rFonts w:cs="GillSans" w:ascii="GillSans" w:hAnsi="GillSans"/>
                <w:sz w:val="22"/>
              </w:rPr>
              <w:t xml:space="preserve"> (</w:t>
            </w:r>
            <w:del w:id="2722" w:author="Meg Ellis" w:date="2004-07-04T08:30:00Z">
              <w:r>
                <w:rPr>
                  <w:rFonts w:cs="GillSans" w:ascii="GillSans" w:hAnsi="GillSans"/>
                  <w:sz w:val="22"/>
                </w:rPr>
                <w:delText>Exeter</w:delText>
              </w:r>
            </w:del>
            <w:ins w:id="2723" w:author="Meg Ellis" w:date="2004-07-04T08:30:00Z">
              <w:r>
                <w:rPr>
                  <w:rFonts w:cs="GillSans" w:ascii="GillSans" w:hAnsi="GillSans"/>
                  <w:sz w:val="22"/>
                </w:rPr>
                <w:t>Caerwysg</w:t>
              </w:r>
            </w:ins>
            <w:r>
              <w:rPr>
                <w:rFonts w:cs="GillSans" w:ascii="GillSans" w:hAnsi="GillSans"/>
                <w:sz w:val="22"/>
              </w:rPr>
              <w:t xml:space="preserve">) </w:t>
            </w:r>
          </w:p>
        </w:tc>
      </w:tr>
      <w:tr>
        <w:trPr/>
        <w:tc>
          <w:tcPr>
            <w:tcW w:w="5070" w:type="dxa"/>
            <w:tcBorders>
              <w:top w:val="single" w:sz="6" w:space="0" w:color="000000"/>
              <w:left w:val="single" w:sz="12" w:space="0" w:color="000000"/>
              <w:bottom w:val="single" w:sz="6" w:space="0" w:color="000000"/>
              <w:right w:val="single" w:sz="6" w:space="0" w:color="000000"/>
            </w:tcBorders>
          </w:tcPr>
          <w:p>
            <w:pPr>
              <w:pStyle w:val="Normal"/>
              <w:rPr>
                <w:rFonts w:ascii="GillSans" w:hAnsi="GillSans" w:cs="GillSans"/>
                <w:sz w:val="22"/>
              </w:rPr>
            </w:pPr>
            <w:del w:id="2724" w:author="Meg Ellis" w:date="2004-07-04T08:34:00Z">
              <w:r>
                <w:rPr>
                  <w:rFonts w:cs="GillSans" w:ascii="GillSans" w:hAnsi="GillSans"/>
                  <w:sz w:val="22"/>
                </w:rPr>
                <w:delText>Rurality indicator</w:delText>
              </w:r>
            </w:del>
            <w:ins w:id="2725" w:author="Meg Ellis" w:date="2004-07-04T08:34:00Z">
              <w:r>
                <w:rPr>
                  <w:rFonts w:cs="GillSans" w:ascii="GillSans" w:hAnsi="GillSans"/>
                  <w:sz w:val="22"/>
                </w:rPr>
                <w:t>Dangosydd natur wledig</w:t>
              </w:r>
            </w:ins>
            <w:r>
              <w:rPr>
                <w:rFonts w:cs="GillSans" w:ascii="GillSans" w:hAnsi="GillSans"/>
                <w:sz w:val="22"/>
              </w:rPr>
              <w:t xml:space="preserve"> 1: hectar</w:t>
            </w:r>
            <w:ins w:id="2726" w:author="Meg Ellis" w:date="2004-07-04T08:34:00Z">
              <w:r>
                <w:rPr>
                  <w:rFonts w:cs="GillSans" w:ascii="GillSans" w:hAnsi="GillSans"/>
                  <w:sz w:val="22"/>
                </w:rPr>
                <w:t xml:space="preserve"> y claf</w:t>
              </w:r>
            </w:ins>
            <w:del w:id="2727" w:author="Meg Ellis" w:date="2004-07-04T08:34:00Z">
              <w:r>
                <w:rPr>
                  <w:rFonts w:cs="GillSans" w:ascii="GillSans" w:hAnsi="GillSans"/>
                  <w:sz w:val="22"/>
                </w:rPr>
                <w:delText>es per patient</w:delText>
              </w:r>
            </w:del>
          </w:p>
        </w:tc>
        <w:tc>
          <w:tcPr>
            <w:tcW w:w="4420" w:type="dxa"/>
            <w:tcBorders>
              <w:top w:val="single" w:sz="6" w:space="0" w:color="000000"/>
              <w:left w:val="single" w:sz="6" w:space="0" w:color="000000"/>
              <w:bottom w:val="single" w:sz="6" w:space="0" w:color="000000"/>
              <w:right w:val="single" w:sz="12" w:space="0" w:color="000000"/>
            </w:tcBorders>
          </w:tcPr>
          <w:p>
            <w:pPr>
              <w:pStyle w:val="Normal"/>
              <w:rPr/>
            </w:pPr>
            <w:r>
              <w:rPr>
                <w:rFonts w:cs="GillSans" w:ascii="GillSans" w:hAnsi="GillSans"/>
                <w:sz w:val="22"/>
              </w:rPr>
              <w:t>A</w:t>
            </w:r>
            <w:ins w:id="2728" w:author="Meg Ellis" w:date="2004-07-04T08:41:00Z">
              <w:r>
                <w:rPr>
                  <w:rFonts w:cs="GillSans" w:ascii="GillSans" w:hAnsi="GillSans"/>
                  <w:sz w:val="22"/>
                </w:rPr>
                <w:t>ngen priodoli data ardal (ward) i bractis trwy godau post y cleifion</w:t>
              </w:r>
            </w:ins>
            <w:del w:id="2729" w:author="Meg Ellis" w:date="2004-07-04T08:42:00Z">
              <w:r>
                <w:rPr>
                  <w:rFonts w:cs="GillSans" w:ascii="GillSans" w:hAnsi="GillSans"/>
                  <w:sz w:val="22"/>
                </w:rPr>
                <w:delText>rea (ward) data needs attributing to practices via patient postcodes</w:delText>
              </w:r>
            </w:del>
            <w:r>
              <w:rPr>
                <w:rFonts w:cs="GillSans" w:ascii="GillSans" w:hAnsi="GillSans"/>
                <w:sz w:val="22"/>
              </w:rPr>
              <w:t>.</w:t>
            </w:r>
          </w:p>
        </w:tc>
      </w:tr>
      <w:tr>
        <w:trPr/>
        <w:tc>
          <w:tcPr>
            <w:tcW w:w="5070" w:type="dxa"/>
            <w:tcBorders>
              <w:top w:val="single" w:sz="6" w:space="0" w:color="000000"/>
              <w:left w:val="single" w:sz="12" w:space="0" w:color="000000"/>
              <w:bottom w:val="single" w:sz="6" w:space="0" w:color="000000"/>
              <w:right w:val="single" w:sz="6" w:space="0" w:color="000000"/>
            </w:tcBorders>
          </w:tcPr>
          <w:p>
            <w:pPr>
              <w:pStyle w:val="Normal"/>
              <w:rPr>
                <w:rFonts w:ascii="GillSans" w:hAnsi="GillSans" w:cs="GillSans"/>
                <w:sz w:val="22"/>
              </w:rPr>
            </w:pPr>
            <w:del w:id="2730" w:author="Meg Ellis" w:date="2004-07-04T08:34:00Z">
              <w:r>
                <w:rPr>
                  <w:rFonts w:cs="GillSans" w:ascii="GillSans" w:hAnsi="GillSans"/>
                  <w:sz w:val="22"/>
                </w:rPr>
                <w:delText>Rurality indicator</w:delText>
              </w:r>
            </w:del>
            <w:ins w:id="2731" w:author="Meg Ellis" w:date="2004-07-04T08:34:00Z">
              <w:r>
                <w:rPr>
                  <w:rFonts w:cs="GillSans" w:ascii="GillSans" w:hAnsi="GillSans"/>
                  <w:sz w:val="22"/>
                </w:rPr>
                <w:t>Dangosydd natur wledig</w:t>
              </w:r>
            </w:ins>
            <w:r>
              <w:rPr>
                <w:rFonts w:cs="GillSans" w:ascii="GillSans" w:hAnsi="GillSans"/>
                <w:sz w:val="22"/>
              </w:rPr>
              <w:t xml:space="preserve"> 2: % </w:t>
            </w:r>
            <w:del w:id="2732" w:author="Meg Ellis" w:date="2004-07-04T08:34:00Z">
              <w:r>
                <w:rPr>
                  <w:rFonts w:cs="GillSans" w:ascii="GillSans" w:hAnsi="GillSans"/>
                  <w:sz w:val="22"/>
                </w:rPr>
                <w:delText xml:space="preserve">rural practice </w:delText>
              </w:r>
            </w:del>
            <w:del w:id="2733" w:author="Meg Ellis" w:date="2004-07-03T17:55:00Z">
              <w:r>
                <w:rPr>
                  <w:rFonts w:cs="GillSans" w:ascii="GillSans" w:hAnsi="GillSans"/>
                  <w:sz w:val="22"/>
                </w:rPr>
                <w:delText>patients</w:delText>
              </w:r>
            </w:del>
            <w:ins w:id="2734" w:author="Meg Ellis" w:date="2004-07-03T17:55:00Z">
              <w:r>
                <w:rPr>
                  <w:rFonts w:cs="GillSans" w:ascii="GillSans" w:hAnsi="GillSans"/>
                  <w:sz w:val="22"/>
                </w:rPr>
                <w:t>cleifion</w:t>
              </w:r>
            </w:ins>
            <w:ins w:id="2735" w:author="Meg Ellis" w:date="2004-07-04T08:35:00Z">
              <w:r>
                <w:rPr>
                  <w:rFonts w:cs="GillSans" w:ascii="GillSans" w:hAnsi="GillSans"/>
                  <w:sz w:val="22"/>
                </w:rPr>
                <w:t xml:space="preserve"> practis gwledig</w:t>
              </w:r>
            </w:ins>
          </w:p>
        </w:tc>
        <w:tc>
          <w:tcPr>
            <w:tcW w:w="4420" w:type="dxa"/>
            <w:tcBorders>
              <w:top w:val="single" w:sz="6" w:space="0" w:color="000000"/>
              <w:left w:val="single" w:sz="6" w:space="0" w:color="000000"/>
              <w:bottom w:val="single" w:sz="6" w:space="0" w:color="000000"/>
              <w:right w:val="single" w:sz="12" w:space="0" w:color="000000"/>
            </w:tcBorders>
          </w:tcPr>
          <w:p>
            <w:pPr>
              <w:pStyle w:val="Normal"/>
              <w:rPr>
                <w:rFonts w:ascii="GillSans" w:hAnsi="GillSans" w:cs="GillSans"/>
                <w:sz w:val="22"/>
              </w:rPr>
            </w:pPr>
            <w:del w:id="2736" w:author="User name placeholder" w:date="2004-06-03T07:38:00Z">
              <w:r>
                <w:rPr>
                  <w:rFonts w:eastAsia="GillSans" w:cs="GillSans" w:ascii="GillSans" w:hAnsi="GillSans"/>
                  <w:sz w:val="22"/>
                </w:rPr>
                <w:delText xml:space="preserve"> </w:delText>
              </w:r>
            </w:del>
            <w:del w:id="2737" w:author="Meg Ellis" w:date="2004-07-01T20:05:00Z">
              <w:r>
                <w:rPr>
                  <w:rFonts w:cs="GillSans" w:ascii="GillSans" w:hAnsi="GillSans"/>
                  <w:sz w:val="22"/>
                </w:rPr>
                <w:delText>GMS</w:delText>
              </w:r>
            </w:del>
            <w:del w:id="2738" w:author="Meg Ellis" w:date="2004-07-04T08:40:00Z">
              <w:r>
                <w:rPr>
                  <w:rFonts w:cs="GillSans" w:ascii="GillSans" w:hAnsi="GillSans"/>
                  <w:sz w:val="22"/>
                </w:rPr>
                <w:delText xml:space="preserve"> Census</w:delText>
              </w:r>
            </w:del>
            <w:ins w:id="2739" w:author="Meg Ellis" w:date="2004-07-04T08:40:00Z">
              <w:r>
                <w:rPr>
                  <w:rFonts w:cs="GillSans" w:ascii="GillSans" w:hAnsi="GillSans"/>
                  <w:sz w:val="22"/>
                </w:rPr>
                <w:t>Cyfrifiad GMC</w:t>
              </w:r>
            </w:ins>
            <w:r>
              <w:rPr>
                <w:rFonts w:cs="GillSans" w:ascii="GillSans" w:hAnsi="GillSans"/>
                <w:sz w:val="22"/>
              </w:rPr>
              <w:t xml:space="preserve"> (</w:t>
            </w:r>
            <w:del w:id="2740" w:author="Meg Ellis" w:date="2004-07-04T08:30:00Z">
              <w:r>
                <w:rPr>
                  <w:rFonts w:cs="GillSans" w:ascii="GillSans" w:hAnsi="GillSans"/>
                  <w:sz w:val="22"/>
                </w:rPr>
                <w:delText>Exeter</w:delText>
              </w:r>
            </w:del>
            <w:ins w:id="2741" w:author="Meg Ellis" w:date="2004-07-04T08:30:00Z">
              <w:r>
                <w:rPr>
                  <w:rFonts w:cs="GillSans" w:ascii="GillSans" w:hAnsi="GillSans"/>
                  <w:sz w:val="22"/>
                </w:rPr>
                <w:t>Caerwysg</w:t>
              </w:r>
            </w:ins>
            <w:r>
              <w:rPr>
                <w:rFonts w:cs="GillSans" w:ascii="GillSans" w:hAnsi="GillSans"/>
                <w:sz w:val="22"/>
              </w:rPr>
              <w:t xml:space="preserve">) </w:t>
            </w:r>
            <w:del w:id="2742" w:author="User name placeholder" w:date="2004-06-03T07:38:00Z">
              <w:r>
                <w:rPr>
                  <w:rFonts w:cs="GillSans" w:ascii="GillSans" w:hAnsi="GillSans"/>
                  <w:sz w:val="22"/>
                </w:rPr>
                <w:delText>[</w:delText>
              </w:r>
            </w:del>
            <w:ins w:id="2743" w:author="User name placeholder" w:date="2004-06-03T07:38:00Z">
              <w:r>
                <w:rPr>
                  <w:rFonts w:cs="GillSans" w:ascii="GillSans" w:hAnsi="GillSans"/>
                  <w:sz w:val="22"/>
                </w:rPr>
                <w:t>(</w:t>
              </w:r>
            </w:ins>
            <w:ins w:id="2744" w:author="Meg Ellis" w:date="2004-07-04T08:42:00Z">
              <w:r>
                <w:rPr>
                  <w:rFonts w:cs="GillSans" w:ascii="GillSans" w:hAnsi="GillSans"/>
                  <w:sz w:val="22"/>
                </w:rPr>
                <w:t>defnyddiwyd eisoes gan</w:t>
              </w:r>
            </w:ins>
            <w:del w:id="2745" w:author="Meg Ellis" w:date="2004-07-04T08:42:00Z">
              <w:r>
                <w:rPr>
                  <w:rFonts w:cs="GillSans" w:ascii="GillSans" w:hAnsi="GillSans"/>
                  <w:sz w:val="22"/>
                </w:rPr>
                <w:delText>already used by</w:delText>
              </w:r>
            </w:del>
            <w:r>
              <w:rPr>
                <w:rFonts w:cs="GillSans" w:ascii="GillSans" w:hAnsi="GillSans"/>
                <w:sz w:val="22"/>
              </w:rPr>
              <w:t xml:space="preserve"> Senior a</w:t>
            </w:r>
            <w:del w:id="2746" w:author="Meg Ellis" w:date="2004-07-04T08:42:00Z">
              <w:r>
                <w:rPr>
                  <w:rFonts w:cs="GillSans" w:ascii="GillSans" w:hAnsi="GillSans"/>
                  <w:sz w:val="22"/>
                </w:rPr>
                <w:delText>nd</w:delText>
              </w:r>
            </w:del>
            <w:r>
              <w:rPr>
                <w:rFonts w:cs="GillSans" w:ascii="GillSans" w:hAnsi="GillSans"/>
                <w:sz w:val="22"/>
              </w:rPr>
              <w:t xml:space="preserve"> Rigby, 2001</w:t>
            </w:r>
            <w:del w:id="2747" w:author="User name placeholder" w:date="2004-06-03T07:39:00Z">
              <w:r>
                <w:rPr>
                  <w:rFonts w:cs="GillSans" w:ascii="GillSans" w:hAnsi="GillSans"/>
                  <w:sz w:val="22"/>
                </w:rPr>
                <w:delText>]</w:delText>
              </w:r>
            </w:del>
            <w:ins w:id="2748" w:author="User name placeholder" w:date="2004-06-03T07:39:00Z">
              <w:r>
                <w:rPr>
                  <w:rFonts w:cs="GillSans" w:ascii="GillSans" w:hAnsi="GillSans"/>
                  <w:sz w:val="22"/>
                </w:rPr>
                <w:t>)</w:t>
              </w:r>
            </w:ins>
          </w:p>
        </w:tc>
      </w:tr>
      <w:tr>
        <w:trPr/>
        <w:tc>
          <w:tcPr>
            <w:tcW w:w="5070" w:type="dxa"/>
            <w:tcBorders>
              <w:top w:val="single" w:sz="6" w:space="0" w:color="000000"/>
              <w:left w:val="single" w:sz="12" w:space="0" w:color="000000"/>
              <w:bottom w:val="single" w:sz="6" w:space="0" w:color="000000"/>
              <w:right w:val="single" w:sz="6" w:space="0" w:color="000000"/>
            </w:tcBorders>
          </w:tcPr>
          <w:p>
            <w:pPr>
              <w:pStyle w:val="Normal"/>
              <w:rPr>
                <w:rFonts w:ascii="GillSans" w:hAnsi="GillSans" w:cs="GillSans"/>
                <w:sz w:val="22"/>
              </w:rPr>
            </w:pPr>
            <w:del w:id="2749" w:author="Meg Ellis" w:date="2004-07-04T08:34:00Z">
              <w:r>
                <w:rPr>
                  <w:rFonts w:cs="GillSans" w:ascii="GillSans" w:hAnsi="GillSans"/>
                  <w:sz w:val="22"/>
                </w:rPr>
                <w:delText>Rurality indicator</w:delText>
              </w:r>
            </w:del>
            <w:ins w:id="2750" w:author="Meg Ellis" w:date="2004-07-04T08:34:00Z">
              <w:r>
                <w:rPr>
                  <w:rFonts w:cs="GillSans" w:ascii="GillSans" w:hAnsi="GillSans"/>
                  <w:sz w:val="22"/>
                </w:rPr>
                <w:t>Dangosydd natur wledig</w:t>
              </w:r>
            </w:ins>
            <w:r>
              <w:rPr>
                <w:rFonts w:cs="GillSans" w:ascii="GillSans" w:hAnsi="GillSans"/>
                <w:sz w:val="22"/>
              </w:rPr>
              <w:t xml:space="preserve"> 3: % </w:t>
            </w:r>
            <w:del w:id="2751" w:author="Meg Ellis" w:date="2004-07-04T08:35:00Z">
              <w:r>
                <w:rPr>
                  <w:rFonts w:cs="GillSans" w:ascii="GillSans" w:hAnsi="GillSans"/>
                  <w:sz w:val="22"/>
                </w:rPr>
                <w:delText xml:space="preserve">of </w:delText>
              </w:r>
            </w:del>
            <w:del w:id="2752" w:author="Meg Ellis" w:date="2004-07-03T17:55:00Z">
              <w:r>
                <w:rPr>
                  <w:rFonts w:cs="GillSans" w:ascii="GillSans" w:hAnsi="GillSans"/>
                  <w:sz w:val="22"/>
                </w:rPr>
                <w:delText>patients</w:delText>
              </w:r>
            </w:del>
            <w:ins w:id="2753" w:author="Meg Ellis" w:date="2004-07-03T17:55:00Z">
              <w:r>
                <w:rPr>
                  <w:rFonts w:cs="GillSans" w:ascii="GillSans" w:hAnsi="GillSans"/>
                  <w:sz w:val="22"/>
                </w:rPr>
                <w:t>cleifion</w:t>
              </w:r>
            </w:ins>
            <w:r>
              <w:rPr>
                <w:rFonts w:cs="GillSans" w:ascii="GillSans" w:hAnsi="GillSans"/>
                <w:sz w:val="22"/>
              </w:rPr>
              <w:t xml:space="preserve"> </w:t>
            </w:r>
            <w:ins w:id="2754" w:author="Meg Ellis" w:date="2004-07-04T08:35:00Z">
              <w:r>
                <w:rPr>
                  <w:rFonts w:cs="GillSans" w:ascii="GillSans" w:hAnsi="GillSans"/>
                  <w:sz w:val="22"/>
                </w:rPr>
                <w:t>mewn aneddfannau gyda phoblogaeth llai na</w:t>
              </w:r>
            </w:ins>
            <w:del w:id="2755" w:author="Meg Ellis" w:date="2004-07-04T08:35:00Z">
              <w:r>
                <w:rPr>
                  <w:rFonts w:cs="GillSans" w:ascii="GillSans" w:hAnsi="GillSans"/>
                  <w:sz w:val="22"/>
                </w:rPr>
                <w:delText>in settlements of less than</w:delText>
              </w:r>
            </w:del>
            <w:r>
              <w:rPr>
                <w:rFonts w:cs="GillSans" w:ascii="GillSans" w:hAnsi="GillSans"/>
                <w:sz w:val="22"/>
              </w:rPr>
              <w:t xml:space="preserve"> 500 </w:t>
            </w:r>
            <w:del w:id="2756" w:author="Meg Ellis" w:date="2004-07-04T08:35:00Z">
              <w:r>
                <w:rPr>
                  <w:rFonts w:cs="GillSans" w:ascii="GillSans" w:hAnsi="GillSans"/>
                  <w:sz w:val="22"/>
                </w:rPr>
                <w:delText>population</w:delText>
              </w:r>
            </w:del>
          </w:p>
        </w:tc>
        <w:tc>
          <w:tcPr>
            <w:tcW w:w="4420" w:type="dxa"/>
            <w:tcBorders>
              <w:top w:val="single" w:sz="6" w:space="0" w:color="000000"/>
              <w:left w:val="single" w:sz="6" w:space="0" w:color="000000"/>
              <w:bottom w:val="single" w:sz="6" w:space="0" w:color="000000"/>
              <w:right w:val="single" w:sz="12" w:space="0" w:color="000000"/>
            </w:tcBorders>
          </w:tcPr>
          <w:p>
            <w:pPr>
              <w:pStyle w:val="Normal"/>
              <w:rPr>
                <w:rFonts w:ascii="GillSans" w:hAnsi="GillSans" w:cs="GillSans"/>
                <w:sz w:val="22"/>
              </w:rPr>
            </w:pPr>
            <w:ins w:id="2757" w:author="cbsc03" w:date="2004-07-07T11:08:00Z">
              <w:r>
                <w:rPr>
                  <w:rFonts w:cs="GillSans" w:ascii="GillSans" w:hAnsi="GillSans"/>
                  <w:sz w:val="22"/>
                  <w:szCs w:val="22"/>
                  <w:lang w:val="en-US"/>
                </w:rPr>
                <w:t xml:space="preserve">Gwaith CCC ar ddiffinio clystyrau aneddfannau. </w:t>
              </w:r>
            </w:ins>
            <w:ins w:id="2758" w:author="cbsc03" w:date="2004-07-07T11:53:00Z">
              <w:r>
                <w:rPr>
                  <w:rFonts w:cs="GillSans" w:ascii="GillSans" w:hAnsi="GillSans"/>
                  <w:sz w:val="22"/>
                  <w:szCs w:val="22"/>
                  <w:lang w:val="en-US"/>
                </w:rPr>
                <w:t>Angen</w:t>
              </w:r>
            </w:ins>
            <w:ins w:id="2759" w:author="cbsc03" w:date="2004-07-07T11:08:00Z">
              <w:r>
                <w:rPr>
                  <w:rFonts w:cs="GillSans" w:ascii="GillSans" w:hAnsi="GillSans"/>
                  <w:sz w:val="22"/>
                  <w:szCs w:val="22"/>
                  <w:lang w:val="en-US"/>
                </w:rPr>
                <w:t xml:space="preserve"> priodoli data ardal i bractis trwy godau post y cleifion.</w:t>
              </w:r>
            </w:ins>
            <w:ins w:id="2760" w:author="Meg Ellis" w:date="2004-07-04T08:42:00Z">
              <w:del w:id="2761" w:author="cbsc03" w:date="2004-07-07T11:08:00Z">
                <w:r>
                  <w:rPr>
                    <w:rFonts w:cs="GillSans" w:ascii="GillSans" w:hAnsi="GillSans"/>
                    <w:sz w:val="22"/>
                  </w:rPr>
                  <w:delText>Gwaith CCC ar ddiffinio clstyrau aneddfannau. Dangen priodoli data ardal i bractis trwy godau post y cleifion</w:delText>
                </w:r>
              </w:del>
            </w:ins>
            <w:del w:id="2762" w:author="cbsc03" w:date="2004-07-07T11:08:00Z">
              <w:r>
                <w:rPr>
                  <w:rFonts w:cs="GillSans" w:ascii="GillSans" w:hAnsi="GillSans"/>
                  <w:sz w:val="22"/>
                </w:rPr>
                <w:delText>National Assembly’s</w:delText>
              </w:r>
            </w:del>
            <w:ins w:id="2763" w:author="User name placeholder" w:date="2004-06-03T07:40:00Z">
              <w:del w:id="2764" w:author="cbsc03" w:date="2004-07-07T11:08:00Z">
                <w:r>
                  <w:rPr>
                    <w:rFonts w:cs="GillSans" w:ascii="GillSans" w:hAnsi="GillSans"/>
                    <w:sz w:val="22"/>
                  </w:rPr>
                  <w:delText>NAfW’s</w:delText>
                </w:r>
              </w:del>
            </w:ins>
            <w:del w:id="2765" w:author="cbsc03" w:date="2004-07-07T11:08:00Z">
              <w:r>
                <w:rPr>
                  <w:rFonts w:cs="GillSans" w:ascii="GillSans" w:hAnsi="GillSans"/>
                  <w:sz w:val="22"/>
                </w:rPr>
                <w:delText xml:space="preserve"> work on defining settlement clusters. Area data needs attributing to practices via patient postcodes.</w:delText>
              </w:r>
            </w:del>
          </w:p>
        </w:tc>
      </w:tr>
      <w:tr>
        <w:trPr/>
        <w:tc>
          <w:tcPr>
            <w:tcW w:w="5070" w:type="dxa"/>
            <w:tcBorders>
              <w:top w:val="single" w:sz="6" w:space="0" w:color="000000"/>
              <w:left w:val="single" w:sz="12" w:space="0" w:color="000000"/>
              <w:bottom w:val="single" w:sz="6" w:space="0" w:color="000000"/>
              <w:right w:val="single" w:sz="6" w:space="0" w:color="000000"/>
            </w:tcBorders>
          </w:tcPr>
          <w:p>
            <w:pPr>
              <w:pStyle w:val="Normal"/>
              <w:rPr/>
            </w:pPr>
            <w:ins w:id="2766" w:author="Meg Ellis" w:date="2004-07-04T08:35:00Z">
              <w:r>
                <w:rPr>
                  <w:rFonts w:cs="GillSans" w:ascii="GillSans" w:hAnsi="GillSans"/>
                  <w:sz w:val="22"/>
                </w:rPr>
                <w:t>Mesur(au) amddifadedd</w:t>
              </w:r>
            </w:ins>
            <w:del w:id="2767" w:author="Meg Ellis" w:date="2004-07-04T08:35:00Z">
              <w:r>
                <w:rPr>
                  <w:rFonts w:cs="GillSans" w:ascii="GillSans" w:hAnsi="GillSans"/>
                  <w:sz w:val="22"/>
                </w:rPr>
                <w:delText>Deprivation measure(s)</w:delText>
              </w:r>
            </w:del>
            <w:r>
              <w:rPr>
                <w:rFonts w:cs="GillSans" w:ascii="GillSans" w:hAnsi="GillSans"/>
                <w:sz w:val="22"/>
              </w:rPr>
              <w:t>.</w:t>
            </w:r>
          </w:p>
          <w:p>
            <w:pPr>
              <w:pStyle w:val="Normal"/>
              <w:rPr/>
            </w:pPr>
            <w:ins w:id="2768" w:author="Meg Ellis" w:date="2004-07-04T08:35:00Z">
              <w:r>
                <w:rPr>
                  <w:rFonts w:cs="GillSans" w:ascii="GillSans" w:hAnsi="GillSans"/>
                  <w:sz w:val="22"/>
                </w:rPr>
                <w:t>Gellid defnyddio Mynegai Aml-Ammddifadedd Cymru, sgôr Cymreig</w:t>
              </w:r>
            </w:ins>
            <w:del w:id="2769" w:author="Meg Ellis" w:date="2004-07-04T08:36:00Z">
              <w:r>
                <w:rPr>
                  <w:rFonts w:cs="GillSans" w:ascii="GillSans" w:hAnsi="GillSans"/>
                  <w:sz w:val="22"/>
                </w:rPr>
                <w:delText>Could be Welsh Index of Multiple Deprivation, Welsh</w:delText>
              </w:r>
            </w:del>
            <w:r>
              <w:rPr>
                <w:rFonts w:cs="GillSans" w:ascii="GillSans" w:hAnsi="GillSans"/>
                <w:sz w:val="22"/>
              </w:rPr>
              <w:t xml:space="preserve"> Jarman </w:t>
            </w:r>
            <w:ins w:id="2770" w:author="Meg Ellis" w:date="2004-07-04T08:36:00Z">
              <w:r>
                <w:rPr>
                  <w:rFonts w:cs="GillSans" w:ascii="GillSans" w:hAnsi="GillSans"/>
                  <w:sz w:val="22"/>
                </w:rPr>
                <w:t>neu fynegai amddifadedd materol</w:t>
              </w:r>
            </w:ins>
            <w:del w:id="2771" w:author="Meg Ellis" w:date="2004-07-04T08:36:00Z">
              <w:r>
                <w:rPr>
                  <w:rFonts w:cs="GillSans" w:ascii="GillSans" w:hAnsi="GillSans"/>
                  <w:sz w:val="22"/>
                </w:rPr>
                <w:delText>score or</w:delText>
              </w:r>
            </w:del>
            <w:r>
              <w:rPr>
                <w:rFonts w:cs="GillSans" w:ascii="GillSans" w:hAnsi="GillSans"/>
                <w:sz w:val="22"/>
              </w:rPr>
              <w:t xml:space="preserve"> Townsend</w:t>
            </w:r>
            <w:del w:id="2772" w:author="Meg Ellis" w:date="2004-07-04T08:36:00Z">
              <w:r>
                <w:rPr>
                  <w:rFonts w:cs="GillSans" w:ascii="GillSans" w:hAnsi="GillSans"/>
                  <w:sz w:val="22"/>
                </w:rPr>
                <w:delText>’s material deprivation index</w:delText>
              </w:r>
            </w:del>
            <w:r>
              <w:rPr>
                <w:rFonts w:cs="GillSans" w:ascii="GillSans" w:hAnsi="GillSans"/>
                <w:sz w:val="22"/>
              </w:rPr>
              <w:t>. (</w:t>
            </w:r>
            <w:ins w:id="2773" w:author="Meg Ellis" w:date="2004-07-04T08:36:00Z">
              <w:r>
                <w:rPr>
                  <w:rFonts w:cs="GillSans" w:ascii="GillSans" w:hAnsi="GillSans"/>
                  <w:sz w:val="22"/>
                </w:rPr>
                <w:t xml:space="preserve">Mae mynegai </w:t>
              </w:r>
            </w:ins>
            <w:del w:id="2774" w:author="Meg Ellis" w:date="2004-07-04T08:33:00Z">
              <w:r>
                <w:rPr>
                  <w:rFonts w:cs="GillSans" w:ascii="GillSans" w:hAnsi="GillSans"/>
                  <w:sz w:val="22"/>
                </w:rPr>
                <w:delText>Scottish</w:delText>
              </w:r>
            </w:del>
            <w:r>
              <w:rPr>
                <w:rFonts w:cs="GillSans" w:ascii="GillSans" w:hAnsi="GillSans"/>
                <w:sz w:val="22"/>
              </w:rPr>
              <w:t xml:space="preserve"> Arbuthnott </w:t>
            </w:r>
            <w:ins w:id="2775" w:author="Meg Ellis" w:date="2004-07-04T08:36:00Z">
              <w:r>
                <w:rPr>
                  <w:rFonts w:cs="GillSans" w:ascii="GillSans" w:hAnsi="GillSans"/>
                  <w:sz w:val="22"/>
                </w:rPr>
                <w:t>Albanaidd yn debyg o gymryd amser ac o fod yn ddrud i’w greu</w:t>
              </w:r>
            </w:ins>
            <w:del w:id="2776" w:author="Meg Ellis" w:date="2004-07-04T08:37:00Z">
              <w:r>
                <w:rPr>
                  <w:rFonts w:cs="GillSans" w:ascii="GillSans" w:hAnsi="GillSans"/>
                  <w:sz w:val="22"/>
                </w:rPr>
                <w:delText>index likely to be time-consuming and expensive to create</w:delText>
              </w:r>
            </w:del>
            <w:r>
              <w:rPr>
                <w:rFonts w:cs="GillSans" w:ascii="GillSans" w:hAnsi="GillSans"/>
                <w:sz w:val="22"/>
              </w:rPr>
              <w:t>)</w:t>
            </w:r>
          </w:p>
        </w:tc>
        <w:tc>
          <w:tcPr>
            <w:tcW w:w="4420" w:type="dxa"/>
            <w:tcBorders>
              <w:top w:val="single" w:sz="6" w:space="0" w:color="000000"/>
              <w:left w:val="single" w:sz="6" w:space="0" w:color="000000"/>
              <w:bottom w:val="single" w:sz="6" w:space="0" w:color="000000"/>
              <w:right w:val="single" w:sz="12" w:space="0" w:color="000000"/>
            </w:tcBorders>
          </w:tcPr>
          <w:p>
            <w:pPr>
              <w:pStyle w:val="Normal"/>
              <w:rPr>
                <w:rFonts w:ascii="GillSans" w:hAnsi="GillSans" w:cs="GillSans"/>
                <w:sz w:val="22"/>
              </w:rPr>
            </w:pPr>
            <w:ins w:id="2777" w:author="Meg Ellis" w:date="2004-07-04T08:43:00Z">
              <w:r>
                <w:rPr>
                  <w:rFonts w:cs="GillSans" w:ascii="GillSans" w:hAnsi="GillSans"/>
                  <w:sz w:val="22"/>
                </w:rPr>
                <w:t>Ange cysylltu sgôr amddifadedd ardal fechan gyda phob claf via ei c/chod post</w:t>
              </w:r>
            </w:ins>
            <w:del w:id="2778" w:author="Meg Ellis" w:date="2004-07-04T08:43:00Z">
              <w:r>
                <w:rPr>
                  <w:rFonts w:cs="GillSans" w:ascii="GillSans" w:hAnsi="GillSans"/>
                  <w:sz w:val="22"/>
                </w:rPr>
                <w:delText xml:space="preserve">Requires linkage of small area deprivation score with each patient via latter’s postcode </w:delText>
              </w:r>
            </w:del>
          </w:p>
        </w:tc>
      </w:tr>
      <w:tr>
        <w:trPr/>
        <w:tc>
          <w:tcPr>
            <w:tcW w:w="5070" w:type="dxa"/>
            <w:tcBorders>
              <w:top w:val="single" w:sz="6" w:space="0" w:color="000000"/>
              <w:left w:val="single" w:sz="12" w:space="0" w:color="000000"/>
              <w:bottom w:val="single" w:sz="6" w:space="0" w:color="000000"/>
              <w:right w:val="single" w:sz="6" w:space="0" w:color="000000"/>
            </w:tcBorders>
          </w:tcPr>
          <w:p>
            <w:pPr>
              <w:pStyle w:val="Normal"/>
              <w:rPr>
                <w:rFonts w:ascii="GillSans" w:hAnsi="GillSans" w:cs="GillSans"/>
                <w:sz w:val="22"/>
              </w:rPr>
            </w:pPr>
            <w:ins w:id="2779" w:author="Meg Ellis" w:date="2004-07-04T08:37:00Z">
              <w:r>
                <w:rPr>
                  <w:rFonts w:cs="GillSans" w:ascii="GillSans" w:hAnsi="GillSans"/>
                  <w:sz w:val="22"/>
                </w:rPr>
                <w:t xml:space="preserve">Codau post i bob claf yn ôl practis </w:t>
              </w:r>
            </w:ins>
            <w:del w:id="2780" w:author="Meg Ellis" w:date="2004-07-04T08:37:00Z">
              <w:r>
                <w:rPr>
                  <w:rFonts w:cs="GillSans" w:ascii="GillSans" w:hAnsi="GillSans"/>
                  <w:sz w:val="22"/>
                </w:rPr>
                <w:delText xml:space="preserve">Postcodes for all </w:delText>
              </w:r>
            </w:del>
            <w:del w:id="2781" w:author="Meg Ellis" w:date="2004-07-03T17:55:00Z">
              <w:r>
                <w:rPr>
                  <w:rFonts w:cs="GillSans" w:ascii="GillSans" w:hAnsi="GillSans"/>
                  <w:sz w:val="22"/>
                </w:rPr>
                <w:delText>patients</w:delText>
              </w:r>
            </w:del>
            <w:del w:id="2782" w:author="Meg Ellis" w:date="2004-07-04T08:37:00Z">
              <w:r>
                <w:rPr>
                  <w:rFonts w:cs="GillSans" w:ascii="GillSans" w:hAnsi="GillSans"/>
                  <w:sz w:val="22"/>
                </w:rPr>
                <w:delText xml:space="preserve"> by practice </w:delText>
              </w:r>
            </w:del>
            <w:del w:id="2783" w:author="Meg Ellis" w:date="2004-07-01T18:49:00Z">
              <w:r>
                <w:rPr>
                  <w:rFonts w:cs="GillSans" w:ascii="GillSans" w:hAnsi="GillSans"/>
                  <w:sz w:val="22"/>
                </w:rPr>
                <w:delText>in Wales</w:delText>
              </w:r>
            </w:del>
            <w:ins w:id="2784" w:author="Meg Ellis" w:date="2004-07-01T18:49:00Z">
              <w:r>
                <w:rPr>
                  <w:rFonts w:cs="GillSans" w:ascii="GillSans" w:hAnsi="GillSans"/>
                  <w:sz w:val="22"/>
                </w:rPr>
                <w:t>yng Nghymru</w:t>
              </w:r>
            </w:ins>
          </w:p>
        </w:tc>
        <w:tc>
          <w:tcPr>
            <w:tcW w:w="4420" w:type="dxa"/>
            <w:tcBorders>
              <w:top w:val="single" w:sz="6" w:space="0" w:color="000000"/>
              <w:left w:val="single" w:sz="6" w:space="0" w:color="000000"/>
              <w:bottom w:val="single" w:sz="6" w:space="0" w:color="000000"/>
              <w:right w:val="single" w:sz="12" w:space="0" w:color="000000"/>
            </w:tcBorders>
          </w:tcPr>
          <w:p>
            <w:pPr>
              <w:pStyle w:val="Normal"/>
              <w:rPr/>
            </w:pPr>
            <w:ins w:id="2785" w:author="Meg Ellis" w:date="2004-07-04T08:43:00Z">
              <w:r>
                <w:rPr>
                  <w:rFonts w:cs="GillSans" w:ascii="GillSans" w:hAnsi="GillSans"/>
                  <w:sz w:val="22"/>
                </w:rPr>
                <w:t>Cofrestr Gweinyddol y GIG</w:t>
              </w:r>
            </w:ins>
            <w:del w:id="2786" w:author="Meg Ellis" w:date="2004-07-04T08:43:00Z">
              <w:r>
                <w:rPr>
                  <w:rFonts w:cs="GillSans" w:ascii="GillSans" w:hAnsi="GillSans"/>
                  <w:sz w:val="22"/>
                </w:rPr>
                <w:delText>NHS Administrative Register</w:delText>
              </w:r>
            </w:del>
            <w:r>
              <w:rPr>
                <w:rFonts w:cs="GillSans" w:ascii="GillSans" w:hAnsi="GillSans"/>
                <w:sz w:val="22"/>
              </w:rPr>
              <w:t xml:space="preserve"> (</w:t>
            </w:r>
            <w:ins w:id="2787" w:author="Meg Ellis" w:date="2004-07-04T08:44:00Z">
              <w:r>
                <w:rPr>
                  <w:rFonts w:cs="GillSans" w:ascii="GillSans" w:hAnsi="GillSans"/>
                  <w:sz w:val="22"/>
                </w:rPr>
                <w:t>Atebion Iechyd</w:t>
              </w:r>
            </w:ins>
            <w:del w:id="2788" w:author="Meg Ellis" w:date="2004-07-04T08:44:00Z">
              <w:r>
                <w:rPr>
                  <w:rFonts w:cs="GillSans" w:ascii="GillSans" w:hAnsi="GillSans"/>
                  <w:sz w:val="22"/>
                </w:rPr>
                <w:delText>Health Solutions</w:delText>
              </w:r>
            </w:del>
            <w:r>
              <w:rPr>
                <w:rFonts w:cs="GillSans" w:ascii="GillSans" w:hAnsi="GillSans"/>
                <w:sz w:val="22"/>
              </w:rPr>
              <w:t xml:space="preserve"> </w:t>
            </w:r>
            <w:del w:id="2789" w:author="Meg Ellis" w:date="2004-07-03T16:16:00Z">
              <w:r>
                <w:rPr>
                  <w:rFonts w:cs="GillSans" w:ascii="GillSans" w:hAnsi="GillSans"/>
                  <w:sz w:val="22"/>
                </w:rPr>
                <w:delText>Wales</w:delText>
              </w:r>
            </w:del>
            <w:ins w:id="2790" w:author="Meg Ellis" w:date="2004-07-03T16:16:00Z">
              <w:r>
                <w:rPr>
                  <w:rFonts w:cs="GillSans" w:ascii="GillSans" w:hAnsi="GillSans"/>
                  <w:sz w:val="22"/>
                </w:rPr>
                <w:t>Cymru</w:t>
              </w:r>
            </w:ins>
            <w:r>
              <w:rPr>
                <w:rFonts w:cs="GillSans" w:ascii="GillSans" w:hAnsi="GillSans"/>
                <w:sz w:val="22"/>
              </w:rPr>
              <w:t>)</w:t>
            </w:r>
          </w:p>
        </w:tc>
      </w:tr>
      <w:tr>
        <w:trPr/>
        <w:tc>
          <w:tcPr>
            <w:tcW w:w="5070" w:type="dxa"/>
            <w:tcBorders>
              <w:top w:val="single" w:sz="6" w:space="0" w:color="000000"/>
              <w:left w:val="single" w:sz="12" w:space="0" w:color="000000"/>
              <w:bottom w:val="single" w:sz="6" w:space="0" w:color="000000"/>
              <w:right w:val="single" w:sz="6" w:space="0" w:color="000000"/>
            </w:tcBorders>
          </w:tcPr>
          <w:p>
            <w:pPr>
              <w:pStyle w:val="Normal"/>
              <w:rPr>
                <w:rFonts w:ascii="GillSans" w:hAnsi="GillSans" w:cs="GillSans"/>
                <w:b/>
                <w:b/>
                <w:i/>
                <w:i/>
                <w:sz w:val="22"/>
                <w:u w:val="single"/>
              </w:rPr>
            </w:pPr>
            <w:del w:id="2791" w:author="Meg Ellis" w:date="2004-07-04T08:37:00Z">
              <w:r>
                <w:rPr>
                  <w:rFonts w:cs="GillSans" w:ascii="GillSans" w:hAnsi="GillSans"/>
                  <w:b/>
                  <w:i/>
                  <w:sz w:val="22"/>
                  <w:u w:val="single"/>
                </w:rPr>
                <w:delText>A</w:delText>
              </w:r>
            </w:del>
            <w:ins w:id="2792" w:author="Meg Ellis" w:date="2004-07-04T08:37:00Z">
              <w:r>
                <w:rPr>
                  <w:rFonts w:cs="GillSans" w:ascii="GillSans" w:hAnsi="GillSans"/>
                  <w:b/>
                  <w:i/>
                  <w:sz w:val="22"/>
                  <w:u w:val="single"/>
                </w:rPr>
                <w:t>Dangosyddion ychwanegol</w:t>
              </w:r>
            </w:ins>
            <w:del w:id="2793" w:author="Meg Ellis" w:date="2004-07-04T08:37:00Z">
              <w:r>
                <w:rPr>
                  <w:rFonts w:cs="GillSans" w:ascii="GillSans" w:hAnsi="GillSans"/>
                  <w:b/>
                  <w:i/>
                  <w:sz w:val="22"/>
                  <w:u w:val="single"/>
                </w:rPr>
                <w:delText>dditional indicators</w:delText>
              </w:r>
            </w:del>
          </w:p>
        </w:tc>
        <w:tc>
          <w:tcPr>
            <w:tcW w:w="44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GillSans" w:hAnsi="GillSans" w:cs="GillSans"/>
                <w:b/>
                <w:b/>
                <w:i/>
                <w:i/>
                <w:sz w:val="22"/>
                <w:u w:val="single"/>
              </w:rPr>
            </w:pPr>
            <w:r>
              <w:rPr>
                <w:rFonts w:cs="GillSans" w:ascii="GillSans" w:hAnsi="GillSans"/>
                <w:b/>
                <w:i/>
                <w:sz w:val="22"/>
                <w:u w:val="single"/>
              </w:rPr>
            </w:r>
          </w:p>
        </w:tc>
      </w:tr>
      <w:tr>
        <w:trPr/>
        <w:tc>
          <w:tcPr>
            <w:tcW w:w="5070" w:type="dxa"/>
            <w:tcBorders>
              <w:top w:val="single" w:sz="6" w:space="0" w:color="000000"/>
              <w:left w:val="single" w:sz="12" w:space="0" w:color="000000"/>
              <w:bottom w:val="single" w:sz="6" w:space="0" w:color="000000"/>
              <w:right w:val="single" w:sz="6" w:space="0" w:color="000000"/>
            </w:tcBorders>
          </w:tcPr>
          <w:p>
            <w:pPr>
              <w:pStyle w:val="Normal"/>
              <w:rPr>
                <w:rFonts w:ascii="GillSans" w:hAnsi="GillSans" w:cs="GillSans"/>
                <w:i/>
                <w:i/>
                <w:sz w:val="22"/>
              </w:rPr>
            </w:pPr>
            <w:ins w:id="2794" w:author="Meg Ellis" w:date="2004-07-04T08:38:00Z">
              <w:r>
                <w:rPr>
                  <w:rFonts w:cs="GillSans" w:ascii="GillSans" w:hAnsi="GillSans"/>
                  <w:i/>
                  <w:sz w:val="22"/>
                </w:rPr>
                <w:t>Tâl cyfartalo practis gwledig am bob claf mewn practis gwledig</w:t>
              </w:r>
            </w:ins>
            <w:del w:id="2795" w:author="Meg Ellis" w:date="2004-07-04T08:38:00Z">
              <w:r>
                <w:rPr>
                  <w:rFonts w:cs="GillSans" w:ascii="GillSans" w:hAnsi="GillSans"/>
                  <w:i/>
                  <w:sz w:val="22"/>
                </w:rPr>
                <w:delText>Average rural practice payment per rural practice patient</w:delText>
              </w:r>
            </w:del>
          </w:p>
        </w:tc>
        <w:tc>
          <w:tcPr>
            <w:tcW w:w="4420" w:type="dxa"/>
            <w:tcBorders>
              <w:top w:val="single" w:sz="6" w:space="0" w:color="000000"/>
              <w:left w:val="single" w:sz="6" w:space="0" w:color="000000"/>
              <w:bottom w:val="single" w:sz="6" w:space="0" w:color="000000"/>
              <w:right w:val="single" w:sz="12" w:space="0" w:color="000000"/>
            </w:tcBorders>
          </w:tcPr>
          <w:p>
            <w:pPr>
              <w:pStyle w:val="Normal"/>
              <w:rPr/>
            </w:pPr>
            <w:del w:id="2796" w:author="Meg Ellis" w:date="2004-07-01T20:05:00Z">
              <w:r>
                <w:rPr>
                  <w:rFonts w:cs="GillSans" w:ascii="GillSans" w:hAnsi="GillSans"/>
                  <w:sz w:val="22"/>
                </w:rPr>
                <w:delText>GMS</w:delText>
              </w:r>
            </w:del>
            <w:del w:id="2797" w:author="Meg Ellis" w:date="2004-07-04T08:40:00Z">
              <w:r>
                <w:rPr>
                  <w:rFonts w:cs="GillSans" w:ascii="GillSans" w:hAnsi="GillSans"/>
                  <w:sz w:val="22"/>
                </w:rPr>
                <w:delText xml:space="preserve"> Census</w:delText>
              </w:r>
            </w:del>
            <w:ins w:id="2798" w:author="Meg Ellis" w:date="2004-07-04T08:40:00Z">
              <w:r>
                <w:rPr>
                  <w:rFonts w:cs="GillSans" w:ascii="GillSans" w:hAnsi="GillSans"/>
                  <w:sz w:val="22"/>
                </w:rPr>
                <w:t>Cyfrifiad GMC</w:t>
              </w:r>
            </w:ins>
            <w:r>
              <w:rPr>
                <w:rFonts w:cs="GillSans" w:ascii="GillSans" w:hAnsi="GillSans"/>
                <w:sz w:val="22"/>
              </w:rPr>
              <w:t xml:space="preserve"> (</w:t>
            </w:r>
            <w:del w:id="2799" w:author="Meg Ellis" w:date="2004-07-04T08:30:00Z">
              <w:r>
                <w:rPr>
                  <w:rFonts w:cs="GillSans" w:ascii="GillSans" w:hAnsi="GillSans"/>
                  <w:sz w:val="22"/>
                </w:rPr>
                <w:delText>Exeter</w:delText>
              </w:r>
            </w:del>
            <w:ins w:id="2800" w:author="Meg Ellis" w:date="2004-07-04T08:30:00Z">
              <w:r>
                <w:rPr>
                  <w:rFonts w:cs="GillSans" w:ascii="GillSans" w:hAnsi="GillSans"/>
                  <w:sz w:val="22"/>
                </w:rPr>
                <w:t>Caerwysg</w:t>
              </w:r>
            </w:ins>
            <w:r>
              <w:rPr>
                <w:rFonts w:cs="GillSans" w:ascii="GillSans" w:hAnsi="GillSans"/>
                <w:sz w:val="22"/>
              </w:rPr>
              <w:t>)</w:t>
            </w:r>
          </w:p>
        </w:tc>
      </w:tr>
      <w:tr>
        <w:trPr/>
        <w:tc>
          <w:tcPr>
            <w:tcW w:w="5070" w:type="dxa"/>
            <w:tcBorders>
              <w:top w:val="single" w:sz="6" w:space="0" w:color="000000"/>
              <w:left w:val="single" w:sz="12" w:space="0" w:color="000000"/>
              <w:bottom w:val="single" w:sz="12" w:space="0" w:color="000000"/>
              <w:right w:val="single" w:sz="6" w:space="0" w:color="000000"/>
            </w:tcBorders>
          </w:tcPr>
          <w:p>
            <w:pPr>
              <w:pStyle w:val="Normal"/>
              <w:rPr>
                <w:rFonts w:ascii="GillSans" w:hAnsi="GillSans" w:cs="GillSans"/>
                <w:i/>
                <w:i/>
                <w:sz w:val="22"/>
              </w:rPr>
            </w:pPr>
            <w:r>
              <w:rPr>
                <w:rFonts w:cs="GillSans" w:ascii="GillSans" w:hAnsi="GillSans"/>
                <w:i/>
                <w:sz w:val="22"/>
              </w:rPr>
              <w:t>N</w:t>
            </w:r>
            <w:ins w:id="2801" w:author="Meg Ellis" w:date="2004-07-04T08:38:00Z">
              <w:r>
                <w:rPr>
                  <w:rFonts w:cs="GillSans" w:ascii="GillSans" w:hAnsi="GillSans"/>
                  <w:i/>
                  <w:sz w:val="22"/>
                </w:rPr>
                <w:t>ifer Meddygon teulu ym mhob practis</w:t>
              </w:r>
            </w:ins>
            <w:del w:id="2802" w:author="Meg Ellis" w:date="2004-07-04T08:38:00Z">
              <w:r>
                <w:rPr>
                  <w:rFonts w:cs="GillSans" w:ascii="GillSans" w:hAnsi="GillSans"/>
                  <w:i/>
                  <w:sz w:val="22"/>
                </w:rPr>
                <w:delText>umber of GPs per practice</w:delText>
              </w:r>
            </w:del>
          </w:p>
        </w:tc>
        <w:tc>
          <w:tcPr>
            <w:tcW w:w="4420" w:type="dxa"/>
            <w:tcBorders>
              <w:top w:val="single" w:sz="6" w:space="0" w:color="000000"/>
              <w:left w:val="single" w:sz="6" w:space="0" w:color="000000"/>
              <w:bottom w:val="single" w:sz="12" w:space="0" w:color="000000"/>
              <w:right w:val="single" w:sz="12" w:space="0" w:color="000000"/>
            </w:tcBorders>
          </w:tcPr>
          <w:p>
            <w:pPr>
              <w:pStyle w:val="Normal"/>
              <w:rPr/>
            </w:pPr>
            <w:del w:id="2803" w:author="Meg Ellis" w:date="2004-07-01T20:05:00Z">
              <w:r>
                <w:rPr>
                  <w:rFonts w:cs="GillSans" w:ascii="GillSans" w:hAnsi="GillSans"/>
                  <w:sz w:val="22"/>
                </w:rPr>
                <w:delText>GMS</w:delText>
              </w:r>
            </w:del>
            <w:del w:id="2804" w:author="Meg Ellis" w:date="2004-07-04T08:40:00Z">
              <w:r>
                <w:rPr>
                  <w:rFonts w:cs="GillSans" w:ascii="GillSans" w:hAnsi="GillSans"/>
                  <w:sz w:val="22"/>
                </w:rPr>
                <w:delText xml:space="preserve"> Census</w:delText>
              </w:r>
            </w:del>
            <w:ins w:id="2805" w:author="Meg Ellis" w:date="2004-07-04T08:40:00Z">
              <w:r>
                <w:rPr>
                  <w:rFonts w:cs="GillSans" w:ascii="GillSans" w:hAnsi="GillSans"/>
                  <w:sz w:val="22"/>
                </w:rPr>
                <w:t>Cyfrifiad GMC</w:t>
              </w:r>
            </w:ins>
            <w:r>
              <w:rPr>
                <w:rFonts w:cs="GillSans" w:ascii="GillSans" w:hAnsi="GillSans"/>
                <w:sz w:val="22"/>
              </w:rPr>
              <w:t xml:space="preserve"> (</w:t>
            </w:r>
            <w:del w:id="2806" w:author="Meg Ellis" w:date="2004-07-04T08:30:00Z">
              <w:r>
                <w:rPr>
                  <w:rFonts w:cs="GillSans" w:ascii="GillSans" w:hAnsi="GillSans"/>
                  <w:sz w:val="22"/>
                </w:rPr>
                <w:delText>Exeter</w:delText>
              </w:r>
            </w:del>
            <w:ins w:id="2807" w:author="Meg Ellis" w:date="2004-07-04T08:30:00Z">
              <w:r>
                <w:rPr>
                  <w:rFonts w:cs="GillSans" w:ascii="GillSans" w:hAnsi="GillSans"/>
                  <w:sz w:val="22"/>
                </w:rPr>
                <w:t>Caerwysg</w:t>
              </w:r>
            </w:ins>
            <w:r>
              <w:rPr>
                <w:rFonts w:cs="GillSans" w:ascii="GillSans" w:hAnsi="GillSans"/>
                <w:sz w:val="22"/>
              </w:rPr>
              <w:t>)</w:t>
            </w:r>
          </w:p>
        </w:tc>
      </w:tr>
    </w:tbl>
    <w:p>
      <w:pPr>
        <w:pStyle w:val="Normal"/>
        <w:rPr>
          <w:rFonts w:ascii="GillSans" w:hAnsi="GillSans" w:cs="GillSans"/>
          <w:sz w:val="20"/>
          <w:szCs w:val="20"/>
        </w:rPr>
      </w:pPr>
      <w:ins w:id="2808" w:author="cbsc03" w:date="2004-07-07T11:08:00Z">
        <w:r>
          <w:rPr>
            <w:rFonts w:cs="GillSans" w:ascii="GillSans" w:hAnsi="GillSans"/>
            <w:i/>
            <w:iCs/>
            <w:sz w:val="20"/>
            <w:szCs w:val="20"/>
            <w:lang w:val="en-US"/>
          </w:rPr>
          <w:t xml:space="preserve">Noder: </w:t>
        </w:r>
      </w:ins>
      <w:ins w:id="2809" w:author="cbsc03" w:date="2004-07-07T11:08:00Z">
        <w:r>
          <w:rPr>
            <w:rFonts w:cs="GillSans" w:ascii="GillSans" w:hAnsi="GillSans"/>
            <w:sz w:val="20"/>
            <w:szCs w:val="20"/>
            <w:lang w:val="en-US"/>
          </w:rPr>
          <w:t>AI = Awdurdod Iechyd; CGGIG = Cofrestr Gweinyddol y Gwasanaeth Iechyd  Gwladol; GMC = Gwasanaethau Meddygol Cyffredinol; CCC = Cynulliad Cenedlaethol Cymru.</w:t>
        </w:r>
      </w:ins>
      <w:ins w:id="2810" w:author="User name placeholder" w:date="2004-06-03T07:39:00Z">
        <w:del w:id="2811" w:author="cbsc03" w:date="2004-07-07T11:08:00Z">
          <w:r>
            <w:rPr>
              <w:rFonts w:cs="GillSans" w:ascii="GillSans" w:hAnsi="GillSans"/>
              <w:i/>
              <w:sz w:val="20"/>
              <w:szCs w:val="20"/>
            </w:rPr>
            <w:delText>No</w:delText>
          </w:r>
        </w:del>
      </w:ins>
      <w:ins w:id="2812" w:author="Meg Ellis" w:date="2004-07-04T08:38:00Z">
        <w:del w:id="2813" w:author="cbsc03" w:date="2004-07-07T11:08:00Z">
          <w:r>
            <w:rPr>
              <w:rFonts w:cs="GillSans" w:ascii="GillSans" w:hAnsi="GillSans"/>
              <w:i/>
              <w:sz w:val="20"/>
              <w:szCs w:val="20"/>
            </w:rPr>
            <w:delText>der</w:delText>
          </w:r>
        </w:del>
      </w:ins>
      <w:ins w:id="2814" w:author="User name placeholder" w:date="2004-06-03T07:39:00Z">
        <w:del w:id="2815" w:author="cbsc03" w:date="2004-07-07T11:08:00Z">
          <w:r>
            <w:rPr>
              <w:rFonts w:cs="GillSans" w:ascii="GillSans" w:hAnsi="GillSans"/>
              <w:i/>
              <w:sz w:val="20"/>
              <w:szCs w:val="20"/>
            </w:rPr>
            <w:delText xml:space="preserve">te: </w:delText>
          </w:r>
        </w:del>
      </w:ins>
      <w:ins w:id="2816" w:author="User name placeholder" w:date="2004-06-03T07:39:00Z">
        <w:del w:id="2817" w:author="cbsc03" w:date="2004-07-07T11:08:00Z">
          <w:r>
            <w:rPr>
              <w:rFonts w:cs="GillSans" w:ascii="GillSans" w:hAnsi="GillSans"/>
              <w:sz w:val="20"/>
              <w:szCs w:val="20"/>
            </w:rPr>
            <w:delText>HA</w:delText>
          </w:r>
        </w:del>
      </w:ins>
      <w:ins w:id="2818" w:author="Meg Ellis" w:date="2004-07-03T18:21:00Z">
        <w:del w:id="2819" w:author="cbsc03" w:date="2004-07-07T11:08:00Z">
          <w:r>
            <w:rPr>
              <w:rFonts w:cs="GillSans" w:ascii="GillSans" w:hAnsi="GillSans"/>
              <w:sz w:val="20"/>
              <w:szCs w:val="20"/>
            </w:rPr>
            <w:delText>AI</w:delText>
          </w:r>
        </w:del>
      </w:ins>
      <w:ins w:id="2820" w:author="User name placeholder" w:date="2004-06-03T07:39:00Z">
        <w:del w:id="2821" w:author="cbsc03" w:date="2004-07-07T11:08:00Z">
          <w:r>
            <w:rPr>
              <w:rFonts w:cs="GillSans" w:ascii="GillSans" w:hAnsi="GillSans"/>
              <w:sz w:val="20"/>
              <w:szCs w:val="20"/>
            </w:rPr>
            <w:delText xml:space="preserve"> = </w:delText>
          </w:r>
        </w:del>
      </w:ins>
      <w:ins w:id="2822" w:author="Meg Ellis" w:date="2004-07-04T08:38:00Z">
        <w:del w:id="2823" w:author="cbsc03" w:date="2004-07-07T11:08:00Z">
          <w:r>
            <w:rPr>
              <w:rFonts w:cs="GillSans" w:ascii="GillSans" w:hAnsi="GillSans"/>
              <w:sz w:val="20"/>
              <w:szCs w:val="20"/>
            </w:rPr>
            <w:delText>Awdurdod Iechd</w:delText>
          </w:r>
        </w:del>
      </w:ins>
      <w:ins w:id="2824" w:author="User name placeholder" w:date="2004-06-03T07:39:00Z">
        <w:del w:id="2825" w:author="cbsc03" w:date="2004-07-07T11:08:00Z">
          <w:r>
            <w:rPr>
              <w:rFonts w:cs="GillSans" w:ascii="GillSans" w:hAnsi="GillSans"/>
              <w:sz w:val="20"/>
              <w:szCs w:val="20"/>
            </w:rPr>
            <w:delText>h</w:delText>
          </w:r>
        </w:del>
      </w:ins>
      <w:ins w:id="2826" w:author="Helen Anderson" w:date="2004-06-20T21:33:00Z">
        <w:del w:id="2827" w:author="cbsc03" w:date="2004-07-07T11:08:00Z">
          <w:r>
            <w:rPr>
              <w:rFonts w:cs="GillSans" w:ascii="GillSans" w:hAnsi="GillSans"/>
              <w:sz w:val="20"/>
              <w:szCs w:val="20"/>
            </w:rPr>
            <w:delText>H</w:delText>
          </w:r>
        </w:del>
      </w:ins>
      <w:ins w:id="2828" w:author="User name placeholder" w:date="2004-06-03T07:39:00Z">
        <w:del w:id="2829" w:author="cbsc03" w:date="2004-07-07T11:08:00Z">
          <w:r>
            <w:rPr>
              <w:rFonts w:cs="GillSans" w:ascii="GillSans" w:hAnsi="GillSans"/>
              <w:sz w:val="20"/>
              <w:szCs w:val="20"/>
            </w:rPr>
            <w:delText>ealth a</w:delText>
          </w:r>
        </w:del>
      </w:ins>
      <w:ins w:id="2830" w:author="Helen Anderson" w:date="2004-06-20T21:33:00Z">
        <w:del w:id="2831" w:author="cbsc03" w:date="2004-07-07T11:08:00Z">
          <w:r>
            <w:rPr>
              <w:rFonts w:cs="GillSans" w:ascii="GillSans" w:hAnsi="GillSans"/>
              <w:sz w:val="20"/>
              <w:szCs w:val="20"/>
            </w:rPr>
            <w:delText>A</w:delText>
          </w:r>
        </w:del>
      </w:ins>
      <w:ins w:id="2832" w:author="User name placeholder" w:date="2004-06-03T07:39:00Z">
        <w:del w:id="2833" w:author="cbsc03" w:date="2004-07-07T11:08:00Z">
          <w:r>
            <w:rPr>
              <w:rFonts w:cs="GillSans" w:ascii="GillSans" w:hAnsi="GillSans"/>
              <w:sz w:val="20"/>
              <w:szCs w:val="20"/>
            </w:rPr>
            <w:delText>uthority; NHSAR</w:delText>
          </w:r>
        </w:del>
      </w:ins>
      <w:ins w:id="2834" w:author="Meg Ellis" w:date="2004-07-04T08:39:00Z">
        <w:del w:id="2835" w:author="cbsc03" w:date="2004-07-07T11:08:00Z">
          <w:r>
            <w:rPr>
              <w:rFonts w:cs="GillSans" w:ascii="GillSans" w:hAnsi="GillSans"/>
              <w:sz w:val="20"/>
              <w:szCs w:val="20"/>
            </w:rPr>
            <w:delText>CGGIG</w:delText>
          </w:r>
        </w:del>
      </w:ins>
      <w:ins w:id="2836" w:author="User name placeholder" w:date="2004-06-03T07:39:00Z">
        <w:del w:id="2837" w:author="cbsc03" w:date="2004-07-07T11:08:00Z">
          <w:r>
            <w:rPr>
              <w:rFonts w:cs="GillSans" w:ascii="GillSans" w:hAnsi="GillSans"/>
              <w:sz w:val="20"/>
              <w:szCs w:val="20"/>
            </w:rPr>
            <w:delText xml:space="preserve"> = </w:delText>
          </w:r>
        </w:del>
      </w:ins>
      <w:ins w:id="2838" w:author="Meg Ellis" w:date="2004-07-04T08:39:00Z">
        <w:del w:id="2839" w:author="cbsc03" w:date="2004-07-07T11:08:00Z">
          <w:r>
            <w:rPr>
              <w:rFonts w:cs="GillSans" w:ascii="GillSans" w:hAnsi="GillSans"/>
              <w:sz w:val="20"/>
              <w:szCs w:val="20"/>
            </w:rPr>
            <w:delText>Cofrestr Gweinyddol y Gwasanaeth Iechyd  Gwladol</w:delText>
          </w:r>
        </w:del>
      </w:ins>
      <w:ins w:id="2840" w:author="Helen Anderson" w:date="2004-06-20T22:42:00Z">
        <w:del w:id="2841" w:author="cbsc03" w:date="2004-07-07T11:08:00Z">
          <w:r>
            <w:rPr>
              <w:rFonts w:cs="GillSans" w:ascii="GillSans" w:hAnsi="GillSans"/>
              <w:sz w:val="20"/>
              <w:szCs w:val="20"/>
            </w:rPr>
            <w:delText>National Health Service Administrative Register</w:delText>
          </w:r>
        </w:del>
      </w:ins>
      <w:ins w:id="2842" w:author="User name placeholder" w:date="2004-06-03T07:39:00Z">
        <w:del w:id="2843" w:author="cbsc03" w:date="2004-07-07T11:08:00Z">
          <w:r>
            <w:rPr>
              <w:rFonts w:cs="GillSans" w:ascii="GillSans" w:hAnsi="GillSans"/>
              <w:sz w:val="20"/>
              <w:szCs w:val="20"/>
            </w:rPr>
            <w:delText>…;</w:delText>
          </w:r>
        </w:del>
      </w:ins>
      <w:ins w:id="2844" w:author="Helen Anderson" w:date="2004-06-21T00:28:00Z">
        <w:del w:id="2845" w:author="cbsc03" w:date="2004-07-07T11:08:00Z">
          <w:r>
            <w:rPr>
              <w:rFonts w:cs="GillSans" w:ascii="GillSans" w:hAnsi="GillSans"/>
              <w:sz w:val="20"/>
              <w:szCs w:val="20"/>
            </w:rPr>
            <w:delText xml:space="preserve"> </w:delText>
          </w:r>
        </w:del>
      </w:ins>
      <w:ins w:id="2846" w:author="User name placeholder" w:date="2004-06-03T07:39:00Z">
        <w:del w:id="2847" w:author="cbsc03" w:date="2004-07-07T11:08:00Z">
          <w:r>
            <w:rPr>
              <w:rFonts w:cs="GillSans" w:ascii="GillSans" w:hAnsi="GillSans"/>
              <w:sz w:val="20"/>
              <w:szCs w:val="20"/>
            </w:rPr>
            <w:delText xml:space="preserve"> GMS</w:delText>
          </w:r>
        </w:del>
      </w:ins>
      <w:ins w:id="2848" w:author="Meg Ellis" w:date="2004-07-01T20:05:00Z">
        <w:del w:id="2849" w:author="cbsc03" w:date="2004-07-07T11:08:00Z">
          <w:r>
            <w:rPr>
              <w:rFonts w:cs="GillSans" w:ascii="GillSans" w:hAnsi="GillSans"/>
              <w:sz w:val="20"/>
              <w:szCs w:val="20"/>
            </w:rPr>
            <w:delText>GMC</w:delText>
          </w:r>
        </w:del>
      </w:ins>
      <w:ins w:id="2850" w:author="User name placeholder" w:date="2004-06-03T07:39:00Z">
        <w:del w:id="2851" w:author="cbsc03" w:date="2004-07-07T11:08:00Z">
          <w:r>
            <w:rPr>
              <w:rFonts w:cs="GillSans" w:ascii="GillSans" w:hAnsi="GillSans"/>
              <w:sz w:val="20"/>
              <w:szCs w:val="20"/>
            </w:rPr>
            <w:delText xml:space="preserve"> = </w:delText>
          </w:r>
        </w:del>
      </w:ins>
      <w:ins w:id="2852" w:author="Meg Ellis" w:date="2004-07-04T08:39:00Z">
        <w:del w:id="2853" w:author="cbsc03" w:date="2004-07-07T11:08:00Z">
          <w:r>
            <w:rPr>
              <w:rFonts w:cs="GillSans" w:ascii="GillSans" w:hAnsi="GillSans"/>
              <w:sz w:val="20"/>
              <w:szCs w:val="20"/>
            </w:rPr>
            <w:delText>Gwasanaethau Meddygol Cyffredinol</w:delText>
          </w:r>
        </w:del>
      </w:ins>
      <w:ins w:id="2854" w:author="Helen Anderson" w:date="2004-06-20T22:37:00Z">
        <w:del w:id="2855" w:author="cbsc03" w:date="2004-07-07T11:08:00Z">
          <w:r>
            <w:rPr>
              <w:rFonts w:cs="GillSans" w:ascii="GillSans" w:hAnsi="GillSans"/>
              <w:sz w:val="20"/>
              <w:szCs w:val="20"/>
            </w:rPr>
            <w:delText>G</w:delText>
          </w:r>
        </w:del>
      </w:ins>
      <w:ins w:id="2856" w:author="User name placeholder" w:date="2004-06-03T07:39:00Z">
        <w:del w:id="2857" w:author="cbsc03" w:date="2004-07-07T11:08:00Z">
          <w:r>
            <w:rPr>
              <w:rFonts w:cs="GillSans" w:ascii="GillSans" w:hAnsi="GillSans"/>
              <w:sz w:val="20"/>
              <w:szCs w:val="20"/>
            </w:rPr>
            <w:delText>general m</w:delText>
          </w:r>
        </w:del>
      </w:ins>
      <w:ins w:id="2858" w:author="Helen Anderson" w:date="2004-06-20T22:38:00Z">
        <w:del w:id="2859" w:author="cbsc03" w:date="2004-07-07T11:08:00Z">
          <w:r>
            <w:rPr>
              <w:rFonts w:cs="GillSans" w:ascii="GillSans" w:hAnsi="GillSans"/>
              <w:sz w:val="20"/>
              <w:szCs w:val="20"/>
            </w:rPr>
            <w:delText>M</w:delText>
          </w:r>
        </w:del>
      </w:ins>
      <w:ins w:id="2860" w:author="User name placeholder" w:date="2004-06-03T07:39:00Z">
        <w:del w:id="2861" w:author="cbsc03" w:date="2004-07-07T11:08:00Z">
          <w:r>
            <w:rPr>
              <w:rFonts w:cs="GillSans" w:ascii="GillSans" w:hAnsi="GillSans"/>
              <w:sz w:val="20"/>
              <w:szCs w:val="20"/>
            </w:rPr>
            <w:delText>edical s</w:delText>
          </w:r>
        </w:del>
      </w:ins>
      <w:ins w:id="2862" w:author="Helen Anderson" w:date="2004-06-20T22:38:00Z">
        <w:del w:id="2863" w:author="cbsc03" w:date="2004-07-07T11:08:00Z">
          <w:r>
            <w:rPr>
              <w:rFonts w:cs="GillSans" w:ascii="GillSans" w:hAnsi="GillSans"/>
              <w:sz w:val="20"/>
              <w:szCs w:val="20"/>
            </w:rPr>
            <w:delText>S</w:delText>
          </w:r>
        </w:del>
      </w:ins>
      <w:ins w:id="2864" w:author="User name placeholder" w:date="2004-06-03T07:39:00Z">
        <w:del w:id="2865" w:author="cbsc03" w:date="2004-07-07T11:08:00Z">
          <w:r>
            <w:rPr>
              <w:rFonts w:cs="GillSans" w:ascii="GillSans" w:hAnsi="GillSans"/>
              <w:sz w:val="20"/>
              <w:szCs w:val="20"/>
            </w:rPr>
            <w:delText>ervices; NAfW</w:delText>
          </w:r>
        </w:del>
      </w:ins>
      <w:ins w:id="2866" w:author="Meg Ellis" w:date="2004-07-03T18:16:00Z">
        <w:del w:id="2867" w:author="cbsc03" w:date="2004-07-07T11:08:00Z">
          <w:r>
            <w:rPr>
              <w:rFonts w:cs="GillSans" w:ascii="GillSans" w:hAnsi="GillSans"/>
              <w:sz w:val="20"/>
              <w:szCs w:val="20"/>
            </w:rPr>
            <w:delText>CCC</w:delText>
          </w:r>
        </w:del>
      </w:ins>
      <w:ins w:id="2868" w:author="User name placeholder" w:date="2004-06-03T07:40:00Z">
        <w:del w:id="2869" w:author="cbsc03" w:date="2004-07-07T11:08:00Z">
          <w:r>
            <w:rPr>
              <w:rFonts w:cs="GillSans" w:ascii="GillSans" w:hAnsi="GillSans"/>
              <w:sz w:val="20"/>
              <w:szCs w:val="20"/>
            </w:rPr>
            <w:delText xml:space="preserve"> = National Assembly for Wales</w:delText>
          </w:r>
        </w:del>
      </w:ins>
      <w:ins w:id="2870" w:author="Meg Ellis" w:date="2004-07-01T18:57:00Z">
        <w:del w:id="2871" w:author="cbsc03" w:date="2004-07-07T11:08:00Z">
          <w:r>
            <w:rPr>
              <w:rFonts w:cs="GillSans" w:ascii="GillSans" w:hAnsi="GillSans"/>
              <w:sz w:val="20"/>
              <w:szCs w:val="20"/>
            </w:rPr>
            <w:delText>Cynulliad Cenedlaethol Cymru</w:delText>
          </w:r>
        </w:del>
      </w:ins>
      <w:del w:id="2872" w:author="cbsc03" w:date="2004-07-07T11:08:00Z">
        <w:r>
          <w:rPr>
            <w:rFonts w:cs="GillSans" w:ascii="GillSans" w:hAnsi="GillSans"/>
            <w:sz w:val="20"/>
            <w:szCs w:val="20"/>
          </w:rPr>
          <w:delText>.</w:delText>
        </w:r>
      </w:del>
    </w:p>
    <w:p>
      <w:pPr>
        <w:pStyle w:val="Normal"/>
        <w:rPr>
          <w:rFonts w:ascii="GillSans" w:hAnsi="GillSans" w:cs="GillSans"/>
          <w:b/>
          <w:b/>
          <w:sz w:val="20"/>
          <w:szCs w:val="20"/>
          <w:ins w:id="2874" w:author="Helen Anderson" w:date="2004-06-21T00:29:00Z"/>
        </w:rPr>
      </w:pPr>
      <w:ins w:id="2873" w:author="Helen Anderson" w:date="2004-06-21T00:29:00Z">
        <w:r>
          <w:rPr>
            <w:rFonts w:cs="GillSans" w:ascii="GillSans" w:hAnsi="GillSans"/>
            <w:b/>
            <w:sz w:val="20"/>
            <w:szCs w:val="20"/>
          </w:rPr>
        </w:r>
      </w:ins>
    </w:p>
    <w:p>
      <w:pPr>
        <w:pStyle w:val="Normal"/>
        <w:rPr>
          <w:rFonts w:ascii="GillSans" w:hAnsi="GillSans" w:cs="GillSans"/>
          <w:b/>
          <w:b/>
        </w:rPr>
      </w:pPr>
      <w:r>
        <w:rPr>
          <w:rFonts w:cs="GillSans" w:ascii="GillSans" w:hAnsi="GillSans"/>
          <w:b/>
        </w:rPr>
      </w:r>
    </w:p>
    <w:p>
      <w:pPr>
        <w:pStyle w:val="Normal"/>
        <w:rPr/>
      </w:pPr>
      <w:del w:id="2875" w:author="Meg Ellis" w:date="2004-07-01T20:11:00Z">
        <w:r>
          <w:rPr>
            <w:rFonts w:cs="GillSans" w:ascii="GillSans" w:hAnsi="GillSans"/>
          </w:rPr>
          <w:delText>However</w:delText>
        </w:r>
      </w:del>
      <w:ins w:id="2876" w:author="Meg Ellis" w:date="2004-07-01T20:11:00Z">
        <w:r>
          <w:rPr>
            <w:rFonts w:cs="GillSans" w:ascii="GillSans" w:hAnsi="GillSans"/>
          </w:rPr>
          <w:t>Fodd bynnag</w:t>
        </w:r>
      </w:ins>
      <w:r>
        <w:rPr>
          <w:rFonts w:cs="GillSans" w:ascii="GillSans" w:hAnsi="GillSans"/>
        </w:rPr>
        <w:t xml:space="preserve">, </w:t>
      </w:r>
      <w:ins w:id="2877" w:author="Meg Ellis" w:date="2004-07-04T08:44:00Z">
        <w:r>
          <w:rPr>
            <w:rFonts w:cs="GillSans" w:ascii="GillSans" w:hAnsi="GillSans"/>
          </w:rPr>
          <w:t>nid yw bellach yn gost-effeithiol ystyried datblygu</w:t>
        </w:r>
      </w:ins>
      <w:del w:id="2878" w:author="Meg Ellis" w:date="2004-07-04T08:44:00Z">
        <w:r>
          <w:rPr>
            <w:rFonts w:cs="GillSans" w:ascii="GillSans" w:hAnsi="GillSans"/>
          </w:rPr>
          <w:delText>it is no longer cost-effective to consider developing a</w:delText>
        </w:r>
      </w:del>
      <w:r>
        <w:rPr>
          <w:rFonts w:cs="GillSans" w:ascii="GillSans" w:hAnsi="GillSans"/>
        </w:rPr>
        <w:t xml:space="preserve"> </w:t>
      </w:r>
      <w:del w:id="2879" w:author="Meg Ellis" w:date="2004-07-04T08:34:00Z">
        <w:r>
          <w:rPr>
            <w:rFonts w:cs="GillSans" w:ascii="GillSans" w:hAnsi="GillSans"/>
          </w:rPr>
          <w:delText>Welsh version</w:delText>
        </w:r>
      </w:del>
      <w:ins w:id="2880" w:author="Meg Ellis" w:date="2004-07-04T08:34:00Z">
        <w:r>
          <w:rPr>
            <w:rFonts w:cs="GillSans" w:ascii="GillSans" w:hAnsi="GillSans"/>
          </w:rPr>
          <w:t>fersiwn Gymreig</w:t>
        </w:r>
      </w:ins>
      <w:r>
        <w:rPr>
          <w:rFonts w:cs="GillSans" w:ascii="GillSans" w:hAnsi="GillSans"/>
        </w:rPr>
        <w:t xml:space="preserve"> o</w:t>
      </w:r>
      <w:ins w:id="2881" w:author="Meg Ellis" w:date="2004-07-04T08:44:00Z">
        <w:r>
          <w:rPr>
            <w:rFonts w:cs="GillSans" w:ascii="GillSans" w:hAnsi="GillSans"/>
          </w:rPr>
          <w:t>’r fformiwla GMC</w:t>
        </w:r>
      </w:ins>
      <w:del w:id="2882" w:author="Meg Ellis" w:date="2004-07-04T08:44:00Z">
        <w:r>
          <w:rPr>
            <w:rFonts w:cs="GillSans" w:ascii="GillSans" w:hAnsi="GillSans"/>
          </w:rPr>
          <w:delText>f this</w:delText>
        </w:r>
      </w:del>
      <w:r>
        <w:rPr>
          <w:rFonts w:cs="GillSans" w:ascii="GillSans" w:hAnsi="GillSans"/>
        </w:rPr>
        <w:t xml:space="preserve"> </w:t>
      </w:r>
      <w:del w:id="2883" w:author="Meg Ellis" w:date="2004-07-04T08:33:00Z">
        <w:r>
          <w:rPr>
            <w:rFonts w:cs="GillSans" w:ascii="GillSans" w:hAnsi="GillSans"/>
          </w:rPr>
          <w:delText>Scottish</w:delText>
        </w:r>
      </w:del>
      <w:ins w:id="2884" w:author="Meg Ellis" w:date="2004-07-04T08:33:00Z">
        <w:r>
          <w:rPr>
            <w:rFonts w:cs="GillSans" w:ascii="GillSans" w:hAnsi="GillSans"/>
          </w:rPr>
          <w:t>Albanaidd</w:t>
        </w:r>
      </w:ins>
      <w:r>
        <w:rPr>
          <w:rFonts w:cs="GillSans" w:ascii="GillSans" w:hAnsi="GillSans"/>
        </w:rPr>
        <w:t xml:space="preserve"> </w:t>
      </w:r>
      <w:ins w:id="2885" w:author="Meg Ellis" w:date="2004-07-04T08:45:00Z">
        <w:r>
          <w:rPr>
            <w:rFonts w:cs="GillSans" w:ascii="GillSans" w:hAnsi="GillSans"/>
          </w:rPr>
          <w:t>hon oherwydd y datblygwyd fformiwlâu i fod yn sail i’r</w:t>
        </w:r>
      </w:ins>
      <w:del w:id="2886" w:author="Meg Ellis" w:date="2004-07-01T20:05:00Z">
        <w:r>
          <w:rPr>
            <w:rFonts w:cs="GillSans" w:ascii="GillSans" w:hAnsi="GillSans"/>
          </w:rPr>
          <w:delText>GMS</w:delText>
        </w:r>
      </w:del>
      <w:del w:id="2887" w:author="Meg Ellis" w:date="2004-07-04T08:45:00Z">
        <w:r>
          <w:rPr>
            <w:rFonts w:cs="GillSans" w:ascii="GillSans" w:hAnsi="GillSans"/>
          </w:rPr>
          <w:delText xml:space="preserve"> formula because of the development of formulas to underpin the</w:delText>
        </w:r>
      </w:del>
      <w:r>
        <w:rPr>
          <w:rFonts w:cs="GillSans" w:ascii="GillSans" w:hAnsi="GillSans"/>
        </w:rPr>
        <w:t xml:space="preserve"> </w:t>
      </w:r>
      <w:del w:id="2888" w:author="Meg Ellis" w:date="2004-07-01T20:28:00Z">
        <w:r>
          <w:rPr>
            <w:rFonts w:cs="GillSans" w:ascii="GillSans" w:hAnsi="GillSans"/>
          </w:rPr>
          <w:delText>new GP contract</w:delText>
        </w:r>
      </w:del>
      <w:ins w:id="2889" w:author="Meg Ellis" w:date="2004-07-01T20:28:00Z">
        <w:r>
          <w:rPr>
            <w:rFonts w:cs="GillSans" w:ascii="GillSans" w:hAnsi="GillSans"/>
          </w:rPr>
          <w:t>contract newydd i feddygon teulu</w:t>
        </w:r>
      </w:ins>
      <w:r>
        <w:rPr>
          <w:rFonts w:cs="GillSans" w:ascii="GillSans" w:hAnsi="GillSans"/>
        </w:rPr>
        <w:t xml:space="preserve"> </w:t>
      </w:r>
      <w:ins w:id="2890" w:author="Meg Ellis" w:date="2004-07-04T08:45:00Z">
        <w:r>
          <w:rPr>
            <w:rFonts w:cs="GillSans" w:ascii="GillSans" w:hAnsi="GillSans"/>
          </w:rPr>
          <w:t>yn  DG gyfan. Mae’n debyg y bydd y fformiwlâu newydd hyn yn cymryd lle’r holl fformiwlâu</w:t>
        </w:r>
      </w:ins>
      <w:del w:id="2891" w:author="Meg Ellis" w:date="2004-07-04T08:46:00Z">
        <w:r>
          <w:rPr>
            <w:rFonts w:cs="GillSans" w:ascii="GillSans" w:hAnsi="GillSans"/>
          </w:rPr>
          <w:delText xml:space="preserve">in the UK as a whole.  All of the existing or proposed </w:delText>
        </w:r>
      </w:del>
      <w:del w:id="2892" w:author="Meg Ellis" w:date="2004-07-01T20:05:00Z">
        <w:r>
          <w:rPr>
            <w:rFonts w:cs="GillSans" w:ascii="GillSans" w:hAnsi="GillSans"/>
          </w:rPr>
          <w:delText>GMS</w:delText>
        </w:r>
      </w:del>
      <w:del w:id="2893" w:author="Meg Ellis" w:date="2004-07-04T08:46:00Z">
        <w:r>
          <w:rPr>
            <w:rFonts w:cs="GillSans" w:ascii="GillSans" w:hAnsi="GillSans"/>
          </w:rPr>
          <w:delText xml:space="preserve"> formulas will presumably be superseded</w:delText>
        </w:r>
      </w:del>
      <w:ins w:id="2894" w:author="Meg Ellis" w:date="2004-07-04T08:46:00Z">
        <w:r>
          <w:rPr>
            <w:rFonts w:cs="GillSans" w:ascii="GillSans" w:hAnsi="GillSans"/>
          </w:rPr>
          <w:t xml:space="preserve"> GMC presennol neu arfaethedig</w:t>
        </w:r>
      </w:ins>
      <w:del w:id="2895" w:author="Meg Ellis" w:date="2004-07-04T08:46:00Z">
        <w:r>
          <w:rPr>
            <w:rFonts w:cs="GillSans" w:ascii="GillSans" w:hAnsi="GillSans"/>
          </w:rPr>
          <w:delText xml:space="preserve"> by these new formulas</w:delText>
        </w:r>
      </w:del>
      <w:r>
        <w:rPr>
          <w:rFonts w:cs="GillSans" w:ascii="GillSans" w:hAnsi="GillSans"/>
        </w:rPr>
        <w:t xml:space="preserve"> (Carr-Hill et al, 2002) </w:t>
      </w:r>
      <w:ins w:id="2896" w:author="Meg Ellis" w:date="2004-07-04T08:46:00Z">
        <w:r>
          <w:rPr>
            <w:rFonts w:cs="GillSans" w:ascii="GillSans" w:hAnsi="GillSans"/>
          </w:rPr>
          <w:t>ledled  DG, er y gall fod lle i ychwanegu</w:t>
        </w:r>
      </w:ins>
      <w:del w:id="2897" w:author="Meg Ellis" w:date="2004-07-04T08:46:00Z">
        <w:r>
          <w:rPr>
            <w:rFonts w:cs="GillSans" w:ascii="GillSans" w:hAnsi="GillSans"/>
          </w:rPr>
          <w:delText>throughout the UK, although there may be scope for adding a</w:delText>
        </w:r>
      </w:del>
      <w:r>
        <w:rPr>
          <w:rFonts w:cs="GillSans" w:ascii="GillSans" w:hAnsi="GillSans"/>
        </w:rPr>
        <w:t xml:space="preserve"> ‘</w:t>
      </w:r>
      <w:del w:id="2898" w:author="Meg Ellis" w:date="2004-07-04T08:46:00Z">
        <w:r>
          <w:rPr>
            <w:rFonts w:cs="GillSans" w:ascii="GillSans" w:hAnsi="GillSans"/>
          </w:rPr>
          <w:delText xml:space="preserve">Welsh </w:delText>
        </w:r>
      </w:del>
      <w:r>
        <w:rPr>
          <w:rFonts w:cs="GillSans" w:ascii="GillSans" w:hAnsi="GillSans"/>
        </w:rPr>
        <w:t>dimensi</w:t>
      </w:r>
      <w:ins w:id="2899" w:author="Meg Ellis" w:date="2004-07-04T08:46:00Z">
        <w:r>
          <w:rPr>
            <w:rFonts w:cs="GillSans" w:ascii="GillSans" w:hAnsi="GillSans"/>
          </w:rPr>
          <w:t>wn Cymreig</w:t>
        </w:r>
      </w:ins>
      <w:del w:id="2900" w:author="Meg Ellis" w:date="2004-07-04T08:46:00Z">
        <w:r>
          <w:rPr>
            <w:rFonts w:cs="GillSans" w:ascii="GillSans" w:hAnsi="GillSans"/>
          </w:rPr>
          <w:delText>on</w:delText>
        </w:r>
      </w:del>
      <w:r>
        <w:rPr>
          <w:rFonts w:cs="GillSans" w:ascii="GillSans" w:hAnsi="GillSans"/>
        </w:rPr>
        <w:t>’.</w:t>
      </w:r>
    </w:p>
    <w:p>
      <w:pPr>
        <w:pStyle w:val="Normal"/>
        <w:rPr>
          <w:rFonts w:ascii="GillSans" w:hAnsi="GillSans" w:cs="GillSans"/>
        </w:rPr>
      </w:pPr>
      <w:r>
        <w:rPr>
          <w:rFonts w:cs="GillSans" w:ascii="GillSans" w:hAnsi="GillSans"/>
        </w:rPr>
      </w:r>
    </w:p>
    <w:p>
      <w:pPr>
        <w:pStyle w:val="Normal"/>
        <w:rPr>
          <w:rFonts w:ascii="GillSans" w:hAnsi="GillSans" w:cs="GillSans"/>
        </w:rPr>
      </w:pPr>
      <w:ins w:id="2901" w:author="cbsc03" w:date="2004-07-07T11:09:00Z">
        <w:r>
          <w:rPr>
            <w:rFonts w:cs="GillSans" w:ascii="GillSans" w:hAnsi="GillSans"/>
            <w:lang w:val="en-US"/>
          </w:rPr>
          <w:t>Importantly, the rurality component of this reYn bwysig iawn, mae cyfran natur wledig yr ymchwil hwn ar gyfer y contract newydd i feddygon teulu yn gwella ar y fformiwla Albanaidd trwy ddefnyddio data cyfrifon Cyllid y Wlad ar gyfer rhyw 20,000 o feddygon teulu trwy Brydain. Un o ganlyniadau anffodus y defnydd Albanaidd o gyfanswm taliadau fu cyflwyno elfen o gylchdroi, gan fod y taliadau hynny yn cynnwys y taliadau practis gwledig presennol. Fodd bynnag, mae data Cyllid y Wlad yn gyfleus iawn yn gwahanu cyfrifon am incwm a threuliau a hawliwyd am gyflwyno gwasanaeth (er y bydd y rhain yn cynnwys gwahanol dreuliau heb fod yn rhai GMC).  Felly, cysylltwyd cyfanswm y treuliau am bob claf fesul meddyg teulu a phractis â’r ddau ddylanwad natur wledig a ganlyn (sydd ill dau yn arwyddocaol), safon ar gyfer meddyg teulu/practis, effeithiau cymdeithasol, economaidd a demograffig.</w:t>
        </w:r>
      </w:ins>
      <w:del w:id="2902" w:author="cbsc03" w:date="2004-07-07T11:09:00Z">
        <w:r>
          <w:rPr>
            <w:rFonts w:cs="GillSans" w:ascii="GillSans" w:hAnsi="GillSans"/>
          </w:rPr>
          <w:delText>Importantly, the rurality component of this re</w:delText>
        </w:r>
      </w:del>
      <w:ins w:id="2903" w:author="Meg Ellis" w:date="2004-07-04T08:47:00Z">
        <w:del w:id="2904" w:author="cbsc03" w:date="2004-07-07T11:09:00Z">
          <w:r>
            <w:rPr>
              <w:rFonts w:cs="GillSans" w:ascii="GillSans" w:hAnsi="GillSans"/>
            </w:rPr>
            <w:delText>Yn bwysig iawn, mae cyfran natur wledig yr ymchwil hwn ar gyfer y</w:delText>
          </w:r>
        </w:del>
      </w:ins>
      <w:del w:id="2905" w:author="cbsc03" w:date="2004-07-07T11:09:00Z">
        <w:r>
          <w:rPr>
            <w:rFonts w:cs="GillSans" w:ascii="GillSans" w:hAnsi="GillSans"/>
          </w:rPr>
          <w:delText>search for the new GP contract</w:delText>
        </w:r>
      </w:del>
      <w:ins w:id="2906" w:author="Meg Ellis" w:date="2004-07-01T20:28:00Z">
        <w:del w:id="2907" w:author="cbsc03" w:date="2004-07-07T11:09:00Z">
          <w:r>
            <w:rPr>
              <w:rFonts w:cs="GillSans" w:ascii="GillSans" w:hAnsi="GillSans"/>
            </w:rPr>
            <w:delText>contract newydd i feddygon teulu</w:delText>
          </w:r>
        </w:del>
      </w:ins>
      <w:del w:id="2908" w:author="cbsc03" w:date="2004-07-07T11:09:00Z">
        <w:r>
          <w:rPr>
            <w:rFonts w:cs="GillSans" w:ascii="GillSans" w:hAnsi="GillSans"/>
          </w:rPr>
          <w:delText xml:space="preserve"> </w:delText>
        </w:r>
      </w:del>
      <w:ins w:id="2909" w:author="Meg Ellis" w:date="2004-07-04T08:47:00Z">
        <w:del w:id="2910" w:author="cbsc03" w:date="2004-07-07T11:09:00Z">
          <w:r>
            <w:rPr>
              <w:rFonts w:cs="GillSans" w:ascii="GillSans" w:hAnsi="GillSans"/>
            </w:rPr>
            <w:delText>yn gwella ar y fformiwla</w:delText>
          </w:r>
        </w:del>
      </w:ins>
      <w:del w:id="2911" w:author="cbsc03" w:date="2004-07-07T11:09:00Z">
        <w:r>
          <w:rPr>
            <w:rFonts w:cs="GillSans" w:ascii="GillSans" w:hAnsi="GillSans"/>
          </w:rPr>
          <w:delText>improves on the Scottish</w:delText>
        </w:r>
      </w:del>
      <w:ins w:id="2912" w:author="Meg Ellis" w:date="2004-07-04T08:33:00Z">
        <w:del w:id="2913" w:author="cbsc03" w:date="2004-07-07T11:09:00Z">
          <w:r>
            <w:rPr>
              <w:rFonts w:cs="GillSans" w:ascii="GillSans" w:hAnsi="GillSans"/>
            </w:rPr>
            <w:delText>Albanaidd</w:delText>
          </w:r>
        </w:del>
      </w:ins>
      <w:del w:id="2914" w:author="cbsc03" w:date="2004-07-07T11:09:00Z">
        <w:r>
          <w:rPr>
            <w:rFonts w:cs="GillSans" w:ascii="GillSans" w:hAnsi="GillSans"/>
          </w:rPr>
          <w:delText xml:space="preserve"> </w:delText>
        </w:r>
      </w:del>
      <w:ins w:id="2915" w:author="Meg Ellis" w:date="2004-07-04T08:47:00Z">
        <w:del w:id="2916" w:author="cbsc03" w:date="2004-07-07T11:09:00Z">
          <w:r>
            <w:rPr>
              <w:rFonts w:cs="GillSans" w:ascii="GillSans" w:hAnsi="GillSans"/>
            </w:rPr>
            <w:delText>trwy ddefnyddio data cyfrifon Cyllid y Wlad ar gyfer rhyw</w:delText>
          </w:r>
        </w:del>
      </w:ins>
      <w:del w:id="2917" w:author="cbsc03" w:date="2004-07-07T11:09:00Z">
        <w:r>
          <w:rPr>
            <w:rFonts w:cs="GillSans" w:ascii="GillSans" w:hAnsi="GillSans"/>
          </w:rPr>
          <w:delText xml:space="preserve">formula by using Inland Revenue accounts data for some 20,000 </w:delText>
        </w:r>
      </w:del>
      <w:ins w:id="2918" w:author="Meg Ellis" w:date="2004-07-04T08:48:00Z">
        <w:del w:id="2919" w:author="cbsc03" w:date="2004-07-07T11:09:00Z">
          <w:r>
            <w:rPr>
              <w:rFonts w:cs="GillSans" w:ascii="GillSans" w:hAnsi="GillSans"/>
            </w:rPr>
            <w:delText>o feddgon teulu trwy Brydain. Un o ganlyniadau anffodus y defnydd</w:delText>
          </w:r>
        </w:del>
      </w:ins>
      <w:del w:id="2920" w:author="cbsc03" w:date="2004-07-07T11:09:00Z">
        <w:r>
          <w:rPr>
            <w:rFonts w:cs="GillSans" w:ascii="GillSans" w:hAnsi="GillSans"/>
          </w:rPr>
          <w:delText>GPs throughout Britain.  The Scottish</w:delText>
        </w:r>
      </w:del>
      <w:ins w:id="2921" w:author="Meg Ellis" w:date="2004-07-04T08:33:00Z">
        <w:del w:id="2922" w:author="cbsc03" w:date="2004-07-07T11:09:00Z">
          <w:r>
            <w:rPr>
              <w:rFonts w:cs="GillSans" w:ascii="GillSans" w:hAnsi="GillSans"/>
            </w:rPr>
            <w:delText>Albanaidd</w:delText>
          </w:r>
        </w:del>
      </w:ins>
      <w:del w:id="2923" w:author="cbsc03" w:date="2004-07-07T11:09:00Z">
        <w:r>
          <w:rPr>
            <w:rFonts w:cs="GillSans" w:ascii="GillSans" w:hAnsi="GillSans"/>
          </w:rPr>
          <w:delText xml:space="preserve"> </w:delText>
        </w:r>
      </w:del>
      <w:ins w:id="2924" w:author="Meg Ellis" w:date="2004-07-04T08:49:00Z">
        <w:del w:id="2925" w:author="cbsc03" w:date="2004-07-07T11:09:00Z">
          <w:r>
            <w:rPr>
              <w:rFonts w:cs="GillSans" w:ascii="GillSans" w:hAnsi="GillSans"/>
            </w:rPr>
            <w:delText xml:space="preserve">o gyfanswm taliadau fu cyflwyno elfen o gylchdroi, gan fod y aliadau hynny yn cynnwys y taliadau practis gwledig presennol. Fodd bynnag, mae data Cyllid y Wlad yn gyfleus iawn yn gwahanu cyfrifon am incwm a threuliau a hawliwyd am gyflwyno gwasanaeth (er y bydd y rhain yn cynnwys gwahanol dreuliau heb fod yn rhai </w:delText>
          </w:r>
        </w:del>
      </w:ins>
      <w:del w:id="2926" w:author="cbsc03" w:date="2004-07-07T11:09:00Z">
        <w:r>
          <w:rPr>
            <w:rFonts w:cs="GillSans" w:ascii="GillSans" w:hAnsi="GillSans"/>
          </w:rPr>
          <w:delText>use of total payments has the undesirable consequence of introducing an element of circularity into the analysis, because those payments include existing rural practice payments.  The Inland Revenue data, however, conveniently separates accounts for income and expenses claimed for service delivery (although these will include varying non-GMS</w:delText>
        </w:r>
      </w:del>
      <w:ins w:id="2927" w:author="Meg Ellis" w:date="2004-07-01T20:05:00Z">
        <w:del w:id="2928" w:author="cbsc03" w:date="2004-07-07T11:09:00Z">
          <w:r>
            <w:rPr>
              <w:rFonts w:cs="GillSans" w:ascii="GillSans" w:hAnsi="GillSans"/>
            </w:rPr>
            <w:delText>GMC</w:delText>
          </w:r>
        </w:del>
      </w:ins>
      <w:del w:id="2929" w:author="cbsc03" w:date="2004-07-07T11:09:00Z">
        <w:r>
          <w:rPr>
            <w:rFonts w:cs="GillSans" w:ascii="GillSans" w:hAnsi="GillSans"/>
          </w:rPr>
          <w:delText xml:space="preserve"> expenses).  </w:delText>
        </w:r>
      </w:del>
      <w:ins w:id="2930" w:author="Meg Ellis" w:date="2004-07-04T08:51:00Z">
        <w:del w:id="2931" w:author="cbsc03" w:date="2004-07-07T11:09:00Z">
          <w:r>
            <w:rPr>
              <w:rFonts w:cs="GillSans" w:ascii="GillSans" w:hAnsi="GillSans"/>
            </w:rPr>
            <w:delText>Felly, cysylltwyd cyfanswm y treuliau am bob claf fesul meddyg teulu a phractis â’r ddau ddylanwad natur wledig a anlyn (sydd ill dau yn arwyddocaol), safon ar gyfer meddyg teulu/practis, effeithiau cymdeithasol, economaidd a demograffig</w:delText>
          </w:r>
        </w:del>
      </w:ins>
      <w:del w:id="2932" w:author="cbsc03" w:date="2004-07-07T11:09:00Z">
        <w:r>
          <w:rPr>
            <w:rFonts w:cs="GillSans" w:ascii="GillSans" w:hAnsi="GillSans"/>
          </w:rPr>
          <w:delText>Therefore, total expenses per patient by GP and by practice have been related to the following two rurality influences (both significant), controlling for GP/practice, social, economic and demographic effects.</w:delText>
        </w:r>
      </w:del>
    </w:p>
    <w:p>
      <w:pPr>
        <w:pStyle w:val="Normal"/>
        <w:rPr>
          <w:rFonts w:ascii="GillSans" w:hAnsi="GillSans" w:cs="GillSans"/>
        </w:rPr>
      </w:pPr>
      <w:r>
        <w:rPr>
          <w:rFonts w:cs="GillSans" w:ascii="GillSans" w:hAnsi="GillSans"/>
        </w:rPr>
      </w:r>
    </w:p>
    <w:p>
      <w:pPr>
        <w:pStyle w:val="Normal"/>
        <w:rPr/>
      </w:pPr>
      <w:ins w:id="2933" w:author="Meg Ellis" w:date="2004-07-04T08:52:00Z">
        <w:r>
          <w:rPr>
            <w:rFonts w:cs="GillSans" w:ascii="GillSans" w:hAnsi="GillSans"/>
          </w:rPr>
          <w:t>Dylanwadau natur wledig</w:t>
        </w:r>
      </w:ins>
      <w:del w:id="2934" w:author="Meg Ellis" w:date="2004-07-04T08:52:00Z">
        <w:r>
          <w:rPr>
            <w:rFonts w:cs="GillSans" w:ascii="GillSans" w:hAnsi="GillSans"/>
          </w:rPr>
          <w:delText>Rurality</w:delText>
        </w:r>
      </w:del>
      <w:ins w:id="2935" w:author="User name placeholder" w:date="2004-06-04T18:11:00Z">
        <w:del w:id="2936" w:author="Meg Ellis" w:date="2004-07-04T08:52:00Z">
          <w:r>
            <w:rPr>
              <w:rFonts w:cs="GillSans" w:ascii="GillSans" w:hAnsi="GillSans"/>
            </w:rPr>
            <w:delText xml:space="preserve"> influences</w:delText>
          </w:r>
        </w:del>
      </w:ins>
      <w:r>
        <w:rPr>
          <w:rFonts w:cs="GillSans" w:ascii="GillSans" w:hAnsi="GillSans"/>
        </w:rPr>
        <w:t>:</w:t>
      </w:r>
    </w:p>
    <w:p>
      <w:pPr>
        <w:pStyle w:val="Normal"/>
        <w:numPr>
          <w:ilvl w:val="0"/>
          <w:numId w:val="10"/>
        </w:numPr>
        <w:tabs>
          <w:tab w:val="clear" w:pos="720"/>
        </w:tabs>
        <w:rPr>
          <w:rFonts w:ascii="GillSans" w:hAnsi="GillSans" w:cs="GillSans"/>
        </w:rPr>
      </w:pPr>
      <w:ins w:id="2937" w:author="cbsc03" w:date="2004-07-07T11:09:00Z">
        <w:r>
          <w:rPr>
            <w:rFonts w:cs="GillSans" w:ascii="GillSans" w:hAnsi="GillSans"/>
            <w:lang w:val="en-US"/>
          </w:rPr>
          <w:t>dwysedd poblogaeth gyda phwysiad am y wardiau lle daw cleifion y meddyg teulu;</w:t>
        </w:r>
      </w:ins>
      <w:ins w:id="2938" w:author="Meg Ellis" w:date="2004-07-04T08:52:00Z">
        <w:del w:id="2939" w:author="cbsc03" w:date="2004-07-07T11:09:00Z">
          <w:r>
            <w:rPr>
              <w:rFonts w:cs="GillSans" w:ascii="GillSans" w:hAnsi="GillSans"/>
            </w:rPr>
            <w:delText>dwysedd poblogaeth gyda phwysiad am y wardiau lle daw cleifion y meddg teulu</w:delText>
          </w:r>
        </w:del>
      </w:ins>
      <w:del w:id="2940" w:author="cbsc03" w:date="2004-07-07T11:09:00Z">
        <w:r>
          <w:rPr>
            <w:rFonts w:cs="GillSans" w:ascii="GillSans" w:hAnsi="GillSans"/>
          </w:rPr>
          <w:delText>weighted population density of the wards from which the GP draws patients</w:delText>
        </w:r>
      </w:del>
      <w:ins w:id="2941" w:author="User name placeholder" w:date="2004-06-04T18:09:00Z">
        <w:del w:id="2942" w:author="cbsc03" w:date="2004-07-07T11:09:00Z">
          <w:r>
            <w:rPr>
              <w:rFonts w:cs="GillSans" w:ascii="GillSans" w:hAnsi="GillSans"/>
            </w:rPr>
            <w:delText>;</w:delText>
          </w:r>
        </w:del>
      </w:ins>
      <w:del w:id="2943" w:author="cbsc03" w:date="2004-07-07T11:09:00Z">
        <w:r>
          <w:rPr>
            <w:rFonts w:cs="GillSans" w:ascii="GillSans" w:hAnsi="GillSans"/>
          </w:rPr>
          <w:delText xml:space="preserve">  </w:delText>
        </w:r>
      </w:del>
    </w:p>
    <w:p>
      <w:pPr>
        <w:pStyle w:val="Normal"/>
        <w:numPr>
          <w:ilvl w:val="0"/>
          <w:numId w:val="20"/>
        </w:numPr>
        <w:tabs>
          <w:tab w:val="clear" w:pos="720"/>
        </w:tabs>
        <w:rPr/>
      </w:pPr>
      <w:ins w:id="2944" w:author="Meg Ellis" w:date="2004-07-04T08:53:00Z">
        <w:r>
          <w:rPr>
            <w:rFonts w:cs="GillSans" w:ascii="GillSans" w:hAnsi="GillSans"/>
          </w:rPr>
          <w:t>pellter cyfartalog y</w:t>
        </w:r>
      </w:ins>
      <w:del w:id="2945" w:author="Meg Ellis" w:date="2004-07-04T08:53:00Z">
        <w:r>
          <w:rPr>
            <w:rFonts w:cs="GillSans" w:ascii="GillSans" w:hAnsi="GillSans"/>
          </w:rPr>
          <w:delText>average distance of the</w:delText>
        </w:r>
      </w:del>
      <w:r>
        <w:rPr>
          <w:rFonts w:cs="GillSans" w:ascii="GillSans" w:hAnsi="GillSans"/>
        </w:rPr>
        <w:t xml:space="preserve"> </w:t>
      </w:r>
      <w:del w:id="2946" w:author="Meg Ellis" w:date="2004-07-03T17:55:00Z">
        <w:r>
          <w:rPr>
            <w:rFonts w:cs="GillSans" w:ascii="GillSans" w:hAnsi="GillSans"/>
          </w:rPr>
          <w:delText>patients</w:delText>
        </w:r>
      </w:del>
      <w:ins w:id="2947" w:author="Meg Ellis" w:date="2004-07-03T17:55:00Z">
        <w:r>
          <w:rPr>
            <w:rFonts w:cs="GillSans" w:ascii="GillSans" w:hAnsi="GillSans"/>
          </w:rPr>
          <w:t>cleifion</w:t>
        </w:r>
      </w:ins>
      <w:r>
        <w:rPr>
          <w:rFonts w:cs="GillSans" w:ascii="GillSans" w:hAnsi="GillSans"/>
        </w:rPr>
        <w:t xml:space="preserve"> </w:t>
      </w:r>
      <w:ins w:id="2948" w:author="Meg Ellis" w:date="2004-07-04T08:53:00Z">
        <w:r>
          <w:rPr>
            <w:rFonts w:cs="GillSans" w:ascii="GillSans" w:hAnsi="GillSans"/>
          </w:rPr>
          <w:t>o’r practis</w:t>
        </w:r>
      </w:ins>
      <w:del w:id="2949" w:author="Meg Ellis" w:date="2004-07-04T08:53:00Z">
        <w:r>
          <w:rPr>
            <w:rFonts w:cs="GillSans" w:ascii="GillSans" w:hAnsi="GillSans"/>
          </w:rPr>
          <w:delText>from the practice</w:delText>
        </w:r>
      </w:del>
      <w:r>
        <w:rPr>
          <w:rFonts w:cs="GillSans" w:ascii="GillSans" w:hAnsi="GillSans"/>
        </w:rPr>
        <w:t>.</w:t>
      </w:r>
    </w:p>
    <w:p>
      <w:pPr>
        <w:pStyle w:val="Normal"/>
        <w:rPr>
          <w:rFonts w:ascii="GillSans" w:hAnsi="GillSans" w:cs="GillSans"/>
        </w:rPr>
      </w:pPr>
      <w:r>
        <w:rPr>
          <w:rFonts w:cs="GillSans" w:ascii="GillSans" w:hAnsi="GillSans"/>
        </w:rPr>
      </w:r>
    </w:p>
    <w:p>
      <w:pPr>
        <w:pStyle w:val="Normal"/>
        <w:rPr/>
      </w:pPr>
      <w:ins w:id="2950" w:author="Meg Ellis" w:date="2004-07-04T08:53:00Z">
        <w:r>
          <w:rPr>
            <w:rFonts w:cs="GillSans" w:ascii="GillSans" w:hAnsi="GillSans"/>
          </w:rPr>
          <w:t>Effeithiau meddyg teulu/practis</w:t>
        </w:r>
      </w:ins>
      <w:del w:id="2951" w:author="Meg Ellis" w:date="2004-07-04T08:53:00Z">
        <w:r>
          <w:rPr>
            <w:rFonts w:cs="GillSans" w:ascii="GillSans" w:hAnsi="GillSans"/>
          </w:rPr>
          <w:delText>GP/</w:delText>
        </w:r>
      </w:del>
      <w:del w:id="2952" w:author="User name placeholder" w:date="2004-06-04T18:09:00Z">
        <w:r>
          <w:rPr>
            <w:rFonts w:cs="GillSans" w:ascii="GillSans" w:hAnsi="GillSans"/>
          </w:rPr>
          <w:delText>P</w:delText>
        </w:r>
      </w:del>
      <w:ins w:id="2953" w:author="User name placeholder" w:date="2004-06-04T18:09:00Z">
        <w:del w:id="2954" w:author="Meg Ellis" w:date="2004-07-04T08:53:00Z">
          <w:r>
            <w:rPr>
              <w:rFonts w:cs="GillSans" w:ascii="GillSans" w:hAnsi="GillSans"/>
            </w:rPr>
            <w:delText>p</w:delText>
          </w:r>
        </w:del>
      </w:ins>
      <w:del w:id="2955" w:author="Meg Ellis" w:date="2004-07-04T08:54:00Z">
        <w:r>
          <w:rPr>
            <w:rFonts w:cs="GillSans" w:ascii="GillSans" w:hAnsi="GillSans"/>
          </w:rPr>
          <w:delText>ractice</w:delText>
        </w:r>
      </w:del>
      <w:ins w:id="2956" w:author="User name placeholder" w:date="2004-06-04T18:10:00Z">
        <w:del w:id="2957" w:author="Meg Ellis" w:date="2004-07-04T08:54:00Z">
          <w:r>
            <w:rPr>
              <w:rFonts w:cs="GillSans" w:ascii="GillSans" w:hAnsi="GillSans"/>
            </w:rPr>
            <w:delText xml:space="preserve"> effects</w:delText>
          </w:r>
        </w:del>
      </w:ins>
      <w:r>
        <w:rPr>
          <w:rFonts w:cs="GillSans" w:ascii="GillSans" w:hAnsi="GillSans"/>
        </w:rPr>
        <w:t>:</w:t>
      </w:r>
    </w:p>
    <w:p>
      <w:pPr>
        <w:pStyle w:val="Normal"/>
        <w:numPr>
          <w:ilvl w:val="0"/>
          <w:numId w:val="4"/>
        </w:numPr>
        <w:tabs>
          <w:tab w:val="clear" w:pos="720"/>
        </w:tabs>
        <w:rPr>
          <w:rFonts w:ascii="GillSans" w:hAnsi="GillSans" w:cs="GillSans"/>
        </w:rPr>
      </w:pPr>
      <w:ins w:id="2958" w:author="Meg Ellis" w:date="2004-07-04T08:54:00Z">
        <w:r>
          <w:rPr>
            <w:rFonts w:cs="GillSans" w:ascii="GillSans" w:hAnsi="GillSans"/>
          </w:rPr>
          <w:t>oed a rhyw’r meddyg</w:t>
        </w:r>
      </w:ins>
      <w:del w:id="2959" w:author="Meg Ellis" w:date="2004-07-04T08:54:00Z">
        <w:r>
          <w:rPr>
            <w:rFonts w:cs="GillSans" w:ascii="GillSans" w:hAnsi="GillSans"/>
          </w:rPr>
          <w:delText>GP’s age and gender</w:delText>
        </w:r>
      </w:del>
      <w:ins w:id="2960" w:author="User name placeholder" w:date="2004-06-04T18:09:00Z">
        <w:r>
          <w:rPr>
            <w:rFonts w:cs="GillSans" w:ascii="GillSans" w:hAnsi="GillSans"/>
          </w:rPr>
          <w:t>;</w:t>
        </w:r>
      </w:ins>
    </w:p>
    <w:p>
      <w:pPr>
        <w:pStyle w:val="Normal"/>
        <w:numPr>
          <w:ilvl w:val="0"/>
          <w:numId w:val="4"/>
        </w:numPr>
        <w:tabs>
          <w:tab w:val="clear" w:pos="720"/>
        </w:tabs>
        <w:rPr>
          <w:rFonts w:ascii="GillSans" w:hAnsi="GillSans" w:cs="GillSans"/>
        </w:rPr>
      </w:pPr>
      <w:ins w:id="2961" w:author="Meg Ellis" w:date="2004-07-04T08:54:00Z">
        <w:r>
          <w:rPr>
            <w:rFonts w:cs="GillSans" w:ascii="GillSans" w:hAnsi="GillSans"/>
          </w:rPr>
          <w:t>maint  rhestr (i ymchwilio i effeithiau graddfa</w:t>
        </w:r>
      </w:ins>
      <w:del w:id="2962" w:author="Meg Ellis" w:date="2004-07-04T08:54:00Z">
        <w:r>
          <w:rPr>
            <w:rFonts w:cs="GillSans" w:ascii="GillSans" w:hAnsi="GillSans"/>
          </w:rPr>
          <w:delText>list size (to investigate impacts of scale</w:delText>
        </w:r>
      </w:del>
      <w:r>
        <w:rPr>
          <w:rFonts w:cs="GillSans" w:ascii="GillSans" w:hAnsi="GillSans"/>
        </w:rPr>
        <w:t>)</w:t>
      </w:r>
      <w:ins w:id="2963" w:author="User name placeholder" w:date="2004-06-04T18:09:00Z">
        <w:r>
          <w:rPr>
            <w:rFonts w:cs="GillSans" w:ascii="GillSans" w:hAnsi="GillSans"/>
          </w:rPr>
          <w:t>;</w:t>
        </w:r>
      </w:ins>
    </w:p>
    <w:p>
      <w:pPr>
        <w:pStyle w:val="Normal"/>
        <w:numPr>
          <w:ilvl w:val="0"/>
          <w:numId w:val="4"/>
        </w:numPr>
        <w:tabs>
          <w:tab w:val="clear" w:pos="720"/>
        </w:tabs>
        <w:rPr>
          <w:rFonts w:ascii="GillSans" w:hAnsi="GillSans" w:cs="GillSans"/>
        </w:rPr>
      </w:pPr>
      <w:r>
        <w:rPr>
          <w:rFonts w:cs="GillSans" w:ascii="GillSans" w:hAnsi="GillSans"/>
        </w:rPr>
        <w:t>n</w:t>
      </w:r>
      <w:ins w:id="2964" w:author="Meg Ellis" w:date="2004-07-04T08:54:00Z">
        <w:r>
          <w:rPr>
            <w:rFonts w:cs="GillSans" w:ascii="GillSans" w:hAnsi="GillSans"/>
          </w:rPr>
          <w:t>ifer partneriaid</w:t>
        </w:r>
      </w:ins>
      <w:del w:id="2965" w:author="Meg Ellis" w:date="2004-07-04T08:54:00Z">
        <w:r>
          <w:rPr>
            <w:rFonts w:cs="GillSans" w:ascii="GillSans" w:hAnsi="GillSans"/>
          </w:rPr>
          <w:delText>umber of partners</w:delText>
        </w:r>
      </w:del>
      <w:ins w:id="2966" w:author="User name placeholder" w:date="2004-06-04T18:09:00Z">
        <w:r>
          <w:rPr>
            <w:rFonts w:cs="GillSans" w:ascii="GillSans" w:hAnsi="GillSans"/>
          </w:rPr>
          <w:t>;</w:t>
        </w:r>
      </w:ins>
    </w:p>
    <w:p>
      <w:pPr>
        <w:pStyle w:val="Normal"/>
        <w:numPr>
          <w:ilvl w:val="0"/>
          <w:numId w:val="4"/>
        </w:numPr>
        <w:tabs>
          <w:tab w:val="clear" w:pos="720"/>
        </w:tabs>
        <w:rPr>
          <w:rFonts w:ascii="GillSans" w:hAnsi="GillSans" w:cs="GillSans"/>
        </w:rPr>
      </w:pPr>
      <w:ins w:id="2967" w:author="Meg Ellis" w:date="2004-07-04T08:54:00Z">
        <w:r>
          <w:rPr>
            <w:rFonts w:cs="GillSans" w:ascii="GillSans" w:hAnsi="GillSans"/>
          </w:rPr>
          <w:t xml:space="preserve">statws </w:t>
        </w:r>
      </w:ins>
      <w:r>
        <w:rPr>
          <w:rFonts w:cs="GillSans" w:ascii="GillSans" w:hAnsi="GillSans"/>
        </w:rPr>
        <w:t xml:space="preserve">contract </w:t>
      </w:r>
      <w:del w:id="2968" w:author="Meg Ellis" w:date="2004-07-04T08:54:00Z">
        <w:r>
          <w:rPr>
            <w:rFonts w:cs="GillSans" w:ascii="GillSans" w:hAnsi="GillSans"/>
          </w:rPr>
          <w:delText xml:space="preserve">status </w:delText>
        </w:r>
      </w:del>
      <w:r>
        <w:rPr>
          <w:rFonts w:cs="GillSans" w:ascii="GillSans" w:hAnsi="GillSans"/>
        </w:rPr>
        <w:t>(</w:t>
      </w:r>
      <w:del w:id="2969" w:author="Meg Ellis" w:date="2004-07-01T20:02:00Z">
        <w:r>
          <w:rPr>
            <w:rFonts w:cs="GillSans" w:ascii="GillSans" w:hAnsi="GillSans"/>
            <w:i/>
          </w:rPr>
          <w:delText>eg</w:delText>
        </w:r>
      </w:del>
      <w:ins w:id="2970" w:author="Meg Ellis" w:date="2004-07-01T20:02:00Z">
        <w:r>
          <w:rPr>
            <w:rFonts w:cs="GillSans" w:ascii="GillSans" w:hAnsi="GillSans"/>
            <w:i/>
          </w:rPr>
          <w:t>e.e.</w:t>
        </w:r>
      </w:ins>
      <w:r>
        <w:rPr>
          <w:rFonts w:cs="GillSans" w:ascii="GillSans" w:hAnsi="GillSans"/>
        </w:rPr>
        <w:t xml:space="preserve"> </w:t>
      </w:r>
      <w:ins w:id="2971" w:author="Meg Ellis" w:date="2004-07-04T08:54:00Z">
        <w:r>
          <w:rPr>
            <w:rFonts w:cs="GillSans" w:ascii="GillSans" w:hAnsi="GillSans"/>
          </w:rPr>
          <w:t>llawn-amser, rhan-amser</w:t>
        </w:r>
      </w:ins>
      <w:del w:id="2972" w:author="Meg Ellis" w:date="2004-07-04T08:54:00Z">
        <w:r>
          <w:rPr>
            <w:rFonts w:cs="GillSans" w:ascii="GillSans" w:hAnsi="GillSans"/>
          </w:rPr>
          <w:delText xml:space="preserve">full-time, half-time </w:delText>
        </w:r>
      </w:del>
      <w:ins w:id="2973" w:author="Meg Ellis" w:date="2004-07-04T08:54:00Z">
        <w:r>
          <w:rPr>
            <w:rFonts w:cs="GillSans" w:ascii="GillSans" w:hAnsi="GillSans"/>
          </w:rPr>
          <w:t xml:space="preserve"> </w:t>
        </w:r>
      </w:ins>
      <w:r>
        <w:rPr>
          <w:rFonts w:cs="GillSans" w:ascii="GillSans" w:hAnsi="GillSans"/>
        </w:rPr>
        <w:t>etc</w:t>
      </w:r>
      <w:del w:id="2974" w:author="User name placeholder" w:date="2004-06-04T18:10:00Z">
        <w:r>
          <w:rPr>
            <w:rFonts w:cs="GillSans" w:ascii="GillSans" w:hAnsi="GillSans"/>
          </w:rPr>
          <w:delText>.</w:delText>
        </w:r>
      </w:del>
      <w:r>
        <w:rPr>
          <w:rFonts w:cs="GillSans" w:ascii="GillSans" w:hAnsi="GillSans"/>
        </w:rPr>
        <w:t>)</w:t>
      </w:r>
      <w:ins w:id="2975" w:author="User name placeholder" w:date="2004-06-04T18:10:00Z">
        <w:r>
          <w:rPr>
            <w:rFonts w:cs="GillSans" w:ascii="GillSans" w:hAnsi="GillSans"/>
          </w:rPr>
          <w:t>;</w:t>
        </w:r>
      </w:ins>
    </w:p>
    <w:p>
      <w:pPr>
        <w:pStyle w:val="Normal"/>
        <w:numPr>
          <w:ilvl w:val="0"/>
          <w:numId w:val="4"/>
        </w:numPr>
        <w:tabs>
          <w:tab w:val="clear" w:pos="720"/>
        </w:tabs>
        <w:rPr>
          <w:rFonts w:ascii="GillSans" w:hAnsi="GillSans" w:cs="GillSans"/>
        </w:rPr>
      </w:pPr>
      <w:ins w:id="2976" w:author="Meg Ellis" w:date="2004-07-04T08:55:00Z">
        <w:r>
          <w:rPr>
            <w:rFonts w:cs="GillSans" w:ascii="GillSans" w:hAnsi="GillSans"/>
          </w:rPr>
          <w:t>statws rhoi o fferyllfa</w:t>
        </w:r>
      </w:ins>
      <w:del w:id="2977" w:author="Meg Ellis" w:date="2004-07-04T08:56:00Z">
        <w:r>
          <w:rPr>
            <w:rFonts w:cs="GillSans" w:ascii="GillSans" w:hAnsi="GillSans"/>
          </w:rPr>
          <w:delText>dispensing status</w:delText>
        </w:r>
      </w:del>
      <w:ins w:id="2978" w:author="User name placeholder" w:date="2004-06-04T18:10:00Z">
        <w:r>
          <w:rPr>
            <w:rFonts w:cs="GillSans" w:ascii="GillSans" w:hAnsi="GillSans"/>
          </w:rPr>
          <w:t>;</w:t>
        </w:r>
      </w:ins>
    </w:p>
    <w:p>
      <w:pPr>
        <w:pStyle w:val="Normal"/>
        <w:numPr>
          <w:ilvl w:val="0"/>
          <w:numId w:val="4"/>
        </w:numPr>
        <w:tabs>
          <w:tab w:val="clear" w:pos="720"/>
        </w:tabs>
        <w:rPr>
          <w:rFonts w:ascii="GillSans" w:hAnsi="GillSans" w:cs="GillSans"/>
        </w:rPr>
      </w:pPr>
      <w:ins w:id="2979" w:author="Meg Ellis" w:date="2004-07-04T08:56:00Z">
        <w:r>
          <w:rPr>
            <w:rFonts w:cs="GillSans" w:ascii="GillSans" w:hAnsi="GillSans"/>
          </w:rPr>
          <w:t xml:space="preserve">ffactor grymoedd y farchnad ar </w:t>
        </w:r>
      </w:ins>
      <w:r>
        <w:rPr>
          <w:rFonts w:cs="GillSans" w:ascii="GillSans" w:hAnsi="GillSans"/>
        </w:rPr>
        <w:t>staff</w:t>
      </w:r>
      <w:del w:id="2980" w:author="Meg Ellis" w:date="2004-07-04T08:56:00Z">
        <w:r>
          <w:rPr>
            <w:rFonts w:cs="GillSans" w:ascii="GillSans" w:hAnsi="GillSans"/>
          </w:rPr>
          <w:delText xml:space="preserve"> market forces factor</w:delText>
        </w:r>
      </w:del>
      <w:ins w:id="2981" w:author="User name placeholder" w:date="2004-06-04T18:10:00Z">
        <w:r>
          <w:rPr>
            <w:rFonts w:cs="GillSans" w:ascii="GillSans" w:hAnsi="GillSans"/>
          </w:rPr>
          <w:t>.</w:t>
        </w:r>
      </w:ins>
    </w:p>
    <w:p>
      <w:pPr>
        <w:pStyle w:val="Normal"/>
        <w:rPr>
          <w:rFonts w:ascii="GillSans" w:hAnsi="GillSans" w:cs="GillSans"/>
        </w:rPr>
      </w:pPr>
      <w:r>
        <w:rPr>
          <w:rFonts w:cs="GillSans" w:ascii="GillSans" w:hAnsi="GillSans"/>
        </w:rPr>
      </w:r>
    </w:p>
    <w:p>
      <w:pPr>
        <w:pStyle w:val="Normal"/>
        <w:rPr/>
      </w:pPr>
      <w:ins w:id="2982" w:author="Meg Ellis" w:date="2004-07-04T08:56:00Z">
        <w:r>
          <w:rPr>
            <w:rFonts w:cs="GillSans" w:ascii="GillSans" w:hAnsi="GillSans"/>
          </w:rPr>
          <w:t>Effeithiau cymdeithasol, economaidd a demograffig</w:t>
        </w:r>
      </w:ins>
      <w:del w:id="2983" w:author="Meg Ellis" w:date="2004-07-04T08:56:00Z">
        <w:r>
          <w:rPr>
            <w:rFonts w:cs="GillSans" w:ascii="GillSans" w:hAnsi="GillSans"/>
          </w:rPr>
          <w:delText>Social</w:delText>
        </w:r>
      </w:del>
      <w:ins w:id="2984" w:author="User name placeholder" w:date="2004-06-04T18:12:00Z">
        <w:del w:id="2985" w:author="Meg Ellis" w:date="2004-07-04T08:56:00Z">
          <w:r>
            <w:rPr>
              <w:rFonts w:cs="GillSans" w:ascii="GillSans" w:hAnsi="GillSans"/>
            </w:rPr>
            <w:delText xml:space="preserve">, </w:delText>
          </w:r>
        </w:del>
      </w:ins>
      <w:del w:id="2986" w:author="User name placeholder" w:date="2004-06-04T18:12:00Z">
        <w:r>
          <w:rPr>
            <w:rFonts w:cs="GillSans" w:ascii="GillSans" w:hAnsi="GillSans"/>
          </w:rPr>
          <w:delText>/</w:delText>
        </w:r>
      </w:del>
      <w:del w:id="2987" w:author="Meg Ellis" w:date="2004-07-04T08:56:00Z">
        <w:r>
          <w:rPr>
            <w:rFonts w:cs="GillSans" w:ascii="GillSans" w:hAnsi="GillSans"/>
          </w:rPr>
          <w:delText>economic</w:delText>
        </w:r>
      </w:del>
      <w:ins w:id="2988" w:author="User name placeholder" w:date="2004-06-04T18:12:00Z">
        <w:del w:id="2989" w:author="Meg Ellis" w:date="2004-07-04T08:56:00Z">
          <w:r>
            <w:rPr>
              <w:rFonts w:cs="GillSans" w:ascii="GillSans" w:hAnsi="GillSans"/>
            </w:rPr>
            <w:delText xml:space="preserve"> and </w:delText>
          </w:r>
        </w:del>
      </w:ins>
      <w:del w:id="2990" w:author="User name placeholder" w:date="2004-06-04T18:12:00Z">
        <w:r>
          <w:rPr>
            <w:rFonts w:cs="GillSans" w:ascii="GillSans" w:hAnsi="GillSans"/>
          </w:rPr>
          <w:delText>/</w:delText>
        </w:r>
      </w:del>
      <w:del w:id="2991" w:author="Meg Ellis" w:date="2004-07-04T08:56:00Z">
        <w:r>
          <w:rPr>
            <w:rFonts w:cs="GillSans" w:ascii="GillSans" w:hAnsi="GillSans"/>
          </w:rPr>
          <w:delText>demographic</w:delText>
        </w:r>
      </w:del>
      <w:ins w:id="2992" w:author="User name placeholder" w:date="2004-06-04T18:10:00Z">
        <w:del w:id="2993" w:author="Meg Ellis" w:date="2004-07-04T08:56:00Z">
          <w:r>
            <w:rPr>
              <w:rFonts w:cs="GillSans" w:ascii="GillSans" w:hAnsi="GillSans"/>
            </w:rPr>
            <w:delText xml:space="preserve"> effects</w:delText>
          </w:r>
        </w:del>
      </w:ins>
      <w:r>
        <w:rPr>
          <w:rFonts w:cs="GillSans" w:ascii="GillSans" w:hAnsi="GillSans"/>
        </w:rPr>
        <w:t>:</w:t>
      </w:r>
    </w:p>
    <w:p>
      <w:pPr>
        <w:pStyle w:val="Normal"/>
        <w:numPr>
          <w:ilvl w:val="0"/>
          <w:numId w:val="17"/>
        </w:numPr>
        <w:tabs>
          <w:tab w:val="clear" w:pos="720"/>
        </w:tabs>
        <w:rPr>
          <w:rFonts w:ascii="GillSans" w:hAnsi="GillSans" w:cs="GillSans"/>
        </w:rPr>
      </w:pPr>
      <w:ins w:id="2994" w:author="Meg Ellis" w:date="2004-07-04T08:57:00Z">
        <w:r>
          <w:rPr>
            <w:rFonts w:cs="GillSans" w:ascii="GillSans" w:hAnsi="GillSans"/>
          </w:rPr>
          <w:t>cyfran</w:t>
        </w:r>
      </w:ins>
      <w:del w:id="2995" w:author="Meg Ellis" w:date="2004-07-04T08:57:00Z">
        <w:r>
          <w:rPr>
            <w:rFonts w:cs="GillSans" w:ascii="GillSans" w:hAnsi="GillSans"/>
          </w:rPr>
          <w:delText>proportion of</w:delText>
        </w:r>
      </w:del>
      <w:r>
        <w:rPr>
          <w:rFonts w:cs="GillSans" w:ascii="GillSans" w:hAnsi="GillSans"/>
        </w:rPr>
        <w:t xml:space="preserve"> </w:t>
      </w:r>
      <w:del w:id="2996" w:author="Meg Ellis" w:date="2004-07-03T17:55:00Z">
        <w:r>
          <w:rPr>
            <w:rFonts w:cs="GillSans" w:ascii="GillSans" w:hAnsi="GillSans"/>
          </w:rPr>
          <w:delText>patients</w:delText>
        </w:r>
      </w:del>
      <w:ins w:id="2997" w:author="Meg Ellis" w:date="2004-07-03T17:55:00Z">
        <w:r>
          <w:rPr>
            <w:rFonts w:cs="GillSans" w:ascii="GillSans" w:hAnsi="GillSans"/>
          </w:rPr>
          <w:t>cleifion</w:t>
        </w:r>
      </w:ins>
      <w:r>
        <w:rPr>
          <w:rFonts w:cs="GillSans" w:ascii="GillSans" w:hAnsi="GillSans"/>
        </w:rPr>
        <w:t xml:space="preserve"> </w:t>
      </w:r>
      <w:ins w:id="2998" w:author="Meg Ellis" w:date="2004-07-04T08:57:00Z">
        <w:r>
          <w:rPr>
            <w:rFonts w:cs="GillSans" w:ascii="GillSans" w:hAnsi="GillSans"/>
          </w:rPr>
          <w:t>yn Nosbarthiadau Cymdeithasol</w:t>
        </w:r>
      </w:ins>
      <w:del w:id="2999" w:author="Meg Ellis" w:date="2004-07-04T08:57:00Z">
        <w:r>
          <w:rPr>
            <w:rFonts w:cs="GillSans" w:ascii="GillSans" w:hAnsi="GillSans"/>
          </w:rPr>
          <w:delText>in Social Classes</w:delText>
        </w:r>
      </w:del>
      <w:r>
        <w:rPr>
          <w:rFonts w:cs="GillSans" w:ascii="GillSans" w:hAnsi="GillSans"/>
        </w:rPr>
        <w:t xml:space="preserve"> I a</w:t>
      </w:r>
      <w:del w:id="3000" w:author="Meg Ellis" w:date="2004-07-04T08:57:00Z">
        <w:r>
          <w:rPr>
            <w:rFonts w:cs="GillSans" w:ascii="GillSans" w:hAnsi="GillSans"/>
          </w:rPr>
          <w:delText>nd</w:delText>
        </w:r>
      </w:del>
      <w:r>
        <w:rPr>
          <w:rFonts w:cs="GillSans" w:ascii="GillSans" w:hAnsi="GillSans"/>
        </w:rPr>
        <w:t xml:space="preserve"> II</w:t>
      </w:r>
      <w:ins w:id="3001" w:author="User name placeholder" w:date="2004-06-04T18:10:00Z">
        <w:r>
          <w:rPr>
            <w:rFonts w:cs="GillSans" w:ascii="GillSans" w:hAnsi="GillSans"/>
          </w:rPr>
          <w:t>;</w:t>
        </w:r>
      </w:ins>
    </w:p>
    <w:p>
      <w:pPr>
        <w:pStyle w:val="Normal"/>
        <w:numPr>
          <w:ilvl w:val="0"/>
          <w:numId w:val="17"/>
        </w:numPr>
        <w:tabs>
          <w:tab w:val="clear" w:pos="720"/>
        </w:tabs>
        <w:rPr>
          <w:rFonts w:ascii="GillSans" w:hAnsi="GillSans" w:cs="GillSans"/>
        </w:rPr>
      </w:pPr>
      <w:ins w:id="3002" w:author="Meg Ellis" w:date="2004-07-04T08:57:00Z">
        <w:r>
          <w:rPr>
            <w:rFonts w:cs="GillSans" w:ascii="GillSans" w:hAnsi="GillSans"/>
          </w:rPr>
          <w:t>cyfran</w:t>
        </w:r>
      </w:ins>
      <w:del w:id="3003" w:author="Meg Ellis" w:date="2004-07-04T08:57:00Z">
        <w:r>
          <w:rPr>
            <w:rFonts w:cs="GillSans" w:ascii="GillSans" w:hAnsi="GillSans"/>
          </w:rPr>
          <w:delText>proportion of</w:delText>
        </w:r>
      </w:del>
      <w:r>
        <w:rPr>
          <w:rFonts w:cs="GillSans" w:ascii="GillSans" w:hAnsi="GillSans"/>
        </w:rPr>
        <w:t xml:space="preserve"> </w:t>
      </w:r>
      <w:del w:id="3004" w:author="Meg Ellis" w:date="2004-07-03T17:55:00Z">
        <w:r>
          <w:rPr>
            <w:rFonts w:cs="GillSans" w:ascii="GillSans" w:hAnsi="GillSans"/>
          </w:rPr>
          <w:delText>patients</w:delText>
        </w:r>
      </w:del>
      <w:ins w:id="3005" w:author="Meg Ellis" w:date="2004-07-03T17:55:00Z">
        <w:r>
          <w:rPr>
            <w:rFonts w:cs="GillSans" w:ascii="GillSans" w:hAnsi="GillSans"/>
          </w:rPr>
          <w:t>cleifion</w:t>
        </w:r>
      </w:ins>
      <w:ins w:id="3006" w:author="Meg Ellis" w:date="2004-07-04T08:57:00Z">
        <w:r>
          <w:rPr>
            <w:rFonts w:cs="GillSans" w:ascii="GillSans" w:hAnsi="GillSans"/>
          </w:rPr>
          <w:t xml:space="preserve"> </w:t>
        </w:r>
      </w:ins>
      <w:ins w:id="3007" w:author="Meg Ellis" w:date="2004-07-04T08:57:00Z">
        <w:del w:id="3008" w:author="cbsc03" w:date="2004-07-07T11:54:00Z">
          <w:r>
            <w:rPr>
              <w:rFonts w:cs="GillSans" w:ascii="GillSans" w:hAnsi="GillSans"/>
            </w:rPr>
            <w:delText>gydamwy</w:delText>
          </w:r>
        </w:del>
      </w:ins>
      <w:ins w:id="3009" w:author="cbsc03" w:date="2004-07-07T11:54:00Z">
        <w:r>
          <w:rPr>
            <w:rFonts w:cs="GillSans" w:ascii="GillSans" w:hAnsi="GillSans"/>
          </w:rPr>
          <w:t>gyda mwy</w:t>
        </w:r>
      </w:ins>
      <w:ins w:id="3010" w:author="Meg Ellis" w:date="2004-07-04T08:57:00Z">
        <w:r>
          <w:rPr>
            <w:rFonts w:cs="GillSans" w:ascii="GillSans" w:hAnsi="GillSans"/>
          </w:rPr>
          <w:t xml:space="preserve"> nac un</w:t>
        </w:r>
      </w:ins>
      <w:del w:id="3011" w:author="Meg Ellis" w:date="2004-07-04T08:57:00Z">
        <w:r>
          <w:rPr>
            <w:rFonts w:cs="GillSans" w:ascii="GillSans" w:hAnsi="GillSans"/>
          </w:rPr>
          <w:delText xml:space="preserve"> with more than one</w:delText>
        </w:r>
      </w:del>
      <w:r>
        <w:rPr>
          <w:rFonts w:cs="GillSans" w:ascii="GillSans" w:hAnsi="GillSans"/>
        </w:rPr>
        <w:t xml:space="preserve"> car</w:t>
      </w:r>
      <w:ins w:id="3012" w:author="User name placeholder" w:date="2004-06-04T18:10:00Z">
        <w:r>
          <w:rPr>
            <w:rFonts w:cs="GillSans" w:ascii="GillSans" w:hAnsi="GillSans"/>
          </w:rPr>
          <w:t>;</w:t>
        </w:r>
      </w:ins>
    </w:p>
    <w:p>
      <w:pPr>
        <w:pStyle w:val="Normal"/>
        <w:numPr>
          <w:ilvl w:val="0"/>
          <w:numId w:val="17"/>
        </w:numPr>
        <w:tabs>
          <w:tab w:val="clear" w:pos="720"/>
        </w:tabs>
        <w:rPr>
          <w:rFonts w:ascii="GillSans" w:hAnsi="GillSans" w:cs="GillSans"/>
        </w:rPr>
      </w:pPr>
      <w:ins w:id="3013" w:author="Meg Ellis" w:date="2004-07-04T08:57:00Z">
        <w:r>
          <w:rPr>
            <w:rFonts w:cs="GillSans" w:ascii="GillSans" w:hAnsi="GillSans"/>
          </w:rPr>
          <w:t>cyfradd salwch tymor-hir cyfyngus</w:t>
        </w:r>
      </w:ins>
      <w:del w:id="3014" w:author="Meg Ellis" w:date="2004-07-04T08:57:00Z">
        <w:r>
          <w:rPr>
            <w:rFonts w:cs="GillSans" w:ascii="GillSans" w:hAnsi="GillSans"/>
          </w:rPr>
          <w:delText>limiting long-term illness rate</w:delText>
        </w:r>
      </w:del>
      <w:ins w:id="3015" w:author="User name placeholder" w:date="2004-06-04T18:10:00Z">
        <w:r>
          <w:rPr>
            <w:rFonts w:cs="GillSans" w:ascii="GillSans" w:hAnsi="GillSans"/>
          </w:rPr>
          <w:t>;</w:t>
        </w:r>
      </w:ins>
    </w:p>
    <w:p>
      <w:pPr>
        <w:pStyle w:val="Normal"/>
        <w:numPr>
          <w:ilvl w:val="0"/>
          <w:numId w:val="17"/>
        </w:numPr>
        <w:tabs>
          <w:tab w:val="clear" w:pos="720"/>
        </w:tabs>
        <w:rPr>
          <w:rFonts w:ascii="GillSans" w:hAnsi="GillSans" w:cs="GillSans"/>
        </w:rPr>
      </w:pPr>
      <w:ins w:id="3016" w:author="Meg Ellis" w:date="2004-07-04T08:57:00Z">
        <w:r>
          <w:rPr>
            <w:rFonts w:cs="GillSans" w:ascii="GillSans" w:hAnsi="GillSans"/>
          </w:rPr>
          <w:t>cyfran cleifion ar Gymorth Incwm</w:t>
        </w:r>
      </w:ins>
      <w:del w:id="3017" w:author="Meg Ellis" w:date="2004-07-04T08:58:00Z">
        <w:r>
          <w:rPr>
            <w:rFonts w:cs="GillSans" w:ascii="GillSans" w:hAnsi="GillSans"/>
          </w:rPr>
          <w:delText xml:space="preserve">proportion of </w:delText>
        </w:r>
      </w:del>
      <w:del w:id="3018" w:author="Meg Ellis" w:date="2004-07-03T17:55:00Z">
        <w:r>
          <w:rPr>
            <w:rFonts w:cs="GillSans" w:ascii="GillSans" w:hAnsi="GillSans"/>
          </w:rPr>
          <w:delText>patients</w:delText>
        </w:r>
      </w:del>
      <w:del w:id="3019" w:author="Meg Ellis" w:date="2004-07-04T08:58:00Z">
        <w:r>
          <w:rPr>
            <w:rFonts w:cs="GillSans" w:ascii="GillSans" w:hAnsi="GillSans"/>
          </w:rPr>
          <w:delText xml:space="preserve"> on </w:delText>
        </w:r>
      </w:del>
      <w:del w:id="3020" w:author="User name placeholder" w:date="2004-06-04T18:10:00Z">
        <w:r>
          <w:rPr>
            <w:rFonts w:cs="GillSans" w:ascii="GillSans" w:hAnsi="GillSans"/>
          </w:rPr>
          <w:delText>i</w:delText>
        </w:r>
      </w:del>
      <w:ins w:id="3021" w:author="User name placeholder" w:date="2004-06-04T18:10:00Z">
        <w:del w:id="3022" w:author="Meg Ellis" w:date="2004-07-04T08:58:00Z">
          <w:r>
            <w:rPr>
              <w:rFonts w:cs="GillSans" w:ascii="GillSans" w:hAnsi="GillSans"/>
            </w:rPr>
            <w:delText>I</w:delText>
          </w:r>
        </w:del>
      </w:ins>
      <w:del w:id="3023" w:author="Meg Ellis" w:date="2004-07-04T08:58:00Z">
        <w:r>
          <w:rPr>
            <w:rFonts w:cs="GillSans" w:ascii="GillSans" w:hAnsi="GillSans"/>
          </w:rPr>
          <w:delText xml:space="preserve">ncome </w:delText>
        </w:r>
      </w:del>
      <w:del w:id="3024" w:author="User name placeholder" w:date="2004-06-04T18:10:00Z">
        <w:r>
          <w:rPr>
            <w:rFonts w:cs="GillSans" w:ascii="GillSans" w:hAnsi="GillSans"/>
          </w:rPr>
          <w:delText>s</w:delText>
        </w:r>
      </w:del>
      <w:ins w:id="3025" w:author="User name placeholder" w:date="2004-06-04T18:10:00Z">
        <w:del w:id="3026" w:author="Meg Ellis" w:date="2004-07-04T08:58:00Z">
          <w:r>
            <w:rPr>
              <w:rFonts w:cs="GillSans" w:ascii="GillSans" w:hAnsi="GillSans"/>
            </w:rPr>
            <w:delText>S</w:delText>
          </w:r>
        </w:del>
      </w:ins>
      <w:del w:id="3027" w:author="Meg Ellis" w:date="2004-07-04T08:58:00Z">
        <w:r>
          <w:rPr>
            <w:rFonts w:cs="GillSans" w:ascii="GillSans" w:hAnsi="GillSans"/>
          </w:rPr>
          <w:delText>upport</w:delText>
        </w:r>
      </w:del>
      <w:ins w:id="3028" w:author="User name placeholder" w:date="2004-06-04T18:10:00Z">
        <w:r>
          <w:rPr>
            <w:rFonts w:cs="GillSans" w:ascii="GillSans" w:hAnsi="GillSans"/>
          </w:rPr>
          <w:t>;</w:t>
        </w:r>
      </w:ins>
    </w:p>
    <w:p>
      <w:pPr>
        <w:pStyle w:val="Normal"/>
        <w:numPr>
          <w:ilvl w:val="0"/>
          <w:numId w:val="17"/>
        </w:numPr>
        <w:tabs>
          <w:tab w:val="clear" w:pos="720"/>
        </w:tabs>
        <w:rPr>
          <w:rFonts w:ascii="GillSans" w:hAnsi="GillSans" w:cs="GillSans"/>
        </w:rPr>
      </w:pPr>
      <w:ins w:id="3029" w:author="Meg Ellis" w:date="2004-07-04T08:58:00Z">
        <w:r>
          <w:rPr>
            <w:rFonts w:cs="GillSans" w:ascii="GillSans" w:hAnsi="GillSans"/>
          </w:rPr>
          <w:t>pwysiad oed-rhyw y rhestr</w:t>
        </w:r>
      </w:ins>
      <w:del w:id="3030" w:author="Meg Ellis" w:date="2004-07-04T08:58:00Z">
        <w:r>
          <w:rPr>
            <w:rFonts w:cs="GillSans" w:ascii="GillSans" w:hAnsi="GillSans"/>
          </w:rPr>
          <w:delText>age</w:delText>
        </w:r>
      </w:del>
      <w:del w:id="3031" w:author="User name placeholder" w:date="2004-06-04T18:11:00Z">
        <w:r>
          <w:rPr>
            <w:rFonts w:cs="GillSans" w:ascii="GillSans" w:hAnsi="GillSans"/>
          </w:rPr>
          <w:delText>-</w:delText>
        </w:r>
      </w:del>
      <w:ins w:id="3032" w:author="User name placeholder" w:date="2004-06-04T18:11:00Z">
        <w:del w:id="3033" w:author="Meg Ellis" w:date="2004-07-04T08:58:00Z">
          <w:r>
            <w:rPr>
              <w:rFonts w:cs="GillSans" w:ascii="GillSans" w:hAnsi="GillSans"/>
            </w:rPr>
            <w:delText>–</w:delText>
          </w:r>
        </w:del>
      </w:ins>
      <w:del w:id="3034" w:author="Meg Ellis" w:date="2004-07-04T08:58:00Z">
        <w:r>
          <w:rPr>
            <w:rFonts w:cs="GillSans" w:ascii="GillSans" w:hAnsi="GillSans"/>
          </w:rPr>
          <w:delText>gender weighting of list</w:delText>
        </w:r>
      </w:del>
      <w:ins w:id="3035" w:author="User name placeholder" w:date="2004-06-04T18:10:00Z">
        <w:r>
          <w:rPr>
            <w:rFonts w:cs="GillSans" w:ascii="GillSans" w:hAnsi="GillSans"/>
          </w:rPr>
          <w:t>.</w:t>
        </w:r>
      </w:ins>
    </w:p>
    <w:p>
      <w:pPr>
        <w:pStyle w:val="Normal"/>
        <w:rPr>
          <w:rFonts w:ascii="GillSans" w:hAnsi="GillSans" w:cs="GillSans"/>
        </w:rPr>
      </w:pPr>
      <w:r>
        <w:rPr>
          <w:rFonts w:cs="GillSans" w:ascii="GillSans" w:hAnsi="GillSans"/>
        </w:rPr>
      </w:r>
    </w:p>
    <w:p>
      <w:pPr>
        <w:pStyle w:val="Normal"/>
        <w:rPr>
          <w:rFonts w:ascii="GillSans" w:hAnsi="GillSans" w:cs="GillSans"/>
        </w:rPr>
      </w:pPr>
      <w:ins w:id="3036" w:author="cbsc03" w:date="2004-07-07T11:10:00Z">
        <w:r>
          <w:rPr>
            <w:rFonts w:cs="GillSans" w:ascii="GillSans" w:hAnsi="GillSans"/>
            <w:lang w:val="en-US"/>
          </w:rPr>
          <w:t xml:space="preserve">O gofio’r awgrym fod dylanwadau natur wledig yn bwysicach yng Nghymru (a’r Alban), buasai’n ddymunol gofyn am ymestyn ymchwil Carr-Hill a’i gydweithwyr (2002) er mwyn pennu a oes unrhyw wahanaietha sylweddol rhwng gwahanol wledydd y DG. Ymddengys bod digon o ddata o feddygol teulu Cymru yng ngwybodaeth Cyllid y Wlad i hyn fod yn ddichonadwy. Ar gyfer yr ymchwil hwn, byddai angen i aelod o  dîm ymchwil Caer Efrog dreulio diwrnod yn defnyddio cyfrifiadur Cyllid y Wlad yn Llundain, ac ysgrifennu papur byr am y canlyniadau.  </w:t>
        </w:r>
      </w:ins>
      <w:ins w:id="3037" w:author="Meg Ellis" w:date="2004-07-04T09:34:00Z">
        <w:del w:id="3038" w:author="cbsc03" w:date="2004-07-07T11:10:00Z">
          <w:r>
            <w:rPr>
              <w:rFonts w:cs="GillSans" w:ascii="GillSans" w:hAnsi="GillSans"/>
            </w:rPr>
            <w:delText xml:space="preserve">O gofio’r awgrym fod dylanwadau natur wledig yn bwysicach </w:delText>
          </w:r>
        </w:del>
      </w:ins>
      <w:del w:id="3039" w:author="cbsc03" w:date="2004-07-07T11:10:00Z">
        <w:r>
          <w:rPr>
            <w:rFonts w:cs="GillSans" w:ascii="GillSans" w:hAnsi="GillSans"/>
          </w:rPr>
          <w:delText>Given the suggested greater importance of rurality influences in Wales</w:delText>
        </w:r>
      </w:del>
      <w:ins w:id="3040" w:author="Meg Ellis" w:date="2004-07-01T18:49:00Z">
        <w:del w:id="3041" w:author="cbsc03" w:date="2004-07-07T11:10:00Z">
          <w:r>
            <w:rPr>
              <w:rFonts w:cs="GillSans" w:ascii="GillSans" w:hAnsi="GillSans"/>
            </w:rPr>
            <w:delText>yng Nghymru</w:delText>
          </w:r>
        </w:del>
      </w:ins>
      <w:del w:id="3042" w:author="cbsc03" w:date="2004-07-07T11:10:00Z">
        <w:r>
          <w:rPr>
            <w:rFonts w:cs="GillSans" w:ascii="GillSans" w:hAnsi="GillSans"/>
          </w:rPr>
          <w:delText xml:space="preserve"> (a</w:delText>
        </w:r>
      </w:del>
      <w:ins w:id="3043" w:author="Meg Ellis" w:date="2004-07-04T09:34:00Z">
        <w:del w:id="3044" w:author="cbsc03" w:date="2004-07-07T11:10:00Z">
          <w:r>
            <w:rPr>
              <w:rFonts w:cs="GillSans" w:ascii="GillSans" w:hAnsi="GillSans"/>
            </w:rPr>
            <w:delText>’r</w:delText>
          </w:r>
        </w:del>
      </w:ins>
      <w:del w:id="3045" w:author="cbsc03" w:date="2004-07-07T11:10:00Z">
        <w:r>
          <w:rPr>
            <w:rFonts w:cs="GillSans" w:ascii="GillSans" w:hAnsi="GillSans"/>
          </w:rPr>
          <w:delText>nd Scotland</w:delText>
        </w:r>
      </w:del>
      <w:ins w:id="3046" w:author="Meg Ellis" w:date="2004-07-01T20:24:00Z">
        <w:del w:id="3047" w:author="cbsc03" w:date="2004-07-07T11:10:00Z">
          <w:r>
            <w:rPr>
              <w:rFonts w:cs="GillSans" w:ascii="GillSans" w:hAnsi="GillSans"/>
            </w:rPr>
            <w:delText>Alban</w:delText>
          </w:r>
        </w:del>
      </w:ins>
      <w:del w:id="3048" w:author="cbsc03" w:date="2004-07-07T11:10:00Z">
        <w:r>
          <w:rPr>
            <w:rFonts w:cs="GillSans" w:ascii="GillSans" w:hAnsi="GillSans"/>
          </w:rPr>
          <w:delText xml:space="preserve">), </w:delText>
        </w:r>
      </w:del>
      <w:ins w:id="3049" w:author="Meg Ellis" w:date="2004-07-04T09:34:00Z">
        <w:del w:id="3050" w:author="cbsc03" w:date="2004-07-07T11:10:00Z">
          <w:r>
            <w:rPr>
              <w:rFonts w:cs="GillSans" w:ascii="GillSans" w:hAnsi="GillSans"/>
            </w:rPr>
            <w:delText>buasai’n ddymunol gofyn am ymestyn ymchwil</w:delText>
          </w:r>
        </w:del>
      </w:ins>
      <w:del w:id="3051" w:author="cbsc03" w:date="2004-07-07T11:10:00Z">
        <w:r>
          <w:rPr>
            <w:rFonts w:cs="GillSans" w:ascii="GillSans" w:hAnsi="GillSans"/>
          </w:rPr>
          <w:delText>it would be desirable to request that the research being conducted by Carr-Hill a</w:delText>
        </w:r>
      </w:del>
      <w:ins w:id="3052" w:author="Meg Ellis" w:date="2004-07-04T09:34:00Z">
        <w:del w:id="3053" w:author="cbsc03" w:date="2004-07-07T11:10:00Z">
          <w:r>
            <w:rPr>
              <w:rFonts w:cs="GillSans" w:ascii="GillSans" w:hAnsi="GillSans"/>
            </w:rPr>
            <w:delText>’i gydweithwyr</w:delText>
          </w:r>
        </w:del>
      </w:ins>
      <w:del w:id="3054" w:author="cbsc03" w:date="2004-07-07T11:10:00Z">
        <w:r>
          <w:rPr>
            <w:rFonts w:cs="GillSans" w:ascii="GillSans" w:hAnsi="GillSans"/>
          </w:rPr>
          <w:delText>nd colleagues (2002)</w:delText>
        </w:r>
      </w:del>
      <w:ins w:id="3055" w:author="Meg Ellis" w:date="2004-07-04T09:35:00Z">
        <w:del w:id="3056" w:author="cbsc03" w:date="2004-07-07T11:10:00Z">
          <w:r>
            <w:rPr>
              <w:rFonts w:cs="GillSans" w:ascii="GillSans" w:hAnsi="GillSans"/>
            </w:rPr>
            <w:delText xml:space="preserve"> er mwyn pennu a oes unrhyw wahanaietha sylweddol rhwng gwahanol wledydd y DG. Ymddengys bod digon o d</w:delText>
          </w:r>
        </w:del>
      </w:ins>
      <w:del w:id="3057" w:author="cbsc03" w:date="2004-07-07T11:10:00Z">
        <w:r>
          <w:rPr>
            <w:rFonts w:cs="GillSans" w:ascii="GillSans" w:hAnsi="GillSans"/>
          </w:rPr>
          <w:delText xml:space="preserve"> be extended to determine whether there are any significant differences between the constituent countries of the UK.  It appears that there are sufficient data o</w:delText>
        </w:r>
      </w:del>
      <w:ins w:id="3058" w:author="Meg Ellis" w:date="2004-07-04T09:35:00Z">
        <w:del w:id="3059" w:author="cbsc03" w:date="2004-07-07T11:10:00Z">
          <w:r>
            <w:rPr>
              <w:rFonts w:cs="GillSans" w:ascii="GillSans" w:hAnsi="GillSans"/>
            </w:rPr>
            <w:delText>m feddygol teulu Cymru yng ngwybodaeth Cyllid y Wlad i hyn fod yn ddichonadwy. Ar gyfer yr ymchwil hwn, byddai angen i aelod o  d</w:delText>
          </w:r>
        </w:del>
      </w:ins>
      <w:del w:id="3060" w:author="cbsc03" w:date="2004-07-07T11:10:00Z">
        <w:r>
          <w:rPr>
            <w:rFonts w:cs="GillSans" w:ascii="GillSans" w:hAnsi="GillSans"/>
          </w:rPr>
          <w:delText>n Welsh GPs in the Inland Revenue information for this to be feasible.  This research would require a member of the York research team</w:delText>
        </w:r>
      </w:del>
      <w:ins w:id="3061" w:author="Meg Ellis" w:date="2004-07-01T18:55:00Z">
        <w:del w:id="3062" w:author="cbsc03" w:date="2004-07-07T11:10:00Z">
          <w:r>
            <w:rPr>
              <w:rFonts w:cs="GillSans" w:ascii="GillSans" w:hAnsi="GillSans"/>
            </w:rPr>
            <w:delText>îm ymchwil</w:delText>
          </w:r>
        </w:del>
      </w:ins>
      <w:del w:id="3063" w:author="cbsc03" w:date="2004-07-07T11:10:00Z">
        <w:r>
          <w:rPr>
            <w:rFonts w:cs="GillSans" w:ascii="GillSans" w:hAnsi="GillSans"/>
          </w:rPr>
          <w:delText xml:space="preserve"> </w:delText>
        </w:r>
      </w:del>
      <w:ins w:id="3064" w:author="Meg Ellis" w:date="2004-07-04T09:36:00Z">
        <w:del w:id="3065" w:author="cbsc03" w:date="2004-07-07T11:10:00Z">
          <w:r>
            <w:rPr>
              <w:rFonts w:cs="GillSans" w:ascii="GillSans" w:hAnsi="GillSans"/>
            </w:rPr>
            <w:delText>Caer Efrog dreulio diwrnod yn defnyddio cyfrifiadur Cyllid y Wlad yn Llundain, ac ysgrifennu papur byr am y canlyniadau</w:delText>
          </w:r>
        </w:del>
      </w:ins>
      <w:del w:id="3066" w:author="cbsc03" w:date="2004-07-07T11:10:00Z">
        <w:r>
          <w:rPr>
            <w:rFonts w:cs="GillSans" w:ascii="GillSans" w:hAnsi="GillSans"/>
          </w:rPr>
          <w:delText xml:space="preserve">to spend a day using the Inland Revenue’s computer in London and write up a short paper on the results.  </w:delText>
        </w:r>
      </w:del>
    </w:p>
    <w:p>
      <w:pPr>
        <w:pStyle w:val="Normal"/>
        <w:rPr>
          <w:rFonts w:ascii="GillSans" w:hAnsi="GillSans" w:cs="GillSans"/>
        </w:rPr>
      </w:pPr>
      <w:r>
        <w:rPr>
          <w:rFonts w:cs="GillSans" w:ascii="GillSans" w:hAnsi="GillSans"/>
        </w:rPr>
      </w:r>
    </w:p>
    <w:p>
      <w:pPr>
        <w:pStyle w:val="Normal"/>
        <w:rPr>
          <w:rFonts w:ascii="GillSans" w:hAnsi="GillSans" w:cs="GillSans"/>
          <w:i/>
          <w:i/>
        </w:rPr>
      </w:pPr>
      <w:ins w:id="3067" w:author="Meg Ellis" w:date="2004-07-04T10:02:00Z">
        <w:r>
          <w:rPr>
            <w:rFonts w:cs="GillSans" w:ascii="GillSans" w:hAnsi="GillSans"/>
            <w:i/>
          </w:rPr>
          <w:t>G</w:t>
        </w:r>
      </w:ins>
      <w:del w:id="3068" w:author="Meg Ellis" w:date="2004-07-04T10:02:00Z">
        <w:r>
          <w:rPr>
            <w:rFonts w:cs="GillSans" w:ascii="GillSans" w:hAnsi="GillSans"/>
            <w:i/>
          </w:rPr>
          <w:delText xml:space="preserve">Ambulance </w:delText>
        </w:r>
      </w:del>
      <w:del w:id="3069" w:author="Meg Ellis" w:date="2004-07-01T20:41:00Z">
        <w:r>
          <w:rPr>
            <w:rFonts w:cs="GillSans" w:ascii="GillSans" w:hAnsi="GillSans"/>
            <w:i/>
          </w:rPr>
          <w:delText>services</w:delText>
        </w:r>
      </w:del>
      <w:ins w:id="3070" w:author="Meg Ellis" w:date="2004-07-01T20:41:00Z">
        <w:r>
          <w:rPr>
            <w:rFonts w:cs="GillSans" w:ascii="GillSans" w:hAnsi="GillSans"/>
            <w:i/>
          </w:rPr>
          <w:t>wasanaethau</w:t>
        </w:r>
      </w:ins>
      <w:ins w:id="3071" w:author="Meg Ellis" w:date="2004-07-04T10:02:00Z">
        <w:r>
          <w:rPr>
            <w:rFonts w:cs="GillSans" w:ascii="GillSans" w:hAnsi="GillSans"/>
            <w:i/>
          </w:rPr>
          <w:t xml:space="preserve"> ambiwlans</w:t>
        </w:r>
      </w:ins>
    </w:p>
    <w:p>
      <w:pPr>
        <w:pStyle w:val="Normal"/>
        <w:rPr>
          <w:rFonts w:ascii="GillSans" w:hAnsi="GillSans" w:cs="GillSans"/>
          <w:ins w:id="3108" w:author="sadg" w:date="2004-06-22T13:42:00Z"/>
        </w:rPr>
      </w:pPr>
      <w:ins w:id="3072" w:author="cbsc03" w:date="2004-07-07T11:10:00Z">
        <w:r>
          <w:rPr>
            <w:rFonts w:cs="GillSans" w:ascii="GillSans" w:hAnsi="GillSans"/>
            <w:lang w:val="en-US"/>
          </w:rPr>
          <w:t>Gan y trefnir y gwasanaeth ambiwlans yng Nghymru yn awr ar lefel genedlaethol, nid yw’n rhan o ddyrannu adnoddau i BILl. Felly ni thrafodir yr ymchwil sy’n sail i Addasiad Cost Ambiwlans Brys yn Lloegr  (MHA ac Ymchwil Gweithredol mewn Iechyd Cyf, 1997) yma.</w:t>
        </w:r>
      </w:ins>
      <w:ins w:id="3073" w:author="Meg Ellis" w:date="2004-07-04T10:03:00Z">
        <w:del w:id="3074" w:author="cbsc03" w:date="2004-07-07T11:10:00Z">
          <w:r>
            <w:rPr>
              <w:rFonts w:cs="GillSans" w:ascii="GillSans" w:hAnsi="GillSans"/>
            </w:rPr>
            <w:delText xml:space="preserve">Gan </w:delText>
          </w:r>
        </w:del>
      </w:ins>
      <w:ins w:id="3075" w:author="Meg Ellis" w:date="2004-07-04T10:05:00Z">
        <w:del w:id="3076" w:author="cbsc03" w:date="2004-07-07T11:10:00Z">
          <w:r>
            <w:rPr>
              <w:rFonts w:cs="GillSans" w:ascii="GillSans" w:hAnsi="GillSans"/>
            </w:rPr>
            <w:delText>y trefnir y</w:delText>
          </w:r>
        </w:del>
      </w:ins>
      <w:ins w:id="3077" w:author="Meg Ellis" w:date="2004-07-04T10:03:00Z">
        <w:del w:id="3078" w:author="cbsc03" w:date="2004-07-07T11:10:00Z">
          <w:r>
            <w:rPr>
              <w:rFonts w:cs="GillSans" w:ascii="GillSans" w:hAnsi="GillSans"/>
            </w:rPr>
            <w:delText xml:space="preserve"> gwasanaeth ambiwlans</w:delText>
          </w:r>
        </w:del>
      </w:ins>
      <w:del w:id="3079" w:author="cbsc03" w:date="2004-07-07T11:10:00Z">
        <w:r>
          <w:rPr>
            <w:rFonts w:cs="GillSans" w:ascii="GillSans" w:hAnsi="GillSans"/>
          </w:rPr>
          <w:delText>As the ambulance service in Wales</w:delText>
        </w:r>
      </w:del>
      <w:ins w:id="3080" w:author="Meg Ellis" w:date="2004-07-01T18:49:00Z">
        <w:del w:id="3081" w:author="cbsc03" w:date="2004-07-07T11:10:00Z">
          <w:r>
            <w:rPr>
              <w:rFonts w:cs="GillSans" w:ascii="GillSans" w:hAnsi="GillSans"/>
            </w:rPr>
            <w:delText>yng Nghymru</w:delText>
          </w:r>
        </w:del>
      </w:ins>
      <w:del w:id="3082" w:author="cbsc03" w:date="2004-07-07T11:10:00Z">
        <w:r>
          <w:rPr>
            <w:rFonts w:cs="GillSans" w:ascii="GillSans" w:hAnsi="GillSans"/>
          </w:rPr>
          <w:delText xml:space="preserve"> </w:delText>
        </w:r>
      </w:del>
      <w:ins w:id="3083" w:author="Meg Ellis" w:date="2004-07-04T10:03:00Z">
        <w:del w:id="3084" w:author="cbsc03" w:date="2004-07-07T11:10:00Z">
          <w:r>
            <w:rPr>
              <w:rFonts w:cs="GillSans" w:ascii="GillSans" w:hAnsi="GillSans"/>
            </w:rPr>
            <w:delText>yn awr</w:delText>
          </w:r>
        </w:del>
      </w:ins>
      <w:ins w:id="3085" w:author="Meg Ellis" w:date="2004-07-04T10:05:00Z">
        <w:del w:id="3086" w:author="cbsc03" w:date="2004-07-07T11:10:00Z">
          <w:r>
            <w:rPr>
              <w:rFonts w:cs="GillSans" w:ascii="GillSans" w:hAnsi="GillSans"/>
            </w:rPr>
            <w:delText xml:space="preserve"> ar</w:delText>
          </w:r>
        </w:del>
      </w:ins>
      <w:ins w:id="3087" w:author="Meg Ellis" w:date="2004-07-04T10:03:00Z">
        <w:del w:id="3088" w:author="cbsc03" w:date="2004-07-07T11:10:00Z">
          <w:r>
            <w:rPr>
              <w:rFonts w:cs="GillSans" w:ascii="GillSans" w:hAnsi="GillSans"/>
            </w:rPr>
            <w:delText xml:space="preserve"> lefel genedlaethol, nid yw’n rhan o d</w:delText>
          </w:r>
        </w:del>
      </w:ins>
      <w:del w:id="3089" w:author="cbsc03" w:date="2004-07-07T11:10:00Z">
        <w:r>
          <w:rPr>
            <w:rFonts w:cs="GillSans" w:ascii="GillSans" w:hAnsi="GillSans"/>
          </w:rPr>
          <w:delText>is now organised on a national basis, it does not form part of the resource allocation</w:delText>
        </w:r>
      </w:del>
      <w:ins w:id="3090" w:author="Meg Ellis" w:date="2004-07-01T20:27:00Z">
        <w:del w:id="3091" w:author="cbsc03" w:date="2004-07-07T11:10:00Z">
          <w:r>
            <w:rPr>
              <w:rFonts w:cs="GillSans" w:ascii="GillSans" w:hAnsi="GillSans"/>
            </w:rPr>
            <w:delText>dyrannu adnoddau</w:delText>
          </w:r>
        </w:del>
      </w:ins>
      <w:del w:id="3092" w:author="cbsc03" w:date="2004-07-07T11:10:00Z">
        <w:r>
          <w:rPr>
            <w:rFonts w:cs="GillSans" w:ascii="GillSans" w:hAnsi="GillSans"/>
          </w:rPr>
          <w:delText xml:space="preserve">s </w:delText>
        </w:r>
      </w:del>
      <w:ins w:id="3093" w:author="Meg Ellis" w:date="2004-07-04T10:03:00Z">
        <w:del w:id="3094" w:author="cbsc03" w:date="2004-07-07T11:10:00Z">
          <w:r>
            <w:rPr>
              <w:rFonts w:cs="GillSans" w:ascii="GillSans" w:hAnsi="GillSans"/>
            </w:rPr>
            <w:delText>i</w:delText>
          </w:r>
        </w:del>
      </w:ins>
      <w:del w:id="3095" w:author="cbsc03" w:date="2004-07-07T11:10:00Z">
        <w:r>
          <w:rPr>
            <w:rFonts w:cs="GillSans" w:ascii="GillSans" w:hAnsi="GillSans"/>
          </w:rPr>
          <w:delText>to LHBs</w:delText>
        </w:r>
      </w:del>
      <w:ins w:id="3096" w:author="Meg Ellis" w:date="2004-07-01T18:56:00Z">
        <w:del w:id="3097" w:author="cbsc03" w:date="2004-07-07T11:10:00Z">
          <w:r>
            <w:rPr>
              <w:rFonts w:cs="GillSans" w:ascii="GillSans" w:hAnsi="GillSans"/>
            </w:rPr>
            <w:delText>BILl</w:delText>
          </w:r>
        </w:del>
      </w:ins>
      <w:del w:id="3098" w:author="cbsc03" w:date="2004-07-07T11:10:00Z">
        <w:r>
          <w:rPr>
            <w:rFonts w:cs="GillSans" w:ascii="GillSans" w:hAnsi="GillSans"/>
          </w:rPr>
          <w:delText>.</w:delText>
        </w:r>
      </w:del>
      <w:ins w:id="3099" w:author="Meg Ellis" w:date="2004-07-04T10:03:00Z">
        <w:del w:id="3100" w:author="cbsc03" w:date="2004-07-07T11:10:00Z">
          <w:r>
            <w:rPr>
              <w:rFonts w:cs="GillSans" w:ascii="GillSans" w:hAnsi="GillSans"/>
            </w:rPr>
            <w:delText xml:space="preserve"> Felly ni thrafodir yr ymchwil sy’n sail i Addasiad Cost Ambiwlans Brys yn Lloegr</w:delText>
          </w:r>
        </w:del>
      </w:ins>
      <w:del w:id="3101" w:author="cbsc03" w:date="2004-07-07T11:10:00Z">
        <w:r>
          <w:rPr>
            <w:rFonts w:cs="GillSans" w:ascii="GillSans" w:hAnsi="GillSans"/>
          </w:rPr>
          <w:delText xml:space="preserve">  </w:delText>
        </w:r>
      </w:del>
      <w:ins w:id="3102" w:author="Meg Ellis" w:date="2004-07-04T10:05:00Z">
        <w:del w:id="3103" w:author="cbsc03" w:date="2004-07-07T11:10:00Z">
          <w:r>
            <w:rPr>
              <w:rFonts w:cs="GillSans" w:ascii="GillSans" w:hAnsi="GillSans"/>
            </w:rPr>
            <w:delText>(MHA ac Ymchwil Gweithredol mewn Iechyd Cyf, 1997) yma</w:delText>
          </w:r>
        </w:del>
      </w:ins>
      <w:del w:id="3104" w:author="cbsc03" w:date="2004-07-07T11:10:00Z">
        <w:r>
          <w:rPr>
            <w:rFonts w:cs="GillSans" w:ascii="GillSans" w:hAnsi="GillSans"/>
          </w:rPr>
          <w:delText>Hence, the research informing the English Emergency Ambulance Cost Adjustment (MHA and Operational Research in Health Ltd, 1997) is not discussed here</w:delText>
        </w:r>
      </w:del>
      <w:ins w:id="3105" w:author="Meg Ellis" w:date="2004-07-04T10:05:00Z">
        <w:del w:id="3106" w:author="cbsc03" w:date="2004-07-07T11:10:00Z">
          <w:r>
            <w:rPr>
              <w:rFonts w:cs="GillSans" w:ascii="GillSans" w:hAnsi="GillSans"/>
            </w:rPr>
            <w:delText>.</w:delText>
          </w:r>
        </w:del>
      </w:ins>
      <w:del w:id="3107" w:author="cbsc03" w:date="2004-07-07T11:10:00Z">
        <w:r>
          <w:rPr>
            <w:rFonts w:cs="GillSans" w:ascii="GillSans" w:hAnsi="GillSans"/>
          </w:rPr>
          <w:delText xml:space="preserve">. </w:delText>
        </w:r>
      </w:del>
    </w:p>
    <w:p>
      <w:pPr>
        <w:pStyle w:val="Normal"/>
        <w:rPr>
          <w:rFonts w:ascii="GillSans" w:hAnsi="GillSans" w:cs="GillSans"/>
          <w:ins w:id="3110" w:author="sadg" w:date="2004-06-22T13:42:00Z"/>
        </w:rPr>
      </w:pPr>
      <w:ins w:id="3109" w:author="sadg" w:date="2004-06-22T13:42:00Z">
        <w:r>
          <w:rPr>
            <w:rFonts w:cs="GillSans" w:ascii="GillSans" w:hAnsi="GillSans"/>
          </w:rPr>
        </w:r>
      </w:ins>
    </w:p>
    <w:p>
      <w:pPr>
        <w:pStyle w:val="Normal"/>
        <w:rPr>
          <w:rFonts w:ascii="GillSans" w:hAnsi="GillSans" w:cs="GillSans"/>
          <w:u w:val="single"/>
          <w:del w:id="3112" w:author="User name placeholder" w:date="2004-06-04T18:14:00Z"/>
        </w:rPr>
      </w:pPr>
      <w:del w:id="3111" w:author="User name placeholder" w:date="2004-06-04T18:14:00Z">
        <w:r>
          <w:rPr>
            <w:rFonts w:cs="GillSans" w:ascii="GillSans" w:hAnsi="GillSans"/>
            <w:u w:val="single"/>
          </w:rPr>
        </w:r>
      </w:del>
    </w:p>
    <w:p>
      <w:pPr>
        <w:pStyle w:val="Normal"/>
        <w:rPr>
          <w:rFonts w:ascii="GillSans" w:hAnsi="GillSans" w:cs="GillSans"/>
          <w:u w:val="single"/>
          <w:del w:id="3114" w:author="User name placeholder" w:date="2004-06-04T18:14:00Z"/>
        </w:rPr>
      </w:pPr>
      <w:del w:id="3113" w:author="User name placeholder" w:date="2004-06-04T18:14:00Z">
        <w:r>
          <w:rPr>
            <w:rFonts w:cs="GillSans" w:ascii="GillSans" w:hAnsi="GillSans"/>
            <w:u w:val="single"/>
          </w:rPr>
        </w:r>
      </w:del>
      <w:r>
        <w:br w:type="page"/>
      </w:r>
    </w:p>
    <w:p>
      <w:pPr>
        <w:pStyle w:val="Normal"/>
        <w:rPr>
          <w:rFonts w:ascii="GillSans" w:hAnsi="GillSans" w:cs="GillSans"/>
          <w:del w:id="3116" w:author="User name placeholder" w:date="2004-06-04T18:14:00Z"/>
        </w:rPr>
      </w:pPr>
      <w:del w:id="3115" w:author="User name placeholder" w:date="2004-06-04T18:14:00Z">
        <w:r>
          <w:rPr>
            <w:rFonts w:cs="GillSans" w:ascii="GillSans" w:hAnsi="GillSans"/>
          </w:rPr>
        </w:r>
      </w:del>
    </w:p>
    <w:p>
      <w:pPr>
        <w:pStyle w:val="Normal"/>
        <w:rPr>
          <w:rFonts w:ascii="GillSans" w:hAnsi="GillSans" w:cs="GillSans"/>
          <w:i/>
          <w:i/>
        </w:rPr>
      </w:pPr>
      <w:del w:id="3117" w:author="Meg Ellis" w:date="2004-07-04T10:06:00Z">
        <w:r>
          <w:rPr>
            <w:rFonts w:cs="GillSans" w:ascii="GillSans" w:hAnsi="GillSans"/>
            <w:i/>
          </w:rPr>
          <w:delText>W</w:delText>
        </w:r>
      </w:del>
      <w:ins w:id="3118" w:author="Meg Ellis" w:date="2004-07-04T10:05:00Z">
        <w:r>
          <w:rPr>
            <w:rFonts w:cs="GillSans" w:ascii="GillSans" w:hAnsi="GillSans"/>
            <w:i/>
          </w:rPr>
          <w:t>Darpariaeth iaith Gymraeg mewn</w:t>
        </w:r>
      </w:ins>
      <w:del w:id="3119" w:author="Meg Ellis" w:date="2004-07-04T10:06:00Z">
        <w:r>
          <w:rPr>
            <w:rFonts w:cs="GillSans" w:ascii="GillSans" w:hAnsi="GillSans"/>
            <w:i/>
          </w:rPr>
          <w:delText>elsh language provision in</w:delText>
        </w:r>
      </w:del>
      <w:r>
        <w:rPr>
          <w:rFonts w:cs="GillSans" w:ascii="GillSans" w:hAnsi="GillSans"/>
          <w:i/>
        </w:rPr>
        <w:t xml:space="preserve"> </w:t>
      </w:r>
      <w:del w:id="3120" w:author="Meg Ellis" w:date="2004-07-01T20:37:00Z">
        <w:r>
          <w:rPr>
            <w:rFonts w:cs="GillSans" w:ascii="GillSans" w:hAnsi="GillSans"/>
            <w:i/>
          </w:rPr>
          <w:delText>health services</w:delText>
        </w:r>
      </w:del>
      <w:ins w:id="3121" w:author="Meg Ellis" w:date="2004-07-01T20:37:00Z">
        <w:r>
          <w:rPr>
            <w:rFonts w:cs="GillSans" w:ascii="GillSans" w:hAnsi="GillSans"/>
            <w:i/>
          </w:rPr>
          <w:t>gwasanaethau iechyd</w:t>
        </w:r>
      </w:ins>
    </w:p>
    <w:p>
      <w:pPr>
        <w:pStyle w:val="Normal"/>
        <w:rPr/>
      </w:pPr>
      <w:ins w:id="3122" w:author="Meg Ellis" w:date="2004-07-04T10:06:00Z">
        <w:r>
          <w:rPr>
            <w:rFonts w:cs="GillSans" w:ascii="GillSans" w:hAnsi="GillSans"/>
          </w:rPr>
          <w:t xml:space="preserve">Archwiliodd </w:t>
        </w:r>
      </w:ins>
      <w:r>
        <w:rPr>
          <w:rFonts w:cs="GillSans" w:ascii="GillSans" w:hAnsi="GillSans"/>
        </w:rPr>
        <w:t xml:space="preserve">Misell (2000) </w:t>
      </w:r>
      <w:ins w:id="3123" w:author="Meg Ellis" w:date="2004-07-04T10:06:00Z">
        <w:r>
          <w:rPr>
            <w:rFonts w:cs="GillSans" w:ascii="GillSans" w:hAnsi="GillSans"/>
          </w:rPr>
          <w:t>i fater y ddarpariaeth Gymraeg ledled y GIG. Nododd bedwar grŵp allweddol y mae darpariaeth o’r fath yn angen clinigol iddynt: pobl â ph</w:t>
        </w:r>
      </w:ins>
      <w:del w:id="3124" w:author="Meg Ellis" w:date="2004-07-04T10:07:00Z">
        <w:r>
          <w:rPr>
            <w:rFonts w:cs="GillSans" w:ascii="GillSans" w:hAnsi="GillSans"/>
          </w:rPr>
          <w:delText xml:space="preserve">has examined the issue of Welsh language provision throughout the NHS.  He has identified four key groups for whom such provision is a clinical need: people with </w:delText>
        </w:r>
      </w:del>
      <w:del w:id="3125" w:author="Meg Ellis" w:date="2004-07-01T20:48:00Z">
        <w:r>
          <w:rPr>
            <w:rFonts w:cs="GillSans" w:ascii="GillSans" w:hAnsi="GillSans"/>
          </w:rPr>
          <w:delText>mental health problems</w:delText>
        </w:r>
      </w:del>
      <w:ins w:id="3126" w:author="Meg Ellis" w:date="2004-07-04T10:07:00Z">
        <w:r>
          <w:rPr>
            <w:rFonts w:cs="GillSans" w:ascii="GillSans" w:hAnsi="GillSans"/>
          </w:rPr>
          <w:t>r</w:t>
        </w:r>
      </w:ins>
      <w:ins w:id="3127" w:author="Meg Ellis" w:date="2004-07-01T20:48:00Z">
        <w:r>
          <w:rPr>
            <w:rFonts w:cs="GillSans" w:ascii="GillSans" w:hAnsi="GillSans"/>
          </w:rPr>
          <w:t>oblemau iechyd meddwl</w:t>
        </w:r>
      </w:ins>
      <w:r>
        <w:rPr>
          <w:rFonts w:cs="GillSans" w:ascii="GillSans" w:hAnsi="GillSans"/>
        </w:rPr>
        <w:t xml:space="preserve">; </w:t>
      </w:r>
      <w:del w:id="3128" w:author="Meg Ellis" w:date="2004-07-04T10:07:00Z">
        <w:r>
          <w:rPr>
            <w:rFonts w:cs="GillSans" w:ascii="GillSans" w:hAnsi="GillSans"/>
          </w:rPr>
          <w:delText>people</w:delText>
        </w:r>
      </w:del>
      <w:ins w:id="3129" w:author="Meg Ellis" w:date="2004-07-04T10:07:00Z">
        <w:r>
          <w:rPr>
            <w:rFonts w:cs="GillSans" w:ascii="GillSans" w:hAnsi="GillSans"/>
          </w:rPr>
          <w:t>pobl</w:t>
        </w:r>
      </w:ins>
      <w:r>
        <w:rPr>
          <w:rFonts w:cs="GillSans" w:ascii="GillSans" w:hAnsi="GillSans"/>
        </w:rPr>
        <w:t xml:space="preserve"> </w:t>
      </w:r>
      <w:ins w:id="3130" w:author="Meg Ellis" w:date="2004-07-04T10:07:00Z">
        <w:r>
          <w:rPr>
            <w:rFonts w:cs="GillSans" w:ascii="GillSans" w:hAnsi="GillSans"/>
          </w:rPr>
          <w:t>ag anawsterau dysgu neu anghenion arbennig eraill;</w:t>
        </w:r>
      </w:ins>
      <w:del w:id="3131" w:author="Meg Ellis" w:date="2004-07-04T10:07:00Z">
        <w:r>
          <w:rPr>
            <w:rFonts w:cs="GillSans" w:ascii="GillSans" w:hAnsi="GillSans"/>
          </w:rPr>
          <w:delText>with learning difficulties or other special needs;</w:delText>
        </w:r>
      </w:del>
      <w:r>
        <w:rPr>
          <w:rFonts w:cs="GillSans" w:ascii="GillSans" w:hAnsi="GillSans"/>
        </w:rPr>
        <w:t xml:space="preserve"> </w:t>
      </w:r>
      <w:del w:id="3132" w:author="User name placeholder" w:date="2004-06-04T18:14:00Z">
        <w:r>
          <w:rPr>
            <w:rFonts w:cs="GillSans" w:ascii="GillSans" w:hAnsi="GillSans"/>
          </w:rPr>
          <w:delText>the elderly</w:delText>
        </w:r>
      </w:del>
      <w:ins w:id="3133" w:author="User name placeholder" w:date="2004-06-04T18:14:00Z">
        <w:del w:id="3134" w:author="Meg Ellis" w:date="2004-07-03T08:42:00Z">
          <w:r>
            <w:rPr>
              <w:rFonts w:cs="GillSans" w:ascii="GillSans" w:hAnsi="GillSans"/>
            </w:rPr>
            <w:delText>older people</w:delText>
          </w:r>
        </w:del>
      </w:ins>
      <w:ins w:id="3135" w:author="Meg Ellis" w:date="2004-07-03T08:42:00Z">
        <w:r>
          <w:rPr>
            <w:rFonts w:cs="GillSans" w:ascii="GillSans" w:hAnsi="GillSans"/>
          </w:rPr>
          <w:t>pobl hŷn</w:t>
        </w:r>
      </w:ins>
      <w:r>
        <w:rPr>
          <w:rFonts w:cs="GillSans" w:ascii="GillSans" w:hAnsi="GillSans"/>
        </w:rPr>
        <w:t>; a</w:t>
      </w:r>
      <w:ins w:id="3136" w:author="Meg Ellis" w:date="2004-07-04T10:08:00Z">
        <w:r>
          <w:rPr>
            <w:rFonts w:cs="GillSans" w:ascii="GillSans" w:hAnsi="GillSans"/>
          </w:rPr>
          <w:t xml:space="preserve"> phlant ifainc. Mae’r gallu i siarad Cymraeg hefyd yn hanfodol i weithwyr iechyd proffesiynol sy’n ymwneud â therapi iaith a lleferydd, ac yn bwysig iawn i ymwelwyr iechyd a bydwragedd</w:t>
        </w:r>
      </w:ins>
      <w:del w:id="3137" w:author="Meg Ellis" w:date="2004-07-04T10:08:00Z">
        <w:r>
          <w:rPr>
            <w:rFonts w:cs="GillSans" w:ascii="GillSans" w:hAnsi="GillSans"/>
          </w:rPr>
          <w:delText xml:space="preserve">nd young children.  Ability to speak Welsh is also seen as crucial for health professionals involved in speech and language therapy and as very important for </w:delText>
        </w:r>
      </w:del>
      <w:del w:id="3138" w:author="User name placeholder" w:date="2004-06-04T18:14:00Z">
        <w:r>
          <w:rPr>
            <w:rFonts w:cs="GillSans" w:ascii="GillSans" w:hAnsi="GillSans"/>
          </w:rPr>
          <w:delText>H</w:delText>
        </w:r>
      </w:del>
      <w:ins w:id="3139" w:author="User name placeholder" w:date="2004-06-04T18:14:00Z">
        <w:del w:id="3140" w:author="Meg Ellis" w:date="2004-07-04T10:08:00Z">
          <w:r>
            <w:rPr>
              <w:rFonts w:cs="GillSans" w:ascii="GillSans" w:hAnsi="GillSans"/>
            </w:rPr>
            <w:delText>h</w:delText>
          </w:r>
        </w:del>
      </w:ins>
      <w:del w:id="3141" w:author="Meg Ellis" w:date="2004-07-04T10:08:00Z">
        <w:r>
          <w:rPr>
            <w:rFonts w:cs="GillSans" w:ascii="GillSans" w:hAnsi="GillSans"/>
          </w:rPr>
          <w:delText xml:space="preserve">ealth </w:delText>
        </w:r>
      </w:del>
      <w:del w:id="3142" w:author="User name placeholder" w:date="2004-06-04T18:14:00Z">
        <w:r>
          <w:rPr>
            <w:rFonts w:cs="GillSans" w:ascii="GillSans" w:hAnsi="GillSans"/>
          </w:rPr>
          <w:delText>V</w:delText>
        </w:r>
      </w:del>
      <w:ins w:id="3143" w:author="User name placeholder" w:date="2004-06-04T18:14:00Z">
        <w:del w:id="3144" w:author="Meg Ellis" w:date="2004-07-04T10:08:00Z">
          <w:r>
            <w:rPr>
              <w:rFonts w:cs="GillSans" w:ascii="GillSans" w:hAnsi="GillSans"/>
            </w:rPr>
            <w:delText>v</w:delText>
          </w:r>
        </w:del>
      </w:ins>
      <w:del w:id="3145" w:author="Meg Ellis" w:date="2004-07-04T10:08:00Z">
        <w:r>
          <w:rPr>
            <w:rFonts w:cs="GillSans" w:ascii="GillSans" w:hAnsi="GillSans"/>
          </w:rPr>
          <w:delText>isitors and midwives</w:delText>
        </w:r>
      </w:del>
      <w:r>
        <w:rPr>
          <w:rFonts w:cs="GillSans" w:ascii="GillSans" w:hAnsi="GillSans"/>
        </w:rPr>
        <w:t>.</w:t>
      </w:r>
    </w:p>
    <w:p>
      <w:pPr>
        <w:pStyle w:val="Normal"/>
        <w:rPr>
          <w:rFonts w:ascii="GillSans" w:hAnsi="GillSans" w:cs="GillSans"/>
        </w:rPr>
      </w:pPr>
      <w:r>
        <w:rPr>
          <w:rFonts w:cs="GillSans" w:ascii="GillSans" w:hAnsi="GillSans"/>
        </w:rPr>
      </w:r>
    </w:p>
    <w:p>
      <w:pPr>
        <w:pStyle w:val="Normal"/>
        <w:rPr>
          <w:rFonts w:ascii="GillSans" w:hAnsi="GillSans" w:cs="GillSans"/>
        </w:rPr>
      </w:pPr>
      <w:ins w:id="3146" w:author="cbsc03" w:date="2004-07-07T11:10:00Z">
        <w:r>
          <w:rPr>
            <w:rFonts w:cs="GillSans" w:ascii="GillSans" w:hAnsi="GillSans"/>
            <w:lang w:val="en-US"/>
          </w:rPr>
          <w:t>Mae’r angen am ddarpariaeth Gymraeg yn amrywio’n sylweddol rhwng BILl (Tabl 1.4).  Tra haera Misell (2000) yn gywir nad oes rhanbarthau “</w:t>
        </w:r>
      </w:ins>
      <w:ins w:id="3147" w:author="cbsc03" w:date="2004-07-07T11:10:00Z">
        <w:r>
          <w:rPr>
            <w:rFonts w:cs="GillSans" w:ascii="GillSans" w:hAnsi="GillSans"/>
            <w:i/>
            <w:iCs/>
            <w:lang w:val="en-US"/>
          </w:rPr>
          <w:t>di-Gymraeg”</w:t>
        </w:r>
      </w:ins>
      <w:ins w:id="3148" w:author="cbsc03" w:date="2004-07-07T11:10:00Z">
        <w:r>
          <w:rPr>
            <w:rFonts w:cs="GillSans" w:ascii="GillSans" w:hAnsi="GillSans"/>
            <w:lang w:val="en-US"/>
          </w:rPr>
          <w:t xml:space="preserve"> yng Nghymru, bydd yr angen am fwy o ddarpariaeth yn disgyn yn arbennig o drwm ar rai BILl gwledig. Felly yng Ngwynedd a Môn, mae rhwng 60% a 70% o’r trigolion (tair oed a throsodd) yn siarad Cymraeg, tra bod ychydig dros hanner yn gwneud hynny yng Ngheredigion a Sir Gaerfyrddin.  Gan y BILl hyn hefyd y mae’r </w:t>
        </w:r>
      </w:ins>
      <w:ins w:id="3149" w:author="cbsc03" w:date="2004-07-07T11:10:00Z">
        <w:r>
          <w:rPr>
            <w:rFonts w:cs="GillSans" w:ascii="GillSans" w:hAnsi="GillSans"/>
            <w:i/>
            <w:iCs/>
            <w:lang w:val="en-US"/>
          </w:rPr>
          <w:t>niferoedd</w:t>
        </w:r>
      </w:ins>
      <w:ins w:id="3150" w:author="cbsc03" w:date="2004-07-07T11:10:00Z">
        <w:r>
          <w:rPr>
            <w:rFonts w:cs="GillSans" w:ascii="GillSans" w:hAnsi="GillSans"/>
            <w:lang w:val="en-US"/>
          </w:rPr>
          <w:t xml:space="preserve"> mwyaf o siaradwyr Cymraeg. Yng Nghonwy a Sir Ddinbych mae dros chwarter y trigolion yn siarad Cymraeg, tra ym Mhowys </w:t>
        </w:r>
      </w:ins>
      <w:ins w:id="3151" w:author="cbsc03" w:date="2004-07-07T12:19:00Z">
        <w:r>
          <w:rPr>
            <w:rFonts w:cs="GillSans" w:ascii="GillSans" w:hAnsi="GillSans"/>
            <w:lang w:val="en-US"/>
          </w:rPr>
          <w:t>a</w:t>
        </w:r>
      </w:ins>
      <w:ins w:id="3152" w:author="cbsc03" w:date="2004-07-07T11:10:00Z">
        <w:r>
          <w:rPr>
            <w:rFonts w:cs="GillSans" w:ascii="GillSans" w:hAnsi="GillSans"/>
            <w:lang w:val="en-US"/>
          </w:rPr>
          <w:t xml:space="preserve"> Sir Benfro mae’n uwch na’r cyfartaledd cenedlaethol o 20%. Mae BILl mwy trefol de a gogledd-ddwyrain Cymru â chyfrannau is o siaradwyr Cymraeg. Fodd bynnag, mae niferoedd y siaradwyr Cymraeg yn y BILl hyn fel rheol dros 10,000, gyda rhyw 32,000 yng Nghaerdydd.</w:t>
        </w:r>
      </w:ins>
      <w:ins w:id="3153" w:author="Meg Ellis" w:date="2004-07-04T10:09:00Z">
        <w:del w:id="3154" w:author="cbsc03" w:date="2004-07-07T11:10:00Z">
          <w:r>
            <w:rPr>
              <w:rFonts w:cs="GillSans" w:ascii="GillSans" w:hAnsi="GillSans"/>
            </w:rPr>
            <w:delText>Mae’r angen am ddarpariaeth Gmraeg yn amrywio’n sylweddol</w:delText>
          </w:r>
        </w:del>
      </w:ins>
      <w:del w:id="3155" w:author="cbsc03" w:date="2004-07-07T11:10:00Z">
        <w:r>
          <w:rPr>
            <w:rFonts w:cs="GillSans" w:ascii="GillSans" w:hAnsi="GillSans"/>
          </w:rPr>
          <w:delText>The need for Welsh language provision varies significantly between</w:delText>
        </w:r>
      </w:del>
      <w:ins w:id="3156" w:author="Meg Ellis" w:date="2004-07-04T10:09:00Z">
        <w:del w:id="3157" w:author="cbsc03" w:date="2004-07-07T11:10:00Z">
          <w:r>
            <w:rPr>
              <w:rFonts w:cs="GillSans" w:ascii="GillSans" w:hAnsi="GillSans"/>
            </w:rPr>
            <w:delText>rhwng</w:delText>
          </w:r>
        </w:del>
      </w:ins>
      <w:del w:id="3158" w:author="cbsc03" w:date="2004-07-07T11:10:00Z">
        <w:r>
          <w:rPr>
            <w:rFonts w:cs="GillSans" w:ascii="GillSans" w:hAnsi="GillSans"/>
          </w:rPr>
          <w:delText xml:space="preserve"> LHBs</w:delText>
        </w:r>
      </w:del>
      <w:ins w:id="3159" w:author="Meg Ellis" w:date="2004-07-01T18:56:00Z">
        <w:del w:id="3160" w:author="cbsc03" w:date="2004-07-07T11:10:00Z">
          <w:r>
            <w:rPr>
              <w:rFonts w:cs="GillSans" w:ascii="GillSans" w:hAnsi="GillSans"/>
            </w:rPr>
            <w:delText>BILl</w:delText>
          </w:r>
        </w:del>
      </w:ins>
      <w:del w:id="3161" w:author="cbsc03" w:date="2004-07-07T11:10:00Z">
        <w:r>
          <w:rPr>
            <w:rFonts w:cs="GillSans" w:ascii="GillSans" w:hAnsi="GillSans"/>
          </w:rPr>
          <w:delText xml:space="preserve"> (Table</w:delText>
        </w:r>
      </w:del>
      <w:ins w:id="3162" w:author="Meg Ellis" w:date="2004-07-01T19:04:00Z">
        <w:del w:id="3163" w:author="cbsc03" w:date="2004-07-07T11:10:00Z">
          <w:r>
            <w:rPr>
              <w:rFonts w:cs="GillSans" w:ascii="GillSans" w:hAnsi="GillSans"/>
            </w:rPr>
            <w:delText>Tabl</w:delText>
          </w:r>
        </w:del>
      </w:ins>
      <w:del w:id="3164" w:author="cbsc03" w:date="2004-07-07T11:10:00Z">
        <w:r>
          <w:rPr>
            <w:rFonts w:cs="GillSans" w:ascii="GillSans" w:hAnsi="GillSans"/>
          </w:rPr>
          <w:delText xml:space="preserve"> 1.4).  </w:delText>
        </w:r>
      </w:del>
      <w:ins w:id="3165" w:author="Meg Ellis" w:date="2004-07-04T10:09:00Z">
        <w:del w:id="3166" w:author="cbsc03" w:date="2004-07-07T11:10:00Z">
          <w:r>
            <w:rPr>
              <w:rFonts w:cs="GillSans" w:ascii="GillSans" w:hAnsi="GillSans"/>
            </w:rPr>
            <w:delText>Tra haera</w:delText>
          </w:r>
        </w:del>
      </w:ins>
      <w:del w:id="3167" w:author="cbsc03" w:date="2004-07-07T11:10:00Z">
        <w:r>
          <w:rPr>
            <w:rFonts w:cs="GillSans" w:ascii="GillSans" w:hAnsi="GillSans"/>
          </w:rPr>
          <w:delText xml:space="preserve">While Misell (2000) </w:delText>
        </w:r>
      </w:del>
      <w:ins w:id="3168" w:author="Meg Ellis" w:date="2004-07-04T10:09:00Z">
        <w:del w:id="3169" w:author="cbsc03" w:date="2004-07-07T11:10:00Z">
          <w:r>
            <w:rPr>
              <w:rFonts w:cs="GillSans" w:ascii="GillSans" w:hAnsi="GillSans"/>
            </w:rPr>
            <w:delText>yn gywir nad oes rhanbarthau</w:delText>
          </w:r>
        </w:del>
      </w:ins>
      <w:del w:id="3170" w:author="cbsc03" w:date="2004-07-07T11:10:00Z">
        <w:r>
          <w:rPr>
            <w:rFonts w:cs="GillSans" w:ascii="GillSans" w:hAnsi="GillSans"/>
          </w:rPr>
          <w:delText>correctly asserts that there are no “</w:delText>
        </w:r>
      </w:del>
      <w:del w:id="3171" w:author="cbsc03" w:date="2004-07-07T11:10:00Z">
        <w:r>
          <w:rPr>
            <w:rFonts w:cs="GillSans" w:ascii="GillSans" w:hAnsi="GillSans"/>
            <w:i/>
          </w:rPr>
          <w:delText>n</w:delText>
        </w:r>
      </w:del>
      <w:ins w:id="3172" w:author="Meg Ellis" w:date="2004-07-04T10:09:00Z">
        <w:del w:id="3173" w:author="cbsc03" w:date="2004-07-07T11:10:00Z">
          <w:r>
            <w:rPr>
              <w:rFonts w:cs="GillSans" w:ascii="GillSans" w:hAnsi="GillSans"/>
              <w:i/>
            </w:rPr>
            <w:delText>di-Gymraeg</w:delText>
          </w:r>
        </w:del>
      </w:ins>
      <w:del w:id="3174" w:author="cbsc03" w:date="2004-07-07T11:10:00Z">
        <w:r>
          <w:rPr>
            <w:rFonts w:cs="GillSans" w:ascii="GillSans" w:hAnsi="GillSans"/>
            <w:i/>
          </w:rPr>
          <w:delText>on-Welsh speaking”</w:delText>
        </w:r>
      </w:del>
      <w:del w:id="3175" w:author="cbsc03" w:date="2004-07-07T11:10:00Z">
        <w:r>
          <w:rPr>
            <w:rFonts w:cs="GillSans" w:ascii="GillSans" w:hAnsi="GillSans"/>
          </w:rPr>
          <w:delText xml:space="preserve"> regions in Wales</w:delText>
        </w:r>
      </w:del>
      <w:ins w:id="3176" w:author="Meg Ellis" w:date="2004-07-01T18:49:00Z">
        <w:del w:id="3177" w:author="cbsc03" w:date="2004-07-07T11:10:00Z">
          <w:r>
            <w:rPr>
              <w:rFonts w:cs="GillSans" w:ascii="GillSans" w:hAnsi="GillSans"/>
            </w:rPr>
            <w:delText>yng Nghymru</w:delText>
          </w:r>
        </w:del>
      </w:ins>
      <w:del w:id="3178" w:author="cbsc03" w:date="2004-07-07T11:10:00Z">
        <w:r>
          <w:rPr>
            <w:rFonts w:cs="GillSans" w:ascii="GillSans" w:hAnsi="GillSans"/>
          </w:rPr>
          <w:delText xml:space="preserve">, </w:delText>
        </w:r>
      </w:del>
      <w:ins w:id="3179" w:author="Meg Ellis" w:date="2004-07-04T10:10:00Z">
        <w:del w:id="3180" w:author="cbsc03" w:date="2004-07-07T11:10:00Z">
          <w:r>
            <w:rPr>
              <w:rFonts w:cs="GillSans" w:ascii="GillSans" w:hAnsi="GillSans"/>
            </w:rPr>
            <w:delText>bydd yr angen am fwy o ddarpariaeth yn disgyn yn arbennig o drwm ar rai</w:delText>
          </w:r>
        </w:del>
      </w:ins>
      <w:del w:id="3181" w:author="cbsc03" w:date="2004-07-07T11:10:00Z">
        <w:r>
          <w:rPr>
            <w:rFonts w:cs="GillSans" w:ascii="GillSans" w:hAnsi="GillSans"/>
          </w:rPr>
          <w:delText xml:space="preserve">the </w:delText>
        </w:r>
      </w:del>
      <w:ins w:id="3182" w:author="sadg" w:date="2004-06-22T13:44:00Z">
        <w:del w:id="3183" w:author="cbsc03" w:date="2004-07-07T11:10:00Z">
          <w:r>
            <w:rPr>
              <w:rFonts w:cs="GillSans" w:ascii="GillSans" w:hAnsi="GillSans"/>
            </w:rPr>
            <w:delText>need for greater</w:delText>
          </w:r>
        </w:del>
      </w:ins>
      <w:del w:id="3184" w:author="cbsc03" w:date="2004-07-07T11:10:00Z">
        <w:r>
          <w:rPr>
            <w:rFonts w:cs="GillSans" w:ascii="GillSans" w:hAnsi="GillSans"/>
          </w:rPr>
          <w:delText>burden of provision will fall particularly heavily on certain rural LHBs</w:delText>
        </w:r>
      </w:del>
      <w:ins w:id="3185" w:author="Meg Ellis" w:date="2004-07-01T18:56:00Z">
        <w:del w:id="3186" w:author="cbsc03" w:date="2004-07-07T11:10:00Z">
          <w:r>
            <w:rPr>
              <w:rFonts w:cs="GillSans" w:ascii="GillSans" w:hAnsi="GillSans"/>
            </w:rPr>
            <w:delText>BILl</w:delText>
          </w:r>
        </w:del>
      </w:ins>
      <w:ins w:id="3187" w:author="Meg Ellis" w:date="2004-07-04T10:10:00Z">
        <w:del w:id="3188" w:author="cbsc03" w:date="2004-07-07T11:10:00Z">
          <w:r>
            <w:rPr>
              <w:rFonts w:cs="GillSans" w:ascii="GillSans" w:hAnsi="GillSans"/>
            </w:rPr>
            <w:delText xml:space="preserve"> gwledig. Felly yng Ngwynedd a Môn, mae</w:delText>
          </w:r>
        </w:del>
      </w:ins>
      <w:del w:id="3189" w:author="cbsc03" w:date="2004-07-07T11:10:00Z">
        <w:r>
          <w:rPr>
            <w:rFonts w:cs="GillSans" w:ascii="GillSans" w:hAnsi="GillSans"/>
          </w:rPr>
          <w:delText xml:space="preserve">.  Thus, </w:delText>
        </w:r>
      </w:del>
      <w:ins w:id="3190" w:author="User name placeholder" w:date="2004-06-04T18:15:00Z">
        <w:del w:id="3191" w:author="cbsc03" w:date="2004-07-07T11:10:00Z">
          <w:r>
            <w:rPr>
              <w:rFonts w:cs="GillSans" w:ascii="GillSans" w:hAnsi="GillSans"/>
            </w:rPr>
            <w:delText xml:space="preserve">in </w:delText>
          </w:r>
        </w:del>
      </w:ins>
      <w:del w:id="3192" w:author="cbsc03" w:date="2004-07-07T11:10:00Z">
        <w:r>
          <w:rPr>
            <w:rFonts w:cs="GillSans" w:ascii="GillSans" w:hAnsi="GillSans"/>
          </w:rPr>
          <w:delText>Gwynedd and Anglesey have between</w:delText>
        </w:r>
      </w:del>
      <w:ins w:id="3193" w:author="Meg Ellis" w:date="2004-07-04T10:09:00Z">
        <w:del w:id="3194" w:author="cbsc03" w:date="2004-07-07T11:10:00Z">
          <w:r>
            <w:rPr>
              <w:rFonts w:cs="GillSans" w:ascii="GillSans" w:hAnsi="GillSans"/>
            </w:rPr>
            <w:delText>rhwng</w:delText>
          </w:r>
        </w:del>
      </w:ins>
      <w:del w:id="3195" w:author="cbsc03" w:date="2004-07-07T11:10:00Z">
        <w:r>
          <w:rPr>
            <w:rFonts w:cs="GillSans" w:ascii="GillSans" w:hAnsi="GillSans"/>
          </w:rPr>
          <w:delText xml:space="preserve"> 60% and 70% o</w:delText>
        </w:r>
      </w:del>
      <w:ins w:id="3196" w:author="Meg Ellis" w:date="2004-07-04T10:11:00Z">
        <w:del w:id="3197" w:author="cbsc03" w:date="2004-07-07T11:10:00Z">
          <w:r>
            <w:rPr>
              <w:rFonts w:cs="GillSans" w:ascii="GillSans" w:hAnsi="GillSans"/>
            </w:rPr>
            <w:delText>’r trigolion</w:delText>
          </w:r>
        </w:del>
      </w:ins>
      <w:del w:id="3198" w:author="cbsc03" w:date="2004-07-07T11:10:00Z">
        <w:r>
          <w:rPr>
            <w:rFonts w:cs="GillSans" w:ascii="GillSans" w:hAnsi="GillSans"/>
          </w:rPr>
          <w:delText>f their residents (</w:delText>
        </w:r>
      </w:del>
      <w:ins w:id="3199" w:author="Meg Ellis" w:date="2004-07-04T10:11:00Z">
        <w:del w:id="3200" w:author="cbsc03" w:date="2004-07-07T11:10:00Z">
          <w:r>
            <w:rPr>
              <w:rFonts w:cs="GillSans" w:ascii="GillSans" w:hAnsi="GillSans"/>
            </w:rPr>
            <w:delText>tair oed a throsodd</w:delText>
          </w:r>
        </w:del>
      </w:ins>
      <w:del w:id="3201" w:author="cbsc03" w:date="2004-07-07T11:10:00Z">
        <w:r>
          <w:rPr>
            <w:rFonts w:cs="GillSans" w:ascii="GillSans" w:hAnsi="GillSans"/>
          </w:rPr>
          <w:delText xml:space="preserve">aged three and over) </w:delText>
        </w:r>
      </w:del>
      <w:ins w:id="3202" w:author="Meg Ellis" w:date="2004-07-04T10:11:00Z">
        <w:del w:id="3203" w:author="cbsc03" w:date="2004-07-07T11:10:00Z">
          <w:r>
            <w:rPr>
              <w:rFonts w:cs="GillSans" w:ascii="GillSans" w:hAnsi="GillSans"/>
            </w:rPr>
            <w:delText>yn siarad Cymraeg, tra bod ychydig dros hanner yn gwneud hynny yng Ngh</w:delText>
          </w:r>
        </w:del>
      </w:ins>
      <w:del w:id="3204" w:author="cbsc03" w:date="2004-07-07T11:10:00Z">
        <w:r>
          <w:rPr>
            <w:rFonts w:cs="GillSans" w:ascii="GillSans" w:hAnsi="GillSans"/>
          </w:rPr>
          <w:delText>speaking Welsh, while just over half do so in Ceredigion and Carmarthenshire</w:delText>
        </w:r>
      </w:del>
      <w:ins w:id="3205" w:author="Meg Ellis" w:date="2004-07-03T17:28:00Z">
        <w:del w:id="3206" w:author="cbsc03" w:date="2004-07-07T11:10:00Z">
          <w:r>
            <w:rPr>
              <w:rFonts w:cs="GillSans" w:ascii="GillSans" w:hAnsi="GillSans"/>
            </w:rPr>
            <w:delText>Sir Gaerfyrddin</w:delText>
          </w:r>
        </w:del>
      </w:ins>
      <w:del w:id="3207" w:author="cbsc03" w:date="2004-07-07T11:10:00Z">
        <w:r>
          <w:rPr>
            <w:rFonts w:cs="GillSans" w:ascii="GillSans" w:hAnsi="GillSans"/>
          </w:rPr>
          <w:delText xml:space="preserve">. </w:delText>
        </w:r>
      </w:del>
      <w:ins w:id="3208" w:author="Meg Ellis" w:date="2004-07-04T10:11:00Z">
        <w:del w:id="3209" w:author="cbsc03" w:date="2004-07-07T11:10:00Z">
          <w:r>
            <w:rPr>
              <w:rFonts w:cs="GillSans" w:ascii="GillSans" w:hAnsi="GillSans"/>
            </w:rPr>
            <w:delText xml:space="preserve"> Gan y</w:delText>
          </w:r>
        </w:del>
      </w:ins>
      <w:del w:id="3210" w:author="cbsc03" w:date="2004-07-07T11:10:00Z">
        <w:r>
          <w:rPr>
            <w:rFonts w:cs="GillSans" w:ascii="GillSans" w:hAnsi="GillSans"/>
          </w:rPr>
          <w:delText xml:space="preserve"> These LHBs</w:delText>
        </w:r>
      </w:del>
      <w:ins w:id="3211" w:author="Meg Ellis" w:date="2004-07-01T18:56:00Z">
        <w:del w:id="3212" w:author="cbsc03" w:date="2004-07-07T11:10:00Z">
          <w:r>
            <w:rPr>
              <w:rFonts w:cs="GillSans" w:ascii="GillSans" w:hAnsi="GillSans"/>
            </w:rPr>
            <w:delText>BILl</w:delText>
          </w:r>
        </w:del>
      </w:ins>
      <w:del w:id="3213" w:author="cbsc03" w:date="2004-07-07T11:10:00Z">
        <w:r>
          <w:rPr>
            <w:rFonts w:cs="GillSans" w:ascii="GillSans" w:hAnsi="GillSans"/>
          </w:rPr>
          <w:delText xml:space="preserve"> </w:delText>
        </w:r>
      </w:del>
      <w:ins w:id="3214" w:author="Meg Ellis" w:date="2004-07-04T10:11:00Z">
        <w:del w:id="3215" w:author="cbsc03" w:date="2004-07-07T11:10:00Z">
          <w:r>
            <w:rPr>
              <w:rFonts w:cs="GillSans" w:ascii="GillSans" w:hAnsi="GillSans"/>
            </w:rPr>
            <w:delText>hyn hefyd y mae’r</w:delText>
          </w:r>
        </w:del>
      </w:ins>
      <w:del w:id="3216" w:author="cbsc03" w:date="2004-07-07T11:10:00Z">
        <w:r>
          <w:rPr>
            <w:rFonts w:cs="GillSans" w:ascii="GillSans" w:hAnsi="GillSans"/>
          </w:rPr>
          <w:delText xml:space="preserve">also have the largest </w:delText>
        </w:r>
      </w:del>
      <w:del w:id="3217" w:author="cbsc03" w:date="2004-07-07T11:10:00Z">
        <w:r>
          <w:rPr>
            <w:rFonts w:cs="GillSans" w:ascii="GillSans" w:hAnsi="GillSans"/>
            <w:i/>
          </w:rPr>
          <w:delText>n</w:delText>
        </w:r>
      </w:del>
      <w:ins w:id="3218" w:author="Meg Ellis" w:date="2004-07-04T10:12:00Z">
        <w:del w:id="3219" w:author="cbsc03" w:date="2004-07-07T11:10:00Z">
          <w:r>
            <w:rPr>
              <w:rFonts w:cs="GillSans" w:ascii="GillSans" w:hAnsi="GillSans"/>
              <w:i/>
            </w:rPr>
            <w:delText>iferoedd</w:delText>
          </w:r>
        </w:del>
      </w:ins>
      <w:del w:id="3220" w:author="cbsc03" w:date="2004-07-07T11:10:00Z">
        <w:r>
          <w:rPr>
            <w:rFonts w:cs="GillSans" w:ascii="GillSans" w:hAnsi="GillSans"/>
            <w:i/>
          </w:rPr>
          <w:delText>umbers</w:delText>
        </w:r>
      </w:del>
      <w:del w:id="3221" w:author="cbsc03" w:date="2004-07-07T11:10:00Z">
        <w:r>
          <w:rPr>
            <w:rFonts w:cs="GillSans" w:ascii="GillSans" w:hAnsi="GillSans"/>
          </w:rPr>
          <w:delText xml:space="preserve"> </w:delText>
        </w:r>
      </w:del>
      <w:ins w:id="3222" w:author="Meg Ellis" w:date="2004-07-04T10:12:00Z">
        <w:del w:id="3223" w:author="cbsc03" w:date="2004-07-07T11:10:00Z">
          <w:r>
            <w:rPr>
              <w:rFonts w:cs="GillSans" w:ascii="GillSans" w:hAnsi="GillSans"/>
            </w:rPr>
            <w:delText>mwyaf o siaradwyr Cymraeg. Yng Ngh</w:delText>
          </w:r>
        </w:del>
      </w:ins>
      <w:del w:id="3224" w:author="cbsc03" w:date="2004-07-07T11:10:00Z">
        <w:r>
          <w:rPr>
            <w:rFonts w:cs="GillSans" w:ascii="GillSans" w:hAnsi="GillSans"/>
          </w:rPr>
          <w:delText xml:space="preserve">of Welsh speakers.  </w:delText>
        </w:r>
      </w:del>
      <w:ins w:id="3225" w:author="User name placeholder" w:date="2004-06-04T18:16:00Z">
        <w:del w:id="3226" w:author="cbsc03" w:date="2004-07-07T11:10:00Z">
          <w:r>
            <w:rPr>
              <w:rFonts w:cs="GillSans" w:ascii="GillSans" w:hAnsi="GillSans"/>
            </w:rPr>
            <w:delText xml:space="preserve">In </w:delText>
          </w:r>
        </w:del>
      </w:ins>
      <w:del w:id="3227" w:author="cbsc03" w:date="2004-07-07T11:10:00Z">
        <w:r>
          <w:rPr>
            <w:rFonts w:cs="GillSans" w:ascii="GillSans" w:hAnsi="GillSans"/>
          </w:rPr>
          <w:delText>Co</w:delText>
        </w:r>
      </w:del>
      <w:ins w:id="3228" w:author="Meg Ellis" w:date="2004-07-04T10:12:00Z">
        <w:del w:id="3229" w:author="cbsc03" w:date="2004-07-07T11:10:00Z">
          <w:r>
            <w:rPr>
              <w:rFonts w:cs="GillSans" w:ascii="GillSans" w:hAnsi="GillSans"/>
            </w:rPr>
            <w:delText>o</w:delText>
          </w:r>
        </w:del>
      </w:ins>
      <w:del w:id="3230" w:author="cbsc03" w:date="2004-07-07T11:10:00Z">
        <w:r>
          <w:rPr>
            <w:rFonts w:cs="GillSans" w:ascii="GillSans" w:hAnsi="GillSans"/>
          </w:rPr>
          <w:delText>nwy and Denbighshire</w:delText>
        </w:r>
      </w:del>
      <w:ins w:id="3231" w:author="Meg Ellis" w:date="2004-07-01T20:49:00Z">
        <w:del w:id="3232" w:author="cbsc03" w:date="2004-07-07T11:10:00Z">
          <w:r>
            <w:rPr>
              <w:rFonts w:cs="GillSans" w:ascii="GillSans" w:hAnsi="GillSans"/>
            </w:rPr>
            <w:delText>Sir Ddinbych</w:delText>
          </w:r>
        </w:del>
      </w:ins>
      <w:del w:id="3233" w:author="cbsc03" w:date="2004-07-07T11:10:00Z">
        <w:r>
          <w:rPr>
            <w:rFonts w:cs="GillSans" w:ascii="GillSans" w:hAnsi="GillSans"/>
          </w:rPr>
          <w:delText xml:space="preserve"> </w:delText>
        </w:r>
      </w:del>
      <w:ins w:id="3234" w:author="Meg Ellis" w:date="2004-07-04T10:12:00Z">
        <w:del w:id="3235" w:author="cbsc03" w:date="2004-07-07T11:10:00Z">
          <w:r>
            <w:rPr>
              <w:rFonts w:cs="GillSans" w:ascii="GillSans" w:hAnsi="GillSans"/>
            </w:rPr>
            <w:delText>mae dros chwarter y trigolion yn siarad C</w:delText>
          </w:r>
        </w:del>
      </w:ins>
      <w:ins w:id="3236" w:author="Meg Ellis" w:date="2004-07-04T10:15:00Z">
        <w:del w:id="3237" w:author="cbsc03" w:date="2004-07-07T11:10:00Z">
          <w:r>
            <w:rPr>
              <w:rFonts w:cs="GillSans" w:ascii="GillSans" w:hAnsi="GillSans"/>
            </w:rPr>
            <w:delText>y</w:delText>
          </w:r>
        </w:del>
      </w:ins>
      <w:ins w:id="3238" w:author="Meg Ellis" w:date="2004-07-04T10:12:00Z">
        <w:del w:id="3239" w:author="cbsc03" w:date="2004-07-07T11:10:00Z">
          <w:r>
            <w:rPr>
              <w:rFonts w:cs="GillSans" w:ascii="GillSans" w:hAnsi="GillSans"/>
            </w:rPr>
            <w:delText>mraeg, tra ym Mh</w:delText>
          </w:r>
        </w:del>
      </w:ins>
      <w:del w:id="3240" w:author="cbsc03" w:date="2004-07-07T11:10:00Z">
        <w:r>
          <w:rPr>
            <w:rFonts w:cs="GillSans" w:ascii="GillSans" w:hAnsi="GillSans"/>
          </w:rPr>
          <w:delText xml:space="preserve">have over a quarter of their residents speaking Welsh, while </w:delText>
        </w:r>
      </w:del>
      <w:ins w:id="3241" w:author="User name placeholder" w:date="2004-06-04T18:17:00Z">
        <w:del w:id="3242" w:author="cbsc03" w:date="2004-07-07T11:10:00Z">
          <w:r>
            <w:rPr>
              <w:rFonts w:cs="GillSans" w:ascii="GillSans" w:hAnsi="GillSans"/>
            </w:rPr>
            <w:delText xml:space="preserve">in </w:delText>
          </w:r>
        </w:del>
      </w:ins>
      <w:del w:id="3243" w:author="cbsc03" w:date="2004-07-07T11:10:00Z">
        <w:r>
          <w:rPr>
            <w:rFonts w:cs="GillSans" w:ascii="GillSans" w:hAnsi="GillSans"/>
          </w:rPr>
          <w:delText>Powys and Pembrokeshire</w:delText>
        </w:r>
      </w:del>
      <w:ins w:id="3244" w:author="Meg Ellis" w:date="2004-07-03T17:29:00Z">
        <w:del w:id="3245" w:author="cbsc03" w:date="2004-07-07T11:10:00Z">
          <w:r>
            <w:rPr>
              <w:rFonts w:cs="GillSans" w:ascii="GillSans" w:hAnsi="GillSans"/>
            </w:rPr>
            <w:delText>Sir Benfro</w:delText>
          </w:r>
        </w:del>
      </w:ins>
      <w:del w:id="3246" w:author="cbsc03" w:date="2004-07-07T11:10:00Z">
        <w:r>
          <w:rPr>
            <w:rFonts w:cs="GillSans" w:ascii="GillSans" w:hAnsi="GillSans"/>
          </w:rPr>
          <w:delText xml:space="preserve"> </w:delText>
        </w:r>
      </w:del>
      <w:ins w:id="3247" w:author="Meg Ellis" w:date="2004-07-04T10:13:00Z">
        <w:del w:id="3248" w:author="cbsc03" w:date="2004-07-07T11:10:00Z">
          <w:r>
            <w:rPr>
              <w:rFonts w:cs="GillSans" w:ascii="GillSans" w:hAnsi="GillSans"/>
            </w:rPr>
            <w:delText>mae’n uwch na’r cyfartaledd cenedlaethol o</w:delText>
          </w:r>
        </w:del>
      </w:ins>
      <w:del w:id="3249" w:author="cbsc03" w:date="2004-07-07T11:10:00Z">
        <w:r>
          <w:rPr>
            <w:rFonts w:cs="GillSans" w:ascii="GillSans" w:hAnsi="GillSans"/>
          </w:rPr>
          <w:delText xml:space="preserve">both exceed the </w:delText>
        </w:r>
      </w:del>
      <w:ins w:id="3250" w:author="User name placeholder" w:date="2004-06-04T18:18:00Z">
        <w:del w:id="3251" w:author="cbsc03" w:date="2004-07-07T11:10:00Z">
          <w:r>
            <w:rPr>
              <w:rFonts w:cs="GillSans" w:ascii="GillSans" w:hAnsi="GillSans"/>
            </w:rPr>
            <w:delText xml:space="preserve">the </w:delText>
          </w:r>
        </w:del>
      </w:ins>
      <w:del w:id="3252" w:author="cbsc03" w:date="2004-07-07T11:10:00Z">
        <w:r>
          <w:rPr>
            <w:rFonts w:cs="GillSans" w:ascii="GillSans" w:hAnsi="GillSans"/>
          </w:rPr>
          <w:delText>national average of 20%</w:delText>
        </w:r>
      </w:del>
      <w:ins w:id="3253" w:author="Meg Ellis" w:date="2004-07-04T10:13:00Z">
        <w:del w:id="3254" w:author="cbsc03" w:date="2004-07-07T11:10:00Z">
          <w:r>
            <w:rPr>
              <w:rFonts w:cs="GillSans" w:ascii="GillSans" w:hAnsi="GillSans"/>
            </w:rPr>
            <w:delText>. Mae</w:delText>
          </w:r>
        </w:del>
      </w:ins>
      <w:ins w:id="3255" w:author="User name placeholder" w:date="2004-06-04T18:17:00Z">
        <w:del w:id="3256" w:author="cbsc03" w:date="2004-07-07T11:10:00Z">
          <w:r>
            <w:rPr>
              <w:rFonts w:cs="GillSans" w:ascii="GillSans" w:hAnsi="GillSans"/>
            </w:rPr>
            <w:delText xml:space="preserve"> is exceeded</w:delText>
          </w:r>
        </w:del>
      </w:ins>
      <w:del w:id="3257" w:author="cbsc03" w:date="2004-07-07T11:10:00Z">
        <w:r>
          <w:rPr>
            <w:rFonts w:cs="GillSans" w:ascii="GillSans" w:hAnsi="GillSans"/>
          </w:rPr>
          <w:delText>.  The more urbanised LHBs</w:delText>
        </w:r>
      </w:del>
      <w:ins w:id="3258" w:author="Meg Ellis" w:date="2004-07-01T18:56:00Z">
        <w:del w:id="3259" w:author="cbsc03" w:date="2004-07-07T11:10:00Z">
          <w:r>
            <w:rPr>
              <w:rFonts w:cs="GillSans" w:ascii="GillSans" w:hAnsi="GillSans"/>
            </w:rPr>
            <w:delText>BILl</w:delText>
          </w:r>
        </w:del>
      </w:ins>
      <w:del w:id="3260" w:author="cbsc03" w:date="2004-07-07T11:10:00Z">
        <w:r>
          <w:rPr>
            <w:rFonts w:cs="GillSans" w:ascii="GillSans" w:hAnsi="GillSans"/>
          </w:rPr>
          <w:delText xml:space="preserve"> </w:delText>
        </w:r>
      </w:del>
      <w:ins w:id="3261" w:author="Meg Ellis" w:date="2004-07-04T10:13:00Z">
        <w:del w:id="3262" w:author="cbsc03" w:date="2004-07-07T11:10:00Z">
          <w:r>
            <w:rPr>
              <w:rFonts w:cs="GillSans" w:ascii="GillSans" w:hAnsi="GillSans"/>
            </w:rPr>
            <w:delText>mwy trefol de a gogledd-ddwyrain</w:delText>
          </w:r>
        </w:del>
      </w:ins>
      <w:del w:id="3263" w:author="cbsc03" w:date="2004-07-07T11:10:00Z">
        <w:r>
          <w:rPr>
            <w:rFonts w:cs="GillSans" w:ascii="GillSans" w:hAnsi="GillSans"/>
          </w:rPr>
          <w:delText>of s</w:delText>
        </w:r>
      </w:del>
      <w:ins w:id="3264" w:author="User name placeholder" w:date="2004-06-04T18:16:00Z">
        <w:del w:id="3265" w:author="cbsc03" w:date="2004-07-07T11:10:00Z">
          <w:r>
            <w:rPr>
              <w:rFonts w:cs="GillSans" w:ascii="GillSans" w:hAnsi="GillSans"/>
            </w:rPr>
            <w:delText>S</w:delText>
          </w:r>
        </w:del>
      </w:ins>
      <w:del w:id="3266" w:author="cbsc03" w:date="2004-07-07T11:10:00Z">
        <w:r>
          <w:rPr>
            <w:rFonts w:cs="GillSans" w:ascii="GillSans" w:hAnsi="GillSans"/>
          </w:rPr>
          <w:delText>outh and n</w:delText>
        </w:r>
      </w:del>
      <w:ins w:id="3267" w:author="User name placeholder" w:date="2004-06-04T18:16:00Z">
        <w:del w:id="3268" w:author="cbsc03" w:date="2004-07-07T11:10:00Z">
          <w:r>
            <w:rPr>
              <w:rFonts w:cs="GillSans" w:ascii="GillSans" w:hAnsi="GillSans"/>
            </w:rPr>
            <w:delText>N</w:delText>
          </w:r>
        </w:del>
      </w:ins>
      <w:del w:id="3269" w:author="cbsc03" w:date="2004-07-07T11:10:00Z">
        <w:r>
          <w:rPr>
            <w:rFonts w:cs="GillSans" w:ascii="GillSans" w:hAnsi="GillSans"/>
          </w:rPr>
          <w:delText>orth</w:delText>
        </w:r>
      </w:del>
      <w:ins w:id="3270" w:author="User name placeholder" w:date="2004-06-04T18:16:00Z">
        <w:del w:id="3271" w:author="cbsc03" w:date="2004-07-07T11:10:00Z">
          <w:r>
            <w:rPr>
              <w:rFonts w:cs="GillSans" w:ascii="GillSans" w:hAnsi="GillSans"/>
            </w:rPr>
            <w:delText xml:space="preserve"> </w:delText>
          </w:r>
        </w:del>
      </w:ins>
      <w:del w:id="3272" w:author="cbsc03" w:date="2004-07-07T11:10:00Z">
        <w:r>
          <w:rPr>
            <w:rFonts w:cs="GillSans" w:ascii="GillSans" w:hAnsi="GillSans"/>
          </w:rPr>
          <w:delText>-e</w:delText>
        </w:r>
      </w:del>
      <w:ins w:id="3273" w:author="User name placeholder" w:date="2004-06-04T18:16:00Z">
        <w:del w:id="3274" w:author="cbsc03" w:date="2004-07-07T11:10:00Z">
          <w:r>
            <w:rPr>
              <w:rFonts w:cs="GillSans" w:ascii="GillSans" w:hAnsi="GillSans"/>
            </w:rPr>
            <w:delText>E</w:delText>
          </w:r>
        </w:del>
      </w:ins>
      <w:del w:id="3275" w:author="cbsc03" w:date="2004-07-07T11:10:00Z">
        <w:r>
          <w:rPr>
            <w:rFonts w:cs="GillSans" w:ascii="GillSans" w:hAnsi="GillSans"/>
          </w:rPr>
          <w:delText>ast Wales</w:delText>
        </w:r>
      </w:del>
      <w:ins w:id="3276" w:author="Meg Ellis" w:date="2004-07-03T16:16:00Z">
        <w:del w:id="3277" w:author="cbsc03" w:date="2004-07-07T11:10:00Z">
          <w:r>
            <w:rPr>
              <w:rFonts w:cs="GillSans" w:ascii="GillSans" w:hAnsi="GillSans"/>
            </w:rPr>
            <w:delText>Cymru</w:delText>
          </w:r>
        </w:del>
      </w:ins>
      <w:del w:id="3278" w:author="cbsc03" w:date="2004-07-07T11:10:00Z">
        <w:r>
          <w:rPr>
            <w:rFonts w:cs="GillSans" w:ascii="GillSans" w:hAnsi="GillSans"/>
          </w:rPr>
          <w:delText xml:space="preserve"> </w:delText>
        </w:r>
      </w:del>
      <w:ins w:id="3279" w:author="Meg Ellis" w:date="2004-07-04T10:13:00Z">
        <w:del w:id="3280" w:author="cbsc03" w:date="2004-07-07T11:10:00Z">
          <w:r>
            <w:rPr>
              <w:rFonts w:cs="GillSans" w:ascii="GillSans" w:hAnsi="GillSans"/>
            </w:rPr>
            <w:delText>â chyfrannau is o</w:delText>
          </w:r>
        </w:del>
      </w:ins>
      <w:del w:id="3281" w:author="cbsc03" w:date="2004-07-07T11:10:00Z">
        <w:r>
          <w:rPr>
            <w:rFonts w:cs="GillSans" w:ascii="GillSans" w:hAnsi="GillSans"/>
          </w:rPr>
          <w:delText>have lower proportions of</w:delText>
        </w:r>
      </w:del>
      <w:ins w:id="3282" w:author="Meg Ellis" w:date="2004-07-04T10:13:00Z">
        <w:del w:id="3283" w:author="cbsc03" w:date="2004-07-07T11:10:00Z">
          <w:r>
            <w:rPr>
              <w:rFonts w:cs="GillSans" w:ascii="GillSans" w:hAnsi="GillSans"/>
            </w:rPr>
            <w:delText xml:space="preserve"> siaradwyr Cymraeg. </w:delText>
          </w:r>
        </w:del>
      </w:ins>
      <w:del w:id="3284" w:author="cbsc03" w:date="2004-07-07T11:10:00Z">
        <w:r>
          <w:rPr>
            <w:rFonts w:cs="GillSans" w:ascii="GillSans" w:hAnsi="GillSans"/>
          </w:rPr>
          <w:delText xml:space="preserve"> Welsh speakers.  However</w:delText>
        </w:r>
      </w:del>
      <w:ins w:id="3285" w:author="Meg Ellis" w:date="2004-07-01T20:11:00Z">
        <w:del w:id="3286" w:author="cbsc03" w:date="2004-07-07T11:10:00Z">
          <w:r>
            <w:rPr>
              <w:rFonts w:cs="GillSans" w:ascii="GillSans" w:hAnsi="GillSans"/>
            </w:rPr>
            <w:delText>Fodd bynnag</w:delText>
          </w:r>
        </w:del>
      </w:ins>
      <w:del w:id="3287" w:author="cbsc03" w:date="2004-07-07T11:10:00Z">
        <w:r>
          <w:rPr>
            <w:rFonts w:cs="GillSans" w:ascii="GillSans" w:hAnsi="GillSans"/>
          </w:rPr>
          <w:delText xml:space="preserve">, </w:delText>
        </w:r>
      </w:del>
      <w:ins w:id="3288" w:author="Meg Ellis" w:date="2004-07-04T10:13:00Z">
        <w:del w:id="3289" w:author="cbsc03" w:date="2004-07-07T11:10:00Z">
          <w:r>
            <w:rPr>
              <w:rFonts w:cs="GillSans" w:ascii="GillSans" w:hAnsi="GillSans"/>
            </w:rPr>
            <w:delText>mae niferoedd y siaradwyr Cymraeg yn y</w:delText>
          </w:r>
        </w:del>
      </w:ins>
      <w:del w:id="3290" w:author="cbsc03" w:date="2004-07-07T11:10:00Z">
        <w:r>
          <w:rPr>
            <w:rFonts w:cs="GillSans" w:ascii="GillSans" w:hAnsi="GillSans"/>
          </w:rPr>
          <w:delText xml:space="preserve">their </w:delText>
        </w:r>
      </w:del>
      <w:ins w:id="3291" w:author="User name placeholder" w:date="2004-06-04T18:19:00Z">
        <w:del w:id="3292" w:author="cbsc03" w:date="2004-07-07T11:10:00Z">
          <w:r>
            <w:rPr>
              <w:rFonts w:cs="GillSans" w:ascii="GillSans" w:hAnsi="GillSans"/>
            </w:rPr>
            <w:delText xml:space="preserve">the </w:delText>
          </w:r>
        </w:del>
      </w:ins>
      <w:del w:id="3293" w:author="cbsc03" w:date="2004-07-07T11:10:00Z">
        <w:r>
          <w:rPr>
            <w:rFonts w:cs="GillSans" w:ascii="GillSans" w:hAnsi="GillSans"/>
          </w:rPr>
          <w:delText xml:space="preserve">numbers of Welsh speakers </w:delText>
        </w:r>
      </w:del>
      <w:ins w:id="3294" w:author="User name placeholder" w:date="2004-06-04T18:19:00Z">
        <w:del w:id="3295" w:author="cbsc03" w:date="2004-07-07T11:10:00Z">
          <w:r>
            <w:rPr>
              <w:rFonts w:cs="GillSans" w:ascii="GillSans" w:hAnsi="GillSans"/>
            </w:rPr>
            <w:delText>in these LHBs</w:delText>
          </w:r>
        </w:del>
      </w:ins>
      <w:ins w:id="3296" w:author="Meg Ellis" w:date="2004-07-01T18:56:00Z">
        <w:del w:id="3297" w:author="cbsc03" w:date="2004-07-07T11:10:00Z">
          <w:r>
            <w:rPr>
              <w:rFonts w:cs="GillSans" w:ascii="GillSans" w:hAnsi="GillSans"/>
            </w:rPr>
            <w:delText>BILl</w:delText>
          </w:r>
        </w:del>
      </w:ins>
      <w:ins w:id="3298" w:author="User name placeholder" w:date="2004-06-04T18:19:00Z">
        <w:del w:id="3299" w:author="cbsc03" w:date="2004-07-07T11:10:00Z">
          <w:r>
            <w:rPr>
              <w:rFonts w:cs="GillSans" w:ascii="GillSans" w:hAnsi="GillSans"/>
            </w:rPr>
            <w:delText xml:space="preserve"> </w:delText>
          </w:r>
        </w:del>
      </w:ins>
      <w:ins w:id="3300" w:author="Meg Ellis" w:date="2004-07-04T10:14:00Z">
        <w:del w:id="3301" w:author="cbsc03" w:date="2004-07-07T11:10:00Z">
          <w:r>
            <w:rPr>
              <w:rFonts w:cs="GillSans" w:ascii="GillSans" w:hAnsi="GillSans"/>
            </w:rPr>
            <w:delText>hyn fel rheol dros</w:delText>
          </w:r>
        </w:del>
      </w:ins>
      <w:del w:id="3302" w:author="cbsc03" w:date="2004-07-07T11:10:00Z">
        <w:r>
          <w:rPr>
            <w:rFonts w:cs="GillSans" w:ascii="GillSans" w:hAnsi="GillSans"/>
          </w:rPr>
          <w:delText xml:space="preserve">are, in most cases over 10,000, </w:delText>
        </w:r>
      </w:del>
      <w:ins w:id="3303" w:author="Meg Ellis" w:date="2004-07-04T10:14:00Z">
        <w:del w:id="3304" w:author="cbsc03" w:date="2004-07-07T11:10:00Z">
          <w:r>
            <w:rPr>
              <w:rFonts w:cs="GillSans" w:ascii="GillSans" w:hAnsi="GillSans"/>
            </w:rPr>
            <w:delText>gyda rhyw</w:delText>
          </w:r>
        </w:del>
      </w:ins>
      <w:del w:id="3305" w:author="cbsc03" w:date="2004-07-07T11:10:00Z">
        <w:r>
          <w:rPr>
            <w:rFonts w:cs="GillSans" w:ascii="GillSans" w:hAnsi="GillSans"/>
          </w:rPr>
          <w:delText>with Cardiff having about 32,000</w:delText>
        </w:r>
      </w:del>
      <w:ins w:id="3306" w:author="Meg Ellis" w:date="2004-07-04T10:14:00Z">
        <w:del w:id="3307" w:author="cbsc03" w:date="2004-07-07T11:10:00Z">
          <w:r>
            <w:rPr>
              <w:rFonts w:cs="GillSans" w:ascii="GillSans" w:hAnsi="GillSans"/>
            </w:rPr>
            <w:delText xml:space="preserve"> yng Nghaerdydd</w:delText>
          </w:r>
        </w:del>
      </w:ins>
      <w:del w:id="3308" w:author="cbsc03" w:date="2004-07-07T11:10:00Z">
        <w:r>
          <w:rPr>
            <w:rFonts w:cs="GillSans" w:ascii="GillSans" w:hAnsi="GillSans"/>
          </w:rPr>
          <w:delText xml:space="preserve">. </w:delText>
        </w:r>
      </w:del>
    </w:p>
    <w:p>
      <w:pPr>
        <w:pStyle w:val="Normal"/>
        <w:rPr>
          <w:rFonts w:ascii="GillSans" w:hAnsi="GillSans" w:cs="GillSans"/>
        </w:rPr>
      </w:pPr>
      <w:del w:id="3309" w:author="User name placeholder" w:date="2004-06-04T18:19:00Z">
        <w:r>
          <w:rPr>
            <w:rFonts w:eastAsia="GillSans" w:cs="GillSans" w:ascii="GillSans" w:hAnsi="GillSans"/>
          </w:rPr>
          <w:delText xml:space="preserve"> </w:delText>
        </w:r>
      </w:del>
    </w:p>
    <w:p>
      <w:pPr>
        <w:pStyle w:val="Normal"/>
        <w:rPr>
          <w:rFonts w:ascii="GillSans" w:hAnsi="GillSans" w:cs="GillSans"/>
        </w:rPr>
      </w:pPr>
      <w:ins w:id="3310" w:author="cbsc03" w:date="2004-07-07T11:11:00Z">
        <w:r>
          <w:rPr>
            <w:rFonts w:cs="GillSans" w:ascii="GillSans" w:hAnsi="GillSans"/>
            <w:lang w:val="en-US"/>
          </w:rPr>
          <w:t>Mae’r golofn olaf yn Nhabl 1.4 yn rhoi’r dyraniad canrannol i BILl o unrhyw gyllideb ar gyfer darpariaeth Gymraeg ar sail niferoedd absoliwt o siaradwyr Cymraeg. Byddai BILl Gwynedd a Sir Gaerfyrddin yn denu o leiaf ddwywaith dyraniad adnoddau unrhyw BILl arall.</w:t>
        </w:r>
      </w:ins>
      <w:ins w:id="3311" w:author="Meg Ellis" w:date="2004-07-04T10:14:00Z">
        <w:del w:id="3312" w:author="cbsc03" w:date="2004-07-07T11:11:00Z">
          <w:r>
            <w:rPr>
              <w:rFonts w:cs="GillSans" w:ascii="GillSans" w:hAnsi="GillSans"/>
            </w:rPr>
            <w:delText>Mae’r golofn olaf yn Nh</w:delText>
          </w:r>
        </w:del>
      </w:ins>
      <w:del w:id="3313" w:author="cbsc03" w:date="2004-07-07T11:11:00Z">
        <w:r>
          <w:rPr>
            <w:rFonts w:cs="GillSans" w:ascii="GillSans" w:hAnsi="GillSans"/>
          </w:rPr>
          <w:delText>The last column in Table</w:delText>
        </w:r>
      </w:del>
      <w:ins w:id="3314" w:author="Meg Ellis" w:date="2004-07-01T19:04:00Z">
        <w:del w:id="3315" w:author="cbsc03" w:date="2004-07-07T11:11:00Z">
          <w:r>
            <w:rPr>
              <w:rFonts w:cs="GillSans" w:ascii="GillSans" w:hAnsi="GillSans"/>
            </w:rPr>
            <w:delText>abl</w:delText>
          </w:r>
        </w:del>
      </w:ins>
      <w:del w:id="3316" w:author="cbsc03" w:date="2004-07-07T11:11:00Z">
        <w:r>
          <w:rPr>
            <w:rFonts w:cs="GillSans" w:ascii="GillSans" w:hAnsi="GillSans"/>
          </w:rPr>
          <w:delText xml:space="preserve"> 1.4 </w:delText>
        </w:r>
      </w:del>
      <w:ins w:id="3317" w:author="Meg Ellis" w:date="2004-07-04T10:15:00Z">
        <w:del w:id="3318" w:author="cbsc03" w:date="2004-07-07T11:11:00Z">
          <w:r>
            <w:rPr>
              <w:rFonts w:cs="GillSans" w:ascii="GillSans" w:hAnsi="GillSans"/>
            </w:rPr>
            <w:delText>yn rhoi’r dyraniad canrannol i</w:delText>
          </w:r>
        </w:del>
      </w:ins>
      <w:del w:id="3319" w:author="cbsc03" w:date="2004-07-07T11:11:00Z">
        <w:r>
          <w:rPr>
            <w:rFonts w:cs="GillSans" w:ascii="GillSans" w:hAnsi="GillSans"/>
          </w:rPr>
          <w:delText>presents the percentage allocation to LHBs</w:delText>
        </w:r>
      </w:del>
      <w:ins w:id="3320" w:author="Meg Ellis" w:date="2004-07-01T18:56:00Z">
        <w:del w:id="3321" w:author="cbsc03" w:date="2004-07-07T11:11:00Z">
          <w:r>
            <w:rPr>
              <w:rFonts w:cs="GillSans" w:ascii="GillSans" w:hAnsi="GillSans"/>
            </w:rPr>
            <w:delText>BILl</w:delText>
          </w:r>
        </w:del>
      </w:ins>
      <w:del w:id="3322" w:author="cbsc03" w:date="2004-07-07T11:11:00Z">
        <w:r>
          <w:rPr>
            <w:rFonts w:cs="GillSans" w:ascii="GillSans" w:hAnsi="GillSans"/>
          </w:rPr>
          <w:delText xml:space="preserve"> o</w:delText>
        </w:r>
      </w:del>
      <w:ins w:id="3323" w:author="Meg Ellis" w:date="2004-07-04T10:15:00Z">
        <w:del w:id="3324" w:author="cbsc03" w:date="2004-07-07T11:11:00Z">
          <w:r>
            <w:rPr>
              <w:rFonts w:cs="GillSans" w:ascii="GillSans" w:hAnsi="GillSans"/>
            </w:rPr>
            <w:delText xml:space="preserve"> unrhyw gyllideb ar gyfer darparaieth Gymraeg ar sail niferoedd absoliwt o siaradwyr Cymraeg. Byddai </w:delText>
          </w:r>
        </w:del>
      </w:ins>
      <w:del w:id="3325" w:author="cbsc03" w:date="2004-07-07T11:11:00Z">
        <w:r>
          <w:rPr>
            <w:rFonts w:cs="GillSans" w:ascii="GillSans" w:hAnsi="GillSans"/>
          </w:rPr>
          <w:delText xml:space="preserve">f any budget for Welsh Language provision on the </w:delText>
        </w:r>
      </w:del>
      <w:ins w:id="3326" w:author="Meg Ellis" w:date="2004-07-04T10:16:00Z">
        <w:del w:id="3327" w:author="cbsc03" w:date="2004-07-07T11:11:00Z">
          <w:r>
            <w:rPr>
              <w:rFonts w:cs="GillSans" w:ascii="GillSans" w:hAnsi="GillSans"/>
            </w:rPr>
            <w:delText xml:space="preserve">BILl </w:delText>
          </w:r>
        </w:del>
      </w:ins>
      <w:del w:id="3328" w:author="cbsc03" w:date="2004-07-07T11:11:00Z">
        <w:r>
          <w:rPr>
            <w:rFonts w:cs="GillSans" w:ascii="GillSans" w:hAnsi="GillSans"/>
          </w:rPr>
          <w:delText>basis of absolute numbers of Welsh speakers.  Gwynedd and Carmarthenshire</w:delText>
        </w:r>
      </w:del>
      <w:ins w:id="3329" w:author="Meg Ellis" w:date="2004-07-03T17:28:00Z">
        <w:del w:id="3330" w:author="cbsc03" w:date="2004-07-07T11:11:00Z">
          <w:r>
            <w:rPr>
              <w:rFonts w:cs="GillSans" w:ascii="GillSans" w:hAnsi="GillSans"/>
            </w:rPr>
            <w:delText>Sir Gaerfyrddin</w:delText>
          </w:r>
        </w:del>
      </w:ins>
      <w:del w:id="3331" w:author="cbsc03" w:date="2004-07-07T11:11:00Z">
        <w:r>
          <w:rPr>
            <w:rFonts w:cs="GillSans" w:ascii="GillSans" w:hAnsi="GillSans"/>
          </w:rPr>
          <w:delText xml:space="preserve"> </w:delText>
        </w:r>
      </w:del>
      <w:ins w:id="3332" w:author="Meg Ellis" w:date="2004-07-04T10:16:00Z">
        <w:del w:id="3333" w:author="cbsc03" w:date="2004-07-07T11:11:00Z">
          <w:r>
            <w:rPr>
              <w:rFonts w:cs="GillSans" w:ascii="GillSans" w:hAnsi="GillSans"/>
            </w:rPr>
            <w:delText>yn denu o leiaf ddwywaith dyraniad</w:delText>
          </w:r>
        </w:del>
      </w:ins>
      <w:del w:id="3334" w:author="cbsc03" w:date="2004-07-07T11:11:00Z">
        <w:r>
          <w:rPr>
            <w:rFonts w:cs="GillSans" w:ascii="GillSans" w:hAnsi="GillSans"/>
          </w:rPr>
          <w:delText>LHBs would attract at least twice the resource allocation</w:delText>
        </w:r>
      </w:del>
      <w:ins w:id="3335" w:author="Meg Ellis" w:date="2004-07-04T10:16:00Z">
        <w:del w:id="3336" w:author="cbsc03" w:date="2004-07-07T11:11:00Z">
          <w:r>
            <w:rPr>
              <w:rFonts w:cs="GillSans" w:ascii="GillSans" w:hAnsi="GillSans"/>
            </w:rPr>
            <w:delText xml:space="preserve"> </w:delText>
          </w:r>
        </w:del>
      </w:ins>
      <w:ins w:id="3337" w:author="Meg Ellis" w:date="2004-07-01T20:27:00Z">
        <w:del w:id="3338" w:author="cbsc03" w:date="2004-07-07T11:11:00Z">
          <w:r>
            <w:rPr>
              <w:rFonts w:cs="GillSans" w:ascii="GillSans" w:hAnsi="GillSans"/>
            </w:rPr>
            <w:delText>adnoddau</w:delText>
          </w:r>
        </w:del>
      </w:ins>
      <w:del w:id="3339" w:author="cbsc03" w:date="2004-07-07T11:11:00Z">
        <w:r>
          <w:rPr>
            <w:rFonts w:cs="GillSans" w:ascii="GillSans" w:hAnsi="GillSans"/>
          </w:rPr>
          <w:delText xml:space="preserve"> </w:delText>
        </w:r>
      </w:del>
      <w:ins w:id="3340" w:author="Meg Ellis" w:date="2004-07-04T10:16:00Z">
        <w:del w:id="3341" w:author="cbsc03" w:date="2004-07-07T11:11:00Z">
          <w:r>
            <w:rPr>
              <w:rFonts w:cs="GillSans" w:ascii="GillSans" w:hAnsi="GillSans"/>
            </w:rPr>
            <w:delText>unrhyw</w:delText>
          </w:r>
        </w:del>
      </w:ins>
      <w:del w:id="3342" w:author="cbsc03" w:date="2004-07-07T11:11:00Z">
        <w:r>
          <w:rPr>
            <w:rFonts w:cs="GillSans" w:ascii="GillSans" w:hAnsi="GillSans"/>
          </w:rPr>
          <w:delText>of any other LHB</w:delText>
        </w:r>
      </w:del>
      <w:ins w:id="3343" w:author="Meg Ellis" w:date="2004-07-01T18:56:00Z">
        <w:del w:id="3344" w:author="cbsc03" w:date="2004-07-07T11:11:00Z">
          <w:r>
            <w:rPr>
              <w:rFonts w:cs="GillSans" w:ascii="GillSans" w:hAnsi="GillSans"/>
            </w:rPr>
            <w:delText>BILl</w:delText>
          </w:r>
        </w:del>
      </w:ins>
      <w:ins w:id="3345" w:author="Meg Ellis" w:date="2004-07-04T10:16:00Z">
        <w:del w:id="3346" w:author="cbsc03" w:date="2004-07-07T11:11:00Z">
          <w:r>
            <w:rPr>
              <w:rFonts w:cs="GillSans" w:ascii="GillSans" w:hAnsi="GillSans"/>
            </w:rPr>
            <w:delText xml:space="preserve"> arall</w:delText>
          </w:r>
        </w:del>
      </w:ins>
      <w:del w:id="3347" w:author="cbsc03" w:date="2004-07-07T11:11:00Z">
        <w:r>
          <w:rPr>
            <w:rFonts w:cs="GillSans" w:ascii="GillSans" w:hAnsi="GillSans"/>
          </w:rPr>
          <w:delText>.</w:delText>
        </w:r>
      </w:del>
    </w:p>
    <w:p>
      <w:pPr>
        <w:pStyle w:val="Normal"/>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r>
    </w:p>
    <w:p>
      <w:pPr>
        <w:pStyle w:val="Normal"/>
        <w:rPr>
          <w:rFonts w:ascii="GillSans" w:hAnsi="GillSans" w:cs="GillSans"/>
          <w:b/>
          <w:b/>
          <w:vertAlign w:val="superscript"/>
        </w:rPr>
      </w:pPr>
      <w:del w:id="3348" w:author="Meg Ellis" w:date="2004-07-01T19:04:00Z">
        <w:r>
          <w:rPr>
            <w:rFonts w:cs="GillSans" w:ascii="GillSans" w:hAnsi="GillSans"/>
            <w:b/>
          </w:rPr>
          <w:delText>Table</w:delText>
        </w:r>
      </w:del>
      <w:ins w:id="3349" w:author="Meg Ellis" w:date="2004-07-01T19:04:00Z">
        <w:r>
          <w:rPr>
            <w:rFonts w:cs="GillSans" w:ascii="GillSans" w:hAnsi="GillSans"/>
            <w:b/>
          </w:rPr>
          <w:t>Tabl</w:t>
        </w:r>
      </w:ins>
      <w:r>
        <w:rPr>
          <w:rFonts w:cs="GillSans" w:ascii="GillSans" w:hAnsi="GillSans"/>
          <w:b/>
        </w:rPr>
        <w:t xml:space="preserve"> 1.4: </w:t>
      </w:r>
      <w:ins w:id="3350" w:author="Meg Ellis" w:date="2004-07-03T20:57:00Z">
        <w:r>
          <w:rPr>
            <w:rFonts w:cs="GillSans" w:ascii="GillSans" w:hAnsi="GillSans"/>
            <w:b/>
          </w:rPr>
          <w:t>Siaradwyr Cymraeg</w:t>
        </w:r>
      </w:ins>
      <w:del w:id="3351" w:author="Meg Ellis" w:date="2004-07-03T20:57:00Z">
        <w:r>
          <w:rPr>
            <w:rFonts w:cs="GillSans" w:ascii="GillSans" w:hAnsi="GillSans"/>
            <w:b/>
          </w:rPr>
          <w:delText xml:space="preserve">Welsh </w:delText>
        </w:r>
      </w:del>
      <w:ins w:id="3352" w:author="User name placeholder" w:date="2004-06-04T18:24:00Z">
        <w:del w:id="3353" w:author="Meg Ellis" w:date="2004-07-03T20:57:00Z">
          <w:r>
            <w:rPr>
              <w:rFonts w:cs="GillSans" w:ascii="GillSans" w:hAnsi="GillSans"/>
              <w:b/>
            </w:rPr>
            <w:delText>l</w:delText>
          </w:r>
        </w:del>
      </w:ins>
      <w:del w:id="3354" w:author="User name placeholder" w:date="2004-06-04T18:24:00Z">
        <w:r>
          <w:rPr>
            <w:rFonts w:cs="GillSans" w:ascii="GillSans" w:hAnsi="GillSans"/>
            <w:b/>
          </w:rPr>
          <w:delText>L</w:delText>
        </w:r>
      </w:del>
      <w:del w:id="3355" w:author="Meg Ellis" w:date="2004-07-03T20:57:00Z">
        <w:r>
          <w:rPr>
            <w:rFonts w:cs="GillSans" w:ascii="GillSans" w:hAnsi="GillSans"/>
            <w:b/>
          </w:rPr>
          <w:delText>anguage speakers</w:delText>
        </w:r>
      </w:del>
      <w:del w:id="3356" w:author="User name placeholder" w:date="2004-06-05T12:20:00Z">
        <w:r>
          <w:rPr>
            <w:rFonts w:cs="GillSans" w:ascii="GillSans" w:hAnsi="GillSans"/>
            <w:b/>
          </w:rPr>
          <w:delText>,</w:delText>
        </w:r>
      </w:del>
      <w:r>
        <w:rPr>
          <w:rFonts w:cs="GillSans" w:ascii="GillSans" w:hAnsi="GillSans"/>
          <w:b/>
        </w:rPr>
        <w:t xml:space="preserve"> </w:t>
      </w:r>
      <w:del w:id="3357" w:author="User name placeholder" w:date="2004-06-04T18:20:00Z">
        <w:r>
          <w:rPr>
            <w:rFonts w:cs="GillSans" w:ascii="GillSans" w:hAnsi="GillSans"/>
            <w:b/>
          </w:rPr>
          <w:delText>20011</w:delText>
        </w:r>
      </w:del>
      <w:ins w:id="3358" w:author="User name placeholder" w:date="2004-06-05T12:20:00Z">
        <w:r>
          <w:rPr>
            <w:rFonts w:cs="GillSans" w:ascii="GillSans" w:hAnsi="GillSans"/>
            <w:b/>
          </w:rPr>
          <w:t>(</w:t>
        </w:r>
      </w:ins>
      <w:ins w:id="3359" w:author="User name placeholder" w:date="2004-06-04T18:20:00Z">
        <w:r>
          <w:rPr>
            <w:rFonts w:cs="GillSans" w:ascii="GillSans" w:hAnsi="GillSans"/>
            <w:b/>
          </w:rPr>
          <w:t>2001</w:t>
        </w:r>
      </w:ins>
      <w:ins w:id="3360" w:author="User name placeholder" w:date="2004-06-05T12:20:00Z">
        <w:r>
          <w:rPr>
            <w:rFonts w:cs="GillSans" w:ascii="GillSans" w:hAnsi="GillSans"/>
            <w:b/>
          </w:rPr>
          <w:t>)</w:t>
        </w:r>
      </w:ins>
      <w:ins w:id="3361" w:author="User name placeholder" w:date="2004-06-04T18:20:00Z">
        <w:r>
          <w:rPr>
            <w:rFonts w:cs="GillSans" w:ascii="GillSans" w:hAnsi="GillSans"/>
            <w:b/>
            <w:vertAlign w:val="superscript"/>
          </w:rPr>
          <w:t>a</w:t>
        </w:r>
      </w:ins>
    </w:p>
    <w:p>
      <w:pPr>
        <w:pStyle w:val="Normal"/>
        <w:rPr>
          <w:rFonts w:ascii="GillSans" w:hAnsi="GillSans" w:cs="GillSans"/>
          <w:b/>
          <w:b/>
          <w:vertAlign w:val="superscript"/>
        </w:rPr>
      </w:pPr>
      <w:r>
        <w:rPr>
          <w:rFonts w:cs="GillSans" w:ascii="GillSans" w:hAnsi="GillSans"/>
          <w:b/>
          <w:vertAlign w:val="superscript"/>
        </w:rPr>
      </w:r>
    </w:p>
    <w:tbl>
      <w:tblPr>
        <w:tblW w:w="9390" w:type="dxa"/>
        <w:jc w:val="left"/>
        <w:tblInd w:w="-45" w:type="dxa"/>
        <w:tblLayout w:type="fixed"/>
        <w:tblCellMar>
          <w:top w:w="0" w:type="dxa"/>
          <w:left w:w="30" w:type="dxa"/>
          <w:bottom w:w="0" w:type="dxa"/>
          <w:right w:w="30" w:type="dxa"/>
        </w:tblCellMar>
      </w:tblPr>
      <w:tblGrid>
        <w:gridCol w:w="3049"/>
        <w:gridCol w:w="1581"/>
        <w:gridCol w:w="1640"/>
        <w:gridCol w:w="1430"/>
        <w:gridCol w:w="1690"/>
      </w:tblGrid>
      <w:tr>
        <w:trPr>
          <w:trHeight w:val="821" w:hRule="atLeast"/>
        </w:trPr>
        <w:tc>
          <w:tcPr>
            <w:tcW w:w="3049" w:type="dxa"/>
            <w:tcBorders>
              <w:top w:val="single" w:sz="12" w:space="0" w:color="000000"/>
              <w:left w:val="single" w:sz="12" w:space="0" w:color="000000"/>
              <w:bottom w:val="single" w:sz="12" w:space="0" w:color="000000"/>
              <w:right w:val="single" w:sz="6" w:space="0" w:color="000000"/>
            </w:tcBorders>
          </w:tcPr>
          <w:p>
            <w:pPr>
              <w:pStyle w:val="Normal"/>
              <w:rPr>
                <w:rFonts w:ascii="GillSans" w:hAnsi="GillSans" w:cs="GillSans"/>
                <w:b/>
                <w:b/>
                <w:sz w:val="22"/>
                <w:del w:id="3364" w:author="cbsc03" w:date="2004-07-07T11:11:00Z"/>
              </w:rPr>
            </w:pPr>
            <w:ins w:id="3362" w:author="cbsc03" w:date="2004-07-07T11:11:00Z">
              <w:r>
                <w:rPr>
                  <w:rFonts w:cs="GillSans" w:ascii="GillSans" w:hAnsi="GillSans"/>
                  <w:b/>
                  <w:bCs/>
                  <w:sz w:val="22"/>
                  <w:szCs w:val="22"/>
                  <w:lang w:val="en-US"/>
                </w:rPr>
                <w:t>BILl</w:t>
              </w:r>
            </w:ins>
            <w:del w:id="3363" w:author="cbsc03" w:date="2004-07-07T11:11:00Z">
              <w:r>
                <w:rPr>
                  <w:rFonts w:cs="GillSans" w:ascii="GillSans" w:hAnsi="GillSans"/>
                  <w:b/>
                  <w:sz w:val="22"/>
                </w:rPr>
                <w:delText>BILl</w:delText>
              </w:r>
            </w:del>
          </w:p>
          <w:p>
            <w:pPr>
              <w:pStyle w:val="Normal"/>
              <w:widowControl/>
              <w:bidi w:val="0"/>
              <w:rPr>
                <w:rFonts w:ascii="GillSans" w:hAnsi="GillSans" w:cs="GillSans"/>
                <w:b/>
                <w:b/>
                <w:sz w:val="22"/>
                <w:del w:id="3366" w:author="cbsc03" w:date="2004-07-07T11:11:00Z"/>
              </w:rPr>
            </w:pPr>
            <w:del w:id="3365" w:author="cbsc03" w:date="2004-07-07T11:11:00Z">
              <w:r>
                <w:rPr>
                  <w:rFonts w:cs="GillSans" w:ascii="GillSans" w:hAnsi="GillSans"/>
                  <w:b/>
                  <w:sz w:val="22"/>
                </w:rPr>
              </w:r>
            </w:del>
          </w:p>
          <w:p>
            <w:pPr>
              <w:pStyle w:val="Normal"/>
              <w:rPr>
                <w:rFonts w:ascii="GillSans" w:hAnsi="GillSans" w:cs="GillSans"/>
                <w:b/>
                <w:b/>
                <w:sz w:val="22"/>
              </w:rPr>
            </w:pPr>
            <w:del w:id="3367" w:author="cbsc03" w:date="2004-07-07T11:11:00Z">
              <w:r>
                <w:rPr>
                  <w:rFonts w:cs="GillSans" w:ascii="GillSans" w:hAnsi="GillSans"/>
                  <w:b/>
                  <w:sz w:val="22"/>
                </w:rPr>
                <w:delText>Local Health Board</w:delText>
              </w:r>
            </w:del>
            <w:del w:id="3368" w:author="cbsc03" w:date="2004-07-07T11:11:00Z">
              <w:r>
                <w:rPr>
                  <w:rFonts w:cs="GillSans" w:ascii="GillSans" w:hAnsi="GillSans"/>
                  <w:b/>
                  <w:sz w:val="22"/>
                </w:rPr>
                <w:delText>LHB</w:delText>
              </w:r>
            </w:del>
          </w:p>
        </w:tc>
        <w:tc>
          <w:tcPr>
            <w:tcW w:w="1581" w:type="dxa"/>
            <w:tcBorders>
              <w:top w:val="single" w:sz="12" w:space="0" w:color="000000"/>
              <w:left w:val="single" w:sz="6" w:space="0" w:color="000000"/>
              <w:bottom w:val="single" w:sz="12" w:space="0" w:color="000000"/>
              <w:right w:val="single" w:sz="6" w:space="0" w:color="000000"/>
            </w:tcBorders>
          </w:tcPr>
          <w:p>
            <w:pPr>
              <w:pStyle w:val="Normal"/>
              <w:jc w:val="center"/>
              <w:rPr>
                <w:rFonts w:ascii="GillSans" w:hAnsi="GillSans" w:cs="GillSans"/>
                <w:b/>
                <w:b/>
                <w:sz w:val="22"/>
              </w:rPr>
            </w:pPr>
            <w:ins w:id="3369" w:author="Meg Ellis" w:date="2004-07-03T20:53:00Z">
              <w:r>
                <w:rPr>
                  <w:rFonts w:cs="GillSans" w:ascii="GillSans" w:hAnsi="GillSans"/>
                  <w:b/>
                  <w:sz w:val="22"/>
                </w:rPr>
                <w:t>Pawb 3 oed a throsodd</w:t>
              </w:r>
            </w:ins>
            <w:del w:id="3370" w:author="Meg Ellis" w:date="2004-07-03T20:53:00Z">
              <w:r>
                <w:rPr>
                  <w:rFonts w:cs="GillSans" w:ascii="GillSans" w:hAnsi="GillSans"/>
                  <w:b/>
                  <w:sz w:val="22"/>
                </w:rPr>
                <w:delText>All people aged 3 and over</w:delText>
              </w:r>
            </w:del>
          </w:p>
        </w:tc>
        <w:tc>
          <w:tcPr>
            <w:tcW w:w="1640" w:type="dxa"/>
            <w:tcBorders>
              <w:top w:val="single" w:sz="12" w:space="0" w:color="000000"/>
              <w:left w:val="single" w:sz="6" w:space="0" w:color="000000"/>
              <w:bottom w:val="single" w:sz="12" w:space="0" w:color="000000"/>
              <w:right w:val="single" w:sz="6" w:space="0" w:color="000000"/>
            </w:tcBorders>
          </w:tcPr>
          <w:p>
            <w:pPr>
              <w:pStyle w:val="Normal"/>
              <w:jc w:val="center"/>
              <w:rPr>
                <w:rFonts w:ascii="GillSans" w:hAnsi="GillSans" w:cs="GillSans"/>
                <w:b/>
                <w:b/>
                <w:sz w:val="22"/>
                <w:vertAlign w:val="superscript"/>
              </w:rPr>
            </w:pPr>
            <w:r>
              <w:rPr>
                <w:rFonts w:cs="GillSans" w:ascii="GillSans" w:hAnsi="GillSans"/>
                <w:b/>
                <w:sz w:val="22"/>
              </w:rPr>
              <w:t>N</w:t>
            </w:r>
            <w:ins w:id="3371" w:author="Meg Ellis" w:date="2004-07-03T20:53:00Z">
              <w:r>
                <w:rPr>
                  <w:rFonts w:cs="GillSans" w:ascii="GillSans" w:hAnsi="GillSans"/>
                  <w:b/>
                  <w:sz w:val="22"/>
                </w:rPr>
                <w:t>ifer siaradwyr Cymraeg 3 oed a throsodd</w:t>
              </w:r>
            </w:ins>
            <w:del w:id="3372" w:author="Meg Ellis" w:date="2004-07-03T20:53:00Z">
              <w:r>
                <w:rPr>
                  <w:rFonts w:cs="GillSans" w:ascii="GillSans" w:hAnsi="GillSans"/>
                  <w:b/>
                  <w:sz w:val="22"/>
                </w:rPr>
                <w:delText xml:space="preserve">umber of Welsh speakers aged 3 and </w:delText>
              </w:r>
            </w:del>
            <w:del w:id="3373" w:author="User name placeholder" w:date="2004-06-04T18:21:00Z">
              <w:r>
                <w:rPr>
                  <w:rFonts w:cs="GillSans" w:ascii="GillSans" w:hAnsi="GillSans"/>
                  <w:b/>
                  <w:sz w:val="22"/>
                </w:rPr>
                <w:delText>over</w:delText>
              </w:r>
            </w:del>
            <w:del w:id="3374" w:author="User name placeholder" w:date="2004-06-04T18:21:00Z">
              <w:r>
                <w:rPr>
                  <w:rFonts w:cs="GillSans" w:ascii="GillSans" w:hAnsi="GillSans"/>
                  <w:b/>
                  <w:sz w:val="22"/>
                  <w:vertAlign w:val="superscript"/>
                </w:rPr>
                <w:delText>2</w:delText>
              </w:r>
            </w:del>
            <w:ins w:id="3375" w:author="User name placeholder" w:date="2004-06-04T18:21:00Z">
              <w:del w:id="3376" w:author="Meg Ellis" w:date="2004-07-03T20:53:00Z">
                <w:r>
                  <w:rPr>
                    <w:rFonts w:cs="GillSans" w:ascii="GillSans" w:hAnsi="GillSans"/>
                    <w:b/>
                    <w:sz w:val="22"/>
                  </w:rPr>
                  <w:delText>over</w:delText>
                </w:r>
              </w:del>
            </w:ins>
            <w:ins w:id="3377" w:author="User name placeholder" w:date="2004-06-04T18:21:00Z">
              <w:r>
                <w:rPr>
                  <w:rFonts w:cs="GillSans" w:ascii="GillSans" w:hAnsi="GillSans"/>
                  <w:b/>
                  <w:sz w:val="22"/>
                  <w:vertAlign w:val="superscript"/>
                </w:rPr>
                <w:t>b</w:t>
              </w:r>
            </w:ins>
          </w:p>
        </w:tc>
        <w:tc>
          <w:tcPr>
            <w:tcW w:w="1430" w:type="dxa"/>
            <w:tcBorders>
              <w:top w:val="single" w:sz="12" w:space="0" w:color="000000"/>
              <w:left w:val="single" w:sz="6" w:space="0" w:color="000000"/>
              <w:bottom w:val="single" w:sz="12" w:space="0" w:color="000000"/>
              <w:right w:val="single" w:sz="6" w:space="0" w:color="000000"/>
            </w:tcBorders>
          </w:tcPr>
          <w:p>
            <w:pPr>
              <w:pStyle w:val="Normal"/>
              <w:jc w:val="center"/>
              <w:rPr>
                <w:rFonts w:ascii="GillSans" w:hAnsi="GillSans" w:cs="GillSans"/>
                <w:b/>
                <w:b/>
                <w:sz w:val="22"/>
                <w:vertAlign w:val="superscript"/>
              </w:rPr>
            </w:pPr>
            <w:r>
              <w:rPr>
                <w:rFonts w:cs="GillSans" w:ascii="GillSans" w:hAnsi="GillSans"/>
                <w:b/>
                <w:sz w:val="22"/>
              </w:rPr>
              <w:t xml:space="preserve">% </w:t>
            </w:r>
            <w:ins w:id="3378" w:author="Meg Ellis" w:date="2004-07-03T20:54:00Z">
              <w:r>
                <w:rPr>
                  <w:rFonts w:cs="GillSans" w:ascii="GillSans" w:hAnsi="GillSans"/>
                  <w:b/>
                  <w:sz w:val="22"/>
                </w:rPr>
                <w:t>siaradwyr Cymraeg 3 oed a throsodd</w:t>
              </w:r>
            </w:ins>
            <w:del w:id="3379" w:author="Meg Ellis" w:date="2004-07-03T20:54:00Z">
              <w:r>
                <w:rPr>
                  <w:rFonts w:cs="GillSans" w:ascii="GillSans" w:hAnsi="GillSans"/>
                  <w:b/>
                  <w:sz w:val="22"/>
                </w:rPr>
                <w:delText xml:space="preserve">Welsh speakers aged 3 and </w:delText>
              </w:r>
            </w:del>
            <w:del w:id="3380" w:author="User name placeholder" w:date="2004-06-04T18:21:00Z">
              <w:r>
                <w:rPr>
                  <w:rFonts w:cs="GillSans" w:ascii="GillSans" w:hAnsi="GillSans"/>
                  <w:b/>
                  <w:sz w:val="22"/>
                </w:rPr>
                <w:delText>over</w:delText>
              </w:r>
            </w:del>
            <w:del w:id="3381" w:author="User name placeholder" w:date="2004-06-04T18:21:00Z">
              <w:r>
                <w:rPr>
                  <w:rFonts w:cs="GillSans" w:ascii="GillSans" w:hAnsi="GillSans"/>
                  <w:b/>
                  <w:sz w:val="22"/>
                  <w:vertAlign w:val="superscript"/>
                </w:rPr>
                <w:delText>2</w:delText>
              </w:r>
            </w:del>
            <w:ins w:id="3382" w:author="User name placeholder" w:date="2004-06-04T18:21:00Z">
              <w:del w:id="3383" w:author="Meg Ellis" w:date="2004-07-03T20:54:00Z">
                <w:r>
                  <w:rPr>
                    <w:rFonts w:cs="GillSans" w:ascii="GillSans" w:hAnsi="GillSans"/>
                    <w:b/>
                    <w:sz w:val="22"/>
                  </w:rPr>
                  <w:delText>over</w:delText>
                </w:r>
              </w:del>
            </w:ins>
            <w:ins w:id="3384" w:author="User name placeholder" w:date="2004-06-04T18:21:00Z">
              <w:r>
                <w:rPr>
                  <w:rFonts w:cs="GillSans" w:ascii="GillSans" w:hAnsi="GillSans"/>
                  <w:b/>
                  <w:sz w:val="22"/>
                  <w:vertAlign w:val="superscript"/>
                </w:rPr>
                <w:t>b</w:t>
              </w:r>
            </w:ins>
          </w:p>
        </w:tc>
        <w:tc>
          <w:tcPr>
            <w:tcW w:w="1690" w:type="dxa"/>
            <w:tcBorders>
              <w:top w:val="single" w:sz="12" w:space="0" w:color="000000"/>
              <w:left w:val="single" w:sz="6" w:space="0" w:color="000000"/>
              <w:bottom w:val="single" w:sz="12" w:space="0" w:color="000000"/>
              <w:right w:val="single" w:sz="12" w:space="0" w:color="000000"/>
            </w:tcBorders>
          </w:tcPr>
          <w:p>
            <w:pPr>
              <w:pStyle w:val="Normal"/>
              <w:jc w:val="center"/>
              <w:rPr>
                <w:rFonts w:ascii="GillSans" w:hAnsi="GillSans" w:cs="GillSans"/>
                <w:b/>
                <w:b/>
                <w:sz w:val="22"/>
              </w:rPr>
            </w:pPr>
            <w:r>
              <w:rPr>
                <w:rFonts w:cs="GillSans" w:ascii="GillSans" w:hAnsi="GillSans"/>
                <w:b/>
                <w:sz w:val="22"/>
              </w:rPr>
              <w:t xml:space="preserve">% </w:t>
            </w:r>
            <w:ins w:id="3385" w:author="Meg Ellis" w:date="2004-07-03T20:54:00Z">
              <w:r>
                <w:rPr>
                  <w:rFonts w:cs="GillSans" w:ascii="GillSans" w:hAnsi="GillSans"/>
                  <w:b/>
                  <w:sz w:val="22"/>
                </w:rPr>
                <w:t>dyraniad unrhyw gyllideb  darpar</w:t>
              </w:r>
            </w:ins>
            <w:ins w:id="3386" w:author="Meg Ellis" w:date="2004-07-03T20:57:00Z">
              <w:r>
                <w:rPr>
                  <w:rFonts w:cs="GillSans" w:ascii="GillSans" w:hAnsi="GillSans"/>
                  <w:b/>
                  <w:sz w:val="22"/>
                </w:rPr>
                <w:t>iaeth</w:t>
              </w:r>
            </w:ins>
            <w:ins w:id="3387" w:author="Meg Ellis" w:date="2004-07-03T20:54:00Z">
              <w:r>
                <w:rPr>
                  <w:rFonts w:cs="GillSans" w:ascii="GillSans" w:hAnsi="GillSans"/>
                  <w:b/>
                  <w:sz w:val="22"/>
                </w:rPr>
                <w:t xml:space="preserve"> Gymraeg</w:t>
              </w:r>
            </w:ins>
            <w:del w:id="3388" w:author="Meg Ellis" w:date="2004-07-03T20:54:00Z">
              <w:r>
                <w:rPr>
                  <w:rFonts w:cs="GillSans" w:ascii="GillSans" w:hAnsi="GillSans"/>
                  <w:b/>
                  <w:sz w:val="22"/>
                </w:rPr>
                <w:delText xml:space="preserve">allocation of any Welsh </w:delText>
              </w:r>
            </w:del>
            <w:ins w:id="3389" w:author="User name placeholder" w:date="2004-06-04T18:24:00Z">
              <w:del w:id="3390" w:author="Meg Ellis" w:date="2004-07-03T20:54:00Z">
                <w:r>
                  <w:rPr>
                    <w:rFonts w:cs="GillSans" w:ascii="GillSans" w:hAnsi="GillSans"/>
                    <w:b/>
                    <w:sz w:val="22"/>
                  </w:rPr>
                  <w:delText>l</w:delText>
                </w:r>
              </w:del>
            </w:ins>
            <w:del w:id="3391" w:author="User name placeholder" w:date="2004-06-04T18:24:00Z">
              <w:r>
                <w:rPr>
                  <w:rFonts w:cs="GillSans" w:ascii="GillSans" w:hAnsi="GillSans"/>
                  <w:b/>
                  <w:sz w:val="22"/>
                </w:rPr>
                <w:delText>L</w:delText>
              </w:r>
            </w:del>
            <w:del w:id="3392" w:author="Meg Ellis" w:date="2004-07-03T20:54:00Z">
              <w:r>
                <w:rPr>
                  <w:rFonts w:cs="GillSans" w:ascii="GillSans" w:hAnsi="GillSans"/>
                  <w:b/>
                  <w:sz w:val="22"/>
                </w:rPr>
                <w:delText xml:space="preserve">anguage </w:delText>
              </w:r>
            </w:del>
            <w:del w:id="3393" w:author="User name placeholder" w:date="2004-06-04T18:24:00Z">
              <w:r>
                <w:rPr>
                  <w:rFonts w:cs="GillSans" w:ascii="GillSans" w:hAnsi="GillSans"/>
                  <w:b/>
                  <w:sz w:val="22"/>
                </w:rPr>
                <w:delText>P</w:delText>
              </w:r>
            </w:del>
            <w:ins w:id="3394" w:author="User name placeholder" w:date="2004-06-04T18:24:00Z">
              <w:del w:id="3395" w:author="Meg Ellis" w:date="2004-07-03T20:54:00Z">
                <w:r>
                  <w:rPr>
                    <w:rFonts w:cs="GillSans" w:ascii="GillSans" w:hAnsi="GillSans"/>
                    <w:b/>
                    <w:sz w:val="22"/>
                  </w:rPr>
                  <w:delText>p</w:delText>
                </w:r>
              </w:del>
            </w:ins>
            <w:del w:id="3396" w:author="Meg Ellis" w:date="2004-07-03T20:54:00Z">
              <w:r>
                <w:rPr>
                  <w:rFonts w:cs="GillSans" w:ascii="GillSans" w:hAnsi="GillSans"/>
                  <w:b/>
                  <w:sz w:val="22"/>
                </w:rPr>
                <w:delText xml:space="preserve">rovision </w:delText>
              </w:r>
            </w:del>
            <w:del w:id="3397" w:author="User name placeholder" w:date="2004-06-04T18:24:00Z">
              <w:r>
                <w:rPr>
                  <w:rFonts w:cs="GillSans" w:ascii="GillSans" w:hAnsi="GillSans"/>
                  <w:b/>
                  <w:sz w:val="22"/>
                </w:rPr>
                <w:delText>b</w:delText>
              </w:r>
            </w:del>
            <w:ins w:id="3398" w:author="User name placeholder" w:date="2004-06-04T18:24:00Z">
              <w:del w:id="3399" w:author="Meg Ellis" w:date="2004-07-03T20:54:00Z">
                <w:r>
                  <w:rPr>
                    <w:rFonts w:cs="GillSans" w:ascii="GillSans" w:hAnsi="GillSans"/>
                    <w:b/>
                    <w:sz w:val="22"/>
                  </w:rPr>
                  <w:delText>b</w:delText>
                </w:r>
              </w:del>
            </w:ins>
            <w:del w:id="3400" w:author="Meg Ellis" w:date="2004-07-03T20:54:00Z">
              <w:r>
                <w:rPr>
                  <w:rFonts w:cs="GillSans" w:ascii="GillSans" w:hAnsi="GillSans"/>
                  <w:b/>
                  <w:sz w:val="22"/>
                </w:rPr>
                <w:delText>udget</w:delText>
              </w:r>
            </w:del>
          </w:p>
        </w:tc>
      </w:tr>
      <w:tr>
        <w:trPr>
          <w:trHeight w:val="178" w:hRule="atLeast"/>
        </w:trPr>
        <w:tc>
          <w:tcPr>
            <w:tcW w:w="3049" w:type="dxa"/>
            <w:tcBorders>
              <w:top w:val="single" w:sz="6" w:space="0" w:color="000000"/>
              <w:left w:val="single" w:sz="12" w:space="0" w:color="000000"/>
              <w:bottom w:val="single" w:sz="6" w:space="0" w:color="000000"/>
              <w:right w:val="single" w:sz="6" w:space="0" w:color="000000"/>
            </w:tcBorders>
          </w:tcPr>
          <w:p>
            <w:pPr>
              <w:pStyle w:val="Normal"/>
              <w:rPr>
                <w:rFonts w:ascii="GillSans" w:hAnsi="GillSans" w:cs="GillSans"/>
                <w:sz w:val="22"/>
              </w:rPr>
            </w:pPr>
            <w:r>
              <w:rPr>
                <w:rFonts w:cs="GillSans" w:ascii="GillSans" w:hAnsi="GillSans"/>
                <w:sz w:val="22"/>
              </w:rPr>
              <w:t>Gwynedd</w:t>
            </w:r>
            <w:del w:id="3401" w:author="Meg Ellis" w:date="2004-07-04T10:17:00Z">
              <w:r>
                <w:rPr>
                  <w:rFonts w:cs="GillSans" w:ascii="GillSans" w:hAnsi="GillSans"/>
                  <w:sz w:val="22"/>
                </w:rPr>
                <w:delText>/Gwynedd</w:delText>
              </w:r>
            </w:del>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GillSans" w:hAnsi="GillSans" w:cs="GillSans"/>
                <w:sz w:val="22"/>
              </w:rPr>
            </w:pPr>
            <w:r>
              <w:rPr>
                <w:rFonts w:cs="GillSans" w:ascii="GillSans" w:hAnsi="GillSans"/>
                <w:sz w:val="22"/>
              </w:rPr>
              <w:t>112,800</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rFonts w:ascii="GillSans" w:hAnsi="GillSans" w:cs="GillSans"/>
                <w:sz w:val="22"/>
              </w:rPr>
            </w:pPr>
            <w:r>
              <w:rPr>
                <w:rFonts w:cs="GillSans" w:ascii="GillSans" w:hAnsi="GillSans"/>
                <w:sz w:val="22"/>
              </w:rPr>
              <w:t>77,495</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rFonts w:ascii="GillSans" w:hAnsi="GillSans" w:cs="GillSans"/>
                <w:sz w:val="22"/>
              </w:rPr>
            </w:pPr>
            <w:r>
              <w:rPr>
                <w:rFonts w:cs="GillSans" w:ascii="GillSans" w:hAnsi="GillSans"/>
                <w:sz w:val="22"/>
              </w:rPr>
              <w:t>68.7</w:t>
            </w:r>
          </w:p>
        </w:tc>
        <w:tc>
          <w:tcPr>
            <w:tcW w:w="1690" w:type="dxa"/>
            <w:tcBorders>
              <w:top w:val="single" w:sz="6" w:space="0" w:color="000000"/>
              <w:left w:val="single" w:sz="6" w:space="0" w:color="000000"/>
              <w:bottom w:val="single" w:sz="6" w:space="0" w:color="000000"/>
              <w:right w:val="single" w:sz="12" w:space="0" w:color="000000"/>
            </w:tcBorders>
          </w:tcPr>
          <w:p>
            <w:pPr>
              <w:pStyle w:val="Normal"/>
              <w:jc w:val="center"/>
              <w:rPr>
                <w:rFonts w:ascii="GillSans" w:hAnsi="GillSans" w:cs="GillSans"/>
                <w:sz w:val="22"/>
              </w:rPr>
            </w:pPr>
            <w:r>
              <w:rPr>
                <w:rFonts w:cs="GillSans" w:ascii="GillSans" w:hAnsi="GillSans"/>
                <w:sz w:val="22"/>
              </w:rPr>
              <w:t>13.5</w:t>
            </w:r>
          </w:p>
        </w:tc>
      </w:tr>
      <w:tr>
        <w:trPr>
          <w:trHeight w:val="178" w:hRule="atLeast"/>
        </w:trPr>
        <w:tc>
          <w:tcPr>
            <w:tcW w:w="3049" w:type="dxa"/>
            <w:tcBorders>
              <w:top w:val="single" w:sz="6" w:space="0" w:color="000000"/>
              <w:left w:val="single" w:sz="12" w:space="0" w:color="000000"/>
              <w:bottom w:val="single" w:sz="6" w:space="0" w:color="000000"/>
              <w:right w:val="single" w:sz="6" w:space="0" w:color="000000"/>
            </w:tcBorders>
          </w:tcPr>
          <w:p>
            <w:pPr>
              <w:pStyle w:val="Normal"/>
              <w:rPr>
                <w:del w:id="3405" w:author="Meg Ellis" w:date="2004-07-04T10:18:00Z"/>
              </w:rPr>
            </w:pPr>
            <w:del w:id="3402" w:author="Meg Ellis" w:date="2004-07-03T17:29:00Z">
              <w:r>
                <w:rPr>
                  <w:rFonts w:cs="GillSans" w:ascii="GillSans" w:hAnsi="GillSans"/>
                  <w:sz w:val="22"/>
                </w:rPr>
                <w:delText>Isle of Anglesey</w:delText>
              </w:r>
            </w:del>
            <w:ins w:id="3403" w:author="Meg Ellis" w:date="2004-07-03T17:29:00Z">
              <w:r>
                <w:rPr>
                  <w:rFonts w:cs="GillSans" w:ascii="GillSans" w:hAnsi="GillSans"/>
                  <w:sz w:val="22"/>
                </w:rPr>
                <w:t>Ynys Môn</w:t>
              </w:r>
            </w:ins>
            <w:del w:id="3404" w:author="Meg Ellis" w:date="2004-07-04T10:18:00Z">
              <w:r>
                <w:rPr>
                  <w:rFonts w:cs="GillSans" w:ascii="GillSans" w:hAnsi="GillSans"/>
                  <w:sz w:val="22"/>
                </w:rPr>
                <w:delText>/</w:delText>
              </w:r>
            </w:del>
          </w:p>
          <w:p>
            <w:pPr>
              <w:pStyle w:val="Normal"/>
              <w:rPr>
                <w:rFonts w:ascii="GillSans" w:hAnsi="GillSans" w:cs="GillSans"/>
                <w:sz w:val="22"/>
              </w:rPr>
            </w:pPr>
            <w:del w:id="3406" w:author="Meg Ellis" w:date="2004-07-04T10:18:00Z">
              <w:r>
                <w:rPr>
                  <w:rFonts w:cs="GillSans" w:ascii="GillSans" w:hAnsi="GillSans"/>
                  <w:sz w:val="22"/>
                </w:rPr>
                <w:delText>Sir Ynys Mon</w:delText>
              </w:r>
            </w:del>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GillSans" w:hAnsi="GillSans" w:cs="GillSans"/>
                <w:sz w:val="22"/>
              </w:rPr>
            </w:pPr>
            <w:r>
              <w:rPr>
                <w:rFonts w:cs="GillSans" w:ascii="GillSans" w:hAnsi="GillSans"/>
                <w:sz w:val="22"/>
              </w:rPr>
              <w:t>64,679</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rFonts w:ascii="GillSans" w:hAnsi="GillSans" w:cs="GillSans"/>
                <w:sz w:val="22"/>
              </w:rPr>
            </w:pPr>
            <w:r>
              <w:rPr>
                <w:rFonts w:cs="GillSans" w:ascii="GillSans" w:hAnsi="GillSans"/>
                <w:sz w:val="22"/>
              </w:rPr>
              <w:t>38,709</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rFonts w:ascii="GillSans" w:hAnsi="GillSans" w:cs="GillSans"/>
                <w:sz w:val="22"/>
              </w:rPr>
            </w:pPr>
            <w:r>
              <w:rPr>
                <w:rFonts w:cs="GillSans" w:ascii="GillSans" w:hAnsi="GillSans"/>
                <w:sz w:val="22"/>
              </w:rPr>
              <w:t>59.8</w:t>
            </w:r>
          </w:p>
        </w:tc>
        <w:tc>
          <w:tcPr>
            <w:tcW w:w="1690" w:type="dxa"/>
            <w:tcBorders>
              <w:top w:val="single" w:sz="6" w:space="0" w:color="000000"/>
              <w:left w:val="single" w:sz="6" w:space="0" w:color="000000"/>
              <w:bottom w:val="single" w:sz="6" w:space="0" w:color="000000"/>
              <w:right w:val="single" w:sz="12" w:space="0" w:color="000000"/>
            </w:tcBorders>
          </w:tcPr>
          <w:p>
            <w:pPr>
              <w:pStyle w:val="Normal"/>
              <w:jc w:val="center"/>
              <w:rPr>
                <w:rFonts w:ascii="GillSans" w:hAnsi="GillSans" w:cs="GillSans"/>
                <w:sz w:val="22"/>
              </w:rPr>
            </w:pPr>
            <w:r>
              <w:rPr>
                <w:rFonts w:cs="GillSans" w:ascii="GillSans" w:hAnsi="GillSans"/>
                <w:sz w:val="22"/>
              </w:rPr>
              <w:t>6.7</w:t>
            </w:r>
          </w:p>
        </w:tc>
      </w:tr>
      <w:tr>
        <w:trPr>
          <w:trHeight w:val="178" w:hRule="atLeast"/>
        </w:trPr>
        <w:tc>
          <w:tcPr>
            <w:tcW w:w="3049" w:type="dxa"/>
            <w:tcBorders>
              <w:top w:val="single" w:sz="6" w:space="0" w:color="000000"/>
              <w:left w:val="single" w:sz="12" w:space="0" w:color="000000"/>
              <w:bottom w:val="single" w:sz="6" w:space="0" w:color="000000"/>
              <w:right w:val="single" w:sz="6" w:space="0" w:color="000000"/>
            </w:tcBorders>
          </w:tcPr>
          <w:p>
            <w:pPr>
              <w:pStyle w:val="Normal"/>
              <w:rPr>
                <w:rFonts w:ascii="GillSans" w:hAnsi="GillSans" w:cs="GillSans"/>
                <w:sz w:val="22"/>
              </w:rPr>
            </w:pPr>
            <w:r>
              <w:rPr>
                <w:rFonts w:cs="GillSans" w:ascii="GillSans" w:hAnsi="GillSans"/>
                <w:sz w:val="22"/>
              </w:rPr>
              <w:t>Ceredigion</w:t>
            </w:r>
            <w:del w:id="3407" w:author="Meg Ellis" w:date="2004-07-04T10:17:00Z">
              <w:r>
                <w:rPr>
                  <w:rFonts w:cs="GillSans" w:ascii="GillSans" w:hAnsi="GillSans"/>
                  <w:sz w:val="22"/>
                </w:rPr>
                <w:delText>/Sir Ceredigion</w:delText>
              </w:r>
            </w:del>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GillSans" w:hAnsi="GillSans" w:cs="GillSans"/>
                <w:sz w:val="22"/>
              </w:rPr>
            </w:pPr>
            <w:r>
              <w:rPr>
                <w:rFonts w:cs="GillSans" w:ascii="GillSans" w:hAnsi="GillSans"/>
                <w:sz w:val="22"/>
              </w:rPr>
              <w:t>72,884</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rFonts w:ascii="GillSans" w:hAnsi="GillSans" w:cs="GillSans"/>
                <w:sz w:val="22"/>
              </w:rPr>
            </w:pPr>
            <w:r>
              <w:rPr>
                <w:rFonts w:cs="GillSans" w:ascii="GillSans" w:hAnsi="GillSans"/>
                <w:sz w:val="22"/>
              </w:rPr>
              <w:t>37,772</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rFonts w:ascii="GillSans" w:hAnsi="GillSans" w:cs="GillSans"/>
                <w:sz w:val="22"/>
              </w:rPr>
            </w:pPr>
            <w:r>
              <w:rPr>
                <w:rFonts w:cs="GillSans" w:ascii="GillSans" w:hAnsi="GillSans"/>
                <w:sz w:val="22"/>
              </w:rPr>
              <w:t>51.8</w:t>
            </w:r>
          </w:p>
        </w:tc>
        <w:tc>
          <w:tcPr>
            <w:tcW w:w="1690" w:type="dxa"/>
            <w:tcBorders>
              <w:top w:val="single" w:sz="6" w:space="0" w:color="000000"/>
              <w:left w:val="single" w:sz="6" w:space="0" w:color="000000"/>
              <w:bottom w:val="single" w:sz="6" w:space="0" w:color="000000"/>
              <w:right w:val="single" w:sz="12" w:space="0" w:color="000000"/>
            </w:tcBorders>
          </w:tcPr>
          <w:p>
            <w:pPr>
              <w:pStyle w:val="Normal"/>
              <w:jc w:val="center"/>
              <w:rPr>
                <w:rFonts w:ascii="GillSans" w:hAnsi="GillSans" w:cs="GillSans"/>
                <w:sz w:val="22"/>
              </w:rPr>
            </w:pPr>
            <w:r>
              <w:rPr>
                <w:rFonts w:cs="GillSans" w:ascii="GillSans" w:hAnsi="GillSans"/>
                <w:sz w:val="22"/>
              </w:rPr>
              <w:t>6.6</w:t>
            </w:r>
          </w:p>
        </w:tc>
      </w:tr>
      <w:tr>
        <w:trPr>
          <w:trHeight w:val="178" w:hRule="atLeast"/>
        </w:trPr>
        <w:tc>
          <w:tcPr>
            <w:tcW w:w="3049" w:type="dxa"/>
            <w:tcBorders>
              <w:top w:val="single" w:sz="6" w:space="0" w:color="000000"/>
              <w:left w:val="single" w:sz="12" w:space="0" w:color="000000"/>
              <w:bottom w:val="single" w:sz="6" w:space="0" w:color="000000"/>
              <w:right w:val="single" w:sz="6" w:space="0" w:color="000000"/>
            </w:tcBorders>
          </w:tcPr>
          <w:p>
            <w:pPr>
              <w:pStyle w:val="Normal"/>
              <w:rPr>
                <w:rFonts w:ascii="GillSans" w:hAnsi="GillSans" w:cs="GillSans"/>
                <w:sz w:val="22"/>
                <w:del w:id="3410" w:author="Meg Ellis" w:date="2004-07-04T10:18:00Z"/>
              </w:rPr>
            </w:pPr>
            <w:del w:id="3408" w:author="Meg Ellis" w:date="2004-07-03T17:28:00Z">
              <w:r>
                <w:rPr>
                  <w:rFonts w:cs="GillSans" w:ascii="GillSans" w:hAnsi="GillSans"/>
                  <w:sz w:val="22"/>
                </w:rPr>
                <w:delText>Carmarthenshire</w:delText>
              </w:r>
            </w:del>
            <w:del w:id="3409" w:author="Meg Ellis" w:date="2004-07-04T10:18:00Z">
              <w:r>
                <w:rPr>
                  <w:rFonts w:cs="GillSans" w:ascii="GillSans" w:hAnsi="GillSans"/>
                  <w:sz w:val="22"/>
                </w:rPr>
                <w:delText>/</w:delText>
              </w:r>
            </w:del>
          </w:p>
          <w:p>
            <w:pPr>
              <w:pStyle w:val="Normal"/>
              <w:widowControl/>
              <w:bidi w:val="0"/>
              <w:rPr>
                <w:rFonts w:ascii="GillSans" w:hAnsi="GillSans" w:cs="GillSans"/>
                <w:sz w:val="22"/>
              </w:rPr>
            </w:pPr>
            <w:r>
              <w:rPr>
                <w:rFonts w:cs="GillSans" w:ascii="GillSans" w:hAnsi="GillSans"/>
                <w:sz w:val="22"/>
              </w:rPr>
              <w:t>Sir Gaerfyrddin</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GillSans" w:hAnsi="GillSans" w:cs="GillSans"/>
                <w:sz w:val="22"/>
              </w:rPr>
            </w:pPr>
            <w:r>
              <w:rPr>
                <w:rFonts w:cs="GillSans" w:ascii="GillSans" w:hAnsi="GillSans"/>
                <w:sz w:val="22"/>
              </w:rPr>
              <w:t>167,373</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rFonts w:ascii="GillSans" w:hAnsi="GillSans" w:cs="GillSans"/>
                <w:sz w:val="22"/>
              </w:rPr>
            </w:pPr>
            <w:r>
              <w:rPr>
                <w:rFonts w:cs="GillSans" w:ascii="GillSans" w:hAnsi="GillSans"/>
                <w:sz w:val="22"/>
              </w:rPr>
              <w:t>83,802</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rFonts w:ascii="GillSans" w:hAnsi="GillSans" w:cs="GillSans"/>
                <w:sz w:val="22"/>
              </w:rPr>
            </w:pPr>
            <w:r>
              <w:rPr>
                <w:rFonts w:cs="GillSans" w:ascii="GillSans" w:hAnsi="GillSans"/>
                <w:sz w:val="22"/>
              </w:rPr>
              <w:t>50.1</w:t>
            </w:r>
          </w:p>
        </w:tc>
        <w:tc>
          <w:tcPr>
            <w:tcW w:w="1690" w:type="dxa"/>
            <w:tcBorders>
              <w:top w:val="single" w:sz="6" w:space="0" w:color="000000"/>
              <w:left w:val="single" w:sz="6" w:space="0" w:color="000000"/>
              <w:bottom w:val="single" w:sz="6" w:space="0" w:color="000000"/>
              <w:right w:val="single" w:sz="12" w:space="0" w:color="000000"/>
            </w:tcBorders>
          </w:tcPr>
          <w:p>
            <w:pPr>
              <w:pStyle w:val="Normal"/>
              <w:jc w:val="center"/>
              <w:rPr>
                <w:rFonts w:ascii="GillSans" w:hAnsi="GillSans" w:cs="GillSans"/>
                <w:sz w:val="22"/>
              </w:rPr>
            </w:pPr>
            <w:r>
              <w:rPr>
                <w:rFonts w:cs="GillSans" w:ascii="GillSans" w:hAnsi="GillSans"/>
                <w:sz w:val="22"/>
              </w:rPr>
              <w:t>14.6</w:t>
            </w:r>
          </w:p>
        </w:tc>
      </w:tr>
      <w:tr>
        <w:trPr>
          <w:trHeight w:val="178" w:hRule="atLeast"/>
        </w:trPr>
        <w:tc>
          <w:tcPr>
            <w:tcW w:w="3049" w:type="dxa"/>
            <w:tcBorders>
              <w:top w:val="single" w:sz="6" w:space="0" w:color="000000"/>
              <w:left w:val="single" w:sz="12" w:space="0" w:color="000000"/>
              <w:bottom w:val="single" w:sz="6" w:space="0" w:color="000000"/>
              <w:right w:val="single" w:sz="6" w:space="0" w:color="000000"/>
            </w:tcBorders>
          </w:tcPr>
          <w:p>
            <w:pPr>
              <w:pStyle w:val="Normal"/>
              <w:rPr>
                <w:rFonts w:ascii="GillSans" w:hAnsi="GillSans" w:cs="GillSans"/>
                <w:sz w:val="22"/>
              </w:rPr>
            </w:pPr>
            <w:r>
              <w:rPr>
                <w:rFonts w:cs="GillSans" w:ascii="GillSans" w:hAnsi="GillSans"/>
                <w:sz w:val="22"/>
              </w:rPr>
              <w:t>Conwy</w:t>
            </w:r>
            <w:del w:id="3411" w:author="Meg Ellis" w:date="2004-07-04T10:17:00Z">
              <w:r>
                <w:rPr>
                  <w:rFonts w:cs="GillSans" w:ascii="GillSans" w:hAnsi="GillSans"/>
                  <w:sz w:val="22"/>
                </w:rPr>
                <w:delText>/Conwy</w:delText>
              </w:r>
            </w:del>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GillSans" w:hAnsi="GillSans" w:cs="GillSans"/>
                <w:sz w:val="22"/>
              </w:rPr>
            </w:pPr>
            <w:r>
              <w:rPr>
                <w:rFonts w:cs="GillSans" w:ascii="GillSans" w:hAnsi="GillSans"/>
                <w:sz w:val="22"/>
              </w:rPr>
              <w:t>106,316</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rFonts w:ascii="GillSans" w:hAnsi="GillSans" w:cs="GillSans"/>
                <w:sz w:val="22"/>
              </w:rPr>
            </w:pPr>
            <w:r>
              <w:rPr>
                <w:rFonts w:cs="GillSans" w:ascii="GillSans" w:hAnsi="GillSans"/>
                <w:sz w:val="22"/>
              </w:rPr>
              <w:t>31,042</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rFonts w:ascii="GillSans" w:hAnsi="GillSans" w:cs="GillSans"/>
                <w:sz w:val="22"/>
              </w:rPr>
            </w:pPr>
            <w:r>
              <w:rPr>
                <w:rFonts w:cs="GillSans" w:ascii="GillSans" w:hAnsi="GillSans"/>
                <w:sz w:val="22"/>
              </w:rPr>
              <w:t>29.2</w:t>
            </w:r>
          </w:p>
        </w:tc>
        <w:tc>
          <w:tcPr>
            <w:tcW w:w="1690" w:type="dxa"/>
            <w:tcBorders>
              <w:top w:val="single" w:sz="6" w:space="0" w:color="000000"/>
              <w:left w:val="single" w:sz="6" w:space="0" w:color="000000"/>
              <w:bottom w:val="single" w:sz="6" w:space="0" w:color="000000"/>
              <w:right w:val="single" w:sz="12" w:space="0" w:color="000000"/>
            </w:tcBorders>
          </w:tcPr>
          <w:p>
            <w:pPr>
              <w:pStyle w:val="Normal"/>
              <w:jc w:val="center"/>
              <w:rPr>
                <w:rFonts w:ascii="GillSans" w:hAnsi="GillSans" w:cs="GillSans"/>
                <w:sz w:val="22"/>
              </w:rPr>
            </w:pPr>
            <w:r>
              <w:rPr>
                <w:rFonts w:cs="GillSans" w:ascii="GillSans" w:hAnsi="GillSans"/>
                <w:sz w:val="22"/>
              </w:rPr>
              <w:t>5.4</w:t>
            </w:r>
          </w:p>
        </w:tc>
      </w:tr>
      <w:tr>
        <w:trPr>
          <w:trHeight w:val="178" w:hRule="atLeast"/>
        </w:trPr>
        <w:tc>
          <w:tcPr>
            <w:tcW w:w="3049" w:type="dxa"/>
            <w:tcBorders>
              <w:top w:val="single" w:sz="6" w:space="0" w:color="000000"/>
              <w:left w:val="single" w:sz="12" w:space="0" w:color="000000"/>
              <w:bottom w:val="single" w:sz="6" w:space="0" w:color="000000"/>
              <w:right w:val="single" w:sz="6" w:space="0" w:color="000000"/>
            </w:tcBorders>
          </w:tcPr>
          <w:p>
            <w:pPr>
              <w:pStyle w:val="Normal"/>
              <w:rPr/>
            </w:pPr>
            <w:del w:id="3412" w:author="Meg Ellis" w:date="2004-07-04T10:18:00Z">
              <w:r>
                <w:rPr>
                  <w:rFonts w:cs="GillSans" w:ascii="GillSans" w:hAnsi="GillSans"/>
                  <w:sz w:val="22"/>
                </w:rPr>
                <w:delText>Denbighshire/S</w:delText>
              </w:r>
            </w:del>
            <w:ins w:id="3413" w:author="Meg Ellis" w:date="2004-07-04T10:18:00Z">
              <w:r>
                <w:rPr>
                  <w:rFonts w:cs="GillSans" w:ascii="GillSans" w:hAnsi="GillSans"/>
                  <w:sz w:val="22"/>
                </w:rPr>
                <w:t>S</w:t>
              </w:r>
            </w:ins>
            <w:r>
              <w:rPr>
                <w:rFonts w:cs="GillSans" w:ascii="GillSans" w:hAnsi="GillSans"/>
                <w:sz w:val="22"/>
              </w:rPr>
              <w:t>ir Ddinbych</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GillSans" w:hAnsi="GillSans" w:cs="GillSans"/>
                <w:sz w:val="22"/>
              </w:rPr>
            </w:pPr>
            <w:r>
              <w:rPr>
                <w:rFonts w:cs="GillSans" w:ascii="GillSans" w:hAnsi="GillSans"/>
                <w:sz w:val="22"/>
              </w:rPr>
              <w:t>90,085</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rFonts w:ascii="GillSans" w:hAnsi="GillSans" w:cs="GillSans"/>
                <w:sz w:val="22"/>
              </w:rPr>
            </w:pPr>
            <w:r>
              <w:rPr>
                <w:rFonts w:cs="GillSans" w:ascii="GillSans" w:hAnsi="GillSans"/>
                <w:sz w:val="22"/>
              </w:rPr>
              <w:t>23,540</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rFonts w:ascii="GillSans" w:hAnsi="GillSans" w:cs="GillSans"/>
                <w:sz w:val="22"/>
              </w:rPr>
            </w:pPr>
            <w:r>
              <w:rPr>
                <w:rFonts w:cs="GillSans" w:ascii="GillSans" w:hAnsi="GillSans"/>
                <w:sz w:val="22"/>
              </w:rPr>
              <w:t>26.1</w:t>
            </w:r>
          </w:p>
        </w:tc>
        <w:tc>
          <w:tcPr>
            <w:tcW w:w="1690" w:type="dxa"/>
            <w:tcBorders>
              <w:top w:val="single" w:sz="6" w:space="0" w:color="000000"/>
              <w:left w:val="single" w:sz="6" w:space="0" w:color="000000"/>
              <w:bottom w:val="single" w:sz="6" w:space="0" w:color="000000"/>
              <w:right w:val="single" w:sz="12" w:space="0" w:color="000000"/>
            </w:tcBorders>
          </w:tcPr>
          <w:p>
            <w:pPr>
              <w:pStyle w:val="Normal"/>
              <w:jc w:val="center"/>
              <w:rPr>
                <w:rFonts w:ascii="GillSans" w:hAnsi="GillSans" w:cs="GillSans"/>
                <w:sz w:val="22"/>
              </w:rPr>
            </w:pPr>
            <w:r>
              <w:rPr>
                <w:rFonts w:cs="GillSans" w:ascii="GillSans" w:hAnsi="GillSans"/>
                <w:sz w:val="22"/>
              </w:rPr>
              <w:t>4.1</w:t>
            </w:r>
          </w:p>
        </w:tc>
      </w:tr>
      <w:tr>
        <w:trPr>
          <w:trHeight w:val="178" w:hRule="atLeast"/>
        </w:trPr>
        <w:tc>
          <w:tcPr>
            <w:tcW w:w="3049" w:type="dxa"/>
            <w:tcBorders>
              <w:top w:val="single" w:sz="6" w:space="0" w:color="000000"/>
              <w:left w:val="single" w:sz="12" w:space="0" w:color="000000"/>
              <w:bottom w:val="single" w:sz="6" w:space="0" w:color="000000"/>
              <w:right w:val="single" w:sz="6" w:space="0" w:color="000000"/>
            </w:tcBorders>
          </w:tcPr>
          <w:p>
            <w:pPr>
              <w:pStyle w:val="Normal"/>
              <w:rPr/>
            </w:pPr>
            <w:del w:id="3414" w:author="Meg Ellis" w:date="2004-07-03T17:29:00Z">
              <w:r>
                <w:rPr>
                  <w:rFonts w:cs="GillSans" w:ascii="GillSans" w:hAnsi="GillSans"/>
                  <w:sz w:val="22"/>
                </w:rPr>
                <w:delText>Pembrokeshire</w:delText>
              </w:r>
            </w:del>
            <w:del w:id="3415" w:author="Meg Ellis" w:date="2004-07-04T10:18:00Z">
              <w:r>
                <w:rPr>
                  <w:rFonts w:cs="GillSans" w:ascii="GillSans" w:hAnsi="GillSans"/>
                  <w:sz w:val="22"/>
                </w:rPr>
                <w:delText>/</w:delText>
              </w:r>
            </w:del>
            <w:r>
              <w:rPr>
                <w:rFonts w:cs="GillSans" w:ascii="GillSans" w:hAnsi="GillSans"/>
                <w:sz w:val="22"/>
              </w:rPr>
              <w:t>Sir Benfro</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GillSans" w:hAnsi="GillSans" w:cs="GillSans"/>
                <w:sz w:val="22"/>
              </w:rPr>
            </w:pPr>
            <w:r>
              <w:rPr>
                <w:rFonts w:cs="GillSans" w:ascii="GillSans" w:hAnsi="GillSans"/>
                <w:sz w:val="22"/>
              </w:rPr>
              <w:t>110,182</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rFonts w:ascii="GillSans" w:hAnsi="GillSans" w:cs="GillSans"/>
                <w:sz w:val="22"/>
              </w:rPr>
            </w:pPr>
            <w:r>
              <w:rPr>
                <w:rFonts w:cs="GillSans" w:ascii="GillSans" w:hAnsi="GillSans"/>
                <w:sz w:val="22"/>
              </w:rPr>
              <w:t>23,686</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rFonts w:ascii="GillSans" w:hAnsi="GillSans" w:cs="GillSans"/>
                <w:sz w:val="22"/>
              </w:rPr>
            </w:pPr>
            <w:r>
              <w:rPr>
                <w:rFonts w:cs="GillSans" w:ascii="GillSans" w:hAnsi="GillSans"/>
                <w:sz w:val="22"/>
              </w:rPr>
              <w:t>21.5</w:t>
            </w:r>
          </w:p>
        </w:tc>
        <w:tc>
          <w:tcPr>
            <w:tcW w:w="1690" w:type="dxa"/>
            <w:tcBorders>
              <w:top w:val="single" w:sz="6" w:space="0" w:color="000000"/>
              <w:left w:val="single" w:sz="6" w:space="0" w:color="000000"/>
              <w:bottom w:val="single" w:sz="6" w:space="0" w:color="000000"/>
              <w:right w:val="single" w:sz="12" w:space="0" w:color="000000"/>
            </w:tcBorders>
          </w:tcPr>
          <w:p>
            <w:pPr>
              <w:pStyle w:val="Normal"/>
              <w:jc w:val="center"/>
              <w:rPr>
                <w:rFonts w:ascii="GillSans" w:hAnsi="GillSans" w:cs="GillSans"/>
                <w:sz w:val="22"/>
              </w:rPr>
            </w:pPr>
            <w:r>
              <w:rPr>
                <w:rFonts w:cs="GillSans" w:ascii="GillSans" w:hAnsi="GillSans"/>
                <w:sz w:val="22"/>
              </w:rPr>
              <w:t>4.1</w:t>
            </w:r>
          </w:p>
        </w:tc>
      </w:tr>
      <w:tr>
        <w:trPr>
          <w:trHeight w:val="178" w:hRule="atLeast"/>
        </w:trPr>
        <w:tc>
          <w:tcPr>
            <w:tcW w:w="3049" w:type="dxa"/>
            <w:tcBorders>
              <w:top w:val="single" w:sz="6" w:space="0" w:color="000000"/>
              <w:left w:val="single" w:sz="12" w:space="0" w:color="000000"/>
              <w:bottom w:val="single" w:sz="6" w:space="0" w:color="000000"/>
              <w:right w:val="single" w:sz="6" w:space="0" w:color="000000"/>
            </w:tcBorders>
          </w:tcPr>
          <w:p>
            <w:pPr>
              <w:pStyle w:val="Normal"/>
              <w:rPr>
                <w:rFonts w:ascii="GillSans" w:hAnsi="GillSans" w:cs="GillSans"/>
                <w:sz w:val="22"/>
              </w:rPr>
            </w:pPr>
            <w:r>
              <w:rPr>
                <w:rFonts w:cs="GillSans" w:ascii="GillSans" w:hAnsi="GillSans"/>
                <w:sz w:val="22"/>
              </w:rPr>
              <w:t>Powys</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GillSans" w:hAnsi="GillSans" w:cs="GillSans"/>
                <w:sz w:val="22"/>
              </w:rPr>
            </w:pPr>
            <w:r>
              <w:rPr>
                <w:rFonts w:cs="GillSans" w:ascii="GillSans" w:hAnsi="GillSans"/>
                <w:sz w:val="22"/>
              </w:rPr>
              <w:t>122,473</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rFonts w:ascii="GillSans" w:hAnsi="GillSans" w:cs="GillSans"/>
                <w:sz w:val="22"/>
              </w:rPr>
            </w:pPr>
            <w:r>
              <w:rPr>
                <w:rFonts w:cs="GillSans" w:ascii="GillSans" w:hAnsi="GillSans"/>
                <w:sz w:val="22"/>
              </w:rPr>
              <w:t>25,516</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rFonts w:ascii="GillSans" w:hAnsi="GillSans" w:cs="GillSans"/>
                <w:sz w:val="22"/>
              </w:rPr>
            </w:pPr>
            <w:r>
              <w:rPr>
                <w:rFonts w:cs="GillSans" w:ascii="GillSans" w:hAnsi="GillSans"/>
                <w:sz w:val="22"/>
              </w:rPr>
              <w:t>20.8</w:t>
            </w:r>
          </w:p>
        </w:tc>
        <w:tc>
          <w:tcPr>
            <w:tcW w:w="1690" w:type="dxa"/>
            <w:tcBorders>
              <w:top w:val="single" w:sz="6" w:space="0" w:color="000000"/>
              <w:left w:val="single" w:sz="6" w:space="0" w:color="000000"/>
              <w:bottom w:val="single" w:sz="6" w:space="0" w:color="000000"/>
              <w:right w:val="single" w:sz="12" w:space="0" w:color="000000"/>
            </w:tcBorders>
          </w:tcPr>
          <w:p>
            <w:pPr>
              <w:pStyle w:val="Normal"/>
              <w:jc w:val="center"/>
              <w:rPr>
                <w:rFonts w:ascii="GillSans" w:hAnsi="GillSans" w:cs="GillSans"/>
                <w:sz w:val="22"/>
              </w:rPr>
            </w:pPr>
            <w:r>
              <w:rPr>
                <w:rFonts w:cs="GillSans" w:ascii="GillSans" w:hAnsi="GillSans"/>
                <w:sz w:val="22"/>
              </w:rPr>
              <w:t>4.4</w:t>
            </w:r>
          </w:p>
        </w:tc>
      </w:tr>
      <w:tr>
        <w:trPr>
          <w:trHeight w:val="178" w:hRule="atLeast"/>
        </w:trPr>
        <w:tc>
          <w:tcPr>
            <w:tcW w:w="3049" w:type="dxa"/>
            <w:tcBorders>
              <w:left w:val="single" w:sz="12" w:space="0" w:color="000000"/>
              <w:bottom w:val="single" w:sz="6" w:space="0" w:color="000000"/>
              <w:right w:val="single" w:sz="6" w:space="0" w:color="000000"/>
            </w:tcBorders>
          </w:tcPr>
          <w:p>
            <w:pPr>
              <w:pStyle w:val="Normal"/>
              <w:rPr/>
            </w:pPr>
            <w:del w:id="3416" w:author="Meg Ellis" w:date="2004-07-03T08:46:00Z">
              <w:r>
                <w:rPr>
                  <w:rFonts w:cs="GillSans" w:ascii="GillSans" w:hAnsi="GillSans"/>
                  <w:b/>
                  <w:sz w:val="22"/>
                </w:rPr>
                <w:delText>WALES</w:delText>
              </w:r>
            </w:del>
            <w:del w:id="3417" w:author="Meg Ellis" w:date="2004-07-04T10:18:00Z">
              <w:r>
                <w:rPr>
                  <w:rFonts w:cs="GillSans" w:ascii="GillSans" w:hAnsi="GillSans"/>
                  <w:b/>
                  <w:sz w:val="22"/>
                </w:rPr>
                <w:delText>/</w:delText>
              </w:r>
            </w:del>
            <w:r>
              <w:rPr>
                <w:rFonts w:cs="GillSans" w:ascii="GillSans" w:hAnsi="GillSans"/>
                <w:b/>
                <w:sz w:val="22"/>
              </w:rPr>
              <w:t>CYMRU</w:t>
            </w:r>
          </w:p>
        </w:tc>
        <w:tc>
          <w:tcPr>
            <w:tcW w:w="1581" w:type="dxa"/>
            <w:tcBorders>
              <w:left w:val="single" w:sz="6" w:space="0" w:color="000000"/>
              <w:bottom w:val="single" w:sz="6" w:space="0" w:color="000000"/>
              <w:right w:val="single" w:sz="6" w:space="0" w:color="000000"/>
            </w:tcBorders>
          </w:tcPr>
          <w:p>
            <w:pPr>
              <w:pStyle w:val="Normal"/>
              <w:jc w:val="center"/>
              <w:rPr>
                <w:rFonts w:ascii="GillSans" w:hAnsi="GillSans" w:cs="GillSans"/>
                <w:b/>
                <w:b/>
                <w:sz w:val="22"/>
              </w:rPr>
            </w:pPr>
            <w:r>
              <w:rPr>
                <w:rFonts w:cs="GillSans" w:ascii="GillSans" w:hAnsi="GillSans"/>
                <w:b/>
                <w:sz w:val="22"/>
              </w:rPr>
              <w:t>2,805,701</w:t>
            </w:r>
          </w:p>
        </w:tc>
        <w:tc>
          <w:tcPr>
            <w:tcW w:w="1640" w:type="dxa"/>
            <w:tcBorders>
              <w:left w:val="single" w:sz="6" w:space="0" w:color="000000"/>
              <w:bottom w:val="single" w:sz="6" w:space="0" w:color="000000"/>
              <w:right w:val="single" w:sz="6" w:space="0" w:color="000000"/>
            </w:tcBorders>
          </w:tcPr>
          <w:p>
            <w:pPr>
              <w:pStyle w:val="Normal"/>
              <w:jc w:val="center"/>
              <w:rPr>
                <w:rFonts w:ascii="GillSans" w:hAnsi="GillSans" w:cs="GillSans"/>
                <w:b/>
                <w:b/>
                <w:sz w:val="22"/>
              </w:rPr>
            </w:pPr>
            <w:r>
              <w:rPr>
                <w:rFonts w:cs="GillSans" w:ascii="GillSans" w:hAnsi="GillSans"/>
                <w:b/>
                <w:sz w:val="22"/>
              </w:rPr>
              <w:t>575,640</w:t>
            </w:r>
          </w:p>
        </w:tc>
        <w:tc>
          <w:tcPr>
            <w:tcW w:w="1430" w:type="dxa"/>
            <w:tcBorders>
              <w:left w:val="single" w:sz="6" w:space="0" w:color="000000"/>
              <w:bottom w:val="single" w:sz="6" w:space="0" w:color="000000"/>
              <w:right w:val="single" w:sz="6" w:space="0" w:color="000000"/>
            </w:tcBorders>
          </w:tcPr>
          <w:p>
            <w:pPr>
              <w:pStyle w:val="Normal"/>
              <w:jc w:val="center"/>
              <w:rPr>
                <w:rFonts w:ascii="GillSans" w:hAnsi="GillSans" w:cs="GillSans"/>
                <w:b/>
                <w:b/>
                <w:sz w:val="22"/>
              </w:rPr>
            </w:pPr>
            <w:r>
              <w:rPr>
                <w:rFonts w:cs="GillSans" w:ascii="GillSans" w:hAnsi="GillSans"/>
                <w:b/>
                <w:sz w:val="22"/>
              </w:rPr>
              <w:t>20.5</w:t>
            </w:r>
          </w:p>
        </w:tc>
        <w:tc>
          <w:tcPr>
            <w:tcW w:w="1690" w:type="dxa"/>
            <w:tcBorders>
              <w:left w:val="single" w:sz="6" w:space="0" w:color="000000"/>
              <w:bottom w:val="single" w:sz="6" w:space="0" w:color="000000"/>
              <w:right w:val="single" w:sz="12" w:space="0" w:color="000000"/>
            </w:tcBorders>
          </w:tcPr>
          <w:p>
            <w:pPr>
              <w:pStyle w:val="Normal"/>
              <w:jc w:val="center"/>
              <w:rPr>
                <w:rFonts w:ascii="GillSans" w:hAnsi="GillSans" w:cs="GillSans"/>
                <w:b/>
                <w:b/>
                <w:sz w:val="22"/>
              </w:rPr>
            </w:pPr>
            <w:r>
              <w:rPr>
                <w:rFonts w:cs="GillSans" w:ascii="GillSans" w:hAnsi="GillSans"/>
                <w:b/>
                <w:sz w:val="22"/>
              </w:rPr>
              <w:t>100</w:t>
            </w:r>
          </w:p>
        </w:tc>
      </w:tr>
      <w:tr>
        <w:trPr>
          <w:trHeight w:val="178" w:hRule="atLeast"/>
        </w:trPr>
        <w:tc>
          <w:tcPr>
            <w:tcW w:w="3049" w:type="dxa"/>
            <w:tcBorders>
              <w:top w:val="single" w:sz="6" w:space="0" w:color="000000"/>
              <w:left w:val="single" w:sz="12" w:space="0" w:color="000000"/>
              <w:bottom w:val="single" w:sz="6" w:space="0" w:color="000000"/>
              <w:right w:val="single" w:sz="6" w:space="0" w:color="000000"/>
            </w:tcBorders>
          </w:tcPr>
          <w:p>
            <w:pPr>
              <w:pStyle w:val="Normal"/>
              <w:rPr>
                <w:del w:id="3421" w:author="Meg Ellis" w:date="2004-07-04T10:18:00Z"/>
              </w:rPr>
            </w:pPr>
            <w:del w:id="3418" w:author="Meg Ellis" w:date="2004-07-03T16:14:00Z">
              <w:r>
                <w:rPr>
                  <w:rFonts w:cs="GillSans" w:ascii="GillSans" w:hAnsi="GillSans"/>
                  <w:sz w:val="22"/>
                </w:rPr>
                <w:delText>Neath Port</w:delText>
              </w:r>
            </w:del>
            <w:ins w:id="3419" w:author="Meg Ellis" w:date="2004-07-03T16:14:00Z">
              <w:r>
                <w:rPr>
                  <w:rFonts w:cs="GillSans" w:ascii="GillSans" w:hAnsi="GillSans"/>
                  <w:sz w:val="22"/>
                </w:rPr>
                <w:t>Castell Nedd Porth</w:t>
              </w:r>
            </w:ins>
            <w:r>
              <w:rPr>
                <w:rFonts w:cs="GillSans" w:ascii="GillSans" w:hAnsi="GillSans"/>
                <w:sz w:val="22"/>
              </w:rPr>
              <w:t xml:space="preserve"> Talbot</w:t>
            </w:r>
            <w:del w:id="3420" w:author="Meg Ellis" w:date="2004-07-04T10:18:00Z">
              <w:r>
                <w:rPr>
                  <w:rFonts w:cs="GillSans" w:ascii="GillSans" w:hAnsi="GillSans"/>
                  <w:sz w:val="22"/>
                </w:rPr>
                <w:delText>/</w:delText>
              </w:r>
            </w:del>
          </w:p>
          <w:p>
            <w:pPr>
              <w:pStyle w:val="Normal"/>
              <w:widowControl/>
              <w:bidi w:val="0"/>
              <w:rPr>
                <w:rFonts w:ascii="GillSans" w:hAnsi="GillSans" w:cs="GillSans"/>
                <w:sz w:val="22"/>
              </w:rPr>
            </w:pPr>
            <w:del w:id="3422" w:author="Meg Ellis" w:date="2004-07-04T10:18:00Z">
              <w:r>
                <w:rPr>
                  <w:rFonts w:cs="GillSans" w:ascii="GillSans" w:hAnsi="GillSans"/>
                  <w:sz w:val="22"/>
                </w:rPr>
                <w:delText>Castell-nedd Port Talbot</w:delText>
              </w:r>
            </w:del>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GillSans" w:hAnsi="GillSans" w:cs="GillSans"/>
                <w:sz w:val="22"/>
              </w:rPr>
            </w:pPr>
            <w:r>
              <w:rPr>
                <w:rFonts w:cs="GillSans" w:ascii="GillSans" w:hAnsi="GillSans"/>
                <w:sz w:val="22"/>
              </w:rPr>
              <w:t>130,305</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rFonts w:ascii="GillSans" w:hAnsi="GillSans" w:cs="GillSans"/>
                <w:sz w:val="22"/>
              </w:rPr>
            </w:pPr>
            <w:r>
              <w:rPr>
                <w:rFonts w:cs="GillSans" w:ascii="GillSans" w:hAnsi="GillSans"/>
                <w:sz w:val="22"/>
              </w:rPr>
              <w:t>23,182</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rFonts w:ascii="GillSans" w:hAnsi="GillSans" w:cs="GillSans"/>
                <w:sz w:val="22"/>
              </w:rPr>
            </w:pPr>
            <w:r>
              <w:rPr>
                <w:rFonts w:cs="GillSans" w:ascii="GillSans" w:hAnsi="GillSans"/>
                <w:sz w:val="22"/>
              </w:rPr>
              <w:t>17.8</w:t>
            </w:r>
          </w:p>
        </w:tc>
        <w:tc>
          <w:tcPr>
            <w:tcW w:w="1690" w:type="dxa"/>
            <w:tcBorders>
              <w:top w:val="single" w:sz="6" w:space="0" w:color="000000"/>
              <w:left w:val="single" w:sz="6" w:space="0" w:color="000000"/>
              <w:bottom w:val="single" w:sz="6" w:space="0" w:color="000000"/>
              <w:right w:val="single" w:sz="12" w:space="0" w:color="000000"/>
            </w:tcBorders>
          </w:tcPr>
          <w:p>
            <w:pPr>
              <w:pStyle w:val="Normal"/>
              <w:jc w:val="center"/>
              <w:rPr>
                <w:rFonts w:ascii="GillSans" w:hAnsi="GillSans" w:cs="GillSans"/>
                <w:sz w:val="22"/>
              </w:rPr>
            </w:pPr>
            <w:r>
              <w:rPr>
                <w:rFonts w:cs="GillSans" w:ascii="GillSans" w:hAnsi="GillSans"/>
                <w:sz w:val="22"/>
              </w:rPr>
              <w:t>4.0</w:t>
            </w:r>
          </w:p>
        </w:tc>
      </w:tr>
      <w:tr>
        <w:trPr>
          <w:trHeight w:val="178" w:hRule="atLeast"/>
        </w:trPr>
        <w:tc>
          <w:tcPr>
            <w:tcW w:w="3049" w:type="dxa"/>
            <w:tcBorders>
              <w:top w:val="single" w:sz="6" w:space="0" w:color="000000"/>
              <w:left w:val="single" w:sz="12" w:space="0" w:color="000000"/>
              <w:bottom w:val="single" w:sz="6" w:space="0" w:color="000000"/>
              <w:right w:val="single" w:sz="6" w:space="0" w:color="000000"/>
            </w:tcBorders>
          </w:tcPr>
          <w:p>
            <w:pPr>
              <w:pStyle w:val="Normal"/>
              <w:rPr>
                <w:rFonts w:ascii="GillSans" w:hAnsi="GillSans" w:cs="GillSans"/>
                <w:sz w:val="22"/>
              </w:rPr>
            </w:pPr>
            <w:del w:id="3423" w:author="Meg Ellis" w:date="2004-07-03T16:22:00Z">
              <w:r>
                <w:rPr>
                  <w:rFonts w:cs="GillSans" w:ascii="GillSans" w:hAnsi="GillSans"/>
                  <w:sz w:val="22"/>
                </w:rPr>
                <w:delText>Wrexham</w:delText>
              </w:r>
            </w:del>
            <w:ins w:id="3424" w:author="Meg Ellis" w:date="2004-07-03T16:22:00Z">
              <w:r>
                <w:rPr>
                  <w:rFonts w:cs="GillSans" w:ascii="GillSans" w:hAnsi="GillSans"/>
                  <w:sz w:val="22"/>
                </w:rPr>
                <w:t>Wrecsam</w:t>
              </w:r>
            </w:ins>
            <w:del w:id="3425" w:author="Meg Ellis" w:date="2004-07-04T10:18:00Z">
              <w:r>
                <w:rPr>
                  <w:rFonts w:cs="GillSans" w:ascii="GillSans" w:hAnsi="GillSans"/>
                  <w:sz w:val="22"/>
                </w:rPr>
                <w:delText>/Wrecsam</w:delText>
              </w:r>
            </w:del>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GillSans" w:hAnsi="GillSans" w:cs="GillSans"/>
                <w:sz w:val="22"/>
              </w:rPr>
            </w:pPr>
            <w:r>
              <w:rPr>
                <w:rFonts w:cs="GillSans" w:ascii="GillSans" w:hAnsi="GillSans"/>
                <w:sz w:val="22"/>
              </w:rPr>
              <w:t>124,024</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rFonts w:ascii="GillSans" w:hAnsi="GillSans" w:cs="GillSans"/>
                <w:sz w:val="22"/>
              </w:rPr>
            </w:pPr>
            <w:r>
              <w:rPr>
                <w:rFonts w:cs="GillSans" w:ascii="GillSans" w:hAnsi="GillSans"/>
                <w:sz w:val="22"/>
              </w:rPr>
              <w:t>17,895</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rFonts w:ascii="GillSans" w:hAnsi="GillSans" w:cs="GillSans"/>
                <w:sz w:val="22"/>
              </w:rPr>
            </w:pPr>
            <w:r>
              <w:rPr>
                <w:rFonts w:cs="GillSans" w:ascii="GillSans" w:hAnsi="GillSans"/>
                <w:sz w:val="22"/>
              </w:rPr>
              <w:t>14.4</w:t>
            </w:r>
          </w:p>
        </w:tc>
        <w:tc>
          <w:tcPr>
            <w:tcW w:w="1690" w:type="dxa"/>
            <w:tcBorders>
              <w:top w:val="single" w:sz="6" w:space="0" w:color="000000"/>
              <w:left w:val="single" w:sz="6" w:space="0" w:color="000000"/>
              <w:bottom w:val="single" w:sz="6" w:space="0" w:color="000000"/>
              <w:right w:val="single" w:sz="12" w:space="0" w:color="000000"/>
            </w:tcBorders>
          </w:tcPr>
          <w:p>
            <w:pPr>
              <w:pStyle w:val="Normal"/>
              <w:jc w:val="center"/>
              <w:rPr>
                <w:rFonts w:ascii="GillSans" w:hAnsi="GillSans" w:cs="GillSans"/>
                <w:sz w:val="22"/>
              </w:rPr>
            </w:pPr>
            <w:r>
              <w:rPr>
                <w:rFonts w:cs="GillSans" w:ascii="GillSans" w:hAnsi="GillSans"/>
                <w:sz w:val="22"/>
              </w:rPr>
              <w:t>3.1</w:t>
            </w:r>
          </w:p>
        </w:tc>
      </w:tr>
      <w:tr>
        <w:trPr>
          <w:trHeight w:val="178" w:hRule="atLeast"/>
        </w:trPr>
        <w:tc>
          <w:tcPr>
            <w:tcW w:w="3049" w:type="dxa"/>
            <w:tcBorders>
              <w:top w:val="single" w:sz="6" w:space="0" w:color="000000"/>
              <w:left w:val="single" w:sz="12" w:space="0" w:color="000000"/>
              <w:bottom w:val="single" w:sz="6" w:space="0" w:color="000000"/>
              <w:right w:val="single" w:sz="6" w:space="0" w:color="000000"/>
            </w:tcBorders>
          </w:tcPr>
          <w:p>
            <w:pPr>
              <w:pStyle w:val="Normal"/>
              <w:rPr>
                <w:rFonts w:ascii="GillSans" w:hAnsi="GillSans" w:cs="GillSans"/>
                <w:sz w:val="22"/>
              </w:rPr>
            </w:pPr>
            <w:del w:id="3426" w:author="Meg Ellis" w:date="2004-07-03T17:31:00Z">
              <w:r>
                <w:rPr>
                  <w:rFonts w:cs="GillSans" w:ascii="GillSans" w:hAnsi="GillSans"/>
                  <w:sz w:val="22"/>
                </w:rPr>
                <w:delText>Flintshire</w:delText>
              </w:r>
            </w:del>
            <w:ins w:id="3427" w:author="Meg Ellis" w:date="2004-07-03T17:31:00Z">
              <w:r>
                <w:rPr>
                  <w:rFonts w:cs="GillSans" w:ascii="GillSans" w:hAnsi="GillSans"/>
                  <w:sz w:val="22"/>
                </w:rPr>
                <w:t>Sir y Fflint</w:t>
              </w:r>
            </w:ins>
            <w:del w:id="3428" w:author="Meg Ellis" w:date="2004-07-04T10:18:00Z">
              <w:r>
                <w:rPr>
                  <w:rFonts w:cs="GillSans" w:ascii="GillSans" w:hAnsi="GillSans"/>
                  <w:sz w:val="22"/>
                </w:rPr>
                <w:delText>/Sir y Fflint</w:delText>
              </w:r>
            </w:del>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GillSans" w:hAnsi="GillSans" w:cs="GillSans"/>
                <w:sz w:val="22"/>
              </w:rPr>
            </w:pPr>
            <w:r>
              <w:rPr>
                <w:rFonts w:cs="GillSans" w:ascii="GillSans" w:hAnsi="GillSans"/>
                <w:sz w:val="22"/>
              </w:rPr>
              <w:t>143,382</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rFonts w:ascii="GillSans" w:hAnsi="GillSans" w:cs="GillSans"/>
                <w:sz w:val="22"/>
              </w:rPr>
            </w:pPr>
            <w:r>
              <w:rPr>
                <w:rFonts w:cs="GillSans" w:ascii="GillSans" w:hAnsi="GillSans"/>
                <w:sz w:val="22"/>
              </w:rPr>
              <w:t>20,227</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rFonts w:ascii="GillSans" w:hAnsi="GillSans" w:cs="GillSans"/>
                <w:sz w:val="22"/>
              </w:rPr>
            </w:pPr>
            <w:r>
              <w:rPr>
                <w:rFonts w:cs="GillSans" w:ascii="GillSans" w:hAnsi="GillSans"/>
                <w:sz w:val="22"/>
              </w:rPr>
              <w:t>14.1</w:t>
            </w:r>
          </w:p>
        </w:tc>
        <w:tc>
          <w:tcPr>
            <w:tcW w:w="1690" w:type="dxa"/>
            <w:tcBorders>
              <w:top w:val="single" w:sz="6" w:space="0" w:color="000000"/>
              <w:left w:val="single" w:sz="6" w:space="0" w:color="000000"/>
              <w:bottom w:val="single" w:sz="6" w:space="0" w:color="000000"/>
              <w:right w:val="single" w:sz="12" w:space="0" w:color="000000"/>
            </w:tcBorders>
          </w:tcPr>
          <w:p>
            <w:pPr>
              <w:pStyle w:val="Normal"/>
              <w:jc w:val="center"/>
              <w:rPr>
                <w:rFonts w:ascii="GillSans" w:hAnsi="GillSans" w:cs="GillSans"/>
                <w:sz w:val="22"/>
              </w:rPr>
            </w:pPr>
            <w:r>
              <w:rPr>
                <w:rFonts w:cs="GillSans" w:ascii="GillSans" w:hAnsi="GillSans"/>
                <w:sz w:val="22"/>
              </w:rPr>
              <w:t>3.5</w:t>
            </w:r>
          </w:p>
        </w:tc>
      </w:tr>
      <w:tr>
        <w:trPr>
          <w:trHeight w:val="178" w:hRule="atLeast"/>
        </w:trPr>
        <w:tc>
          <w:tcPr>
            <w:tcW w:w="3049" w:type="dxa"/>
            <w:tcBorders>
              <w:top w:val="single" w:sz="6" w:space="0" w:color="000000"/>
              <w:left w:val="single" w:sz="12" w:space="0" w:color="000000"/>
              <w:bottom w:val="single" w:sz="6" w:space="0" w:color="000000"/>
              <w:right w:val="single" w:sz="6" w:space="0" w:color="000000"/>
            </w:tcBorders>
          </w:tcPr>
          <w:p>
            <w:pPr>
              <w:pStyle w:val="Normal"/>
              <w:rPr>
                <w:rFonts w:ascii="GillSans" w:hAnsi="GillSans" w:cs="GillSans"/>
                <w:sz w:val="22"/>
              </w:rPr>
            </w:pPr>
            <w:del w:id="3429" w:author="Meg Ellis" w:date="2004-07-03T08:46:00Z">
              <w:r>
                <w:rPr>
                  <w:rFonts w:cs="GillSans" w:ascii="GillSans" w:hAnsi="GillSans"/>
                  <w:sz w:val="22"/>
                </w:rPr>
                <w:delText>Swansea</w:delText>
              </w:r>
            </w:del>
            <w:ins w:id="3430" w:author="Meg Ellis" w:date="2004-07-03T08:46:00Z">
              <w:r>
                <w:rPr>
                  <w:rFonts w:cs="GillSans" w:ascii="GillSans" w:hAnsi="GillSans"/>
                  <w:sz w:val="22"/>
                </w:rPr>
                <w:t>Abertawe</w:t>
              </w:r>
            </w:ins>
            <w:del w:id="3431" w:author="Meg Ellis" w:date="2004-07-04T10:18:00Z">
              <w:r>
                <w:rPr>
                  <w:rFonts w:cs="GillSans" w:ascii="GillSans" w:hAnsi="GillSans"/>
                  <w:sz w:val="22"/>
                </w:rPr>
                <w:delText>/Abertawe</w:delText>
              </w:r>
            </w:del>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GillSans" w:hAnsi="GillSans" w:cs="GillSans"/>
                <w:sz w:val="22"/>
              </w:rPr>
            </w:pPr>
            <w:r>
              <w:rPr>
                <w:rFonts w:cs="GillSans" w:ascii="GillSans" w:hAnsi="GillSans"/>
                <w:sz w:val="22"/>
              </w:rPr>
              <w:t>216,226</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rFonts w:ascii="GillSans" w:hAnsi="GillSans" w:cs="GillSans"/>
                <w:sz w:val="22"/>
              </w:rPr>
            </w:pPr>
            <w:r>
              <w:rPr>
                <w:rFonts w:cs="GillSans" w:ascii="GillSans" w:hAnsi="GillSans"/>
                <w:sz w:val="22"/>
              </w:rPr>
              <w:t>28,581</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rFonts w:ascii="GillSans" w:hAnsi="GillSans" w:cs="GillSans"/>
                <w:sz w:val="22"/>
              </w:rPr>
            </w:pPr>
            <w:r>
              <w:rPr>
                <w:rFonts w:cs="GillSans" w:ascii="GillSans" w:hAnsi="GillSans"/>
                <w:sz w:val="22"/>
              </w:rPr>
              <w:t>13.2</w:t>
            </w:r>
          </w:p>
        </w:tc>
        <w:tc>
          <w:tcPr>
            <w:tcW w:w="1690" w:type="dxa"/>
            <w:tcBorders>
              <w:top w:val="single" w:sz="6" w:space="0" w:color="000000"/>
              <w:left w:val="single" w:sz="6" w:space="0" w:color="000000"/>
              <w:bottom w:val="single" w:sz="6" w:space="0" w:color="000000"/>
              <w:right w:val="single" w:sz="12" w:space="0" w:color="000000"/>
            </w:tcBorders>
          </w:tcPr>
          <w:p>
            <w:pPr>
              <w:pStyle w:val="Normal"/>
              <w:jc w:val="center"/>
              <w:rPr>
                <w:rFonts w:ascii="GillSans" w:hAnsi="GillSans" w:cs="GillSans"/>
                <w:sz w:val="22"/>
              </w:rPr>
            </w:pPr>
            <w:r>
              <w:rPr>
                <w:rFonts w:cs="GillSans" w:ascii="GillSans" w:hAnsi="GillSans"/>
                <w:sz w:val="22"/>
              </w:rPr>
              <w:t>5.0</w:t>
            </w:r>
          </w:p>
        </w:tc>
      </w:tr>
      <w:tr>
        <w:trPr>
          <w:trHeight w:val="178" w:hRule="atLeast"/>
        </w:trPr>
        <w:tc>
          <w:tcPr>
            <w:tcW w:w="3049" w:type="dxa"/>
            <w:tcBorders>
              <w:top w:val="single" w:sz="6" w:space="0" w:color="000000"/>
              <w:left w:val="single" w:sz="12" w:space="0" w:color="000000"/>
              <w:bottom w:val="single" w:sz="6" w:space="0" w:color="000000"/>
              <w:right w:val="single" w:sz="6" w:space="0" w:color="000000"/>
            </w:tcBorders>
          </w:tcPr>
          <w:p>
            <w:pPr>
              <w:pStyle w:val="Normal"/>
              <w:rPr>
                <w:rFonts w:ascii="GillSans" w:hAnsi="GillSans" w:cs="GillSans"/>
                <w:sz w:val="22"/>
              </w:rPr>
            </w:pPr>
            <w:r>
              <w:rPr>
                <w:rFonts w:cs="GillSans" w:ascii="GillSans" w:hAnsi="GillSans"/>
                <w:sz w:val="22"/>
              </w:rPr>
              <w:t xml:space="preserve">Rhondda; Cynon; </w:t>
            </w:r>
            <w:del w:id="3432" w:author="Meg Ellis" w:date="2004-07-03T16:22:00Z">
              <w:r>
                <w:rPr>
                  <w:rFonts w:cs="GillSans" w:ascii="GillSans" w:hAnsi="GillSans"/>
                  <w:sz w:val="22"/>
                </w:rPr>
                <w:delText>Taff</w:delText>
              </w:r>
            </w:del>
            <w:ins w:id="3433" w:author="Meg Ellis" w:date="2004-07-03T16:22:00Z">
              <w:r>
                <w:rPr>
                  <w:rFonts w:cs="GillSans" w:ascii="GillSans" w:hAnsi="GillSans"/>
                  <w:sz w:val="22"/>
                </w:rPr>
                <w:t>Tâf</w:t>
              </w:r>
            </w:ins>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GillSans" w:hAnsi="GillSans" w:cs="GillSans"/>
                <w:sz w:val="22"/>
              </w:rPr>
            </w:pPr>
            <w:r>
              <w:rPr>
                <w:rFonts w:cs="GillSans" w:ascii="GillSans" w:hAnsi="GillSans"/>
                <w:sz w:val="22"/>
              </w:rPr>
              <w:t>223,924</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rFonts w:ascii="GillSans" w:hAnsi="GillSans" w:cs="GillSans"/>
                <w:sz w:val="22"/>
              </w:rPr>
            </w:pPr>
            <w:r>
              <w:rPr>
                <w:rFonts w:cs="GillSans" w:ascii="GillSans" w:hAnsi="GillSans"/>
                <w:sz w:val="22"/>
              </w:rPr>
              <w:t>27,505</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rFonts w:ascii="GillSans" w:hAnsi="GillSans" w:cs="GillSans"/>
                <w:sz w:val="22"/>
              </w:rPr>
            </w:pPr>
            <w:r>
              <w:rPr>
                <w:rFonts w:cs="GillSans" w:ascii="GillSans" w:hAnsi="GillSans"/>
                <w:sz w:val="22"/>
              </w:rPr>
              <w:t>12.3</w:t>
            </w:r>
          </w:p>
        </w:tc>
        <w:tc>
          <w:tcPr>
            <w:tcW w:w="1690" w:type="dxa"/>
            <w:tcBorders>
              <w:top w:val="single" w:sz="6" w:space="0" w:color="000000"/>
              <w:left w:val="single" w:sz="6" w:space="0" w:color="000000"/>
              <w:bottom w:val="single" w:sz="6" w:space="0" w:color="000000"/>
              <w:right w:val="single" w:sz="12" w:space="0" w:color="000000"/>
            </w:tcBorders>
          </w:tcPr>
          <w:p>
            <w:pPr>
              <w:pStyle w:val="Normal"/>
              <w:jc w:val="center"/>
              <w:rPr>
                <w:rFonts w:ascii="GillSans" w:hAnsi="GillSans" w:cs="GillSans"/>
                <w:sz w:val="22"/>
              </w:rPr>
            </w:pPr>
            <w:r>
              <w:rPr>
                <w:rFonts w:cs="GillSans" w:ascii="GillSans" w:hAnsi="GillSans"/>
                <w:sz w:val="22"/>
              </w:rPr>
              <w:t>4.8</w:t>
            </w:r>
          </w:p>
        </w:tc>
      </w:tr>
      <w:tr>
        <w:trPr>
          <w:trHeight w:val="178" w:hRule="atLeast"/>
        </w:trPr>
        <w:tc>
          <w:tcPr>
            <w:tcW w:w="3049" w:type="dxa"/>
            <w:tcBorders>
              <w:top w:val="single" w:sz="6" w:space="0" w:color="000000"/>
              <w:left w:val="single" w:sz="12" w:space="0" w:color="000000"/>
              <w:bottom w:val="single" w:sz="6" w:space="0" w:color="000000"/>
              <w:right w:val="single" w:sz="6" w:space="0" w:color="000000"/>
            </w:tcBorders>
          </w:tcPr>
          <w:p>
            <w:pPr>
              <w:pStyle w:val="Normal"/>
              <w:rPr>
                <w:del w:id="3437" w:author="Meg Ellis" w:date="2004-07-04T10:18:00Z"/>
              </w:rPr>
            </w:pPr>
            <w:del w:id="3434" w:author="Meg Ellis" w:date="2004-07-03T17:30:00Z">
              <w:r>
                <w:rPr>
                  <w:rFonts w:cs="GillSans" w:ascii="GillSans" w:hAnsi="GillSans"/>
                  <w:sz w:val="22"/>
                </w:rPr>
                <w:delText>The Vale of Glamorgan</w:delText>
              </w:r>
            </w:del>
            <w:ins w:id="3435" w:author="Meg Ellis" w:date="2004-07-03T17:30:00Z">
              <w:r>
                <w:rPr>
                  <w:rFonts w:cs="GillSans" w:ascii="GillSans" w:hAnsi="GillSans"/>
                  <w:sz w:val="22"/>
                </w:rPr>
                <w:t>Bro Morgannwg</w:t>
              </w:r>
            </w:ins>
            <w:del w:id="3436" w:author="Meg Ellis" w:date="2004-07-04T10:18:00Z">
              <w:r>
                <w:rPr>
                  <w:rFonts w:cs="GillSans" w:ascii="GillSans" w:hAnsi="GillSans"/>
                  <w:sz w:val="22"/>
                </w:rPr>
                <w:delText>/</w:delText>
              </w:r>
            </w:del>
          </w:p>
          <w:p>
            <w:pPr>
              <w:pStyle w:val="Normal"/>
              <w:widowControl/>
              <w:bidi w:val="0"/>
              <w:rPr>
                <w:rFonts w:ascii="GillSans" w:hAnsi="GillSans" w:cs="GillSans"/>
                <w:sz w:val="22"/>
              </w:rPr>
            </w:pPr>
            <w:del w:id="3438" w:author="Meg Ellis" w:date="2004-07-04T10:18:00Z">
              <w:r>
                <w:rPr>
                  <w:rFonts w:cs="GillSans" w:ascii="GillSans" w:hAnsi="GillSans"/>
                  <w:sz w:val="22"/>
                </w:rPr>
                <w:delText>Bro Morgannwg</w:delText>
              </w:r>
            </w:del>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GillSans" w:hAnsi="GillSans" w:cs="GillSans"/>
                <w:sz w:val="22"/>
              </w:rPr>
            </w:pPr>
            <w:r>
              <w:rPr>
                <w:rFonts w:cs="GillSans" w:ascii="GillSans" w:hAnsi="GillSans"/>
                <w:sz w:val="22"/>
              </w:rPr>
              <w:t>115,116</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rFonts w:ascii="GillSans" w:hAnsi="GillSans" w:cs="GillSans"/>
                <w:sz w:val="22"/>
              </w:rPr>
            </w:pPr>
            <w:r>
              <w:rPr>
                <w:rFonts w:cs="GillSans" w:ascii="GillSans" w:hAnsi="GillSans"/>
                <w:sz w:val="22"/>
              </w:rPr>
              <w:t>12,734</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rFonts w:ascii="GillSans" w:hAnsi="GillSans" w:cs="GillSans"/>
                <w:sz w:val="22"/>
              </w:rPr>
            </w:pPr>
            <w:r>
              <w:rPr>
                <w:rFonts w:cs="GillSans" w:ascii="GillSans" w:hAnsi="GillSans"/>
                <w:sz w:val="22"/>
              </w:rPr>
              <w:t>11.1</w:t>
            </w:r>
          </w:p>
        </w:tc>
        <w:tc>
          <w:tcPr>
            <w:tcW w:w="1690" w:type="dxa"/>
            <w:tcBorders>
              <w:top w:val="single" w:sz="6" w:space="0" w:color="000000"/>
              <w:left w:val="single" w:sz="6" w:space="0" w:color="000000"/>
              <w:bottom w:val="single" w:sz="6" w:space="0" w:color="000000"/>
              <w:right w:val="single" w:sz="12" w:space="0" w:color="000000"/>
            </w:tcBorders>
          </w:tcPr>
          <w:p>
            <w:pPr>
              <w:pStyle w:val="Normal"/>
              <w:jc w:val="center"/>
              <w:rPr>
                <w:rFonts w:ascii="GillSans" w:hAnsi="GillSans" w:cs="GillSans"/>
                <w:sz w:val="22"/>
              </w:rPr>
            </w:pPr>
            <w:r>
              <w:rPr>
                <w:rFonts w:cs="GillSans" w:ascii="GillSans" w:hAnsi="GillSans"/>
                <w:sz w:val="22"/>
              </w:rPr>
              <w:t>2.2</w:t>
            </w:r>
          </w:p>
        </w:tc>
      </w:tr>
      <w:tr>
        <w:trPr>
          <w:trHeight w:val="178" w:hRule="atLeast"/>
        </w:trPr>
        <w:tc>
          <w:tcPr>
            <w:tcW w:w="3049" w:type="dxa"/>
            <w:tcBorders>
              <w:top w:val="single" w:sz="6" w:space="0" w:color="000000"/>
              <w:left w:val="single" w:sz="12" w:space="0" w:color="000000"/>
              <w:bottom w:val="single" w:sz="6" w:space="0" w:color="000000"/>
              <w:right w:val="single" w:sz="6" w:space="0" w:color="000000"/>
            </w:tcBorders>
          </w:tcPr>
          <w:p>
            <w:pPr>
              <w:pStyle w:val="Normal"/>
              <w:rPr>
                <w:rFonts w:ascii="GillSans" w:hAnsi="GillSans" w:cs="GillSans"/>
                <w:sz w:val="22"/>
              </w:rPr>
            </w:pPr>
            <w:del w:id="3439" w:author="Meg Ellis" w:date="2004-07-03T17:31:00Z">
              <w:r>
                <w:rPr>
                  <w:rFonts w:cs="GillSans" w:ascii="GillSans" w:hAnsi="GillSans"/>
                  <w:sz w:val="22"/>
                </w:rPr>
                <w:delText>Caerphilly</w:delText>
              </w:r>
            </w:del>
            <w:ins w:id="3440" w:author="Meg Ellis" w:date="2004-07-03T17:31:00Z">
              <w:r>
                <w:rPr>
                  <w:rFonts w:cs="GillSans" w:ascii="GillSans" w:hAnsi="GillSans"/>
                  <w:sz w:val="22"/>
                </w:rPr>
                <w:t>Caerffili</w:t>
              </w:r>
            </w:ins>
            <w:del w:id="3441" w:author="Meg Ellis" w:date="2004-07-04T10:19:00Z">
              <w:r>
                <w:rPr>
                  <w:rFonts w:cs="GillSans" w:ascii="GillSans" w:hAnsi="GillSans"/>
                  <w:sz w:val="22"/>
                </w:rPr>
                <w:delText>/Caerffili</w:delText>
              </w:r>
            </w:del>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GillSans" w:hAnsi="GillSans" w:cs="GillSans"/>
                <w:sz w:val="22"/>
              </w:rPr>
            </w:pPr>
            <w:r>
              <w:rPr>
                <w:rFonts w:cs="GillSans" w:ascii="GillSans" w:hAnsi="GillSans"/>
                <w:sz w:val="22"/>
              </w:rPr>
              <w:t>163,297</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rFonts w:ascii="GillSans" w:hAnsi="GillSans" w:cs="GillSans"/>
                <w:sz w:val="22"/>
              </w:rPr>
            </w:pPr>
            <w:r>
              <w:rPr>
                <w:rFonts w:cs="GillSans" w:ascii="GillSans" w:hAnsi="GillSans"/>
                <w:sz w:val="22"/>
              </w:rPr>
              <w:t>17,825</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rFonts w:ascii="GillSans" w:hAnsi="GillSans" w:cs="GillSans"/>
                <w:sz w:val="22"/>
              </w:rPr>
            </w:pPr>
            <w:r>
              <w:rPr>
                <w:rFonts w:cs="GillSans" w:ascii="GillSans" w:hAnsi="GillSans"/>
                <w:sz w:val="22"/>
              </w:rPr>
              <w:t>10.9</w:t>
            </w:r>
          </w:p>
        </w:tc>
        <w:tc>
          <w:tcPr>
            <w:tcW w:w="1690" w:type="dxa"/>
            <w:tcBorders>
              <w:top w:val="single" w:sz="6" w:space="0" w:color="000000"/>
              <w:left w:val="single" w:sz="6" w:space="0" w:color="000000"/>
              <w:bottom w:val="single" w:sz="6" w:space="0" w:color="000000"/>
              <w:right w:val="single" w:sz="12" w:space="0" w:color="000000"/>
            </w:tcBorders>
          </w:tcPr>
          <w:p>
            <w:pPr>
              <w:pStyle w:val="Normal"/>
              <w:jc w:val="center"/>
              <w:rPr>
                <w:rFonts w:ascii="GillSans" w:hAnsi="GillSans" w:cs="GillSans"/>
                <w:sz w:val="22"/>
              </w:rPr>
            </w:pPr>
            <w:r>
              <w:rPr>
                <w:rFonts w:cs="GillSans" w:ascii="GillSans" w:hAnsi="GillSans"/>
                <w:sz w:val="22"/>
              </w:rPr>
              <w:t>3.1</w:t>
            </w:r>
          </w:p>
        </w:tc>
      </w:tr>
      <w:tr>
        <w:trPr>
          <w:trHeight w:val="178" w:hRule="atLeast"/>
        </w:trPr>
        <w:tc>
          <w:tcPr>
            <w:tcW w:w="3049" w:type="dxa"/>
            <w:tcBorders>
              <w:top w:val="single" w:sz="6" w:space="0" w:color="000000"/>
              <w:left w:val="single" w:sz="12" w:space="0" w:color="000000"/>
              <w:bottom w:val="single" w:sz="6" w:space="0" w:color="000000"/>
              <w:right w:val="single" w:sz="6" w:space="0" w:color="000000"/>
            </w:tcBorders>
          </w:tcPr>
          <w:p>
            <w:pPr>
              <w:pStyle w:val="Normal"/>
              <w:rPr>
                <w:rFonts w:ascii="GillSans" w:hAnsi="GillSans" w:cs="GillSans"/>
                <w:sz w:val="22"/>
              </w:rPr>
            </w:pPr>
            <w:del w:id="3442" w:author="Meg Ellis" w:date="2004-07-01T18:54:00Z">
              <w:r>
                <w:rPr>
                  <w:rFonts w:cs="GillSans" w:ascii="GillSans" w:hAnsi="GillSans"/>
                  <w:sz w:val="22"/>
                </w:rPr>
                <w:delText>Cardiff</w:delText>
              </w:r>
            </w:del>
            <w:ins w:id="3443" w:author="Meg Ellis" w:date="2004-07-01T18:54:00Z">
              <w:r>
                <w:rPr>
                  <w:rFonts w:cs="GillSans" w:ascii="GillSans" w:hAnsi="GillSans"/>
                  <w:sz w:val="22"/>
                </w:rPr>
                <w:t>Caerdydd</w:t>
              </w:r>
            </w:ins>
            <w:del w:id="3444" w:author="Meg Ellis" w:date="2004-07-04T10:19:00Z">
              <w:r>
                <w:rPr>
                  <w:rFonts w:cs="GillSans" w:ascii="GillSans" w:hAnsi="GillSans"/>
                  <w:sz w:val="22"/>
                </w:rPr>
                <w:delText>/Caerdydd</w:delText>
              </w:r>
            </w:del>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GillSans" w:hAnsi="GillSans" w:cs="GillSans"/>
                <w:sz w:val="22"/>
              </w:rPr>
            </w:pPr>
            <w:r>
              <w:rPr>
                <w:rFonts w:cs="GillSans" w:ascii="GillSans" w:hAnsi="GillSans"/>
                <w:sz w:val="22"/>
              </w:rPr>
              <w:t>294,208</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rFonts w:ascii="GillSans" w:hAnsi="GillSans" w:cs="GillSans"/>
                <w:sz w:val="22"/>
              </w:rPr>
            </w:pPr>
            <w:r>
              <w:rPr>
                <w:rFonts w:cs="GillSans" w:ascii="GillSans" w:hAnsi="GillSans"/>
                <w:sz w:val="22"/>
              </w:rPr>
              <w:t>31,944</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rFonts w:ascii="GillSans" w:hAnsi="GillSans" w:cs="GillSans"/>
                <w:sz w:val="22"/>
              </w:rPr>
            </w:pPr>
            <w:r>
              <w:rPr>
                <w:rFonts w:cs="GillSans" w:ascii="GillSans" w:hAnsi="GillSans"/>
                <w:sz w:val="22"/>
              </w:rPr>
              <w:t>10.9</w:t>
            </w:r>
          </w:p>
        </w:tc>
        <w:tc>
          <w:tcPr>
            <w:tcW w:w="1690" w:type="dxa"/>
            <w:tcBorders>
              <w:top w:val="single" w:sz="6" w:space="0" w:color="000000"/>
              <w:left w:val="single" w:sz="6" w:space="0" w:color="000000"/>
              <w:bottom w:val="single" w:sz="6" w:space="0" w:color="000000"/>
              <w:right w:val="single" w:sz="12" w:space="0" w:color="000000"/>
            </w:tcBorders>
          </w:tcPr>
          <w:p>
            <w:pPr>
              <w:pStyle w:val="Normal"/>
              <w:jc w:val="center"/>
              <w:rPr>
                <w:rFonts w:ascii="GillSans" w:hAnsi="GillSans" w:cs="GillSans"/>
                <w:sz w:val="22"/>
              </w:rPr>
            </w:pPr>
            <w:r>
              <w:rPr>
                <w:rFonts w:cs="GillSans" w:ascii="GillSans" w:hAnsi="GillSans"/>
                <w:sz w:val="22"/>
              </w:rPr>
              <w:t>5.5</w:t>
            </w:r>
          </w:p>
        </w:tc>
      </w:tr>
      <w:tr>
        <w:trPr>
          <w:trHeight w:val="178" w:hRule="atLeast"/>
        </w:trPr>
        <w:tc>
          <w:tcPr>
            <w:tcW w:w="3049" w:type="dxa"/>
            <w:tcBorders>
              <w:top w:val="single" w:sz="6" w:space="0" w:color="000000"/>
              <w:left w:val="single" w:sz="12" w:space="0" w:color="000000"/>
              <w:bottom w:val="single" w:sz="6" w:space="0" w:color="000000"/>
              <w:right w:val="single" w:sz="6" w:space="0" w:color="000000"/>
            </w:tcBorders>
          </w:tcPr>
          <w:p>
            <w:pPr>
              <w:pStyle w:val="Normal"/>
              <w:rPr>
                <w:rFonts w:ascii="GillSans" w:hAnsi="GillSans" w:cs="GillSans"/>
                <w:sz w:val="22"/>
              </w:rPr>
            </w:pPr>
            <w:r>
              <w:rPr>
                <w:rFonts w:cs="GillSans" w:ascii="GillSans" w:hAnsi="GillSans"/>
                <w:sz w:val="22"/>
              </w:rPr>
              <w:t>Torfaen</w:t>
            </w:r>
            <w:del w:id="3445" w:author="Meg Ellis" w:date="2004-07-04T10:19:00Z">
              <w:r>
                <w:rPr>
                  <w:rFonts w:cs="GillSans" w:ascii="GillSans" w:hAnsi="GillSans"/>
                  <w:sz w:val="22"/>
                </w:rPr>
                <w:delText>/Tor-faen</w:delText>
              </w:r>
            </w:del>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GillSans" w:hAnsi="GillSans" w:cs="GillSans"/>
                <w:sz w:val="22"/>
              </w:rPr>
            </w:pPr>
            <w:r>
              <w:rPr>
                <w:rFonts w:cs="GillSans" w:ascii="GillSans" w:hAnsi="GillSans"/>
                <w:sz w:val="22"/>
              </w:rPr>
              <w:t>88,062</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rFonts w:ascii="GillSans" w:hAnsi="GillSans" w:cs="GillSans"/>
                <w:sz w:val="22"/>
              </w:rPr>
            </w:pPr>
            <w:r>
              <w:rPr>
                <w:rFonts w:cs="GillSans" w:ascii="GillSans" w:hAnsi="GillSans"/>
                <w:sz w:val="22"/>
              </w:rPr>
              <w:t>9,425</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rFonts w:ascii="GillSans" w:hAnsi="GillSans" w:cs="GillSans"/>
                <w:sz w:val="22"/>
              </w:rPr>
            </w:pPr>
            <w:r>
              <w:rPr>
                <w:rFonts w:cs="GillSans" w:ascii="GillSans" w:hAnsi="GillSans"/>
                <w:sz w:val="22"/>
              </w:rPr>
              <w:t>10.7</w:t>
            </w:r>
          </w:p>
        </w:tc>
        <w:tc>
          <w:tcPr>
            <w:tcW w:w="1690" w:type="dxa"/>
            <w:tcBorders>
              <w:top w:val="single" w:sz="6" w:space="0" w:color="000000"/>
              <w:left w:val="single" w:sz="6" w:space="0" w:color="000000"/>
              <w:bottom w:val="single" w:sz="6" w:space="0" w:color="000000"/>
              <w:right w:val="single" w:sz="12" w:space="0" w:color="000000"/>
            </w:tcBorders>
          </w:tcPr>
          <w:p>
            <w:pPr>
              <w:pStyle w:val="Normal"/>
              <w:jc w:val="center"/>
              <w:rPr>
                <w:rFonts w:ascii="GillSans" w:hAnsi="GillSans" w:cs="GillSans"/>
                <w:sz w:val="22"/>
              </w:rPr>
            </w:pPr>
            <w:r>
              <w:rPr>
                <w:rFonts w:cs="GillSans" w:ascii="GillSans" w:hAnsi="GillSans"/>
                <w:sz w:val="22"/>
              </w:rPr>
              <w:t>1.6</w:t>
            </w:r>
          </w:p>
        </w:tc>
      </w:tr>
      <w:tr>
        <w:trPr>
          <w:trHeight w:val="178" w:hRule="atLeast"/>
        </w:trPr>
        <w:tc>
          <w:tcPr>
            <w:tcW w:w="3049" w:type="dxa"/>
            <w:tcBorders>
              <w:top w:val="single" w:sz="6" w:space="0" w:color="000000"/>
              <w:left w:val="single" w:sz="12" w:space="0" w:color="000000"/>
              <w:bottom w:val="single" w:sz="6" w:space="0" w:color="000000"/>
              <w:right w:val="single" w:sz="6" w:space="0" w:color="000000"/>
            </w:tcBorders>
          </w:tcPr>
          <w:p>
            <w:pPr>
              <w:pStyle w:val="Normal"/>
              <w:rPr>
                <w:del w:id="3453" w:author="cbsc03" w:date="2004-07-07T11:11:00Z"/>
              </w:rPr>
            </w:pPr>
            <w:ins w:id="3446" w:author="cbsc03" w:date="2004-07-07T11:11:00Z">
              <w:r>
                <w:rPr>
                  <w:rFonts w:cs="GillSans" w:ascii="GillSans" w:hAnsi="GillSans"/>
                  <w:sz w:val="22"/>
                  <w:szCs w:val="22"/>
                  <w:lang w:val="en-US"/>
                </w:rPr>
                <w:t>Pen-y-bont ar Ogwr</w:t>
              </w:r>
            </w:ins>
            <w:del w:id="3447" w:author="cbsc03" w:date="2004-07-07T11:11:00Z">
              <w:r>
                <w:rPr>
                  <w:rFonts w:cs="GillSans" w:ascii="GillSans" w:hAnsi="GillSans"/>
                  <w:sz w:val="22"/>
                </w:rPr>
                <w:delText>Bridgend</w:delText>
              </w:r>
            </w:del>
            <w:ins w:id="3448" w:author="Meg Ellis" w:date="2004-07-03T17:30:00Z">
              <w:del w:id="3449" w:author="cbsc03" w:date="2004-07-07T11:11:00Z">
                <w:r>
                  <w:rPr>
                    <w:rFonts w:cs="GillSans" w:ascii="GillSans" w:hAnsi="GillSans"/>
                    <w:sz w:val="22"/>
                  </w:rPr>
                  <w:delText>Penybont</w:delText>
                </w:r>
              </w:del>
            </w:ins>
            <w:ins w:id="3450" w:author="Meg Ellis" w:date="2004-07-04T10:19:00Z">
              <w:del w:id="3451" w:author="cbsc03" w:date="2004-07-07T11:11:00Z">
                <w:r>
                  <w:rPr>
                    <w:rFonts w:cs="GillSans" w:ascii="GillSans" w:hAnsi="GillSans"/>
                    <w:sz w:val="22"/>
                  </w:rPr>
                  <w:delText xml:space="preserve"> ar Ogwr</w:delText>
                </w:r>
              </w:del>
            </w:ins>
            <w:del w:id="3452" w:author="cbsc03" w:date="2004-07-07T11:11:00Z">
              <w:r>
                <w:rPr>
                  <w:rFonts w:cs="GillSans" w:ascii="GillSans" w:hAnsi="GillSans"/>
                  <w:sz w:val="22"/>
                </w:rPr>
                <w:delText>/</w:delText>
              </w:r>
            </w:del>
          </w:p>
          <w:p>
            <w:pPr>
              <w:pStyle w:val="Normal"/>
              <w:widowControl/>
              <w:bidi w:val="0"/>
              <w:rPr>
                <w:rFonts w:ascii="GillSans" w:hAnsi="GillSans" w:cs="GillSans"/>
                <w:sz w:val="22"/>
              </w:rPr>
            </w:pPr>
            <w:del w:id="3454" w:author="cbsc03" w:date="2004-07-07T11:11:00Z">
              <w:r>
                <w:rPr>
                  <w:rFonts w:cs="GillSans" w:ascii="GillSans" w:hAnsi="GillSans"/>
                  <w:sz w:val="22"/>
                </w:rPr>
                <w:delText>Pen-y-bont ar Ogwr</w:delText>
              </w:r>
            </w:del>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GillSans" w:hAnsi="GillSans" w:cs="GillSans"/>
                <w:sz w:val="22"/>
              </w:rPr>
            </w:pPr>
            <w:r>
              <w:rPr>
                <w:rFonts w:cs="GillSans" w:ascii="GillSans" w:hAnsi="GillSans"/>
                <w:sz w:val="22"/>
              </w:rPr>
              <w:t>124,284</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rFonts w:ascii="GillSans" w:hAnsi="GillSans" w:cs="GillSans"/>
                <w:sz w:val="22"/>
              </w:rPr>
            </w:pPr>
            <w:r>
              <w:rPr>
                <w:rFonts w:cs="GillSans" w:ascii="GillSans" w:hAnsi="GillSans"/>
                <w:sz w:val="22"/>
              </w:rPr>
              <w:t>13,155</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rFonts w:ascii="GillSans" w:hAnsi="GillSans" w:cs="GillSans"/>
                <w:sz w:val="22"/>
              </w:rPr>
            </w:pPr>
            <w:r>
              <w:rPr>
                <w:rFonts w:cs="GillSans" w:ascii="GillSans" w:hAnsi="GillSans"/>
                <w:sz w:val="22"/>
              </w:rPr>
              <w:t>10.6</w:t>
            </w:r>
          </w:p>
        </w:tc>
        <w:tc>
          <w:tcPr>
            <w:tcW w:w="1690" w:type="dxa"/>
            <w:tcBorders>
              <w:top w:val="single" w:sz="6" w:space="0" w:color="000000"/>
              <w:left w:val="single" w:sz="6" w:space="0" w:color="000000"/>
              <w:bottom w:val="single" w:sz="6" w:space="0" w:color="000000"/>
              <w:right w:val="single" w:sz="12" w:space="0" w:color="000000"/>
            </w:tcBorders>
          </w:tcPr>
          <w:p>
            <w:pPr>
              <w:pStyle w:val="Normal"/>
              <w:jc w:val="center"/>
              <w:rPr>
                <w:rFonts w:ascii="GillSans" w:hAnsi="GillSans" w:cs="GillSans"/>
                <w:sz w:val="22"/>
              </w:rPr>
            </w:pPr>
            <w:r>
              <w:rPr>
                <w:rFonts w:cs="GillSans" w:ascii="GillSans" w:hAnsi="GillSans"/>
                <w:sz w:val="22"/>
              </w:rPr>
              <w:t>2.3</w:t>
            </w:r>
          </w:p>
        </w:tc>
      </w:tr>
      <w:tr>
        <w:trPr>
          <w:trHeight w:val="178" w:hRule="atLeast"/>
        </w:trPr>
        <w:tc>
          <w:tcPr>
            <w:tcW w:w="3049" w:type="dxa"/>
            <w:tcBorders>
              <w:top w:val="single" w:sz="6" w:space="0" w:color="000000"/>
              <w:left w:val="single" w:sz="12" w:space="0" w:color="000000"/>
              <w:bottom w:val="single" w:sz="6" w:space="0" w:color="000000"/>
              <w:right w:val="single" w:sz="6" w:space="0" w:color="000000"/>
            </w:tcBorders>
          </w:tcPr>
          <w:p>
            <w:pPr>
              <w:pStyle w:val="Normal"/>
              <w:rPr>
                <w:del w:id="3458" w:author="Meg Ellis" w:date="2004-07-04T10:19:00Z"/>
              </w:rPr>
            </w:pPr>
            <w:r>
              <w:rPr>
                <w:rFonts w:cs="GillSans" w:ascii="GillSans" w:hAnsi="GillSans"/>
                <w:sz w:val="22"/>
              </w:rPr>
              <w:t xml:space="preserve">Merthyr </w:t>
            </w:r>
            <w:del w:id="3455" w:author="Meg Ellis" w:date="2004-07-03T17:30:00Z">
              <w:r>
                <w:rPr>
                  <w:rFonts w:cs="GillSans" w:ascii="GillSans" w:hAnsi="GillSans"/>
                  <w:sz w:val="22"/>
                </w:rPr>
                <w:delText>Tydfil</w:delText>
              </w:r>
            </w:del>
            <w:ins w:id="3456" w:author="Meg Ellis" w:date="2004-07-03T17:30:00Z">
              <w:r>
                <w:rPr>
                  <w:rFonts w:cs="GillSans" w:ascii="GillSans" w:hAnsi="GillSans"/>
                  <w:sz w:val="22"/>
                </w:rPr>
                <w:t>Tudful</w:t>
              </w:r>
            </w:ins>
            <w:del w:id="3457" w:author="Meg Ellis" w:date="2004-07-04T10:19:00Z">
              <w:r>
                <w:rPr>
                  <w:rFonts w:cs="GillSans" w:ascii="GillSans" w:hAnsi="GillSans"/>
                  <w:sz w:val="22"/>
                </w:rPr>
                <w:delText>/</w:delText>
              </w:r>
            </w:del>
          </w:p>
          <w:p>
            <w:pPr>
              <w:pStyle w:val="Normal"/>
              <w:widowControl/>
              <w:bidi w:val="0"/>
              <w:rPr>
                <w:rFonts w:ascii="GillSans" w:hAnsi="GillSans" w:cs="GillSans"/>
                <w:sz w:val="22"/>
              </w:rPr>
            </w:pPr>
            <w:del w:id="3459" w:author="Meg Ellis" w:date="2004-07-04T10:19:00Z">
              <w:r>
                <w:rPr>
                  <w:rFonts w:cs="GillSans" w:ascii="GillSans" w:hAnsi="GillSans"/>
                  <w:sz w:val="22"/>
                </w:rPr>
                <w:delText>Merthyr Tudful</w:delText>
              </w:r>
            </w:del>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GillSans" w:hAnsi="GillSans" w:cs="GillSans"/>
                <w:sz w:val="22"/>
              </w:rPr>
            </w:pPr>
            <w:r>
              <w:rPr>
                <w:rFonts w:cs="GillSans" w:ascii="GillSans" w:hAnsi="GillSans"/>
                <w:sz w:val="22"/>
              </w:rPr>
              <w:t>54,115</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rFonts w:ascii="GillSans" w:hAnsi="GillSans" w:cs="GillSans"/>
                <w:sz w:val="22"/>
              </w:rPr>
            </w:pPr>
            <w:r>
              <w:rPr>
                <w:rFonts w:cs="GillSans" w:ascii="GillSans" w:hAnsi="GillSans"/>
                <w:sz w:val="22"/>
              </w:rPr>
              <w:t>5,428</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rFonts w:ascii="GillSans" w:hAnsi="GillSans" w:cs="GillSans"/>
                <w:sz w:val="22"/>
              </w:rPr>
            </w:pPr>
            <w:r>
              <w:rPr>
                <w:rFonts w:cs="GillSans" w:ascii="GillSans" w:hAnsi="GillSans"/>
                <w:sz w:val="22"/>
              </w:rPr>
              <w:t>10.0</w:t>
            </w:r>
          </w:p>
        </w:tc>
        <w:tc>
          <w:tcPr>
            <w:tcW w:w="1690" w:type="dxa"/>
            <w:tcBorders>
              <w:top w:val="single" w:sz="6" w:space="0" w:color="000000"/>
              <w:left w:val="single" w:sz="6" w:space="0" w:color="000000"/>
              <w:bottom w:val="single" w:sz="6" w:space="0" w:color="000000"/>
              <w:right w:val="single" w:sz="12" w:space="0" w:color="000000"/>
            </w:tcBorders>
          </w:tcPr>
          <w:p>
            <w:pPr>
              <w:pStyle w:val="Normal"/>
              <w:jc w:val="center"/>
              <w:rPr>
                <w:rFonts w:ascii="GillSans" w:hAnsi="GillSans" w:cs="GillSans"/>
                <w:sz w:val="22"/>
              </w:rPr>
            </w:pPr>
            <w:r>
              <w:rPr>
                <w:rFonts w:cs="GillSans" w:ascii="GillSans" w:hAnsi="GillSans"/>
                <w:sz w:val="22"/>
              </w:rPr>
              <w:t>0.9</w:t>
            </w:r>
          </w:p>
        </w:tc>
      </w:tr>
      <w:tr>
        <w:trPr>
          <w:trHeight w:val="178" w:hRule="atLeast"/>
        </w:trPr>
        <w:tc>
          <w:tcPr>
            <w:tcW w:w="3049" w:type="dxa"/>
            <w:tcBorders>
              <w:top w:val="single" w:sz="6" w:space="0" w:color="000000"/>
              <w:left w:val="single" w:sz="12" w:space="0" w:color="000000"/>
              <w:bottom w:val="single" w:sz="6" w:space="0" w:color="000000"/>
              <w:right w:val="single" w:sz="6" w:space="0" w:color="000000"/>
            </w:tcBorders>
          </w:tcPr>
          <w:p>
            <w:pPr>
              <w:pStyle w:val="Normal"/>
              <w:rPr>
                <w:rFonts w:ascii="GillSans" w:hAnsi="GillSans" w:cs="GillSans"/>
                <w:sz w:val="22"/>
              </w:rPr>
            </w:pPr>
            <w:del w:id="3460" w:author="Meg Ellis" w:date="2004-07-03T17:30:00Z">
              <w:r>
                <w:rPr>
                  <w:rFonts w:cs="GillSans" w:ascii="GillSans" w:hAnsi="GillSans"/>
                  <w:sz w:val="22"/>
                </w:rPr>
                <w:delText>Newport</w:delText>
              </w:r>
            </w:del>
            <w:ins w:id="3461" w:author="Meg Ellis" w:date="2004-07-03T17:30:00Z">
              <w:r>
                <w:rPr>
                  <w:rFonts w:cs="GillSans" w:ascii="GillSans" w:hAnsi="GillSans"/>
                  <w:sz w:val="22"/>
                </w:rPr>
                <w:t>Casnewydd</w:t>
              </w:r>
            </w:ins>
            <w:del w:id="3462" w:author="Meg Ellis" w:date="2004-07-04T10:19:00Z">
              <w:r>
                <w:rPr>
                  <w:rFonts w:cs="GillSans" w:ascii="GillSans" w:hAnsi="GillSans"/>
                  <w:sz w:val="22"/>
                </w:rPr>
                <w:delText>/Casnewydd</w:delText>
              </w:r>
            </w:del>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GillSans" w:hAnsi="GillSans" w:cs="GillSans"/>
                <w:sz w:val="22"/>
              </w:rPr>
            </w:pPr>
            <w:r>
              <w:rPr>
                <w:rFonts w:cs="GillSans" w:ascii="GillSans" w:hAnsi="GillSans"/>
                <w:sz w:val="22"/>
              </w:rPr>
              <w:t>131,820</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rFonts w:ascii="GillSans" w:hAnsi="GillSans" w:cs="GillSans"/>
                <w:sz w:val="22"/>
              </w:rPr>
            </w:pPr>
            <w:r>
              <w:rPr>
                <w:rFonts w:cs="GillSans" w:ascii="GillSans" w:hAnsi="GillSans"/>
                <w:sz w:val="22"/>
              </w:rPr>
              <w:t>12,608</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rFonts w:ascii="GillSans" w:hAnsi="GillSans" w:cs="GillSans"/>
                <w:sz w:val="22"/>
              </w:rPr>
            </w:pPr>
            <w:r>
              <w:rPr>
                <w:rFonts w:cs="GillSans" w:ascii="GillSans" w:hAnsi="GillSans"/>
                <w:sz w:val="22"/>
              </w:rPr>
              <w:t>9.6</w:t>
            </w:r>
          </w:p>
        </w:tc>
        <w:tc>
          <w:tcPr>
            <w:tcW w:w="1690" w:type="dxa"/>
            <w:tcBorders>
              <w:top w:val="single" w:sz="6" w:space="0" w:color="000000"/>
              <w:left w:val="single" w:sz="6" w:space="0" w:color="000000"/>
              <w:bottom w:val="single" w:sz="6" w:space="0" w:color="000000"/>
              <w:right w:val="single" w:sz="12" w:space="0" w:color="000000"/>
            </w:tcBorders>
          </w:tcPr>
          <w:p>
            <w:pPr>
              <w:pStyle w:val="Normal"/>
              <w:jc w:val="center"/>
              <w:rPr>
                <w:rFonts w:ascii="GillSans" w:hAnsi="GillSans" w:cs="GillSans"/>
                <w:sz w:val="22"/>
              </w:rPr>
            </w:pPr>
            <w:r>
              <w:rPr>
                <w:rFonts w:cs="GillSans" w:ascii="GillSans" w:hAnsi="GillSans"/>
                <w:sz w:val="22"/>
              </w:rPr>
              <w:t>2.2</w:t>
            </w:r>
          </w:p>
        </w:tc>
      </w:tr>
      <w:tr>
        <w:trPr>
          <w:trHeight w:val="178" w:hRule="atLeast"/>
        </w:trPr>
        <w:tc>
          <w:tcPr>
            <w:tcW w:w="3049" w:type="dxa"/>
            <w:tcBorders>
              <w:top w:val="single" w:sz="6" w:space="0" w:color="000000"/>
              <w:left w:val="single" w:sz="12" w:space="0" w:color="000000"/>
              <w:bottom w:val="single" w:sz="6" w:space="0" w:color="000000"/>
              <w:right w:val="single" w:sz="6" w:space="0" w:color="000000"/>
            </w:tcBorders>
          </w:tcPr>
          <w:p>
            <w:pPr>
              <w:pStyle w:val="Normal"/>
              <w:rPr>
                <w:rFonts w:ascii="GillSans" w:hAnsi="GillSans" w:cs="GillSans"/>
                <w:sz w:val="22"/>
              </w:rPr>
            </w:pPr>
            <w:r>
              <w:rPr>
                <w:rFonts w:cs="GillSans" w:ascii="GillSans" w:hAnsi="GillSans"/>
                <w:sz w:val="22"/>
              </w:rPr>
              <w:t>Blaenau Gwent</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ascii="GillSans" w:hAnsi="GillSans" w:cs="GillSans"/>
                <w:sz w:val="22"/>
              </w:rPr>
            </w:pPr>
            <w:r>
              <w:rPr>
                <w:rFonts w:cs="GillSans" w:ascii="GillSans" w:hAnsi="GillSans"/>
                <w:sz w:val="22"/>
              </w:rPr>
              <w:t>67,795</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rFonts w:ascii="GillSans" w:hAnsi="GillSans" w:cs="GillSans"/>
                <w:sz w:val="22"/>
              </w:rPr>
            </w:pPr>
            <w:r>
              <w:rPr>
                <w:rFonts w:cs="GillSans" w:ascii="GillSans" w:hAnsi="GillSans"/>
                <w:sz w:val="22"/>
              </w:rPr>
              <w:t>6,141</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rFonts w:ascii="GillSans" w:hAnsi="GillSans" w:cs="GillSans"/>
                <w:sz w:val="22"/>
              </w:rPr>
            </w:pPr>
            <w:r>
              <w:rPr>
                <w:rFonts w:cs="GillSans" w:ascii="GillSans" w:hAnsi="GillSans"/>
                <w:sz w:val="22"/>
              </w:rPr>
              <w:t>9.1</w:t>
            </w:r>
          </w:p>
        </w:tc>
        <w:tc>
          <w:tcPr>
            <w:tcW w:w="1690" w:type="dxa"/>
            <w:tcBorders>
              <w:top w:val="single" w:sz="6" w:space="0" w:color="000000"/>
              <w:left w:val="single" w:sz="6" w:space="0" w:color="000000"/>
              <w:bottom w:val="single" w:sz="6" w:space="0" w:color="000000"/>
              <w:right w:val="single" w:sz="12" w:space="0" w:color="000000"/>
            </w:tcBorders>
          </w:tcPr>
          <w:p>
            <w:pPr>
              <w:pStyle w:val="Normal"/>
              <w:jc w:val="center"/>
              <w:rPr>
                <w:rFonts w:ascii="GillSans" w:hAnsi="GillSans" w:cs="GillSans"/>
                <w:sz w:val="22"/>
              </w:rPr>
            </w:pPr>
            <w:r>
              <w:rPr>
                <w:rFonts w:cs="GillSans" w:ascii="GillSans" w:hAnsi="GillSans"/>
                <w:sz w:val="22"/>
              </w:rPr>
              <w:t>1.1</w:t>
            </w:r>
          </w:p>
        </w:tc>
      </w:tr>
      <w:tr>
        <w:trPr>
          <w:trHeight w:val="178" w:hRule="atLeast"/>
        </w:trPr>
        <w:tc>
          <w:tcPr>
            <w:tcW w:w="3049" w:type="dxa"/>
            <w:tcBorders>
              <w:top w:val="single" w:sz="6" w:space="0" w:color="000000"/>
              <w:left w:val="single" w:sz="12" w:space="0" w:color="000000"/>
              <w:bottom w:val="single" w:sz="12" w:space="0" w:color="000000"/>
              <w:right w:val="single" w:sz="6" w:space="0" w:color="000000"/>
            </w:tcBorders>
          </w:tcPr>
          <w:p>
            <w:pPr>
              <w:pStyle w:val="Normal"/>
              <w:rPr>
                <w:rFonts w:ascii="GillSans" w:hAnsi="GillSans" w:cs="GillSans"/>
                <w:sz w:val="22"/>
              </w:rPr>
            </w:pPr>
            <w:del w:id="3463" w:author="Meg Ellis" w:date="2004-07-03T17:29:00Z">
              <w:r>
                <w:rPr>
                  <w:rFonts w:cs="GillSans" w:ascii="GillSans" w:hAnsi="GillSans"/>
                  <w:sz w:val="22"/>
                </w:rPr>
                <w:delText>Monmouthshire</w:delText>
              </w:r>
            </w:del>
            <w:ins w:id="3464" w:author="Meg Ellis" w:date="2004-07-03T17:29:00Z">
              <w:r>
                <w:rPr>
                  <w:rFonts w:cs="GillSans" w:ascii="GillSans" w:hAnsi="GillSans"/>
                  <w:sz w:val="22"/>
                </w:rPr>
                <w:t>Sir Fynwy</w:t>
              </w:r>
            </w:ins>
            <w:del w:id="3465" w:author="Meg Ellis" w:date="2004-07-04T10:19:00Z">
              <w:r>
                <w:rPr>
                  <w:rFonts w:cs="GillSans" w:ascii="GillSans" w:hAnsi="GillSans"/>
                  <w:sz w:val="22"/>
                </w:rPr>
                <w:delText>/Sir Fynwy</w:delText>
              </w:r>
            </w:del>
          </w:p>
        </w:tc>
        <w:tc>
          <w:tcPr>
            <w:tcW w:w="1581" w:type="dxa"/>
            <w:tcBorders>
              <w:top w:val="single" w:sz="6" w:space="0" w:color="000000"/>
              <w:left w:val="single" w:sz="6" w:space="0" w:color="000000"/>
              <w:bottom w:val="single" w:sz="12" w:space="0" w:color="000000"/>
              <w:right w:val="single" w:sz="6" w:space="0" w:color="000000"/>
            </w:tcBorders>
          </w:tcPr>
          <w:p>
            <w:pPr>
              <w:pStyle w:val="Normal"/>
              <w:jc w:val="center"/>
              <w:rPr>
                <w:rFonts w:ascii="GillSans" w:hAnsi="GillSans" w:cs="GillSans"/>
                <w:sz w:val="22"/>
              </w:rPr>
            </w:pPr>
            <w:r>
              <w:rPr>
                <w:rFonts w:cs="GillSans" w:ascii="GillSans" w:hAnsi="GillSans"/>
                <w:sz w:val="22"/>
              </w:rPr>
              <w:t>82,351</w:t>
            </w:r>
          </w:p>
        </w:tc>
        <w:tc>
          <w:tcPr>
            <w:tcW w:w="1640" w:type="dxa"/>
            <w:tcBorders>
              <w:top w:val="single" w:sz="6" w:space="0" w:color="000000"/>
              <w:left w:val="single" w:sz="6" w:space="0" w:color="000000"/>
              <w:bottom w:val="single" w:sz="12" w:space="0" w:color="000000"/>
              <w:right w:val="single" w:sz="6" w:space="0" w:color="000000"/>
            </w:tcBorders>
          </w:tcPr>
          <w:p>
            <w:pPr>
              <w:pStyle w:val="Normal"/>
              <w:jc w:val="center"/>
              <w:rPr>
                <w:rFonts w:ascii="GillSans" w:hAnsi="GillSans" w:cs="GillSans"/>
                <w:sz w:val="22"/>
              </w:rPr>
            </w:pPr>
            <w:r>
              <w:rPr>
                <w:rFonts w:cs="GillSans" w:ascii="GillSans" w:hAnsi="GillSans"/>
                <w:sz w:val="22"/>
              </w:rPr>
              <w:t>7,428</w:t>
            </w:r>
          </w:p>
        </w:tc>
        <w:tc>
          <w:tcPr>
            <w:tcW w:w="1430" w:type="dxa"/>
            <w:tcBorders>
              <w:top w:val="single" w:sz="6" w:space="0" w:color="000000"/>
              <w:left w:val="single" w:sz="6" w:space="0" w:color="000000"/>
              <w:bottom w:val="single" w:sz="12" w:space="0" w:color="000000"/>
              <w:right w:val="single" w:sz="6" w:space="0" w:color="000000"/>
            </w:tcBorders>
          </w:tcPr>
          <w:p>
            <w:pPr>
              <w:pStyle w:val="Normal"/>
              <w:jc w:val="center"/>
              <w:rPr>
                <w:rFonts w:ascii="GillSans" w:hAnsi="GillSans" w:cs="GillSans"/>
                <w:sz w:val="22"/>
              </w:rPr>
            </w:pPr>
            <w:r>
              <w:rPr>
                <w:rFonts w:cs="GillSans" w:ascii="GillSans" w:hAnsi="GillSans"/>
                <w:sz w:val="22"/>
              </w:rPr>
              <w:t>9.0</w:t>
            </w:r>
          </w:p>
        </w:tc>
        <w:tc>
          <w:tcPr>
            <w:tcW w:w="1690" w:type="dxa"/>
            <w:tcBorders>
              <w:top w:val="single" w:sz="6" w:space="0" w:color="000000"/>
              <w:left w:val="single" w:sz="6" w:space="0" w:color="000000"/>
              <w:bottom w:val="single" w:sz="12" w:space="0" w:color="000000"/>
              <w:right w:val="single" w:sz="12" w:space="0" w:color="000000"/>
            </w:tcBorders>
          </w:tcPr>
          <w:p>
            <w:pPr>
              <w:pStyle w:val="Normal"/>
              <w:jc w:val="center"/>
              <w:rPr>
                <w:rFonts w:ascii="GillSans" w:hAnsi="GillSans" w:cs="GillSans"/>
                <w:sz w:val="22"/>
              </w:rPr>
            </w:pPr>
            <w:r>
              <w:rPr>
                <w:rFonts w:cs="GillSans" w:ascii="GillSans" w:hAnsi="GillSans"/>
                <w:sz w:val="22"/>
              </w:rPr>
              <w:t>1.3</w:t>
            </w:r>
          </w:p>
        </w:tc>
      </w:tr>
    </w:tbl>
    <w:p>
      <w:pPr>
        <w:pStyle w:val="Normal"/>
        <w:rPr>
          <w:rFonts w:ascii="GillSans" w:hAnsi="GillSans" w:cs="GillSans"/>
          <w:sz w:val="20"/>
          <w:del w:id="3467" w:author="User name placeholder" w:date="2004-06-04T18:21:00Z"/>
        </w:rPr>
      </w:pPr>
      <w:del w:id="3466" w:author="User name placeholder" w:date="2004-06-04T18:21:00Z">
        <w:r>
          <w:rPr>
            <w:rFonts w:cs="GillSans" w:ascii="GillSans" w:hAnsi="GillSans"/>
            <w:sz w:val="20"/>
          </w:rPr>
          <w:delText xml:space="preserve">(Source: 2001 Census: Key Statistics for Local Authorities) </w:delText>
        </w:r>
      </w:del>
    </w:p>
    <w:p>
      <w:pPr>
        <w:pStyle w:val="Normal"/>
        <w:rPr>
          <w:rFonts w:ascii="GillSans" w:hAnsi="GillSans" w:cs="GillSans"/>
          <w:sz w:val="20"/>
          <w:del w:id="3469" w:author="Helen Anderson" w:date="2004-06-21T00:30:00Z"/>
        </w:rPr>
      </w:pPr>
      <w:del w:id="3468" w:author="Helen Anderson" w:date="2004-06-21T00:30:00Z">
        <w:r>
          <w:rPr>
            <w:rFonts w:cs="GillSans" w:ascii="GillSans" w:hAnsi="GillSans"/>
            <w:sz w:val="20"/>
          </w:rPr>
        </w:r>
      </w:del>
    </w:p>
    <w:p>
      <w:pPr>
        <w:pStyle w:val="Normal"/>
        <w:rPr/>
      </w:pPr>
      <w:r>
        <w:rPr>
          <w:rFonts w:cs="GillSans" w:ascii="GillSans" w:hAnsi="GillSans"/>
          <w:i/>
          <w:sz w:val="20"/>
        </w:rPr>
        <w:t>No</w:t>
      </w:r>
      <w:ins w:id="3470" w:author="Meg Ellis" w:date="2004-07-03T20:54:00Z">
        <w:r>
          <w:rPr>
            <w:rFonts w:cs="GillSans" w:ascii="GillSans" w:hAnsi="GillSans"/>
            <w:i/>
            <w:sz w:val="20"/>
          </w:rPr>
          <w:t>der</w:t>
        </w:r>
      </w:ins>
      <w:del w:id="3471" w:author="Meg Ellis" w:date="2004-07-03T20:54:00Z">
        <w:r>
          <w:rPr>
            <w:rFonts w:cs="GillSans" w:ascii="GillSans" w:hAnsi="GillSans"/>
            <w:i/>
            <w:sz w:val="20"/>
          </w:rPr>
          <w:delText>tes</w:delText>
        </w:r>
      </w:del>
      <w:r>
        <w:rPr>
          <w:rFonts w:cs="GillSans" w:ascii="GillSans" w:hAnsi="GillSans"/>
          <w:i/>
          <w:sz w:val="20"/>
        </w:rPr>
        <w:t>:</w:t>
      </w:r>
      <w:r>
        <w:rPr>
          <w:rFonts w:cs="GillSans" w:ascii="GillSans" w:hAnsi="GillSans"/>
          <w:sz w:val="20"/>
        </w:rPr>
        <w:t xml:space="preserve"> </w:t>
      </w:r>
      <w:del w:id="3472" w:author="User name placeholder" w:date="2004-06-04T18:20:00Z">
        <w:r>
          <w:rPr>
            <w:rFonts w:cs="GillSans" w:ascii="GillSans" w:hAnsi="GillSans"/>
            <w:sz w:val="20"/>
          </w:rPr>
          <w:delText>1.</w:delText>
        </w:r>
      </w:del>
      <w:ins w:id="3473" w:author="User name placeholder" w:date="2004-06-04T18:20:00Z">
        <w:r>
          <w:rPr>
            <w:rFonts w:cs="GillSans" w:ascii="GillSans" w:hAnsi="GillSans"/>
            <w:sz w:val="20"/>
            <w:vertAlign w:val="superscript"/>
          </w:rPr>
          <w:t>a</w:t>
        </w:r>
      </w:ins>
      <w:r>
        <w:rPr>
          <w:rFonts w:cs="GillSans" w:ascii="GillSans" w:hAnsi="GillSans"/>
          <w:sz w:val="20"/>
        </w:rPr>
        <w:t xml:space="preserve"> </w:t>
      </w:r>
      <w:ins w:id="3474" w:author="Meg Ellis" w:date="2004-07-03T20:54:00Z">
        <w:r>
          <w:rPr>
            <w:rFonts w:cs="GillSans" w:ascii="GillSans" w:hAnsi="GillSans"/>
            <w:sz w:val="20"/>
          </w:rPr>
          <w:t>Mae niferoedd y siaradwyr Cymraeg yn llai na’r nifer gyda gwybodaeth o’r iaith Gymraeg yn ôl diffiniad</w:t>
        </w:r>
      </w:ins>
      <w:del w:id="3475" w:author="Meg Ellis" w:date="2004-07-03T20:55:00Z">
        <w:r>
          <w:rPr>
            <w:rFonts w:cs="GillSans" w:ascii="GillSans" w:hAnsi="GillSans"/>
            <w:sz w:val="20"/>
          </w:rPr>
          <w:delText xml:space="preserve">The numbers of Welsh language speakers are less than the numbers with a </w:delText>
        </w:r>
      </w:del>
      <w:ins w:id="3476" w:author="User name placeholder" w:date="2004-06-04T18:22:00Z">
        <w:del w:id="3477" w:author="Meg Ellis" w:date="2004-07-03T20:55:00Z">
          <w:r>
            <w:rPr>
              <w:rFonts w:cs="GillSans" w:ascii="GillSans" w:hAnsi="GillSans"/>
              <w:sz w:val="20"/>
            </w:rPr>
            <w:delText>k</w:delText>
          </w:r>
        </w:del>
      </w:ins>
      <w:del w:id="3478" w:author="User name placeholder" w:date="2004-06-04T18:22:00Z">
        <w:r>
          <w:rPr>
            <w:rFonts w:cs="GillSans" w:ascii="GillSans" w:hAnsi="GillSans"/>
            <w:sz w:val="20"/>
          </w:rPr>
          <w:delText>K</w:delText>
        </w:r>
      </w:del>
      <w:del w:id="3479" w:author="Meg Ellis" w:date="2004-07-03T20:55:00Z">
        <w:r>
          <w:rPr>
            <w:rFonts w:cs="GillSans" w:ascii="GillSans" w:hAnsi="GillSans"/>
            <w:sz w:val="20"/>
          </w:rPr>
          <w:delText xml:space="preserve">nowledge of the Welsh </w:delText>
        </w:r>
      </w:del>
      <w:del w:id="3480" w:author="User name placeholder" w:date="2004-06-04T18:22:00Z">
        <w:r>
          <w:rPr>
            <w:rFonts w:cs="GillSans" w:ascii="GillSans" w:hAnsi="GillSans"/>
            <w:sz w:val="20"/>
          </w:rPr>
          <w:delText>L</w:delText>
        </w:r>
      </w:del>
      <w:ins w:id="3481" w:author="User name placeholder" w:date="2004-06-04T18:22:00Z">
        <w:del w:id="3482" w:author="Meg Ellis" w:date="2004-07-03T20:55:00Z">
          <w:r>
            <w:rPr>
              <w:rFonts w:cs="GillSans" w:ascii="GillSans" w:hAnsi="GillSans"/>
              <w:sz w:val="20"/>
            </w:rPr>
            <w:delText>l</w:delText>
          </w:r>
        </w:del>
      </w:ins>
      <w:del w:id="3483" w:author="Meg Ellis" w:date="2004-07-03T20:55:00Z">
        <w:r>
          <w:rPr>
            <w:rFonts w:cs="GillSans" w:ascii="GillSans" w:hAnsi="GillSans"/>
            <w:sz w:val="20"/>
          </w:rPr>
          <w:delText>anguage as defined by the</w:delText>
        </w:r>
      </w:del>
      <w:r>
        <w:rPr>
          <w:rFonts w:cs="GillSans" w:ascii="GillSans" w:hAnsi="GillSans"/>
          <w:sz w:val="20"/>
        </w:rPr>
        <w:t xml:space="preserve"> </w:t>
      </w:r>
      <w:del w:id="3484" w:author="Meg Ellis" w:date="2004-07-03T16:11:00Z">
        <w:r>
          <w:rPr>
            <w:rFonts w:cs="GillSans" w:ascii="GillSans" w:hAnsi="GillSans"/>
            <w:sz w:val="20"/>
          </w:rPr>
          <w:delText>2001 Census</w:delText>
        </w:r>
      </w:del>
      <w:ins w:id="3485" w:author="Meg Ellis" w:date="2004-07-03T16:11:00Z">
        <w:r>
          <w:rPr>
            <w:rFonts w:cs="GillSans" w:ascii="GillSans" w:hAnsi="GillSans"/>
            <w:sz w:val="20"/>
          </w:rPr>
          <w:t>Cyfrifiad 2001</w:t>
        </w:r>
      </w:ins>
      <w:r>
        <w:rPr>
          <w:rFonts w:cs="GillSans" w:ascii="GillSans" w:hAnsi="GillSans"/>
          <w:sz w:val="20"/>
        </w:rPr>
        <w:t xml:space="preserve"> a</w:t>
      </w:r>
      <w:ins w:id="3486" w:author="Meg Ellis" w:date="2004-07-03T20:55:00Z">
        <w:r>
          <w:rPr>
            <w:rFonts w:cs="GillSans" w:ascii="GillSans" w:hAnsi="GillSans"/>
            <w:sz w:val="20"/>
          </w:rPr>
          <w:t xml:space="preserve">’r </w:t>
        </w:r>
      </w:ins>
      <w:ins w:id="3487" w:author="Meg Ellis" w:date="2004-07-03T20:55:00Z">
        <w:del w:id="3488" w:author="cbsc03" w:date="2004-07-07T11:56:00Z">
          <w:r>
            <w:rPr>
              <w:rFonts w:cs="GillSans" w:ascii="GillSans" w:hAnsi="GillSans"/>
              <w:sz w:val="20"/>
            </w:rPr>
            <w:delText>yn gyflwynir</w:delText>
          </w:r>
        </w:del>
      </w:ins>
      <w:ins w:id="3489" w:author="cbsc03" w:date="2004-07-07T11:56:00Z">
        <w:r>
          <w:rPr>
            <w:rFonts w:cs="GillSans" w:ascii="GillSans" w:hAnsi="GillSans"/>
            <w:sz w:val="20"/>
          </w:rPr>
          <w:t>hyn a gyflwynir</w:t>
        </w:r>
      </w:ins>
      <w:ins w:id="3490" w:author="Meg Ellis" w:date="2004-07-03T20:55:00Z">
        <w:r>
          <w:rPr>
            <w:rFonts w:cs="GillSans" w:ascii="GillSans" w:hAnsi="GillSans"/>
            <w:sz w:val="20"/>
          </w:rPr>
          <w:t xml:space="preserve"> yn Nhabl</w:t>
        </w:r>
      </w:ins>
      <w:del w:id="3491" w:author="Meg Ellis" w:date="2004-07-03T20:55:00Z">
        <w:r>
          <w:rPr>
            <w:rFonts w:cs="GillSans" w:ascii="GillSans" w:hAnsi="GillSans"/>
            <w:sz w:val="20"/>
          </w:rPr>
          <w:delText xml:space="preserve">nd presented in </w:delText>
        </w:r>
      </w:del>
      <w:del w:id="3492" w:author="User name placeholder" w:date="2004-06-04T18:22:00Z">
        <w:r>
          <w:rPr>
            <w:rFonts w:cs="GillSans" w:ascii="GillSans" w:hAnsi="GillSans"/>
            <w:sz w:val="20"/>
          </w:rPr>
          <w:delText>t</w:delText>
        </w:r>
      </w:del>
      <w:ins w:id="3493" w:author="User name placeholder" w:date="2004-06-04T18:22:00Z">
        <w:del w:id="3494" w:author="Meg Ellis" w:date="2004-07-03T20:55:00Z">
          <w:r>
            <w:rPr>
              <w:rFonts w:cs="GillSans" w:ascii="GillSans" w:hAnsi="GillSans"/>
              <w:sz w:val="20"/>
            </w:rPr>
            <w:delText>T</w:delText>
          </w:r>
        </w:del>
      </w:ins>
      <w:del w:id="3495" w:author="Meg Ellis" w:date="2004-07-03T20:55:00Z">
        <w:r>
          <w:rPr>
            <w:rFonts w:cs="GillSans" w:ascii="GillSans" w:hAnsi="GillSans"/>
            <w:sz w:val="20"/>
          </w:rPr>
          <w:delText>able</w:delText>
        </w:r>
      </w:del>
      <w:r>
        <w:rPr>
          <w:rFonts w:cs="GillSans" w:ascii="GillSans" w:hAnsi="GillSans"/>
          <w:sz w:val="20"/>
        </w:rPr>
        <w:t xml:space="preserve"> 3.3.</w:t>
      </w:r>
    </w:p>
    <w:p>
      <w:pPr>
        <w:pStyle w:val="Normal"/>
        <w:rPr>
          <w:rFonts w:ascii="GillSans" w:hAnsi="GillSans" w:cs="GillSans"/>
          <w:sz w:val="20"/>
        </w:rPr>
      </w:pPr>
      <w:r>
        <w:rPr>
          <w:rFonts w:cs="GillSans" w:ascii="GillSans" w:hAnsi="GillSans"/>
          <w:sz w:val="20"/>
        </w:rPr>
      </w:r>
    </w:p>
    <w:p>
      <w:pPr>
        <w:pStyle w:val="Normal"/>
        <w:rPr>
          <w:rFonts w:ascii="GillSans" w:hAnsi="GillSans" w:cs="GillSans"/>
          <w:sz w:val="20"/>
        </w:rPr>
      </w:pPr>
      <w:ins w:id="3496" w:author="cbsc03" w:date="2004-07-07T11:11:00Z">
        <w:r>
          <w:rPr>
            <w:rFonts w:cs="GillSans" w:ascii="GillSans" w:hAnsi="GillSans"/>
            <w:sz w:val="20"/>
            <w:szCs w:val="20"/>
            <w:vertAlign w:val="superscript"/>
            <w:lang w:val="en-US"/>
          </w:rPr>
          <w:t>b</w:t>
        </w:r>
      </w:ins>
      <w:ins w:id="3497" w:author="cbsc03" w:date="2004-07-07T11:11:00Z">
        <w:r>
          <w:rPr>
            <w:rFonts w:cs="GillSans" w:ascii="GillSans" w:hAnsi="GillSans"/>
            <w:sz w:val="20"/>
            <w:szCs w:val="20"/>
            <w:lang w:val="en-US"/>
          </w:rPr>
          <w:t xml:space="preserve"> Daw siaradwyr Cymraeg o gategorïau’r Cyfrifiad: siarad Cymraeg; siarad a darllen Cymraeg; a siarad, darllen ac ysgrifennu Cymraeg.  Nid yw’n cynnwys y categori </w:t>
        </w:r>
      </w:ins>
      <w:ins w:id="3498" w:author="cbsc03" w:date="2004-07-07T11:11:00Z">
        <w:r>
          <w:rPr>
            <w:rFonts w:cs="GillSans" w:ascii="GillSans" w:hAnsi="GillSans"/>
            <w:i/>
            <w:iCs/>
            <w:sz w:val="20"/>
            <w:szCs w:val="20"/>
            <w:lang w:val="en-US"/>
          </w:rPr>
          <w:t>“cyfuniad arall o sgiliau”</w:t>
        </w:r>
      </w:ins>
      <w:ins w:id="3499" w:author="cbsc03" w:date="2004-07-07T11:11:00Z">
        <w:r>
          <w:rPr>
            <w:rFonts w:cs="GillSans" w:ascii="GillSans" w:hAnsi="GillSans"/>
            <w:sz w:val="20"/>
            <w:szCs w:val="20"/>
            <w:lang w:val="en-US"/>
          </w:rPr>
          <w:t>.</w:t>
        </w:r>
      </w:ins>
      <w:del w:id="3500" w:author="cbsc03" w:date="2004-07-07T11:11:00Z">
        <w:r>
          <w:rPr>
            <w:rFonts w:cs="GillSans" w:ascii="GillSans" w:hAnsi="GillSans"/>
            <w:sz w:val="20"/>
          </w:rPr>
          <w:delText>2.</w:delText>
        </w:r>
      </w:del>
      <w:ins w:id="3501" w:author="User name placeholder" w:date="2004-06-04T18:21:00Z">
        <w:del w:id="3502" w:author="cbsc03" w:date="2004-07-07T11:11:00Z">
          <w:r>
            <w:rPr>
              <w:rFonts w:cs="GillSans" w:ascii="GillSans" w:hAnsi="GillSans"/>
              <w:sz w:val="20"/>
              <w:vertAlign w:val="superscript"/>
            </w:rPr>
            <w:delText>b</w:delText>
          </w:r>
        </w:del>
      </w:ins>
      <w:del w:id="3503" w:author="cbsc03" w:date="2004-07-07T11:11:00Z">
        <w:r>
          <w:rPr>
            <w:rFonts w:cs="GillSans" w:ascii="GillSans" w:hAnsi="GillSans"/>
            <w:sz w:val="20"/>
          </w:rPr>
          <w:delText xml:space="preserve"> </w:delText>
        </w:r>
      </w:del>
      <w:ins w:id="3504" w:author="Meg Ellis" w:date="2004-07-03T20:55:00Z">
        <w:del w:id="3505" w:author="cbsc03" w:date="2004-07-07T11:11:00Z">
          <w:r>
            <w:rPr>
              <w:rFonts w:cs="GillSans" w:ascii="GillSans" w:hAnsi="GillSans"/>
              <w:sz w:val="20"/>
            </w:rPr>
            <w:delText>Daw siaradwyr Cymraeg o gategoriau’r Cyfrifiad</w:delText>
          </w:r>
        </w:del>
      </w:ins>
      <w:del w:id="3506" w:author="cbsc03" w:date="2004-07-07T11:11:00Z">
        <w:r>
          <w:rPr>
            <w:rFonts w:cs="GillSans" w:ascii="GillSans" w:hAnsi="GillSans"/>
            <w:sz w:val="20"/>
          </w:rPr>
          <w:delText>Welsh speakers are derived from the Census categories: s</w:delText>
        </w:r>
      </w:del>
      <w:ins w:id="3507" w:author="Meg Ellis" w:date="2004-07-03T20:56:00Z">
        <w:del w:id="3508" w:author="cbsc03" w:date="2004-07-07T11:11:00Z">
          <w:r>
            <w:rPr>
              <w:rFonts w:cs="GillSans" w:ascii="GillSans" w:hAnsi="GillSans"/>
              <w:sz w:val="20"/>
            </w:rPr>
            <w:delText>iarad Cymraeg</w:delText>
          </w:r>
        </w:del>
      </w:ins>
      <w:del w:id="3509" w:author="cbsc03" w:date="2004-07-07T11:11:00Z">
        <w:r>
          <w:rPr>
            <w:rFonts w:cs="GillSans" w:ascii="GillSans" w:hAnsi="GillSans"/>
            <w:sz w:val="20"/>
          </w:rPr>
          <w:delText>peaks Welsh; s</w:delText>
        </w:r>
      </w:del>
      <w:ins w:id="3510" w:author="Meg Ellis" w:date="2004-07-03T20:56:00Z">
        <w:del w:id="3511" w:author="cbsc03" w:date="2004-07-07T11:11:00Z">
          <w:r>
            <w:rPr>
              <w:rFonts w:cs="GillSans" w:ascii="GillSans" w:hAnsi="GillSans"/>
              <w:sz w:val="20"/>
            </w:rPr>
            <w:delText>iarad a darllen Cymraeg</w:delText>
          </w:r>
        </w:del>
      </w:ins>
      <w:del w:id="3512" w:author="cbsc03" w:date="2004-07-07T11:11:00Z">
        <w:r>
          <w:rPr>
            <w:rFonts w:cs="GillSans" w:ascii="GillSans" w:hAnsi="GillSans"/>
            <w:sz w:val="20"/>
          </w:rPr>
          <w:delText>peaks and reads Welsh; a</w:delText>
        </w:r>
      </w:del>
      <w:ins w:id="3513" w:author="Meg Ellis" w:date="2004-07-03T20:56:00Z">
        <w:del w:id="3514" w:author="cbsc03" w:date="2004-07-07T11:11:00Z">
          <w:r>
            <w:rPr>
              <w:rFonts w:cs="GillSans" w:ascii="GillSans" w:hAnsi="GillSans"/>
              <w:sz w:val="20"/>
            </w:rPr>
            <w:delText xml:space="preserve"> siarad, darllen ac ysgrifennu Cymraeg</w:delText>
          </w:r>
        </w:del>
      </w:ins>
      <w:del w:id="3515" w:author="cbsc03" w:date="2004-07-07T11:11:00Z">
        <w:r>
          <w:rPr>
            <w:rFonts w:cs="GillSans" w:ascii="GillSans" w:hAnsi="GillSans"/>
            <w:sz w:val="20"/>
          </w:rPr>
          <w:delText xml:space="preserve">nd speaks, reads and writes Welsh.  </w:delText>
        </w:r>
      </w:del>
      <w:ins w:id="3516" w:author="Meg Ellis" w:date="2004-07-03T20:56:00Z">
        <w:del w:id="3517" w:author="cbsc03" w:date="2004-07-07T11:11:00Z">
          <w:r>
            <w:rPr>
              <w:rFonts w:cs="GillSans" w:ascii="GillSans" w:hAnsi="GillSans"/>
              <w:sz w:val="20"/>
            </w:rPr>
            <w:delText>Nid yw’n cynnwys y categori</w:delText>
          </w:r>
        </w:del>
      </w:ins>
      <w:del w:id="3518" w:author="cbsc03" w:date="2004-07-07T11:11:00Z">
        <w:r>
          <w:rPr>
            <w:rFonts w:cs="GillSans" w:ascii="GillSans" w:hAnsi="GillSans"/>
            <w:sz w:val="20"/>
          </w:rPr>
          <w:delText xml:space="preserve">It does not include the category </w:delText>
        </w:r>
      </w:del>
      <w:del w:id="3519" w:author="cbsc03" w:date="2004-07-07T11:11:00Z">
        <w:r>
          <w:rPr>
            <w:rFonts w:cs="GillSans" w:ascii="GillSans" w:hAnsi="GillSans"/>
            <w:i/>
            <w:sz w:val="20"/>
          </w:rPr>
          <w:delText>“</w:delText>
        </w:r>
      </w:del>
      <w:ins w:id="3520" w:author="Meg Ellis" w:date="2004-07-03T20:56:00Z">
        <w:del w:id="3521" w:author="cbsc03" w:date="2004-07-07T11:11:00Z">
          <w:r>
            <w:rPr>
              <w:rFonts w:cs="GillSans" w:ascii="GillSans" w:hAnsi="GillSans"/>
              <w:i/>
              <w:sz w:val="20"/>
            </w:rPr>
            <w:delText>cyfuniad arall o sgiliau</w:delText>
          </w:r>
        </w:del>
      </w:ins>
      <w:del w:id="3522" w:author="cbsc03" w:date="2004-07-07T11:11:00Z">
        <w:r>
          <w:rPr>
            <w:rFonts w:cs="GillSans" w:ascii="GillSans" w:hAnsi="GillSans"/>
            <w:i/>
            <w:sz w:val="20"/>
          </w:rPr>
          <w:delText>other combination of skills”</w:delText>
        </w:r>
      </w:del>
      <w:del w:id="3523" w:author="cbsc03" w:date="2004-07-07T11:11:00Z">
        <w:r>
          <w:rPr>
            <w:rFonts w:cs="GillSans" w:ascii="GillSans" w:hAnsi="GillSans"/>
            <w:sz w:val="20"/>
          </w:rPr>
          <w:delText>.</w:delText>
        </w:r>
      </w:del>
    </w:p>
    <w:p>
      <w:pPr>
        <w:pStyle w:val="Normal"/>
        <w:rPr>
          <w:rFonts w:ascii="GillSans" w:hAnsi="GillSans" w:cs="GillSans"/>
          <w:sz w:val="20"/>
          <w:ins w:id="3525" w:author="User name placeholder" w:date="2004-06-04T18:21:00Z"/>
        </w:rPr>
      </w:pPr>
      <w:ins w:id="3524" w:author="User name placeholder" w:date="2004-06-04T18:21:00Z">
        <w:r>
          <w:rPr>
            <w:rFonts w:cs="GillSans" w:ascii="GillSans" w:hAnsi="GillSans"/>
            <w:sz w:val="20"/>
          </w:rPr>
        </w:r>
      </w:ins>
    </w:p>
    <w:p>
      <w:pPr>
        <w:pStyle w:val="Normal"/>
        <w:rPr>
          <w:rFonts w:ascii="GillSans" w:hAnsi="GillSans" w:cs="GillSans"/>
          <w:sz w:val="20"/>
          <w:ins w:id="3537" w:author="sadg" w:date="2004-06-22T13:46:00Z"/>
        </w:rPr>
      </w:pPr>
      <w:ins w:id="3526" w:author="User name placeholder" w:date="2004-06-04T18:21:00Z">
        <w:del w:id="3527" w:author="Meg Ellis" w:date="2004-07-01T19:05:00Z">
          <w:r>
            <w:rPr>
              <w:rFonts w:cs="GillSans" w:ascii="GillSans" w:hAnsi="GillSans"/>
              <w:i/>
              <w:sz w:val="20"/>
            </w:rPr>
            <w:delText>Source</w:delText>
          </w:r>
        </w:del>
      </w:ins>
      <w:ins w:id="3528" w:author="Meg Ellis" w:date="2004-07-01T19:05:00Z">
        <w:r>
          <w:rPr>
            <w:rFonts w:cs="GillSans" w:ascii="GillSans" w:hAnsi="GillSans"/>
            <w:i/>
            <w:sz w:val="20"/>
          </w:rPr>
          <w:t>Ffynhonnell</w:t>
        </w:r>
      </w:ins>
      <w:ins w:id="3529" w:author="User name placeholder" w:date="2004-06-04T18:21:00Z">
        <w:r>
          <w:rPr>
            <w:rFonts w:cs="GillSans" w:ascii="GillSans" w:hAnsi="GillSans"/>
            <w:i/>
            <w:sz w:val="20"/>
          </w:rPr>
          <w:t>:</w:t>
        </w:r>
      </w:ins>
      <w:ins w:id="3530" w:author="User name placeholder" w:date="2004-06-04T18:21:00Z">
        <w:r>
          <w:rPr>
            <w:rFonts w:cs="GillSans" w:ascii="GillSans" w:hAnsi="GillSans"/>
            <w:sz w:val="20"/>
          </w:rPr>
          <w:t xml:space="preserve"> </w:t>
        </w:r>
      </w:ins>
      <w:ins w:id="3531" w:author="User name placeholder" w:date="2004-06-04T18:21:00Z">
        <w:del w:id="3532" w:author="Meg Ellis" w:date="2004-07-03T16:11:00Z">
          <w:r>
            <w:rPr>
              <w:rFonts w:cs="GillSans" w:ascii="GillSans" w:hAnsi="GillSans"/>
              <w:sz w:val="20"/>
            </w:rPr>
            <w:delText>2001 Census</w:delText>
          </w:r>
        </w:del>
      </w:ins>
      <w:ins w:id="3533" w:author="Meg Ellis" w:date="2004-07-03T16:11:00Z">
        <w:r>
          <w:rPr>
            <w:rFonts w:cs="GillSans" w:ascii="GillSans" w:hAnsi="GillSans"/>
            <w:sz w:val="20"/>
          </w:rPr>
          <w:t>Cyfrifiad 2001</w:t>
        </w:r>
      </w:ins>
      <w:ins w:id="3534" w:author="User name placeholder" w:date="2004-06-04T18:21:00Z">
        <w:r>
          <w:rPr>
            <w:rFonts w:cs="GillSans" w:ascii="GillSans" w:hAnsi="GillSans"/>
            <w:sz w:val="20"/>
          </w:rPr>
          <w:t xml:space="preserve">: </w:t>
        </w:r>
      </w:ins>
      <w:ins w:id="3535" w:author="Meg Ellis" w:date="2004-07-03T20:57:00Z">
        <w:r>
          <w:rPr>
            <w:rFonts w:cs="GillSans" w:ascii="GillSans" w:hAnsi="GillSans"/>
            <w:sz w:val="20"/>
          </w:rPr>
          <w:t>Ystadegau Allweddol i Awdurdodau Lleol</w:t>
        </w:r>
      </w:ins>
      <w:del w:id="3536" w:author="Meg Ellis" w:date="2004-07-03T20:57:00Z">
        <w:r>
          <w:rPr>
            <w:rFonts w:cs="GillSans" w:ascii="GillSans" w:hAnsi="GillSans"/>
            <w:sz w:val="20"/>
          </w:rPr>
          <w:delText xml:space="preserve">Key Statistics for Local Authorities </w:delText>
        </w:r>
      </w:del>
    </w:p>
    <w:p>
      <w:pPr>
        <w:pStyle w:val="Normal"/>
        <w:rPr>
          <w:rFonts w:ascii="GillSans" w:hAnsi="GillSans" w:cs="GillSans"/>
          <w:sz w:val="20"/>
          <w:ins w:id="3539" w:author="User name placeholder" w:date="2004-06-04T18:21:00Z"/>
        </w:rPr>
      </w:pPr>
      <w:ins w:id="3538" w:author="User name placeholder" w:date="2004-06-04T18:21:00Z">
        <w:r>
          <w:rPr>
            <w:rFonts w:cs="GillSans" w:ascii="GillSans" w:hAnsi="GillSans"/>
            <w:sz w:val="20"/>
          </w:rPr>
        </w:r>
      </w:ins>
    </w:p>
    <w:p>
      <w:pPr>
        <w:pStyle w:val="Normal"/>
        <w:rPr>
          <w:rFonts w:ascii="GillSans" w:hAnsi="GillSans" w:cs="GillSans"/>
          <w:sz w:val="20"/>
          <w:del w:id="3541" w:author="sadg" w:date="2004-06-22T13:44:00Z"/>
        </w:rPr>
      </w:pPr>
      <w:del w:id="3540" w:author="sadg" w:date="2004-06-22T13:44:00Z">
        <w:r>
          <w:rPr>
            <w:rFonts w:cs="GillSans" w:ascii="GillSans" w:hAnsi="GillSans"/>
            <w:sz w:val="20"/>
          </w:rPr>
        </w:r>
      </w:del>
      <w:r>
        <w:br w:type="page"/>
      </w:r>
    </w:p>
    <w:p>
      <w:pPr>
        <w:pStyle w:val="Normal"/>
        <w:numPr>
          <w:ilvl w:val="0"/>
          <w:numId w:val="0"/>
        </w:numPr>
        <w:jc w:val="center"/>
        <w:rPr>
          <w:rFonts w:ascii="GillSans" w:hAnsi="GillSans" w:cs="GillSans"/>
          <w:u w:val="none"/>
          <w:del w:id="3543" w:author="Helen Anderson" w:date="2004-06-21T00:30:00Z"/>
        </w:rPr>
      </w:pPr>
      <w:del w:id="3542" w:author="Helen Anderson" w:date="2004-06-21T00:30:00Z">
        <w:r>
          <w:rPr>
            <w:rFonts w:cs="GillSans" w:ascii="GillSans" w:hAnsi="GillSans"/>
            <w:u w:val="none"/>
          </w:rPr>
        </w:r>
      </w:del>
      <w:r>
        <w:br w:type="page"/>
      </w:r>
    </w:p>
    <w:p>
      <w:pPr>
        <w:pStyle w:val="Normal"/>
        <w:jc w:val="center"/>
        <w:rPr>
          <w:rFonts w:ascii="GillSans" w:hAnsi="GillSans" w:cs="GillSans"/>
          <w:b/>
          <w:b/>
          <w:sz w:val="32"/>
          <w:u w:val="none"/>
        </w:rPr>
      </w:pPr>
      <w:del w:id="3544" w:author="Meg Ellis" w:date="2004-07-01T16:24:00Z">
        <w:r>
          <w:rPr>
            <w:rFonts w:cs="GillSans" w:ascii="GillSans" w:hAnsi="GillSans"/>
            <w:b/>
            <w:sz w:val="32"/>
            <w:u w:val="none"/>
          </w:rPr>
          <w:delText>Chapter</w:delText>
        </w:r>
      </w:del>
      <w:ins w:id="3545" w:author="Meg Ellis" w:date="2004-07-01T16:24:00Z">
        <w:r>
          <w:rPr>
            <w:rFonts w:cs="GillSans" w:ascii="GillSans" w:hAnsi="GillSans"/>
            <w:b/>
            <w:sz w:val="32"/>
            <w:u w:val="none"/>
          </w:rPr>
          <w:t>Pennod</w:t>
        </w:r>
      </w:ins>
      <w:r>
        <w:rPr>
          <w:rFonts w:cs="GillSans" w:ascii="GillSans" w:hAnsi="GillSans"/>
          <w:b/>
          <w:sz w:val="32"/>
          <w:u w:val="none"/>
        </w:rPr>
        <w:t xml:space="preserve"> 2: </w:t>
      </w:r>
      <w:del w:id="3546" w:author="Meg Ellis" w:date="2004-07-01T16:25:00Z">
        <w:r>
          <w:rPr>
            <w:rFonts w:cs="GillSans" w:ascii="GillSans" w:hAnsi="GillSans"/>
            <w:b/>
            <w:sz w:val="32"/>
            <w:u w:val="none"/>
          </w:rPr>
          <w:delText>HIV and Infectious Diseases</w:delText>
        </w:r>
      </w:del>
      <w:ins w:id="3547" w:author="Meg Ellis" w:date="2004-07-01T16:25:00Z">
        <w:r>
          <w:rPr>
            <w:rFonts w:cs="GillSans" w:ascii="GillSans" w:hAnsi="GillSans"/>
            <w:b/>
            <w:sz w:val="32"/>
            <w:u w:val="none"/>
          </w:rPr>
          <w:t>HIV a Chlefydau Heintus</w:t>
        </w:r>
      </w:ins>
    </w:p>
    <w:p>
      <w:pPr>
        <w:pStyle w:val="Normal"/>
        <w:rPr>
          <w:rFonts w:ascii="GillSans" w:hAnsi="GillSans" w:cs="GillSans"/>
          <w:b/>
          <w:b/>
          <w:sz w:val="32"/>
          <w:u w:val="none"/>
        </w:rPr>
      </w:pPr>
      <w:r>
        <w:rPr>
          <w:rFonts w:cs="GillSans" w:ascii="GillSans" w:hAnsi="GillSans"/>
          <w:b/>
          <w:sz w:val="32"/>
          <w:u w:val="none"/>
        </w:rPr>
      </w:r>
    </w:p>
    <w:p>
      <w:pPr>
        <w:pStyle w:val="Normal"/>
        <w:rPr>
          <w:rFonts w:ascii="GillSans" w:hAnsi="GillSans" w:cs="GillSans"/>
          <w:del w:id="3549" w:author="Meg Ellis" w:date="2004-07-04T10:34:00Z"/>
        </w:rPr>
      </w:pPr>
      <w:del w:id="3548" w:author="Meg Ellis" w:date="2004-07-04T10:34:00Z">
        <w:r>
          <w:rPr>
            <w:rFonts w:cs="GillSans" w:ascii="GillSans" w:hAnsi="GillSans"/>
          </w:rPr>
        </w:r>
      </w:del>
    </w:p>
    <w:p>
      <w:pPr>
        <w:pStyle w:val="Normal"/>
        <w:rPr/>
      </w:pPr>
      <w:ins w:id="3550" w:author="Meg Ellis" w:date="2004-07-04T10:20:00Z">
        <w:r>
          <w:rPr>
            <w:rFonts w:cs="GillSans" w:ascii="GillSans" w:hAnsi="GillSans"/>
          </w:rPr>
          <w:t>Mae’r adra</w:t>
        </w:r>
      </w:ins>
      <w:ins w:id="3551" w:author="Meg Ellis" w:date="2004-07-04T10:34:00Z">
        <w:r>
          <w:rPr>
            <w:rFonts w:cs="GillSans" w:ascii="GillSans" w:hAnsi="GillSans"/>
          </w:rPr>
          <w:t>n</w:t>
        </w:r>
      </w:ins>
      <w:ins w:id="3552" w:author="Meg Ellis" w:date="2004-07-04T10:20:00Z">
        <w:r>
          <w:rPr>
            <w:rFonts w:cs="GillSans" w:ascii="GillSans" w:hAnsi="GillSans"/>
          </w:rPr>
          <w:t xml:space="preserve"> hon o’r</w:t>
        </w:r>
      </w:ins>
      <w:del w:id="3553" w:author="Meg Ellis" w:date="2004-07-04T10:20:00Z">
        <w:r>
          <w:rPr>
            <w:rFonts w:cs="GillSans" w:ascii="GillSans" w:hAnsi="GillSans"/>
          </w:rPr>
          <w:delText>This section of the report</w:delText>
        </w:r>
      </w:del>
      <w:ins w:id="3554" w:author="Meg Ellis" w:date="2004-07-04T10:20:00Z">
        <w:r>
          <w:rPr>
            <w:rFonts w:cs="GillSans" w:ascii="GillSans" w:hAnsi="GillSans"/>
          </w:rPr>
          <w:t xml:space="preserve"> adroddiad</w:t>
        </w:r>
      </w:ins>
      <w:r>
        <w:rPr>
          <w:rFonts w:cs="GillSans" w:ascii="GillSans" w:hAnsi="GillSans"/>
        </w:rPr>
        <w:t xml:space="preserve"> </w:t>
      </w:r>
      <w:ins w:id="3555" w:author="Meg Ellis" w:date="2004-07-04T10:20:00Z">
        <w:r>
          <w:rPr>
            <w:rFonts w:cs="GillSans" w:ascii="GillSans" w:hAnsi="GillSans"/>
          </w:rPr>
          <w:t xml:space="preserve">yn ymdrin â </w:t>
        </w:r>
      </w:ins>
      <w:ins w:id="3556" w:author="Meg Ellis" w:date="2004-07-04T10:34:00Z">
        <w:r>
          <w:rPr>
            <w:rFonts w:cs="GillSans" w:ascii="GillSans" w:hAnsi="GillSans"/>
          </w:rPr>
          <w:t>faint mae’n</w:t>
        </w:r>
      </w:ins>
      <w:ins w:id="3557" w:author="Meg Ellis" w:date="2004-07-04T10:21:00Z">
        <w:r>
          <w:rPr>
            <w:rFonts w:cs="GillSans" w:ascii="GillSans" w:hAnsi="GillSans"/>
          </w:rPr>
          <w:t xml:space="preserve"> gostio i drin</w:t>
        </w:r>
      </w:ins>
      <w:del w:id="3558" w:author="Meg Ellis" w:date="2004-07-04T10:21:00Z">
        <w:r>
          <w:rPr>
            <w:rFonts w:cs="GillSans" w:ascii="GillSans" w:hAnsi="GillSans"/>
          </w:rPr>
          <w:delText xml:space="preserve">addresses the issue of how much it </w:delText>
        </w:r>
      </w:del>
      <w:del w:id="3559" w:author="Meg Ellis" w:date="2004-07-01T20:36:00Z">
        <w:r>
          <w:rPr>
            <w:rFonts w:cs="GillSans" w:ascii="GillSans" w:hAnsi="GillSans"/>
          </w:rPr>
          <w:delText>costs</w:delText>
        </w:r>
      </w:del>
      <w:del w:id="3560" w:author="Meg Ellis" w:date="2004-07-04T10:21:00Z">
        <w:r>
          <w:rPr>
            <w:rFonts w:cs="GillSans" w:ascii="GillSans" w:hAnsi="GillSans"/>
          </w:rPr>
          <w:delText xml:space="preserve"> to treat</w:delText>
        </w:r>
      </w:del>
      <w:r>
        <w:rPr>
          <w:rFonts w:cs="GillSans" w:ascii="GillSans" w:hAnsi="GillSans"/>
        </w:rPr>
        <w:t xml:space="preserve"> </w:t>
      </w:r>
      <w:del w:id="3561" w:author="Meg Ellis" w:date="2004-07-04T10:07:00Z">
        <w:r>
          <w:rPr>
            <w:rFonts w:cs="GillSans" w:ascii="GillSans" w:hAnsi="GillSans"/>
          </w:rPr>
          <w:delText>people</w:delText>
        </w:r>
      </w:del>
      <w:ins w:id="3562" w:author="Meg Ellis" w:date="2004-07-04T10:07:00Z">
        <w:r>
          <w:rPr>
            <w:rFonts w:cs="GillSans" w:ascii="GillSans" w:hAnsi="GillSans"/>
          </w:rPr>
          <w:t>pobl</w:t>
        </w:r>
      </w:ins>
      <w:r>
        <w:rPr>
          <w:rFonts w:cs="GillSans" w:ascii="GillSans" w:hAnsi="GillSans"/>
        </w:rPr>
        <w:t xml:space="preserve"> </w:t>
      </w:r>
      <w:ins w:id="3563" w:author="Meg Ellis" w:date="2004-07-04T10:21:00Z">
        <w:r>
          <w:rPr>
            <w:rFonts w:cs="GillSans" w:ascii="GillSans" w:hAnsi="GillSans"/>
          </w:rPr>
          <w:t>ag</w:t>
        </w:r>
      </w:ins>
      <w:del w:id="3564" w:author="Meg Ellis" w:date="2004-07-04T10:21:00Z">
        <w:r>
          <w:rPr>
            <w:rFonts w:cs="GillSans" w:ascii="GillSans" w:hAnsi="GillSans"/>
          </w:rPr>
          <w:delText>with</w:delText>
        </w:r>
      </w:del>
      <w:r>
        <w:rPr>
          <w:rFonts w:cs="GillSans" w:ascii="GillSans" w:hAnsi="GillSans"/>
        </w:rPr>
        <w:t xml:space="preserve"> HIV/AIDS.  </w:t>
      </w:r>
      <w:ins w:id="3565" w:author="Meg Ellis" w:date="2004-07-04T10:21:00Z">
        <w:r>
          <w:rPr>
            <w:rFonts w:cs="GillSans" w:ascii="GillSans" w:hAnsi="GillSans"/>
          </w:rPr>
          <w:t xml:space="preserve">Yn gyntaf, ystyrir pa glefydau heintus sydd </w:t>
        </w:r>
      </w:ins>
      <w:del w:id="3566" w:author="Meg Ellis" w:date="2004-07-04T10:22:00Z">
        <w:r>
          <w:rPr>
            <w:rFonts w:cs="GillSans" w:ascii="GillSans" w:hAnsi="GillSans"/>
          </w:rPr>
          <w:delText xml:space="preserve">First, the incidence and prevalence of infectious diseases </w:delText>
        </w:r>
      </w:del>
      <w:del w:id="3567" w:author="Meg Ellis" w:date="2004-07-01T18:49:00Z">
        <w:r>
          <w:rPr>
            <w:rFonts w:cs="GillSans" w:ascii="GillSans" w:hAnsi="GillSans"/>
          </w:rPr>
          <w:delText>in Wales</w:delText>
        </w:r>
      </w:del>
      <w:ins w:id="3568" w:author="Meg Ellis" w:date="2004-07-01T18:49:00Z">
        <w:r>
          <w:rPr>
            <w:rFonts w:cs="GillSans" w:ascii="GillSans" w:hAnsi="GillSans"/>
          </w:rPr>
          <w:t>yng Nghymru</w:t>
        </w:r>
      </w:ins>
      <w:r>
        <w:rPr>
          <w:rFonts w:cs="GillSans" w:ascii="GillSans" w:hAnsi="GillSans"/>
        </w:rPr>
        <w:t xml:space="preserve"> a</w:t>
      </w:r>
      <w:ins w:id="3569" w:author="Meg Ellis" w:date="2004-07-04T10:22:00Z">
        <w:r>
          <w:rPr>
            <w:rFonts w:cs="GillSans" w:ascii="GillSans" w:hAnsi="GillSans"/>
          </w:rPr>
          <w:t xml:space="preserve"> pha mor gyffredin ydynt, gan ystyried</w:t>
        </w:r>
      </w:ins>
      <w:del w:id="3570" w:author="Meg Ellis" w:date="2004-07-04T10:22:00Z">
        <w:r>
          <w:rPr>
            <w:rFonts w:cs="GillSans" w:ascii="GillSans" w:hAnsi="GillSans"/>
          </w:rPr>
          <w:delText>nd of</w:delText>
        </w:r>
      </w:del>
      <w:r>
        <w:rPr>
          <w:rFonts w:cs="GillSans" w:ascii="GillSans" w:hAnsi="GillSans"/>
        </w:rPr>
        <w:t xml:space="preserve"> HIV/AIDS </w:t>
      </w:r>
      <w:ins w:id="3571" w:author="Meg Ellis" w:date="2004-07-04T10:22:00Z">
        <w:r>
          <w:rPr>
            <w:rFonts w:cs="GillSans" w:ascii="GillSans" w:hAnsi="GillSans"/>
          </w:rPr>
          <w:t>yn arbennig</w:t>
        </w:r>
      </w:ins>
      <w:del w:id="3572" w:author="Meg Ellis" w:date="2004-07-04T10:22:00Z">
        <w:r>
          <w:rPr>
            <w:rFonts w:cs="GillSans" w:ascii="GillSans" w:hAnsi="GillSans"/>
          </w:rPr>
          <w:delText>in particular, is considered</w:delText>
        </w:r>
      </w:del>
      <w:r>
        <w:rPr>
          <w:rFonts w:cs="GillSans" w:ascii="GillSans" w:hAnsi="GillSans"/>
        </w:rPr>
        <w:t>.</w:t>
      </w:r>
    </w:p>
    <w:p>
      <w:pPr>
        <w:pStyle w:val="Normal"/>
        <w:rPr>
          <w:rFonts w:ascii="GillSans" w:hAnsi="GillSans" w:cs="GillSans"/>
        </w:rPr>
      </w:pPr>
      <w:r>
        <w:rPr>
          <w:rFonts w:cs="GillSans" w:ascii="GillSans" w:hAnsi="GillSans"/>
        </w:rPr>
      </w:r>
    </w:p>
    <w:p>
      <w:pPr>
        <w:pStyle w:val="Normal"/>
        <w:rPr>
          <w:rFonts w:ascii="GillSans" w:hAnsi="GillSans" w:cs="GillSans"/>
          <w:del w:id="3574" w:author="Meg Ellis" w:date="2004-07-04T10:34:00Z"/>
        </w:rPr>
      </w:pPr>
      <w:del w:id="3573" w:author="Meg Ellis" w:date="2004-07-04T10:34:00Z">
        <w:r>
          <w:rPr>
            <w:rFonts w:cs="GillSans" w:ascii="GillSans" w:hAnsi="GillSans"/>
          </w:rPr>
        </w:r>
      </w:del>
    </w:p>
    <w:p>
      <w:pPr>
        <w:pStyle w:val="Normal"/>
        <w:rPr>
          <w:rFonts w:ascii="GillSans" w:hAnsi="GillSans" w:cs="GillSans"/>
          <w:u w:val="none"/>
        </w:rPr>
      </w:pPr>
      <w:ins w:id="3575" w:author="Meg Ellis" w:date="2004-07-04T10:22:00Z">
        <w:r>
          <w:rPr>
            <w:rFonts w:cs="GillSans" w:ascii="GillSans" w:hAnsi="GillSans"/>
            <w:u w:val="none"/>
          </w:rPr>
          <w:t>Clefydau Hysbysadwy</w:t>
        </w:r>
      </w:ins>
      <w:del w:id="3576" w:author="Meg Ellis" w:date="2004-07-04T10:22:00Z">
        <w:r>
          <w:rPr>
            <w:rFonts w:cs="GillSans" w:ascii="GillSans" w:hAnsi="GillSans"/>
            <w:u w:val="none"/>
          </w:rPr>
          <w:delText>The Incidence of Notifiable Diseases</w:delText>
        </w:r>
      </w:del>
      <w:r>
        <w:rPr>
          <w:rFonts w:cs="GillSans" w:ascii="GillSans" w:hAnsi="GillSans"/>
          <w:u w:val="none"/>
        </w:rPr>
        <w:t xml:space="preserve"> </w:t>
      </w:r>
      <w:del w:id="3577" w:author="Meg Ellis" w:date="2004-07-01T18:49:00Z">
        <w:r>
          <w:rPr>
            <w:rFonts w:cs="GillSans" w:ascii="GillSans" w:hAnsi="GillSans"/>
            <w:u w:val="none"/>
          </w:rPr>
          <w:delText>in Wales</w:delText>
        </w:r>
      </w:del>
      <w:ins w:id="3578" w:author="Meg Ellis" w:date="2004-07-01T18:49:00Z">
        <w:r>
          <w:rPr>
            <w:rFonts w:cs="GillSans" w:ascii="GillSans" w:hAnsi="GillSans"/>
            <w:u w:val="none"/>
          </w:rPr>
          <w:t>yng Nghymru</w:t>
        </w:r>
      </w:ins>
    </w:p>
    <w:p>
      <w:pPr>
        <w:pStyle w:val="Normal"/>
        <w:rPr>
          <w:rFonts w:ascii="GillSans" w:hAnsi="GillSans" w:cs="GillSans"/>
          <w:u w:val="none"/>
          <w:ins w:id="3580" w:author="Helen Anderson" w:date="2004-06-21T00:31:00Z"/>
        </w:rPr>
      </w:pPr>
      <w:ins w:id="3579" w:author="Helen Anderson" w:date="2004-06-21T00:31:00Z">
        <w:r>
          <w:rPr>
            <w:rFonts w:cs="GillSans" w:ascii="GillSans" w:hAnsi="GillSans"/>
            <w:u w:val="none"/>
          </w:rPr>
        </w:r>
      </w:ins>
    </w:p>
    <w:p>
      <w:pPr>
        <w:pStyle w:val="Normal"/>
        <w:rPr/>
      </w:pPr>
      <w:ins w:id="3581" w:author="Meg Ellis" w:date="2004-07-04T10:23:00Z">
        <w:r>
          <w:rPr>
            <w:rFonts w:cs="GillSans" w:ascii="GillSans" w:hAnsi="GillSans"/>
          </w:rPr>
          <w:t xml:space="preserve">Mae </w:t>
        </w:r>
      </w:ins>
      <w:del w:id="3582" w:author="Meg Ellis" w:date="2004-07-01T19:04:00Z">
        <w:r>
          <w:rPr>
            <w:rFonts w:cs="GillSans" w:ascii="GillSans" w:hAnsi="GillSans"/>
          </w:rPr>
          <w:delText>Table</w:delText>
        </w:r>
      </w:del>
      <w:ins w:id="3583" w:author="Meg Ellis" w:date="2004-07-01T19:04:00Z">
        <w:r>
          <w:rPr>
            <w:rFonts w:cs="GillSans" w:ascii="GillSans" w:hAnsi="GillSans"/>
          </w:rPr>
          <w:t>Tabl</w:t>
        </w:r>
      </w:ins>
      <w:r>
        <w:rPr>
          <w:rFonts w:cs="GillSans" w:ascii="GillSans" w:hAnsi="GillSans"/>
        </w:rPr>
        <w:t xml:space="preserve"> 2.1 </w:t>
      </w:r>
      <w:ins w:id="3584" w:author="Meg Ellis" w:date="2004-07-04T10:23:00Z">
        <w:r>
          <w:rPr>
            <w:rFonts w:cs="GillSans" w:ascii="GillSans" w:hAnsi="GillSans"/>
          </w:rPr>
          <w:t>yn rhoi nifer y clefydau Hysbysadwy a adroddwyd yn ôl Awdurdod Iechyd ac i G</w:t>
        </w:r>
      </w:ins>
      <w:del w:id="3585" w:author="Meg Ellis" w:date="2004-07-04T10:23:00Z">
        <w:r>
          <w:rPr>
            <w:rFonts w:cs="GillSans" w:ascii="GillSans" w:hAnsi="GillSans"/>
          </w:rPr>
          <w:delText xml:space="preserve">presents the number of reported </w:delText>
        </w:r>
      </w:del>
      <w:ins w:id="3586" w:author="Helen Anderson" w:date="2004-06-21T00:53:00Z">
        <w:del w:id="3587" w:author="Meg Ellis" w:date="2004-07-04T10:23:00Z">
          <w:r>
            <w:rPr>
              <w:rFonts w:cs="GillSans" w:ascii="GillSans" w:hAnsi="GillSans"/>
            </w:rPr>
            <w:delText>N</w:delText>
          </w:r>
        </w:del>
      </w:ins>
      <w:ins w:id="3588" w:author="User name placeholder" w:date="2004-06-04T18:26:00Z">
        <w:del w:id="3589" w:author="Helen Anderson" w:date="2004-06-21T00:53:00Z">
          <w:r>
            <w:rPr>
              <w:rFonts w:cs="GillSans" w:ascii="GillSans" w:hAnsi="GillSans"/>
            </w:rPr>
            <w:delText>n</w:delText>
          </w:r>
        </w:del>
      </w:ins>
      <w:del w:id="3590" w:author="User name placeholder" w:date="2004-06-04T18:26:00Z">
        <w:r>
          <w:rPr>
            <w:rFonts w:cs="GillSans" w:ascii="GillSans" w:hAnsi="GillSans"/>
          </w:rPr>
          <w:delText>N</w:delText>
        </w:r>
      </w:del>
      <w:del w:id="3591" w:author="Meg Ellis" w:date="2004-07-04T10:23:00Z">
        <w:r>
          <w:rPr>
            <w:rFonts w:cs="GillSans" w:ascii="GillSans" w:hAnsi="GillSans"/>
          </w:rPr>
          <w:delText xml:space="preserve">otifiable </w:delText>
        </w:r>
      </w:del>
      <w:del w:id="3592" w:author="User name placeholder" w:date="2004-06-04T18:26:00Z">
        <w:r>
          <w:rPr>
            <w:rFonts w:cs="GillSans" w:ascii="GillSans" w:hAnsi="GillSans"/>
          </w:rPr>
          <w:delText>D</w:delText>
        </w:r>
      </w:del>
      <w:ins w:id="3593" w:author="User name placeholder" w:date="2004-06-04T18:26:00Z">
        <w:del w:id="3594" w:author="Meg Ellis" w:date="2004-07-04T10:23:00Z">
          <w:r>
            <w:rPr>
              <w:rFonts w:cs="GillSans" w:ascii="GillSans" w:hAnsi="GillSans"/>
            </w:rPr>
            <w:delText>d</w:delText>
          </w:r>
        </w:del>
      </w:ins>
      <w:del w:id="3595" w:author="Meg Ellis" w:date="2004-07-04T10:23:00Z">
        <w:r>
          <w:rPr>
            <w:rFonts w:cs="GillSans" w:ascii="GillSans" w:hAnsi="GillSans"/>
          </w:rPr>
          <w:delText xml:space="preserve">iseases by </w:delText>
        </w:r>
      </w:del>
      <w:del w:id="3596" w:author="User name placeholder" w:date="2004-06-04T18:26:00Z">
        <w:r>
          <w:rPr>
            <w:rFonts w:cs="GillSans" w:ascii="GillSans" w:hAnsi="GillSans"/>
          </w:rPr>
          <w:delText>H</w:delText>
        </w:r>
      </w:del>
      <w:ins w:id="3597" w:author="User name placeholder" w:date="2004-06-04T18:26:00Z">
        <w:del w:id="3598" w:author="Helen Anderson" w:date="2004-06-20T21:33:00Z">
          <w:r>
            <w:rPr>
              <w:rFonts w:cs="GillSans" w:ascii="GillSans" w:hAnsi="GillSans"/>
            </w:rPr>
            <w:delText>h</w:delText>
          </w:r>
        </w:del>
      </w:ins>
      <w:ins w:id="3599" w:author="Helen Anderson" w:date="2004-06-20T21:33:00Z">
        <w:del w:id="3600" w:author="Meg Ellis" w:date="2004-07-04T10:23:00Z">
          <w:r>
            <w:rPr>
              <w:rFonts w:cs="GillSans" w:ascii="GillSans" w:hAnsi="GillSans"/>
            </w:rPr>
            <w:delText>H</w:delText>
          </w:r>
        </w:del>
      </w:ins>
      <w:del w:id="3601" w:author="Meg Ellis" w:date="2004-07-04T10:23:00Z">
        <w:r>
          <w:rPr>
            <w:rFonts w:cs="GillSans" w:ascii="GillSans" w:hAnsi="GillSans"/>
          </w:rPr>
          <w:delText xml:space="preserve">ealth </w:delText>
        </w:r>
      </w:del>
      <w:del w:id="3602" w:author="User name placeholder" w:date="2004-06-04T18:27:00Z">
        <w:r>
          <w:rPr>
            <w:rFonts w:cs="GillSans" w:ascii="GillSans" w:hAnsi="GillSans"/>
          </w:rPr>
          <w:delText>A</w:delText>
        </w:r>
      </w:del>
      <w:ins w:id="3603" w:author="User name placeholder" w:date="2004-06-04T18:27:00Z">
        <w:del w:id="3604" w:author="Helen Anderson" w:date="2004-06-20T21:33:00Z">
          <w:r>
            <w:rPr>
              <w:rFonts w:cs="GillSans" w:ascii="GillSans" w:hAnsi="GillSans"/>
            </w:rPr>
            <w:delText>a</w:delText>
          </w:r>
        </w:del>
      </w:ins>
      <w:ins w:id="3605" w:author="Helen Anderson" w:date="2004-06-20T21:33:00Z">
        <w:del w:id="3606" w:author="Meg Ellis" w:date="2004-07-04T10:23:00Z">
          <w:r>
            <w:rPr>
              <w:rFonts w:cs="GillSans" w:ascii="GillSans" w:hAnsi="GillSans"/>
            </w:rPr>
            <w:delText>A</w:delText>
          </w:r>
        </w:del>
      </w:ins>
      <w:del w:id="3607" w:author="Meg Ellis" w:date="2004-07-04T10:23:00Z">
        <w:r>
          <w:rPr>
            <w:rFonts w:cs="GillSans" w:ascii="GillSans" w:hAnsi="GillSans"/>
          </w:rPr>
          <w:delText xml:space="preserve">uthority and for all of </w:delText>
        </w:r>
      </w:del>
      <w:del w:id="3608" w:author="Meg Ellis" w:date="2004-07-03T16:16:00Z">
        <w:r>
          <w:rPr>
            <w:rFonts w:cs="GillSans" w:ascii="GillSans" w:hAnsi="GillSans"/>
          </w:rPr>
          <w:delText>Wales</w:delText>
        </w:r>
      </w:del>
      <w:ins w:id="3609" w:author="Meg Ellis" w:date="2004-07-03T16:16:00Z">
        <w:r>
          <w:rPr>
            <w:rFonts w:cs="GillSans" w:ascii="GillSans" w:hAnsi="GillSans"/>
          </w:rPr>
          <w:t>ymru</w:t>
        </w:r>
      </w:ins>
      <w:r>
        <w:rPr>
          <w:rFonts w:cs="GillSans" w:ascii="GillSans" w:hAnsi="GillSans"/>
        </w:rPr>
        <w:t xml:space="preserve"> </w:t>
      </w:r>
      <w:ins w:id="3610" w:author="Meg Ellis" w:date="2004-07-04T10:23:00Z">
        <w:r>
          <w:rPr>
            <w:rFonts w:cs="GillSans" w:ascii="GillSans" w:hAnsi="GillSans"/>
          </w:rPr>
          <w:t>gyfan yn</w:t>
        </w:r>
      </w:ins>
      <w:del w:id="3611" w:author="Meg Ellis" w:date="2004-07-04T10:23:00Z">
        <w:r>
          <w:rPr>
            <w:rFonts w:cs="GillSans" w:ascii="GillSans" w:hAnsi="GillSans"/>
          </w:rPr>
          <w:delText>in</w:delText>
        </w:r>
      </w:del>
      <w:r>
        <w:rPr>
          <w:rFonts w:cs="GillSans" w:ascii="GillSans" w:hAnsi="GillSans"/>
        </w:rPr>
        <w:t xml:space="preserve"> 2002.  </w:t>
      </w:r>
      <w:ins w:id="3612" w:author="Meg Ellis" w:date="2004-07-04T10:23:00Z">
        <w:r>
          <w:rPr>
            <w:rFonts w:cs="GillSans" w:ascii="GillSans" w:hAnsi="GillSans"/>
          </w:rPr>
          <w:t>Adroddwyd cyfanswm o</w:t>
        </w:r>
      </w:ins>
      <w:del w:id="3613" w:author="Meg Ellis" w:date="2004-07-04T10:23:00Z">
        <w:r>
          <w:rPr>
            <w:rFonts w:cs="GillSans" w:ascii="GillSans" w:hAnsi="GillSans"/>
          </w:rPr>
          <w:delText>A total of</w:delText>
        </w:r>
      </w:del>
      <w:r>
        <w:rPr>
          <w:rFonts w:cs="GillSans" w:ascii="GillSans" w:hAnsi="GillSans"/>
        </w:rPr>
        <w:t xml:space="preserve"> 4</w:t>
      </w:r>
      <w:ins w:id="3614" w:author="User name placeholder" w:date="2004-06-04T18:27:00Z">
        <w:r>
          <w:rPr>
            <w:rFonts w:cs="GillSans" w:ascii="GillSans" w:hAnsi="GillSans"/>
          </w:rPr>
          <w:t>,</w:t>
        </w:r>
      </w:ins>
      <w:r>
        <w:rPr>
          <w:rFonts w:cs="GillSans" w:ascii="GillSans" w:hAnsi="GillSans"/>
        </w:rPr>
        <w:t xml:space="preserve">816 </w:t>
      </w:r>
      <w:ins w:id="3615" w:author="Meg Ellis" w:date="2004-07-04T10:24:00Z">
        <w:r>
          <w:rPr>
            <w:rFonts w:cs="GillSans" w:ascii="GillSans" w:hAnsi="GillSans"/>
          </w:rPr>
          <w:t xml:space="preserve"> ac</w:t>
        </w:r>
      </w:ins>
      <w:ins w:id="3616" w:author="Meg Ellis" w:date="2004-07-04T10:35:00Z">
        <w:r>
          <w:rPr>
            <w:rFonts w:cs="GillSans" w:ascii="GillSans" w:hAnsi="GillSans"/>
          </w:rPr>
          <w:t>h</w:t>
        </w:r>
      </w:ins>
      <w:ins w:id="3617" w:author="Meg Ellis" w:date="2004-07-04T10:24:00Z">
        <w:r>
          <w:rPr>
            <w:rFonts w:cs="GillSans" w:ascii="GillSans" w:hAnsi="GillSans"/>
          </w:rPr>
          <w:t>os o glefydau Hysbysadwy ar gyfer</w:t>
        </w:r>
      </w:ins>
      <w:del w:id="3618" w:author="Meg Ellis" w:date="2004-07-04T10:24:00Z">
        <w:r>
          <w:rPr>
            <w:rFonts w:cs="GillSans" w:ascii="GillSans" w:hAnsi="GillSans"/>
          </w:rPr>
          <w:delText xml:space="preserve">cases of </w:delText>
        </w:r>
      </w:del>
      <w:del w:id="3619" w:author="User name placeholder" w:date="2004-06-04T18:27:00Z">
        <w:r>
          <w:rPr>
            <w:rFonts w:cs="GillSans" w:ascii="GillSans" w:hAnsi="GillSans"/>
          </w:rPr>
          <w:delText>N</w:delText>
        </w:r>
      </w:del>
      <w:ins w:id="3620" w:author="User name placeholder" w:date="2004-06-04T18:27:00Z">
        <w:del w:id="3621" w:author="Helen Anderson" w:date="2004-06-21T00:53:00Z">
          <w:r>
            <w:rPr>
              <w:rFonts w:cs="GillSans" w:ascii="GillSans" w:hAnsi="GillSans"/>
            </w:rPr>
            <w:delText>n</w:delText>
          </w:r>
        </w:del>
      </w:ins>
      <w:ins w:id="3622" w:author="Helen Anderson" w:date="2004-06-21T00:53:00Z">
        <w:del w:id="3623" w:author="Meg Ellis" w:date="2004-07-04T10:24:00Z">
          <w:r>
            <w:rPr>
              <w:rFonts w:cs="GillSans" w:ascii="GillSans" w:hAnsi="GillSans"/>
            </w:rPr>
            <w:delText>N</w:delText>
          </w:r>
        </w:del>
      </w:ins>
      <w:del w:id="3624" w:author="Meg Ellis" w:date="2004-07-04T10:24:00Z">
        <w:r>
          <w:rPr>
            <w:rFonts w:cs="GillSans" w:ascii="GillSans" w:hAnsi="GillSans"/>
          </w:rPr>
          <w:delText xml:space="preserve">otifiable </w:delText>
        </w:r>
      </w:del>
      <w:del w:id="3625" w:author="User name placeholder" w:date="2004-06-04T18:27:00Z">
        <w:r>
          <w:rPr>
            <w:rFonts w:cs="GillSans" w:ascii="GillSans" w:hAnsi="GillSans"/>
          </w:rPr>
          <w:delText>D</w:delText>
        </w:r>
      </w:del>
      <w:ins w:id="3626" w:author="User name placeholder" w:date="2004-06-04T18:27:00Z">
        <w:del w:id="3627" w:author="Meg Ellis" w:date="2004-07-04T10:24:00Z">
          <w:r>
            <w:rPr>
              <w:rFonts w:cs="GillSans" w:ascii="GillSans" w:hAnsi="GillSans"/>
            </w:rPr>
            <w:delText>d</w:delText>
          </w:r>
        </w:del>
      </w:ins>
      <w:del w:id="3628" w:author="Meg Ellis" w:date="2004-07-04T10:24:00Z">
        <w:r>
          <w:rPr>
            <w:rFonts w:cs="GillSans" w:ascii="GillSans" w:hAnsi="GillSans"/>
          </w:rPr>
          <w:delText>iseases were reported for</w:delText>
        </w:r>
      </w:del>
      <w:r>
        <w:rPr>
          <w:rFonts w:cs="GillSans" w:ascii="GillSans" w:hAnsi="GillSans"/>
        </w:rPr>
        <w:t xml:space="preserve"> </w:t>
      </w:r>
      <w:del w:id="3629" w:author="Meg Ellis" w:date="2004-07-03T16:16:00Z">
        <w:r>
          <w:rPr>
            <w:rFonts w:cs="GillSans" w:ascii="GillSans" w:hAnsi="GillSans"/>
          </w:rPr>
          <w:delText>Wales</w:delText>
        </w:r>
      </w:del>
      <w:ins w:id="3630" w:author="Meg Ellis" w:date="2004-07-03T16:16:00Z">
        <w:r>
          <w:rPr>
            <w:rFonts w:cs="GillSans" w:ascii="GillSans" w:hAnsi="GillSans"/>
          </w:rPr>
          <w:t>Cymru</w:t>
        </w:r>
      </w:ins>
      <w:r>
        <w:rPr>
          <w:rFonts w:cs="GillSans" w:ascii="GillSans" w:hAnsi="GillSans"/>
        </w:rPr>
        <w:t xml:space="preserve">, </w:t>
      </w:r>
      <w:ins w:id="3631" w:author="Meg Ellis" w:date="2004-07-04T10:24:00Z">
        <w:r>
          <w:rPr>
            <w:rFonts w:cs="GillSans" w:ascii="GillSans" w:hAnsi="GillSans"/>
          </w:rPr>
          <w:t>a</w:t>
        </w:r>
      </w:ins>
      <w:del w:id="3632" w:author="Meg Ellis" w:date="2004-07-04T10:25:00Z">
        <w:r>
          <w:rPr>
            <w:rFonts w:cs="GillSans" w:ascii="GillSans" w:hAnsi="GillSans"/>
          </w:rPr>
          <w:delText>the majority of which were</w:delText>
        </w:r>
      </w:del>
      <w:r>
        <w:rPr>
          <w:rFonts w:cs="GillSans" w:ascii="GillSans" w:hAnsi="GillSans"/>
        </w:rPr>
        <w:t xml:space="preserve"> ‘</w:t>
      </w:r>
      <w:del w:id="3633" w:author="Meg Ellis" w:date="2004-07-04T10:24:00Z">
        <w:r>
          <w:rPr>
            <w:rFonts w:cs="GillSans" w:ascii="GillSans" w:hAnsi="GillSans"/>
          </w:rPr>
          <w:delText>food poisoning</w:delText>
        </w:r>
      </w:del>
      <w:ins w:id="3634" w:author="Meg Ellis" w:date="2004-07-04T10:24:00Z">
        <w:r>
          <w:rPr>
            <w:rFonts w:cs="GillSans" w:ascii="GillSans" w:hAnsi="GillSans"/>
          </w:rPr>
          <w:t>gwenwyn bwyd</w:t>
        </w:r>
      </w:ins>
      <w:r>
        <w:rPr>
          <w:rFonts w:cs="GillSans" w:ascii="GillSans" w:hAnsi="GillSans"/>
        </w:rPr>
        <w:t>’</w:t>
      </w:r>
      <w:ins w:id="3635" w:author="Meg Ellis" w:date="2004-07-04T10:25:00Z">
        <w:r>
          <w:rPr>
            <w:rFonts w:cs="GillSans" w:ascii="GillSans" w:hAnsi="GillSans"/>
          </w:rPr>
          <w:t xml:space="preserve"> oedd y mwyafrif - dros</w:t>
        </w:r>
      </w:ins>
      <w:del w:id="3636" w:author="Meg Ellis" w:date="2004-07-04T10:25:00Z">
        <w:r>
          <w:rPr>
            <w:rFonts w:cs="GillSans" w:ascii="GillSans" w:hAnsi="GillSans"/>
          </w:rPr>
          <w:delText xml:space="preserve"> – over </w:delText>
        </w:r>
      </w:del>
      <w:ins w:id="3637" w:author="Meg Ellis" w:date="2004-07-04T10:25:00Z">
        <w:r>
          <w:rPr>
            <w:rFonts w:cs="GillSans" w:ascii="GillSans" w:hAnsi="GillSans"/>
          </w:rPr>
          <w:t xml:space="preserve"> </w:t>
        </w:r>
      </w:ins>
      <w:r>
        <w:rPr>
          <w:rFonts w:cs="GillSans" w:ascii="GillSans" w:hAnsi="GillSans"/>
        </w:rPr>
        <w:t xml:space="preserve">78%.  </w:t>
      </w:r>
      <w:ins w:id="3638" w:author="Meg Ellis" w:date="2004-07-04T10:35:00Z">
        <w:r>
          <w:rPr>
            <w:rFonts w:cs="GillSans" w:ascii="GillSans" w:hAnsi="GillSans"/>
          </w:rPr>
          <w:t>O ran</w:t>
        </w:r>
      </w:ins>
      <w:ins w:id="3639" w:author="Meg Ellis" w:date="2004-07-04T10:25:00Z">
        <w:r>
          <w:rPr>
            <w:rFonts w:cs="GillSans" w:ascii="GillSans" w:hAnsi="GillSans"/>
          </w:rPr>
          <w:t xml:space="preserve"> cyfran cyfanswm yr achosion o glefydau ac eithrio</w:t>
        </w:r>
      </w:ins>
      <w:del w:id="3640" w:author="Meg Ellis" w:date="2004-07-04T10:25:00Z">
        <w:r>
          <w:rPr>
            <w:rFonts w:cs="GillSans" w:ascii="GillSans" w:hAnsi="GillSans"/>
          </w:rPr>
          <w:delText>In terms of the proportion of total cases accounted for by diseases other than</w:delText>
        </w:r>
      </w:del>
      <w:r>
        <w:rPr>
          <w:rFonts w:cs="GillSans" w:ascii="GillSans" w:hAnsi="GillSans"/>
        </w:rPr>
        <w:t xml:space="preserve"> </w:t>
      </w:r>
      <w:del w:id="3641" w:author="Meg Ellis" w:date="2004-07-04T10:24:00Z">
        <w:r>
          <w:rPr>
            <w:rFonts w:cs="GillSans" w:ascii="GillSans" w:hAnsi="GillSans"/>
          </w:rPr>
          <w:delText>food poisoning</w:delText>
        </w:r>
      </w:del>
      <w:ins w:id="3642" w:author="Meg Ellis" w:date="2004-07-04T10:24:00Z">
        <w:r>
          <w:rPr>
            <w:rFonts w:cs="GillSans" w:ascii="GillSans" w:hAnsi="GillSans"/>
          </w:rPr>
          <w:t>gwenwyn bwyd</w:t>
        </w:r>
      </w:ins>
      <w:r>
        <w:rPr>
          <w:rFonts w:cs="GillSans" w:ascii="GillSans" w:hAnsi="GillSans"/>
        </w:rPr>
        <w:t xml:space="preserve">, </w:t>
      </w:r>
      <w:ins w:id="3643" w:author="Meg Ellis" w:date="2004-07-04T10:25:00Z">
        <w:r>
          <w:rPr>
            <w:rFonts w:cs="GillSans" w:ascii="GillSans" w:hAnsi="GillSans"/>
          </w:rPr>
          <w:t>dim ond</w:t>
        </w:r>
      </w:ins>
      <w:del w:id="3644" w:author="Meg Ellis" w:date="2004-07-04T10:26:00Z">
        <w:r>
          <w:rPr>
            <w:rFonts w:cs="GillSans" w:ascii="GillSans" w:hAnsi="GillSans"/>
          </w:rPr>
          <w:delText xml:space="preserve">only viral </w:delText>
        </w:r>
      </w:del>
      <w:ins w:id="3645" w:author="Meg Ellis" w:date="2004-07-04T10:26:00Z">
        <w:r>
          <w:rPr>
            <w:rFonts w:cs="GillSans" w:ascii="GillSans" w:hAnsi="GillSans"/>
          </w:rPr>
          <w:t xml:space="preserve"> </w:t>
        </w:r>
      </w:ins>
      <w:r>
        <w:rPr>
          <w:rFonts w:cs="GillSans" w:ascii="GillSans" w:hAnsi="GillSans"/>
        </w:rPr>
        <w:t>hepatitis</w:t>
      </w:r>
      <w:ins w:id="3646" w:author="Meg Ellis" w:date="2004-07-04T10:26:00Z">
        <w:r>
          <w:rPr>
            <w:rFonts w:cs="GillSans" w:ascii="GillSans" w:hAnsi="GillSans"/>
          </w:rPr>
          <w:t xml:space="preserve"> feirol</w:t>
        </w:r>
      </w:ins>
      <w:r>
        <w:rPr>
          <w:rFonts w:cs="GillSans" w:ascii="GillSans" w:hAnsi="GillSans"/>
        </w:rPr>
        <w:t xml:space="preserve">, </w:t>
      </w:r>
      <w:ins w:id="3647" w:author="Meg Ellis" w:date="2004-07-04T10:26:00Z">
        <w:r>
          <w:rPr>
            <w:rFonts w:cs="GillSans" w:ascii="GillSans" w:hAnsi="GillSans"/>
          </w:rPr>
          <w:t>clwy pennau, y frech goch, y dici</w:t>
        </w:r>
      </w:ins>
      <w:ins w:id="3648" w:author="Meg Ellis" w:date="2004-07-04T10:32:00Z">
        <w:r>
          <w:rPr>
            <w:rFonts w:cs="GillSans" w:ascii="GillSans" w:hAnsi="GillSans"/>
          </w:rPr>
          <w:t>â</w:t>
        </w:r>
      </w:ins>
      <w:ins w:id="3649" w:author="Meg Ellis" w:date="2004-07-04T10:27:00Z">
        <w:r>
          <w:rPr>
            <w:rFonts w:cs="GillSans" w:ascii="GillSans" w:hAnsi="GillSans"/>
          </w:rPr>
          <w:t xml:space="preserve">u, </w:t>
        </w:r>
      </w:ins>
      <w:del w:id="3650" w:author="Meg Ellis" w:date="2004-07-04T10:28:00Z">
        <w:r>
          <w:rPr>
            <w:rFonts w:cs="GillSans" w:ascii="GillSans" w:hAnsi="GillSans"/>
          </w:rPr>
          <w:delText xml:space="preserve">mumps, measles, tuberculosis, meningococcal </w:delText>
        </w:r>
      </w:del>
      <w:ins w:id="3651" w:author="Meg Ellis" w:date="2004-07-04T10:27:00Z">
        <w:r>
          <w:rPr>
            <w:rFonts w:cs="GillSans" w:ascii="GillSans" w:hAnsi="GillSans"/>
          </w:rPr>
          <w:t xml:space="preserve">gwenwyniad gwaed meningococcaidd </w:t>
        </w:r>
      </w:ins>
      <w:del w:id="3652" w:author="Meg Ellis" w:date="2004-07-04T10:27:00Z">
        <w:r>
          <w:rPr>
            <w:rFonts w:cs="GillSans" w:ascii="GillSans" w:hAnsi="GillSans"/>
          </w:rPr>
          <w:delText>septicaemia</w:delText>
        </w:r>
      </w:del>
      <w:r>
        <w:rPr>
          <w:rFonts w:cs="GillSans" w:ascii="GillSans" w:hAnsi="GillSans"/>
        </w:rPr>
        <w:t xml:space="preserve">, </w:t>
      </w:r>
      <w:ins w:id="3653" w:author="Meg Ellis" w:date="2004-07-04T10:28:00Z">
        <w:r>
          <w:rPr>
            <w:rFonts w:cs="GillSans" w:ascii="GillSans" w:hAnsi="GillSans"/>
          </w:rPr>
          <w:t>llid yr ymennydd, y dwymyn sgarlad a rwbela sydd yn cyfrif am</w:t>
        </w:r>
      </w:ins>
      <w:del w:id="3654" w:author="Meg Ellis" w:date="2004-07-04T10:28:00Z">
        <w:r>
          <w:rPr>
            <w:rFonts w:cs="GillSans" w:ascii="GillSans" w:hAnsi="GillSans"/>
          </w:rPr>
          <w:delText>meningitis, scarlet fever and rubella account for</w:delText>
        </w:r>
      </w:del>
      <w:r>
        <w:rPr>
          <w:rFonts w:cs="GillSans" w:ascii="GillSans" w:hAnsi="GillSans"/>
        </w:rPr>
        <w:t xml:space="preserve"> </w:t>
      </w:r>
      <w:del w:id="3655" w:author="Meg Ellis" w:date="2004-07-04T10:09:00Z">
        <w:r>
          <w:rPr>
            <w:rFonts w:cs="GillSans" w:ascii="GillSans" w:hAnsi="GillSans"/>
          </w:rPr>
          <w:delText>between</w:delText>
        </w:r>
      </w:del>
      <w:ins w:id="3656" w:author="Meg Ellis" w:date="2004-07-04T10:09:00Z">
        <w:r>
          <w:rPr>
            <w:rFonts w:cs="GillSans" w:ascii="GillSans" w:hAnsi="GillSans"/>
          </w:rPr>
          <w:t>rhwng</w:t>
        </w:r>
      </w:ins>
      <w:r>
        <w:rPr>
          <w:rFonts w:cs="GillSans" w:ascii="GillSans" w:hAnsi="GillSans"/>
        </w:rPr>
        <w:t xml:space="preserve"> </w:t>
      </w:r>
      <w:del w:id="3657" w:author="User name placeholder" w:date="2004-06-04T18:27:00Z">
        <w:r>
          <w:rPr>
            <w:rFonts w:cs="GillSans" w:ascii="GillSans" w:hAnsi="GillSans"/>
          </w:rPr>
          <w:delText>4</w:delText>
        </w:r>
      </w:del>
      <w:ins w:id="3658" w:author="User name placeholder" w:date="2004-06-04T18:27:00Z">
        <w:r>
          <w:rPr>
            <w:rFonts w:cs="GillSans" w:ascii="GillSans" w:hAnsi="GillSans"/>
          </w:rPr>
          <w:t>1</w:t>
        </w:r>
      </w:ins>
      <w:r>
        <w:rPr>
          <w:rFonts w:cs="GillSans" w:ascii="GillSans" w:hAnsi="GillSans"/>
        </w:rPr>
        <w:t>% a</w:t>
      </w:r>
      <w:del w:id="3659" w:author="Meg Ellis" w:date="2004-07-04T10:28:00Z">
        <w:r>
          <w:rPr>
            <w:rFonts w:cs="GillSans" w:ascii="GillSans" w:hAnsi="GillSans"/>
          </w:rPr>
          <w:delText>nd</w:delText>
        </w:r>
      </w:del>
      <w:r>
        <w:rPr>
          <w:rFonts w:cs="GillSans" w:ascii="GillSans" w:hAnsi="GillSans"/>
        </w:rPr>
        <w:t xml:space="preserve"> </w:t>
      </w:r>
      <w:del w:id="3660" w:author="User name placeholder" w:date="2004-06-04T18:27:00Z">
        <w:r>
          <w:rPr>
            <w:rFonts w:cs="GillSans" w:ascii="GillSans" w:hAnsi="GillSans"/>
          </w:rPr>
          <w:delText>1</w:delText>
        </w:r>
      </w:del>
      <w:ins w:id="3661" w:author="User name placeholder" w:date="2004-06-04T18:27:00Z">
        <w:r>
          <w:rPr>
            <w:rFonts w:cs="GillSans" w:ascii="GillSans" w:hAnsi="GillSans"/>
          </w:rPr>
          <w:t>4</w:t>
        </w:r>
      </w:ins>
      <w:r>
        <w:rPr>
          <w:rFonts w:cs="GillSans" w:ascii="GillSans" w:hAnsi="GillSans"/>
        </w:rPr>
        <w:t>% o</w:t>
      </w:r>
      <w:ins w:id="3662" w:author="Meg Ellis" w:date="2004-07-04T10:28:00Z">
        <w:r>
          <w:rPr>
            <w:rFonts w:cs="GillSans" w:ascii="GillSans" w:hAnsi="GillSans"/>
          </w:rPr>
          <w:t>’r cyfanswm</w:t>
        </w:r>
      </w:ins>
      <w:del w:id="3663" w:author="Meg Ellis" w:date="2004-07-04T10:28:00Z">
        <w:r>
          <w:rPr>
            <w:rFonts w:cs="GillSans" w:ascii="GillSans" w:hAnsi="GillSans"/>
          </w:rPr>
          <w:delText>f the total</w:delText>
        </w:r>
      </w:del>
      <w:r>
        <w:rPr>
          <w:rFonts w:cs="GillSans" w:ascii="GillSans" w:hAnsi="GillSans"/>
        </w:rPr>
        <w:t xml:space="preserve">.  </w:t>
      </w:r>
      <w:ins w:id="3664" w:author="Meg Ellis" w:date="2004-07-04T10:28:00Z">
        <w:r>
          <w:rPr>
            <w:rFonts w:cs="GillSans" w:ascii="GillSans" w:hAnsi="GillSans"/>
          </w:rPr>
          <w:t>Mae’r holl glef</w:t>
        </w:r>
      </w:ins>
      <w:ins w:id="3665" w:author="Meg Ellis" w:date="2004-07-04T10:35:00Z">
        <w:r>
          <w:rPr>
            <w:rFonts w:cs="GillSans" w:ascii="GillSans" w:hAnsi="GillSans"/>
          </w:rPr>
          <w:t>y</w:t>
        </w:r>
      </w:ins>
      <w:ins w:id="3666" w:author="Meg Ellis" w:date="2004-07-04T10:28:00Z">
        <w:r>
          <w:rPr>
            <w:rFonts w:cs="GillSans" w:ascii="GillSans" w:hAnsi="GillSans"/>
          </w:rPr>
          <w:t>dau eraill yn cyfrif am lai na</w:t>
        </w:r>
      </w:ins>
      <w:del w:id="3667" w:author="Meg Ellis" w:date="2004-07-04T10:29:00Z">
        <w:r>
          <w:rPr>
            <w:rFonts w:cs="GillSans" w:ascii="GillSans" w:hAnsi="GillSans"/>
          </w:rPr>
          <w:delText>All other diseases account for less than</w:delText>
        </w:r>
      </w:del>
      <w:r>
        <w:rPr>
          <w:rFonts w:cs="GillSans" w:ascii="GillSans" w:hAnsi="GillSans"/>
        </w:rPr>
        <w:t xml:space="preserve"> 1%.</w:t>
      </w:r>
    </w:p>
    <w:p>
      <w:pPr>
        <w:pStyle w:val="Normal"/>
        <w:rPr>
          <w:rFonts w:ascii="GillSans" w:hAnsi="GillSans" w:cs="GillSans"/>
          <w:del w:id="3669" w:author="Helen Anderson" w:date="2004-06-21T01:36:00Z"/>
        </w:rPr>
      </w:pPr>
      <w:del w:id="3668" w:author="Helen Anderson" w:date="2004-06-21T01:36:00Z">
        <w:r>
          <w:rPr>
            <w:rFonts w:cs="GillSans" w:ascii="GillSans" w:hAnsi="GillSans"/>
          </w:rPr>
        </w:r>
      </w:del>
    </w:p>
    <w:p>
      <w:pPr>
        <w:pStyle w:val="Normal"/>
        <w:rPr>
          <w:rFonts w:ascii="GillSans" w:hAnsi="GillSans" w:cs="GillSans"/>
        </w:rPr>
      </w:pPr>
      <w:r>
        <w:rPr>
          <w:rFonts w:cs="GillSans" w:ascii="GillSans" w:hAnsi="GillSans"/>
        </w:rPr>
      </w:r>
    </w:p>
    <w:p>
      <w:pPr>
        <w:pStyle w:val="Heading1"/>
        <w:rPr>
          <w:rFonts w:ascii="GillSans" w:hAnsi="GillSans" w:cs="GillSans"/>
          <w:u w:val="none"/>
        </w:rPr>
      </w:pPr>
      <w:del w:id="3670" w:author="Meg Ellis" w:date="2004-07-01T19:04:00Z">
        <w:r>
          <w:rPr>
            <w:rFonts w:cs="GillSans" w:ascii="GillSans" w:hAnsi="GillSans"/>
            <w:u w:val="none"/>
          </w:rPr>
          <w:delText>Table</w:delText>
        </w:r>
      </w:del>
      <w:ins w:id="3671" w:author="Meg Ellis" w:date="2004-07-01T19:04:00Z">
        <w:r>
          <w:rPr>
            <w:rFonts w:cs="GillSans" w:ascii="GillSans" w:hAnsi="GillSans"/>
            <w:u w:val="none"/>
          </w:rPr>
          <w:t>Tabl</w:t>
        </w:r>
      </w:ins>
      <w:r>
        <w:rPr>
          <w:rFonts w:cs="GillSans" w:ascii="GillSans" w:hAnsi="GillSans"/>
          <w:u w:val="none"/>
        </w:rPr>
        <w:t xml:space="preserve"> 2.1: N</w:t>
      </w:r>
      <w:ins w:id="3672" w:author="Meg Ellis" w:date="2004-07-04T10:29:00Z">
        <w:r>
          <w:rPr>
            <w:rFonts w:cs="GillSans" w:ascii="GillSans" w:hAnsi="GillSans"/>
            <w:u w:val="none"/>
          </w:rPr>
          <w:t>iferoedd clefydau Hysbysadwy yn ôl Awdurdod Iechyd</w:t>
        </w:r>
      </w:ins>
      <w:del w:id="3673" w:author="Meg Ellis" w:date="2004-07-04T10:29:00Z">
        <w:r>
          <w:rPr>
            <w:rFonts w:cs="GillSans" w:ascii="GillSans" w:hAnsi="GillSans"/>
            <w:u w:val="none"/>
          </w:rPr>
          <w:delText xml:space="preserve">umbers of </w:delText>
        </w:r>
      </w:del>
      <w:del w:id="3674" w:author="User name placeholder" w:date="2004-06-04T18:27:00Z">
        <w:r>
          <w:rPr>
            <w:rFonts w:cs="GillSans" w:ascii="GillSans" w:hAnsi="GillSans"/>
            <w:u w:val="none"/>
          </w:rPr>
          <w:delText>N</w:delText>
        </w:r>
      </w:del>
      <w:ins w:id="3675" w:author="User name placeholder" w:date="2004-06-04T18:27:00Z">
        <w:del w:id="3676" w:author="Helen Anderson" w:date="2004-06-21T00:53:00Z">
          <w:r>
            <w:rPr>
              <w:rFonts w:cs="GillSans" w:ascii="GillSans" w:hAnsi="GillSans"/>
              <w:u w:val="none"/>
            </w:rPr>
            <w:delText>n</w:delText>
          </w:r>
        </w:del>
      </w:ins>
      <w:ins w:id="3677" w:author="Helen Anderson" w:date="2004-06-21T00:53:00Z">
        <w:del w:id="3678" w:author="Meg Ellis" w:date="2004-07-04T10:29:00Z">
          <w:r>
            <w:rPr>
              <w:rFonts w:cs="GillSans" w:ascii="GillSans" w:hAnsi="GillSans"/>
              <w:u w:val="none"/>
            </w:rPr>
            <w:delText>N</w:delText>
          </w:r>
        </w:del>
      </w:ins>
      <w:del w:id="3679" w:author="Meg Ellis" w:date="2004-07-04T10:29:00Z">
        <w:r>
          <w:rPr>
            <w:rFonts w:cs="GillSans" w:ascii="GillSans" w:hAnsi="GillSans"/>
            <w:u w:val="none"/>
          </w:rPr>
          <w:delText xml:space="preserve">otifiable </w:delText>
        </w:r>
      </w:del>
      <w:del w:id="3680" w:author="User name placeholder" w:date="2004-06-04T18:27:00Z">
        <w:r>
          <w:rPr>
            <w:rFonts w:cs="GillSans" w:ascii="GillSans" w:hAnsi="GillSans"/>
            <w:u w:val="none"/>
          </w:rPr>
          <w:delText>D</w:delText>
        </w:r>
      </w:del>
      <w:ins w:id="3681" w:author="User name placeholder" w:date="2004-06-04T18:27:00Z">
        <w:del w:id="3682" w:author="Meg Ellis" w:date="2004-07-04T10:29:00Z">
          <w:r>
            <w:rPr>
              <w:rFonts w:cs="GillSans" w:ascii="GillSans" w:hAnsi="GillSans"/>
              <w:u w:val="none"/>
            </w:rPr>
            <w:delText>d</w:delText>
          </w:r>
        </w:del>
      </w:ins>
      <w:del w:id="3683" w:author="Meg Ellis" w:date="2004-07-04T10:29:00Z">
        <w:r>
          <w:rPr>
            <w:rFonts w:cs="GillSans" w:ascii="GillSans" w:hAnsi="GillSans"/>
            <w:u w:val="none"/>
          </w:rPr>
          <w:delText xml:space="preserve">iseases by </w:delText>
        </w:r>
      </w:del>
      <w:del w:id="3684" w:author="User name placeholder" w:date="2004-06-04T18:27:00Z">
        <w:r>
          <w:rPr>
            <w:rFonts w:cs="GillSans" w:ascii="GillSans" w:hAnsi="GillSans"/>
            <w:u w:val="none"/>
          </w:rPr>
          <w:delText>H</w:delText>
        </w:r>
      </w:del>
      <w:ins w:id="3685" w:author="User name placeholder" w:date="2004-06-04T18:27:00Z">
        <w:del w:id="3686" w:author="Helen Anderson" w:date="2004-06-20T21:33:00Z">
          <w:r>
            <w:rPr>
              <w:rFonts w:cs="GillSans" w:ascii="GillSans" w:hAnsi="GillSans"/>
              <w:u w:val="none"/>
            </w:rPr>
            <w:delText>h</w:delText>
          </w:r>
        </w:del>
      </w:ins>
      <w:ins w:id="3687" w:author="Helen Anderson" w:date="2004-06-20T21:33:00Z">
        <w:del w:id="3688" w:author="Meg Ellis" w:date="2004-07-04T10:29:00Z">
          <w:r>
            <w:rPr>
              <w:rFonts w:cs="GillSans" w:ascii="GillSans" w:hAnsi="GillSans"/>
              <w:u w:val="none"/>
            </w:rPr>
            <w:delText>H</w:delText>
          </w:r>
        </w:del>
      </w:ins>
      <w:del w:id="3689" w:author="Meg Ellis" w:date="2004-07-04T10:29:00Z">
        <w:r>
          <w:rPr>
            <w:rFonts w:cs="GillSans" w:ascii="GillSans" w:hAnsi="GillSans"/>
            <w:u w:val="none"/>
          </w:rPr>
          <w:delText xml:space="preserve">ealth </w:delText>
        </w:r>
      </w:del>
      <w:del w:id="3690" w:author="User name placeholder" w:date="2004-06-04T18:27:00Z">
        <w:r>
          <w:rPr>
            <w:rFonts w:cs="GillSans" w:ascii="GillSans" w:hAnsi="GillSans"/>
            <w:u w:val="none"/>
          </w:rPr>
          <w:delText>A</w:delText>
        </w:r>
      </w:del>
      <w:ins w:id="3691" w:author="User name placeholder" w:date="2004-06-04T18:27:00Z">
        <w:del w:id="3692" w:author="Helen Anderson" w:date="2004-06-20T21:33:00Z">
          <w:r>
            <w:rPr>
              <w:rFonts w:cs="GillSans" w:ascii="GillSans" w:hAnsi="GillSans"/>
              <w:u w:val="none"/>
            </w:rPr>
            <w:delText>a</w:delText>
          </w:r>
        </w:del>
      </w:ins>
      <w:ins w:id="3693" w:author="Helen Anderson" w:date="2004-06-20T21:33:00Z">
        <w:del w:id="3694" w:author="Meg Ellis" w:date="2004-07-04T10:29:00Z">
          <w:r>
            <w:rPr>
              <w:rFonts w:cs="GillSans" w:ascii="GillSans" w:hAnsi="GillSans"/>
              <w:u w:val="none"/>
            </w:rPr>
            <w:delText>A</w:delText>
          </w:r>
        </w:del>
      </w:ins>
      <w:del w:id="3695" w:author="Meg Ellis" w:date="2004-07-04T10:29:00Z">
        <w:r>
          <w:rPr>
            <w:rFonts w:cs="GillSans" w:ascii="GillSans" w:hAnsi="GillSans"/>
            <w:u w:val="none"/>
          </w:rPr>
          <w:delText>uthority</w:delText>
        </w:r>
      </w:del>
      <w:r>
        <w:rPr>
          <w:rFonts w:cs="GillSans" w:ascii="GillSans" w:hAnsi="GillSans"/>
          <w:u w:val="none"/>
        </w:rPr>
        <w:t xml:space="preserve">, </w:t>
      </w:r>
      <w:del w:id="3696" w:author="Meg Ellis" w:date="2004-07-03T16:16:00Z">
        <w:r>
          <w:rPr>
            <w:rFonts w:cs="GillSans" w:ascii="GillSans" w:hAnsi="GillSans"/>
            <w:u w:val="none"/>
          </w:rPr>
          <w:delText>Wales</w:delText>
        </w:r>
      </w:del>
      <w:ins w:id="3697" w:author="Meg Ellis" w:date="2004-07-03T16:16:00Z">
        <w:r>
          <w:rPr>
            <w:rFonts w:cs="GillSans" w:ascii="GillSans" w:hAnsi="GillSans"/>
            <w:u w:val="none"/>
          </w:rPr>
          <w:t>Cymru</w:t>
        </w:r>
      </w:ins>
      <w:del w:id="3698" w:author="User name placeholder" w:date="2004-06-04T18:27:00Z">
        <w:r>
          <w:rPr>
            <w:rFonts w:cs="GillSans" w:ascii="GillSans" w:hAnsi="GillSans"/>
            <w:u w:val="none"/>
          </w:rPr>
          <w:delText xml:space="preserve">, </w:delText>
        </w:r>
      </w:del>
      <w:ins w:id="3699" w:author="User name placeholder" w:date="2004-06-04T18:27:00Z">
        <w:r>
          <w:rPr>
            <w:rFonts w:cs="GillSans" w:ascii="GillSans" w:hAnsi="GillSans"/>
            <w:u w:val="none"/>
          </w:rPr>
          <w:t xml:space="preserve"> (</w:t>
        </w:r>
      </w:ins>
      <w:r>
        <w:rPr>
          <w:rFonts w:cs="GillSans" w:ascii="GillSans" w:hAnsi="GillSans"/>
          <w:u w:val="none"/>
        </w:rPr>
        <w:t>2002</w:t>
      </w:r>
      <w:ins w:id="3700" w:author="User name placeholder" w:date="2004-06-04T18:28:00Z">
        <w:r>
          <w:rPr>
            <w:rFonts w:cs="GillSans" w:ascii="GillSans" w:hAnsi="GillSans"/>
            <w:u w:val="none"/>
          </w:rPr>
          <w:t>)</w:t>
        </w:r>
      </w:ins>
    </w:p>
    <w:p>
      <w:pPr>
        <w:pStyle w:val="Normal"/>
        <w:rPr>
          <w:rFonts w:ascii="GillSans" w:hAnsi="GillSans" w:cs="GillSans"/>
          <w:u w:val="none"/>
        </w:rPr>
      </w:pPr>
      <w:r>
        <w:rPr>
          <w:rFonts w:cs="GillSans" w:ascii="GillSans" w:hAnsi="GillSans"/>
          <w:u w:val="none"/>
        </w:rPr>
      </w:r>
    </w:p>
    <w:tbl>
      <w:tblPr>
        <w:tblW w:w="9091" w:type="dxa"/>
        <w:jc w:val="left"/>
        <w:tblInd w:w="-30" w:type="dxa"/>
        <w:tblLayout w:type="fixed"/>
        <w:tblCellMar>
          <w:top w:w="0" w:type="dxa"/>
          <w:left w:w="0" w:type="dxa"/>
          <w:bottom w:w="0" w:type="dxa"/>
          <w:right w:w="0" w:type="dxa"/>
        </w:tblCellMar>
      </w:tblPr>
      <w:tblGrid>
        <w:gridCol w:w="2030"/>
        <w:gridCol w:w="871"/>
        <w:gridCol w:w="894"/>
        <w:gridCol w:w="900"/>
        <w:gridCol w:w="1260"/>
        <w:gridCol w:w="1260"/>
        <w:gridCol w:w="1080"/>
        <w:gridCol w:w="796"/>
      </w:tblGrid>
      <w:tr>
        <w:trPr>
          <w:trHeight w:val="255" w:hRule="atLeast"/>
        </w:trPr>
        <w:tc>
          <w:tcPr>
            <w:tcW w:w="2030" w:type="dxa"/>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rFonts w:ascii="GillSans" w:hAnsi="GillSans" w:cs="GillSans"/>
                <w:b/>
                <w:b/>
                <w:sz w:val="22"/>
              </w:rPr>
            </w:pPr>
            <w:r>
              <w:rPr>
                <w:rFonts w:cs="GillSans" w:ascii="GillSans" w:hAnsi="GillSans"/>
                <w:b/>
                <w:sz w:val="22"/>
              </w:rPr>
            </w:r>
          </w:p>
        </w:tc>
        <w:tc>
          <w:tcPr>
            <w:tcW w:w="871"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GillSans" w:hAnsi="GillSans" w:cs="GillSans"/>
                <w:b/>
                <w:b/>
                <w:sz w:val="22"/>
              </w:rPr>
            </w:pPr>
            <w:r>
              <w:rPr>
                <w:rFonts w:cs="GillSans" w:ascii="GillSans" w:hAnsi="GillSans"/>
                <w:b/>
                <w:sz w:val="22"/>
              </w:rPr>
              <w:t>Bro Taf</w:t>
            </w:r>
          </w:p>
        </w:tc>
        <w:tc>
          <w:tcPr>
            <w:tcW w:w="894"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GillSans" w:hAnsi="GillSans" w:cs="GillSans"/>
                <w:b/>
                <w:b/>
                <w:sz w:val="22"/>
              </w:rPr>
            </w:pPr>
            <w:r>
              <w:rPr>
                <w:rFonts w:cs="GillSans" w:ascii="GillSans" w:hAnsi="GillSans"/>
                <w:b/>
                <w:sz w:val="22"/>
              </w:rPr>
              <w:t>Dyfed Powys</w:t>
            </w:r>
          </w:p>
        </w:tc>
        <w:tc>
          <w:tcPr>
            <w:tcW w:w="90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GillSans" w:hAnsi="GillSans" w:cs="GillSans"/>
                <w:b/>
                <w:b/>
                <w:sz w:val="22"/>
              </w:rPr>
            </w:pPr>
            <w:r>
              <w:rPr>
                <w:rFonts w:cs="GillSans" w:ascii="GillSans" w:hAnsi="GillSans"/>
                <w:b/>
                <w:sz w:val="22"/>
              </w:rPr>
              <w:t>Gwent</w:t>
            </w:r>
          </w:p>
        </w:tc>
        <w:tc>
          <w:tcPr>
            <w:tcW w:w="126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GillSans" w:hAnsi="GillSans" w:cs="GillSans"/>
                <w:b/>
                <w:b/>
                <w:sz w:val="22"/>
              </w:rPr>
            </w:pPr>
            <w:r>
              <w:rPr>
                <w:rFonts w:cs="GillSans" w:ascii="GillSans" w:hAnsi="GillSans"/>
                <w:b/>
                <w:sz w:val="22"/>
              </w:rPr>
              <w:t>Morgannwg</w:t>
            </w:r>
          </w:p>
        </w:tc>
        <w:tc>
          <w:tcPr>
            <w:tcW w:w="126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GillSans" w:hAnsi="GillSans" w:cs="GillSans"/>
                <w:b/>
                <w:b/>
                <w:sz w:val="22"/>
              </w:rPr>
            </w:pPr>
            <w:ins w:id="3701" w:author="Meg Ellis" w:date="2004-07-03T20:58:00Z">
              <w:r>
                <w:rPr>
                  <w:rFonts w:cs="GillSans" w:ascii="GillSans" w:hAnsi="GillSans"/>
                  <w:b/>
                  <w:sz w:val="22"/>
                </w:rPr>
                <w:t>Gogledd</w:t>
              </w:r>
            </w:ins>
            <w:del w:id="3702" w:author="Meg Ellis" w:date="2004-07-03T20:58:00Z">
              <w:r>
                <w:rPr>
                  <w:rFonts w:cs="GillSans" w:ascii="GillSans" w:hAnsi="GillSans"/>
                  <w:b/>
                  <w:sz w:val="22"/>
                </w:rPr>
                <w:delText>North</w:delText>
              </w:r>
            </w:del>
            <w:r>
              <w:rPr>
                <w:rFonts w:cs="GillSans" w:ascii="GillSans" w:hAnsi="GillSans"/>
                <w:b/>
                <w:sz w:val="22"/>
              </w:rPr>
              <w:t xml:space="preserve"> </w:t>
            </w:r>
            <w:del w:id="3703" w:author="Meg Ellis" w:date="2004-07-03T16:16:00Z">
              <w:r>
                <w:rPr>
                  <w:rFonts w:cs="GillSans" w:ascii="GillSans" w:hAnsi="GillSans"/>
                  <w:b/>
                  <w:sz w:val="22"/>
                </w:rPr>
                <w:delText>Wales</w:delText>
              </w:r>
            </w:del>
            <w:ins w:id="3704" w:author="Meg Ellis" w:date="2004-07-03T16:16:00Z">
              <w:r>
                <w:rPr>
                  <w:rFonts w:cs="GillSans" w:ascii="GillSans" w:hAnsi="GillSans"/>
                  <w:b/>
                  <w:sz w:val="22"/>
                </w:rPr>
                <w:t>Cymru</w:t>
              </w:r>
            </w:ins>
          </w:p>
        </w:tc>
        <w:tc>
          <w:tcPr>
            <w:tcW w:w="1080" w:type="dxa"/>
            <w:tcBorders>
              <w:top w:val="single" w:sz="12" w:space="0" w:color="000000"/>
              <w:left w:val="single" w:sz="6" w:space="0" w:color="000000"/>
              <w:bottom w:val="single" w:sz="6" w:space="0" w:color="000000"/>
              <w:right w:val="single" w:sz="6" w:space="0" w:color="000000"/>
            </w:tcBorders>
            <w:vAlign w:val="bottom"/>
          </w:tcPr>
          <w:p>
            <w:pPr>
              <w:pStyle w:val="Heading2"/>
              <w:jc w:val="center"/>
              <w:rPr>
                <w:rFonts w:ascii="GillSans" w:hAnsi="GillSans" w:cs="GillSans"/>
                <w:b/>
                <w:b/>
                <w:sz w:val="22"/>
                <w:u w:val="none"/>
              </w:rPr>
            </w:pPr>
            <w:del w:id="3705" w:author="Meg Ellis" w:date="2004-07-03T08:46:00Z">
              <w:r>
                <w:rPr>
                  <w:rFonts w:cs="GillSans" w:ascii="GillSans" w:hAnsi="GillSans"/>
                  <w:b/>
                  <w:sz w:val="22"/>
                  <w:u w:val="none"/>
                </w:rPr>
                <w:delText>WALES</w:delText>
              </w:r>
            </w:del>
            <w:ins w:id="3706" w:author="Meg Ellis" w:date="2004-07-03T08:46:00Z">
              <w:r>
                <w:rPr>
                  <w:rFonts w:cs="GillSans" w:ascii="GillSans" w:hAnsi="GillSans"/>
                  <w:b/>
                  <w:sz w:val="22"/>
                  <w:u w:val="none"/>
                </w:rPr>
                <w:t>CYMRU</w:t>
              </w:r>
            </w:ins>
          </w:p>
        </w:tc>
        <w:tc>
          <w:tcPr>
            <w:tcW w:w="796" w:type="dxa"/>
            <w:tcBorders>
              <w:top w:val="single" w:sz="12" w:space="0" w:color="000000"/>
              <w:left w:val="single" w:sz="6" w:space="0" w:color="000000"/>
              <w:bottom w:val="single" w:sz="6" w:space="0" w:color="000000"/>
              <w:right w:val="single" w:sz="12" w:space="0" w:color="000000"/>
            </w:tcBorders>
          </w:tcPr>
          <w:p>
            <w:pPr>
              <w:pStyle w:val="Heading2"/>
              <w:jc w:val="center"/>
              <w:rPr>
                <w:rFonts w:ascii="GillSans" w:hAnsi="GillSans" w:cs="GillSans"/>
                <w:b/>
                <w:b/>
                <w:sz w:val="22"/>
                <w:u w:val="none"/>
              </w:rPr>
            </w:pPr>
            <w:r>
              <w:rPr>
                <w:rFonts w:cs="GillSans" w:ascii="GillSans" w:hAnsi="GillSans"/>
                <w:b/>
                <w:sz w:val="22"/>
                <w:u w:val="none"/>
              </w:rPr>
              <w:t>% o</w:t>
            </w:r>
            <w:ins w:id="3707" w:author="Meg Ellis" w:date="2004-07-03T20:58:00Z">
              <w:r>
                <w:rPr>
                  <w:rFonts w:cs="GillSans" w:ascii="GillSans" w:hAnsi="GillSans"/>
                  <w:b/>
                  <w:sz w:val="22"/>
                  <w:u w:val="none"/>
                </w:rPr>
                <w:t>’r cyfanswm</w:t>
              </w:r>
            </w:ins>
            <w:del w:id="3708" w:author="Meg Ellis" w:date="2004-07-03T20:58:00Z">
              <w:r>
                <w:rPr>
                  <w:rFonts w:cs="GillSans" w:ascii="GillSans" w:hAnsi="GillSans"/>
                  <w:b/>
                  <w:sz w:val="22"/>
                  <w:u w:val="none"/>
                </w:rPr>
                <w:delText>f total</w:delText>
              </w:r>
            </w:del>
          </w:p>
        </w:tc>
      </w:tr>
      <w:tr>
        <w:trPr>
          <w:trHeight w:val="255" w:hRule="atLeast"/>
        </w:trPr>
        <w:tc>
          <w:tcPr>
            <w:tcW w:w="2030" w:type="dxa"/>
            <w:tcBorders>
              <w:top w:val="single" w:sz="6" w:space="0" w:color="000000"/>
              <w:left w:val="single" w:sz="12" w:space="0" w:color="000000"/>
              <w:bottom w:val="single" w:sz="6" w:space="0" w:color="000000"/>
              <w:right w:val="single" w:sz="6" w:space="0" w:color="000000"/>
            </w:tcBorders>
            <w:vAlign w:val="bottom"/>
          </w:tcPr>
          <w:p>
            <w:pPr>
              <w:pStyle w:val="Normal"/>
              <w:rPr>
                <w:rFonts w:ascii="GillSans" w:hAnsi="GillSans" w:cs="GillSans"/>
                <w:sz w:val="22"/>
              </w:rPr>
            </w:pPr>
            <w:ins w:id="3709" w:author="Meg Ellis" w:date="2004-07-04T10:29:00Z">
              <w:r>
                <w:rPr>
                  <w:rFonts w:cs="GillSans" w:ascii="GillSans" w:hAnsi="GillSans"/>
                  <w:sz w:val="22"/>
                </w:rPr>
                <w:t>E</w:t>
              </w:r>
            </w:ins>
            <w:del w:id="3710" w:author="Meg Ellis" w:date="2004-07-04T10:29:00Z">
              <w:r>
                <w:rPr>
                  <w:rFonts w:cs="GillSans" w:ascii="GillSans" w:hAnsi="GillSans"/>
                  <w:sz w:val="22"/>
                </w:rPr>
                <w:delText>Acute e</w:delText>
              </w:r>
            </w:del>
            <w:r>
              <w:rPr>
                <w:rFonts w:cs="GillSans" w:ascii="GillSans" w:hAnsi="GillSans"/>
                <w:sz w:val="22"/>
              </w:rPr>
              <w:t>ncephalitis</w:t>
            </w:r>
            <w:ins w:id="3711" w:author="Meg Ellis" w:date="2004-07-04T10:29:00Z">
              <w:r>
                <w:rPr>
                  <w:rFonts w:cs="GillSans" w:ascii="GillSans" w:hAnsi="GillSans"/>
                  <w:sz w:val="22"/>
                </w:rPr>
                <w:t xml:space="preserve"> llym</w:t>
              </w:r>
            </w:ins>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illSans" w:hAnsi="GillSans" w:cs="GillSans"/>
                <w:sz w:val="22"/>
              </w:rPr>
            </w:pPr>
            <w:r>
              <w:rPr>
                <w:rFonts w:cs="GillSans" w:ascii="GillSans" w:hAnsi="GillSans"/>
                <w:sz w:val="22"/>
              </w:rPr>
              <w:t>0</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illSans" w:hAnsi="GillSans" w:cs="GillSans"/>
                <w:sz w:val="22"/>
              </w:rPr>
            </w:pPr>
            <w:r>
              <w:rPr>
                <w:rFonts w:cs="GillSans" w:ascii="GillSans" w:hAnsi="GillSans"/>
                <w:sz w:val="22"/>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illSans" w:hAnsi="GillSans" w:cs="GillSans"/>
                <w:sz w:val="22"/>
              </w:rPr>
            </w:pPr>
            <w:r>
              <w:rPr>
                <w:rFonts w:cs="GillSans" w:ascii="GillSans" w:hAnsi="GillSans"/>
                <w:sz w:val="22"/>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illSans" w:hAnsi="GillSans" w:cs="GillSans"/>
                <w:sz w:val="22"/>
              </w:rPr>
            </w:pPr>
            <w:r>
              <w:rPr>
                <w:rFonts w:cs="GillSans" w:ascii="GillSans" w:hAnsi="GillSans"/>
                <w:sz w:val="22"/>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illSans" w:hAnsi="GillSans" w:cs="GillSans"/>
                <w:sz w:val="22"/>
              </w:rPr>
            </w:pPr>
            <w:r>
              <w:rPr>
                <w:rFonts w:cs="GillSans" w:ascii="GillSans" w:hAnsi="GillSans"/>
                <w:sz w:val="22"/>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illSans" w:hAnsi="GillSans" w:cs="GillSans"/>
                <w:sz w:val="22"/>
              </w:rPr>
            </w:pPr>
            <w:r>
              <w:rPr>
                <w:rFonts w:cs="GillSans" w:ascii="GillSans" w:hAnsi="GillSans"/>
                <w:sz w:val="22"/>
              </w:rPr>
              <w:t>1</w:t>
            </w:r>
          </w:p>
        </w:tc>
        <w:tc>
          <w:tcPr>
            <w:tcW w:w="79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GillSans" w:hAnsi="GillSans" w:cs="GillSans"/>
                <w:b/>
                <w:b/>
                <w:sz w:val="22"/>
              </w:rPr>
            </w:pPr>
            <w:r>
              <w:rPr>
                <w:rFonts w:cs="GillSans" w:ascii="GillSans" w:hAnsi="GillSans"/>
                <w:b/>
                <w:sz w:val="22"/>
              </w:rPr>
              <w:t>0.02</w:t>
            </w:r>
          </w:p>
        </w:tc>
      </w:tr>
      <w:tr>
        <w:trPr>
          <w:trHeight w:val="255" w:hRule="atLeast"/>
        </w:trPr>
        <w:tc>
          <w:tcPr>
            <w:tcW w:w="2030" w:type="dxa"/>
            <w:tcBorders>
              <w:top w:val="single" w:sz="6" w:space="0" w:color="000000"/>
              <w:left w:val="single" w:sz="12" w:space="0" w:color="000000"/>
              <w:bottom w:val="single" w:sz="6" w:space="0" w:color="000000"/>
              <w:right w:val="single" w:sz="6" w:space="0" w:color="000000"/>
            </w:tcBorders>
            <w:vAlign w:val="bottom"/>
          </w:tcPr>
          <w:p>
            <w:pPr>
              <w:pStyle w:val="Normal"/>
              <w:rPr>
                <w:rFonts w:ascii="GillSans" w:hAnsi="GillSans" w:cs="GillSans"/>
                <w:sz w:val="22"/>
              </w:rPr>
            </w:pPr>
            <w:ins w:id="3712" w:author="Meg Ellis" w:date="2004-07-04T10:29:00Z">
              <w:r>
                <w:rPr>
                  <w:rFonts w:cs="GillSans" w:ascii="GillSans" w:hAnsi="GillSans"/>
                  <w:sz w:val="22"/>
                </w:rPr>
                <w:t>P</w:t>
              </w:r>
            </w:ins>
            <w:del w:id="3713" w:author="Meg Ellis" w:date="2004-07-04T10:29:00Z">
              <w:r>
                <w:rPr>
                  <w:rFonts w:cs="GillSans" w:ascii="GillSans" w:hAnsi="GillSans"/>
                  <w:sz w:val="22"/>
                </w:rPr>
                <w:delText>Acute p</w:delText>
              </w:r>
            </w:del>
            <w:r>
              <w:rPr>
                <w:rFonts w:cs="GillSans" w:ascii="GillSans" w:hAnsi="GillSans"/>
                <w:sz w:val="22"/>
              </w:rPr>
              <w:t>oliomyelitis</w:t>
            </w:r>
            <w:ins w:id="3714" w:author="Meg Ellis" w:date="2004-07-04T10:29:00Z">
              <w:r>
                <w:rPr>
                  <w:rFonts w:cs="GillSans" w:ascii="GillSans" w:hAnsi="GillSans"/>
                  <w:sz w:val="22"/>
                </w:rPr>
                <w:t xml:space="preserve"> llym</w:t>
              </w:r>
            </w:ins>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illSans" w:hAnsi="GillSans" w:cs="GillSans"/>
                <w:sz w:val="22"/>
              </w:rPr>
            </w:pPr>
            <w:r>
              <w:rPr>
                <w:rFonts w:cs="GillSans" w:ascii="GillSans" w:hAnsi="GillSans"/>
                <w:sz w:val="22"/>
              </w:rPr>
              <w:t>0</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illSans" w:hAnsi="GillSans" w:cs="GillSans"/>
                <w:sz w:val="22"/>
              </w:rPr>
            </w:pPr>
            <w:r>
              <w:rPr>
                <w:rFonts w:cs="GillSans" w:ascii="GillSans" w:hAnsi="GillSans"/>
                <w:sz w:val="22"/>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illSans" w:hAnsi="GillSans" w:cs="GillSans"/>
                <w:sz w:val="22"/>
              </w:rPr>
            </w:pPr>
            <w:r>
              <w:rPr>
                <w:rFonts w:cs="GillSans" w:ascii="GillSans" w:hAnsi="GillSans"/>
                <w:sz w:val="22"/>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illSans" w:hAnsi="GillSans" w:cs="GillSans"/>
                <w:sz w:val="22"/>
              </w:rPr>
            </w:pPr>
            <w:r>
              <w:rPr>
                <w:rFonts w:cs="GillSans" w:ascii="GillSans" w:hAnsi="GillSans"/>
                <w:sz w:val="22"/>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illSans" w:hAnsi="GillSans" w:cs="GillSans"/>
                <w:sz w:val="22"/>
              </w:rPr>
            </w:pPr>
            <w:r>
              <w:rPr>
                <w:rFonts w:cs="GillSans" w:ascii="GillSans" w:hAnsi="GillSans"/>
                <w:sz w:val="22"/>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illSans" w:hAnsi="GillSans" w:cs="GillSans"/>
                <w:sz w:val="22"/>
              </w:rPr>
            </w:pPr>
            <w:r>
              <w:rPr>
                <w:rFonts w:cs="GillSans" w:ascii="GillSans" w:hAnsi="GillSans"/>
                <w:sz w:val="22"/>
              </w:rPr>
              <w:t>0</w:t>
            </w:r>
          </w:p>
        </w:tc>
        <w:tc>
          <w:tcPr>
            <w:tcW w:w="79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GillSans" w:hAnsi="GillSans" w:cs="GillSans"/>
                <w:b/>
                <w:b/>
                <w:sz w:val="22"/>
              </w:rPr>
            </w:pPr>
            <w:r>
              <w:rPr>
                <w:rFonts w:cs="GillSans" w:ascii="GillSans" w:hAnsi="GillSans"/>
                <w:b/>
                <w:sz w:val="22"/>
              </w:rPr>
              <w:t>0</w:t>
            </w:r>
          </w:p>
        </w:tc>
      </w:tr>
      <w:tr>
        <w:trPr>
          <w:trHeight w:val="255" w:hRule="atLeast"/>
        </w:trPr>
        <w:tc>
          <w:tcPr>
            <w:tcW w:w="2030" w:type="dxa"/>
            <w:tcBorders>
              <w:top w:val="single" w:sz="6" w:space="0" w:color="000000"/>
              <w:left w:val="single" w:sz="12" w:space="0" w:color="000000"/>
              <w:bottom w:val="single" w:sz="6" w:space="0" w:color="000000"/>
              <w:right w:val="single" w:sz="6" w:space="0" w:color="000000"/>
            </w:tcBorders>
            <w:vAlign w:val="bottom"/>
          </w:tcPr>
          <w:p>
            <w:pPr>
              <w:pStyle w:val="Normal"/>
              <w:rPr/>
            </w:pPr>
            <w:r>
              <w:rPr>
                <w:rFonts w:cs="GillSans" w:ascii="GillSans" w:hAnsi="GillSans"/>
                <w:sz w:val="22"/>
              </w:rPr>
              <w:t>C</w:t>
            </w:r>
            <w:del w:id="3715" w:author="Meg Ellis" w:date="2004-07-04T10:30:00Z">
              <w:r>
                <w:rPr>
                  <w:rFonts w:cs="GillSans" w:ascii="GillSans" w:hAnsi="GillSans"/>
                  <w:sz w:val="22"/>
                </w:rPr>
                <w:delText>h</w:delText>
              </w:r>
            </w:del>
            <w:r>
              <w:rPr>
                <w:rFonts w:cs="GillSans" w:ascii="GillSans" w:hAnsi="GillSans"/>
                <w:sz w:val="22"/>
              </w:rPr>
              <w:t>olera</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illSans" w:hAnsi="GillSans" w:cs="GillSans"/>
                <w:sz w:val="22"/>
              </w:rPr>
            </w:pPr>
            <w:r>
              <w:rPr>
                <w:rFonts w:cs="GillSans" w:ascii="GillSans" w:hAnsi="GillSans"/>
                <w:sz w:val="22"/>
              </w:rPr>
              <w:t>0</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illSans" w:hAnsi="GillSans" w:cs="GillSans"/>
                <w:sz w:val="22"/>
              </w:rPr>
            </w:pPr>
            <w:r>
              <w:rPr>
                <w:rFonts w:cs="GillSans" w:ascii="GillSans" w:hAnsi="GillSans"/>
                <w:sz w:val="22"/>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illSans" w:hAnsi="GillSans" w:cs="GillSans"/>
                <w:sz w:val="22"/>
              </w:rPr>
            </w:pPr>
            <w:r>
              <w:rPr>
                <w:rFonts w:cs="GillSans" w:ascii="GillSans" w:hAnsi="GillSans"/>
                <w:sz w:val="22"/>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illSans" w:hAnsi="GillSans" w:cs="GillSans"/>
                <w:sz w:val="22"/>
              </w:rPr>
            </w:pPr>
            <w:r>
              <w:rPr>
                <w:rFonts w:cs="GillSans" w:ascii="GillSans" w:hAnsi="GillSans"/>
                <w:sz w:val="22"/>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illSans" w:hAnsi="GillSans" w:cs="GillSans"/>
                <w:sz w:val="22"/>
              </w:rPr>
            </w:pPr>
            <w:r>
              <w:rPr>
                <w:rFonts w:cs="GillSans" w:ascii="GillSans" w:hAnsi="GillSans"/>
                <w:sz w:val="22"/>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illSans" w:hAnsi="GillSans" w:cs="GillSans"/>
                <w:sz w:val="22"/>
              </w:rPr>
            </w:pPr>
            <w:r>
              <w:rPr>
                <w:rFonts w:cs="GillSans" w:ascii="GillSans" w:hAnsi="GillSans"/>
                <w:sz w:val="22"/>
              </w:rPr>
              <w:t>0</w:t>
            </w:r>
          </w:p>
        </w:tc>
        <w:tc>
          <w:tcPr>
            <w:tcW w:w="79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GillSans" w:hAnsi="GillSans" w:cs="GillSans"/>
                <w:b/>
                <w:b/>
                <w:sz w:val="22"/>
              </w:rPr>
            </w:pPr>
            <w:r>
              <w:rPr>
                <w:rFonts w:cs="GillSans" w:ascii="GillSans" w:hAnsi="GillSans"/>
                <w:b/>
                <w:sz w:val="22"/>
              </w:rPr>
              <w:t>0</w:t>
            </w:r>
          </w:p>
        </w:tc>
      </w:tr>
      <w:tr>
        <w:trPr>
          <w:trHeight w:val="255" w:hRule="atLeast"/>
        </w:trPr>
        <w:tc>
          <w:tcPr>
            <w:tcW w:w="2030" w:type="dxa"/>
            <w:tcBorders>
              <w:top w:val="single" w:sz="6" w:space="0" w:color="000000"/>
              <w:left w:val="single" w:sz="12" w:space="0" w:color="000000"/>
              <w:bottom w:val="single" w:sz="6" w:space="0" w:color="000000"/>
              <w:right w:val="single" w:sz="6" w:space="0" w:color="000000"/>
            </w:tcBorders>
            <w:vAlign w:val="bottom"/>
          </w:tcPr>
          <w:p>
            <w:pPr>
              <w:pStyle w:val="Normal"/>
              <w:rPr>
                <w:rFonts w:ascii="GillSans" w:hAnsi="GillSans" w:cs="GillSans"/>
                <w:sz w:val="22"/>
              </w:rPr>
            </w:pPr>
            <w:r>
              <w:rPr>
                <w:rFonts w:cs="GillSans" w:ascii="GillSans" w:hAnsi="GillSans"/>
                <w:sz w:val="22"/>
              </w:rPr>
              <w:t>Diphtheria</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illSans" w:hAnsi="GillSans" w:cs="GillSans"/>
                <w:sz w:val="22"/>
              </w:rPr>
            </w:pPr>
            <w:r>
              <w:rPr>
                <w:rFonts w:cs="GillSans" w:ascii="GillSans" w:hAnsi="GillSans"/>
                <w:sz w:val="22"/>
              </w:rPr>
              <w:t>0</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illSans" w:hAnsi="GillSans" w:cs="GillSans"/>
                <w:sz w:val="22"/>
              </w:rPr>
            </w:pPr>
            <w:r>
              <w:rPr>
                <w:rFonts w:cs="GillSans" w:ascii="GillSans" w:hAnsi="GillSans"/>
                <w:sz w:val="22"/>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illSans" w:hAnsi="GillSans" w:cs="GillSans"/>
                <w:sz w:val="22"/>
              </w:rPr>
            </w:pPr>
            <w:r>
              <w:rPr>
                <w:rFonts w:cs="GillSans" w:ascii="GillSans" w:hAnsi="GillSans"/>
                <w:sz w:val="22"/>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illSans" w:hAnsi="GillSans" w:cs="GillSans"/>
                <w:sz w:val="22"/>
              </w:rPr>
            </w:pPr>
            <w:r>
              <w:rPr>
                <w:rFonts w:cs="GillSans" w:ascii="GillSans" w:hAnsi="GillSans"/>
                <w:sz w:val="22"/>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illSans" w:hAnsi="GillSans" w:cs="GillSans"/>
                <w:sz w:val="22"/>
              </w:rPr>
            </w:pPr>
            <w:r>
              <w:rPr>
                <w:rFonts w:cs="GillSans" w:ascii="GillSans" w:hAnsi="GillSans"/>
                <w:sz w:val="22"/>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illSans" w:hAnsi="GillSans" w:cs="GillSans"/>
                <w:sz w:val="22"/>
              </w:rPr>
            </w:pPr>
            <w:r>
              <w:rPr>
                <w:rFonts w:cs="GillSans" w:ascii="GillSans" w:hAnsi="GillSans"/>
                <w:sz w:val="22"/>
              </w:rPr>
              <w:t>0</w:t>
            </w:r>
          </w:p>
        </w:tc>
        <w:tc>
          <w:tcPr>
            <w:tcW w:w="79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GillSans" w:hAnsi="GillSans" w:cs="GillSans"/>
                <w:b/>
                <w:b/>
                <w:sz w:val="22"/>
              </w:rPr>
            </w:pPr>
            <w:r>
              <w:rPr>
                <w:rFonts w:cs="GillSans" w:ascii="GillSans" w:hAnsi="GillSans"/>
                <w:b/>
                <w:sz w:val="22"/>
              </w:rPr>
              <w:t>0</w:t>
            </w:r>
          </w:p>
        </w:tc>
      </w:tr>
      <w:tr>
        <w:trPr>
          <w:trHeight w:val="255" w:hRule="atLeast"/>
        </w:trPr>
        <w:tc>
          <w:tcPr>
            <w:tcW w:w="2030" w:type="dxa"/>
            <w:tcBorders>
              <w:top w:val="single" w:sz="6" w:space="0" w:color="000000"/>
              <w:left w:val="single" w:sz="12" w:space="0" w:color="000000"/>
              <w:bottom w:val="single" w:sz="6" w:space="0" w:color="000000"/>
              <w:right w:val="single" w:sz="6" w:space="0" w:color="000000"/>
            </w:tcBorders>
            <w:vAlign w:val="bottom"/>
          </w:tcPr>
          <w:p>
            <w:pPr>
              <w:pStyle w:val="Normal"/>
              <w:rPr>
                <w:rFonts w:ascii="GillSans" w:hAnsi="GillSans" w:cs="GillSans"/>
                <w:sz w:val="22"/>
              </w:rPr>
            </w:pPr>
            <w:ins w:id="3716" w:author="Meg Ellis" w:date="2004-07-04T10:30:00Z">
              <w:r>
                <w:rPr>
                  <w:rFonts w:cs="GillSans" w:ascii="GillSans" w:hAnsi="GillSans"/>
                  <w:sz w:val="22"/>
                </w:rPr>
                <w:t>Dysentri</w:t>
              </w:r>
            </w:ins>
            <w:del w:id="3717" w:author="Meg Ellis" w:date="2004-07-04T10:30:00Z">
              <w:r>
                <w:rPr>
                  <w:rFonts w:cs="GillSans" w:ascii="GillSans" w:hAnsi="GillSans"/>
                  <w:sz w:val="22"/>
                </w:rPr>
                <w:delText>Dysentery</w:delText>
              </w:r>
            </w:del>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illSans" w:hAnsi="GillSans" w:cs="GillSans"/>
                <w:sz w:val="22"/>
              </w:rPr>
            </w:pPr>
            <w:r>
              <w:rPr>
                <w:rFonts w:cs="GillSans" w:ascii="GillSans" w:hAnsi="GillSans"/>
                <w:sz w:val="22"/>
              </w:rPr>
              <w:t>11</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illSans" w:hAnsi="GillSans" w:cs="GillSans"/>
                <w:sz w:val="22"/>
              </w:rPr>
            </w:pPr>
            <w:r>
              <w:rPr>
                <w:rFonts w:cs="GillSans" w:ascii="GillSans" w:hAnsi="GillSans"/>
                <w:sz w:val="22"/>
              </w:rPr>
              <w:t>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illSans" w:hAnsi="GillSans" w:cs="GillSans"/>
                <w:sz w:val="22"/>
              </w:rPr>
            </w:pPr>
            <w:r>
              <w:rPr>
                <w:rFonts w:cs="GillSans" w:ascii="GillSans" w:hAnsi="GillSans"/>
                <w:sz w:val="22"/>
              </w:rPr>
              <w:t>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illSans" w:hAnsi="GillSans" w:cs="GillSans"/>
                <w:sz w:val="22"/>
              </w:rPr>
            </w:pPr>
            <w:r>
              <w:rPr>
                <w:rFonts w:cs="GillSans" w:ascii="GillSans" w:hAnsi="GillSans"/>
                <w:sz w:val="22"/>
              </w:rPr>
              <w:t>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illSans" w:hAnsi="GillSans" w:cs="GillSans"/>
                <w:sz w:val="22"/>
              </w:rPr>
            </w:pPr>
            <w:r>
              <w:rPr>
                <w:rFonts w:cs="GillSans" w:ascii="GillSans" w:hAnsi="GillSans"/>
                <w:sz w:val="22"/>
              </w:rPr>
              <w:t>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illSans" w:hAnsi="GillSans" w:cs="GillSans"/>
                <w:sz w:val="22"/>
              </w:rPr>
            </w:pPr>
            <w:r>
              <w:rPr>
                <w:rFonts w:cs="GillSans" w:ascii="GillSans" w:hAnsi="GillSans"/>
                <w:sz w:val="22"/>
              </w:rPr>
              <w:t>28</w:t>
            </w:r>
          </w:p>
        </w:tc>
        <w:tc>
          <w:tcPr>
            <w:tcW w:w="79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GillSans" w:hAnsi="GillSans" w:cs="GillSans"/>
                <w:b/>
                <w:b/>
                <w:sz w:val="22"/>
              </w:rPr>
            </w:pPr>
            <w:r>
              <w:rPr>
                <w:rFonts w:cs="GillSans" w:ascii="GillSans" w:hAnsi="GillSans"/>
                <w:b/>
                <w:sz w:val="22"/>
              </w:rPr>
              <w:t>0.58</w:t>
            </w:r>
          </w:p>
        </w:tc>
      </w:tr>
      <w:tr>
        <w:trPr>
          <w:trHeight w:val="255" w:hRule="atLeast"/>
        </w:trPr>
        <w:tc>
          <w:tcPr>
            <w:tcW w:w="2030" w:type="dxa"/>
            <w:tcBorders>
              <w:top w:val="single" w:sz="6" w:space="0" w:color="000000"/>
              <w:left w:val="single" w:sz="12" w:space="0" w:color="000000"/>
              <w:bottom w:val="single" w:sz="6" w:space="0" w:color="000000"/>
              <w:right w:val="single" w:sz="6" w:space="0" w:color="000000"/>
            </w:tcBorders>
            <w:vAlign w:val="bottom"/>
          </w:tcPr>
          <w:p>
            <w:pPr>
              <w:pStyle w:val="Normal"/>
              <w:rPr>
                <w:rFonts w:ascii="GillSans" w:hAnsi="GillSans" w:cs="GillSans"/>
                <w:sz w:val="22"/>
              </w:rPr>
            </w:pPr>
            <w:del w:id="3718" w:author="Meg Ellis" w:date="2004-07-04T10:24:00Z">
              <w:r>
                <w:rPr>
                  <w:rFonts w:cs="GillSans" w:ascii="GillSans" w:hAnsi="GillSans"/>
                  <w:sz w:val="22"/>
                </w:rPr>
                <w:delText>Food poisoning</w:delText>
              </w:r>
            </w:del>
            <w:ins w:id="3719" w:author="Meg Ellis" w:date="2004-07-04T10:24:00Z">
              <w:r>
                <w:rPr>
                  <w:rFonts w:cs="GillSans" w:ascii="GillSans" w:hAnsi="GillSans"/>
                  <w:sz w:val="22"/>
                </w:rPr>
                <w:t>Gwenwyn bwyd</w:t>
              </w:r>
            </w:ins>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GillSans" w:ascii="GillSans" w:hAnsi="GillSans"/>
                <w:sz w:val="22"/>
              </w:rPr>
              <w:t>1</w:t>
            </w:r>
            <w:ins w:id="3720" w:author="User name placeholder" w:date="2004-06-04T18:28:00Z">
              <w:r>
                <w:rPr>
                  <w:rFonts w:cs="GillSans" w:ascii="GillSans" w:hAnsi="GillSans"/>
                  <w:sz w:val="22"/>
                </w:rPr>
                <w:t>,</w:t>
              </w:r>
            </w:ins>
            <w:r>
              <w:rPr>
                <w:rFonts w:cs="GillSans" w:ascii="GillSans" w:hAnsi="GillSans"/>
                <w:sz w:val="22"/>
              </w:rPr>
              <w:t>178</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illSans" w:hAnsi="GillSans" w:cs="GillSans"/>
                <w:sz w:val="22"/>
              </w:rPr>
            </w:pPr>
            <w:r>
              <w:rPr>
                <w:rFonts w:cs="GillSans" w:ascii="GillSans" w:hAnsi="GillSans"/>
                <w:sz w:val="22"/>
              </w:rPr>
              <w:t>26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illSans" w:hAnsi="GillSans" w:cs="GillSans"/>
                <w:sz w:val="22"/>
              </w:rPr>
            </w:pPr>
            <w:r>
              <w:rPr>
                <w:rFonts w:cs="GillSans" w:ascii="GillSans" w:hAnsi="GillSans"/>
                <w:sz w:val="22"/>
              </w:rPr>
              <w:t>75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illSans" w:hAnsi="GillSans" w:cs="GillSans"/>
                <w:sz w:val="22"/>
              </w:rPr>
            </w:pPr>
            <w:r>
              <w:rPr>
                <w:rFonts w:cs="GillSans" w:ascii="GillSans" w:hAnsi="GillSans"/>
                <w:sz w:val="22"/>
              </w:rPr>
              <w:t>55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GillSans" w:ascii="GillSans" w:hAnsi="GillSans"/>
                <w:sz w:val="22"/>
              </w:rPr>
              <w:t>1</w:t>
            </w:r>
            <w:ins w:id="3721" w:author="User name placeholder" w:date="2004-06-04T18:28:00Z">
              <w:r>
                <w:rPr>
                  <w:rFonts w:cs="GillSans" w:ascii="GillSans" w:hAnsi="GillSans"/>
                  <w:sz w:val="22"/>
                </w:rPr>
                <w:t>,</w:t>
              </w:r>
            </w:ins>
            <w:r>
              <w:rPr>
                <w:rFonts w:cs="GillSans" w:ascii="GillSans" w:hAnsi="GillSans"/>
                <w:sz w:val="22"/>
              </w:rPr>
              <w:t>02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GillSans" w:ascii="GillSans" w:hAnsi="GillSans"/>
                <w:sz w:val="22"/>
              </w:rPr>
              <w:t>3</w:t>
            </w:r>
            <w:ins w:id="3722" w:author="User name placeholder" w:date="2004-06-04T18:28:00Z">
              <w:r>
                <w:rPr>
                  <w:rFonts w:cs="GillSans" w:ascii="GillSans" w:hAnsi="GillSans"/>
                  <w:sz w:val="22"/>
                </w:rPr>
                <w:t>,</w:t>
              </w:r>
            </w:ins>
            <w:r>
              <w:rPr>
                <w:rFonts w:cs="GillSans" w:ascii="GillSans" w:hAnsi="GillSans"/>
                <w:sz w:val="22"/>
              </w:rPr>
              <w:t>777</w:t>
            </w:r>
          </w:p>
        </w:tc>
        <w:tc>
          <w:tcPr>
            <w:tcW w:w="79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GillSans" w:hAnsi="GillSans" w:cs="GillSans"/>
                <w:b/>
                <w:b/>
                <w:sz w:val="22"/>
              </w:rPr>
            </w:pPr>
            <w:r>
              <w:rPr>
                <w:rFonts w:cs="GillSans" w:ascii="GillSans" w:hAnsi="GillSans"/>
                <w:b/>
                <w:sz w:val="22"/>
              </w:rPr>
              <w:t>78.43</w:t>
            </w:r>
          </w:p>
        </w:tc>
      </w:tr>
      <w:tr>
        <w:trPr>
          <w:trHeight w:val="255" w:hRule="atLeast"/>
        </w:trPr>
        <w:tc>
          <w:tcPr>
            <w:tcW w:w="2030" w:type="dxa"/>
            <w:tcBorders>
              <w:top w:val="single" w:sz="6" w:space="0" w:color="000000"/>
              <w:left w:val="single" w:sz="12" w:space="0" w:color="000000"/>
              <w:bottom w:val="single" w:sz="6" w:space="0" w:color="000000"/>
              <w:right w:val="single" w:sz="6" w:space="0" w:color="000000"/>
            </w:tcBorders>
            <w:vAlign w:val="bottom"/>
          </w:tcPr>
          <w:p>
            <w:pPr>
              <w:pStyle w:val="Normal"/>
              <w:rPr>
                <w:rFonts w:ascii="GillSans" w:hAnsi="GillSans" w:cs="GillSans"/>
                <w:sz w:val="22"/>
              </w:rPr>
            </w:pPr>
            <w:ins w:id="3723" w:author="cbsc03" w:date="2004-07-07T11:12:00Z">
              <w:r>
                <w:rPr>
                  <w:rFonts w:cs="GillSans" w:ascii="GillSans" w:hAnsi="GillSans"/>
                  <w:sz w:val="22"/>
                  <w:szCs w:val="22"/>
                  <w:lang w:val="en-US"/>
                </w:rPr>
                <w:t>Leptosbirosis</w:t>
              </w:r>
            </w:ins>
            <w:del w:id="3724" w:author="cbsc03" w:date="2004-07-07T11:12:00Z">
              <w:r>
                <w:rPr>
                  <w:rFonts w:cs="GillSans" w:ascii="GillSans" w:hAnsi="GillSans"/>
                  <w:sz w:val="22"/>
                </w:rPr>
                <w:delText>Leptospirosis</w:delText>
              </w:r>
            </w:del>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illSans" w:hAnsi="GillSans" w:cs="GillSans"/>
                <w:sz w:val="22"/>
              </w:rPr>
            </w:pPr>
            <w:r>
              <w:rPr>
                <w:rFonts w:cs="GillSans" w:ascii="GillSans" w:hAnsi="GillSans"/>
                <w:sz w:val="22"/>
              </w:rPr>
              <w:t>0</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illSans" w:hAnsi="GillSans" w:cs="GillSans"/>
                <w:sz w:val="22"/>
              </w:rPr>
            </w:pPr>
            <w:r>
              <w:rPr>
                <w:rFonts w:cs="GillSans" w:ascii="GillSans" w:hAnsi="GillSans"/>
                <w:sz w:val="22"/>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illSans" w:hAnsi="GillSans" w:cs="GillSans"/>
                <w:sz w:val="22"/>
              </w:rPr>
            </w:pPr>
            <w:r>
              <w:rPr>
                <w:rFonts w:cs="GillSans" w:ascii="GillSans" w:hAnsi="GillSans"/>
                <w:sz w:val="22"/>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illSans" w:hAnsi="GillSans" w:cs="GillSans"/>
                <w:sz w:val="22"/>
              </w:rPr>
            </w:pPr>
            <w:r>
              <w:rPr>
                <w:rFonts w:cs="GillSans" w:ascii="GillSans" w:hAnsi="GillSans"/>
                <w:sz w:val="22"/>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illSans" w:hAnsi="GillSans" w:cs="GillSans"/>
                <w:sz w:val="22"/>
              </w:rPr>
            </w:pPr>
            <w:r>
              <w:rPr>
                <w:rFonts w:cs="GillSans" w:ascii="GillSans" w:hAnsi="GillSans"/>
                <w:sz w:val="22"/>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illSans" w:hAnsi="GillSans" w:cs="GillSans"/>
                <w:sz w:val="22"/>
              </w:rPr>
            </w:pPr>
            <w:r>
              <w:rPr>
                <w:rFonts w:cs="GillSans" w:ascii="GillSans" w:hAnsi="GillSans"/>
                <w:sz w:val="22"/>
              </w:rPr>
              <w:t>0</w:t>
            </w:r>
          </w:p>
        </w:tc>
        <w:tc>
          <w:tcPr>
            <w:tcW w:w="79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GillSans" w:hAnsi="GillSans" w:cs="GillSans"/>
                <w:b/>
                <w:b/>
                <w:sz w:val="22"/>
              </w:rPr>
            </w:pPr>
            <w:r>
              <w:rPr>
                <w:rFonts w:cs="GillSans" w:ascii="GillSans" w:hAnsi="GillSans"/>
                <w:b/>
                <w:sz w:val="22"/>
              </w:rPr>
              <w:t>0.00</w:t>
            </w:r>
          </w:p>
        </w:tc>
      </w:tr>
      <w:tr>
        <w:trPr>
          <w:trHeight w:val="255" w:hRule="atLeast"/>
        </w:trPr>
        <w:tc>
          <w:tcPr>
            <w:tcW w:w="2030" w:type="dxa"/>
            <w:tcBorders>
              <w:top w:val="single" w:sz="6" w:space="0" w:color="000000"/>
              <w:left w:val="single" w:sz="12" w:space="0" w:color="000000"/>
              <w:bottom w:val="single" w:sz="6" w:space="0" w:color="000000"/>
              <w:right w:val="single" w:sz="6" w:space="0" w:color="000000"/>
            </w:tcBorders>
            <w:vAlign w:val="bottom"/>
          </w:tcPr>
          <w:p>
            <w:pPr>
              <w:pStyle w:val="Normal"/>
              <w:rPr>
                <w:rFonts w:ascii="GillSans" w:hAnsi="GillSans" w:cs="GillSans"/>
                <w:sz w:val="22"/>
              </w:rPr>
            </w:pPr>
            <w:r>
              <w:rPr>
                <w:rFonts w:cs="GillSans" w:ascii="GillSans" w:hAnsi="GillSans"/>
                <w:sz w:val="22"/>
              </w:rPr>
              <w:t>Malaria</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illSans" w:hAnsi="GillSans" w:cs="GillSans"/>
                <w:sz w:val="22"/>
              </w:rPr>
            </w:pPr>
            <w:r>
              <w:rPr>
                <w:rFonts w:cs="GillSans" w:ascii="GillSans" w:hAnsi="GillSans"/>
                <w:sz w:val="22"/>
              </w:rPr>
              <w:t>1</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illSans" w:hAnsi="GillSans" w:cs="GillSans"/>
                <w:sz w:val="22"/>
              </w:rPr>
            </w:pPr>
            <w:r>
              <w:rPr>
                <w:rFonts w:cs="GillSans" w:ascii="GillSans" w:hAnsi="GillSans"/>
                <w:sz w:val="22"/>
              </w:rPr>
              <w:t>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illSans" w:hAnsi="GillSans" w:cs="GillSans"/>
                <w:sz w:val="22"/>
              </w:rPr>
            </w:pPr>
            <w:r>
              <w:rPr>
                <w:rFonts w:cs="GillSans" w:ascii="GillSans" w:hAnsi="GillSans"/>
                <w:sz w:val="22"/>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illSans" w:hAnsi="GillSans" w:cs="GillSans"/>
                <w:sz w:val="22"/>
              </w:rPr>
            </w:pPr>
            <w:r>
              <w:rPr>
                <w:rFonts w:cs="GillSans" w:ascii="GillSans" w:hAnsi="GillSans"/>
                <w:sz w:val="22"/>
              </w:rPr>
              <w:t>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illSans" w:hAnsi="GillSans" w:cs="GillSans"/>
                <w:sz w:val="22"/>
              </w:rPr>
            </w:pPr>
            <w:r>
              <w:rPr>
                <w:rFonts w:cs="GillSans" w:ascii="GillSans" w:hAnsi="GillSans"/>
                <w:sz w:val="22"/>
              </w:rPr>
              <w:t>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illSans" w:hAnsi="GillSans" w:cs="GillSans"/>
                <w:sz w:val="22"/>
              </w:rPr>
            </w:pPr>
            <w:r>
              <w:rPr>
                <w:rFonts w:cs="GillSans" w:ascii="GillSans" w:hAnsi="GillSans"/>
                <w:sz w:val="22"/>
              </w:rPr>
              <w:t>7</w:t>
            </w:r>
          </w:p>
        </w:tc>
        <w:tc>
          <w:tcPr>
            <w:tcW w:w="79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GillSans" w:hAnsi="GillSans" w:cs="GillSans"/>
                <w:b/>
                <w:b/>
                <w:sz w:val="22"/>
              </w:rPr>
            </w:pPr>
            <w:r>
              <w:rPr>
                <w:rFonts w:cs="GillSans" w:ascii="GillSans" w:hAnsi="GillSans"/>
                <w:b/>
                <w:sz w:val="22"/>
              </w:rPr>
              <w:t>0.15</w:t>
            </w:r>
          </w:p>
        </w:tc>
      </w:tr>
      <w:tr>
        <w:trPr>
          <w:trHeight w:val="255" w:hRule="atLeast"/>
        </w:trPr>
        <w:tc>
          <w:tcPr>
            <w:tcW w:w="2030" w:type="dxa"/>
            <w:tcBorders>
              <w:top w:val="single" w:sz="6" w:space="0" w:color="000000"/>
              <w:left w:val="single" w:sz="12" w:space="0" w:color="000000"/>
              <w:bottom w:val="single" w:sz="6" w:space="0" w:color="000000"/>
              <w:right w:val="single" w:sz="6" w:space="0" w:color="000000"/>
            </w:tcBorders>
            <w:vAlign w:val="bottom"/>
          </w:tcPr>
          <w:p>
            <w:pPr>
              <w:pStyle w:val="Normal"/>
              <w:rPr>
                <w:rFonts w:ascii="GillSans" w:hAnsi="GillSans" w:cs="GillSans"/>
                <w:sz w:val="22"/>
              </w:rPr>
            </w:pPr>
            <w:ins w:id="3725" w:author="Meg Ellis" w:date="2004-07-04T10:30:00Z">
              <w:r>
                <w:rPr>
                  <w:rFonts w:cs="GillSans" w:ascii="GillSans" w:hAnsi="GillSans"/>
                  <w:sz w:val="22"/>
                </w:rPr>
                <w:t>Y frech goch</w:t>
              </w:r>
            </w:ins>
            <w:del w:id="3726" w:author="Meg Ellis" w:date="2004-07-04T10:30:00Z">
              <w:r>
                <w:rPr>
                  <w:rFonts w:cs="GillSans" w:ascii="GillSans" w:hAnsi="GillSans"/>
                  <w:sz w:val="22"/>
                </w:rPr>
                <w:delText>Measles</w:delText>
              </w:r>
            </w:del>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illSans" w:hAnsi="GillSans" w:cs="GillSans"/>
                <w:sz w:val="22"/>
              </w:rPr>
            </w:pPr>
            <w:r>
              <w:rPr>
                <w:rFonts w:cs="GillSans" w:ascii="GillSans" w:hAnsi="GillSans"/>
                <w:sz w:val="22"/>
              </w:rPr>
              <w:t>9</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illSans" w:hAnsi="GillSans" w:cs="GillSans"/>
                <w:sz w:val="22"/>
              </w:rPr>
            </w:pPr>
            <w:r>
              <w:rPr>
                <w:rFonts w:cs="GillSans" w:ascii="GillSans" w:hAnsi="GillSans"/>
                <w:sz w:val="22"/>
              </w:rPr>
              <w:t>2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illSans" w:hAnsi="GillSans" w:cs="GillSans"/>
                <w:sz w:val="22"/>
              </w:rPr>
            </w:pPr>
            <w:r>
              <w:rPr>
                <w:rFonts w:cs="GillSans" w:ascii="GillSans" w:hAnsi="GillSans"/>
                <w:sz w:val="22"/>
              </w:rPr>
              <w:t>3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illSans" w:hAnsi="GillSans" w:cs="GillSans"/>
                <w:sz w:val="22"/>
              </w:rPr>
            </w:pPr>
            <w:r>
              <w:rPr>
                <w:rFonts w:cs="GillSans" w:ascii="GillSans" w:hAnsi="GillSans"/>
                <w:sz w:val="22"/>
              </w:rPr>
              <w:t>1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illSans" w:hAnsi="GillSans" w:cs="GillSans"/>
                <w:sz w:val="22"/>
              </w:rPr>
            </w:pPr>
            <w:r>
              <w:rPr>
                <w:rFonts w:cs="GillSans" w:ascii="GillSans" w:hAnsi="GillSans"/>
                <w:sz w:val="22"/>
              </w:rPr>
              <w:t>5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illSans" w:hAnsi="GillSans" w:cs="GillSans"/>
                <w:sz w:val="22"/>
              </w:rPr>
            </w:pPr>
            <w:r>
              <w:rPr>
                <w:rFonts w:cs="GillSans" w:ascii="GillSans" w:hAnsi="GillSans"/>
                <w:sz w:val="22"/>
              </w:rPr>
              <w:t>137</w:t>
            </w:r>
          </w:p>
        </w:tc>
        <w:tc>
          <w:tcPr>
            <w:tcW w:w="79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GillSans" w:hAnsi="GillSans" w:cs="GillSans"/>
                <w:b/>
                <w:b/>
                <w:sz w:val="22"/>
              </w:rPr>
            </w:pPr>
            <w:r>
              <w:rPr>
                <w:rFonts w:cs="GillSans" w:ascii="GillSans" w:hAnsi="GillSans"/>
                <w:b/>
                <w:sz w:val="22"/>
              </w:rPr>
              <w:t>2.84</w:t>
            </w:r>
          </w:p>
        </w:tc>
      </w:tr>
      <w:tr>
        <w:trPr>
          <w:trHeight w:val="255" w:hRule="atLeast"/>
        </w:trPr>
        <w:tc>
          <w:tcPr>
            <w:tcW w:w="2030" w:type="dxa"/>
            <w:tcBorders>
              <w:top w:val="single" w:sz="6" w:space="0" w:color="000000"/>
              <w:left w:val="single" w:sz="12" w:space="0" w:color="000000"/>
              <w:bottom w:val="single" w:sz="6" w:space="0" w:color="000000"/>
              <w:right w:val="single" w:sz="6" w:space="0" w:color="000000"/>
            </w:tcBorders>
            <w:vAlign w:val="bottom"/>
          </w:tcPr>
          <w:p>
            <w:pPr>
              <w:pStyle w:val="Normal"/>
              <w:rPr>
                <w:rFonts w:ascii="GillSans" w:hAnsi="GillSans" w:cs="GillSans"/>
                <w:sz w:val="22"/>
              </w:rPr>
            </w:pPr>
            <w:ins w:id="3727" w:author="Meg Ellis" w:date="2004-07-04T10:30:00Z">
              <w:r>
                <w:rPr>
                  <w:rFonts w:cs="GillSans" w:ascii="GillSans" w:hAnsi="GillSans"/>
                  <w:sz w:val="22"/>
                </w:rPr>
                <w:t>Llid yr ymennydd</w:t>
              </w:r>
            </w:ins>
            <w:del w:id="3728" w:author="Meg Ellis" w:date="2004-07-04T10:30:00Z">
              <w:r>
                <w:rPr>
                  <w:rFonts w:cs="GillSans" w:ascii="GillSans" w:hAnsi="GillSans"/>
                  <w:sz w:val="22"/>
                </w:rPr>
                <w:delText>Meningitis</w:delText>
              </w:r>
            </w:del>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illSans" w:hAnsi="GillSans" w:cs="GillSans"/>
                <w:sz w:val="22"/>
              </w:rPr>
            </w:pPr>
            <w:r>
              <w:rPr>
                <w:rFonts w:cs="GillSans" w:ascii="GillSans" w:hAnsi="GillSans"/>
                <w:sz w:val="22"/>
              </w:rPr>
              <w:t>10</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illSans" w:hAnsi="GillSans" w:cs="GillSans"/>
                <w:sz w:val="22"/>
              </w:rPr>
            </w:pPr>
            <w:r>
              <w:rPr>
                <w:rFonts w:cs="GillSans" w:ascii="GillSans" w:hAnsi="GillSans"/>
                <w:sz w:val="22"/>
              </w:rPr>
              <w:t>2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illSans" w:hAnsi="GillSans" w:cs="GillSans"/>
                <w:sz w:val="22"/>
              </w:rPr>
            </w:pPr>
            <w:r>
              <w:rPr>
                <w:rFonts w:cs="GillSans" w:ascii="GillSans" w:hAnsi="GillSans"/>
                <w:sz w:val="22"/>
              </w:rPr>
              <w:t>1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illSans" w:hAnsi="GillSans" w:cs="GillSans"/>
                <w:sz w:val="22"/>
              </w:rPr>
            </w:pPr>
            <w:r>
              <w:rPr>
                <w:rFonts w:cs="GillSans" w:ascii="GillSans" w:hAnsi="GillSans"/>
                <w:sz w:val="22"/>
              </w:rPr>
              <w:t>2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illSans" w:hAnsi="GillSans" w:cs="GillSans"/>
                <w:sz w:val="22"/>
              </w:rPr>
            </w:pPr>
            <w:r>
              <w:rPr>
                <w:rFonts w:cs="GillSans" w:ascii="GillSans" w:hAnsi="GillSans"/>
                <w:sz w:val="22"/>
              </w:rPr>
              <w:t>2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illSans" w:hAnsi="GillSans" w:cs="GillSans"/>
                <w:sz w:val="22"/>
              </w:rPr>
            </w:pPr>
            <w:r>
              <w:rPr>
                <w:rFonts w:cs="GillSans" w:ascii="GillSans" w:hAnsi="GillSans"/>
                <w:sz w:val="22"/>
              </w:rPr>
              <w:t>96</w:t>
            </w:r>
          </w:p>
        </w:tc>
        <w:tc>
          <w:tcPr>
            <w:tcW w:w="79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GillSans" w:hAnsi="GillSans" w:cs="GillSans"/>
                <w:b/>
                <w:b/>
                <w:sz w:val="22"/>
              </w:rPr>
            </w:pPr>
            <w:r>
              <w:rPr>
                <w:rFonts w:cs="GillSans" w:ascii="GillSans" w:hAnsi="GillSans"/>
                <w:b/>
                <w:sz w:val="22"/>
              </w:rPr>
              <w:t>1.99</w:t>
            </w:r>
          </w:p>
        </w:tc>
      </w:tr>
      <w:tr>
        <w:trPr>
          <w:trHeight w:val="255" w:hRule="atLeast"/>
        </w:trPr>
        <w:tc>
          <w:tcPr>
            <w:tcW w:w="2030" w:type="dxa"/>
            <w:tcBorders>
              <w:top w:val="single" w:sz="6" w:space="0" w:color="000000"/>
              <w:left w:val="single" w:sz="12" w:space="0" w:color="000000"/>
              <w:bottom w:val="single" w:sz="6" w:space="0" w:color="000000"/>
              <w:right w:val="single" w:sz="6" w:space="0" w:color="000000"/>
            </w:tcBorders>
            <w:vAlign w:val="bottom"/>
          </w:tcPr>
          <w:p>
            <w:pPr>
              <w:pStyle w:val="Normal"/>
              <w:rPr>
                <w:rFonts w:ascii="GillSans" w:hAnsi="GillSans" w:cs="GillSans"/>
                <w:sz w:val="22"/>
              </w:rPr>
            </w:pPr>
            <w:ins w:id="3729" w:author="Meg Ellis" w:date="2004-07-04T10:30:00Z">
              <w:r>
                <w:rPr>
                  <w:rFonts w:cs="GillSans" w:ascii="GillSans" w:hAnsi="GillSans"/>
                  <w:sz w:val="22"/>
                </w:rPr>
                <w:t>Gwenwyniad gwaed m</w:t>
              </w:r>
            </w:ins>
            <w:del w:id="3730" w:author="Meg Ellis" w:date="2004-07-04T10:30:00Z">
              <w:r>
                <w:rPr>
                  <w:rFonts w:cs="GillSans" w:ascii="GillSans" w:hAnsi="GillSans"/>
                  <w:sz w:val="22"/>
                </w:rPr>
                <w:delText>M</w:delText>
              </w:r>
            </w:del>
            <w:r>
              <w:rPr>
                <w:rFonts w:cs="GillSans" w:ascii="GillSans" w:hAnsi="GillSans"/>
                <w:sz w:val="22"/>
              </w:rPr>
              <w:t>eningococca</w:t>
            </w:r>
            <w:ins w:id="3731" w:author="Meg Ellis" w:date="2004-07-04T10:30:00Z">
              <w:r>
                <w:rPr>
                  <w:rFonts w:cs="GillSans" w:ascii="GillSans" w:hAnsi="GillSans"/>
                  <w:sz w:val="22"/>
                </w:rPr>
                <w:t>idd</w:t>
              </w:r>
            </w:ins>
            <w:del w:id="3732" w:author="Meg Ellis" w:date="2004-07-04T10:30:00Z">
              <w:r>
                <w:rPr>
                  <w:rFonts w:cs="GillSans" w:ascii="GillSans" w:hAnsi="GillSans"/>
                  <w:sz w:val="22"/>
                </w:rPr>
                <w:delText>l septicaemia</w:delText>
              </w:r>
            </w:del>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illSans" w:hAnsi="GillSans" w:cs="GillSans"/>
                <w:sz w:val="22"/>
              </w:rPr>
            </w:pPr>
            <w:r>
              <w:rPr>
                <w:rFonts w:cs="GillSans" w:ascii="GillSans" w:hAnsi="GillSans"/>
                <w:sz w:val="22"/>
              </w:rPr>
              <w:t>13</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illSans" w:hAnsi="GillSans" w:cs="GillSans"/>
                <w:sz w:val="22"/>
              </w:rPr>
            </w:pPr>
            <w:r>
              <w:rPr>
                <w:rFonts w:cs="GillSans" w:ascii="GillSans" w:hAnsi="GillSans"/>
                <w:sz w:val="22"/>
              </w:rPr>
              <w:t>3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illSans" w:hAnsi="GillSans" w:cs="GillSans"/>
                <w:sz w:val="22"/>
              </w:rPr>
            </w:pPr>
            <w:r>
              <w:rPr>
                <w:rFonts w:cs="GillSans" w:ascii="GillSans" w:hAnsi="GillSans"/>
                <w:sz w:val="22"/>
              </w:rPr>
              <w:t>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illSans" w:hAnsi="GillSans" w:cs="GillSans"/>
                <w:sz w:val="22"/>
              </w:rPr>
            </w:pPr>
            <w:r>
              <w:rPr>
                <w:rFonts w:cs="GillSans" w:ascii="GillSans" w:hAnsi="GillSans"/>
                <w:sz w:val="22"/>
              </w:rPr>
              <w:t>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illSans" w:hAnsi="GillSans" w:cs="GillSans"/>
                <w:sz w:val="22"/>
              </w:rPr>
            </w:pPr>
            <w:r>
              <w:rPr>
                <w:rFonts w:cs="GillSans" w:ascii="GillSans" w:hAnsi="GillSans"/>
                <w:sz w:val="22"/>
              </w:rPr>
              <w:t>4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illSans" w:hAnsi="GillSans" w:cs="GillSans"/>
                <w:sz w:val="22"/>
              </w:rPr>
            </w:pPr>
            <w:r>
              <w:rPr>
                <w:rFonts w:cs="GillSans" w:ascii="GillSans" w:hAnsi="GillSans"/>
                <w:sz w:val="22"/>
              </w:rPr>
              <w:t>96</w:t>
            </w:r>
          </w:p>
        </w:tc>
        <w:tc>
          <w:tcPr>
            <w:tcW w:w="79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GillSans" w:hAnsi="GillSans" w:cs="GillSans"/>
                <w:b/>
                <w:b/>
                <w:sz w:val="22"/>
              </w:rPr>
            </w:pPr>
            <w:r>
              <w:rPr>
                <w:rFonts w:cs="GillSans" w:ascii="GillSans" w:hAnsi="GillSans"/>
                <w:b/>
                <w:sz w:val="22"/>
              </w:rPr>
              <w:t>1.99</w:t>
            </w:r>
          </w:p>
        </w:tc>
      </w:tr>
      <w:tr>
        <w:trPr>
          <w:trHeight w:val="255" w:hRule="atLeast"/>
        </w:trPr>
        <w:tc>
          <w:tcPr>
            <w:tcW w:w="2030" w:type="dxa"/>
            <w:tcBorders>
              <w:top w:val="single" w:sz="6" w:space="0" w:color="000000"/>
              <w:left w:val="single" w:sz="12" w:space="0" w:color="000000"/>
              <w:bottom w:val="single" w:sz="6" w:space="0" w:color="000000"/>
              <w:right w:val="single" w:sz="6" w:space="0" w:color="000000"/>
            </w:tcBorders>
            <w:vAlign w:val="bottom"/>
          </w:tcPr>
          <w:p>
            <w:pPr>
              <w:pStyle w:val="Normal"/>
              <w:rPr>
                <w:rFonts w:ascii="GillSans" w:hAnsi="GillSans" w:cs="GillSans"/>
                <w:sz w:val="22"/>
              </w:rPr>
            </w:pPr>
            <w:ins w:id="3733" w:author="Meg Ellis" w:date="2004-07-04T10:30:00Z">
              <w:r>
                <w:rPr>
                  <w:rFonts w:cs="GillSans" w:ascii="GillSans" w:hAnsi="GillSans"/>
                  <w:sz w:val="22"/>
                </w:rPr>
                <w:t>Clwy pennau</w:t>
              </w:r>
            </w:ins>
            <w:del w:id="3734" w:author="Meg Ellis" w:date="2004-07-05T19:26:00Z">
              <w:r>
                <w:rPr>
                  <w:rFonts w:cs="GillSans" w:ascii="GillSans" w:hAnsi="GillSans"/>
                  <w:sz w:val="22"/>
                </w:rPr>
                <w:delText>Mumps</w:delText>
              </w:r>
            </w:del>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illSans" w:hAnsi="GillSans" w:cs="GillSans"/>
                <w:sz w:val="22"/>
              </w:rPr>
            </w:pPr>
            <w:r>
              <w:rPr>
                <w:rFonts w:cs="GillSans" w:ascii="GillSans" w:hAnsi="GillSans"/>
                <w:sz w:val="22"/>
              </w:rPr>
              <w:t>23</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illSans" w:hAnsi="GillSans" w:cs="GillSans"/>
                <w:sz w:val="22"/>
              </w:rPr>
            </w:pPr>
            <w:r>
              <w:rPr>
                <w:rFonts w:cs="GillSans" w:ascii="GillSans" w:hAnsi="GillSans"/>
                <w:sz w:val="22"/>
              </w:rPr>
              <w:t>1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illSans" w:hAnsi="GillSans" w:cs="GillSans"/>
                <w:sz w:val="22"/>
              </w:rPr>
            </w:pPr>
            <w:r>
              <w:rPr>
                <w:rFonts w:cs="GillSans" w:ascii="GillSans" w:hAnsi="GillSans"/>
                <w:sz w:val="22"/>
              </w:rPr>
              <w:t>6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illSans" w:hAnsi="GillSans" w:cs="GillSans"/>
                <w:sz w:val="22"/>
              </w:rPr>
            </w:pPr>
            <w:r>
              <w:rPr>
                <w:rFonts w:cs="GillSans" w:ascii="GillSans" w:hAnsi="GillSans"/>
                <w:sz w:val="22"/>
              </w:rPr>
              <w:t>1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illSans" w:hAnsi="GillSans" w:cs="GillSans"/>
                <w:sz w:val="22"/>
              </w:rPr>
            </w:pPr>
            <w:r>
              <w:rPr>
                <w:rFonts w:cs="GillSans" w:ascii="GillSans" w:hAnsi="GillSans"/>
                <w:sz w:val="22"/>
              </w:rPr>
              <w:t>5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illSans" w:hAnsi="GillSans" w:cs="GillSans"/>
                <w:sz w:val="22"/>
              </w:rPr>
            </w:pPr>
            <w:r>
              <w:rPr>
                <w:rFonts w:cs="GillSans" w:ascii="GillSans" w:hAnsi="GillSans"/>
                <w:sz w:val="22"/>
              </w:rPr>
              <w:t>168</w:t>
            </w:r>
          </w:p>
        </w:tc>
        <w:tc>
          <w:tcPr>
            <w:tcW w:w="79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GillSans" w:hAnsi="GillSans" w:cs="GillSans"/>
                <w:b/>
                <w:b/>
                <w:sz w:val="22"/>
              </w:rPr>
            </w:pPr>
            <w:r>
              <w:rPr>
                <w:rFonts w:cs="GillSans" w:ascii="GillSans" w:hAnsi="GillSans"/>
                <w:b/>
                <w:sz w:val="22"/>
              </w:rPr>
              <w:t>3.49</w:t>
            </w:r>
          </w:p>
        </w:tc>
      </w:tr>
      <w:tr>
        <w:trPr>
          <w:trHeight w:val="255" w:hRule="atLeast"/>
        </w:trPr>
        <w:tc>
          <w:tcPr>
            <w:tcW w:w="2030" w:type="dxa"/>
            <w:tcBorders>
              <w:top w:val="single" w:sz="6" w:space="0" w:color="000000"/>
              <w:left w:val="single" w:sz="12" w:space="0" w:color="000000"/>
              <w:bottom w:val="single" w:sz="6" w:space="0" w:color="000000"/>
              <w:right w:val="single" w:sz="6" w:space="0" w:color="000000"/>
            </w:tcBorders>
            <w:vAlign w:val="bottom"/>
          </w:tcPr>
          <w:p>
            <w:pPr>
              <w:pStyle w:val="Normal"/>
              <w:rPr>
                <w:rFonts w:ascii="GillSans" w:hAnsi="GillSans" w:cs="GillSans"/>
                <w:sz w:val="22"/>
              </w:rPr>
            </w:pPr>
            <w:ins w:id="3735" w:author="cbsc03" w:date="2004-07-07T11:12:00Z">
              <w:r>
                <w:rPr>
                  <w:rFonts w:cs="GillSans" w:ascii="GillSans" w:hAnsi="GillSans"/>
                  <w:sz w:val="22"/>
                  <w:szCs w:val="22"/>
                  <w:lang w:val="en-US"/>
                </w:rPr>
                <w:t>Offthalmia neonatorum</w:t>
              </w:r>
            </w:ins>
            <w:del w:id="3736" w:author="cbsc03" w:date="2004-07-07T11:12:00Z">
              <w:r>
                <w:rPr>
                  <w:rFonts w:cs="GillSans" w:ascii="GillSans" w:hAnsi="GillSans"/>
                  <w:sz w:val="22"/>
                </w:rPr>
                <w:delText>Ophthalmia neonatorum</w:delText>
              </w:r>
            </w:del>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illSans" w:hAnsi="GillSans" w:cs="GillSans"/>
                <w:sz w:val="22"/>
              </w:rPr>
            </w:pPr>
            <w:r>
              <w:rPr>
                <w:rFonts w:cs="GillSans" w:ascii="GillSans" w:hAnsi="GillSans"/>
                <w:sz w:val="22"/>
              </w:rPr>
              <w:t>0</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illSans" w:hAnsi="GillSans" w:cs="GillSans"/>
                <w:sz w:val="22"/>
              </w:rPr>
            </w:pPr>
            <w:r>
              <w:rPr>
                <w:rFonts w:cs="GillSans" w:ascii="GillSans" w:hAnsi="GillSans"/>
                <w:sz w:val="22"/>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illSans" w:hAnsi="GillSans" w:cs="GillSans"/>
                <w:sz w:val="22"/>
              </w:rPr>
            </w:pPr>
            <w:r>
              <w:rPr>
                <w:rFonts w:cs="GillSans" w:ascii="GillSans" w:hAnsi="GillSans"/>
                <w:sz w:val="22"/>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illSans" w:hAnsi="GillSans" w:cs="GillSans"/>
                <w:sz w:val="22"/>
              </w:rPr>
            </w:pPr>
            <w:r>
              <w:rPr>
                <w:rFonts w:cs="GillSans" w:ascii="GillSans" w:hAnsi="GillSans"/>
                <w:sz w:val="22"/>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illSans" w:hAnsi="GillSans" w:cs="GillSans"/>
                <w:sz w:val="22"/>
              </w:rPr>
            </w:pPr>
            <w:r>
              <w:rPr>
                <w:rFonts w:cs="GillSans" w:ascii="GillSans" w:hAnsi="GillSans"/>
                <w:sz w:val="22"/>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illSans" w:hAnsi="GillSans" w:cs="GillSans"/>
                <w:sz w:val="22"/>
              </w:rPr>
            </w:pPr>
            <w:r>
              <w:rPr>
                <w:rFonts w:cs="GillSans" w:ascii="GillSans" w:hAnsi="GillSans"/>
                <w:sz w:val="22"/>
              </w:rPr>
              <w:t>0</w:t>
            </w:r>
          </w:p>
        </w:tc>
        <w:tc>
          <w:tcPr>
            <w:tcW w:w="79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GillSans" w:hAnsi="GillSans" w:cs="GillSans"/>
                <w:b/>
                <w:b/>
                <w:sz w:val="22"/>
              </w:rPr>
            </w:pPr>
            <w:r>
              <w:rPr>
                <w:rFonts w:cs="GillSans" w:ascii="GillSans" w:hAnsi="GillSans"/>
                <w:b/>
                <w:sz w:val="22"/>
              </w:rPr>
              <w:t>0</w:t>
            </w:r>
          </w:p>
        </w:tc>
      </w:tr>
      <w:tr>
        <w:trPr>
          <w:trHeight w:val="255" w:hRule="atLeast"/>
        </w:trPr>
        <w:tc>
          <w:tcPr>
            <w:tcW w:w="2030" w:type="dxa"/>
            <w:tcBorders>
              <w:top w:val="single" w:sz="6" w:space="0" w:color="000000"/>
              <w:left w:val="single" w:sz="12" w:space="0" w:color="000000"/>
              <w:bottom w:val="single" w:sz="6" w:space="0" w:color="000000"/>
              <w:right w:val="single" w:sz="6" w:space="0" w:color="000000"/>
            </w:tcBorders>
            <w:vAlign w:val="bottom"/>
          </w:tcPr>
          <w:p>
            <w:pPr>
              <w:pStyle w:val="Normal"/>
              <w:rPr>
                <w:rFonts w:ascii="GillSans" w:hAnsi="GillSans" w:cs="GillSans"/>
                <w:sz w:val="22"/>
              </w:rPr>
            </w:pPr>
            <w:ins w:id="3737" w:author="cbsc03" w:date="2004-07-07T11:12:00Z">
              <w:r>
                <w:rPr>
                  <w:rFonts w:cs="GillSans" w:ascii="GillSans" w:hAnsi="GillSans"/>
                  <w:sz w:val="22"/>
                  <w:szCs w:val="22"/>
                  <w:lang w:val="en-US"/>
                </w:rPr>
                <w:t>Twymyn parateiffoid</w:t>
              </w:r>
            </w:ins>
            <w:ins w:id="3738" w:author="Meg Ellis" w:date="2004-07-04T10:31:00Z">
              <w:del w:id="3739" w:author="cbsc03" w:date="2004-07-07T11:12:00Z">
                <w:r>
                  <w:rPr>
                    <w:rFonts w:cs="GillSans" w:ascii="GillSans" w:hAnsi="GillSans"/>
                    <w:sz w:val="22"/>
                  </w:rPr>
                  <w:delText>Twymwyn parateiffoid</w:delText>
                </w:r>
              </w:del>
            </w:ins>
            <w:del w:id="3740" w:author="cbsc03" w:date="2004-07-07T11:12:00Z">
              <w:r>
                <w:rPr>
                  <w:rFonts w:cs="GillSans" w:ascii="GillSans" w:hAnsi="GillSans"/>
                  <w:sz w:val="22"/>
                </w:rPr>
                <w:delText>Paratyphoid fever</w:delText>
              </w:r>
            </w:del>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illSans" w:hAnsi="GillSans" w:cs="GillSans"/>
                <w:sz w:val="22"/>
              </w:rPr>
            </w:pPr>
            <w:r>
              <w:rPr>
                <w:rFonts w:cs="GillSans" w:ascii="GillSans" w:hAnsi="GillSans"/>
                <w:sz w:val="22"/>
              </w:rPr>
              <w:t>0</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illSans" w:hAnsi="GillSans" w:cs="GillSans"/>
                <w:sz w:val="22"/>
              </w:rPr>
            </w:pPr>
            <w:r>
              <w:rPr>
                <w:rFonts w:cs="GillSans" w:ascii="GillSans" w:hAnsi="GillSans"/>
                <w:sz w:val="22"/>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illSans" w:hAnsi="GillSans" w:cs="GillSans"/>
                <w:sz w:val="22"/>
              </w:rPr>
            </w:pPr>
            <w:r>
              <w:rPr>
                <w:rFonts w:cs="GillSans" w:ascii="GillSans" w:hAnsi="GillSans"/>
                <w:sz w:val="22"/>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illSans" w:hAnsi="GillSans" w:cs="GillSans"/>
                <w:sz w:val="22"/>
              </w:rPr>
            </w:pPr>
            <w:r>
              <w:rPr>
                <w:rFonts w:cs="GillSans" w:ascii="GillSans" w:hAnsi="GillSans"/>
                <w:sz w:val="22"/>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illSans" w:hAnsi="GillSans" w:cs="GillSans"/>
                <w:sz w:val="22"/>
              </w:rPr>
            </w:pPr>
            <w:r>
              <w:rPr>
                <w:rFonts w:cs="GillSans" w:ascii="GillSans" w:hAnsi="GillSans"/>
                <w:sz w:val="22"/>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illSans" w:hAnsi="GillSans" w:cs="GillSans"/>
                <w:sz w:val="22"/>
              </w:rPr>
            </w:pPr>
            <w:r>
              <w:rPr>
                <w:rFonts w:cs="GillSans" w:ascii="GillSans" w:hAnsi="GillSans"/>
                <w:sz w:val="22"/>
              </w:rPr>
              <w:t>0</w:t>
            </w:r>
          </w:p>
        </w:tc>
        <w:tc>
          <w:tcPr>
            <w:tcW w:w="79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GillSans" w:hAnsi="GillSans" w:cs="GillSans"/>
                <w:b/>
                <w:b/>
                <w:sz w:val="22"/>
              </w:rPr>
            </w:pPr>
            <w:r>
              <w:rPr>
                <w:rFonts w:cs="GillSans" w:ascii="GillSans" w:hAnsi="GillSans"/>
                <w:b/>
                <w:sz w:val="22"/>
              </w:rPr>
              <w:t>0</w:t>
            </w:r>
          </w:p>
        </w:tc>
      </w:tr>
      <w:tr>
        <w:trPr>
          <w:trHeight w:val="255" w:hRule="atLeast"/>
        </w:trPr>
        <w:tc>
          <w:tcPr>
            <w:tcW w:w="2030" w:type="dxa"/>
            <w:tcBorders>
              <w:top w:val="single" w:sz="6" w:space="0" w:color="000000"/>
              <w:left w:val="single" w:sz="12" w:space="0" w:color="000000"/>
              <w:bottom w:val="single" w:sz="6" w:space="0" w:color="000000"/>
              <w:right w:val="single" w:sz="6" w:space="0" w:color="000000"/>
            </w:tcBorders>
            <w:vAlign w:val="bottom"/>
          </w:tcPr>
          <w:p>
            <w:pPr>
              <w:pStyle w:val="Normal"/>
              <w:rPr>
                <w:rFonts w:ascii="GillSans" w:hAnsi="GillSans" w:cs="GillSans"/>
                <w:sz w:val="22"/>
              </w:rPr>
            </w:pPr>
            <w:r>
              <w:rPr>
                <w:rFonts w:cs="GillSans" w:ascii="GillSans" w:hAnsi="GillSans"/>
                <w:sz w:val="22"/>
              </w:rPr>
              <w:t>R</w:t>
            </w:r>
            <w:ins w:id="3741" w:author="Meg Ellis" w:date="2004-07-04T10:31:00Z">
              <w:r>
                <w:rPr>
                  <w:rFonts w:cs="GillSans" w:ascii="GillSans" w:hAnsi="GillSans"/>
                  <w:sz w:val="22"/>
                </w:rPr>
                <w:t>wbela</w:t>
              </w:r>
            </w:ins>
            <w:del w:id="3742" w:author="Meg Ellis" w:date="2004-07-04T10:31:00Z">
              <w:r>
                <w:rPr>
                  <w:rFonts w:cs="GillSans" w:ascii="GillSans" w:hAnsi="GillSans"/>
                  <w:sz w:val="22"/>
                </w:rPr>
                <w:delText>ubella</w:delText>
              </w:r>
            </w:del>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illSans" w:hAnsi="GillSans" w:cs="GillSans"/>
                <w:sz w:val="22"/>
              </w:rPr>
            </w:pPr>
            <w:r>
              <w:rPr>
                <w:rFonts w:cs="GillSans" w:ascii="GillSans" w:hAnsi="GillSans"/>
                <w:sz w:val="22"/>
              </w:rPr>
              <w:t>5</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illSans" w:hAnsi="GillSans" w:cs="GillSans"/>
                <w:sz w:val="22"/>
              </w:rPr>
            </w:pPr>
            <w:r>
              <w:rPr>
                <w:rFonts w:cs="GillSans" w:ascii="GillSans" w:hAnsi="GillSans"/>
                <w:sz w:val="22"/>
              </w:rPr>
              <w:t>1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illSans" w:hAnsi="GillSans" w:cs="GillSans"/>
                <w:sz w:val="22"/>
              </w:rPr>
            </w:pPr>
            <w:r>
              <w:rPr>
                <w:rFonts w:cs="GillSans" w:ascii="GillSans" w:hAnsi="GillSans"/>
                <w:sz w:val="22"/>
              </w:rPr>
              <w:t>1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illSans" w:hAnsi="GillSans" w:cs="GillSans"/>
                <w:sz w:val="22"/>
              </w:rPr>
            </w:pPr>
            <w:r>
              <w:rPr>
                <w:rFonts w:cs="GillSans" w:ascii="GillSans" w:hAnsi="GillSans"/>
                <w:sz w:val="22"/>
              </w:rPr>
              <w:t>1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illSans" w:hAnsi="GillSans" w:cs="GillSans"/>
                <w:sz w:val="22"/>
              </w:rPr>
            </w:pPr>
            <w:r>
              <w:rPr>
                <w:rFonts w:cs="GillSans" w:ascii="GillSans" w:hAnsi="GillSans"/>
                <w:sz w:val="22"/>
              </w:rPr>
              <w:t>1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illSans" w:hAnsi="GillSans" w:cs="GillSans"/>
                <w:sz w:val="22"/>
              </w:rPr>
            </w:pPr>
            <w:r>
              <w:rPr>
                <w:rFonts w:cs="GillSans" w:ascii="GillSans" w:hAnsi="GillSans"/>
                <w:sz w:val="22"/>
              </w:rPr>
              <w:t>64</w:t>
            </w:r>
          </w:p>
        </w:tc>
        <w:tc>
          <w:tcPr>
            <w:tcW w:w="79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GillSans" w:hAnsi="GillSans" w:cs="GillSans"/>
                <w:b/>
                <w:b/>
                <w:sz w:val="22"/>
              </w:rPr>
            </w:pPr>
            <w:r>
              <w:rPr>
                <w:rFonts w:cs="GillSans" w:ascii="GillSans" w:hAnsi="GillSans"/>
                <w:b/>
                <w:sz w:val="22"/>
              </w:rPr>
              <w:t>1.33</w:t>
            </w:r>
          </w:p>
        </w:tc>
      </w:tr>
      <w:tr>
        <w:trPr>
          <w:trHeight w:val="255" w:hRule="atLeast"/>
        </w:trPr>
        <w:tc>
          <w:tcPr>
            <w:tcW w:w="2030" w:type="dxa"/>
            <w:tcBorders>
              <w:top w:val="single" w:sz="6" w:space="0" w:color="000000"/>
              <w:left w:val="single" w:sz="12" w:space="0" w:color="000000"/>
              <w:bottom w:val="single" w:sz="6" w:space="0" w:color="000000"/>
              <w:right w:val="single" w:sz="6" w:space="0" w:color="000000"/>
            </w:tcBorders>
            <w:vAlign w:val="bottom"/>
          </w:tcPr>
          <w:p>
            <w:pPr>
              <w:pStyle w:val="Normal"/>
              <w:rPr>
                <w:rFonts w:ascii="GillSans" w:hAnsi="GillSans" w:cs="GillSans"/>
                <w:sz w:val="22"/>
              </w:rPr>
            </w:pPr>
            <w:ins w:id="3743" w:author="Meg Ellis" w:date="2004-07-04T10:31:00Z">
              <w:r>
                <w:rPr>
                  <w:rFonts w:cs="GillSans" w:ascii="GillSans" w:hAnsi="GillSans"/>
                  <w:sz w:val="22"/>
                </w:rPr>
                <w:t>Y dwymyn sgarlad</w:t>
              </w:r>
            </w:ins>
            <w:del w:id="3744" w:author="Meg Ellis" w:date="2004-07-04T10:31:00Z">
              <w:r>
                <w:rPr>
                  <w:rFonts w:cs="GillSans" w:ascii="GillSans" w:hAnsi="GillSans"/>
                  <w:sz w:val="22"/>
                </w:rPr>
                <w:delText>Scarlet fever</w:delText>
              </w:r>
            </w:del>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illSans" w:hAnsi="GillSans" w:cs="GillSans"/>
                <w:sz w:val="22"/>
              </w:rPr>
            </w:pPr>
            <w:r>
              <w:rPr>
                <w:rFonts w:cs="GillSans" w:ascii="GillSans" w:hAnsi="GillSans"/>
                <w:sz w:val="22"/>
              </w:rPr>
              <w:t>17</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illSans" w:hAnsi="GillSans" w:cs="GillSans"/>
                <w:sz w:val="22"/>
              </w:rPr>
            </w:pPr>
            <w:r>
              <w:rPr>
                <w:rFonts w:cs="GillSans" w:ascii="GillSans" w:hAnsi="GillSans"/>
                <w:sz w:val="22"/>
              </w:rPr>
              <w:t>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illSans" w:hAnsi="GillSans" w:cs="GillSans"/>
                <w:sz w:val="22"/>
              </w:rPr>
            </w:pPr>
            <w:r>
              <w:rPr>
                <w:rFonts w:cs="GillSans" w:ascii="GillSans" w:hAnsi="GillSans"/>
                <w:sz w:val="22"/>
              </w:rPr>
              <w:t>2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illSans" w:hAnsi="GillSans" w:cs="GillSans"/>
                <w:sz w:val="22"/>
              </w:rPr>
            </w:pPr>
            <w:r>
              <w:rPr>
                <w:rFonts w:cs="GillSans" w:ascii="GillSans" w:hAnsi="GillSans"/>
                <w:sz w:val="22"/>
              </w:rPr>
              <w:t>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illSans" w:hAnsi="GillSans" w:cs="GillSans"/>
                <w:sz w:val="22"/>
              </w:rPr>
            </w:pPr>
            <w:r>
              <w:rPr>
                <w:rFonts w:cs="GillSans" w:ascii="GillSans" w:hAnsi="GillSans"/>
                <w:sz w:val="22"/>
              </w:rPr>
              <w:t>1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illSans" w:hAnsi="GillSans" w:cs="GillSans"/>
                <w:sz w:val="22"/>
              </w:rPr>
            </w:pPr>
            <w:r>
              <w:rPr>
                <w:rFonts w:cs="GillSans" w:ascii="GillSans" w:hAnsi="GillSans"/>
                <w:sz w:val="22"/>
              </w:rPr>
              <w:t>79</w:t>
            </w:r>
          </w:p>
        </w:tc>
        <w:tc>
          <w:tcPr>
            <w:tcW w:w="79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GillSans" w:hAnsi="GillSans" w:cs="GillSans"/>
                <w:b/>
                <w:b/>
                <w:sz w:val="22"/>
              </w:rPr>
            </w:pPr>
            <w:r>
              <w:rPr>
                <w:rFonts w:cs="GillSans" w:ascii="GillSans" w:hAnsi="GillSans"/>
                <w:b/>
                <w:sz w:val="22"/>
              </w:rPr>
              <w:t>1.64</w:t>
            </w:r>
          </w:p>
        </w:tc>
      </w:tr>
      <w:tr>
        <w:trPr>
          <w:trHeight w:val="255" w:hRule="atLeast"/>
        </w:trPr>
        <w:tc>
          <w:tcPr>
            <w:tcW w:w="2030" w:type="dxa"/>
            <w:tcBorders>
              <w:top w:val="single" w:sz="6" w:space="0" w:color="000000"/>
              <w:left w:val="single" w:sz="12" w:space="0" w:color="000000"/>
              <w:bottom w:val="single" w:sz="6" w:space="0" w:color="000000"/>
              <w:right w:val="single" w:sz="6" w:space="0" w:color="000000"/>
            </w:tcBorders>
            <w:vAlign w:val="bottom"/>
          </w:tcPr>
          <w:p>
            <w:pPr>
              <w:pStyle w:val="Normal"/>
              <w:rPr>
                <w:rFonts w:ascii="GillSans" w:hAnsi="GillSans" w:cs="GillSans"/>
                <w:sz w:val="22"/>
              </w:rPr>
            </w:pPr>
            <w:ins w:id="3745" w:author="Meg Ellis" w:date="2004-07-04T10:31:00Z">
              <w:r>
                <w:rPr>
                  <w:rFonts w:cs="GillSans" w:ascii="GillSans" w:hAnsi="GillSans"/>
                  <w:sz w:val="22"/>
                </w:rPr>
                <w:t>Tetanws</w:t>
              </w:r>
            </w:ins>
            <w:del w:id="3746" w:author="Meg Ellis" w:date="2004-07-04T10:31:00Z">
              <w:r>
                <w:rPr>
                  <w:rFonts w:cs="GillSans" w:ascii="GillSans" w:hAnsi="GillSans"/>
                  <w:sz w:val="22"/>
                </w:rPr>
                <w:delText>Tetanus</w:delText>
              </w:r>
            </w:del>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illSans" w:hAnsi="GillSans" w:cs="GillSans"/>
                <w:sz w:val="22"/>
              </w:rPr>
            </w:pPr>
            <w:r>
              <w:rPr>
                <w:rFonts w:cs="GillSans" w:ascii="GillSans" w:hAnsi="GillSans"/>
                <w:sz w:val="22"/>
              </w:rPr>
              <w:t>0</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illSans" w:hAnsi="GillSans" w:cs="GillSans"/>
                <w:sz w:val="22"/>
              </w:rPr>
            </w:pPr>
            <w:r>
              <w:rPr>
                <w:rFonts w:cs="GillSans" w:ascii="GillSans" w:hAnsi="GillSans"/>
                <w:sz w:val="22"/>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illSans" w:hAnsi="GillSans" w:cs="GillSans"/>
                <w:sz w:val="22"/>
              </w:rPr>
            </w:pPr>
            <w:r>
              <w:rPr>
                <w:rFonts w:cs="GillSans" w:ascii="GillSans" w:hAnsi="GillSans"/>
                <w:sz w:val="22"/>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illSans" w:hAnsi="GillSans" w:cs="GillSans"/>
                <w:sz w:val="22"/>
              </w:rPr>
            </w:pPr>
            <w:r>
              <w:rPr>
                <w:rFonts w:cs="GillSans" w:ascii="GillSans" w:hAnsi="GillSans"/>
                <w:sz w:val="22"/>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illSans" w:hAnsi="GillSans" w:cs="GillSans"/>
                <w:sz w:val="22"/>
              </w:rPr>
            </w:pPr>
            <w:r>
              <w:rPr>
                <w:rFonts w:cs="GillSans" w:ascii="GillSans" w:hAnsi="GillSans"/>
                <w:sz w:val="22"/>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illSans" w:hAnsi="GillSans" w:cs="GillSans"/>
                <w:sz w:val="22"/>
              </w:rPr>
            </w:pPr>
            <w:r>
              <w:rPr>
                <w:rFonts w:cs="GillSans" w:ascii="GillSans" w:hAnsi="GillSans"/>
                <w:sz w:val="22"/>
              </w:rPr>
              <w:t>0</w:t>
            </w:r>
          </w:p>
        </w:tc>
        <w:tc>
          <w:tcPr>
            <w:tcW w:w="79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GillSans" w:hAnsi="GillSans" w:cs="GillSans"/>
                <w:b/>
                <w:b/>
                <w:sz w:val="22"/>
              </w:rPr>
            </w:pPr>
            <w:r>
              <w:rPr>
                <w:rFonts w:cs="GillSans" w:ascii="GillSans" w:hAnsi="GillSans"/>
                <w:b/>
                <w:sz w:val="22"/>
              </w:rPr>
              <w:t>0</w:t>
            </w:r>
          </w:p>
        </w:tc>
      </w:tr>
      <w:tr>
        <w:trPr>
          <w:trHeight w:val="255" w:hRule="atLeast"/>
        </w:trPr>
        <w:tc>
          <w:tcPr>
            <w:tcW w:w="2030" w:type="dxa"/>
            <w:tcBorders>
              <w:top w:val="single" w:sz="6" w:space="0" w:color="000000"/>
              <w:left w:val="single" w:sz="12" w:space="0" w:color="000000"/>
              <w:bottom w:val="single" w:sz="6" w:space="0" w:color="000000"/>
              <w:right w:val="single" w:sz="6" w:space="0" w:color="000000"/>
            </w:tcBorders>
            <w:vAlign w:val="bottom"/>
          </w:tcPr>
          <w:p>
            <w:pPr>
              <w:pStyle w:val="Normal"/>
              <w:rPr>
                <w:rFonts w:ascii="GillSans" w:hAnsi="GillSans" w:cs="GillSans"/>
                <w:sz w:val="22"/>
              </w:rPr>
            </w:pPr>
            <w:ins w:id="3747" w:author="Meg Ellis" w:date="2004-07-04T10:31:00Z">
              <w:r>
                <w:rPr>
                  <w:rFonts w:cs="GillSans" w:ascii="GillSans" w:hAnsi="GillSans"/>
                  <w:sz w:val="22"/>
                </w:rPr>
                <w:t>Diciâu</w:t>
              </w:r>
            </w:ins>
            <w:del w:id="3748" w:author="Meg Ellis" w:date="2004-07-04T10:31:00Z">
              <w:r>
                <w:rPr>
                  <w:rFonts w:cs="GillSans" w:ascii="GillSans" w:hAnsi="GillSans"/>
                  <w:sz w:val="22"/>
                </w:rPr>
                <w:delText>Tuberculosis</w:delText>
              </w:r>
            </w:del>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illSans" w:hAnsi="GillSans" w:cs="GillSans"/>
                <w:sz w:val="22"/>
              </w:rPr>
            </w:pPr>
            <w:r>
              <w:rPr>
                <w:rFonts w:cs="GillSans" w:ascii="GillSans" w:hAnsi="GillSans"/>
                <w:sz w:val="22"/>
              </w:rPr>
              <w:t>58</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illSans" w:hAnsi="GillSans" w:cs="GillSans"/>
                <w:sz w:val="22"/>
              </w:rPr>
            </w:pPr>
            <w:r>
              <w:rPr>
                <w:rFonts w:cs="GillSans" w:ascii="GillSans" w:hAnsi="GillSans"/>
                <w:sz w:val="22"/>
              </w:rPr>
              <w:t>1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illSans" w:hAnsi="GillSans" w:cs="GillSans"/>
                <w:sz w:val="22"/>
              </w:rPr>
            </w:pPr>
            <w:r>
              <w:rPr>
                <w:rFonts w:cs="GillSans" w:ascii="GillSans" w:hAnsi="GillSans"/>
                <w:sz w:val="22"/>
              </w:rPr>
              <w:t>1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illSans" w:hAnsi="GillSans" w:cs="GillSans"/>
                <w:sz w:val="22"/>
              </w:rPr>
            </w:pPr>
            <w:r>
              <w:rPr>
                <w:rFonts w:cs="GillSans" w:ascii="GillSans" w:hAnsi="GillSans"/>
                <w:sz w:val="22"/>
              </w:rPr>
              <w:t>2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illSans" w:hAnsi="GillSans" w:cs="GillSans"/>
                <w:sz w:val="22"/>
              </w:rPr>
            </w:pPr>
            <w:r>
              <w:rPr>
                <w:rFonts w:cs="GillSans" w:ascii="GillSans" w:hAnsi="GillSans"/>
                <w:sz w:val="22"/>
              </w:rPr>
              <w:t>2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illSans" w:hAnsi="GillSans" w:cs="GillSans"/>
                <w:sz w:val="22"/>
              </w:rPr>
            </w:pPr>
            <w:r>
              <w:rPr>
                <w:rFonts w:cs="GillSans" w:ascii="GillSans" w:hAnsi="GillSans"/>
                <w:sz w:val="22"/>
              </w:rPr>
              <w:t>131</w:t>
            </w:r>
          </w:p>
        </w:tc>
        <w:tc>
          <w:tcPr>
            <w:tcW w:w="79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GillSans" w:hAnsi="GillSans" w:cs="GillSans"/>
                <w:b/>
                <w:b/>
                <w:sz w:val="22"/>
              </w:rPr>
            </w:pPr>
            <w:r>
              <w:rPr>
                <w:rFonts w:cs="GillSans" w:ascii="GillSans" w:hAnsi="GillSans"/>
                <w:b/>
                <w:sz w:val="22"/>
              </w:rPr>
              <w:t>2.72</w:t>
            </w:r>
          </w:p>
        </w:tc>
      </w:tr>
      <w:tr>
        <w:trPr>
          <w:trHeight w:val="255" w:hRule="atLeast"/>
        </w:trPr>
        <w:tc>
          <w:tcPr>
            <w:tcW w:w="2030" w:type="dxa"/>
            <w:tcBorders>
              <w:top w:val="single" w:sz="6" w:space="0" w:color="000000"/>
              <w:left w:val="single" w:sz="12" w:space="0" w:color="000000"/>
              <w:bottom w:val="single" w:sz="6" w:space="0" w:color="000000"/>
              <w:right w:val="single" w:sz="6" w:space="0" w:color="000000"/>
            </w:tcBorders>
            <w:vAlign w:val="bottom"/>
          </w:tcPr>
          <w:p>
            <w:pPr>
              <w:pStyle w:val="Normal"/>
              <w:rPr>
                <w:rFonts w:ascii="GillSans" w:hAnsi="GillSans" w:cs="GillSans"/>
                <w:sz w:val="22"/>
              </w:rPr>
            </w:pPr>
            <w:ins w:id="3749" w:author="Meg Ellis" w:date="2004-07-04T10:32:00Z">
              <w:r>
                <w:rPr>
                  <w:rFonts w:cs="GillSans" w:ascii="GillSans" w:hAnsi="GillSans"/>
                  <w:sz w:val="22"/>
                </w:rPr>
                <w:t>Twymyn teiffoid</w:t>
              </w:r>
            </w:ins>
            <w:del w:id="3750" w:author="Meg Ellis" w:date="2004-07-04T10:32:00Z">
              <w:r>
                <w:rPr>
                  <w:rFonts w:cs="GillSans" w:ascii="GillSans" w:hAnsi="GillSans"/>
                  <w:sz w:val="22"/>
                </w:rPr>
                <w:delText>Typhoid fever</w:delText>
              </w:r>
            </w:del>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illSans" w:hAnsi="GillSans" w:cs="GillSans"/>
                <w:sz w:val="22"/>
              </w:rPr>
            </w:pPr>
            <w:r>
              <w:rPr>
                <w:rFonts w:cs="GillSans" w:ascii="GillSans" w:hAnsi="GillSans"/>
                <w:sz w:val="22"/>
              </w:rPr>
              <w:t>1</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illSans" w:hAnsi="GillSans" w:cs="GillSans"/>
                <w:sz w:val="22"/>
              </w:rPr>
            </w:pPr>
            <w:r>
              <w:rPr>
                <w:rFonts w:cs="GillSans" w:ascii="GillSans" w:hAnsi="GillSans"/>
                <w:sz w:val="22"/>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illSans" w:hAnsi="GillSans" w:cs="GillSans"/>
                <w:sz w:val="22"/>
              </w:rPr>
            </w:pPr>
            <w:r>
              <w:rPr>
                <w:rFonts w:cs="GillSans" w:ascii="GillSans" w:hAnsi="GillSans"/>
                <w:sz w:val="22"/>
              </w:rPr>
              <w:t>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illSans" w:hAnsi="GillSans" w:cs="GillSans"/>
                <w:sz w:val="22"/>
              </w:rPr>
            </w:pPr>
            <w:r>
              <w:rPr>
                <w:rFonts w:cs="GillSans" w:ascii="GillSans" w:hAnsi="GillSans"/>
                <w:sz w:val="22"/>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illSans" w:hAnsi="GillSans" w:cs="GillSans"/>
                <w:sz w:val="22"/>
              </w:rPr>
            </w:pPr>
            <w:r>
              <w:rPr>
                <w:rFonts w:cs="GillSans" w:ascii="GillSans" w:hAnsi="GillSans"/>
                <w:sz w:val="22"/>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illSans" w:hAnsi="GillSans" w:cs="GillSans"/>
                <w:sz w:val="22"/>
              </w:rPr>
            </w:pPr>
            <w:r>
              <w:rPr>
                <w:rFonts w:cs="GillSans" w:ascii="GillSans" w:hAnsi="GillSans"/>
                <w:sz w:val="22"/>
              </w:rPr>
              <w:t>2</w:t>
            </w:r>
          </w:p>
        </w:tc>
        <w:tc>
          <w:tcPr>
            <w:tcW w:w="79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GillSans" w:hAnsi="GillSans" w:cs="GillSans"/>
                <w:b/>
                <w:b/>
                <w:sz w:val="22"/>
              </w:rPr>
            </w:pPr>
            <w:r>
              <w:rPr>
                <w:rFonts w:cs="GillSans" w:ascii="GillSans" w:hAnsi="GillSans"/>
                <w:b/>
                <w:sz w:val="22"/>
              </w:rPr>
              <w:t>0.04</w:t>
            </w:r>
          </w:p>
        </w:tc>
      </w:tr>
      <w:tr>
        <w:trPr>
          <w:trHeight w:val="255" w:hRule="atLeast"/>
        </w:trPr>
        <w:tc>
          <w:tcPr>
            <w:tcW w:w="2030" w:type="dxa"/>
            <w:tcBorders>
              <w:top w:val="single" w:sz="6" w:space="0" w:color="000000"/>
              <w:left w:val="single" w:sz="12" w:space="0" w:color="000000"/>
              <w:bottom w:val="single" w:sz="6" w:space="0" w:color="000000"/>
              <w:right w:val="single" w:sz="6" w:space="0" w:color="000000"/>
            </w:tcBorders>
            <w:vAlign w:val="bottom"/>
          </w:tcPr>
          <w:p>
            <w:pPr>
              <w:pStyle w:val="Normal"/>
              <w:rPr>
                <w:rFonts w:ascii="GillSans" w:hAnsi="GillSans" w:cs="GillSans"/>
                <w:sz w:val="22"/>
              </w:rPr>
            </w:pPr>
            <w:del w:id="3751" w:author="Meg Ellis" w:date="2004-07-04T10:32:00Z">
              <w:r>
                <w:rPr>
                  <w:rFonts w:cs="GillSans" w:ascii="GillSans" w:hAnsi="GillSans"/>
                  <w:sz w:val="22"/>
                </w:rPr>
                <w:delText>V</w:delText>
              </w:r>
            </w:del>
            <w:ins w:id="3752" w:author="Meg Ellis" w:date="2004-07-04T10:32:00Z">
              <w:r>
                <w:rPr>
                  <w:rFonts w:cs="GillSans" w:ascii="GillSans" w:hAnsi="GillSans"/>
                  <w:sz w:val="22"/>
                </w:rPr>
                <w:t>H</w:t>
              </w:r>
            </w:ins>
            <w:del w:id="3753" w:author="Meg Ellis" w:date="2004-07-04T10:32:00Z">
              <w:r>
                <w:rPr>
                  <w:rFonts w:cs="GillSans" w:ascii="GillSans" w:hAnsi="GillSans"/>
                  <w:sz w:val="22"/>
                </w:rPr>
                <w:delText>iral h</w:delText>
              </w:r>
            </w:del>
            <w:r>
              <w:rPr>
                <w:rFonts w:cs="GillSans" w:ascii="GillSans" w:hAnsi="GillSans"/>
                <w:sz w:val="22"/>
              </w:rPr>
              <w:t>epatitis</w:t>
            </w:r>
            <w:ins w:id="3754" w:author="Meg Ellis" w:date="2004-07-04T10:32:00Z">
              <w:r>
                <w:rPr>
                  <w:rFonts w:cs="GillSans" w:ascii="GillSans" w:hAnsi="GillSans"/>
                  <w:sz w:val="22"/>
                </w:rPr>
                <w:t xml:space="preserve"> feirol</w:t>
              </w:r>
            </w:ins>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illSans" w:hAnsi="GillSans" w:cs="GillSans"/>
                <w:sz w:val="22"/>
              </w:rPr>
            </w:pPr>
            <w:r>
              <w:rPr>
                <w:rFonts w:cs="GillSans" w:ascii="GillSans" w:hAnsi="GillSans"/>
                <w:sz w:val="22"/>
              </w:rPr>
              <w:t>19</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illSans" w:hAnsi="GillSans" w:cs="GillSans"/>
                <w:sz w:val="22"/>
              </w:rPr>
            </w:pPr>
            <w:r>
              <w:rPr>
                <w:rFonts w:cs="GillSans" w:ascii="GillSans" w:hAnsi="GillSans"/>
                <w:sz w:val="22"/>
              </w:rPr>
              <w:t>5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illSans" w:hAnsi="GillSans" w:cs="GillSans"/>
                <w:sz w:val="22"/>
              </w:rPr>
            </w:pPr>
            <w:r>
              <w:rPr>
                <w:rFonts w:cs="GillSans" w:ascii="GillSans" w:hAnsi="GillSans"/>
                <w:sz w:val="22"/>
              </w:rPr>
              <w:t>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illSans" w:hAnsi="GillSans" w:cs="GillSans"/>
                <w:sz w:val="22"/>
              </w:rPr>
            </w:pPr>
            <w:r>
              <w:rPr>
                <w:rFonts w:cs="GillSans" w:ascii="GillSans" w:hAnsi="GillSans"/>
                <w:sz w:val="22"/>
              </w:rPr>
              <w:t>2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illSans" w:hAnsi="GillSans" w:cs="GillSans"/>
                <w:sz w:val="22"/>
              </w:rPr>
            </w:pPr>
            <w:r>
              <w:rPr>
                <w:rFonts w:cs="GillSans" w:ascii="GillSans" w:hAnsi="GillSans"/>
                <w:sz w:val="22"/>
              </w:rPr>
              <w:t>9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illSans" w:hAnsi="GillSans" w:cs="GillSans"/>
                <w:sz w:val="22"/>
              </w:rPr>
            </w:pPr>
            <w:r>
              <w:rPr>
                <w:rFonts w:cs="GillSans" w:ascii="GillSans" w:hAnsi="GillSans"/>
                <w:sz w:val="22"/>
              </w:rPr>
              <w:t>205</w:t>
            </w:r>
          </w:p>
        </w:tc>
        <w:tc>
          <w:tcPr>
            <w:tcW w:w="79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GillSans" w:hAnsi="GillSans" w:cs="GillSans"/>
                <w:b/>
                <w:b/>
                <w:sz w:val="22"/>
              </w:rPr>
            </w:pPr>
            <w:r>
              <w:rPr>
                <w:rFonts w:cs="GillSans" w:ascii="GillSans" w:hAnsi="GillSans"/>
                <w:b/>
                <w:sz w:val="22"/>
              </w:rPr>
              <w:t>4.26</w:t>
            </w:r>
          </w:p>
        </w:tc>
      </w:tr>
      <w:tr>
        <w:trPr>
          <w:trHeight w:val="255" w:hRule="atLeast"/>
        </w:trPr>
        <w:tc>
          <w:tcPr>
            <w:tcW w:w="2030" w:type="dxa"/>
            <w:tcBorders>
              <w:top w:val="single" w:sz="6" w:space="0" w:color="000000"/>
              <w:left w:val="single" w:sz="12" w:space="0" w:color="000000"/>
              <w:bottom w:val="single" w:sz="6" w:space="0" w:color="000000"/>
              <w:right w:val="single" w:sz="6" w:space="0" w:color="000000"/>
            </w:tcBorders>
            <w:vAlign w:val="bottom"/>
          </w:tcPr>
          <w:p>
            <w:pPr>
              <w:pStyle w:val="Normal"/>
              <w:rPr>
                <w:rFonts w:ascii="GillSans" w:hAnsi="GillSans" w:cs="GillSans"/>
                <w:sz w:val="22"/>
              </w:rPr>
            </w:pPr>
            <w:ins w:id="3755" w:author="Meg Ellis" w:date="2004-07-04T10:32:00Z">
              <w:r>
                <w:rPr>
                  <w:rFonts w:cs="GillSans" w:ascii="GillSans" w:hAnsi="GillSans"/>
                  <w:sz w:val="22"/>
                </w:rPr>
                <w:t>Y pâs</w:t>
              </w:r>
            </w:ins>
            <w:del w:id="3756" w:author="Meg Ellis" w:date="2004-07-04T10:32:00Z">
              <w:r>
                <w:rPr>
                  <w:rFonts w:cs="GillSans" w:ascii="GillSans" w:hAnsi="GillSans"/>
                  <w:sz w:val="22"/>
                </w:rPr>
                <w:delText>Whooping cough</w:delText>
              </w:r>
            </w:del>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illSans" w:hAnsi="GillSans" w:cs="GillSans"/>
                <w:sz w:val="22"/>
              </w:rPr>
            </w:pPr>
            <w:r>
              <w:rPr>
                <w:rFonts w:cs="GillSans" w:ascii="GillSans" w:hAnsi="GillSans"/>
                <w:sz w:val="22"/>
              </w:rPr>
              <w:t>1</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illSans" w:hAnsi="GillSans" w:cs="GillSans"/>
                <w:sz w:val="22"/>
              </w:rPr>
            </w:pPr>
            <w:r>
              <w:rPr>
                <w:rFonts w:cs="GillSans" w:ascii="GillSans" w:hAnsi="GillSans"/>
                <w:sz w:val="22"/>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illSans" w:hAnsi="GillSans" w:cs="GillSans"/>
                <w:sz w:val="22"/>
              </w:rPr>
            </w:pPr>
            <w:r>
              <w:rPr>
                <w:rFonts w:cs="GillSans" w:ascii="GillSans" w:hAnsi="GillSans"/>
                <w:sz w:val="22"/>
              </w:rPr>
              <w:t>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illSans" w:hAnsi="GillSans" w:cs="GillSans"/>
                <w:sz w:val="22"/>
              </w:rPr>
            </w:pPr>
            <w:r>
              <w:rPr>
                <w:rFonts w:cs="GillSans" w:ascii="GillSans" w:hAnsi="GillSans"/>
                <w:sz w:val="22"/>
              </w:rPr>
              <w:t>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illSans" w:hAnsi="GillSans" w:cs="GillSans"/>
                <w:sz w:val="22"/>
              </w:rPr>
            </w:pPr>
            <w:r>
              <w:rPr>
                <w:rFonts w:cs="GillSans" w:ascii="GillSans" w:hAnsi="GillSans"/>
                <w:sz w:val="22"/>
              </w:rPr>
              <w:t>1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illSans" w:hAnsi="GillSans" w:cs="GillSans"/>
                <w:sz w:val="22"/>
              </w:rPr>
            </w:pPr>
            <w:r>
              <w:rPr>
                <w:rFonts w:cs="GillSans" w:ascii="GillSans" w:hAnsi="GillSans"/>
                <w:sz w:val="22"/>
              </w:rPr>
              <w:t>25</w:t>
            </w:r>
          </w:p>
        </w:tc>
        <w:tc>
          <w:tcPr>
            <w:tcW w:w="79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GillSans" w:hAnsi="GillSans" w:cs="GillSans"/>
                <w:b/>
                <w:b/>
                <w:sz w:val="22"/>
              </w:rPr>
            </w:pPr>
            <w:r>
              <w:rPr>
                <w:rFonts w:cs="GillSans" w:ascii="GillSans" w:hAnsi="GillSans"/>
                <w:b/>
                <w:sz w:val="22"/>
              </w:rPr>
              <w:t>0.52</w:t>
            </w:r>
          </w:p>
        </w:tc>
      </w:tr>
      <w:tr>
        <w:trPr>
          <w:trHeight w:val="255" w:hRule="atLeast"/>
        </w:trPr>
        <w:tc>
          <w:tcPr>
            <w:tcW w:w="2030" w:type="dxa"/>
            <w:tcBorders>
              <w:top w:val="single" w:sz="6" w:space="0" w:color="000000"/>
              <w:left w:val="single" w:sz="12" w:space="0" w:color="000000"/>
              <w:bottom w:val="single" w:sz="12" w:space="0" w:color="000000"/>
              <w:right w:val="single" w:sz="6" w:space="0" w:color="000000"/>
            </w:tcBorders>
            <w:vAlign w:val="bottom"/>
          </w:tcPr>
          <w:p>
            <w:pPr>
              <w:pStyle w:val="Normal"/>
              <w:rPr>
                <w:rFonts w:ascii="GillSans" w:hAnsi="GillSans" w:cs="GillSans"/>
                <w:b/>
                <w:b/>
                <w:sz w:val="22"/>
              </w:rPr>
            </w:pPr>
            <w:ins w:id="3757" w:author="Meg Ellis" w:date="2004-07-04T10:32:00Z">
              <w:r>
                <w:rPr>
                  <w:rFonts w:cs="GillSans" w:ascii="GillSans" w:hAnsi="GillSans"/>
                  <w:b/>
                  <w:sz w:val="22"/>
                </w:rPr>
                <w:t>Cyfanswm</w:t>
              </w:r>
            </w:ins>
            <w:del w:id="3758" w:author="Meg Ellis" w:date="2004-07-04T10:32:00Z">
              <w:r>
                <w:rPr>
                  <w:rFonts w:cs="GillSans" w:ascii="GillSans" w:hAnsi="GillSans"/>
                  <w:b/>
                  <w:sz w:val="22"/>
                </w:rPr>
                <w:delText>Total</w:delText>
              </w:r>
            </w:del>
          </w:p>
        </w:tc>
        <w:tc>
          <w:tcPr>
            <w:tcW w:w="87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pPr>
            <w:r>
              <w:rPr>
                <w:rFonts w:cs="GillSans" w:ascii="GillSans" w:hAnsi="GillSans"/>
                <w:b/>
                <w:sz w:val="22"/>
              </w:rPr>
              <w:t>1</w:t>
            </w:r>
            <w:ins w:id="3759" w:author="User name placeholder" w:date="2004-06-04T18:28:00Z">
              <w:r>
                <w:rPr>
                  <w:rFonts w:cs="GillSans" w:ascii="GillSans" w:hAnsi="GillSans"/>
                  <w:b/>
                  <w:sz w:val="22"/>
                </w:rPr>
                <w:t>,</w:t>
              </w:r>
            </w:ins>
            <w:r>
              <w:rPr>
                <w:rFonts w:cs="GillSans" w:ascii="GillSans" w:hAnsi="GillSans"/>
                <w:b/>
                <w:sz w:val="22"/>
              </w:rPr>
              <w:t>346</w:t>
            </w:r>
          </w:p>
        </w:tc>
        <w:tc>
          <w:tcPr>
            <w:tcW w:w="894"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GillSans" w:hAnsi="GillSans" w:cs="GillSans"/>
                <w:b/>
                <w:b/>
                <w:sz w:val="22"/>
              </w:rPr>
            </w:pPr>
            <w:r>
              <w:rPr>
                <w:rFonts w:cs="GillSans" w:ascii="GillSans" w:hAnsi="GillSans"/>
                <w:b/>
                <w:sz w:val="22"/>
              </w:rPr>
              <w:t>467</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GillSans" w:hAnsi="GillSans" w:cs="GillSans"/>
                <w:b/>
                <w:b/>
                <w:sz w:val="22"/>
              </w:rPr>
            </w:pPr>
            <w:r>
              <w:rPr>
                <w:rFonts w:cs="GillSans" w:ascii="GillSans" w:hAnsi="GillSans"/>
                <w:b/>
                <w:sz w:val="22"/>
              </w:rPr>
              <w:t>932</w:t>
            </w:r>
          </w:p>
        </w:tc>
        <w:tc>
          <w:tcPr>
            <w:tcW w:w="126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GillSans" w:hAnsi="GillSans" w:cs="GillSans"/>
                <w:b/>
                <w:b/>
                <w:sz w:val="22"/>
              </w:rPr>
            </w:pPr>
            <w:r>
              <w:rPr>
                <w:rFonts w:cs="GillSans" w:ascii="GillSans" w:hAnsi="GillSans"/>
                <w:b/>
                <w:sz w:val="22"/>
              </w:rPr>
              <w:t>696</w:t>
            </w:r>
          </w:p>
        </w:tc>
        <w:tc>
          <w:tcPr>
            <w:tcW w:w="126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pPr>
            <w:r>
              <w:rPr>
                <w:rFonts w:cs="GillSans" w:ascii="GillSans" w:hAnsi="GillSans"/>
                <w:b/>
                <w:sz w:val="22"/>
              </w:rPr>
              <w:t>1</w:t>
            </w:r>
            <w:ins w:id="3760" w:author="User name placeholder" w:date="2004-06-04T18:28:00Z">
              <w:r>
                <w:rPr>
                  <w:rFonts w:cs="GillSans" w:ascii="GillSans" w:hAnsi="GillSans"/>
                  <w:b/>
                  <w:sz w:val="22"/>
                </w:rPr>
                <w:t>,</w:t>
              </w:r>
            </w:ins>
            <w:r>
              <w:rPr>
                <w:rFonts w:cs="GillSans" w:ascii="GillSans" w:hAnsi="GillSans"/>
                <w:b/>
                <w:sz w:val="22"/>
              </w:rPr>
              <w:t>375</w:t>
            </w:r>
          </w:p>
        </w:tc>
        <w:tc>
          <w:tcPr>
            <w:tcW w:w="108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pPr>
            <w:r>
              <w:rPr>
                <w:rFonts w:cs="GillSans" w:ascii="GillSans" w:hAnsi="GillSans"/>
                <w:b/>
                <w:sz w:val="22"/>
              </w:rPr>
              <w:t>4</w:t>
            </w:r>
            <w:ins w:id="3761" w:author="User name placeholder" w:date="2004-06-04T18:28:00Z">
              <w:r>
                <w:rPr>
                  <w:rFonts w:cs="GillSans" w:ascii="GillSans" w:hAnsi="GillSans"/>
                  <w:b/>
                  <w:sz w:val="22"/>
                </w:rPr>
                <w:t>,</w:t>
              </w:r>
            </w:ins>
            <w:r>
              <w:rPr>
                <w:rFonts w:cs="GillSans" w:ascii="GillSans" w:hAnsi="GillSans"/>
                <w:b/>
                <w:sz w:val="22"/>
              </w:rPr>
              <w:t>816</w:t>
            </w:r>
          </w:p>
        </w:tc>
        <w:tc>
          <w:tcPr>
            <w:tcW w:w="796"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ascii="GillSans" w:hAnsi="GillSans" w:cs="GillSans"/>
                <w:b/>
                <w:b/>
                <w:sz w:val="22"/>
              </w:rPr>
            </w:pPr>
            <w:r>
              <w:rPr>
                <w:rFonts w:cs="GillSans" w:ascii="GillSans" w:hAnsi="GillSans"/>
                <w:b/>
                <w:sz w:val="22"/>
              </w:rPr>
              <w:t>100.00</w:t>
            </w:r>
          </w:p>
        </w:tc>
      </w:tr>
    </w:tbl>
    <w:p>
      <w:pPr>
        <w:pStyle w:val="Normal"/>
        <w:rPr>
          <w:rFonts w:ascii="GillSans" w:hAnsi="GillSans" w:cs="GillSans"/>
          <w:sz w:val="20"/>
        </w:rPr>
      </w:pPr>
      <w:del w:id="3762" w:author="Meg Ellis" w:date="2004-07-01T19:05:00Z">
        <w:r>
          <w:rPr>
            <w:rFonts w:cs="GillSans" w:ascii="GillSans" w:hAnsi="GillSans"/>
            <w:i/>
            <w:sz w:val="20"/>
          </w:rPr>
          <w:delText>Source</w:delText>
        </w:r>
      </w:del>
      <w:ins w:id="3763" w:author="Meg Ellis" w:date="2004-07-01T19:05:00Z">
        <w:r>
          <w:rPr>
            <w:rFonts w:cs="GillSans" w:ascii="GillSans" w:hAnsi="GillSans"/>
            <w:i/>
            <w:sz w:val="20"/>
          </w:rPr>
          <w:t>Ffynhonnell</w:t>
        </w:r>
      </w:ins>
      <w:r>
        <w:rPr>
          <w:rFonts w:cs="GillSans" w:ascii="GillSans" w:hAnsi="GillSans"/>
          <w:i/>
          <w:sz w:val="20"/>
        </w:rPr>
        <w:t>:</w:t>
      </w:r>
      <w:r>
        <w:rPr>
          <w:rFonts w:cs="GillSans" w:ascii="GillSans" w:hAnsi="GillSans"/>
          <w:sz w:val="20"/>
        </w:rPr>
        <w:t xml:space="preserve"> </w:t>
      </w:r>
      <w:del w:id="3764" w:author="Meg Ellis" w:date="2004-07-03T20:58:00Z">
        <w:r>
          <w:rPr>
            <w:rFonts w:cs="GillSans" w:ascii="GillSans" w:hAnsi="GillSans"/>
            <w:sz w:val="20"/>
          </w:rPr>
          <w:delText>PHLS</w:delText>
        </w:r>
      </w:del>
      <w:ins w:id="3765" w:author="Meg Ellis" w:date="2004-07-03T20:58:00Z">
        <w:r>
          <w:rPr>
            <w:rFonts w:cs="GillSans" w:ascii="GillSans" w:hAnsi="GillSans"/>
            <w:sz w:val="20"/>
          </w:rPr>
          <w:t>GLIC</w:t>
        </w:r>
      </w:ins>
      <w:r>
        <w:rPr>
          <w:rFonts w:cs="GillSans" w:ascii="GillSans" w:hAnsi="GillSans"/>
          <w:sz w:val="20"/>
        </w:rPr>
        <w:t xml:space="preserve"> </w:t>
      </w:r>
      <w:ins w:id="3766" w:author="User name placeholder" w:date="2004-06-04T18:45:00Z">
        <w:del w:id="3767" w:author="Meg Ellis" w:date="2004-07-01T18:49:00Z">
          <w:r>
            <w:rPr>
              <w:rFonts w:cs="GillSans" w:ascii="GillSans" w:hAnsi="GillSans"/>
              <w:sz w:val="20"/>
            </w:rPr>
            <w:delText xml:space="preserve">in </w:delText>
          </w:r>
        </w:del>
      </w:ins>
      <w:del w:id="3768" w:author="Meg Ellis" w:date="2004-07-01T18:49:00Z">
        <w:r>
          <w:rPr>
            <w:rFonts w:cs="GillSans" w:ascii="GillSans" w:hAnsi="GillSans"/>
            <w:sz w:val="20"/>
          </w:rPr>
          <w:delText>Wales</w:delText>
        </w:r>
      </w:del>
      <w:ins w:id="3769" w:author="Meg Ellis" w:date="2004-07-01T18:49:00Z">
        <w:r>
          <w:rPr>
            <w:rFonts w:cs="GillSans" w:ascii="GillSans" w:hAnsi="GillSans"/>
            <w:sz w:val="20"/>
          </w:rPr>
          <w:t>yng Nghymru</w:t>
        </w:r>
      </w:ins>
      <w:ins w:id="3770" w:author="User name placeholder" w:date="2004-06-04T18:31:00Z">
        <w:r>
          <w:rPr>
            <w:rFonts w:cs="GillSans" w:ascii="GillSans" w:hAnsi="GillSans"/>
            <w:sz w:val="20"/>
          </w:rPr>
          <w:t xml:space="preserve"> (2002)</w:t>
        </w:r>
      </w:ins>
    </w:p>
    <w:p>
      <w:pPr>
        <w:pStyle w:val="Normal"/>
        <w:rPr>
          <w:rFonts w:ascii="GillSans" w:hAnsi="GillSans" w:cs="GillSans"/>
          <w:sz w:val="20"/>
        </w:rPr>
      </w:pPr>
      <w:r>
        <w:rPr>
          <w:rFonts w:cs="GillSans" w:ascii="GillSans" w:hAnsi="GillSans"/>
          <w:sz w:val="20"/>
        </w:rPr>
      </w:r>
    </w:p>
    <w:p>
      <w:pPr>
        <w:pStyle w:val="Normal"/>
        <w:rPr>
          <w:rFonts w:ascii="GillSans" w:hAnsi="GillSans" w:cs="GillSans"/>
          <w:del w:id="3772" w:author="Helen Anderson" w:date="2004-06-21T01:37:00Z"/>
        </w:rPr>
      </w:pPr>
      <w:ins w:id="3771" w:author="Meg Ellis" w:date="2004-07-04T10:32:00Z">
        <w:r>
          <w:rPr>
            <w:rFonts w:cs="GillSans" w:ascii="GillSans" w:hAnsi="GillSans"/>
          </w:rPr>
          <w:t xml:space="preserve">Dengys </w:t>
        </w:r>
      </w:ins>
    </w:p>
    <w:p>
      <w:pPr>
        <w:pStyle w:val="Normal"/>
        <w:widowControl/>
        <w:bidi w:val="0"/>
        <w:rPr/>
      </w:pPr>
      <w:del w:id="3773" w:author="Meg Ellis" w:date="2004-07-01T19:04:00Z">
        <w:r>
          <w:rPr>
            <w:rFonts w:cs="GillSans" w:ascii="GillSans" w:hAnsi="GillSans"/>
          </w:rPr>
          <w:delText>Figure</w:delText>
        </w:r>
      </w:del>
      <w:ins w:id="3774" w:author="Meg Ellis" w:date="2004-07-01T19:04:00Z">
        <w:r>
          <w:rPr>
            <w:rFonts w:cs="GillSans" w:ascii="GillSans" w:hAnsi="GillSans"/>
          </w:rPr>
          <w:t>Ffigwr</w:t>
        </w:r>
      </w:ins>
      <w:r>
        <w:rPr>
          <w:rFonts w:cs="GillSans" w:ascii="GillSans" w:hAnsi="GillSans"/>
        </w:rPr>
        <w:t xml:space="preserve"> 2.1 </w:t>
      </w:r>
      <w:ins w:id="3775" w:author="Meg Ellis" w:date="2004-07-04T10:32:00Z">
        <w:r>
          <w:rPr>
            <w:rFonts w:cs="GillSans" w:ascii="GillSans" w:hAnsi="GillSans"/>
          </w:rPr>
          <w:t>isod y tueddiadau yn nifer y clefydau Hysbysadwy</w:t>
        </w:r>
      </w:ins>
      <w:ins w:id="3776" w:author="Helen Anderson" w:date="2004-06-21T01:37:00Z">
        <w:del w:id="3777" w:author="Meg Ellis" w:date="2004-07-04T10:33:00Z">
          <w:r>
            <w:rPr>
              <w:rFonts w:cs="GillSans" w:ascii="GillSans" w:hAnsi="GillSans"/>
            </w:rPr>
            <w:delText xml:space="preserve">below </w:delText>
          </w:r>
        </w:del>
      </w:ins>
      <w:del w:id="3778" w:author="Meg Ellis" w:date="2004-07-04T10:33:00Z">
        <w:r>
          <w:rPr>
            <w:rFonts w:cs="GillSans" w:ascii="GillSans" w:hAnsi="GillSans"/>
          </w:rPr>
          <w:delText xml:space="preserve">shows the trends in the number of reported </w:delText>
        </w:r>
      </w:del>
      <w:del w:id="3779" w:author="User name placeholder" w:date="2004-06-04T18:33:00Z">
        <w:r>
          <w:rPr>
            <w:rFonts w:cs="GillSans" w:ascii="GillSans" w:hAnsi="GillSans"/>
          </w:rPr>
          <w:delText>N</w:delText>
        </w:r>
      </w:del>
      <w:ins w:id="3780" w:author="User name placeholder" w:date="2004-06-04T18:33:00Z">
        <w:del w:id="3781" w:author="Helen Anderson" w:date="2004-06-21T00:53:00Z">
          <w:r>
            <w:rPr>
              <w:rFonts w:cs="GillSans" w:ascii="GillSans" w:hAnsi="GillSans"/>
            </w:rPr>
            <w:delText>n</w:delText>
          </w:r>
        </w:del>
      </w:ins>
      <w:ins w:id="3782" w:author="Helen Anderson" w:date="2004-06-21T00:53:00Z">
        <w:del w:id="3783" w:author="Meg Ellis" w:date="2004-07-04T10:33:00Z">
          <w:r>
            <w:rPr>
              <w:rFonts w:cs="GillSans" w:ascii="GillSans" w:hAnsi="GillSans"/>
            </w:rPr>
            <w:delText>N</w:delText>
          </w:r>
        </w:del>
      </w:ins>
      <w:del w:id="3784" w:author="Meg Ellis" w:date="2004-07-04T10:33:00Z">
        <w:r>
          <w:rPr>
            <w:rFonts w:cs="GillSans" w:ascii="GillSans" w:hAnsi="GillSans"/>
          </w:rPr>
          <w:delText>ot</w:delText>
        </w:r>
      </w:del>
      <w:ins w:id="3785" w:author="Meg Ellis" w:date="2004-07-04T10:33:00Z">
        <w:r>
          <w:rPr>
            <w:rFonts w:cs="GillSans" w:ascii="GillSans" w:hAnsi="GillSans"/>
          </w:rPr>
          <w:t xml:space="preserve"> yr adroddwyd amdanynt</w:t>
        </w:r>
      </w:ins>
      <w:del w:id="3786" w:author="Meg Ellis" w:date="2004-07-04T10:33:00Z">
        <w:r>
          <w:rPr>
            <w:rFonts w:cs="GillSans" w:ascii="GillSans" w:hAnsi="GillSans"/>
          </w:rPr>
          <w:delText xml:space="preserve">ifiable </w:delText>
        </w:r>
      </w:del>
      <w:del w:id="3787" w:author="User name placeholder" w:date="2004-06-04T18:33:00Z">
        <w:r>
          <w:rPr>
            <w:rFonts w:cs="GillSans" w:ascii="GillSans" w:hAnsi="GillSans"/>
          </w:rPr>
          <w:delText>D</w:delText>
        </w:r>
      </w:del>
      <w:ins w:id="3788" w:author="User name placeholder" w:date="2004-06-04T18:33:00Z">
        <w:del w:id="3789" w:author="Meg Ellis" w:date="2004-07-04T10:33:00Z">
          <w:r>
            <w:rPr>
              <w:rFonts w:cs="GillSans" w:ascii="GillSans" w:hAnsi="GillSans"/>
            </w:rPr>
            <w:delText>d</w:delText>
          </w:r>
        </w:del>
      </w:ins>
      <w:del w:id="3790" w:author="Meg Ellis" w:date="2004-07-04T10:33:00Z">
        <w:r>
          <w:rPr>
            <w:rFonts w:cs="GillSans" w:ascii="GillSans" w:hAnsi="GillSans"/>
          </w:rPr>
          <w:delText>iseases</w:delText>
        </w:r>
      </w:del>
      <w:r>
        <w:rPr>
          <w:rFonts w:cs="GillSans" w:ascii="GillSans" w:hAnsi="GillSans"/>
        </w:rPr>
        <w:t xml:space="preserve"> </w:t>
      </w:r>
      <w:ins w:id="3791" w:author="Helen Anderson" w:date="2004-06-21T00:23:00Z">
        <w:del w:id="3792" w:author="Meg Ellis" w:date="2004-07-04T10:09:00Z">
          <w:r>
            <w:rPr>
              <w:rFonts w:cs="GillSans" w:ascii="GillSans" w:hAnsi="GillSans"/>
            </w:rPr>
            <w:delText>between</w:delText>
          </w:r>
        </w:del>
      </w:ins>
      <w:ins w:id="3793" w:author="Meg Ellis" w:date="2004-07-04T10:09:00Z">
        <w:r>
          <w:rPr>
            <w:rFonts w:cs="GillSans" w:ascii="GillSans" w:hAnsi="GillSans"/>
          </w:rPr>
          <w:t>rhwng</w:t>
        </w:r>
      </w:ins>
      <w:ins w:id="3794" w:author="Helen Anderson" w:date="2004-06-21T00:23:00Z">
        <w:r>
          <w:rPr>
            <w:rFonts w:cs="GillSans" w:ascii="GillSans" w:hAnsi="GillSans"/>
          </w:rPr>
          <w:t xml:space="preserve"> 1996 a</w:t>
        </w:r>
      </w:ins>
      <w:ins w:id="3795" w:author="Helen Anderson" w:date="2004-06-21T00:23:00Z">
        <w:del w:id="3796" w:author="Meg Ellis" w:date="2004-07-04T10:33:00Z">
          <w:r>
            <w:rPr>
              <w:rFonts w:cs="GillSans" w:ascii="GillSans" w:hAnsi="GillSans"/>
            </w:rPr>
            <w:delText>nd</w:delText>
          </w:r>
        </w:del>
      </w:ins>
      <w:ins w:id="3797" w:author="Helen Anderson" w:date="2004-06-21T00:23:00Z">
        <w:r>
          <w:rPr>
            <w:rFonts w:cs="GillSans" w:ascii="GillSans" w:hAnsi="GillSans"/>
          </w:rPr>
          <w:t xml:space="preserve"> 2002</w:t>
        </w:r>
      </w:ins>
      <w:del w:id="3798" w:author="Helen Anderson" w:date="2004-06-20T22:54:00Z">
        <w:r>
          <w:rPr>
            <w:rFonts w:cs="GillSans" w:ascii="GillSans" w:hAnsi="GillSans"/>
          </w:rPr>
          <w:delText>over the past seven years</w:delText>
        </w:r>
      </w:del>
      <w:r>
        <w:rPr>
          <w:rFonts w:cs="GillSans" w:ascii="GillSans" w:hAnsi="GillSans"/>
        </w:rPr>
        <w:t xml:space="preserve">, </w:t>
      </w:r>
      <w:ins w:id="3799" w:author="Meg Ellis" w:date="2004-07-04T10:33:00Z">
        <w:r>
          <w:rPr>
            <w:rFonts w:cs="GillSans" w:ascii="GillSans" w:hAnsi="GillSans"/>
          </w:rPr>
          <w:t>ar gyfer pob clefyd ac ar gyfer</w:t>
        </w:r>
      </w:ins>
      <w:del w:id="3800" w:author="Meg Ellis" w:date="2004-07-04T10:33:00Z">
        <w:r>
          <w:rPr>
            <w:rFonts w:cs="GillSans" w:ascii="GillSans" w:hAnsi="GillSans"/>
          </w:rPr>
          <w:delText>for all diseases and for</w:delText>
        </w:r>
      </w:del>
      <w:r>
        <w:rPr>
          <w:rFonts w:cs="GillSans" w:ascii="GillSans" w:hAnsi="GillSans"/>
        </w:rPr>
        <w:t xml:space="preserve"> </w:t>
      </w:r>
      <w:del w:id="3801" w:author="Meg Ellis" w:date="2004-07-04T10:24:00Z">
        <w:r>
          <w:rPr>
            <w:rFonts w:cs="GillSans" w:ascii="GillSans" w:hAnsi="GillSans"/>
          </w:rPr>
          <w:delText>food poisoning</w:delText>
        </w:r>
      </w:del>
      <w:ins w:id="3802" w:author="Meg Ellis" w:date="2004-07-04T10:24:00Z">
        <w:r>
          <w:rPr>
            <w:rFonts w:cs="GillSans" w:ascii="GillSans" w:hAnsi="GillSans"/>
          </w:rPr>
          <w:t>gwenwyn bwyd</w:t>
        </w:r>
      </w:ins>
      <w:r>
        <w:rPr>
          <w:rFonts w:cs="GillSans" w:ascii="GillSans" w:hAnsi="GillSans"/>
        </w:rPr>
        <w:t xml:space="preserve">.  </w:t>
      </w:r>
      <w:ins w:id="3803" w:author="Meg Ellis" w:date="2004-07-04T10:33:00Z">
        <w:r>
          <w:rPr>
            <w:rFonts w:cs="GillSans" w:ascii="GillSans" w:hAnsi="GillSans"/>
          </w:rPr>
          <w:t>Dengys y naill a’r llall duedd tuag i lawr,</w:t>
        </w:r>
      </w:ins>
      <w:del w:id="3804" w:author="Meg Ellis" w:date="2004-07-04T10:33:00Z">
        <w:r>
          <w:rPr>
            <w:rFonts w:cs="GillSans" w:ascii="GillSans" w:hAnsi="GillSans"/>
          </w:rPr>
          <w:delText xml:space="preserve">Both show a general downward trend, </w:delText>
        </w:r>
      </w:del>
      <w:del w:id="3805" w:author="Meg Ellis" w:date="2004-07-03T16:18:00Z">
        <w:r>
          <w:rPr>
            <w:rFonts w:cs="GillSans" w:ascii="GillSans" w:hAnsi="GillSans"/>
          </w:rPr>
          <w:delText>particularly</w:delText>
        </w:r>
      </w:del>
      <w:ins w:id="3806" w:author="Meg Ellis" w:date="2004-07-03T16:18:00Z">
        <w:r>
          <w:rPr>
            <w:rFonts w:cs="GillSans" w:ascii="GillSans" w:hAnsi="GillSans"/>
          </w:rPr>
          <w:t>yn enwedig</w:t>
        </w:r>
      </w:ins>
      <w:r>
        <w:rPr>
          <w:rFonts w:cs="GillSans" w:ascii="GillSans" w:hAnsi="GillSans"/>
        </w:rPr>
        <w:t xml:space="preserve"> </w:t>
      </w:r>
      <w:del w:id="3807" w:author="Meg Ellis" w:date="2004-07-04T10:09:00Z">
        <w:r>
          <w:rPr>
            <w:rFonts w:cs="GillSans" w:ascii="GillSans" w:hAnsi="GillSans"/>
          </w:rPr>
          <w:delText>between</w:delText>
        </w:r>
      </w:del>
      <w:ins w:id="3808" w:author="Meg Ellis" w:date="2004-07-04T10:09:00Z">
        <w:r>
          <w:rPr>
            <w:rFonts w:cs="GillSans" w:ascii="GillSans" w:hAnsi="GillSans"/>
          </w:rPr>
          <w:t>rhwng</w:t>
        </w:r>
      </w:ins>
      <w:r>
        <w:rPr>
          <w:rFonts w:cs="GillSans" w:ascii="GillSans" w:hAnsi="GillSans"/>
        </w:rPr>
        <w:t xml:space="preserve"> 2001 a</w:t>
      </w:r>
      <w:del w:id="3809" w:author="Meg Ellis" w:date="2004-07-04T10:33:00Z">
        <w:r>
          <w:rPr>
            <w:rFonts w:cs="GillSans" w:ascii="GillSans" w:hAnsi="GillSans"/>
          </w:rPr>
          <w:delText>nd</w:delText>
        </w:r>
      </w:del>
      <w:r>
        <w:rPr>
          <w:rFonts w:cs="GillSans" w:ascii="GillSans" w:hAnsi="GillSans"/>
        </w:rPr>
        <w:t xml:space="preserve"> 2002, </w:t>
      </w:r>
      <w:ins w:id="3810" w:author="Meg Ellis" w:date="2004-07-04T10:33:00Z">
        <w:r>
          <w:rPr>
            <w:rFonts w:cs="GillSans" w:ascii="GillSans" w:hAnsi="GillSans"/>
          </w:rPr>
          <w:t xml:space="preserve">er i hysbysiadau am </w:t>
        </w:r>
      </w:ins>
      <w:del w:id="3811" w:author="Meg Ellis" w:date="2004-07-04T10:34:00Z">
        <w:r>
          <w:rPr>
            <w:rFonts w:cs="GillSans" w:ascii="GillSans" w:hAnsi="GillSans"/>
          </w:rPr>
          <w:delText xml:space="preserve">although </w:delText>
        </w:r>
      </w:del>
      <w:del w:id="3812" w:author="Meg Ellis" w:date="2004-07-04T10:24:00Z">
        <w:r>
          <w:rPr>
            <w:rFonts w:cs="GillSans" w:ascii="GillSans" w:hAnsi="GillSans"/>
          </w:rPr>
          <w:delText>food poisoning</w:delText>
        </w:r>
      </w:del>
      <w:ins w:id="3813" w:author="Meg Ellis" w:date="2004-07-04T10:24:00Z">
        <w:r>
          <w:rPr>
            <w:rFonts w:cs="GillSans" w:ascii="GillSans" w:hAnsi="GillSans"/>
          </w:rPr>
          <w:t>wenwyn bwyd</w:t>
        </w:r>
      </w:ins>
      <w:r>
        <w:rPr>
          <w:rFonts w:cs="GillSans" w:ascii="GillSans" w:hAnsi="GillSans"/>
        </w:rPr>
        <w:t xml:space="preserve"> </w:t>
      </w:r>
      <w:ins w:id="3814" w:author="Meg Ellis" w:date="2004-07-04T10:34:00Z">
        <w:r>
          <w:rPr>
            <w:rFonts w:cs="GillSans" w:ascii="GillSans" w:hAnsi="GillSans"/>
          </w:rPr>
          <w:t>godi</w:t>
        </w:r>
      </w:ins>
      <w:del w:id="3815" w:author="Meg Ellis" w:date="2004-07-04T10:34:00Z">
        <w:r>
          <w:rPr>
            <w:rFonts w:cs="GillSans" w:ascii="GillSans" w:hAnsi="GillSans"/>
          </w:rPr>
          <w:delText>notifications rose</w:delText>
        </w:r>
      </w:del>
      <w:r>
        <w:rPr>
          <w:rFonts w:cs="GillSans" w:ascii="GillSans" w:hAnsi="GillSans"/>
        </w:rPr>
        <w:t xml:space="preserve"> </w:t>
      </w:r>
      <w:del w:id="3816" w:author="Meg Ellis" w:date="2004-07-04T10:09:00Z">
        <w:r>
          <w:rPr>
            <w:rFonts w:cs="GillSans" w:ascii="GillSans" w:hAnsi="GillSans"/>
          </w:rPr>
          <w:delText>between</w:delText>
        </w:r>
      </w:del>
      <w:ins w:id="3817" w:author="Meg Ellis" w:date="2004-07-04T10:09:00Z">
        <w:r>
          <w:rPr>
            <w:rFonts w:cs="GillSans" w:ascii="GillSans" w:hAnsi="GillSans"/>
          </w:rPr>
          <w:t>rhwng</w:t>
        </w:r>
      </w:ins>
      <w:r>
        <w:rPr>
          <w:rFonts w:cs="GillSans" w:ascii="GillSans" w:hAnsi="GillSans"/>
        </w:rPr>
        <w:t xml:space="preserve"> 1996 a</w:t>
      </w:r>
      <w:del w:id="3818" w:author="Meg Ellis" w:date="2004-07-04T10:34:00Z">
        <w:r>
          <w:rPr>
            <w:rFonts w:cs="GillSans" w:ascii="GillSans" w:hAnsi="GillSans"/>
          </w:rPr>
          <w:delText>nd</w:delText>
        </w:r>
      </w:del>
      <w:r>
        <w:rPr>
          <w:rFonts w:cs="GillSans" w:ascii="GillSans" w:hAnsi="GillSans"/>
        </w:rPr>
        <w:t xml:space="preserve"> 1997.</w:t>
      </w:r>
    </w:p>
    <w:p>
      <w:pPr>
        <w:pStyle w:val="Normal"/>
        <w:rPr>
          <w:rFonts w:ascii="GillSans" w:hAnsi="GillSans" w:cs="GillSans"/>
        </w:rPr>
      </w:pPr>
      <w:r>
        <w:rPr>
          <w:rFonts w:cs="GillSans" w:ascii="GillSans" w:hAnsi="GillSans"/>
        </w:rPr>
      </w:r>
    </w:p>
    <w:p>
      <w:pPr>
        <w:pStyle w:val="Normal"/>
        <w:ind w:left="1247" w:hanging="1247"/>
        <w:rPr>
          <w:rFonts w:ascii="GillSans" w:hAnsi="GillSans" w:cs="GillSans"/>
          <w:b/>
          <w:b/>
        </w:rPr>
      </w:pPr>
      <w:del w:id="3819" w:author="Meg Ellis" w:date="2004-07-01T19:04:00Z">
        <w:r>
          <w:rPr>
            <w:rFonts w:cs="GillSans" w:ascii="GillSans" w:hAnsi="GillSans"/>
            <w:b/>
          </w:rPr>
          <w:delText>Figure</w:delText>
        </w:r>
      </w:del>
      <w:ins w:id="3820" w:author="Meg Ellis" w:date="2004-07-01T19:04:00Z">
        <w:r>
          <w:rPr>
            <w:rFonts w:cs="GillSans" w:ascii="GillSans" w:hAnsi="GillSans"/>
            <w:b/>
          </w:rPr>
          <w:t>Ffigwr</w:t>
        </w:r>
      </w:ins>
      <w:r>
        <w:rPr>
          <w:rFonts w:cs="GillSans" w:ascii="GillSans" w:hAnsi="GillSans"/>
          <w:b/>
        </w:rPr>
        <w:t xml:space="preserve"> 2.1: T</w:t>
      </w:r>
      <w:ins w:id="3821" w:author="Meg Ellis" w:date="2004-07-04T10:35:00Z">
        <w:r>
          <w:rPr>
            <w:rFonts w:cs="GillSans" w:ascii="GillSans" w:hAnsi="GillSans"/>
            <w:b/>
          </w:rPr>
          <w:t>ueddiadau yn nifer yr hysbysiadau am gyfanswm y clefydau Hysbysadwy a</w:t>
        </w:r>
      </w:ins>
      <w:del w:id="3822" w:author="Meg Ellis" w:date="2004-07-04T10:35:00Z">
        <w:r>
          <w:rPr>
            <w:rFonts w:cs="GillSans" w:ascii="GillSans" w:hAnsi="GillSans"/>
            <w:b/>
          </w:rPr>
          <w:delText xml:space="preserve">rends in the number of notifications of total </w:delText>
        </w:r>
      </w:del>
      <w:del w:id="3823" w:author="User name placeholder" w:date="2004-06-04T18:36:00Z">
        <w:r>
          <w:rPr>
            <w:rFonts w:cs="GillSans" w:ascii="GillSans" w:hAnsi="GillSans"/>
            <w:b/>
          </w:rPr>
          <w:delText xml:space="preserve">Notifiable </w:delText>
        </w:r>
      </w:del>
      <w:ins w:id="3824" w:author="User name placeholder" w:date="2004-06-04T18:36:00Z">
        <w:del w:id="3825" w:author="Helen Anderson" w:date="2004-06-21T00:53:00Z">
          <w:r>
            <w:rPr>
              <w:rFonts w:cs="GillSans" w:ascii="GillSans" w:hAnsi="GillSans"/>
              <w:b/>
            </w:rPr>
            <w:delText>n</w:delText>
          </w:r>
        </w:del>
      </w:ins>
      <w:ins w:id="3826" w:author="Helen Anderson" w:date="2004-06-21T00:53:00Z">
        <w:del w:id="3827" w:author="Meg Ellis" w:date="2004-07-04T10:35:00Z">
          <w:r>
            <w:rPr>
              <w:rFonts w:cs="GillSans" w:ascii="GillSans" w:hAnsi="GillSans"/>
              <w:b/>
            </w:rPr>
            <w:delText>N</w:delText>
          </w:r>
        </w:del>
      </w:ins>
      <w:ins w:id="3828" w:author="User name placeholder" w:date="2004-06-04T18:36:00Z">
        <w:del w:id="3829" w:author="Meg Ellis" w:date="2004-07-04T10:35:00Z">
          <w:r>
            <w:rPr>
              <w:rFonts w:cs="GillSans" w:ascii="GillSans" w:hAnsi="GillSans"/>
              <w:b/>
            </w:rPr>
            <w:delText xml:space="preserve">otifiable </w:delText>
          </w:r>
        </w:del>
      </w:ins>
      <w:del w:id="3830" w:author="User name placeholder" w:date="2004-06-04T18:36:00Z">
        <w:r>
          <w:rPr>
            <w:rFonts w:cs="GillSans" w:ascii="GillSans" w:hAnsi="GillSans"/>
            <w:b/>
          </w:rPr>
          <w:delText xml:space="preserve">Diseases </w:delText>
        </w:r>
      </w:del>
      <w:ins w:id="3831" w:author="User name placeholder" w:date="2004-06-04T18:36:00Z">
        <w:del w:id="3832" w:author="Meg Ellis" w:date="2004-07-04T10:35:00Z">
          <w:r>
            <w:rPr>
              <w:rFonts w:cs="GillSans" w:ascii="GillSans" w:hAnsi="GillSans"/>
              <w:b/>
            </w:rPr>
            <w:delText xml:space="preserve">diseases </w:delText>
          </w:r>
        </w:del>
      </w:ins>
      <w:del w:id="3833" w:author="Meg Ellis" w:date="2004-07-04T10:35:00Z">
        <w:r>
          <w:rPr>
            <w:rFonts w:cs="GillSans" w:ascii="GillSans" w:hAnsi="GillSans"/>
            <w:b/>
          </w:rPr>
          <w:delText>and</w:delText>
        </w:r>
      </w:del>
      <w:r>
        <w:rPr>
          <w:rFonts w:cs="GillSans" w:ascii="GillSans" w:hAnsi="GillSans"/>
          <w:b/>
        </w:rPr>
        <w:t xml:space="preserve"> </w:t>
      </w:r>
      <w:del w:id="3834" w:author="Meg Ellis" w:date="2004-07-04T10:24:00Z">
        <w:r>
          <w:rPr>
            <w:rFonts w:cs="GillSans" w:ascii="GillSans" w:hAnsi="GillSans"/>
            <w:b/>
          </w:rPr>
          <w:delText>food poisoning</w:delText>
        </w:r>
      </w:del>
      <w:ins w:id="3835" w:author="Meg Ellis" w:date="2004-07-04T10:24:00Z">
        <w:r>
          <w:rPr>
            <w:rFonts w:cs="GillSans" w:ascii="GillSans" w:hAnsi="GillSans"/>
            <w:b/>
          </w:rPr>
          <w:t>gwenwyn bwyd</w:t>
        </w:r>
      </w:ins>
      <w:r>
        <w:rPr>
          <w:rFonts w:cs="GillSans" w:ascii="GillSans" w:hAnsi="GillSans"/>
          <w:b/>
        </w:rPr>
        <w:t xml:space="preserve">, </w:t>
      </w:r>
      <w:del w:id="3836" w:author="Meg Ellis" w:date="2004-07-03T16:16:00Z">
        <w:r>
          <w:rPr>
            <w:rFonts w:cs="GillSans" w:ascii="GillSans" w:hAnsi="GillSans"/>
            <w:b/>
          </w:rPr>
          <w:delText>Wales</w:delText>
        </w:r>
      </w:del>
      <w:ins w:id="3837" w:author="Meg Ellis" w:date="2004-07-03T16:16:00Z">
        <w:r>
          <w:rPr>
            <w:rFonts w:cs="GillSans" w:ascii="GillSans" w:hAnsi="GillSans"/>
            <w:b/>
          </w:rPr>
          <w:t>Cymru</w:t>
        </w:r>
      </w:ins>
      <w:ins w:id="3838" w:author="User name placeholder" w:date="2004-06-04T18:36:00Z">
        <w:r>
          <w:rPr>
            <w:rFonts w:cs="GillSans" w:ascii="GillSans" w:hAnsi="GillSans"/>
            <w:b/>
          </w:rPr>
          <w:t xml:space="preserve"> </w:t>
        </w:r>
      </w:ins>
      <w:del w:id="3839" w:author="User name placeholder" w:date="2004-06-04T18:36:00Z">
        <w:r>
          <w:rPr>
            <w:rFonts w:cs="GillSans" w:ascii="GillSans" w:hAnsi="GillSans"/>
            <w:b/>
          </w:rPr>
          <w:delText xml:space="preserve">, </w:delText>
        </w:r>
      </w:del>
      <w:ins w:id="3840" w:author="User name placeholder" w:date="2004-06-04T18:36:00Z">
        <w:r>
          <w:rPr>
            <w:rFonts w:cs="GillSans" w:ascii="GillSans" w:hAnsi="GillSans"/>
            <w:b/>
          </w:rPr>
          <w:t>(</w:t>
        </w:r>
      </w:ins>
      <w:r>
        <w:rPr>
          <w:rFonts w:cs="GillSans" w:ascii="GillSans" w:hAnsi="GillSans"/>
          <w:b/>
        </w:rPr>
        <w:t>1996-2002</w:t>
      </w:r>
      <w:ins w:id="3841" w:author="User name placeholder" w:date="2004-06-04T18:36:00Z">
        <w:r>
          <w:rPr>
            <w:rFonts w:cs="GillSans" w:ascii="GillSans" w:hAnsi="GillSans"/>
            <w:b/>
          </w:rPr>
          <w:t>)</w:t>
        </w:r>
      </w:ins>
    </w:p>
    <w:p>
      <w:pPr>
        <w:pStyle w:val="Normal"/>
        <w:rPr>
          <w:rFonts w:ascii="GillSans" w:hAnsi="GillSans" w:cs="GillSans"/>
          <w:b/>
          <w:b/>
        </w:rPr>
      </w:pPr>
      <w:r>
        <w:rPr>
          <w:rFonts w:cs="GillSans" w:ascii="GillSans" w:hAnsi="GillSans"/>
          <w:b/>
        </w:rPr>
      </w:r>
    </w:p>
    <w:p>
      <w:pPr>
        <w:pStyle w:val="Normal"/>
        <w:rPr>
          <w:rFonts w:ascii="GillSans" w:hAnsi="GillSans" w:cs="GillSans"/>
        </w:rPr>
      </w:pPr>
      <w:r>
        <w:rPr>
          <w:rFonts w:cs="GillSans" w:ascii="GillSans" w:hAnsi="GillSans"/>
        </w:rPr>
        <w:object w:dxaOrig="7681" w:dyaOrig="435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4.7pt;height:217.45pt" filled="f" o:ole="">
            <v:imagedata r:id="rId10" o:title=""/>
          </v:shape>
          <o:OLEObject Type="Embed" ProgID="Excel.Sheet.12" ShapeID="ole_rId9" DrawAspect="Content" ObjectID="_1281153484" r:id="rId9"/>
        </w:object>
      </w:r>
    </w:p>
    <w:p>
      <w:pPr>
        <w:pStyle w:val="Normal"/>
        <w:rPr>
          <w:rFonts w:ascii="GillSans" w:hAnsi="GillSans" w:cs="GillSans"/>
          <w:sz w:val="20"/>
        </w:rPr>
      </w:pPr>
      <w:del w:id="3842" w:author="Meg Ellis" w:date="2004-07-01T19:05:00Z">
        <w:r>
          <w:rPr>
            <w:rFonts w:cs="GillSans" w:ascii="GillSans" w:hAnsi="GillSans"/>
            <w:i/>
            <w:sz w:val="20"/>
          </w:rPr>
          <w:delText>Source</w:delText>
        </w:r>
      </w:del>
      <w:ins w:id="3843" w:author="Meg Ellis" w:date="2004-07-01T19:05:00Z">
        <w:r>
          <w:rPr>
            <w:rFonts w:cs="GillSans" w:ascii="GillSans" w:hAnsi="GillSans"/>
            <w:i/>
            <w:sz w:val="20"/>
          </w:rPr>
          <w:t>Ffynhonnell</w:t>
        </w:r>
      </w:ins>
      <w:r>
        <w:rPr>
          <w:rFonts w:cs="GillSans" w:ascii="GillSans" w:hAnsi="GillSans"/>
          <w:sz w:val="20"/>
        </w:rPr>
        <w:t xml:space="preserve">: </w:t>
      </w:r>
      <w:del w:id="3844" w:author="Meg Ellis" w:date="2004-07-03T20:58:00Z">
        <w:r>
          <w:rPr>
            <w:rFonts w:cs="GillSans" w:ascii="GillSans" w:hAnsi="GillSans"/>
            <w:sz w:val="20"/>
          </w:rPr>
          <w:delText>PHLS</w:delText>
        </w:r>
      </w:del>
      <w:ins w:id="3845" w:author="Meg Ellis" w:date="2004-07-03T20:58:00Z">
        <w:r>
          <w:rPr>
            <w:rFonts w:cs="GillSans" w:ascii="GillSans" w:hAnsi="GillSans"/>
            <w:sz w:val="20"/>
          </w:rPr>
          <w:t>GLIC</w:t>
        </w:r>
      </w:ins>
      <w:r>
        <w:rPr>
          <w:rFonts w:cs="GillSans" w:ascii="GillSans" w:hAnsi="GillSans"/>
          <w:sz w:val="20"/>
        </w:rPr>
        <w:t xml:space="preserve"> </w:t>
      </w:r>
      <w:ins w:id="3846" w:author="User name placeholder" w:date="2004-06-04T18:45:00Z">
        <w:del w:id="3847" w:author="Meg Ellis" w:date="2004-07-01T18:49:00Z">
          <w:r>
            <w:rPr>
              <w:rFonts w:cs="GillSans" w:ascii="GillSans" w:hAnsi="GillSans"/>
              <w:sz w:val="20"/>
            </w:rPr>
            <w:delText xml:space="preserve">in </w:delText>
          </w:r>
        </w:del>
      </w:ins>
      <w:del w:id="3848" w:author="Meg Ellis" w:date="2004-07-01T18:49:00Z">
        <w:r>
          <w:rPr>
            <w:rFonts w:cs="GillSans" w:ascii="GillSans" w:hAnsi="GillSans"/>
            <w:sz w:val="20"/>
          </w:rPr>
          <w:delText>Wales</w:delText>
        </w:r>
      </w:del>
      <w:ins w:id="3849" w:author="Meg Ellis" w:date="2004-07-01T18:49:00Z">
        <w:r>
          <w:rPr>
            <w:rFonts w:cs="GillSans" w:ascii="GillSans" w:hAnsi="GillSans"/>
            <w:sz w:val="20"/>
          </w:rPr>
          <w:t>yng Nghymru</w:t>
        </w:r>
      </w:ins>
      <w:ins w:id="3850" w:author="User name placeholder" w:date="2004-06-04T18:36:00Z">
        <w:r>
          <w:rPr>
            <w:rFonts w:cs="GillSans" w:ascii="GillSans" w:hAnsi="GillSans"/>
            <w:sz w:val="20"/>
          </w:rPr>
          <w:t xml:space="preserve"> (2002)</w:t>
        </w:r>
      </w:ins>
    </w:p>
    <w:p>
      <w:pPr>
        <w:pStyle w:val="Normal"/>
        <w:rPr>
          <w:rFonts w:ascii="GillSans" w:hAnsi="GillSans" w:cs="GillSans"/>
          <w:sz w:val="20"/>
          <w:ins w:id="3852" w:author="Helen Anderson" w:date="2004-06-21T01:40:00Z"/>
        </w:rPr>
      </w:pPr>
      <w:ins w:id="3851" w:author="Helen Anderson" w:date="2004-06-21T01:40:00Z">
        <w:r>
          <w:rPr>
            <w:rFonts w:cs="GillSans" w:ascii="GillSans" w:hAnsi="GillSans"/>
            <w:sz w:val="20"/>
          </w:rPr>
        </w:r>
      </w:ins>
    </w:p>
    <w:p>
      <w:pPr>
        <w:pStyle w:val="Normal"/>
        <w:rPr>
          <w:rFonts w:ascii="GillSans" w:hAnsi="GillSans" w:cs="GillSans"/>
          <w:del w:id="3854" w:author="Meg Ellis" w:date="2004-07-04T10:36:00Z"/>
        </w:rPr>
      </w:pPr>
      <w:ins w:id="3853" w:author="Meg Ellis" w:date="2004-07-04T10:36:00Z">
        <w:r>
          <w:rPr>
            <w:rFonts w:cs="GillSans" w:ascii="GillSans" w:hAnsi="GillSans"/>
          </w:rPr>
          <w:t xml:space="preserve">Dengys </w:t>
        </w:r>
      </w:ins>
    </w:p>
    <w:p>
      <w:pPr>
        <w:pStyle w:val="Normal"/>
        <w:rPr>
          <w:rFonts w:ascii="GillSans" w:hAnsi="GillSans" w:cs="GillSans"/>
          <w:del w:id="3856" w:author="Helen Anderson" w:date="2004-06-21T01:37:00Z"/>
        </w:rPr>
      </w:pPr>
      <w:del w:id="3855" w:author="Helen Anderson" w:date="2004-06-21T01:37:00Z">
        <w:r>
          <w:rPr>
            <w:rFonts w:cs="GillSans" w:ascii="GillSans" w:hAnsi="GillSans"/>
          </w:rPr>
        </w:r>
      </w:del>
    </w:p>
    <w:p>
      <w:pPr>
        <w:pStyle w:val="Normal"/>
        <w:rPr/>
      </w:pPr>
      <w:del w:id="3857" w:author="Meg Ellis" w:date="2004-07-01T19:04:00Z">
        <w:r>
          <w:rPr>
            <w:rFonts w:cs="GillSans" w:ascii="GillSans" w:hAnsi="GillSans"/>
          </w:rPr>
          <w:delText>Figure</w:delText>
        </w:r>
      </w:del>
      <w:ins w:id="3858" w:author="Meg Ellis" w:date="2004-07-01T19:04:00Z">
        <w:r>
          <w:rPr>
            <w:rFonts w:cs="GillSans" w:ascii="GillSans" w:hAnsi="GillSans"/>
          </w:rPr>
          <w:t>Ffigwr</w:t>
        </w:r>
      </w:ins>
      <w:r>
        <w:rPr>
          <w:rFonts w:cs="GillSans" w:ascii="GillSans" w:hAnsi="GillSans"/>
        </w:rPr>
        <w:t xml:space="preserve"> 2.2</w:t>
      </w:r>
      <w:ins w:id="3859" w:author="Meg Ellis" w:date="2004-07-04T10:36:00Z">
        <w:r>
          <w:rPr>
            <w:rFonts w:cs="GillSans" w:ascii="GillSans" w:hAnsi="GillSans"/>
          </w:rPr>
          <w:t xml:space="preserve"> y prif glefydau ar wahân i</w:t>
        </w:r>
      </w:ins>
      <w:del w:id="3860" w:author="Meg Ellis" w:date="2004-07-04T10:36:00Z">
        <w:r>
          <w:rPr>
            <w:rFonts w:cs="GillSans" w:ascii="GillSans" w:hAnsi="GillSans"/>
          </w:rPr>
          <w:delText xml:space="preserve"> shows the main diseases other than</w:delText>
        </w:r>
      </w:del>
      <w:r>
        <w:rPr>
          <w:rFonts w:cs="GillSans" w:ascii="GillSans" w:hAnsi="GillSans"/>
        </w:rPr>
        <w:t xml:space="preserve"> </w:t>
      </w:r>
      <w:del w:id="3861" w:author="Meg Ellis" w:date="2004-07-04T10:24:00Z">
        <w:r>
          <w:rPr>
            <w:rFonts w:cs="GillSans" w:ascii="GillSans" w:hAnsi="GillSans"/>
          </w:rPr>
          <w:delText>food poisoning</w:delText>
        </w:r>
      </w:del>
      <w:ins w:id="3862" w:author="Meg Ellis" w:date="2004-07-04T10:24:00Z">
        <w:r>
          <w:rPr>
            <w:rFonts w:cs="GillSans" w:ascii="GillSans" w:hAnsi="GillSans"/>
          </w:rPr>
          <w:t>wenwyn bwyd</w:t>
        </w:r>
      </w:ins>
      <w:r>
        <w:rPr>
          <w:rFonts w:cs="GillSans" w:ascii="GillSans" w:hAnsi="GillSans"/>
        </w:rPr>
        <w:t>.  M</w:t>
      </w:r>
      <w:ins w:id="3863" w:author="Meg Ellis" w:date="2004-07-04T10:36:00Z">
        <w:r>
          <w:rPr>
            <w:rFonts w:cs="GillSans" w:ascii="GillSans" w:hAnsi="GillSans"/>
          </w:rPr>
          <w:t>ae’r rhan fwyaf yn cyfrif am lai na</w:t>
        </w:r>
      </w:ins>
      <w:del w:id="3864" w:author="Meg Ellis" w:date="2004-07-04T10:36:00Z">
        <w:r>
          <w:rPr>
            <w:rFonts w:cs="GillSans" w:ascii="GillSans" w:hAnsi="GillSans"/>
          </w:rPr>
          <w:delText>ost account for less than</w:delText>
        </w:r>
      </w:del>
      <w:r>
        <w:rPr>
          <w:rFonts w:cs="GillSans" w:ascii="GillSans" w:hAnsi="GillSans"/>
        </w:rPr>
        <w:t xml:space="preserve"> 200 </w:t>
      </w:r>
      <w:ins w:id="3865" w:author="Meg Ellis" w:date="2004-07-04T10:36:00Z">
        <w:r>
          <w:rPr>
            <w:rFonts w:cs="GillSans" w:ascii="GillSans" w:hAnsi="GillSans"/>
          </w:rPr>
          <w:t>achos y flwyddyn, er bod Rwbela yn arbennig o uchel ym</w:t>
        </w:r>
      </w:ins>
      <w:del w:id="3866" w:author="Meg Ellis" w:date="2004-07-04T10:36:00Z">
        <w:r>
          <w:rPr>
            <w:rFonts w:cs="GillSans" w:ascii="GillSans" w:hAnsi="GillSans"/>
          </w:rPr>
          <w:delText xml:space="preserve">cases per year, although </w:delText>
        </w:r>
      </w:del>
      <w:ins w:id="3867" w:author="Helen Anderson" w:date="2004-06-21T01:37:00Z">
        <w:del w:id="3868" w:author="Meg Ellis" w:date="2004-07-04T10:36:00Z">
          <w:r>
            <w:rPr>
              <w:rFonts w:cs="GillSans" w:ascii="GillSans" w:hAnsi="GillSans"/>
            </w:rPr>
            <w:delText>R</w:delText>
          </w:r>
        </w:del>
      </w:ins>
      <w:del w:id="3869" w:author="Helen Anderson" w:date="2004-06-21T01:37:00Z">
        <w:r>
          <w:rPr>
            <w:rFonts w:cs="GillSans" w:ascii="GillSans" w:hAnsi="GillSans"/>
          </w:rPr>
          <w:delText>r</w:delText>
        </w:r>
      </w:del>
      <w:del w:id="3870" w:author="Meg Ellis" w:date="2004-07-04T10:36:00Z">
        <w:r>
          <w:rPr>
            <w:rFonts w:cs="GillSans" w:ascii="GillSans" w:hAnsi="GillSans"/>
          </w:rPr>
          <w:delText xml:space="preserve">ubella was </w:delText>
        </w:r>
      </w:del>
      <w:del w:id="3871" w:author="Meg Ellis" w:date="2004-07-03T16:18:00Z">
        <w:r>
          <w:rPr>
            <w:rFonts w:cs="GillSans" w:ascii="GillSans" w:hAnsi="GillSans"/>
          </w:rPr>
          <w:delText>particularly</w:delText>
        </w:r>
      </w:del>
      <w:del w:id="3872" w:author="Meg Ellis" w:date="2004-07-04T10:37:00Z">
        <w:r>
          <w:rPr>
            <w:rFonts w:cs="GillSans" w:ascii="GillSans" w:hAnsi="GillSans"/>
          </w:rPr>
          <w:delText xml:space="preserve"> high in</w:delText>
        </w:r>
      </w:del>
      <w:r>
        <w:rPr>
          <w:rFonts w:cs="GillSans" w:ascii="GillSans" w:hAnsi="GillSans"/>
        </w:rPr>
        <w:t xml:space="preserve"> 1996 (661 </w:t>
      </w:r>
      <w:ins w:id="3873" w:author="Meg Ellis" w:date="2004-07-04T10:37:00Z">
        <w:r>
          <w:rPr>
            <w:rFonts w:cs="GillSans" w:ascii="GillSans" w:hAnsi="GillSans"/>
          </w:rPr>
          <w:t>achos</w:t>
        </w:r>
      </w:ins>
      <w:del w:id="3874" w:author="Meg Ellis" w:date="2004-07-04T10:37:00Z">
        <w:r>
          <w:rPr>
            <w:rFonts w:cs="GillSans" w:ascii="GillSans" w:hAnsi="GillSans"/>
          </w:rPr>
          <w:delText>reported cases</w:delText>
        </w:r>
      </w:del>
      <w:r>
        <w:rPr>
          <w:rFonts w:cs="GillSans" w:ascii="GillSans" w:hAnsi="GillSans"/>
        </w:rPr>
        <w:t>).</w:t>
      </w:r>
    </w:p>
    <w:p>
      <w:pPr>
        <w:pStyle w:val="Normal"/>
        <w:rPr>
          <w:rFonts w:ascii="GillSans" w:hAnsi="GillSans" w:cs="GillSans"/>
        </w:rPr>
      </w:pPr>
      <w:r>
        <w:rPr>
          <w:rFonts w:cs="GillSans" w:ascii="GillSans" w:hAnsi="GillSans"/>
        </w:rPr>
      </w:r>
    </w:p>
    <w:p>
      <w:pPr>
        <w:pStyle w:val="Normal"/>
        <w:ind w:left="1247" w:hanging="1247"/>
        <w:rPr>
          <w:rFonts w:ascii="GillSans" w:hAnsi="GillSans" w:cs="GillSans"/>
          <w:b/>
          <w:b/>
        </w:rPr>
      </w:pPr>
      <w:ins w:id="3875" w:author="cbsc03" w:date="2004-07-07T11:12:00Z">
        <w:r>
          <w:rPr>
            <w:rFonts w:cs="GillSans" w:ascii="GillSans" w:hAnsi="GillSans"/>
            <w:b/>
            <w:bCs/>
            <w:lang w:val="en-US"/>
          </w:rPr>
          <w:t>Ffigwr 2.2: Tueddiadau yn nifer hysbysiadau am glefydau Hysbysadwy dethol, Cymru (1996-2002)</w:t>
        </w:r>
      </w:ins>
      <w:del w:id="3876" w:author="cbsc03" w:date="2004-07-07T11:12:00Z">
        <w:r>
          <w:rPr>
            <w:rFonts w:cs="GillSans" w:ascii="GillSans" w:hAnsi="GillSans"/>
            <w:b/>
          </w:rPr>
          <w:delText>Figure</w:delText>
        </w:r>
      </w:del>
      <w:ins w:id="3877" w:author="Meg Ellis" w:date="2004-07-01T19:04:00Z">
        <w:del w:id="3878" w:author="cbsc03" w:date="2004-07-07T11:12:00Z">
          <w:r>
            <w:rPr>
              <w:rFonts w:cs="GillSans" w:ascii="GillSans" w:hAnsi="GillSans"/>
              <w:b/>
            </w:rPr>
            <w:delText>Ffigwr</w:delText>
          </w:r>
        </w:del>
      </w:ins>
      <w:del w:id="3879" w:author="cbsc03" w:date="2004-07-07T11:12:00Z">
        <w:r>
          <w:rPr>
            <w:rFonts w:cs="GillSans" w:ascii="GillSans" w:hAnsi="GillSans"/>
            <w:b/>
          </w:rPr>
          <w:delText xml:space="preserve"> 2.2.</w:delText>
        </w:r>
      </w:del>
      <w:ins w:id="3880" w:author="User name placeholder" w:date="2004-06-04T18:37:00Z">
        <w:del w:id="3881" w:author="cbsc03" w:date="2004-07-07T11:12:00Z">
          <w:r>
            <w:rPr>
              <w:rFonts w:cs="GillSans" w:ascii="GillSans" w:hAnsi="GillSans"/>
              <w:b/>
            </w:rPr>
            <w:delText>:</w:delText>
          </w:r>
        </w:del>
      </w:ins>
      <w:del w:id="3882" w:author="cbsc03" w:date="2004-07-07T11:12:00Z">
        <w:r>
          <w:rPr>
            <w:rFonts w:cs="GillSans" w:ascii="GillSans" w:hAnsi="GillSans"/>
            <w:b/>
          </w:rPr>
          <w:delText xml:space="preserve"> T</w:delText>
        </w:r>
      </w:del>
      <w:ins w:id="3883" w:author="Meg Ellis" w:date="2004-07-04T10:37:00Z">
        <w:del w:id="3884" w:author="cbsc03" w:date="2004-07-07T11:12:00Z">
          <w:r>
            <w:rPr>
              <w:rFonts w:cs="GillSans" w:ascii="GillSans" w:hAnsi="GillSans"/>
              <w:b/>
            </w:rPr>
            <w:delText>ueddiadau yn nifer hysbsiadau am glefydau Hysbysadwy dethol</w:delText>
          </w:r>
        </w:del>
      </w:ins>
      <w:del w:id="3885" w:author="cbsc03" w:date="2004-07-07T11:12:00Z">
        <w:r>
          <w:rPr>
            <w:rFonts w:cs="GillSans" w:ascii="GillSans" w:hAnsi="GillSans"/>
            <w:b/>
          </w:rPr>
          <w:delText>rends in the number of notifications of selected N</w:delText>
        </w:r>
      </w:del>
      <w:ins w:id="3886" w:author="User name placeholder" w:date="2004-06-04T18:37:00Z">
        <w:del w:id="3887" w:author="cbsc03" w:date="2004-07-07T11:12:00Z">
          <w:r>
            <w:rPr>
              <w:rFonts w:cs="GillSans" w:ascii="GillSans" w:hAnsi="GillSans"/>
              <w:b/>
            </w:rPr>
            <w:delText>n</w:delText>
          </w:r>
        </w:del>
      </w:ins>
      <w:ins w:id="3888" w:author="Helen Anderson" w:date="2004-06-21T00:53:00Z">
        <w:del w:id="3889" w:author="cbsc03" w:date="2004-07-07T11:12:00Z">
          <w:r>
            <w:rPr>
              <w:rFonts w:cs="GillSans" w:ascii="GillSans" w:hAnsi="GillSans"/>
              <w:b/>
            </w:rPr>
            <w:delText>N</w:delText>
          </w:r>
        </w:del>
      </w:ins>
      <w:del w:id="3890" w:author="cbsc03" w:date="2004-07-07T11:12:00Z">
        <w:r>
          <w:rPr>
            <w:rFonts w:cs="GillSans" w:ascii="GillSans" w:hAnsi="GillSans"/>
            <w:b/>
          </w:rPr>
          <w:delText>otifiable D</w:delText>
        </w:r>
      </w:del>
      <w:ins w:id="3891" w:author="User name placeholder" w:date="2004-06-04T18:37:00Z">
        <w:del w:id="3892" w:author="cbsc03" w:date="2004-07-07T11:12:00Z">
          <w:r>
            <w:rPr>
              <w:rFonts w:cs="GillSans" w:ascii="GillSans" w:hAnsi="GillSans"/>
              <w:b/>
            </w:rPr>
            <w:delText>d</w:delText>
          </w:r>
        </w:del>
      </w:ins>
      <w:del w:id="3893" w:author="cbsc03" w:date="2004-07-07T11:12:00Z">
        <w:r>
          <w:rPr>
            <w:rFonts w:cs="GillSans" w:ascii="GillSans" w:hAnsi="GillSans"/>
            <w:b/>
          </w:rPr>
          <w:delText>iseases, Wales</w:delText>
        </w:r>
      </w:del>
      <w:ins w:id="3894" w:author="Meg Ellis" w:date="2004-07-03T16:16:00Z">
        <w:del w:id="3895" w:author="cbsc03" w:date="2004-07-07T11:12:00Z">
          <w:r>
            <w:rPr>
              <w:rFonts w:cs="GillSans" w:ascii="GillSans" w:hAnsi="GillSans"/>
              <w:b/>
            </w:rPr>
            <w:delText>Cymru</w:delText>
          </w:r>
        </w:del>
      </w:ins>
      <w:del w:id="3896" w:author="cbsc03" w:date="2004-07-07T11:12:00Z">
        <w:r>
          <w:rPr>
            <w:rFonts w:cs="GillSans" w:ascii="GillSans" w:hAnsi="GillSans"/>
            <w:b/>
          </w:rPr>
          <w:delText>,</w:delText>
        </w:r>
      </w:del>
      <w:ins w:id="3897" w:author="User name placeholder" w:date="2004-06-04T18:37:00Z">
        <w:del w:id="3898" w:author="cbsc03" w:date="2004-07-07T11:12:00Z">
          <w:r>
            <w:rPr>
              <w:rFonts w:cs="GillSans" w:ascii="GillSans" w:hAnsi="GillSans"/>
              <w:b/>
            </w:rPr>
            <w:delText xml:space="preserve"> </w:delText>
          </w:r>
        </w:del>
      </w:ins>
      <w:del w:id="3899" w:author="cbsc03" w:date="2004-07-07T11:12:00Z">
        <w:r>
          <w:rPr>
            <w:rFonts w:cs="GillSans" w:ascii="GillSans" w:hAnsi="GillSans"/>
            <w:b/>
          </w:rPr>
          <w:br/>
        </w:r>
      </w:del>
      <w:ins w:id="3900" w:author="User name placeholder" w:date="2004-06-04T18:37:00Z">
        <w:del w:id="3901" w:author="cbsc03" w:date="2004-07-07T11:12:00Z">
          <w:r>
            <w:rPr>
              <w:rFonts w:cs="GillSans" w:ascii="GillSans" w:hAnsi="GillSans"/>
              <w:b/>
            </w:rPr>
            <w:delText>(</w:delText>
          </w:r>
        </w:del>
      </w:ins>
      <w:del w:id="3902" w:author="cbsc03" w:date="2004-07-07T11:12:00Z">
        <w:r>
          <w:rPr>
            <w:rFonts w:cs="GillSans" w:ascii="GillSans" w:hAnsi="GillSans"/>
            <w:b/>
          </w:rPr>
          <w:delText>1996-2002</w:delText>
        </w:r>
      </w:del>
      <w:del w:id="3903" w:author="cbsc03" w:date="2004-07-07T11:12:00Z">
        <w:r>
          <w:rPr>
            <w:rFonts w:cs="GillSans" w:ascii="GillSans" w:hAnsi="GillSans"/>
            <w:b/>
          </w:rPr>
          <w:delText>)</w:delText>
        </w:r>
      </w:del>
    </w:p>
    <w:p>
      <w:pPr>
        <w:pStyle w:val="Normal"/>
        <w:rPr>
          <w:rFonts w:ascii="GillSans" w:hAnsi="GillSans" w:cs="GillSans"/>
          <w:b/>
          <w:b/>
        </w:rPr>
      </w:pPr>
      <w:r>
        <w:rPr>
          <w:rFonts w:cs="GillSans" w:ascii="GillSans" w:hAnsi="GillSans"/>
          <w:b/>
        </w:rPr>
      </w:r>
    </w:p>
    <w:p>
      <w:pPr>
        <w:pStyle w:val="Normal"/>
        <w:rPr>
          <w:rFonts w:ascii="GillSans" w:hAnsi="GillSans" w:cs="GillSans"/>
        </w:rPr>
      </w:pPr>
      <w:r>
        <w:rPr>
          <w:rFonts w:cs="GillSans" w:ascii="GillSans" w:hAnsi="GillSans"/>
        </w:rPr>
        <w:object w:dxaOrig="8960"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2pt;height:254.25pt" filled="f" o:ole="">
            <v:imagedata r:id="rId12" o:title=""/>
          </v:shape>
          <o:OLEObject Type="Embed" ProgID="Excel.Sheet.12" ShapeID="ole_rId11" DrawAspect="Content" ObjectID="_128771003" r:id="rId11"/>
        </w:object>
      </w:r>
    </w:p>
    <w:p>
      <w:pPr>
        <w:pStyle w:val="Normal"/>
        <w:rPr>
          <w:rFonts w:ascii="GillSans" w:hAnsi="GillSans" w:cs="GillSans"/>
          <w:b/>
          <w:b/>
        </w:rPr>
      </w:pPr>
      <w:r>
        <w:rPr>
          <w:rFonts w:cs="GillSans" w:ascii="GillSans" w:hAnsi="GillSans"/>
          <w:b/>
        </w:rPr>
      </w:r>
    </w:p>
    <w:p>
      <w:pPr>
        <w:pStyle w:val="Normal"/>
        <w:rPr>
          <w:rFonts w:ascii="GillSans" w:hAnsi="GillSans" w:cs="GillSans"/>
          <w:b/>
          <w:b/>
        </w:rPr>
      </w:pPr>
      <w:r>
        <w:rPr>
          <w:rFonts w:cs="GillSans" w:ascii="GillSans" w:hAnsi="GillSans"/>
          <w:b/>
        </w:rPr>
      </w:r>
    </w:p>
    <w:p>
      <w:pPr>
        <w:pStyle w:val="Normal"/>
        <w:keepNext w:val="true"/>
        <w:keepLines/>
        <w:rPr>
          <w:rFonts w:ascii="GillSans" w:hAnsi="GillSans" w:cs="GillSans"/>
          <w:b/>
          <w:b/>
        </w:rPr>
      </w:pPr>
      <w:del w:id="3904" w:author="Meg Ellis" w:date="2004-07-04T10:39:00Z">
        <w:r>
          <w:rPr>
            <w:rFonts w:cs="GillSans" w:ascii="GillSans" w:hAnsi="GillSans"/>
            <w:b/>
          </w:rPr>
          <w:delText xml:space="preserve">The incidence and prevalence of </w:delText>
        </w:r>
      </w:del>
      <w:r>
        <w:rPr>
          <w:rFonts w:cs="GillSans" w:ascii="GillSans" w:hAnsi="GillSans"/>
          <w:b/>
        </w:rPr>
        <w:t xml:space="preserve">HIV/AIDS </w:t>
      </w:r>
      <w:del w:id="3905" w:author="Meg Ellis" w:date="2004-07-01T18:49:00Z">
        <w:r>
          <w:rPr>
            <w:rFonts w:cs="GillSans" w:ascii="GillSans" w:hAnsi="GillSans"/>
            <w:b/>
          </w:rPr>
          <w:delText>in Wales</w:delText>
        </w:r>
      </w:del>
      <w:ins w:id="3906" w:author="Meg Ellis" w:date="2004-07-01T18:49:00Z">
        <w:r>
          <w:rPr>
            <w:rFonts w:cs="GillSans" w:ascii="GillSans" w:hAnsi="GillSans"/>
            <w:b/>
          </w:rPr>
          <w:t>yng Nghymru</w:t>
        </w:r>
      </w:ins>
      <w:ins w:id="3907" w:author="Meg Ellis" w:date="2004-07-04T10:39:00Z">
        <w:r>
          <w:rPr>
            <w:rFonts w:cs="GillSans" w:ascii="GillSans" w:hAnsi="GillSans"/>
            <w:b/>
          </w:rPr>
          <w:t xml:space="preserve"> a pha mor gyffredin ydyw</w:t>
        </w:r>
      </w:ins>
    </w:p>
    <w:p>
      <w:pPr>
        <w:pStyle w:val="Normal"/>
        <w:keepNext w:val="true"/>
        <w:keepLines/>
        <w:rPr>
          <w:rFonts w:ascii="GillSans" w:hAnsi="GillSans" w:cs="GillSans"/>
          <w:b/>
          <w:b/>
          <w:ins w:id="3909" w:author="Helen Anderson" w:date="2004-06-21T01:38:00Z"/>
        </w:rPr>
      </w:pPr>
      <w:ins w:id="3908" w:author="Helen Anderson" w:date="2004-06-21T01:38:00Z">
        <w:r>
          <w:rPr>
            <w:rFonts w:cs="GillSans" w:ascii="GillSans" w:hAnsi="GillSans"/>
            <w:b/>
          </w:rPr>
        </w:r>
      </w:ins>
    </w:p>
    <w:p>
      <w:pPr>
        <w:pStyle w:val="Normal"/>
        <w:keepNext w:val="true"/>
        <w:keepLines/>
        <w:rPr>
          <w:rFonts w:ascii="GillSans" w:hAnsi="GillSans" w:cs="GillSans"/>
          <w:del w:id="3944" w:author="cbsc03" w:date="2004-07-07T11:12:00Z"/>
        </w:rPr>
      </w:pPr>
      <w:ins w:id="3910" w:author="cbsc03" w:date="2004-07-07T11:12:00Z">
        <w:r>
          <w:rPr>
            <w:rFonts w:cs="GillSans" w:ascii="GillSans" w:hAnsi="GillSans"/>
            <w:lang w:val="en-US"/>
          </w:rPr>
          <w:t>Adroddir am HIV ac AIDS trwy fecanwaith gwahanol i’r clefydau Hysbysadwy y cyfeirir atynt uchod. Yn y DG, gwirfoddol a chyfrinachol yw pob adrodd am ddiagnosis o heintiad HIV ac AIDS (Tablau Arolygu Chwarterol AIDS/HIV, 2003). Gan mai clefyd cronig yw HIV ac nad yw diagnosis newydd o raid yn golygu mai yn ddiweddar y’i cafwyd, mae angen ffynonellau arolygu lluosog, a rhestrir y rhain ym Mlwch 1.  Yn naturiol, mae’r ffynonellau data gwahanol hyn yn rhoi cyfansymiau fymryn yn wahanol ar gyfer nifer yr heintiadau HIV newydd.</w:t>
        </w:r>
      </w:ins>
      <w:ins w:id="3911" w:author="Meg Ellis" w:date="2004-07-04T10:40:00Z">
        <w:del w:id="3912" w:author="cbsc03" w:date="2004-07-07T11:12:00Z">
          <w:r>
            <w:rPr>
              <w:rFonts w:cs="GillSans" w:ascii="GillSans" w:hAnsi="GillSans"/>
            </w:rPr>
            <w:delText xml:space="preserve">Adroddir am </w:delText>
          </w:r>
        </w:del>
      </w:ins>
      <w:del w:id="3913" w:author="cbsc03" w:date="2004-07-07T11:12:00Z">
        <w:r>
          <w:rPr>
            <w:rFonts w:cs="GillSans" w:ascii="GillSans" w:hAnsi="GillSans"/>
          </w:rPr>
          <w:delText>HIV a</w:delText>
        </w:r>
      </w:del>
      <w:ins w:id="3914" w:author="Meg Ellis" w:date="2004-07-04T10:40:00Z">
        <w:del w:id="3915" w:author="cbsc03" w:date="2004-07-07T11:12:00Z">
          <w:r>
            <w:rPr>
              <w:rFonts w:cs="GillSans" w:ascii="GillSans" w:hAnsi="GillSans"/>
            </w:rPr>
            <w:delText>c</w:delText>
          </w:r>
        </w:del>
      </w:ins>
      <w:del w:id="3916" w:author="cbsc03" w:date="2004-07-07T11:12:00Z">
        <w:r>
          <w:rPr>
            <w:rFonts w:cs="GillSans" w:ascii="GillSans" w:hAnsi="GillSans"/>
          </w:rPr>
          <w:delText xml:space="preserve">nd AIDS </w:delText>
        </w:r>
      </w:del>
      <w:ins w:id="3917" w:author="Meg Ellis" w:date="2004-07-04T10:40:00Z">
        <w:del w:id="3918" w:author="cbsc03" w:date="2004-07-07T11:12:00Z">
          <w:r>
            <w:rPr>
              <w:rFonts w:cs="GillSans" w:ascii="GillSans" w:hAnsi="GillSans"/>
            </w:rPr>
            <w:delText>trwy fecanwaith gwahanol i’r clefydau Hysbysadwy y cyfeirir atynt uchod. Yn y DG, gwirfoddol a chyfrinachol yw pob adrodd am ddiagnosis o heintiad</w:delText>
          </w:r>
        </w:del>
      </w:ins>
      <w:del w:id="3919" w:author="cbsc03" w:date="2004-07-07T11:12:00Z">
        <w:r>
          <w:rPr>
            <w:rFonts w:cs="GillSans" w:ascii="GillSans" w:hAnsi="GillSans"/>
          </w:rPr>
          <w:delText xml:space="preserve">are reported via a different mechanism to the Notifiable </w:delText>
        </w:r>
      </w:del>
      <w:ins w:id="3920" w:author="User name placeholder" w:date="2004-06-04T18:38:00Z">
        <w:del w:id="3921" w:author="cbsc03" w:date="2004-07-07T11:12:00Z">
          <w:r>
            <w:rPr>
              <w:rFonts w:cs="GillSans" w:ascii="GillSans" w:hAnsi="GillSans"/>
            </w:rPr>
            <w:delText>n</w:delText>
          </w:r>
        </w:del>
      </w:ins>
      <w:ins w:id="3922" w:author="Helen Anderson" w:date="2004-06-21T00:53:00Z">
        <w:del w:id="3923" w:author="cbsc03" w:date="2004-07-07T11:12:00Z">
          <w:r>
            <w:rPr>
              <w:rFonts w:cs="GillSans" w:ascii="GillSans" w:hAnsi="GillSans"/>
            </w:rPr>
            <w:delText>N</w:delText>
          </w:r>
        </w:del>
      </w:ins>
      <w:ins w:id="3924" w:author="User name placeholder" w:date="2004-06-04T18:38:00Z">
        <w:del w:id="3925" w:author="cbsc03" w:date="2004-07-07T11:12:00Z">
          <w:r>
            <w:rPr>
              <w:rFonts w:cs="GillSans" w:ascii="GillSans" w:hAnsi="GillSans"/>
            </w:rPr>
            <w:delText xml:space="preserve">otifiable </w:delText>
          </w:r>
        </w:del>
      </w:ins>
      <w:del w:id="3926" w:author="cbsc03" w:date="2004-07-07T11:12:00Z">
        <w:r>
          <w:rPr>
            <w:rFonts w:cs="GillSans" w:ascii="GillSans" w:hAnsi="GillSans"/>
          </w:rPr>
          <w:delText xml:space="preserve">Diseases </w:delText>
        </w:r>
      </w:del>
      <w:ins w:id="3927" w:author="User name placeholder" w:date="2004-06-04T18:38:00Z">
        <w:del w:id="3928" w:author="cbsc03" w:date="2004-07-07T11:12:00Z">
          <w:r>
            <w:rPr>
              <w:rFonts w:cs="GillSans" w:ascii="GillSans" w:hAnsi="GillSans"/>
            </w:rPr>
            <w:delText xml:space="preserve">diseases </w:delText>
          </w:r>
        </w:del>
      </w:ins>
      <w:del w:id="3929" w:author="cbsc03" w:date="2004-07-07T11:12:00Z">
        <w:r>
          <w:rPr>
            <w:rFonts w:cs="GillSans" w:ascii="GillSans" w:hAnsi="GillSans"/>
          </w:rPr>
          <w:delText xml:space="preserve">referred to above.  In the UK, all reporting of diagnoses of HIV </w:delText>
        </w:r>
      </w:del>
      <w:ins w:id="3930" w:author="Meg Ellis" w:date="2004-07-04T10:41:00Z">
        <w:del w:id="3931" w:author="cbsc03" w:date="2004-07-07T11:12:00Z">
          <w:r>
            <w:rPr>
              <w:rFonts w:cs="GillSans" w:ascii="GillSans" w:hAnsi="GillSans"/>
            </w:rPr>
            <w:delText>ac</w:delText>
          </w:r>
        </w:del>
      </w:ins>
      <w:del w:id="3932" w:author="cbsc03" w:date="2004-07-07T11:12:00Z">
        <w:r>
          <w:rPr>
            <w:rFonts w:cs="GillSans" w:ascii="GillSans" w:hAnsi="GillSans"/>
          </w:rPr>
          <w:delText>infection and AIDS is voluntary and confidential (</w:delText>
        </w:r>
      </w:del>
      <w:ins w:id="3933" w:author="Meg Ellis" w:date="2004-07-04T10:41:00Z">
        <w:del w:id="3934" w:author="cbsc03" w:date="2004-07-07T11:12:00Z">
          <w:r>
            <w:rPr>
              <w:rFonts w:cs="GillSans" w:ascii="GillSans" w:hAnsi="GillSans"/>
            </w:rPr>
            <w:delText>Tablau Arolygu Chwarterol</w:delText>
          </w:r>
        </w:del>
      </w:ins>
      <w:del w:id="3935" w:author="cbsc03" w:date="2004-07-07T11:12:00Z">
        <w:r>
          <w:rPr>
            <w:rFonts w:cs="GillSans" w:ascii="GillSans" w:hAnsi="GillSans"/>
          </w:rPr>
          <w:delText>AI</w:delText>
        </w:r>
      </w:del>
      <w:ins w:id="3936" w:author="Meg Ellis" w:date="2004-07-04T10:42:00Z">
        <w:del w:id="3937" w:author="cbsc03" w:date="2004-07-07T11:12:00Z">
          <w:r>
            <w:rPr>
              <w:rFonts w:cs="GillSans" w:ascii="GillSans" w:hAnsi="GillSans"/>
            </w:rPr>
            <w:delText xml:space="preserve"> AI</w:delText>
          </w:r>
        </w:del>
      </w:ins>
      <w:del w:id="3938" w:author="cbsc03" w:date="2004-07-07T11:12:00Z">
        <w:r>
          <w:rPr>
            <w:rFonts w:cs="GillSans" w:ascii="GillSans" w:hAnsi="GillSans"/>
          </w:rPr>
          <w:delText>DS/HIV Quarterly Surveillance Tables, 2003).</w:delText>
        </w:r>
      </w:del>
      <w:ins w:id="3939" w:author="Helen Anderson" w:date="2004-06-21T01:38:00Z">
        <w:del w:id="3940" w:author="cbsc03" w:date="2004-07-07T11:12:00Z">
          <w:r>
            <w:rPr>
              <w:rFonts w:cs="GillSans" w:ascii="GillSans" w:hAnsi="GillSans"/>
            </w:rPr>
            <w:delText xml:space="preserve"> </w:delText>
          </w:r>
        </w:del>
      </w:ins>
      <w:ins w:id="3941" w:author="Meg Ellis" w:date="2004-07-04T10:42:00Z">
        <w:del w:id="3942" w:author="cbsc03" w:date="2004-07-07T11:12:00Z">
          <w:r>
            <w:rPr>
              <w:rFonts w:cs="GillSans" w:ascii="GillSans" w:hAnsi="GillSans"/>
            </w:rPr>
            <w:delText>Gan mai clefyd cronig yw</w:delText>
          </w:r>
        </w:del>
      </w:ins>
      <w:del w:id="3943" w:author="cbsc03" w:date="2004-07-07T11:12:00Z">
        <w:r>
          <w:rPr>
            <w:rFonts w:cs="GillSans" w:ascii="GillSans" w:hAnsi="GillSans"/>
          </w:rPr>
          <w:delText xml:space="preserve"> </w:delText>
        </w:r>
      </w:del>
    </w:p>
    <w:p>
      <w:pPr>
        <w:pStyle w:val="Normal"/>
        <w:keepNext w:val="true"/>
        <w:keepLines/>
        <w:rPr>
          <w:rFonts w:ascii="GillSans" w:hAnsi="GillSans" w:cs="GillSans"/>
          <w:del w:id="3946" w:author="cbsc03" w:date="2004-07-07T11:12:00Z"/>
        </w:rPr>
      </w:pPr>
      <w:del w:id="3945" w:author="cbsc03" w:date="2004-07-07T11:12:00Z">
        <w:r>
          <w:rPr>
            <w:rFonts w:cs="GillSans" w:ascii="GillSans" w:hAnsi="GillSans"/>
          </w:rPr>
        </w:r>
      </w:del>
    </w:p>
    <w:p>
      <w:pPr>
        <w:pStyle w:val="Normal"/>
        <w:keepNext w:val="true"/>
        <w:keepLines/>
        <w:widowControl/>
        <w:bidi w:val="0"/>
        <w:rPr>
          <w:rFonts w:ascii="GillSans" w:hAnsi="GillSans" w:cs="GillSans"/>
        </w:rPr>
      </w:pPr>
      <w:del w:id="3947" w:author="cbsc03" w:date="2004-07-07T11:12:00Z">
        <w:r>
          <w:rPr>
            <w:rFonts w:cs="GillSans" w:ascii="GillSans" w:hAnsi="GillSans"/>
          </w:rPr>
          <w:delText xml:space="preserve">As </w:delText>
        </w:r>
      </w:del>
      <w:ins w:id="3948" w:author="Meg Ellis" w:date="2004-07-04T10:42:00Z">
        <w:del w:id="3949" w:author="cbsc03" w:date="2004-07-07T11:12:00Z">
          <w:r>
            <w:rPr>
              <w:rFonts w:cs="GillSans" w:ascii="GillSans" w:hAnsi="GillSans"/>
            </w:rPr>
            <w:delText xml:space="preserve"> </w:delText>
          </w:r>
        </w:del>
      </w:ins>
      <w:del w:id="3950" w:author="cbsc03" w:date="2004-07-07T11:12:00Z">
        <w:r>
          <w:rPr>
            <w:rFonts w:cs="GillSans" w:ascii="GillSans" w:hAnsi="GillSans"/>
          </w:rPr>
          <w:delText xml:space="preserve">HIV </w:delText>
        </w:r>
      </w:del>
      <w:ins w:id="3951" w:author="Meg Ellis" w:date="2004-07-04T10:42:00Z">
        <w:del w:id="3952" w:author="cbsc03" w:date="2004-07-07T11:12:00Z">
          <w:r>
            <w:rPr>
              <w:rFonts w:cs="GillSans" w:ascii="GillSans" w:hAnsi="GillSans"/>
            </w:rPr>
            <w:delText>ac nad yw</w:delText>
          </w:r>
        </w:del>
      </w:ins>
      <w:del w:id="3953" w:author="cbsc03" w:date="2004-07-07T11:12:00Z">
        <w:r>
          <w:rPr>
            <w:rFonts w:cs="GillSans" w:ascii="GillSans" w:hAnsi="GillSans"/>
          </w:rPr>
          <w:delText xml:space="preserve">is a chronic disease and a new diagnosis </w:delText>
        </w:r>
      </w:del>
      <w:ins w:id="3954" w:author="Meg Ellis" w:date="2004-07-04T10:42:00Z">
        <w:del w:id="3955" w:author="cbsc03" w:date="2004-07-07T11:12:00Z">
          <w:r>
            <w:rPr>
              <w:rFonts w:cs="GillSans" w:ascii="GillSans" w:hAnsi="GillSans"/>
            </w:rPr>
            <w:delText>newydd o raid yn golygu mai yn ddiweddar y’i cafwd, mae angen ffynonellau arolygu lluosog, a rhestrir y rhain ym M</w:delText>
          </w:r>
        </w:del>
      </w:ins>
      <w:del w:id="3956" w:author="cbsc03" w:date="2004-07-07T11:12:00Z">
        <w:r>
          <w:rPr>
            <w:rFonts w:cs="GillSans" w:ascii="GillSans" w:hAnsi="GillSans"/>
          </w:rPr>
          <w:delText>does not necessarily mean a recent acquisition, multiple surveillance sources are necessary and these are listed in Box</w:delText>
        </w:r>
      </w:del>
      <w:ins w:id="3957" w:author="Meg Ellis" w:date="2004-07-04T10:39:00Z">
        <w:del w:id="3958" w:author="cbsc03" w:date="2004-07-07T11:12:00Z">
          <w:r>
            <w:rPr>
              <w:rFonts w:cs="GillSans" w:ascii="GillSans" w:hAnsi="GillSans"/>
            </w:rPr>
            <w:delText>lwch</w:delText>
          </w:r>
        </w:del>
      </w:ins>
      <w:del w:id="3959" w:author="cbsc03" w:date="2004-07-07T11:12:00Z">
        <w:r>
          <w:rPr>
            <w:rFonts w:cs="GillSans" w:ascii="GillSans" w:hAnsi="GillSans"/>
          </w:rPr>
          <w:delText xml:space="preserve"> 1.  </w:delText>
        </w:r>
      </w:del>
      <w:ins w:id="3960" w:author="Meg Ellis" w:date="2004-07-04T10:43:00Z">
        <w:del w:id="3961" w:author="cbsc03" w:date="2004-07-07T11:12:00Z">
          <w:r>
            <w:rPr>
              <w:rFonts w:cs="GillSans" w:ascii="GillSans" w:hAnsi="GillSans"/>
            </w:rPr>
            <w:delText>Yn naturiol, mae’r ffynonellau</w:delText>
          </w:r>
        </w:del>
      </w:ins>
      <w:del w:id="3962" w:author="cbsc03" w:date="2004-07-07T11:12:00Z">
        <w:r>
          <w:rPr>
            <w:rFonts w:cs="GillSans" w:ascii="GillSans" w:hAnsi="GillSans"/>
          </w:rPr>
          <w:delText>These different sources of data</w:delText>
        </w:r>
      </w:del>
      <w:ins w:id="3963" w:author="Meg Ellis" w:date="2004-07-04T10:43:00Z">
        <w:del w:id="3964" w:author="cbsc03" w:date="2004-07-07T11:12:00Z">
          <w:r>
            <w:rPr>
              <w:rFonts w:cs="GillSans" w:ascii="GillSans" w:hAnsi="GillSans"/>
            </w:rPr>
            <w:delText xml:space="preserve"> gwahanol hyn yn rhoi cyfansymiau fymryn yn wahanol ar gyfer nifer yr heintiaidau</w:delText>
          </w:r>
        </w:del>
      </w:ins>
      <w:del w:id="3965" w:author="cbsc03" w:date="2004-07-07T11:12:00Z">
        <w:r>
          <w:rPr>
            <w:rFonts w:cs="GillSans" w:ascii="GillSans" w:hAnsi="GillSans"/>
          </w:rPr>
          <w:delText xml:space="preserve"> understandably give slightly different totals for the number of new HIV </w:delText>
        </w:r>
      </w:del>
      <w:ins w:id="3966" w:author="Meg Ellis" w:date="2004-07-04T10:44:00Z">
        <w:del w:id="3967" w:author="cbsc03" w:date="2004-07-07T11:12:00Z">
          <w:r>
            <w:rPr>
              <w:rFonts w:cs="GillSans" w:ascii="GillSans" w:hAnsi="GillSans"/>
            </w:rPr>
            <w:delText>newydd</w:delText>
          </w:r>
        </w:del>
      </w:ins>
      <w:del w:id="3968" w:author="cbsc03" w:date="2004-07-07T11:12:00Z">
        <w:r>
          <w:rPr>
            <w:rFonts w:cs="GillSans" w:ascii="GillSans" w:hAnsi="GillSans"/>
          </w:rPr>
          <w:delText>infections.</w:delText>
        </w:r>
      </w:del>
    </w:p>
    <w:p>
      <w:pPr>
        <w:pStyle w:val="Normal"/>
        <w:rPr>
          <w:rFonts w:ascii="GillSans" w:hAnsi="GillSans" w:cs="GillSans"/>
          <w:ins w:id="3970" w:author="Helen Anderson" w:date="2004-06-21T01:38:00Z"/>
        </w:rPr>
      </w:pPr>
      <w:ins w:id="3969" w:author="Helen Anderson" w:date="2004-06-21T01:38:00Z">
        <w:r>
          <w:rPr>
            <w:rFonts w:cs="GillSans" w:ascii="GillSans" w:hAnsi="GillSans"/>
          </w:rPr>
        </w:r>
      </w:ins>
    </w:p>
    <w:p>
      <w:pPr>
        <w:pStyle w:val="Normal"/>
        <w:rPr>
          <w:rFonts w:ascii="GillSans" w:hAnsi="GillSans" w:cs="GillSans"/>
          <w:ins w:id="3972" w:author="Helen Anderson" w:date="2004-06-21T00:52:00Z"/>
        </w:rPr>
      </w:pPr>
      <w:ins w:id="3971" w:author="Helen Anderson" w:date="2004-06-21T00:52:00Z">
        <w:r>
          <w:rPr>
            <w:rFonts w:cs="GillSans" w:ascii="GillSans" w:hAnsi="GillSans"/>
          </w:rPr>
        </w:r>
      </w:ins>
    </w:p>
    <w:p>
      <w:pPr>
        <w:pStyle w:val="Normal"/>
        <w:rPr>
          <w:rFonts w:ascii="GillSans" w:hAnsi="GillSans" w:cs="GillSans"/>
          <w:del w:id="3974" w:author="Helen Anderson" w:date="2004-06-21T01:38:00Z"/>
        </w:rPr>
      </w:pPr>
      <w:del w:id="3973" w:author="Helen Anderson" w:date="2004-06-21T01:38:00Z">
        <w:r>
          <w:rPr>
            <w:rFonts w:cs="GillSans" w:ascii="GillSans" w:hAnsi="GillSans"/>
          </w:rPr>
        </w:r>
      </w:del>
    </w:p>
    <w:p>
      <w:pPr>
        <w:pStyle w:val="Normal"/>
        <w:rPr>
          <w:rFonts w:ascii="GillSans" w:hAnsi="GillSans" w:cs="GillSans"/>
        </w:rPr>
      </w:pPr>
      <w:del w:id="3975" w:author="Meg Ellis" w:date="2004-07-04T10:39:00Z">
        <w:r>
          <w:rPr>
            <w:rFonts w:cs="GillSans" w:ascii="GillSans" w:hAnsi="GillSans"/>
          </w:rPr>
          <w:delText>Box</w:delText>
        </w:r>
      </w:del>
      <w:ins w:id="3976" w:author="Meg Ellis" w:date="2004-07-04T10:39:00Z">
        <w:r>
          <w:rPr>
            <w:rFonts w:cs="GillSans" w:ascii="GillSans" w:hAnsi="GillSans"/>
          </w:rPr>
          <w:t>Blwch</w:t>
        </w:r>
      </w:ins>
      <w:r>
        <w:rPr>
          <w:rFonts w:cs="GillSans" w:ascii="GillSans" w:hAnsi="GillSans"/>
        </w:rPr>
        <w:t xml:space="preserve"> 1</w:t>
      </w:r>
      <w:ins w:id="3977" w:author="User name placeholder" w:date="2004-06-04T18:39:00Z">
        <w:r>
          <w:rPr>
            <w:rFonts w:cs="GillSans" w:ascii="GillSans" w:hAnsi="GillSans"/>
          </w:rPr>
          <w:t>:</w:t>
        </w:r>
      </w:ins>
      <w:del w:id="3978" w:author="User name placeholder" w:date="2004-06-04T18:39:00Z">
        <w:r>
          <w:rPr>
            <w:rFonts w:cs="GillSans" w:ascii="GillSans" w:hAnsi="GillSans"/>
          </w:rPr>
          <w:delText>.</w:delText>
        </w:r>
      </w:del>
      <w:r>
        <w:rPr>
          <w:rFonts w:cs="GillSans" w:ascii="GillSans" w:hAnsi="GillSans"/>
        </w:rPr>
        <w:t xml:space="preserve"> </w:t>
      </w:r>
      <w:ins w:id="3979" w:author="Meg Ellis" w:date="2004-07-04T10:44:00Z">
        <w:r>
          <w:rPr>
            <w:rFonts w:cs="GillSans" w:ascii="GillSans" w:hAnsi="GillSans"/>
          </w:rPr>
          <w:t>Dulliau a ddefnyddir yng ngwyliadwriaeth</w:t>
        </w:r>
      </w:ins>
      <w:del w:id="3980" w:author="Meg Ellis" w:date="2004-07-04T10:44:00Z">
        <w:r>
          <w:rPr>
            <w:rFonts w:cs="GillSans" w:ascii="GillSans" w:hAnsi="GillSans"/>
          </w:rPr>
          <w:delText>Methods used in the surveillance of</w:delText>
        </w:r>
      </w:del>
      <w:r>
        <w:rPr>
          <w:rFonts w:cs="GillSans" w:ascii="GillSans" w:hAnsi="GillSans"/>
        </w:rPr>
        <w:t xml:space="preserve"> HIV </w:t>
      </w:r>
      <w:del w:id="3981" w:author="Meg Ellis" w:date="2004-07-04T10:44:00Z">
        <w:r>
          <w:rPr>
            <w:rFonts w:cs="GillSans" w:ascii="GillSans" w:hAnsi="GillSans"/>
          </w:rPr>
          <w:delText>in the UK</w:delText>
        </w:r>
      </w:del>
      <w:ins w:id="3982" w:author="Meg Ellis" w:date="2004-07-04T10:44:00Z">
        <w:r>
          <w:rPr>
            <w:rFonts w:cs="GillSans" w:ascii="GillSans" w:hAnsi="GillSans"/>
          </w:rPr>
          <w:t>yn y DG</w:t>
        </w:r>
      </w:ins>
    </w:p>
    <w:p>
      <w:pPr>
        <w:pStyle w:val="Normal"/>
        <w:rPr>
          <w:rFonts w:ascii="GillSans" w:hAnsi="GillSans" w:cs="GillSans"/>
        </w:rPr>
      </w:pPr>
      <w:r>
        <w:rPr>
          <w:rFonts w:cs="GillSans" w:ascii="GillSans" w:hAnsi="GillSans"/>
        </w:rPr>
      </w:r>
    </w:p>
    <w:p>
      <w:pPr>
        <w:pStyle w:val="Normal"/>
        <w:pBdr>
          <w:top w:val="single" w:sz="12" w:space="1" w:color="000000"/>
          <w:left w:val="single" w:sz="12" w:space="1" w:color="000000"/>
          <w:right w:val="single" w:sz="12" w:space="1" w:color="000000"/>
        </w:pBdr>
        <w:shd w:fill="E5E5E5" w:val="clear"/>
        <w:ind w:left="284" w:hanging="284"/>
        <w:rPr>
          <w:rFonts w:ascii="GillSans" w:hAnsi="GillSans" w:cs="GillSans"/>
          <w:sz w:val="22"/>
          <w:szCs w:val="22"/>
        </w:rPr>
      </w:pPr>
      <w:ins w:id="3983" w:author="cbsc03" w:date="2004-07-07T11:12:00Z">
        <w:r>
          <w:rPr>
            <w:rFonts w:cs="GillSans" w:ascii="GillSans" w:hAnsi="GillSans"/>
            <w:b/>
            <w:bCs/>
            <w:sz w:val="22"/>
            <w:szCs w:val="22"/>
            <w:lang w:val="en-US"/>
          </w:rPr>
          <w:t>1. Adrodd am:</w:t>
          <w:br/>
        </w:r>
      </w:ins>
      <w:ins w:id="3984" w:author="cbsc03" w:date="2004-07-07T11:12:00Z">
        <w:r>
          <w:rPr>
            <w:rFonts w:cs="GillSans" w:ascii="GillSans" w:hAnsi="GillSans"/>
            <w:sz w:val="22"/>
            <w:szCs w:val="22"/>
            <w:lang w:val="en-US"/>
          </w:rPr>
          <w:t>Diagnosis cyntaf o AIDS a HIV yn y DG (o Ionawr 2000) a wnaed mewn clinigau</w:t>
          <w:br/>
          <w:t>Diagnosis o heintiadau HIV newydd o brofion labordy</w:t>
          <w:br/>
          <w:t>Beichiogrwydd mewn menywod a heintiwyd ag HIV</w:t>
          <w:br/>
          <w:t>Heintiad mewn plant</w:t>
          <w:br/>
          <w:t>Cyfrif celloedd CD4 o laordai imiwnoleg neu haematoleg</w:t>
        </w:r>
      </w:ins>
      <w:del w:id="3985" w:author="cbsc03" w:date="2004-07-07T11:12:00Z">
        <w:r>
          <w:rPr>
            <w:rFonts w:cs="GillSans" w:ascii="GillSans" w:hAnsi="GillSans"/>
            <w:b/>
            <w:sz w:val="22"/>
            <w:szCs w:val="22"/>
          </w:rPr>
          <w:delText xml:space="preserve">1. </w:delText>
        </w:r>
      </w:del>
      <w:ins w:id="3986" w:author="Meg Ellis" w:date="2004-07-04T10:45:00Z">
        <w:del w:id="3987" w:author="cbsc03" w:date="2004-07-07T11:12:00Z">
          <w:r>
            <w:rPr>
              <w:rFonts w:cs="GillSans" w:ascii="GillSans" w:hAnsi="GillSans"/>
              <w:b/>
              <w:sz w:val="22"/>
              <w:szCs w:val="22"/>
            </w:rPr>
            <w:delText>Adrodd am</w:delText>
          </w:r>
        </w:del>
      </w:ins>
      <w:del w:id="3988" w:author="cbsc03" w:date="2004-07-07T11:12:00Z">
        <w:r>
          <w:rPr>
            <w:rFonts w:cs="GillSans" w:ascii="GillSans" w:hAnsi="GillSans"/>
            <w:b/>
            <w:sz w:val="22"/>
            <w:szCs w:val="22"/>
          </w:rPr>
          <w:delText>Reporting of:</w:delText>
          <w:br/>
        </w:r>
      </w:del>
      <w:ins w:id="3989" w:author="Meg Ellis" w:date="2004-07-04T10:46:00Z">
        <w:del w:id="3990" w:author="cbsc03" w:date="2004-07-07T11:12:00Z">
          <w:r>
            <w:rPr>
              <w:rFonts w:cs="GillSans" w:ascii="GillSans" w:hAnsi="GillSans"/>
              <w:sz w:val="22"/>
              <w:szCs w:val="22"/>
            </w:rPr>
            <w:delText>Diagnosis cyntaf o</w:delText>
          </w:r>
        </w:del>
      </w:ins>
      <w:del w:id="3991" w:author="cbsc03" w:date="2004-07-07T11:12:00Z">
        <w:r>
          <w:rPr>
            <w:rFonts w:cs="GillSans" w:ascii="GillSans" w:hAnsi="GillSans"/>
            <w:sz w:val="22"/>
            <w:szCs w:val="22"/>
          </w:rPr>
          <w:delText xml:space="preserve">First UK diagnosis of AIDS and of HIV </w:delText>
        </w:r>
      </w:del>
      <w:ins w:id="3992" w:author="Meg Ellis" w:date="2004-07-04T10:46:00Z">
        <w:del w:id="3993" w:author="cbsc03" w:date="2004-07-07T11:12:00Z">
          <w:r>
            <w:rPr>
              <w:rFonts w:cs="GillSans" w:ascii="GillSans" w:hAnsi="GillSans"/>
              <w:sz w:val="22"/>
              <w:szCs w:val="22"/>
            </w:rPr>
            <w:delText xml:space="preserve">yn y DG </w:delText>
          </w:r>
        </w:del>
      </w:ins>
      <w:del w:id="3994" w:author="cbsc03" w:date="2004-07-07T11:12:00Z">
        <w:r>
          <w:rPr>
            <w:rFonts w:cs="GillSans" w:ascii="GillSans" w:hAnsi="GillSans"/>
            <w:sz w:val="22"/>
            <w:szCs w:val="22"/>
          </w:rPr>
          <w:delText>diagnoses (</w:delText>
        </w:r>
      </w:del>
      <w:ins w:id="3995" w:author="Meg Ellis" w:date="2004-07-04T10:46:00Z">
        <w:del w:id="3996" w:author="cbsc03" w:date="2004-07-07T11:12:00Z">
          <w:r>
            <w:rPr>
              <w:rFonts w:cs="GillSans" w:ascii="GillSans" w:hAnsi="GillSans"/>
              <w:sz w:val="22"/>
              <w:szCs w:val="22"/>
            </w:rPr>
            <w:delText>o Ionawr</w:delText>
          </w:r>
        </w:del>
      </w:ins>
      <w:del w:id="3997" w:author="cbsc03" w:date="2004-07-07T11:12:00Z">
        <w:r>
          <w:rPr>
            <w:rFonts w:cs="GillSans" w:ascii="GillSans" w:hAnsi="GillSans"/>
            <w:sz w:val="22"/>
            <w:szCs w:val="22"/>
          </w:rPr>
          <w:delText xml:space="preserve">from January 2000) </w:delText>
        </w:r>
      </w:del>
      <w:ins w:id="3998" w:author="Meg Ellis" w:date="2004-07-04T10:46:00Z">
        <w:del w:id="3999" w:author="cbsc03" w:date="2004-07-07T11:12:00Z">
          <w:r>
            <w:rPr>
              <w:rFonts w:cs="GillSans" w:ascii="GillSans" w:hAnsi="GillSans"/>
              <w:sz w:val="22"/>
              <w:szCs w:val="22"/>
            </w:rPr>
            <w:delText>a wnaed mewn clinigau</w:delText>
          </w:r>
        </w:del>
      </w:ins>
      <w:del w:id="4000" w:author="cbsc03" w:date="2004-07-07T11:12:00Z">
        <w:r>
          <w:rPr>
            <w:rFonts w:cs="GillSans" w:ascii="GillSans" w:hAnsi="GillSans"/>
            <w:sz w:val="22"/>
            <w:szCs w:val="22"/>
          </w:rPr>
          <w:delText>made in clinics</w:delText>
          <w:br/>
        </w:r>
      </w:del>
      <w:ins w:id="4001" w:author="Meg Ellis" w:date="2004-07-04T10:47:00Z">
        <w:del w:id="4002" w:author="cbsc03" w:date="2004-07-07T11:12:00Z">
          <w:r>
            <w:rPr>
              <w:rFonts w:cs="GillSans" w:ascii="GillSans" w:hAnsi="GillSans"/>
              <w:sz w:val="22"/>
              <w:szCs w:val="22"/>
            </w:rPr>
            <w:delText xml:space="preserve">Diagnosis o eintiadau </w:delText>
          </w:r>
        </w:del>
      </w:ins>
      <w:del w:id="4003" w:author="cbsc03" w:date="2004-07-07T11:12:00Z">
        <w:r>
          <w:rPr>
            <w:rFonts w:cs="GillSans" w:ascii="GillSans" w:hAnsi="GillSans"/>
            <w:sz w:val="22"/>
            <w:szCs w:val="22"/>
          </w:rPr>
          <w:delText xml:space="preserve">Newly diagnosed HIV infections </w:delText>
        </w:r>
      </w:del>
      <w:ins w:id="4004" w:author="Meg Ellis" w:date="2004-07-04T10:47:00Z">
        <w:del w:id="4005" w:author="cbsc03" w:date="2004-07-07T11:12:00Z">
          <w:r>
            <w:rPr>
              <w:rFonts w:cs="GillSans" w:ascii="GillSans" w:hAnsi="GillSans"/>
              <w:sz w:val="22"/>
              <w:szCs w:val="22"/>
            </w:rPr>
            <w:delText>HIV newydd o brofion labordy</w:delText>
          </w:r>
        </w:del>
      </w:ins>
      <w:del w:id="4006" w:author="cbsc03" w:date="2004-07-07T11:12:00Z">
        <w:r>
          <w:rPr>
            <w:rFonts w:cs="GillSans" w:ascii="GillSans" w:hAnsi="GillSans"/>
            <w:sz w:val="22"/>
            <w:szCs w:val="22"/>
          </w:rPr>
          <w:delText>from laboratory tests</w:delText>
          <w:br/>
          <w:delText xml:space="preserve">Pregnancies </w:delText>
        </w:r>
      </w:del>
      <w:ins w:id="4007" w:author="Meg Ellis" w:date="2004-07-04T10:47:00Z">
        <w:del w:id="4008" w:author="cbsc03" w:date="2004-07-07T11:12:00Z">
          <w:r>
            <w:rPr>
              <w:rFonts w:cs="GillSans" w:ascii="GillSans" w:hAnsi="GillSans"/>
              <w:sz w:val="22"/>
              <w:szCs w:val="22"/>
            </w:rPr>
            <w:delText>Beichiogrwydd mewn menywod a heintiwyd ag</w:delText>
          </w:r>
        </w:del>
      </w:ins>
      <w:del w:id="4009" w:author="cbsc03" w:date="2004-07-07T11:12:00Z">
        <w:r>
          <w:rPr>
            <w:rFonts w:cs="GillSans" w:ascii="GillSans" w:hAnsi="GillSans"/>
            <w:sz w:val="22"/>
            <w:szCs w:val="22"/>
          </w:rPr>
          <w:delText>in HIV</w:delText>
        </w:r>
      </w:del>
      <w:ins w:id="4010" w:author="User name placeholder" w:date="2004-06-04T18:40:00Z">
        <w:del w:id="4011" w:author="cbsc03" w:date="2004-07-07T11:12:00Z">
          <w:r>
            <w:rPr>
              <w:rFonts w:cs="GillSans" w:ascii="GillSans" w:hAnsi="GillSans"/>
              <w:sz w:val="22"/>
              <w:szCs w:val="22"/>
            </w:rPr>
            <w:delText>-</w:delText>
          </w:r>
        </w:del>
      </w:ins>
      <w:del w:id="4012" w:author="cbsc03" w:date="2004-07-07T11:12:00Z">
        <w:r>
          <w:rPr>
            <w:rFonts w:cs="GillSans" w:ascii="GillSans" w:hAnsi="GillSans"/>
            <w:sz w:val="22"/>
            <w:szCs w:val="22"/>
          </w:rPr>
          <w:delText xml:space="preserve"> infected women</w:delText>
          <w:br/>
        </w:r>
      </w:del>
      <w:ins w:id="4013" w:author="Meg Ellis" w:date="2004-07-04T10:47:00Z">
        <w:del w:id="4014" w:author="cbsc03" w:date="2004-07-07T11:12:00Z">
          <w:r>
            <w:rPr>
              <w:rFonts w:cs="GillSans" w:ascii="GillSans" w:hAnsi="GillSans"/>
              <w:sz w:val="22"/>
              <w:szCs w:val="22"/>
            </w:rPr>
            <w:delText>Heintiad mewn plant</w:delText>
          </w:r>
        </w:del>
      </w:ins>
      <w:del w:id="4015" w:author="cbsc03" w:date="2004-07-07T11:12:00Z">
        <w:r>
          <w:rPr>
            <w:rFonts w:cs="GillSans" w:ascii="GillSans" w:hAnsi="GillSans"/>
            <w:sz w:val="22"/>
            <w:szCs w:val="22"/>
          </w:rPr>
          <w:delText>Infection in children</w:delText>
          <w:br/>
        </w:r>
      </w:del>
      <w:ins w:id="4016" w:author="Meg Ellis" w:date="2004-07-04T10:47:00Z">
        <w:del w:id="4017" w:author="cbsc03" w:date="2004-07-07T11:12:00Z">
          <w:r>
            <w:rPr>
              <w:rFonts w:cs="GillSans" w:ascii="GillSans" w:hAnsi="GillSans"/>
              <w:sz w:val="22"/>
              <w:szCs w:val="22"/>
            </w:rPr>
            <w:delText xml:space="preserve">Cyfrif celloedd </w:delText>
          </w:r>
        </w:del>
      </w:ins>
      <w:del w:id="4018" w:author="cbsc03" w:date="2004-07-07T11:12:00Z">
        <w:r>
          <w:rPr>
            <w:rFonts w:cs="GillSans" w:ascii="GillSans" w:hAnsi="GillSans"/>
            <w:sz w:val="22"/>
            <w:szCs w:val="22"/>
          </w:rPr>
          <w:delText xml:space="preserve">CD4 </w:delText>
        </w:r>
      </w:del>
      <w:ins w:id="4019" w:author="Meg Ellis" w:date="2004-07-04T10:47:00Z">
        <w:del w:id="4020" w:author="cbsc03" w:date="2004-07-07T11:12:00Z">
          <w:r>
            <w:rPr>
              <w:rFonts w:cs="GillSans" w:ascii="GillSans" w:hAnsi="GillSans"/>
              <w:sz w:val="22"/>
              <w:szCs w:val="22"/>
            </w:rPr>
            <w:delText>o laordai imiwnoleg neu</w:delText>
          </w:r>
        </w:del>
      </w:ins>
      <w:del w:id="4021" w:author="cbsc03" w:date="2004-07-07T11:12:00Z">
        <w:r>
          <w:rPr>
            <w:rFonts w:cs="GillSans" w:ascii="GillSans" w:hAnsi="GillSans"/>
            <w:sz w:val="22"/>
            <w:szCs w:val="22"/>
          </w:rPr>
          <w:delText>cell counts from immunology or haematol</w:delText>
        </w:r>
      </w:del>
      <w:ins w:id="4022" w:author="Meg Ellis" w:date="2004-07-04T10:48:00Z">
        <w:del w:id="4023" w:author="cbsc03" w:date="2004-07-07T11:12:00Z">
          <w:r>
            <w:rPr>
              <w:rFonts w:cs="GillSans" w:ascii="GillSans" w:hAnsi="GillSans"/>
              <w:sz w:val="22"/>
              <w:szCs w:val="22"/>
            </w:rPr>
            <w:delText>eg</w:delText>
          </w:r>
        </w:del>
      </w:ins>
      <w:del w:id="4024" w:author="cbsc03" w:date="2004-07-07T11:12:00Z">
        <w:r>
          <w:rPr>
            <w:rFonts w:cs="GillSans" w:ascii="GillSans" w:hAnsi="GillSans"/>
            <w:sz w:val="22"/>
            <w:szCs w:val="22"/>
          </w:rPr>
          <w:delText>ogy laboratories</w:delText>
        </w:r>
      </w:del>
    </w:p>
    <w:p>
      <w:pPr>
        <w:pStyle w:val="TextBodyIndent"/>
        <w:pBdr>
          <w:left w:val="single" w:sz="12" w:space="1" w:color="000000"/>
          <w:bottom w:val="single" w:sz="12" w:space="1" w:color="000000"/>
          <w:right w:val="single" w:sz="12" w:space="1" w:color="000000"/>
        </w:pBdr>
        <w:shd w:fill="E5E5E5" w:val="clear"/>
        <w:ind w:left="0" w:hanging="0"/>
        <w:rPr>
          <w:rFonts w:ascii="GillSans" w:hAnsi="GillSans" w:cs="GillSans"/>
          <w:b/>
          <w:b/>
          <w:sz w:val="22"/>
          <w:szCs w:val="22"/>
        </w:rPr>
      </w:pPr>
      <w:r>
        <w:rPr>
          <w:rFonts w:cs="GillSans" w:ascii="GillSans" w:hAnsi="GillSans"/>
          <w:b/>
          <w:sz w:val="22"/>
          <w:szCs w:val="22"/>
        </w:rPr>
        <w:t xml:space="preserve">2. </w:t>
      </w:r>
      <w:del w:id="4025" w:author="Meg Ellis" w:date="2004-07-04T10:48:00Z">
        <w:r>
          <w:rPr>
            <w:rFonts w:cs="GillSans" w:ascii="GillSans" w:hAnsi="GillSans"/>
            <w:b/>
            <w:sz w:val="22"/>
            <w:szCs w:val="22"/>
          </w:rPr>
          <w:delText xml:space="preserve">Blood </w:delText>
        </w:r>
      </w:del>
      <w:ins w:id="4026" w:author="Meg Ellis" w:date="2004-07-04T10:48:00Z">
        <w:r>
          <w:rPr>
            <w:rFonts w:cs="GillSans" w:ascii="GillSans" w:hAnsi="GillSans"/>
            <w:b/>
            <w:sz w:val="22"/>
            <w:szCs w:val="22"/>
          </w:rPr>
          <w:t>Sgrinio rhoi gwaed</w:t>
        </w:r>
      </w:ins>
      <w:del w:id="4027" w:author="Meg Ellis" w:date="2004-07-04T10:48:00Z">
        <w:r>
          <w:rPr>
            <w:rFonts w:cs="GillSans" w:ascii="GillSans" w:hAnsi="GillSans"/>
            <w:b/>
            <w:sz w:val="22"/>
            <w:szCs w:val="22"/>
          </w:rPr>
          <w:delText>donation screening</w:delText>
        </w:r>
      </w:del>
    </w:p>
    <w:p>
      <w:pPr>
        <w:pStyle w:val="TextBodyIndent"/>
        <w:pBdr>
          <w:left w:val="single" w:sz="12" w:space="1" w:color="000000"/>
          <w:bottom w:val="single" w:sz="12" w:space="1" w:color="000000"/>
          <w:right w:val="single" w:sz="12" w:space="1" w:color="000000"/>
        </w:pBdr>
        <w:shd w:fill="E5E5E5" w:val="clear"/>
        <w:ind w:left="284" w:hanging="284"/>
        <w:rPr>
          <w:rFonts w:ascii="GillSans" w:hAnsi="GillSans" w:cs="GillSans"/>
          <w:sz w:val="22"/>
          <w:szCs w:val="22"/>
          <w:ins w:id="4038" w:author="Meg Ellis" w:date="2004-07-04T10:49:00Z"/>
        </w:rPr>
      </w:pPr>
      <w:r>
        <w:rPr>
          <w:rFonts w:cs="GillSans" w:ascii="GillSans" w:hAnsi="GillSans"/>
          <w:b/>
          <w:sz w:val="22"/>
          <w:szCs w:val="22"/>
        </w:rPr>
        <w:t xml:space="preserve">3. </w:t>
      </w:r>
      <w:ins w:id="4028" w:author="Meg Ellis" w:date="2004-07-04T10:48:00Z">
        <w:r>
          <w:rPr>
            <w:rFonts w:cs="GillSans" w:ascii="GillSans" w:hAnsi="GillSans"/>
            <w:b/>
            <w:sz w:val="22"/>
            <w:szCs w:val="22"/>
          </w:rPr>
          <w:t>Arolygon dienw anghysylltiedig yn y canlynol</w:t>
        </w:r>
      </w:ins>
      <w:del w:id="4029" w:author="Meg Ellis" w:date="2004-07-04T10:48:00Z">
        <w:r>
          <w:rPr>
            <w:rFonts w:cs="GillSans" w:ascii="GillSans" w:hAnsi="GillSans"/>
            <w:b/>
            <w:sz w:val="22"/>
            <w:szCs w:val="22"/>
          </w:rPr>
          <w:delText>Unlinked anonymous surveys in</w:delText>
        </w:r>
      </w:del>
      <w:r>
        <w:rPr>
          <w:rFonts w:cs="GillSans" w:ascii="GillSans" w:hAnsi="GillSans"/>
          <w:b/>
          <w:sz w:val="22"/>
          <w:szCs w:val="22"/>
        </w:rPr>
        <w:t>:</w:t>
        <w:br/>
      </w:r>
      <w:ins w:id="4030" w:author="Meg Ellis" w:date="2004-07-04T10:48:00Z">
        <w:r>
          <w:rPr>
            <w:rFonts w:cs="GillSans" w:ascii="GillSans" w:hAnsi="GillSans"/>
            <w:sz w:val="22"/>
            <w:szCs w:val="22"/>
          </w:rPr>
          <w:t xml:space="preserve">Mynychwyr </w:t>
        </w:r>
      </w:ins>
      <w:del w:id="4031" w:author="Meg Ellis" w:date="2004-07-04T10:49:00Z">
        <w:r>
          <w:rPr>
            <w:rFonts w:cs="GillSans" w:ascii="GillSans" w:hAnsi="GillSans"/>
            <w:sz w:val="22"/>
            <w:szCs w:val="22"/>
          </w:rPr>
          <w:delText xml:space="preserve">GUM </w:delText>
        </w:r>
      </w:del>
      <w:r>
        <w:rPr>
          <w:rFonts w:cs="GillSans" w:ascii="GillSans" w:hAnsi="GillSans"/>
          <w:sz w:val="22"/>
          <w:szCs w:val="22"/>
        </w:rPr>
        <w:t>clini</w:t>
      </w:r>
      <w:ins w:id="4032" w:author="Meg Ellis" w:date="2004-07-04T10:49:00Z">
        <w:r>
          <w:rPr>
            <w:rFonts w:cs="GillSans" w:ascii="GillSans" w:hAnsi="GillSans"/>
            <w:sz w:val="22"/>
            <w:szCs w:val="22"/>
          </w:rPr>
          <w:t>gau GUM</w:t>
        </w:r>
      </w:ins>
      <w:del w:id="4033" w:author="Meg Ellis" w:date="2004-07-04T10:49:00Z">
        <w:r>
          <w:rPr>
            <w:rFonts w:cs="GillSans" w:ascii="GillSans" w:hAnsi="GillSans"/>
            <w:sz w:val="22"/>
            <w:szCs w:val="22"/>
          </w:rPr>
          <w:delText>c attendees</w:delText>
        </w:r>
      </w:del>
      <w:r>
        <w:rPr>
          <w:rFonts w:cs="GillSans" w:ascii="GillSans" w:hAnsi="GillSans"/>
          <w:sz w:val="22"/>
          <w:szCs w:val="22"/>
        </w:rPr>
        <w:br/>
      </w:r>
      <w:ins w:id="4034" w:author="Meg Ellis" w:date="2004-07-04T10:49:00Z">
        <w:r>
          <w:rPr>
            <w:rFonts w:cs="GillSans" w:ascii="GillSans" w:hAnsi="GillSans"/>
            <w:sz w:val="22"/>
            <w:szCs w:val="22"/>
          </w:rPr>
          <w:t>Defnyddwyr cyffuriau sy’n chwistrellu</w:t>
        </w:r>
      </w:ins>
      <w:del w:id="4035" w:author="Meg Ellis" w:date="2004-07-04T10:49:00Z">
        <w:r>
          <w:rPr>
            <w:rFonts w:cs="GillSans" w:ascii="GillSans" w:hAnsi="GillSans"/>
            <w:sz w:val="22"/>
            <w:szCs w:val="22"/>
          </w:rPr>
          <w:delText>Injecting drug users</w:delText>
        </w:r>
      </w:del>
      <w:r>
        <w:rPr>
          <w:rFonts w:cs="GillSans" w:ascii="GillSans" w:hAnsi="GillSans"/>
          <w:sz w:val="22"/>
          <w:szCs w:val="22"/>
        </w:rPr>
        <w:br/>
      </w:r>
      <w:ins w:id="4036" w:author="Meg Ellis" w:date="2004-07-04T10:49:00Z">
        <w:r>
          <w:rPr>
            <w:rFonts w:cs="GillSans" w:ascii="GillSans" w:hAnsi="GillSans"/>
            <w:sz w:val="22"/>
            <w:szCs w:val="22"/>
          </w:rPr>
          <w:t>Merched beichiog a’u babanod newydd-anedig</w:t>
        </w:r>
      </w:ins>
      <w:del w:id="4037" w:author="Meg Ellis" w:date="2004-07-04T10:49:00Z">
        <w:r>
          <w:rPr>
            <w:rFonts w:cs="GillSans" w:ascii="GillSans" w:hAnsi="GillSans"/>
            <w:sz w:val="22"/>
            <w:szCs w:val="22"/>
          </w:rPr>
          <w:delText>Pregnant women and their new-born babies</w:delText>
          <w:br/>
        </w:r>
      </w:del>
    </w:p>
    <w:p>
      <w:pPr>
        <w:pStyle w:val="TextBodyIndent"/>
        <w:pBdr>
          <w:left w:val="single" w:sz="12" w:space="1" w:color="000000"/>
          <w:bottom w:val="single" w:sz="12" w:space="1" w:color="000000"/>
          <w:right w:val="single" w:sz="12" w:space="1" w:color="000000"/>
        </w:pBdr>
        <w:shd w:fill="E5E5E5" w:val="clear"/>
        <w:ind w:left="284" w:hanging="284"/>
        <w:rPr>
          <w:rFonts w:ascii="GillSans" w:hAnsi="GillSans" w:cs="GillSans"/>
          <w:sz w:val="22"/>
          <w:szCs w:val="22"/>
        </w:rPr>
      </w:pPr>
      <w:ins w:id="4039" w:author="Meg Ellis" w:date="2004-07-04T10:49:00Z">
        <w:r>
          <w:rPr>
            <w:rFonts w:eastAsia="GillSans" w:cs="GillSans" w:ascii="GillSans" w:hAnsi="GillSans"/>
            <w:b/>
            <w:sz w:val="22"/>
            <w:szCs w:val="22"/>
          </w:rPr>
          <w:t xml:space="preserve">    </w:t>
        </w:r>
      </w:ins>
      <w:ins w:id="4040" w:author="Meg Ellis" w:date="2004-07-04T10:49:00Z">
        <w:r>
          <w:rPr>
            <w:rFonts w:cs="GillSans" w:ascii="GillSans" w:hAnsi="GillSans"/>
            <w:sz w:val="22"/>
            <w:szCs w:val="22"/>
          </w:rPr>
          <w:t>Merched sy’n cael terfynu eu beichiogrwydd</w:t>
        </w:r>
      </w:ins>
      <w:del w:id="4041" w:author="Meg Ellis" w:date="2004-07-04T10:50:00Z">
        <w:r>
          <w:rPr>
            <w:rFonts w:cs="GillSans" w:ascii="GillSans" w:hAnsi="GillSans"/>
            <w:sz w:val="22"/>
            <w:szCs w:val="22"/>
          </w:rPr>
          <w:delText>Women undergoing termination of pregnancy</w:delText>
        </w:r>
      </w:del>
    </w:p>
    <w:p>
      <w:pPr>
        <w:pStyle w:val="TextBodyIndent"/>
        <w:pBdr>
          <w:left w:val="single" w:sz="12" w:space="1" w:color="000000"/>
          <w:bottom w:val="single" w:sz="12" w:space="1" w:color="000000"/>
          <w:right w:val="single" w:sz="12" w:space="1" w:color="000000"/>
        </w:pBdr>
        <w:shd w:fill="E5E5E5" w:val="clear"/>
        <w:ind w:left="0" w:hanging="0"/>
        <w:rPr>
          <w:rFonts w:ascii="GillSans" w:hAnsi="GillSans" w:cs="GillSans"/>
          <w:b/>
          <w:b/>
          <w:sz w:val="22"/>
          <w:szCs w:val="22"/>
        </w:rPr>
      </w:pPr>
      <w:r>
        <w:rPr>
          <w:rFonts w:cs="GillSans" w:ascii="GillSans" w:hAnsi="GillSans"/>
          <w:b/>
          <w:sz w:val="22"/>
          <w:szCs w:val="22"/>
        </w:rPr>
        <w:t>4. A</w:t>
      </w:r>
      <w:ins w:id="4042" w:author="Meg Ellis" w:date="2004-07-04T10:50:00Z">
        <w:r>
          <w:rPr>
            <w:rFonts w:cs="GillSans" w:ascii="GillSans" w:hAnsi="GillSans"/>
            <w:b/>
            <w:sz w:val="22"/>
            <w:szCs w:val="22"/>
          </w:rPr>
          <w:t>rolwg blynyddol o ddiagnosis heintiad</w:t>
        </w:r>
      </w:ins>
      <w:del w:id="4043" w:author="Meg Ellis" w:date="2004-07-04T10:51:00Z">
        <w:r>
          <w:rPr>
            <w:rFonts w:cs="GillSans" w:ascii="GillSans" w:hAnsi="GillSans"/>
            <w:b/>
            <w:sz w:val="22"/>
            <w:szCs w:val="22"/>
          </w:rPr>
          <w:delText>nnual survey of prevalent diagnosed</w:delText>
        </w:r>
      </w:del>
      <w:r>
        <w:rPr>
          <w:rFonts w:cs="GillSans" w:ascii="GillSans" w:hAnsi="GillSans"/>
          <w:b/>
          <w:sz w:val="22"/>
          <w:szCs w:val="22"/>
        </w:rPr>
        <w:t xml:space="preserve"> HIV </w:t>
      </w:r>
      <w:ins w:id="4044" w:author="Meg Ellis" w:date="2004-07-04T10:51:00Z">
        <w:r>
          <w:rPr>
            <w:rFonts w:cs="GillSans" w:ascii="GillSans" w:hAnsi="GillSans"/>
            <w:b/>
            <w:sz w:val="22"/>
            <w:szCs w:val="22"/>
          </w:rPr>
          <w:t>cyffredin</w:t>
        </w:r>
      </w:ins>
      <w:del w:id="4045" w:author="Meg Ellis" w:date="2004-07-04T10:51:00Z">
        <w:r>
          <w:rPr>
            <w:rFonts w:cs="GillSans" w:ascii="GillSans" w:hAnsi="GillSans"/>
            <w:b/>
            <w:sz w:val="22"/>
            <w:szCs w:val="22"/>
          </w:rPr>
          <w:delText>infections</w:delText>
        </w:r>
      </w:del>
      <w:r>
        <w:rPr>
          <w:rFonts w:cs="GillSans" w:ascii="GillSans" w:hAnsi="GillSans"/>
          <w:b/>
          <w:sz w:val="22"/>
          <w:szCs w:val="22"/>
        </w:rPr>
        <w:t xml:space="preserve"> (SOPHID)</w:t>
      </w:r>
      <w:ins w:id="4046" w:author="Meg Ellis" w:date="2004-07-04T10:51:00Z">
        <w:r>
          <w:rPr>
            <w:rFonts w:cs="GillSans" w:ascii="GillSans" w:hAnsi="GillSans"/>
            <w:b/>
            <w:sz w:val="22"/>
            <w:szCs w:val="22"/>
          </w:rPr>
          <w:t xml:space="preserve"> </w:t>
        </w:r>
      </w:ins>
    </w:p>
    <w:p>
      <w:pPr>
        <w:pStyle w:val="TextBodyIndent"/>
        <w:pBdr>
          <w:left w:val="single" w:sz="12" w:space="1" w:color="000000"/>
          <w:bottom w:val="single" w:sz="12" w:space="1" w:color="000000"/>
          <w:right w:val="single" w:sz="12" w:space="1" w:color="000000"/>
        </w:pBdr>
        <w:shd w:fill="E5E5E5" w:val="clear"/>
        <w:ind w:left="0" w:hanging="0"/>
        <w:rPr>
          <w:rFonts w:ascii="GillSans" w:hAnsi="GillSans" w:cs="GillSans"/>
          <w:b/>
          <w:b/>
          <w:sz w:val="22"/>
          <w:szCs w:val="22"/>
        </w:rPr>
      </w:pPr>
      <w:r>
        <w:rPr>
          <w:rFonts w:cs="GillSans" w:ascii="GillSans" w:hAnsi="GillSans"/>
          <w:b/>
          <w:sz w:val="22"/>
          <w:szCs w:val="22"/>
        </w:rPr>
        <w:t xml:space="preserve">5. </w:t>
      </w:r>
      <w:ins w:id="4047" w:author="Meg Ellis" w:date="2004-07-04T10:51:00Z">
        <w:r>
          <w:rPr>
            <w:rFonts w:cs="GillSans" w:ascii="GillSans" w:hAnsi="GillSans"/>
            <w:b/>
            <w:sz w:val="22"/>
            <w:szCs w:val="22"/>
          </w:rPr>
          <w:t>Gwyliadwriaeth ar weithwyr gofal iechyd sy’n agored i heintiad oherwydd eu galwedigaeth</w:t>
        </w:r>
      </w:ins>
      <w:del w:id="4048" w:author="Meg Ellis" w:date="2004-07-04T10:52:00Z">
        <w:r>
          <w:rPr>
            <w:rFonts w:cs="GillSans" w:ascii="GillSans" w:hAnsi="GillSans"/>
            <w:b/>
            <w:sz w:val="22"/>
            <w:szCs w:val="22"/>
          </w:rPr>
          <w:delText>Surveillance of occupational exposure in healthcare workers</w:delText>
        </w:r>
      </w:del>
    </w:p>
    <w:p>
      <w:pPr>
        <w:pStyle w:val="TextBodyIndent"/>
        <w:pBdr>
          <w:left w:val="single" w:sz="12" w:space="1" w:color="000000"/>
          <w:bottom w:val="single" w:sz="12" w:space="1" w:color="000000"/>
          <w:right w:val="single" w:sz="12" w:space="1" w:color="000000"/>
        </w:pBdr>
        <w:shd w:fill="E5E5E5" w:val="clear"/>
        <w:ind w:left="0" w:hanging="0"/>
        <w:rPr>
          <w:rFonts w:ascii="GillSans" w:hAnsi="GillSans" w:cs="GillSans"/>
          <w:b/>
          <w:b/>
          <w:sz w:val="22"/>
          <w:szCs w:val="22"/>
        </w:rPr>
      </w:pPr>
      <w:r>
        <w:rPr>
          <w:rFonts w:cs="GillSans" w:ascii="GillSans" w:hAnsi="GillSans"/>
          <w:b/>
          <w:sz w:val="22"/>
          <w:szCs w:val="22"/>
        </w:rPr>
        <w:t xml:space="preserve">6. </w:t>
      </w:r>
      <w:ins w:id="4049" w:author="Meg Ellis" w:date="2004-07-04T10:52:00Z">
        <w:r>
          <w:rPr>
            <w:rFonts w:cs="GillSans" w:ascii="GillSans" w:hAnsi="GillSans"/>
            <w:b/>
            <w:sz w:val="22"/>
            <w:szCs w:val="22"/>
          </w:rPr>
          <w:t>Canlyniadau profion</w:t>
        </w:r>
      </w:ins>
      <w:del w:id="4050" w:author="Meg Ellis" w:date="2004-07-04T10:52:00Z">
        <w:r>
          <w:rPr>
            <w:rFonts w:cs="GillSans" w:ascii="GillSans" w:hAnsi="GillSans"/>
            <w:b/>
            <w:sz w:val="22"/>
            <w:szCs w:val="22"/>
          </w:rPr>
          <w:delText>Results of</w:delText>
        </w:r>
      </w:del>
      <w:r>
        <w:rPr>
          <w:rFonts w:cs="GillSans" w:ascii="GillSans" w:hAnsi="GillSans"/>
          <w:b/>
          <w:sz w:val="22"/>
          <w:szCs w:val="22"/>
        </w:rPr>
        <w:t xml:space="preserve"> HIV </w:t>
      </w:r>
      <w:del w:id="4051" w:author="Meg Ellis" w:date="2004-07-04T10:52:00Z">
        <w:r>
          <w:rPr>
            <w:rFonts w:cs="GillSans" w:ascii="GillSans" w:hAnsi="GillSans"/>
            <w:b/>
            <w:sz w:val="22"/>
            <w:szCs w:val="22"/>
          </w:rPr>
          <w:delText xml:space="preserve">tests </w:delText>
        </w:r>
      </w:del>
      <w:r>
        <w:rPr>
          <w:rFonts w:cs="GillSans" w:ascii="GillSans" w:hAnsi="GillSans"/>
          <w:b/>
          <w:sz w:val="22"/>
          <w:szCs w:val="22"/>
        </w:rPr>
        <w:t>(neg</w:t>
      </w:r>
      <w:ins w:id="4052" w:author="Meg Ellis" w:date="2004-07-05T19:27:00Z">
        <w:r>
          <w:rPr>
            <w:rFonts w:cs="GillSans" w:ascii="GillSans" w:hAnsi="GillSans"/>
            <w:b/>
            <w:sz w:val="22"/>
            <w:szCs w:val="22"/>
          </w:rPr>
          <w:t>yddol a phositif</w:t>
        </w:r>
      </w:ins>
      <w:del w:id="4053" w:author="Meg Ellis" w:date="2004-07-04T10:52:00Z">
        <w:r>
          <w:rPr>
            <w:rFonts w:cs="GillSans" w:ascii="GillSans" w:hAnsi="GillSans"/>
            <w:b/>
            <w:sz w:val="22"/>
            <w:szCs w:val="22"/>
          </w:rPr>
          <w:delText xml:space="preserve">ative and positive) </w:delText>
        </w:r>
      </w:del>
      <w:ins w:id="4054" w:author="Meg Ellis" w:date="2004-07-04T10:52:00Z">
        <w:r>
          <w:rPr>
            <w:rFonts w:cs="GillSans" w:ascii="GillSans" w:hAnsi="GillSans"/>
            <w:b/>
            <w:sz w:val="22"/>
            <w:szCs w:val="22"/>
          </w:rPr>
          <w:t>) o labordai gwylio</w:t>
        </w:r>
      </w:ins>
      <w:del w:id="4055" w:author="Meg Ellis" w:date="2004-07-04T10:53:00Z">
        <w:r>
          <w:rPr>
            <w:rFonts w:cs="GillSans" w:ascii="GillSans" w:hAnsi="GillSans"/>
            <w:b/>
            <w:sz w:val="22"/>
            <w:szCs w:val="22"/>
          </w:rPr>
          <w:delText>from sentinel laboratories</w:delText>
        </w:r>
      </w:del>
    </w:p>
    <w:p>
      <w:pPr>
        <w:pStyle w:val="TextBodyIndent"/>
        <w:pBdr>
          <w:left w:val="single" w:sz="12" w:space="1" w:color="000000"/>
          <w:bottom w:val="single" w:sz="12" w:space="1" w:color="000000"/>
          <w:right w:val="single" w:sz="12" w:space="1" w:color="000000"/>
        </w:pBdr>
        <w:shd w:fill="E5E5E5" w:val="clear"/>
        <w:tabs>
          <w:tab w:val="clear" w:pos="720"/>
          <w:tab w:val="left" w:pos="255" w:leader="none"/>
        </w:tabs>
        <w:ind w:left="0" w:hanging="0"/>
        <w:rPr>
          <w:rFonts w:ascii="GillSans" w:hAnsi="GillSans" w:cs="GillSans"/>
          <w:b/>
          <w:b/>
          <w:sz w:val="22"/>
          <w:szCs w:val="22"/>
        </w:rPr>
      </w:pPr>
      <w:r>
        <w:rPr>
          <w:rFonts w:cs="GillSans" w:ascii="GillSans" w:hAnsi="GillSans"/>
          <w:b/>
          <w:sz w:val="22"/>
          <w:szCs w:val="22"/>
        </w:rPr>
        <w:t xml:space="preserve">7. </w:t>
      </w:r>
      <w:ins w:id="4056" w:author="Meg Ellis" w:date="2004-07-04T10:53:00Z">
        <w:r>
          <w:rPr>
            <w:rFonts w:cs="GillSans" w:ascii="GillSans" w:hAnsi="GillSans"/>
            <w:b/>
            <w:sz w:val="22"/>
            <w:szCs w:val="22"/>
          </w:rPr>
          <w:t>Gwyliadwriaeth ar Heintiadau Rhywiol (HRh) eraill o glinigau</w:t>
        </w:r>
      </w:ins>
      <w:del w:id="4057" w:author="Meg Ellis" w:date="2004-07-04T10:53:00Z">
        <w:r>
          <w:rPr>
            <w:rFonts w:cs="GillSans" w:ascii="GillSans" w:hAnsi="GillSans"/>
            <w:b/>
            <w:sz w:val="22"/>
            <w:szCs w:val="22"/>
          </w:rPr>
          <w:delText>Surveillance of other S</w:delText>
        </w:r>
      </w:del>
      <w:ins w:id="4058" w:author="Helen Anderson" w:date="2004-06-20T22:58:00Z">
        <w:del w:id="4059" w:author="Meg Ellis" w:date="2004-07-04T10:53:00Z">
          <w:r>
            <w:rPr>
              <w:rFonts w:cs="GillSans" w:ascii="GillSans" w:hAnsi="GillSans"/>
              <w:b/>
              <w:sz w:val="22"/>
              <w:szCs w:val="22"/>
            </w:rPr>
            <w:delText xml:space="preserve">exually </w:delText>
          </w:r>
        </w:del>
      </w:ins>
      <w:del w:id="4060" w:author="Meg Ellis" w:date="2004-07-04T10:53:00Z">
        <w:r>
          <w:rPr>
            <w:rFonts w:cs="GillSans" w:ascii="GillSans" w:hAnsi="GillSans"/>
            <w:b/>
            <w:sz w:val="22"/>
            <w:szCs w:val="22"/>
          </w:rPr>
          <w:delText>T</w:delText>
        </w:r>
      </w:del>
      <w:ins w:id="4061" w:author="Helen Anderson" w:date="2004-06-20T22:58:00Z">
        <w:del w:id="4062" w:author="Meg Ellis" w:date="2004-07-04T10:53:00Z">
          <w:r>
            <w:rPr>
              <w:rFonts w:cs="GillSans" w:ascii="GillSans" w:hAnsi="GillSans"/>
              <w:b/>
              <w:sz w:val="22"/>
              <w:szCs w:val="22"/>
            </w:rPr>
            <w:delText xml:space="preserve">ransmitted </w:delText>
          </w:r>
        </w:del>
      </w:ins>
      <w:del w:id="4063" w:author="Meg Ellis" w:date="2004-07-04T10:53:00Z">
        <w:r>
          <w:rPr>
            <w:rFonts w:cs="GillSans" w:ascii="GillSans" w:hAnsi="GillSans"/>
            <w:b/>
            <w:sz w:val="22"/>
            <w:szCs w:val="22"/>
          </w:rPr>
          <w:delText>I</w:delText>
        </w:r>
      </w:del>
      <w:ins w:id="4064" w:author="Helen Anderson" w:date="2004-06-20T22:58:00Z">
        <w:del w:id="4065" w:author="Meg Ellis" w:date="2004-07-04T10:53:00Z">
          <w:r>
            <w:rPr>
              <w:rFonts w:cs="GillSans" w:ascii="GillSans" w:hAnsi="GillSans"/>
              <w:b/>
              <w:sz w:val="22"/>
              <w:szCs w:val="22"/>
            </w:rPr>
            <w:delText>nfection</w:delText>
          </w:r>
        </w:del>
      </w:ins>
      <w:del w:id="4066" w:author="Meg Ellis" w:date="2004-07-04T10:53:00Z">
        <w:r>
          <w:rPr>
            <w:rFonts w:cs="GillSans" w:ascii="GillSans" w:hAnsi="GillSans"/>
            <w:b/>
            <w:sz w:val="22"/>
            <w:szCs w:val="22"/>
          </w:rPr>
          <w:delText xml:space="preserve">s </w:delText>
        </w:r>
      </w:del>
      <w:ins w:id="4067" w:author="Helen Anderson" w:date="2004-06-20T22:58:00Z">
        <w:del w:id="4068" w:author="Meg Ellis" w:date="2004-07-04T10:53:00Z">
          <w:r>
            <w:rPr>
              <w:rFonts w:cs="GillSans" w:ascii="GillSans" w:hAnsi="GillSans"/>
              <w:b/>
              <w:sz w:val="22"/>
              <w:szCs w:val="22"/>
            </w:rPr>
            <w:delText xml:space="preserve">(STIs) </w:delText>
          </w:r>
        </w:del>
      </w:ins>
      <w:del w:id="4069" w:author="Meg Ellis" w:date="2004-07-04T10:53:00Z">
        <w:r>
          <w:rPr>
            <w:rFonts w:cs="GillSans" w:ascii="GillSans" w:hAnsi="GillSans"/>
            <w:b/>
            <w:sz w:val="22"/>
            <w:szCs w:val="22"/>
          </w:rPr>
          <w:delText xml:space="preserve">from </w:delText>
        </w:r>
      </w:del>
      <w:ins w:id="4070" w:author="Helen Anderson" w:date="2004-06-21T00:24:00Z">
        <w:del w:id="4071" w:author="Meg Ellis" w:date="2004-07-04T10:53:00Z">
          <w:r>
            <w:rPr>
              <w:rFonts w:cs="GillSans" w:ascii="GillSans" w:hAnsi="GillSans"/>
              <w:b/>
              <w:sz w:val="22"/>
              <w:szCs w:val="22"/>
            </w:rPr>
            <w:br/>
            <w:tab/>
          </w:r>
        </w:del>
      </w:ins>
      <w:ins w:id="4072" w:author="Meg Ellis" w:date="2004-07-04T10:53:00Z">
        <w:r>
          <w:rPr>
            <w:rFonts w:cs="GillSans" w:ascii="GillSans" w:hAnsi="GillSans"/>
            <w:b/>
            <w:sz w:val="22"/>
            <w:szCs w:val="22"/>
          </w:rPr>
          <w:t xml:space="preserve"> Meddygaeth </w:t>
        </w:r>
      </w:ins>
      <w:del w:id="4073" w:author="Meg Ellis" w:date="2004-07-04T10:54:00Z">
        <w:r>
          <w:rPr>
            <w:rFonts w:cs="GillSans" w:ascii="GillSans" w:hAnsi="GillSans"/>
            <w:b/>
            <w:sz w:val="22"/>
            <w:szCs w:val="22"/>
          </w:rPr>
          <w:delText>G</w:delText>
        </w:r>
      </w:del>
      <w:ins w:id="4074" w:author="Helen Anderson" w:date="2004-06-20T22:58:00Z">
        <w:del w:id="4075" w:author="Meg Ellis" w:date="2004-07-04T10:54:00Z">
          <w:r>
            <w:rPr>
              <w:rFonts w:cs="GillSans" w:ascii="GillSans" w:hAnsi="GillSans"/>
              <w:b/>
              <w:sz w:val="22"/>
              <w:szCs w:val="22"/>
            </w:rPr>
            <w:delText>enito-Urinary</w:delText>
          </w:r>
        </w:del>
      </w:ins>
      <w:del w:id="4076" w:author="Meg Ellis" w:date="2004-07-04T10:54:00Z">
        <w:r>
          <w:rPr>
            <w:rFonts w:cs="GillSans" w:ascii="GillSans" w:hAnsi="GillSans"/>
            <w:b/>
            <w:sz w:val="22"/>
            <w:szCs w:val="22"/>
          </w:rPr>
          <w:delText xml:space="preserve">UM </w:delText>
        </w:r>
      </w:del>
      <w:ins w:id="4077" w:author="Meg Ellis" w:date="2004-07-04T10:54:00Z">
        <w:del w:id="4078" w:author="cbsc03" w:date="2004-07-07T11:54:00Z">
          <w:r>
            <w:rPr>
              <w:rFonts w:cs="GillSans" w:ascii="GillSans" w:hAnsi="GillSans"/>
              <w:b/>
              <w:sz w:val="22"/>
              <w:szCs w:val="22"/>
            </w:rPr>
            <w:delText>Cenhedloll</w:delText>
          </w:r>
        </w:del>
      </w:ins>
      <w:ins w:id="4079" w:author="cbsc03" w:date="2004-07-07T11:54:00Z">
        <w:r>
          <w:rPr>
            <w:rFonts w:cs="GillSans" w:ascii="GillSans" w:hAnsi="GillSans"/>
            <w:b/>
            <w:sz w:val="22"/>
            <w:szCs w:val="22"/>
          </w:rPr>
          <w:t>Cenhedlol</w:t>
        </w:r>
      </w:ins>
      <w:ins w:id="4080" w:author="Meg Ellis" w:date="2004-07-04T10:54:00Z">
        <w:r>
          <w:rPr>
            <w:rFonts w:cs="GillSans" w:ascii="GillSans" w:hAnsi="GillSans"/>
            <w:b/>
            <w:sz w:val="22"/>
            <w:szCs w:val="22"/>
          </w:rPr>
          <w:t>-Droethol</w:t>
        </w:r>
      </w:ins>
      <w:ins w:id="4081" w:author="Helen Anderson" w:date="2004-06-20T22:58:00Z">
        <w:del w:id="4082" w:author="Meg Ellis" w:date="2004-07-04T10:54:00Z">
          <w:r>
            <w:rPr>
              <w:rFonts w:cs="GillSans" w:ascii="GillSans" w:hAnsi="GillSans"/>
              <w:b/>
              <w:sz w:val="22"/>
              <w:szCs w:val="22"/>
            </w:rPr>
            <w:delText xml:space="preserve">Medicine </w:delText>
          </w:r>
        </w:del>
      </w:ins>
      <w:ins w:id="4083" w:author="Helen Anderson" w:date="2004-06-20T22:58:00Z">
        <w:r>
          <w:rPr>
            <w:rFonts w:cs="GillSans" w:ascii="GillSans" w:hAnsi="GillSans"/>
            <w:b/>
            <w:sz w:val="22"/>
            <w:szCs w:val="22"/>
          </w:rPr>
          <w:t>(</w:t>
        </w:r>
      </w:ins>
      <w:ins w:id="4084" w:author="Helen Anderson" w:date="2004-06-20T22:58:00Z">
        <w:del w:id="4085" w:author="cbsc03" w:date="2004-07-07T11:55:00Z">
          <w:r>
            <w:rPr>
              <w:rFonts w:cs="GillSans" w:ascii="GillSans" w:hAnsi="GillSans"/>
              <w:b/>
              <w:sz w:val="22"/>
              <w:szCs w:val="22"/>
            </w:rPr>
            <w:delText>GUM</w:delText>
          </w:r>
        </w:del>
      </w:ins>
      <w:ins w:id="4086" w:author="cbsc03" w:date="2004-07-07T11:55:00Z">
        <w:r>
          <w:rPr>
            <w:rFonts w:cs="GillSans" w:ascii="GillSans" w:hAnsi="GillSans"/>
            <w:b/>
            <w:sz w:val="22"/>
            <w:szCs w:val="22"/>
          </w:rPr>
          <w:t>MCDl</w:t>
        </w:r>
      </w:ins>
      <w:ins w:id="4087" w:author="Helen Anderson" w:date="2004-06-20T22:58:00Z">
        <w:r>
          <w:rPr>
            <w:rFonts w:cs="GillSans" w:ascii="GillSans" w:hAnsi="GillSans"/>
            <w:b/>
            <w:sz w:val="22"/>
            <w:szCs w:val="22"/>
          </w:rPr>
          <w:t xml:space="preserve">) </w:t>
        </w:r>
      </w:ins>
      <w:del w:id="4088" w:author="Meg Ellis" w:date="2004-07-04T10:54:00Z">
        <w:r>
          <w:rPr>
            <w:rFonts w:cs="GillSans" w:ascii="GillSans" w:hAnsi="GillSans"/>
            <w:b/>
            <w:sz w:val="22"/>
            <w:szCs w:val="22"/>
          </w:rPr>
          <w:delText>clinics</w:delText>
        </w:r>
      </w:del>
    </w:p>
    <w:p>
      <w:pPr>
        <w:pStyle w:val="TextBodyIndent"/>
        <w:pBdr>
          <w:left w:val="single" w:sz="12" w:space="1" w:color="000000"/>
          <w:bottom w:val="single" w:sz="12" w:space="1" w:color="000000"/>
          <w:right w:val="single" w:sz="12" w:space="1" w:color="000000"/>
        </w:pBdr>
        <w:shd w:fill="E5E5E5" w:val="clear"/>
        <w:ind w:left="0" w:hanging="0"/>
        <w:rPr>
          <w:rFonts w:ascii="GillSans" w:hAnsi="GillSans" w:cs="GillSans"/>
          <w:sz w:val="22"/>
          <w:szCs w:val="22"/>
        </w:rPr>
      </w:pPr>
      <w:r>
        <w:rPr>
          <w:rFonts w:cs="GillSans" w:ascii="GillSans" w:hAnsi="GillSans"/>
          <w:b/>
          <w:sz w:val="22"/>
          <w:szCs w:val="22"/>
        </w:rPr>
        <w:t xml:space="preserve">8. </w:t>
      </w:r>
      <w:ins w:id="4089" w:author="Meg Ellis" w:date="2004-07-04T10:54:00Z">
        <w:r>
          <w:rPr>
            <w:rFonts w:cs="GillSans" w:ascii="GillSans" w:hAnsi="GillSans"/>
            <w:b/>
            <w:sz w:val="22"/>
            <w:szCs w:val="22"/>
          </w:rPr>
          <w:t>Gwyliadwriaeth ar ymddygiad perthnasol i drosglwyddo</w:t>
        </w:r>
      </w:ins>
      <w:del w:id="4090" w:author="Meg Ellis" w:date="2004-07-04T10:55:00Z">
        <w:r>
          <w:rPr>
            <w:rFonts w:cs="GillSans" w:ascii="GillSans" w:hAnsi="GillSans"/>
            <w:b/>
            <w:sz w:val="22"/>
            <w:szCs w:val="22"/>
          </w:rPr>
          <w:delText>Surveillance of behaviours relevant to transmission of</w:delText>
        </w:r>
      </w:del>
      <w:r>
        <w:rPr>
          <w:rFonts w:cs="GillSans" w:ascii="GillSans" w:hAnsi="GillSans"/>
          <w:b/>
          <w:sz w:val="22"/>
          <w:szCs w:val="22"/>
        </w:rPr>
        <w:t xml:space="preserve"> HIV a</w:t>
      </w:r>
      <w:ins w:id="4091" w:author="Meg Ellis" w:date="2004-07-04T10:55:00Z">
        <w:r>
          <w:rPr>
            <w:rFonts w:cs="GillSans" w:ascii="GillSans" w:hAnsi="GillSans"/>
            <w:b/>
            <w:sz w:val="22"/>
            <w:szCs w:val="22"/>
          </w:rPr>
          <w:t xml:space="preserve"> HRh eraill</w:t>
        </w:r>
      </w:ins>
      <w:del w:id="4092" w:author="Meg Ellis" w:date="2004-07-04T10:55:00Z">
        <w:r>
          <w:rPr>
            <w:rFonts w:cs="GillSans" w:ascii="GillSans" w:hAnsi="GillSans"/>
            <w:b/>
            <w:sz w:val="22"/>
            <w:szCs w:val="22"/>
          </w:rPr>
          <w:delText>nd other STIs</w:delText>
        </w:r>
      </w:del>
    </w:p>
    <w:p>
      <w:pPr>
        <w:pStyle w:val="Normal"/>
        <w:rPr/>
      </w:pPr>
      <w:del w:id="4093" w:author="Meg Ellis" w:date="2004-07-01T19:05:00Z">
        <w:r>
          <w:rPr>
            <w:rFonts w:cs="GillSans" w:ascii="GillSans" w:hAnsi="GillSans"/>
            <w:i/>
            <w:sz w:val="20"/>
          </w:rPr>
          <w:delText>Source</w:delText>
        </w:r>
      </w:del>
      <w:ins w:id="4094" w:author="Meg Ellis" w:date="2004-07-01T19:05:00Z">
        <w:r>
          <w:rPr>
            <w:rFonts w:cs="GillSans" w:ascii="GillSans" w:hAnsi="GillSans"/>
            <w:i/>
            <w:sz w:val="20"/>
          </w:rPr>
          <w:t>Ffynhonnell</w:t>
        </w:r>
      </w:ins>
      <w:r>
        <w:rPr>
          <w:rFonts w:cs="GillSans" w:ascii="GillSans" w:hAnsi="GillSans"/>
          <w:i/>
          <w:sz w:val="20"/>
        </w:rPr>
        <w:t>:</w:t>
      </w:r>
      <w:r>
        <w:rPr>
          <w:rFonts w:cs="GillSans" w:ascii="GillSans" w:hAnsi="GillSans"/>
          <w:sz w:val="20"/>
        </w:rPr>
        <w:t xml:space="preserve"> </w:t>
      </w:r>
      <w:del w:id="4095" w:author="Meg Ellis" w:date="2004-07-03T20:58:00Z">
        <w:r>
          <w:rPr>
            <w:rFonts w:cs="GillSans" w:ascii="GillSans" w:hAnsi="GillSans"/>
            <w:sz w:val="20"/>
          </w:rPr>
          <w:delText>PHLS</w:delText>
        </w:r>
      </w:del>
      <w:ins w:id="4096" w:author="Meg Ellis" w:date="2004-07-03T20:58:00Z">
        <w:r>
          <w:rPr>
            <w:rFonts w:cs="GillSans" w:ascii="GillSans" w:hAnsi="GillSans"/>
            <w:sz w:val="20"/>
          </w:rPr>
          <w:t>GLIC</w:t>
        </w:r>
      </w:ins>
      <w:r>
        <w:rPr>
          <w:rFonts w:cs="GillSans" w:ascii="GillSans" w:hAnsi="GillSans"/>
          <w:sz w:val="20"/>
        </w:rPr>
        <w:t xml:space="preserve"> (2002)</w:t>
      </w:r>
    </w:p>
    <w:p>
      <w:pPr>
        <w:pStyle w:val="Normal"/>
        <w:rPr>
          <w:rFonts w:ascii="GillSans" w:hAnsi="GillSans" w:cs="GillSans"/>
          <w:sz w:val="20"/>
          <w:ins w:id="4098" w:author="Helen Anderson" w:date="2004-06-21T01:38:00Z"/>
        </w:rPr>
      </w:pPr>
      <w:ins w:id="4097" w:author="Helen Anderson" w:date="2004-06-21T01:38:00Z">
        <w:r>
          <w:rPr>
            <w:rFonts w:cs="GillSans" w:ascii="GillSans" w:hAnsi="GillSans"/>
            <w:sz w:val="20"/>
          </w:rPr>
        </w:r>
      </w:ins>
    </w:p>
    <w:p>
      <w:pPr>
        <w:pStyle w:val="Normal"/>
        <w:rPr>
          <w:rFonts w:ascii="GillSans" w:hAnsi="GillSans" w:cs="GillSans"/>
          <w:ins w:id="4100" w:author="Helen Anderson" w:date="2004-06-21T00:52:00Z"/>
        </w:rPr>
      </w:pPr>
      <w:ins w:id="4099" w:author="Helen Anderson" w:date="2004-06-21T00:52:00Z">
        <w:r>
          <w:rPr>
            <w:rFonts w:cs="GillSans" w:ascii="GillSans" w:hAnsi="GillSans"/>
          </w:rPr>
        </w:r>
      </w:ins>
    </w:p>
    <w:p>
      <w:pPr>
        <w:pStyle w:val="Normal"/>
        <w:rPr>
          <w:rFonts w:ascii="GillSans" w:hAnsi="GillSans" w:cs="GillSans"/>
          <w:del w:id="4102" w:author="Helen Anderson" w:date="2004-06-21T01:38:00Z"/>
        </w:rPr>
      </w:pPr>
      <w:ins w:id="4101" w:author="Meg Ellis" w:date="2004-07-04T10:55:00Z">
        <w:r>
          <w:rPr>
            <w:rFonts w:cs="GillSans" w:ascii="GillSans" w:hAnsi="GillSans"/>
          </w:rPr>
          <w:t xml:space="preserve">Cyrhaeddodd adroddiadau clinigol  i Adran </w:t>
        </w:r>
      </w:ins>
    </w:p>
    <w:p>
      <w:pPr>
        <w:pStyle w:val="Normal"/>
        <w:widowControl/>
        <w:bidi w:val="0"/>
        <w:rPr/>
      </w:pPr>
      <w:del w:id="4103" w:author="Meg Ellis" w:date="2004-07-04T10:55:00Z">
        <w:r>
          <w:rPr>
            <w:rFonts w:cs="GillSans" w:ascii="GillSans" w:hAnsi="GillSans"/>
          </w:rPr>
          <w:delText>Clinical reports to</w:delText>
        </w:r>
      </w:del>
      <w:r>
        <w:rPr>
          <w:rFonts w:cs="GillSans" w:ascii="GillSans" w:hAnsi="GillSans"/>
        </w:rPr>
        <w:t xml:space="preserve"> CDSC HIV a</w:t>
      </w:r>
      <w:ins w:id="4104" w:author="Meg Ellis" w:date="2004-07-04T10:56:00Z">
        <w:r>
          <w:rPr>
            <w:rFonts w:cs="GillSans" w:ascii="GillSans" w:hAnsi="GillSans"/>
          </w:rPr>
          <w:t xml:space="preserve"> CRh</w:t>
        </w:r>
      </w:ins>
      <w:del w:id="4105" w:author="Meg Ellis" w:date="2004-07-04T10:56:00Z">
        <w:r>
          <w:rPr>
            <w:rFonts w:cs="GillSans" w:ascii="GillSans" w:hAnsi="GillSans"/>
          </w:rPr>
          <w:delText xml:space="preserve">nd STI Division </w:delText>
        </w:r>
      </w:del>
      <w:ins w:id="4106" w:author="Meg Ellis" w:date="2004-07-04T10:56:00Z">
        <w:r>
          <w:rPr>
            <w:rFonts w:cs="GillSans" w:ascii="GillSans" w:hAnsi="GillSans"/>
          </w:rPr>
          <w:t xml:space="preserve"> am</w:t>
        </w:r>
      </w:ins>
      <w:del w:id="4107" w:author="Meg Ellis" w:date="2004-07-04T10:56:00Z">
        <w:r>
          <w:rPr>
            <w:rFonts w:cs="GillSans" w:ascii="GillSans" w:hAnsi="GillSans"/>
          </w:rPr>
          <w:delText>of</w:delText>
        </w:r>
      </w:del>
      <w:r>
        <w:rPr>
          <w:rFonts w:cs="GillSans" w:ascii="GillSans" w:hAnsi="GillSans"/>
        </w:rPr>
        <w:t xml:space="preserve"> </w:t>
      </w:r>
      <w:ins w:id="4108" w:author="Meg Ellis" w:date="2004-07-04T10:56:00Z">
        <w:r>
          <w:rPr>
            <w:rFonts w:cs="GillSans" w:ascii="GillSans" w:hAnsi="GillSans"/>
          </w:rPr>
          <w:t xml:space="preserve">gleifion gyda diagnosis </w:t>
        </w:r>
      </w:ins>
      <w:r>
        <w:rPr>
          <w:rFonts w:cs="GillSans" w:ascii="GillSans" w:hAnsi="GillSans"/>
          <w:i/>
        </w:rPr>
        <w:t>new</w:t>
      </w:r>
      <w:ins w:id="4109" w:author="Meg Ellis" w:date="2004-07-04T10:56:00Z">
        <w:r>
          <w:rPr>
            <w:rFonts w:cs="GillSans" w:ascii="GillSans" w:hAnsi="GillSans"/>
            <w:i/>
          </w:rPr>
          <w:t>ydd</w:t>
        </w:r>
      </w:ins>
      <w:del w:id="4110" w:author="Meg Ellis" w:date="2004-07-04T10:56:00Z">
        <w:r>
          <w:rPr>
            <w:rFonts w:cs="GillSans" w:ascii="GillSans" w:hAnsi="GillSans"/>
            <w:i/>
          </w:rPr>
          <w:delText>ly</w:delText>
        </w:r>
      </w:del>
      <w:r>
        <w:rPr>
          <w:rFonts w:cs="GillSans" w:ascii="GillSans" w:hAnsi="GillSans"/>
        </w:rPr>
        <w:t xml:space="preserve"> </w:t>
      </w:r>
      <w:ins w:id="4111" w:author="Meg Ellis" w:date="2004-07-04T10:56:00Z">
        <w:r>
          <w:rPr>
            <w:rFonts w:cs="GillSans" w:ascii="GillSans" w:hAnsi="GillSans"/>
          </w:rPr>
          <w:t>o</w:t>
        </w:r>
      </w:ins>
      <w:del w:id="4112" w:author="Meg Ellis" w:date="2004-07-04T10:56:00Z">
        <w:r>
          <w:rPr>
            <w:rFonts w:cs="GillSans" w:ascii="GillSans" w:hAnsi="GillSans"/>
          </w:rPr>
          <w:delText>diagnosed</w:delText>
        </w:r>
      </w:del>
      <w:r>
        <w:rPr>
          <w:rFonts w:cs="GillSans" w:ascii="GillSans" w:hAnsi="GillSans"/>
        </w:rPr>
        <w:t xml:space="preserve"> HIV positi</w:t>
      </w:r>
      <w:ins w:id="4113" w:author="Meg Ellis" w:date="2004-07-04T10:56:00Z">
        <w:r>
          <w:rPr>
            <w:rFonts w:cs="GillSans" w:ascii="GillSans" w:hAnsi="GillSans"/>
          </w:rPr>
          <w:t>f</w:t>
        </w:r>
      </w:ins>
      <w:del w:id="4114" w:author="Meg Ellis" w:date="2004-07-04T10:56:00Z">
        <w:r>
          <w:rPr>
            <w:rFonts w:cs="GillSans" w:ascii="GillSans" w:hAnsi="GillSans"/>
          </w:rPr>
          <w:delText>ve</w:delText>
        </w:r>
      </w:del>
      <w:r>
        <w:rPr>
          <w:rFonts w:cs="GillSans" w:ascii="GillSans" w:hAnsi="GillSans"/>
        </w:rPr>
        <w:t xml:space="preserve"> </w:t>
      </w:r>
      <w:del w:id="4115" w:author="Meg Ellis" w:date="2004-07-03T17:55:00Z">
        <w:r>
          <w:rPr>
            <w:rFonts w:cs="GillSans" w:ascii="GillSans" w:hAnsi="GillSans"/>
          </w:rPr>
          <w:delText>patients</w:delText>
        </w:r>
      </w:del>
      <w:del w:id="4116" w:author="Meg Ellis" w:date="2004-07-04T10:56:00Z">
        <w:r>
          <w:rPr>
            <w:rFonts w:cs="GillSans" w:ascii="GillSans" w:hAnsi="GillSans"/>
          </w:rPr>
          <w:delText xml:space="preserve"> </w:delText>
        </w:r>
      </w:del>
      <w:del w:id="4117" w:author="Meg Ellis" w:date="2004-07-01T18:49:00Z">
        <w:r>
          <w:rPr>
            <w:rFonts w:cs="GillSans" w:ascii="GillSans" w:hAnsi="GillSans"/>
          </w:rPr>
          <w:delText>in Wales</w:delText>
        </w:r>
      </w:del>
      <w:ins w:id="4118" w:author="Meg Ellis" w:date="2004-07-01T18:49:00Z">
        <w:r>
          <w:rPr>
            <w:rFonts w:cs="GillSans" w:ascii="GillSans" w:hAnsi="GillSans"/>
          </w:rPr>
          <w:t>yng Nghymru</w:t>
        </w:r>
      </w:ins>
      <w:r>
        <w:rPr>
          <w:rFonts w:cs="GillSans" w:ascii="GillSans" w:hAnsi="GillSans"/>
        </w:rPr>
        <w:t xml:space="preserve"> </w:t>
      </w:r>
      <w:ins w:id="4119" w:author="Meg Ellis" w:date="2004-07-04T10:56:00Z">
        <w:r>
          <w:rPr>
            <w:rFonts w:cs="GillSans" w:ascii="GillSans" w:hAnsi="GillSans"/>
          </w:rPr>
          <w:t>uchafbwynt yn</w:t>
        </w:r>
      </w:ins>
      <w:del w:id="4120" w:author="Meg Ellis" w:date="2004-07-04T10:57:00Z">
        <w:r>
          <w:rPr>
            <w:rFonts w:cs="GillSans" w:ascii="GillSans" w:hAnsi="GillSans"/>
          </w:rPr>
          <w:delText>reached their highest point in</w:delText>
        </w:r>
      </w:del>
      <w:r>
        <w:rPr>
          <w:rFonts w:cs="GillSans" w:ascii="GillSans" w:hAnsi="GillSans"/>
        </w:rPr>
        <w:t xml:space="preserve"> 2001, </w:t>
      </w:r>
      <w:ins w:id="4121" w:author="Meg Ellis" w:date="2004-07-04T10:57:00Z">
        <w:r>
          <w:rPr>
            <w:rFonts w:cs="GillSans" w:ascii="GillSans" w:hAnsi="GillSans"/>
          </w:rPr>
          <w:t>gyda diagnosis o</w:t>
        </w:r>
      </w:ins>
      <w:del w:id="4122" w:author="Meg Ellis" w:date="2004-07-04T10:57:00Z">
        <w:r>
          <w:rPr>
            <w:rFonts w:cs="GillSans" w:ascii="GillSans" w:hAnsi="GillSans"/>
          </w:rPr>
          <w:delText xml:space="preserve">with </w:delText>
        </w:r>
      </w:del>
      <w:ins w:id="4123" w:author="Meg Ellis" w:date="2004-07-04T10:57:00Z">
        <w:r>
          <w:rPr>
            <w:rFonts w:cs="GillSans" w:ascii="GillSans" w:hAnsi="GillSans"/>
          </w:rPr>
          <w:t xml:space="preserve"> </w:t>
        </w:r>
      </w:ins>
      <w:r>
        <w:rPr>
          <w:rFonts w:cs="GillSans" w:ascii="GillSans" w:hAnsi="GillSans"/>
        </w:rPr>
        <w:t xml:space="preserve">61 </w:t>
      </w:r>
      <w:ins w:id="4124" w:author="Meg Ellis" w:date="2004-07-04T10:57:00Z">
        <w:r>
          <w:rPr>
            <w:rFonts w:cs="GillSans" w:ascii="GillSans" w:hAnsi="GillSans"/>
          </w:rPr>
          <w:t>achos newydd. Cyn h</w:t>
        </w:r>
      </w:ins>
      <w:ins w:id="4125" w:author="Meg Ellis" w:date="2004-07-05T19:26:00Z">
        <w:r>
          <w:rPr>
            <w:rFonts w:cs="GillSans" w:ascii="GillSans" w:hAnsi="GillSans"/>
          </w:rPr>
          <w:t>y</w:t>
        </w:r>
      </w:ins>
      <w:ins w:id="4126" w:author="Meg Ellis" w:date="2004-07-04T10:57:00Z">
        <w:r>
          <w:rPr>
            <w:rFonts w:cs="GillSans" w:ascii="GillSans" w:hAnsi="GillSans"/>
          </w:rPr>
          <w:t>n, bu nifer yr achosion newydd yn weddol gyson ar ryw</w:t>
        </w:r>
      </w:ins>
      <w:del w:id="4127" w:author="Meg Ellis" w:date="2004-07-04T10:57:00Z">
        <w:r>
          <w:rPr>
            <w:rFonts w:cs="GillSans" w:ascii="GillSans" w:hAnsi="GillSans"/>
          </w:rPr>
          <w:delText>new cases diagnosed.  Prior to this, numbers of new cases were relatively constant at around</w:delText>
        </w:r>
      </w:del>
      <w:r>
        <w:rPr>
          <w:rFonts w:cs="GillSans" w:ascii="GillSans" w:hAnsi="GillSans"/>
        </w:rPr>
        <w:t xml:space="preserve"> 40 </w:t>
      </w:r>
      <w:ins w:id="4128" w:author="Meg Ellis" w:date="2004-07-04T10:57:00Z">
        <w:r>
          <w:rPr>
            <w:rFonts w:cs="GillSans" w:ascii="GillSans" w:hAnsi="GillSans"/>
          </w:rPr>
          <w:t>y flwyddyn. Gostwng yn gyson fu hanes adrodd am achosion newydd o</w:t>
        </w:r>
      </w:ins>
      <w:del w:id="4129" w:author="Meg Ellis" w:date="2004-07-04T10:58:00Z">
        <w:r>
          <w:rPr>
            <w:rFonts w:cs="GillSans" w:ascii="GillSans" w:hAnsi="GillSans"/>
          </w:rPr>
          <w:delText>per year.  The number of new reports of</w:delText>
        </w:r>
      </w:del>
      <w:r>
        <w:rPr>
          <w:rFonts w:cs="GillSans" w:ascii="GillSans" w:hAnsi="GillSans"/>
        </w:rPr>
        <w:t xml:space="preserve"> AIDS </w:t>
      </w:r>
      <w:ins w:id="4130" w:author="Meg Ellis" w:date="2004-07-04T10:58:00Z">
        <w:r>
          <w:rPr>
            <w:rFonts w:cs="GillSans" w:ascii="GillSans" w:hAnsi="GillSans"/>
          </w:rPr>
          <w:t xml:space="preserve">ers canol y </w:t>
        </w:r>
      </w:ins>
      <w:del w:id="4131" w:author="Meg Ellis" w:date="2004-07-04T10:58:00Z">
        <w:r>
          <w:rPr>
            <w:rFonts w:cs="GillSans" w:ascii="GillSans" w:hAnsi="GillSans"/>
          </w:rPr>
          <w:delText>has been steadily decreasing since the mid</w:delText>
        </w:r>
      </w:del>
      <w:ins w:id="4132" w:author="User name placeholder" w:date="2004-06-04T18:42:00Z">
        <w:del w:id="4133" w:author="Meg Ellis" w:date="2004-07-04T10:58:00Z">
          <w:r>
            <w:rPr>
              <w:rFonts w:cs="GillSans" w:ascii="GillSans" w:hAnsi="GillSans"/>
            </w:rPr>
            <w:delText>-</w:delText>
          </w:r>
        </w:del>
      </w:ins>
      <w:del w:id="4134" w:author="User name placeholder" w:date="2004-06-04T18:42:00Z">
        <w:r>
          <w:rPr>
            <w:rFonts w:cs="GillSans" w:ascii="GillSans" w:hAnsi="GillSans"/>
          </w:rPr>
          <w:delText xml:space="preserve"> </w:delText>
        </w:r>
      </w:del>
      <w:r>
        <w:rPr>
          <w:rFonts w:cs="GillSans" w:ascii="GillSans" w:hAnsi="GillSans"/>
        </w:rPr>
        <w:t>1990</w:t>
      </w:r>
      <w:ins w:id="4135" w:author="Meg Ellis" w:date="2004-07-04T10:58:00Z">
        <w:r>
          <w:rPr>
            <w:rFonts w:cs="GillSans" w:ascii="GillSans" w:hAnsi="GillSans"/>
          </w:rPr>
          <w:t xml:space="preserve">au oherwydd triniaethau newydd, </w:t>
        </w:r>
      </w:ins>
      <w:del w:id="4136" w:author="Meg Ellis" w:date="2004-07-04T10:58:00Z">
        <w:r>
          <w:rPr>
            <w:rFonts w:cs="GillSans" w:ascii="GillSans" w:hAnsi="GillSans"/>
          </w:rPr>
          <w:delText xml:space="preserve">s due to advances in treatment, </w:delText>
        </w:r>
      </w:del>
      <w:del w:id="4137" w:author="Meg Ellis" w:date="2004-07-04T10:58:00Z">
        <w:r>
          <w:rPr>
            <w:rFonts w:cs="GillSans" w:ascii="GillSans" w:hAnsi="GillSans"/>
            <w:i/>
          </w:rPr>
          <w:delText>i</w:delText>
        </w:r>
      </w:del>
      <w:ins w:id="4138" w:author="Meg Ellis" w:date="2004-07-04T10:58:00Z">
        <w:r>
          <w:rPr>
            <w:rFonts w:cs="GillSans" w:ascii="GillSans" w:hAnsi="GillSans"/>
            <w:i/>
          </w:rPr>
          <w:t>h.y.,</w:t>
        </w:r>
      </w:ins>
      <w:del w:id="4139" w:author="Meg Ellis" w:date="2004-07-04T10:58:00Z">
        <w:r>
          <w:rPr>
            <w:rFonts w:cs="GillSans" w:ascii="GillSans" w:hAnsi="GillSans"/>
            <w:i/>
          </w:rPr>
          <w:delText>e</w:delText>
        </w:r>
      </w:del>
      <w:del w:id="4140" w:author="Meg Ellis" w:date="2004-07-04T10:58:00Z">
        <w:r>
          <w:rPr>
            <w:rFonts w:cs="GillSans" w:ascii="GillSans" w:hAnsi="GillSans"/>
          </w:rPr>
          <w:delText xml:space="preserve"> t</w:delText>
        </w:r>
      </w:del>
      <w:ins w:id="4141" w:author="Meg Ellis" w:date="2004-07-04T10:58:00Z">
        <w:r>
          <w:rPr>
            <w:rFonts w:cs="GillSans" w:ascii="GillSans" w:hAnsi="GillSans"/>
          </w:rPr>
          <w:t>oedi’r cynnydd o</w:t>
        </w:r>
      </w:ins>
      <w:del w:id="4142" w:author="Meg Ellis" w:date="2004-07-04T10:58:00Z">
        <w:r>
          <w:rPr>
            <w:rFonts w:cs="GillSans" w:ascii="GillSans" w:hAnsi="GillSans"/>
          </w:rPr>
          <w:delText>he progression from</w:delText>
        </w:r>
      </w:del>
      <w:r>
        <w:rPr>
          <w:rFonts w:cs="GillSans" w:ascii="GillSans" w:hAnsi="GillSans"/>
        </w:rPr>
        <w:t xml:space="preserve"> HIV </w:t>
      </w:r>
      <w:ins w:id="4143" w:author="Meg Ellis" w:date="2004-07-04T10:59:00Z">
        <w:r>
          <w:rPr>
            <w:rFonts w:cs="GillSans" w:ascii="GillSans" w:hAnsi="GillSans"/>
          </w:rPr>
          <w:t>i</w:t>
        </w:r>
      </w:ins>
      <w:del w:id="4144" w:author="Meg Ellis" w:date="2004-07-04T10:59:00Z">
        <w:r>
          <w:rPr>
            <w:rFonts w:cs="GillSans" w:ascii="GillSans" w:hAnsi="GillSans"/>
          </w:rPr>
          <w:delText>to</w:delText>
        </w:r>
      </w:del>
      <w:r>
        <w:rPr>
          <w:rFonts w:cs="GillSans" w:ascii="GillSans" w:hAnsi="GillSans"/>
        </w:rPr>
        <w:t xml:space="preserve"> AIDS</w:t>
      </w:r>
      <w:del w:id="4145" w:author="Meg Ellis" w:date="2004-07-04T10:59:00Z">
        <w:r>
          <w:rPr>
            <w:rFonts w:cs="GillSans" w:ascii="GillSans" w:hAnsi="GillSans"/>
          </w:rPr>
          <w:delText xml:space="preserve"> is delayed</w:delText>
        </w:r>
      </w:del>
      <w:r>
        <w:rPr>
          <w:rFonts w:cs="GillSans" w:ascii="GillSans" w:hAnsi="GillSans"/>
        </w:rPr>
        <w:t xml:space="preserve"> (</w:t>
      </w:r>
      <w:del w:id="4146" w:author="Meg Ellis" w:date="2004-07-03T20:58:00Z">
        <w:r>
          <w:rPr>
            <w:rFonts w:cs="GillSans" w:ascii="GillSans" w:hAnsi="GillSans"/>
          </w:rPr>
          <w:delText>PHLS</w:delText>
        </w:r>
      </w:del>
      <w:ins w:id="4147" w:author="Meg Ellis" w:date="2004-07-03T20:58:00Z">
        <w:r>
          <w:rPr>
            <w:rFonts w:cs="GillSans" w:ascii="GillSans" w:hAnsi="GillSans"/>
          </w:rPr>
          <w:t>GLIC</w:t>
        </w:r>
      </w:ins>
      <w:r>
        <w:rPr>
          <w:rFonts w:cs="GillSans" w:ascii="GillSans" w:hAnsi="GillSans"/>
        </w:rPr>
        <w:t xml:space="preserve"> </w:t>
      </w:r>
      <w:del w:id="4148" w:author="User name placeholder" w:date="2004-06-04T18:43:00Z">
        <w:r>
          <w:rPr>
            <w:rFonts w:cs="GillSans" w:ascii="GillSans" w:hAnsi="GillSans"/>
          </w:rPr>
          <w:delText xml:space="preserve">in </w:delText>
        </w:r>
      </w:del>
      <w:ins w:id="4149" w:author="User name placeholder" w:date="2004-06-04T18:45:00Z">
        <w:del w:id="4150" w:author="Meg Ellis" w:date="2004-07-01T18:49:00Z">
          <w:r>
            <w:rPr>
              <w:rFonts w:cs="GillSans" w:ascii="GillSans" w:hAnsi="GillSans"/>
            </w:rPr>
            <w:delText>in</w:delText>
          </w:r>
        </w:del>
      </w:ins>
      <w:ins w:id="4151" w:author="Helen Anderson" w:date="2004-06-20T21:30:00Z">
        <w:del w:id="4152" w:author="Meg Ellis" w:date="2004-07-01T18:49:00Z">
          <w:r>
            <w:rPr>
              <w:rFonts w:cs="GillSans" w:ascii="GillSans" w:hAnsi="GillSans"/>
            </w:rPr>
            <w:delText xml:space="preserve"> </w:delText>
          </w:r>
        </w:del>
      </w:ins>
      <w:del w:id="4153" w:author="Meg Ellis" w:date="2004-07-01T18:49:00Z">
        <w:r>
          <w:rPr>
            <w:rFonts w:cs="GillSans" w:ascii="GillSans" w:hAnsi="GillSans"/>
          </w:rPr>
          <w:delText>Wales</w:delText>
        </w:r>
      </w:del>
      <w:ins w:id="4154" w:author="Meg Ellis" w:date="2004-07-01T18:49:00Z">
        <w:r>
          <w:rPr>
            <w:rFonts w:cs="GillSans" w:ascii="GillSans" w:hAnsi="GillSans"/>
          </w:rPr>
          <w:t>yng Nghymru</w:t>
        </w:r>
      </w:ins>
      <w:r>
        <w:rPr>
          <w:rFonts w:cs="GillSans" w:ascii="GillSans" w:hAnsi="GillSans"/>
        </w:rPr>
        <w:t>, 2002).</w:t>
      </w:r>
    </w:p>
    <w:p>
      <w:pPr>
        <w:pStyle w:val="Normal"/>
        <w:rPr>
          <w:rFonts w:ascii="GillSans" w:hAnsi="GillSans" w:cs="GillSans"/>
        </w:rPr>
      </w:pPr>
      <w:r>
        <w:rPr>
          <w:rFonts w:cs="GillSans" w:ascii="GillSans" w:hAnsi="GillSans"/>
        </w:rPr>
      </w:r>
    </w:p>
    <w:p>
      <w:pPr>
        <w:pStyle w:val="Normal"/>
        <w:rPr>
          <w:rFonts w:ascii="GillSans" w:hAnsi="GillSans" w:cs="GillSans"/>
        </w:rPr>
      </w:pPr>
      <w:ins w:id="4155" w:author="Meg Ellis" w:date="2004-07-04T10:59:00Z">
        <w:r>
          <w:rPr>
            <w:rFonts w:cs="GillSans" w:ascii="GillSans" w:hAnsi="GillSans"/>
          </w:rPr>
          <w:t xml:space="preserve">Dengys </w:t>
        </w:r>
      </w:ins>
      <w:del w:id="4156" w:author="Meg Ellis" w:date="2004-07-01T19:04:00Z">
        <w:r>
          <w:rPr>
            <w:rFonts w:cs="GillSans" w:ascii="GillSans" w:hAnsi="GillSans"/>
          </w:rPr>
          <w:delText>Figure</w:delText>
        </w:r>
      </w:del>
      <w:ins w:id="4157" w:author="Meg Ellis" w:date="2004-07-01T19:04:00Z">
        <w:r>
          <w:rPr>
            <w:rFonts w:cs="GillSans" w:ascii="GillSans" w:hAnsi="GillSans"/>
          </w:rPr>
          <w:t>Ffigwr</w:t>
        </w:r>
      </w:ins>
      <w:r>
        <w:rPr>
          <w:rFonts w:cs="GillSans" w:ascii="GillSans" w:hAnsi="GillSans"/>
        </w:rPr>
        <w:t xml:space="preserve"> 2.3 </w:t>
      </w:r>
      <w:ins w:id="4158" w:author="Meg Ellis" w:date="2004-07-04T10:59:00Z">
        <w:r>
          <w:rPr>
            <w:rFonts w:cs="GillSans" w:ascii="GillSans" w:hAnsi="GillSans"/>
          </w:rPr>
          <w:t>isod nifer yr achosion o</w:t>
        </w:r>
      </w:ins>
      <w:ins w:id="4159" w:author="Helen Anderson" w:date="2004-06-21T01:38:00Z">
        <w:del w:id="4160" w:author="Meg Ellis" w:date="2004-07-04T10:59:00Z">
          <w:r>
            <w:rPr>
              <w:rFonts w:cs="GillSans" w:ascii="GillSans" w:hAnsi="GillSans"/>
            </w:rPr>
            <w:delText xml:space="preserve">below </w:delText>
          </w:r>
        </w:del>
      </w:ins>
      <w:del w:id="4161" w:author="Meg Ellis" w:date="2004-07-04T10:59:00Z">
        <w:r>
          <w:rPr>
            <w:rFonts w:cs="GillSans" w:ascii="GillSans" w:hAnsi="GillSans"/>
          </w:rPr>
          <w:delText>shows the number of cases of</w:delText>
        </w:r>
      </w:del>
      <w:r>
        <w:rPr>
          <w:rFonts w:cs="GillSans" w:ascii="GillSans" w:hAnsi="GillSans"/>
        </w:rPr>
        <w:t xml:space="preserve"> HIV a</w:t>
      </w:r>
      <w:ins w:id="4162" w:author="Meg Ellis" w:date="2004-07-04T10:59:00Z">
        <w:r>
          <w:rPr>
            <w:rFonts w:cs="GillSans" w:ascii="GillSans" w:hAnsi="GillSans"/>
          </w:rPr>
          <w:t>c</w:t>
        </w:r>
      </w:ins>
      <w:del w:id="4163" w:author="Meg Ellis" w:date="2004-07-04T10:59:00Z">
        <w:r>
          <w:rPr>
            <w:rFonts w:cs="GillSans" w:ascii="GillSans" w:hAnsi="GillSans"/>
          </w:rPr>
          <w:delText>nd</w:delText>
        </w:r>
      </w:del>
      <w:r>
        <w:rPr>
          <w:rFonts w:cs="GillSans" w:ascii="GillSans" w:hAnsi="GillSans"/>
        </w:rPr>
        <w:t xml:space="preserve"> AIDS </w:t>
      </w:r>
      <w:del w:id="4164" w:author="Meg Ellis" w:date="2004-07-01T18:49:00Z">
        <w:r>
          <w:rPr>
            <w:rFonts w:cs="GillSans" w:ascii="GillSans" w:hAnsi="GillSans"/>
          </w:rPr>
          <w:delText>in Wales</w:delText>
        </w:r>
      </w:del>
      <w:ins w:id="4165" w:author="Meg Ellis" w:date="2004-07-01T18:49:00Z">
        <w:r>
          <w:rPr>
            <w:rFonts w:cs="GillSans" w:ascii="GillSans" w:hAnsi="GillSans"/>
          </w:rPr>
          <w:t>yng Nghymru</w:t>
        </w:r>
      </w:ins>
      <w:r>
        <w:rPr>
          <w:rFonts w:cs="GillSans" w:ascii="GillSans" w:hAnsi="GillSans"/>
        </w:rPr>
        <w:t xml:space="preserve"> </w:t>
      </w:r>
      <w:ins w:id="4166" w:author="Meg Ellis" w:date="2004-07-04T10:59:00Z">
        <w:r>
          <w:rPr>
            <w:rFonts w:cs="GillSans" w:ascii="GillSans" w:hAnsi="GillSans"/>
          </w:rPr>
          <w:t xml:space="preserve">ers canol y </w:t>
        </w:r>
      </w:ins>
      <w:del w:id="4167" w:author="Meg Ellis" w:date="2004-07-04T10:59:00Z">
        <w:r>
          <w:rPr>
            <w:rFonts w:cs="GillSans" w:ascii="GillSans" w:hAnsi="GillSans"/>
          </w:rPr>
          <w:delText xml:space="preserve">since the </w:delText>
        </w:r>
      </w:del>
      <w:del w:id="4168" w:author="User name placeholder" w:date="2004-06-04T18:43:00Z">
        <w:r>
          <w:rPr>
            <w:rFonts w:cs="GillSans" w:ascii="GillSans" w:hAnsi="GillSans"/>
          </w:rPr>
          <w:delText xml:space="preserve">mid </w:delText>
        </w:r>
      </w:del>
      <w:ins w:id="4169" w:author="User name placeholder" w:date="2004-06-04T18:43:00Z">
        <w:del w:id="4170" w:author="Meg Ellis" w:date="2004-07-04T10:59:00Z">
          <w:r>
            <w:rPr>
              <w:rFonts w:cs="GillSans" w:ascii="GillSans" w:hAnsi="GillSans"/>
            </w:rPr>
            <w:delText>mid-</w:delText>
          </w:r>
        </w:del>
      </w:ins>
      <w:r>
        <w:rPr>
          <w:rFonts w:cs="GillSans" w:ascii="GillSans" w:hAnsi="GillSans"/>
        </w:rPr>
        <w:t>1980</w:t>
      </w:r>
      <w:ins w:id="4171" w:author="Meg Ellis" w:date="2004-07-04T10:59:00Z">
        <w:r>
          <w:rPr>
            <w:rFonts w:cs="GillSans" w:ascii="GillSans" w:hAnsi="GillSans"/>
          </w:rPr>
          <w:t>a</w:t>
        </w:r>
      </w:ins>
      <w:del w:id="4172" w:author="Meg Ellis" w:date="2004-07-04T10:59:00Z">
        <w:r>
          <w:rPr>
            <w:rFonts w:cs="GillSans" w:ascii="GillSans" w:hAnsi="GillSans"/>
          </w:rPr>
          <w:delText>s</w:delText>
        </w:r>
      </w:del>
      <w:ins w:id="4173" w:author="Meg Ellis" w:date="2004-07-04T10:59:00Z">
        <w:r>
          <w:rPr>
            <w:rFonts w:cs="GillSans" w:ascii="GillSans" w:hAnsi="GillSans"/>
          </w:rPr>
          <w:t>u</w:t>
        </w:r>
      </w:ins>
      <w:ins w:id="4174" w:author="Helen Anderson" w:date="2004-06-20T22:46:00Z">
        <w:r>
          <w:rPr>
            <w:rFonts w:cs="GillSans" w:ascii="GillSans" w:hAnsi="GillSans"/>
          </w:rPr>
          <w:t>.</w:t>
        </w:r>
      </w:ins>
      <w:del w:id="4175" w:author="Helen Anderson" w:date="2004-06-20T22:47:00Z">
        <w:r>
          <w:rPr>
            <w:rFonts w:cs="GillSans" w:ascii="GillSans" w:hAnsi="GillSans"/>
          </w:rPr>
          <w:delText xml:space="preserve"> (note: the figure for 2002 includes only the first quarter).</w:delText>
        </w:r>
      </w:del>
    </w:p>
    <w:p>
      <w:pPr>
        <w:pStyle w:val="Normal"/>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r>
    </w:p>
    <w:p>
      <w:pPr>
        <w:pStyle w:val="Normal"/>
        <w:keepNext w:val="true"/>
        <w:keepLines/>
        <w:ind w:left="1304" w:hanging="1304"/>
        <w:rPr/>
      </w:pPr>
      <w:del w:id="4176" w:author="Meg Ellis" w:date="2004-07-01T19:04:00Z">
        <w:r>
          <w:rPr>
            <w:rFonts w:cs="GillSans" w:ascii="GillSans" w:hAnsi="GillSans"/>
            <w:b/>
          </w:rPr>
          <w:delText>Figure</w:delText>
        </w:r>
      </w:del>
      <w:ins w:id="4177" w:author="Meg Ellis" w:date="2004-07-01T19:04:00Z">
        <w:r>
          <w:rPr>
            <w:rFonts w:cs="GillSans" w:ascii="GillSans" w:hAnsi="GillSans"/>
            <w:b/>
          </w:rPr>
          <w:t>Ffigwr</w:t>
        </w:r>
      </w:ins>
      <w:r>
        <w:rPr>
          <w:rFonts w:cs="GillSans" w:ascii="GillSans" w:hAnsi="GillSans"/>
          <w:b/>
        </w:rPr>
        <w:t xml:space="preserve"> 2.3: </w:t>
      </w:r>
      <w:ins w:id="4178" w:author="Meg Ellis" w:date="2004-07-04T10:59:00Z">
        <w:r>
          <w:rPr>
            <w:rFonts w:cs="GillSans" w:ascii="GillSans" w:hAnsi="GillSans"/>
            <w:b/>
          </w:rPr>
          <w:t>Achosion o</w:t>
        </w:r>
      </w:ins>
      <w:del w:id="4179" w:author="Meg Ellis" w:date="2004-07-04T11:00:00Z">
        <w:r>
          <w:rPr>
            <w:rFonts w:cs="GillSans" w:ascii="GillSans" w:hAnsi="GillSans"/>
            <w:b/>
          </w:rPr>
          <w:delText>Cases of</w:delText>
        </w:r>
      </w:del>
      <w:r>
        <w:rPr>
          <w:rFonts w:cs="GillSans" w:ascii="GillSans" w:hAnsi="GillSans"/>
          <w:b/>
        </w:rPr>
        <w:t xml:space="preserve"> HIV a</w:t>
      </w:r>
      <w:ins w:id="4180" w:author="Meg Ellis" w:date="2004-07-04T11:00:00Z">
        <w:r>
          <w:rPr>
            <w:rFonts w:cs="GillSans" w:ascii="GillSans" w:hAnsi="GillSans"/>
            <w:b/>
          </w:rPr>
          <w:t>c</w:t>
        </w:r>
      </w:ins>
      <w:del w:id="4181" w:author="Meg Ellis" w:date="2004-07-04T11:00:00Z">
        <w:r>
          <w:rPr>
            <w:rFonts w:cs="GillSans" w:ascii="GillSans" w:hAnsi="GillSans"/>
            <w:b/>
          </w:rPr>
          <w:delText>nd</w:delText>
        </w:r>
      </w:del>
      <w:r>
        <w:rPr>
          <w:rFonts w:cs="GillSans" w:ascii="GillSans" w:hAnsi="GillSans"/>
          <w:b/>
        </w:rPr>
        <w:t xml:space="preserve"> </w:t>
      </w:r>
      <w:del w:id="4182" w:author="cbsc03" w:date="2004-07-07T11:58:00Z">
        <w:r>
          <w:rPr>
            <w:rFonts w:cs="GillSans" w:ascii="GillSans" w:hAnsi="GillSans"/>
            <w:b/>
          </w:rPr>
          <w:delText>AIDs</w:delText>
        </w:r>
      </w:del>
      <w:ins w:id="4183" w:author="cbsc03" w:date="2004-07-07T11:58:00Z">
        <w:r>
          <w:rPr>
            <w:rFonts w:cs="GillSans" w:ascii="GillSans" w:hAnsi="GillSans"/>
            <w:b/>
          </w:rPr>
          <w:t>AIDS</w:t>
        </w:r>
      </w:ins>
      <w:r>
        <w:rPr>
          <w:rFonts w:cs="GillSans" w:ascii="GillSans" w:hAnsi="GillSans"/>
          <w:b/>
        </w:rPr>
        <w:t xml:space="preserve"> </w:t>
      </w:r>
      <w:del w:id="4184" w:author="Meg Ellis" w:date="2004-07-01T18:49:00Z">
        <w:r>
          <w:rPr>
            <w:rFonts w:cs="GillSans" w:ascii="GillSans" w:hAnsi="GillSans"/>
            <w:b/>
          </w:rPr>
          <w:delText>in Wales</w:delText>
        </w:r>
      </w:del>
      <w:ins w:id="4185" w:author="Meg Ellis" w:date="2004-07-01T18:49:00Z">
        <w:r>
          <w:rPr>
            <w:rFonts w:cs="GillSans" w:ascii="GillSans" w:hAnsi="GillSans"/>
            <w:b/>
          </w:rPr>
          <w:t>yng Nghymru</w:t>
        </w:r>
      </w:ins>
      <w:r>
        <w:rPr>
          <w:rFonts w:cs="GillSans" w:ascii="GillSans" w:hAnsi="GillSans"/>
          <w:b/>
        </w:rPr>
        <w:t xml:space="preserve"> </w:t>
      </w:r>
      <w:ins w:id="4186" w:author="Meg Ellis" w:date="2004-07-04T11:00:00Z">
        <w:r>
          <w:rPr>
            <w:rFonts w:cs="GillSans" w:ascii="GillSans" w:hAnsi="GillSans"/>
            <w:b/>
          </w:rPr>
          <w:t>yn ôl blwyddyn</w:t>
        </w:r>
      </w:ins>
      <w:del w:id="4187" w:author="Meg Ellis" w:date="2004-07-04T11:00:00Z">
        <w:r>
          <w:rPr>
            <w:rFonts w:cs="GillSans" w:ascii="GillSans" w:hAnsi="GillSans"/>
            <w:b/>
          </w:rPr>
          <w:delText>by year of</w:delText>
        </w:r>
      </w:del>
      <w:r>
        <w:rPr>
          <w:rFonts w:cs="GillSans" w:ascii="GillSans" w:hAnsi="GillSans"/>
          <w:b/>
        </w:rPr>
        <w:t xml:space="preserve"> diagnosis: data </w:t>
      </w:r>
      <w:ins w:id="4188" w:author="Meg Ellis" w:date="2004-07-04T11:00:00Z">
        <w:r>
          <w:rPr>
            <w:rFonts w:cs="GillSans" w:ascii="GillSans" w:hAnsi="GillSans"/>
            <w:b/>
          </w:rPr>
          <w:t>at ddiwedd Medi</w:t>
        </w:r>
      </w:ins>
      <w:del w:id="4189" w:author="Meg Ellis" w:date="2004-07-04T11:00:00Z">
        <w:r>
          <w:rPr>
            <w:rFonts w:cs="GillSans" w:ascii="GillSans" w:hAnsi="GillSans"/>
            <w:b/>
          </w:rPr>
          <w:delText>to end September</w:delText>
        </w:r>
      </w:del>
      <w:r>
        <w:rPr>
          <w:rFonts w:cs="GillSans" w:ascii="GillSans" w:hAnsi="GillSans"/>
          <w:b/>
        </w:rPr>
        <w:t xml:space="preserve"> 2002</w:t>
      </w:r>
    </w:p>
    <w:p>
      <w:pPr>
        <w:pStyle w:val="Normal"/>
        <w:keepNext w:val="true"/>
        <w:keepLines/>
        <w:rPr>
          <w:rFonts w:ascii="GillSans" w:hAnsi="GillSans" w:cs="GillSans"/>
          <w:b/>
          <w:b/>
        </w:rPr>
      </w:pPr>
      <w:r>
        <w:rPr>
          <w:rFonts w:cs="GillSans" w:ascii="GillSans" w:hAnsi="GillSans"/>
          <w:b/>
        </w:rPr>
      </w:r>
    </w:p>
    <w:p>
      <w:pPr>
        <w:pStyle w:val="Normal"/>
        <w:keepNext w:val="true"/>
        <w:keepLines/>
        <w:rPr>
          <w:rFonts w:ascii="GillSans" w:hAnsi="GillSans" w:cs="GillSans"/>
          <w:ins w:id="4190" w:author="User name placeholder" w:date="2004-06-04T18:44:00Z"/>
        </w:rPr>
      </w:pPr>
      <w:bookmarkStart w:id="0" w:name="_1108748984"/>
      <w:bookmarkStart w:id="1" w:name="_1108123576"/>
      <w:bookmarkStart w:id="2" w:name="_1108123075"/>
      <w:bookmarkEnd w:id="0"/>
      <w:bookmarkEnd w:id="1"/>
      <w:bookmarkEnd w:id="2"/>
      <w:r>
        <w:rPr>
          <w:rFonts w:cs="GillSans" w:ascii="GillSans" w:hAnsi="GillSans"/>
        </w:rPr>
        <w:object w:dxaOrig="10186" w:dyaOrig="543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0.2pt;height:239.75pt" filled="f" o:ole="">
            <v:imagedata r:id="rId14" o:title=""/>
          </v:shape>
          <o:OLEObject Type="Embed" ProgID="" ShapeID="ole_rId13" DrawAspect="Content" ObjectID="_497582419" r:id="rId13"/>
        </w:object>
      </w:r>
    </w:p>
    <w:p>
      <w:pPr>
        <w:pStyle w:val="Normal"/>
        <w:keepNext w:val="true"/>
        <w:keepLines/>
        <w:rPr>
          <w:rFonts w:ascii="GillSans" w:hAnsi="GillSans" w:cs="GillSans"/>
          <w:sz w:val="20"/>
          <w:ins w:id="4209" w:author="User name placeholder" w:date="2004-06-04T18:45:00Z"/>
        </w:rPr>
      </w:pPr>
      <w:ins w:id="4191" w:author="cbsc03" w:date="2004-07-07T11:13:00Z">
        <w:r>
          <w:rPr>
            <w:rFonts w:cs="GillSans" w:ascii="GillSans" w:hAnsi="GillSans"/>
            <w:i/>
            <w:iCs/>
            <w:sz w:val="20"/>
            <w:szCs w:val="20"/>
            <w:lang w:val="en-US"/>
          </w:rPr>
          <w:t xml:space="preserve">Noder: </w:t>
        </w:r>
      </w:ins>
      <w:ins w:id="4192" w:author="cbsc03" w:date="2004-07-07T11:13:00Z">
        <w:r>
          <w:rPr>
            <w:rFonts w:cs="GillSans" w:ascii="GillSans" w:hAnsi="GillSans"/>
            <w:sz w:val="20"/>
            <w:szCs w:val="20"/>
            <w:lang w:val="en-US"/>
          </w:rPr>
          <w:t>** mae’r ffigwr ar gyfer 2002 yn cynnwys y chwarter cyntaf yn unig.</w:t>
        </w:r>
      </w:ins>
      <w:del w:id="4193" w:author="cbsc03" w:date="2004-07-07T11:13:00Z">
        <w:r>
          <w:rPr>
            <w:rFonts w:cs="GillSans" w:ascii="GillSans" w:hAnsi="GillSans"/>
            <w:i/>
          </w:rPr>
          <w:delText xml:space="preserve">Source: </w:delText>
        </w:r>
      </w:del>
      <w:del w:id="4194" w:author="cbsc03" w:date="2004-07-07T11:13:00Z">
        <w:r>
          <w:rPr>
            <w:rFonts w:cs="GillSans" w:ascii="GillSans" w:hAnsi="GillSans"/>
          </w:rPr>
          <w:delText xml:space="preserve"> </w:delText>
        </w:r>
      </w:del>
      <w:del w:id="4195" w:author="cbsc03" w:date="2004-07-07T11:13:00Z">
        <w:r>
          <w:rPr>
            <w:rFonts w:cs="GillSans" w:ascii="GillSans" w:hAnsi="GillSans"/>
            <w:sz w:val="20"/>
          </w:rPr>
          <w:delText>PHLS in Wales, 2002.</w:delText>
        </w:r>
      </w:del>
      <w:ins w:id="4196" w:author="User name placeholder" w:date="2004-06-04T18:45:00Z">
        <w:del w:id="4197" w:author="cbsc03" w:date="2004-07-07T11:13:00Z">
          <w:r>
            <w:rPr>
              <w:rFonts w:cs="GillSans" w:ascii="GillSans" w:hAnsi="GillSans"/>
              <w:i/>
              <w:sz w:val="20"/>
            </w:rPr>
            <w:delText>No</w:delText>
          </w:r>
        </w:del>
      </w:ins>
      <w:ins w:id="4198" w:author="Meg Ellis" w:date="2004-07-04T11:01:00Z">
        <w:del w:id="4199" w:author="cbsc03" w:date="2004-07-07T11:13:00Z">
          <w:r>
            <w:rPr>
              <w:rFonts w:cs="GillSans" w:ascii="GillSans" w:hAnsi="GillSans"/>
              <w:i/>
              <w:sz w:val="20"/>
            </w:rPr>
            <w:delText>der</w:delText>
          </w:r>
        </w:del>
      </w:ins>
      <w:ins w:id="4200" w:author="User name placeholder" w:date="2004-06-04T18:45:00Z">
        <w:del w:id="4201" w:author="cbsc03" w:date="2004-07-07T11:13:00Z">
          <w:r>
            <w:rPr>
              <w:rFonts w:cs="GillSans" w:ascii="GillSans" w:hAnsi="GillSans"/>
              <w:i/>
              <w:sz w:val="20"/>
            </w:rPr>
            <w:delText xml:space="preserve">te: </w:delText>
          </w:r>
        </w:del>
      </w:ins>
      <w:del w:id="4202" w:author="cbsc03" w:date="2004-07-07T11:13:00Z">
        <w:r>
          <w:rPr>
            <w:rFonts w:cs="GillSans" w:ascii="GillSans" w:hAnsi="GillSans"/>
            <w:sz w:val="20"/>
          </w:rPr>
          <w:delText xml:space="preserve">** </w:delText>
        </w:r>
      </w:del>
      <w:ins w:id="4203" w:author="Meg Ellis" w:date="2004-07-04T11:01:00Z">
        <w:del w:id="4204" w:author="cbsc03" w:date="2004-07-07T11:13:00Z">
          <w:r>
            <w:rPr>
              <w:rFonts w:cs="GillSans" w:ascii="GillSans" w:hAnsi="GillSans"/>
              <w:sz w:val="20"/>
            </w:rPr>
            <w:delText>mae’r ffigwr ar gyfr</w:delText>
          </w:r>
        </w:del>
      </w:ins>
      <w:del w:id="4205" w:author="cbsc03" w:date="2004-07-07T11:13:00Z">
        <w:r>
          <w:rPr>
            <w:rFonts w:cs="GillSans" w:ascii="GillSans" w:hAnsi="GillSans"/>
            <w:sz w:val="20"/>
          </w:rPr>
          <w:delText xml:space="preserve">the figure for 2002 </w:delText>
        </w:r>
      </w:del>
      <w:ins w:id="4206" w:author="Meg Ellis" w:date="2004-07-04T11:01:00Z">
        <w:del w:id="4207" w:author="cbsc03" w:date="2004-07-07T11:13:00Z">
          <w:r>
            <w:rPr>
              <w:rFonts w:cs="GillSans" w:ascii="GillSans" w:hAnsi="GillSans"/>
              <w:sz w:val="20"/>
            </w:rPr>
            <w:delText>yn cynwys y chwarter cyntaf yn unig</w:delText>
          </w:r>
        </w:del>
      </w:ins>
      <w:del w:id="4208" w:author="cbsc03" w:date="2004-07-07T11:13:00Z">
        <w:r>
          <w:rPr>
            <w:rFonts w:cs="GillSans" w:ascii="GillSans" w:hAnsi="GillSans"/>
            <w:sz w:val="20"/>
          </w:rPr>
          <w:delText>includes only the first quarter.</w:delText>
        </w:r>
      </w:del>
    </w:p>
    <w:p>
      <w:pPr>
        <w:pStyle w:val="Normal"/>
        <w:keepNext w:val="true"/>
        <w:keepLines/>
        <w:rPr>
          <w:rFonts w:ascii="GillSans" w:hAnsi="GillSans" w:cs="GillSans"/>
          <w:sz w:val="20"/>
          <w:szCs w:val="20"/>
        </w:rPr>
      </w:pPr>
      <w:ins w:id="4210" w:author="User name placeholder" w:date="2004-06-04T18:45:00Z">
        <w:del w:id="4211" w:author="Meg Ellis" w:date="2004-07-01T19:05:00Z">
          <w:r>
            <w:rPr>
              <w:rFonts w:cs="GillSans" w:ascii="GillSans" w:hAnsi="GillSans"/>
              <w:i/>
              <w:sz w:val="20"/>
              <w:szCs w:val="20"/>
            </w:rPr>
            <w:delText>Source</w:delText>
          </w:r>
        </w:del>
      </w:ins>
      <w:ins w:id="4212" w:author="Meg Ellis" w:date="2004-07-01T19:05:00Z">
        <w:r>
          <w:rPr>
            <w:rFonts w:cs="GillSans" w:ascii="GillSans" w:hAnsi="GillSans"/>
            <w:i/>
            <w:sz w:val="20"/>
            <w:szCs w:val="20"/>
          </w:rPr>
          <w:t>Ffynhonnell</w:t>
        </w:r>
      </w:ins>
      <w:ins w:id="4213" w:author="User name placeholder" w:date="2004-06-04T18:45:00Z">
        <w:r>
          <w:rPr>
            <w:rFonts w:cs="GillSans" w:ascii="GillSans" w:hAnsi="GillSans"/>
            <w:i/>
            <w:sz w:val="20"/>
            <w:szCs w:val="20"/>
          </w:rPr>
          <w:t xml:space="preserve">: </w:t>
        </w:r>
      </w:ins>
      <w:ins w:id="4214" w:author="User name placeholder" w:date="2004-06-04T18:45:00Z">
        <w:del w:id="4215" w:author="Meg Ellis" w:date="2004-07-03T20:58:00Z">
          <w:r>
            <w:rPr>
              <w:rFonts w:cs="GillSans" w:ascii="GillSans" w:hAnsi="GillSans"/>
              <w:sz w:val="20"/>
              <w:szCs w:val="20"/>
            </w:rPr>
            <w:delText>PHLS</w:delText>
          </w:r>
        </w:del>
      </w:ins>
      <w:ins w:id="4216" w:author="Meg Ellis" w:date="2004-07-03T20:58:00Z">
        <w:r>
          <w:rPr>
            <w:rFonts w:cs="GillSans" w:ascii="GillSans" w:hAnsi="GillSans"/>
            <w:sz w:val="20"/>
            <w:szCs w:val="20"/>
          </w:rPr>
          <w:t>GLIC</w:t>
        </w:r>
      </w:ins>
      <w:ins w:id="4217" w:author="User name placeholder" w:date="2004-06-04T18:45:00Z">
        <w:r>
          <w:rPr>
            <w:rFonts w:cs="GillSans" w:ascii="GillSans" w:hAnsi="GillSans"/>
            <w:sz w:val="20"/>
            <w:szCs w:val="20"/>
          </w:rPr>
          <w:t xml:space="preserve"> </w:t>
        </w:r>
      </w:ins>
      <w:ins w:id="4218" w:author="User name placeholder" w:date="2004-06-04T18:45:00Z">
        <w:del w:id="4219" w:author="Meg Ellis" w:date="2004-07-01T18:49:00Z">
          <w:r>
            <w:rPr>
              <w:rFonts w:cs="GillSans" w:ascii="GillSans" w:hAnsi="GillSans"/>
              <w:sz w:val="20"/>
              <w:szCs w:val="20"/>
            </w:rPr>
            <w:delText>in Wales</w:delText>
          </w:r>
        </w:del>
      </w:ins>
      <w:ins w:id="4220" w:author="Meg Ellis" w:date="2004-07-01T18:49:00Z">
        <w:r>
          <w:rPr>
            <w:rFonts w:cs="GillSans" w:ascii="GillSans" w:hAnsi="GillSans"/>
            <w:sz w:val="20"/>
            <w:szCs w:val="20"/>
          </w:rPr>
          <w:t>yng Nghymru</w:t>
        </w:r>
      </w:ins>
      <w:ins w:id="4221" w:author="User name placeholder" w:date="2004-06-04T18:45:00Z">
        <w:r>
          <w:rPr>
            <w:rFonts w:cs="GillSans" w:ascii="GillSans" w:hAnsi="GillSans"/>
            <w:sz w:val="20"/>
            <w:szCs w:val="20"/>
          </w:rPr>
          <w:t xml:space="preserve"> (2002)</w:t>
        </w:r>
      </w:ins>
    </w:p>
    <w:p>
      <w:pPr>
        <w:pStyle w:val="Normal"/>
        <w:rPr>
          <w:rFonts w:ascii="GillSans" w:hAnsi="GillSans" w:cs="GillSans"/>
          <w:sz w:val="20"/>
          <w:szCs w:val="20"/>
        </w:rPr>
      </w:pPr>
      <w:r>
        <w:rPr>
          <w:rFonts w:cs="GillSans" w:ascii="GillSans" w:hAnsi="GillSans"/>
          <w:sz w:val="20"/>
          <w:szCs w:val="20"/>
        </w:rPr>
      </w:r>
    </w:p>
    <w:p>
      <w:pPr>
        <w:pStyle w:val="Normal"/>
        <w:rPr>
          <w:rFonts w:ascii="GillSans" w:hAnsi="GillSans" w:cs="GillSans"/>
          <w:del w:id="4224" w:author="cbsc03" w:date="2004-07-07T11:13:00Z"/>
        </w:rPr>
      </w:pPr>
      <w:ins w:id="4222" w:author="cbsc03" w:date="2004-07-07T11:13:00Z">
        <w:r>
          <w:rPr>
            <w:rFonts w:cs="GillSans" w:ascii="GillSans" w:hAnsi="GillSans"/>
            <w:lang w:val="en-US"/>
          </w:rPr>
          <w:t>Dengys y cynnydd diweddar hwn mewn diagnosis HIV yng Nghymru nad yw’r clefyd yn diflannu. Mewn menywod y mae llawer o’r heintiadau newydd a nodwyd, ac y mae cyfran gynyddol mewn yn bobl anghyfunrhywiol sydd â hanes o deithio neu fyw dramor (GLIC, 2002).  Mewn cymhariaeth, mae data a gasglwyd fel rhan o gynllun enwadur CDSC HIV - canlyniadau profion clinigol am heintiad HIV a adroddwyd gan y Gwasanaeth Labordy Iechyd Cyhoeddus (GLIC) yng Nghaerdydd, Abertawe, Henffordd, Bangor a’r Rhyl a labordy’r GIG yn Ysbyty Brenhinol Morgannwg, Llantrisant, yn rhestru nifer y bobl gafodd brawf a diagnosis newydd o HIV yng Nghymru yn 2001 yn l Awdurdod Iechyd (gweler Tabl 2.2).  Yn y ffynhonnell hon,  72 yw’r cyfanswm.</w:t>
        </w:r>
      </w:ins>
      <w:del w:id="4223" w:author="cbsc03" w:date="2004-07-07T11:13:00Z">
        <w:r>
          <w:rPr>
            <w:rFonts w:cs="GillSans" w:ascii="GillSans" w:hAnsi="GillSans"/>
          </w:rPr>
          <w:delText>Dengys y cynnydd diweddar hwn mewn diagnosis</w:delText>
        </w:r>
      </w:del>
    </w:p>
    <w:p>
      <w:pPr>
        <w:pStyle w:val="Normal"/>
        <w:rPr>
          <w:rFonts w:ascii="GillSans" w:hAnsi="GillSans" w:cs="GillSans"/>
          <w:del w:id="4241" w:author="cbsc03" w:date="2004-07-07T11:13:00Z"/>
        </w:rPr>
      </w:pPr>
      <w:del w:id="4225" w:author="cbsc03" w:date="2004-07-07T11:13:00Z">
        <w:r>
          <w:rPr>
            <w:rFonts w:cs="GillSans" w:ascii="GillSans" w:hAnsi="GillSans"/>
          </w:rPr>
          <w:delText>This recent increase in HIV diagnoses in Wales</w:delText>
        </w:r>
      </w:del>
      <w:ins w:id="4226" w:author="Meg Ellis" w:date="2004-07-01T18:49:00Z">
        <w:del w:id="4227" w:author="cbsc03" w:date="2004-07-07T11:13:00Z">
          <w:r>
            <w:rPr>
              <w:rFonts w:cs="GillSans" w:ascii="GillSans" w:hAnsi="GillSans"/>
            </w:rPr>
            <w:delText>yng Nghymru</w:delText>
          </w:r>
        </w:del>
      </w:ins>
      <w:del w:id="4228" w:author="cbsc03" w:date="2004-07-07T11:13:00Z">
        <w:r>
          <w:rPr>
            <w:rFonts w:cs="GillSans" w:ascii="GillSans" w:hAnsi="GillSans"/>
          </w:rPr>
          <w:delText xml:space="preserve"> </w:delText>
        </w:r>
      </w:del>
      <w:ins w:id="4229" w:author="Meg Ellis" w:date="2004-07-04T11:02:00Z">
        <w:del w:id="4230" w:author="cbsc03" w:date="2004-07-07T11:13:00Z">
          <w:r>
            <w:rPr>
              <w:rFonts w:cs="GillSans" w:ascii="GillSans" w:hAnsi="GillSans"/>
            </w:rPr>
            <w:delText>nad yw’r clefyd yn diflannu. Mewn menywod y mae llawer o’r heintiadau newydd a nodwyd, ac y mae cyfran gynyddol mewn yn bobl anghyfunrhywiol sydd â hanes o deithio neu fyw dramor</w:delText>
          </w:r>
        </w:del>
      </w:ins>
      <w:del w:id="4231" w:author="cbsc03" w:date="2004-07-07T11:13:00Z">
        <w:r>
          <w:rPr>
            <w:rFonts w:cs="GillSans" w:ascii="GillSans" w:hAnsi="GillSans"/>
          </w:rPr>
          <w:delText xml:space="preserve">indicates that </w:delText>
        </w:r>
      </w:del>
      <w:ins w:id="4232" w:author="sadg" w:date="2004-06-22T13:50:00Z">
        <w:del w:id="4233" w:author="cbsc03" w:date="2004-07-07T11:13:00Z">
          <w:r>
            <w:rPr>
              <w:rFonts w:cs="GillSans" w:ascii="GillSans" w:hAnsi="GillSans"/>
            </w:rPr>
            <w:delText xml:space="preserve">the disease </w:delText>
          </w:r>
        </w:del>
      </w:ins>
      <w:del w:id="4234" w:author="cbsc03" w:date="2004-07-07T11:13:00Z">
        <w:r>
          <w:rPr>
            <w:rFonts w:cs="GillSans" w:ascii="GillSans" w:hAnsi="GillSans"/>
          </w:rPr>
          <w:delText>it is not going away.  Many of the newly identified infections are in women and an increasing proportion are in heterosexuals reporting a history of living or travelling overseas (PHLS</w:delText>
        </w:r>
      </w:del>
      <w:ins w:id="4235" w:author="Meg Ellis" w:date="2004-07-03T20:58:00Z">
        <w:del w:id="4236" w:author="cbsc03" w:date="2004-07-07T11:13:00Z">
          <w:r>
            <w:rPr>
              <w:rFonts w:cs="GillSans" w:ascii="GillSans" w:hAnsi="GillSans"/>
            </w:rPr>
            <w:delText>GLIC</w:delText>
          </w:r>
        </w:del>
      </w:ins>
      <w:del w:id="4237" w:author="cbsc03" w:date="2004-07-07T11:13:00Z">
        <w:r>
          <w:rPr>
            <w:rFonts w:cs="GillSans" w:ascii="GillSans" w:hAnsi="GillSans"/>
          </w:rPr>
          <w:delText>, 2002).</w:delText>
        </w:r>
      </w:del>
      <w:ins w:id="4238" w:author="Helen Anderson" w:date="2004-06-21T01:38:00Z">
        <w:del w:id="4239" w:author="cbsc03" w:date="2004-07-07T11:13:00Z">
          <w:r>
            <w:rPr>
              <w:rFonts w:cs="GillSans" w:ascii="GillSans" w:hAnsi="GillSans"/>
            </w:rPr>
            <w:delText xml:space="preserve">  </w:delText>
          </w:r>
        </w:del>
      </w:ins>
      <w:del w:id="4240" w:author="cbsc03" w:date="2004-07-07T11:13:00Z">
        <w:r>
          <w:rPr>
            <w:rFonts w:cs="GillSans" w:ascii="GillSans" w:hAnsi="GillSans"/>
          </w:rPr>
          <w:delText>Mewn cymhariaeth, mae</w:delText>
        </w:r>
      </w:del>
    </w:p>
    <w:p>
      <w:pPr>
        <w:pStyle w:val="Normal"/>
        <w:widowControl/>
        <w:bidi w:val="0"/>
        <w:rPr>
          <w:rFonts w:ascii="GillSans" w:hAnsi="GillSans" w:cs="GillSans"/>
          <w:del w:id="4243" w:author="cbsc03" w:date="2004-07-07T11:13:00Z"/>
        </w:rPr>
      </w:pPr>
      <w:del w:id="4242" w:author="cbsc03" w:date="2004-07-07T11:13:00Z">
        <w:r>
          <w:rPr>
            <w:rFonts w:cs="GillSans" w:ascii="GillSans" w:hAnsi="GillSans"/>
          </w:rPr>
        </w:r>
      </w:del>
    </w:p>
    <w:p>
      <w:pPr>
        <w:pStyle w:val="Normal"/>
        <w:rPr>
          <w:rFonts w:ascii="GillSans" w:hAnsi="GillSans" w:cs="GillSans"/>
        </w:rPr>
      </w:pPr>
      <w:del w:id="4244" w:author="cbsc03" w:date="2004-07-07T11:13:00Z">
        <w:r>
          <w:rPr>
            <w:rFonts w:cs="GillSans" w:ascii="GillSans" w:hAnsi="GillSans"/>
          </w:rPr>
          <w:delText>By comparison,</w:delText>
        </w:r>
      </w:del>
      <w:ins w:id="4245" w:author="Meg Ellis" w:date="2004-07-04T11:03:00Z">
        <w:del w:id="4246" w:author="cbsc03" w:date="2004-07-07T11:13:00Z">
          <w:r>
            <w:rPr>
              <w:rFonts w:cs="GillSans" w:ascii="GillSans" w:hAnsi="GillSans"/>
            </w:rPr>
            <w:delText xml:space="preserve"> </w:delText>
          </w:r>
        </w:del>
      </w:ins>
      <w:del w:id="4247" w:author="cbsc03" w:date="2004-07-07T11:13:00Z">
        <w:r>
          <w:rPr>
            <w:rFonts w:cs="GillSans" w:ascii="GillSans" w:hAnsi="GillSans"/>
          </w:rPr>
          <w:delText xml:space="preserve"> data </w:delText>
        </w:r>
      </w:del>
      <w:ins w:id="4248" w:author="Meg Ellis" w:date="2004-07-04T11:03:00Z">
        <w:del w:id="4249" w:author="cbsc03" w:date="2004-07-07T11:13:00Z">
          <w:r>
            <w:rPr>
              <w:rFonts w:cs="GillSans" w:ascii="GillSans" w:hAnsi="GillSans"/>
            </w:rPr>
            <w:delText>a gasglwyd fel rhan o gynllun</w:delText>
          </w:r>
        </w:del>
      </w:ins>
      <w:del w:id="4250" w:author="cbsc03" w:date="2004-07-07T11:13:00Z">
        <w:r>
          <w:rPr>
            <w:rFonts w:cs="GillSans" w:ascii="GillSans" w:hAnsi="GillSans"/>
          </w:rPr>
          <w:delText xml:space="preserve">collected </w:delText>
        </w:r>
      </w:del>
      <w:ins w:id="4251" w:author="Meg Ellis" w:date="2004-07-04T11:04:00Z">
        <w:del w:id="4252" w:author="cbsc03" w:date="2004-07-07T11:13:00Z">
          <w:r>
            <w:rPr>
              <w:rFonts w:cs="GillSans" w:ascii="GillSans" w:hAnsi="GillSans"/>
            </w:rPr>
            <w:delText>enwadur</w:delText>
          </w:r>
        </w:del>
      </w:ins>
      <w:del w:id="4253" w:author="cbsc03" w:date="2004-07-07T11:13:00Z">
        <w:r>
          <w:rPr>
            <w:rFonts w:cs="GillSans" w:ascii="GillSans" w:hAnsi="GillSans"/>
          </w:rPr>
          <w:delText xml:space="preserve">as part of the CDSC HIV denominator scheme – </w:delText>
        </w:r>
      </w:del>
      <w:ins w:id="4254" w:author="Meg Ellis" w:date="2004-07-04T11:04:00Z">
        <w:del w:id="4255" w:author="cbsc03" w:date="2004-07-07T11:13:00Z">
          <w:r>
            <w:rPr>
              <w:rFonts w:cs="GillSans" w:ascii="GillSans" w:hAnsi="GillSans"/>
            </w:rPr>
            <w:delText>canlyniadau profion clinigol am heintiad</w:delText>
          </w:r>
        </w:del>
      </w:ins>
      <w:del w:id="4256" w:author="cbsc03" w:date="2004-07-07T11:13:00Z">
        <w:r>
          <w:rPr>
            <w:rFonts w:cs="GillSans" w:ascii="GillSans" w:hAnsi="GillSans"/>
          </w:rPr>
          <w:delText xml:space="preserve">the results of clinical testing for HIV </w:delText>
        </w:r>
      </w:del>
      <w:ins w:id="4257" w:author="Meg Ellis" w:date="2004-07-04T11:04:00Z">
        <w:del w:id="4258" w:author="cbsc03" w:date="2004-07-07T11:13:00Z">
          <w:r>
            <w:rPr>
              <w:rFonts w:cs="GillSans" w:ascii="GillSans" w:hAnsi="GillSans"/>
            </w:rPr>
            <w:delText>a adroddwyd gan y Gwasanaeth Labordy Iechyd Cyhoeddus</w:delText>
          </w:r>
        </w:del>
      </w:ins>
      <w:del w:id="4259" w:author="cbsc03" w:date="2004-07-07T11:13:00Z">
        <w:r>
          <w:rPr>
            <w:rFonts w:cs="GillSans" w:ascii="GillSans" w:hAnsi="GillSans"/>
          </w:rPr>
          <w:delText>infection reported by the P</w:delText>
        </w:r>
      </w:del>
      <w:ins w:id="4260" w:author="Helen Anderson" w:date="2004-06-20T21:31:00Z">
        <w:del w:id="4261" w:author="cbsc03" w:date="2004-07-07T11:13:00Z">
          <w:r>
            <w:rPr>
              <w:rFonts w:cs="GillSans" w:ascii="GillSans" w:hAnsi="GillSans"/>
            </w:rPr>
            <w:delText xml:space="preserve">ublic Health </w:delText>
          </w:r>
        </w:del>
      </w:ins>
      <w:del w:id="4262" w:author="cbsc03" w:date="2004-07-07T11:13:00Z">
        <w:r>
          <w:rPr>
            <w:rFonts w:cs="GillSans" w:ascii="GillSans" w:hAnsi="GillSans"/>
          </w:rPr>
          <w:delText>HL</w:delText>
        </w:r>
      </w:del>
      <w:ins w:id="4263" w:author="Helen Anderson" w:date="2004-06-20T21:31:00Z">
        <w:del w:id="4264" w:author="cbsc03" w:date="2004-07-07T11:13:00Z">
          <w:r>
            <w:rPr>
              <w:rFonts w:cs="GillSans" w:ascii="GillSans" w:hAnsi="GillSans"/>
            </w:rPr>
            <w:delText xml:space="preserve">aboratory </w:delText>
          </w:r>
        </w:del>
      </w:ins>
      <w:del w:id="4265" w:author="cbsc03" w:date="2004-07-07T11:13:00Z">
        <w:r>
          <w:rPr>
            <w:rFonts w:cs="GillSans" w:ascii="GillSans" w:hAnsi="GillSans"/>
          </w:rPr>
          <w:delText>S</w:delText>
        </w:r>
      </w:del>
      <w:ins w:id="4266" w:author="Helen Anderson" w:date="2004-06-20T21:31:00Z">
        <w:del w:id="4267" w:author="cbsc03" w:date="2004-07-07T11:13:00Z">
          <w:r>
            <w:rPr>
              <w:rFonts w:cs="GillSans" w:ascii="GillSans" w:hAnsi="GillSans"/>
            </w:rPr>
            <w:delText>ervice (PHLS</w:delText>
          </w:r>
        </w:del>
      </w:ins>
      <w:ins w:id="4268" w:author="Meg Ellis" w:date="2004-07-03T20:58:00Z">
        <w:del w:id="4269" w:author="cbsc03" w:date="2004-07-07T11:13:00Z">
          <w:r>
            <w:rPr>
              <w:rFonts w:cs="GillSans" w:ascii="GillSans" w:hAnsi="GillSans"/>
            </w:rPr>
            <w:delText>GLIC</w:delText>
          </w:r>
        </w:del>
      </w:ins>
      <w:ins w:id="4270" w:author="Helen Anderson" w:date="2004-06-20T21:31:00Z">
        <w:del w:id="4271" w:author="cbsc03" w:date="2004-07-07T11:13:00Z">
          <w:r>
            <w:rPr>
              <w:rFonts w:cs="GillSans" w:ascii="GillSans" w:hAnsi="GillSans"/>
            </w:rPr>
            <w:delText>)</w:delText>
          </w:r>
        </w:del>
      </w:ins>
      <w:del w:id="4272" w:author="cbsc03" w:date="2004-07-07T11:13:00Z">
        <w:r>
          <w:rPr>
            <w:rFonts w:cs="GillSans" w:ascii="GillSans" w:hAnsi="GillSans"/>
          </w:rPr>
          <w:delText xml:space="preserve"> </w:delText>
        </w:r>
      </w:del>
      <w:ins w:id="4273" w:author="Meg Ellis" w:date="2004-07-04T11:05:00Z">
        <w:del w:id="4274" w:author="cbsc03" w:date="2004-07-07T11:13:00Z">
          <w:r>
            <w:rPr>
              <w:rFonts w:cs="GillSans" w:ascii="GillSans" w:hAnsi="GillSans"/>
            </w:rPr>
            <w:delText>yng Ngh</w:delText>
          </w:r>
        </w:del>
      </w:ins>
      <w:del w:id="4275" w:author="cbsc03" w:date="2004-07-07T11:13:00Z">
        <w:r>
          <w:rPr>
            <w:rFonts w:cs="GillSans" w:ascii="GillSans" w:hAnsi="GillSans"/>
          </w:rPr>
          <w:delText>at Cardiff</w:delText>
        </w:r>
      </w:del>
      <w:ins w:id="4276" w:author="Meg Ellis" w:date="2004-07-01T18:54:00Z">
        <w:del w:id="4277" w:author="cbsc03" w:date="2004-07-07T11:13:00Z">
          <w:r>
            <w:rPr>
              <w:rFonts w:cs="GillSans" w:ascii="GillSans" w:hAnsi="GillSans"/>
            </w:rPr>
            <w:delText>aerdydd</w:delText>
          </w:r>
        </w:del>
      </w:ins>
      <w:del w:id="4278" w:author="cbsc03" w:date="2004-07-07T11:13:00Z">
        <w:r>
          <w:rPr>
            <w:rFonts w:cs="GillSans" w:ascii="GillSans" w:hAnsi="GillSans"/>
          </w:rPr>
          <w:delText>, Swansea</w:delText>
        </w:r>
      </w:del>
      <w:ins w:id="4279" w:author="Meg Ellis" w:date="2004-07-03T08:46:00Z">
        <w:del w:id="4280" w:author="cbsc03" w:date="2004-07-07T11:13:00Z">
          <w:r>
            <w:rPr>
              <w:rFonts w:cs="GillSans" w:ascii="GillSans" w:hAnsi="GillSans"/>
            </w:rPr>
            <w:delText>Abertawe</w:delText>
          </w:r>
        </w:del>
      </w:ins>
      <w:del w:id="4281" w:author="cbsc03" w:date="2004-07-07T11:13:00Z">
        <w:r>
          <w:rPr>
            <w:rFonts w:cs="GillSans" w:ascii="GillSans" w:hAnsi="GillSans"/>
          </w:rPr>
          <w:delText>, He</w:delText>
        </w:r>
      </w:del>
      <w:ins w:id="4282" w:author="Meg Ellis" w:date="2004-07-04T11:05:00Z">
        <w:del w:id="4283" w:author="cbsc03" w:date="2004-07-07T11:13:00Z">
          <w:r>
            <w:rPr>
              <w:rFonts w:cs="GillSans" w:ascii="GillSans" w:hAnsi="GillSans"/>
            </w:rPr>
            <w:delText>nffordd</w:delText>
          </w:r>
        </w:del>
      </w:ins>
      <w:del w:id="4284" w:author="cbsc03" w:date="2004-07-07T11:13:00Z">
        <w:r>
          <w:rPr>
            <w:rFonts w:cs="GillSans" w:ascii="GillSans" w:hAnsi="GillSans"/>
          </w:rPr>
          <w:delText>reford, Bangor a</w:delText>
        </w:r>
      </w:del>
      <w:ins w:id="4285" w:author="Meg Ellis" w:date="2004-07-04T11:05:00Z">
        <w:del w:id="4286" w:author="cbsc03" w:date="2004-07-07T11:13:00Z">
          <w:r>
            <w:rPr>
              <w:rFonts w:cs="GillSans" w:ascii="GillSans" w:hAnsi="GillSans"/>
            </w:rPr>
            <w:delText>’r</w:delText>
          </w:r>
        </w:del>
      </w:ins>
      <w:del w:id="4287" w:author="cbsc03" w:date="2004-07-07T11:13:00Z">
        <w:r>
          <w:rPr>
            <w:rFonts w:cs="GillSans" w:ascii="GillSans" w:hAnsi="GillSans"/>
          </w:rPr>
          <w:delText>nd Rhyl a</w:delText>
        </w:r>
      </w:del>
      <w:ins w:id="4288" w:author="Meg Ellis" w:date="2004-07-04T11:05:00Z">
        <w:del w:id="4289" w:author="cbsc03" w:date="2004-07-07T11:13:00Z">
          <w:r>
            <w:rPr>
              <w:rFonts w:cs="GillSans" w:ascii="GillSans" w:hAnsi="GillSans"/>
            </w:rPr>
            <w:delText xml:space="preserve"> labordy’r GIG yn Ysbyty Brenhinol Morganwg</w:delText>
          </w:r>
        </w:del>
      </w:ins>
      <w:del w:id="4290" w:author="cbsc03" w:date="2004-07-07T11:13:00Z">
        <w:r>
          <w:rPr>
            <w:rFonts w:cs="GillSans" w:ascii="GillSans" w:hAnsi="GillSans"/>
          </w:rPr>
          <w:delText xml:space="preserve">nd the NHS laboratory at Royal Glamorgan Hospital, </w:delText>
        </w:r>
      </w:del>
      <w:ins w:id="4291" w:author="Meg Ellis" w:date="2004-07-04T11:05:00Z">
        <w:del w:id="4292" w:author="cbsc03" w:date="2004-07-07T11:13:00Z">
          <w:r>
            <w:rPr>
              <w:rFonts w:cs="GillSans" w:ascii="GillSans" w:hAnsi="GillSans"/>
            </w:rPr>
            <w:delText xml:space="preserve">, </w:delText>
          </w:r>
        </w:del>
      </w:ins>
      <w:del w:id="4293" w:author="cbsc03" w:date="2004-07-07T11:13:00Z">
        <w:r>
          <w:rPr>
            <w:rFonts w:cs="GillSans" w:ascii="GillSans" w:hAnsi="GillSans"/>
          </w:rPr>
          <w:delText xml:space="preserve">Llantrisant, </w:delText>
        </w:r>
      </w:del>
      <w:ins w:id="4294" w:author="Meg Ellis" w:date="2004-07-04T11:05:00Z">
        <w:del w:id="4295" w:author="cbsc03" w:date="2004-07-07T11:13:00Z">
          <w:r>
            <w:rPr>
              <w:rFonts w:cs="GillSans" w:ascii="GillSans" w:hAnsi="GillSans"/>
            </w:rPr>
            <w:delText>yn rhestru nifer y b</w:delText>
          </w:r>
        </w:del>
      </w:ins>
      <w:del w:id="4296" w:author="cbsc03" w:date="2004-07-07T11:13:00Z">
        <w:r>
          <w:rPr>
            <w:rFonts w:cs="GillSans" w:ascii="GillSans" w:hAnsi="GillSans"/>
          </w:rPr>
          <w:delText>lists the number of people</w:delText>
        </w:r>
      </w:del>
      <w:ins w:id="4297" w:author="Meg Ellis" w:date="2004-07-04T10:07:00Z">
        <w:del w:id="4298" w:author="cbsc03" w:date="2004-07-07T11:13:00Z">
          <w:r>
            <w:rPr>
              <w:rFonts w:cs="GillSans" w:ascii="GillSans" w:hAnsi="GillSans"/>
            </w:rPr>
            <w:delText>obl</w:delText>
          </w:r>
        </w:del>
      </w:ins>
      <w:del w:id="4299" w:author="cbsc03" w:date="2004-07-07T11:13:00Z">
        <w:r>
          <w:rPr>
            <w:rFonts w:cs="GillSans" w:ascii="GillSans" w:hAnsi="GillSans"/>
          </w:rPr>
          <w:delText xml:space="preserve"> </w:delText>
        </w:r>
      </w:del>
      <w:ins w:id="4300" w:author="Meg Ellis" w:date="2004-07-04T11:05:00Z">
        <w:del w:id="4301" w:author="cbsc03" w:date="2004-07-07T11:13:00Z">
          <w:r>
            <w:rPr>
              <w:rFonts w:cs="GillSans" w:ascii="GillSans" w:hAnsi="GillSans"/>
            </w:rPr>
            <w:delText>gafodd brawf a diagnosis newydd o</w:delText>
          </w:r>
        </w:del>
      </w:ins>
      <w:del w:id="4302" w:author="cbsc03" w:date="2004-07-07T11:13:00Z">
        <w:r>
          <w:rPr>
            <w:rFonts w:cs="GillSans" w:ascii="GillSans" w:hAnsi="GillSans"/>
          </w:rPr>
          <w:delText>tested and newly diagnosed for HIV in Wales</w:delText>
        </w:r>
      </w:del>
      <w:ins w:id="4303" w:author="Meg Ellis" w:date="2004-07-01T18:49:00Z">
        <w:del w:id="4304" w:author="cbsc03" w:date="2004-07-07T11:13:00Z">
          <w:r>
            <w:rPr>
              <w:rFonts w:cs="GillSans" w:ascii="GillSans" w:hAnsi="GillSans"/>
            </w:rPr>
            <w:delText>yng Nghymru</w:delText>
          </w:r>
        </w:del>
      </w:ins>
      <w:del w:id="4305" w:author="cbsc03" w:date="2004-07-07T11:13:00Z">
        <w:r>
          <w:rPr>
            <w:rFonts w:cs="GillSans" w:ascii="GillSans" w:hAnsi="GillSans"/>
          </w:rPr>
          <w:delText xml:space="preserve"> </w:delText>
        </w:r>
      </w:del>
      <w:ins w:id="4306" w:author="Meg Ellis" w:date="2004-07-04T11:06:00Z">
        <w:del w:id="4307" w:author="cbsc03" w:date="2004-07-07T11:13:00Z">
          <w:r>
            <w:rPr>
              <w:rFonts w:cs="GillSans" w:ascii="GillSans" w:hAnsi="GillSans"/>
            </w:rPr>
            <w:delText>yn</w:delText>
          </w:r>
        </w:del>
      </w:ins>
      <w:del w:id="4308" w:author="cbsc03" w:date="2004-07-07T11:13:00Z">
        <w:r>
          <w:rPr>
            <w:rFonts w:cs="GillSans" w:ascii="GillSans" w:hAnsi="GillSans"/>
          </w:rPr>
          <w:delText xml:space="preserve">in 2001 </w:delText>
        </w:r>
      </w:del>
      <w:ins w:id="4309" w:author="Meg Ellis" w:date="2004-07-04T11:06:00Z">
        <w:del w:id="4310" w:author="cbsc03" w:date="2004-07-07T11:13:00Z">
          <w:r>
            <w:rPr>
              <w:rFonts w:cs="GillSans" w:ascii="GillSans" w:hAnsi="GillSans"/>
            </w:rPr>
            <w:delText>yn l Awdurdod Iechyd</w:delText>
          </w:r>
        </w:del>
      </w:ins>
      <w:del w:id="4311" w:author="cbsc03" w:date="2004-07-07T11:13:00Z">
        <w:r>
          <w:rPr>
            <w:rFonts w:cs="GillSans" w:ascii="GillSans" w:hAnsi="GillSans"/>
          </w:rPr>
          <w:delText>by H</w:delText>
        </w:r>
      </w:del>
      <w:ins w:id="4312" w:author="User name placeholder" w:date="2004-06-04T18:46:00Z">
        <w:del w:id="4313" w:author="cbsc03" w:date="2004-07-07T11:13:00Z">
          <w:r>
            <w:rPr>
              <w:rFonts w:cs="GillSans" w:ascii="GillSans" w:hAnsi="GillSans"/>
            </w:rPr>
            <w:delText>h</w:delText>
          </w:r>
        </w:del>
      </w:ins>
      <w:del w:id="4314" w:author="cbsc03" w:date="2004-07-07T11:13:00Z">
        <w:r>
          <w:rPr>
            <w:rFonts w:cs="GillSans" w:ascii="GillSans" w:hAnsi="GillSans"/>
          </w:rPr>
          <w:delText>ealth A</w:delText>
        </w:r>
      </w:del>
      <w:ins w:id="4315" w:author="User name placeholder" w:date="2004-06-04T18:46:00Z">
        <w:del w:id="4316" w:author="cbsc03" w:date="2004-07-07T11:13:00Z">
          <w:r>
            <w:rPr>
              <w:rFonts w:cs="GillSans" w:ascii="GillSans" w:hAnsi="GillSans"/>
            </w:rPr>
            <w:delText>a</w:delText>
          </w:r>
        </w:del>
      </w:ins>
      <w:del w:id="4317" w:author="cbsc03" w:date="2004-07-07T11:13:00Z">
        <w:r>
          <w:rPr>
            <w:rFonts w:cs="GillSans" w:ascii="GillSans" w:hAnsi="GillSans"/>
          </w:rPr>
          <w:delText>uthority (</w:delText>
        </w:r>
      </w:del>
      <w:ins w:id="4318" w:author="Meg Ellis" w:date="2004-07-04T11:06:00Z">
        <w:del w:id="4319" w:author="cbsc03" w:date="2004-07-07T11:13:00Z">
          <w:r>
            <w:rPr>
              <w:rFonts w:cs="GillSans" w:ascii="GillSans" w:hAnsi="GillSans"/>
            </w:rPr>
            <w:delText>gweler</w:delText>
          </w:r>
        </w:del>
      </w:ins>
      <w:del w:id="4320" w:author="cbsc03" w:date="2004-07-07T11:13:00Z">
        <w:r>
          <w:rPr>
            <w:rFonts w:cs="GillSans" w:ascii="GillSans" w:hAnsi="GillSans"/>
          </w:rPr>
          <w:delText>see Table</w:delText>
        </w:r>
      </w:del>
      <w:ins w:id="4321" w:author="Meg Ellis" w:date="2004-07-01T19:04:00Z">
        <w:del w:id="4322" w:author="cbsc03" w:date="2004-07-07T11:13:00Z">
          <w:r>
            <w:rPr>
              <w:rFonts w:cs="GillSans" w:ascii="GillSans" w:hAnsi="GillSans"/>
            </w:rPr>
            <w:delText>Tabl</w:delText>
          </w:r>
        </w:del>
      </w:ins>
      <w:del w:id="4323" w:author="cbsc03" w:date="2004-07-07T11:13:00Z">
        <w:r>
          <w:rPr>
            <w:rFonts w:cs="GillSans" w:ascii="GillSans" w:hAnsi="GillSans"/>
          </w:rPr>
          <w:delText xml:space="preserve"> 2.2).  </w:delText>
        </w:r>
      </w:del>
      <w:ins w:id="4324" w:author="Meg Ellis" w:date="2004-07-04T11:06:00Z">
        <w:del w:id="4325" w:author="cbsc03" w:date="2004-07-07T11:13:00Z">
          <w:r>
            <w:rPr>
              <w:rFonts w:cs="GillSans" w:ascii="GillSans" w:hAnsi="GillSans"/>
            </w:rPr>
            <w:delText xml:space="preserve">Yn y ffynhonnell hwn, </w:delText>
          </w:r>
        </w:del>
      </w:ins>
      <w:del w:id="4326" w:author="cbsc03" w:date="2004-07-07T11:13:00Z">
        <w:r>
          <w:rPr>
            <w:rFonts w:cs="GillSans" w:ascii="GillSans" w:hAnsi="GillSans"/>
          </w:rPr>
          <w:delText>In this source</w:delText>
        </w:r>
      </w:del>
      <w:ins w:id="4327" w:author="Helen Anderson" w:date="2004-06-20T21:32:00Z">
        <w:del w:id="4328" w:author="cbsc03" w:date="2004-07-07T11:13:00Z">
          <w:r>
            <w:rPr>
              <w:rFonts w:cs="GillSans" w:ascii="GillSans" w:hAnsi="GillSans"/>
            </w:rPr>
            <w:delText>,</w:delText>
          </w:r>
        </w:del>
      </w:ins>
      <w:del w:id="4329" w:author="cbsc03" w:date="2004-07-07T11:13:00Z">
        <w:r>
          <w:rPr>
            <w:rFonts w:cs="GillSans" w:ascii="GillSans" w:hAnsi="GillSans"/>
          </w:rPr>
          <w:delText xml:space="preserve"> the number totals 72</w:delText>
        </w:r>
      </w:del>
      <w:ins w:id="4330" w:author="Meg Ellis" w:date="2004-07-04T11:06:00Z">
        <w:del w:id="4331" w:author="cbsc03" w:date="2004-07-07T11:13:00Z">
          <w:r>
            <w:rPr>
              <w:rFonts w:cs="GillSans" w:ascii="GillSans" w:hAnsi="GillSans"/>
            </w:rPr>
            <w:delText xml:space="preserve"> yw’r cyfanswm</w:delText>
          </w:r>
        </w:del>
      </w:ins>
      <w:del w:id="4332" w:author="cbsc03" w:date="2004-07-07T11:13:00Z">
        <w:r>
          <w:rPr>
            <w:rFonts w:cs="GillSans" w:ascii="GillSans" w:hAnsi="GillSans"/>
          </w:rPr>
          <w:delText>.</w:delText>
        </w:r>
      </w:del>
    </w:p>
    <w:p>
      <w:pPr>
        <w:pStyle w:val="Normal"/>
        <w:rPr>
          <w:rFonts w:ascii="GillSans" w:hAnsi="GillSans" w:cs="GillSans"/>
          <w:b/>
          <w:b/>
          <w:ins w:id="4334" w:author="Helen Anderson" w:date="2004-06-21T01:40:00Z"/>
        </w:rPr>
      </w:pPr>
      <w:ins w:id="4333" w:author="Helen Anderson" w:date="2004-06-21T01:40:00Z">
        <w:r>
          <w:rPr>
            <w:rFonts w:cs="GillSans" w:ascii="GillSans" w:hAnsi="GillSans"/>
            <w:b/>
          </w:rPr>
        </w:r>
      </w:ins>
    </w:p>
    <w:p>
      <w:pPr>
        <w:pStyle w:val="Normal"/>
        <w:rPr>
          <w:rFonts w:ascii="GillSans" w:hAnsi="GillSans" w:cs="GillSans"/>
          <w:b/>
          <w:b/>
        </w:rPr>
      </w:pPr>
      <w:r>
        <w:rPr>
          <w:rFonts w:cs="GillSans" w:ascii="GillSans" w:hAnsi="GillSans"/>
          <w:b/>
        </w:rPr>
      </w:r>
    </w:p>
    <w:p>
      <w:pPr>
        <w:pStyle w:val="Normal"/>
        <w:rPr>
          <w:rFonts w:ascii="GillSans" w:hAnsi="GillSans" w:cs="GillSans"/>
          <w:b/>
          <w:b/>
          <w:del w:id="4336" w:author="Helen Anderson" w:date="2004-06-21T01:39:00Z"/>
        </w:rPr>
      </w:pPr>
      <w:del w:id="4335" w:author="Helen Anderson" w:date="2004-06-21T01:39:00Z">
        <w:r>
          <w:rPr>
            <w:rFonts w:cs="GillSans" w:ascii="GillSans" w:hAnsi="GillSans"/>
            <w:b/>
          </w:rPr>
        </w:r>
      </w:del>
    </w:p>
    <w:p>
      <w:pPr>
        <w:pStyle w:val="Normal"/>
        <w:rPr>
          <w:rFonts w:ascii="GillSans" w:hAnsi="GillSans" w:cs="GillSans"/>
          <w:u w:val="none"/>
        </w:rPr>
      </w:pPr>
      <w:del w:id="4337" w:author="Meg Ellis" w:date="2004-07-01T19:04:00Z">
        <w:r>
          <w:rPr>
            <w:rFonts w:cs="GillSans" w:ascii="GillSans" w:hAnsi="GillSans"/>
            <w:u w:val="none"/>
          </w:rPr>
          <w:delText>Table</w:delText>
        </w:r>
      </w:del>
      <w:ins w:id="4338" w:author="Meg Ellis" w:date="2004-07-01T19:04:00Z">
        <w:r>
          <w:rPr>
            <w:rFonts w:cs="GillSans" w:ascii="GillSans" w:hAnsi="GillSans"/>
            <w:u w:val="none"/>
          </w:rPr>
          <w:t>Tabl</w:t>
        </w:r>
      </w:ins>
      <w:r>
        <w:rPr>
          <w:rFonts w:cs="GillSans" w:ascii="GillSans" w:hAnsi="GillSans"/>
          <w:u w:val="none"/>
        </w:rPr>
        <w:t xml:space="preserve"> 2.2: N</w:t>
      </w:r>
      <w:ins w:id="4339" w:author="Meg Ellis" w:date="2004-07-04T11:07:00Z">
        <w:r>
          <w:rPr>
            <w:rFonts w:cs="GillSans" w:ascii="GillSans" w:hAnsi="GillSans"/>
            <w:u w:val="none"/>
          </w:rPr>
          <w:t>ifer y b</w:t>
        </w:r>
      </w:ins>
      <w:del w:id="4340" w:author="Meg Ellis" w:date="2004-07-04T11:07:00Z">
        <w:r>
          <w:rPr>
            <w:rFonts w:cs="GillSans" w:ascii="GillSans" w:hAnsi="GillSans"/>
            <w:u w:val="none"/>
          </w:rPr>
          <w:delText xml:space="preserve">umber of </w:delText>
        </w:r>
      </w:del>
      <w:del w:id="4341" w:author="Meg Ellis" w:date="2004-07-04T10:07:00Z">
        <w:r>
          <w:rPr>
            <w:rFonts w:cs="GillSans" w:ascii="GillSans" w:hAnsi="GillSans"/>
            <w:u w:val="none"/>
          </w:rPr>
          <w:delText>people</w:delText>
        </w:r>
      </w:del>
      <w:ins w:id="4342" w:author="Meg Ellis" w:date="2004-07-04T10:07:00Z">
        <w:r>
          <w:rPr>
            <w:rFonts w:cs="GillSans" w:ascii="GillSans" w:hAnsi="GillSans"/>
            <w:u w:val="none"/>
          </w:rPr>
          <w:t>obl</w:t>
        </w:r>
      </w:ins>
      <w:r>
        <w:rPr>
          <w:rFonts w:cs="GillSans" w:ascii="GillSans" w:hAnsi="GillSans"/>
          <w:u w:val="none"/>
        </w:rPr>
        <w:t xml:space="preserve"> </w:t>
      </w:r>
      <w:ins w:id="4343" w:author="Meg Ellis" w:date="2004-07-04T11:07:00Z">
        <w:r>
          <w:rPr>
            <w:rFonts w:cs="GillSans" w:ascii="GillSans" w:hAnsi="GillSans"/>
            <w:u w:val="none"/>
          </w:rPr>
          <w:t>gyda diagnosis</w:t>
        </w:r>
      </w:ins>
      <w:del w:id="4344" w:author="Meg Ellis" w:date="2004-07-04T11:07:00Z">
        <w:r>
          <w:rPr>
            <w:rFonts w:cs="GillSans" w:ascii="GillSans" w:hAnsi="GillSans"/>
            <w:u w:val="none"/>
          </w:rPr>
          <w:delText>diagnosed</w:delText>
        </w:r>
      </w:del>
      <w:r>
        <w:rPr>
          <w:rFonts w:cs="GillSans" w:ascii="GillSans" w:hAnsi="GillSans"/>
          <w:u w:val="none"/>
        </w:rPr>
        <w:t xml:space="preserve"> HIV positi</w:t>
      </w:r>
      <w:ins w:id="4345" w:author="Meg Ellis" w:date="2004-07-04T11:07:00Z">
        <w:r>
          <w:rPr>
            <w:rFonts w:cs="GillSans" w:ascii="GillSans" w:hAnsi="GillSans"/>
            <w:u w:val="none"/>
          </w:rPr>
          <w:t>f</w:t>
        </w:r>
      </w:ins>
      <w:del w:id="4346" w:author="Meg Ellis" w:date="2004-07-04T11:07:00Z">
        <w:r>
          <w:rPr>
            <w:rFonts w:cs="GillSans" w:ascii="GillSans" w:hAnsi="GillSans"/>
            <w:u w:val="none"/>
          </w:rPr>
          <w:delText>ve</w:delText>
        </w:r>
      </w:del>
      <w:r>
        <w:rPr>
          <w:rFonts w:cs="GillSans" w:ascii="GillSans" w:hAnsi="GillSans"/>
          <w:u w:val="none"/>
        </w:rPr>
        <w:t xml:space="preserve"> </w:t>
      </w:r>
      <w:del w:id="4347" w:author="Meg Ellis" w:date="2004-07-01T18:49:00Z">
        <w:r>
          <w:rPr>
            <w:rFonts w:cs="GillSans" w:ascii="GillSans" w:hAnsi="GillSans"/>
            <w:u w:val="none"/>
          </w:rPr>
          <w:delText>in Wales</w:delText>
        </w:r>
      </w:del>
      <w:ins w:id="4348" w:author="Meg Ellis" w:date="2004-07-01T18:49:00Z">
        <w:r>
          <w:rPr>
            <w:rFonts w:cs="GillSans" w:ascii="GillSans" w:hAnsi="GillSans"/>
            <w:u w:val="none"/>
          </w:rPr>
          <w:t>yng Nghymru</w:t>
        </w:r>
      </w:ins>
    </w:p>
    <w:p>
      <w:pPr>
        <w:pStyle w:val="Normal"/>
        <w:rPr>
          <w:rFonts w:ascii="GillSans" w:hAnsi="GillSans" w:cs="GillSans"/>
          <w:u w:val="none"/>
        </w:rPr>
      </w:pPr>
      <w:r>
        <w:rPr>
          <w:rFonts w:cs="GillSans" w:ascii="GillSans" w:hAnsi="GillSans"/>
          <w:u w:val="none"/>
        </w:rPr>
      </w:r>
    </w:p>
    <w:tbl>
      <w:tblPr>
        <w:tblW w:w="3554" w:type="dxa"/>
        <w:jc w:val="center"/>
        <w:tblInd w:w="0" w:type="dxa"/>
        <w:tblLayout w:type="fixed"/>
        <w:tblCellMar>
          <w:top w:w="0" w:type="dxa"/>
          <w:left w:w="108" w:type="dxa"/>
          <w:bottom w:w="0" w:type="dxa"/>
          <w:right w:w="108" w:type="dxa"/>
        </w:tblCellMar>
      </w:tblPr>
      <w:tblGrid>
        <w:gridCol w:w="2371"/>
        <w:gridCol w:w="1183"/>
      </w:tblGrid>
      <w:tr>
        <w:trPr/>
        <w:tc>
          <w:tcPr>
            <w:tcW w:w="2371" w:type="dxa"/>
            <w:tcBorders>
              <w:top w:val="single" w:sz="12" w:space="0" w:color="000000"/>
              <w:left w:val="single" w:sz="12" w:space="0" w:color="000000"/>
              <w:bottom w:val="single" w:sz="6" w:space="0" w:color="000000"/>
              <w:right w:val="single" w:sz="6" w:space="0" w:color="000000"/>
            </w:tcBorders>
          </w:tcPr>
          <w:p>
            <w:pPr>
              <w:pStyle w:val="Normal"/>
              <w:rPr>
                <w:rFonts w:ascii="GillSans" w:hAnsi="GillSans" w:cs="GillSans"/>
                <w:b/>
                <w:b/>
                <w:sz w:val="22"/>
              </w:rPr>
            </w:pPr>
            <w:ins w:id="4349" w:author="Meg Ellis" w:date="2004-07-03T21:02:00Z">
              <w:r>
                <w:rPr>
                  <w:rFonts w:cs="GillSans" w:ascii="GillSans" w:hAnsi="GillSans"/>
                  <w:b/>
                  <w:sz w:val="22"/>
                </w:rPr>
                <w:t>Awdurdod Iechyd</w:t>
              </w:r>
            </w:ins>
            <w:del w:id="4350" w:author="Meg Ellis" w:date="2004-07-03T21:02:00Z">
              <w:r>
                <w:rPr>
                  <w:rFonts w:cs="GillSans" w:ascii="GillSans" w:hAnsi="GillSans"/>
                  <w:b/>
                  <w:sz w:val="22"/>
                </w:rPr>
                <w:delText xml:space="preserve">Health </w:delText>
              </w:r>
            </w:del>
            <w:del w:id="4351" w:author="User name placeholder" w:date="2004-06-04T18:46:00Z">
              <w:r>
                <w:rPr>
                  <w:rFonts w:cs="GillSans" w:ascii="GillSans" w:hAnsi="GillSans"/>
                  <w:b/>
                  <w:sz w:val="22"/>
                </w:rPr>
                <w:delText>A</w:delText>
              </w:r>
            </w:del>
            <w:ins w:id="4352" w:author="User name placeholder" w:date="2004-06-04T18:46:00Z">
              <w:del w:id="4353" w:author="Helen Anderson" w:date="2004-06-20T21:34:00Z">
                <w:r>
                  <w:rPr>
                    <w:rFonts w:cs="GillSans" w:ascii="GillSans" w:hAnsi="GillSans"/>
                    <w:b/>
                    <w:sz w:val="22"/>
                  </w:rPr>
                  <w:delText>a</w:delText>
                </w:r>
              </w:del>
            </w:ins>
            <w:ins w:id="4354" w:author="Helen Anderson" w:date="2004-06-20T21:34:00Z">
              <w:del w:id="4355" w:author="Meg Ellis" w:date="2004-07-03T21:03:00Z">
                <w:r>
                  <w:rPr>
                    <w:rFonts w:cs="GillSans" w:ascii="GillSans" w:hAnsi="GillSans"/>
                    <w:b/>
                    <w:sz w:val="22"/>
                  </w:rPr>
                  <w:delText>A</w:delText>
                </w:r>
              </w:del>
            </w:ins>
            <w:del w:id="4356" w:author="Meg Ellis" w:date="2004-07-03T21:03:00Z">
              <w:r>
                <w:rPr>
                  <w:rFonts w:cs="GillSans" w:ascii="GillSans" w:hAnsi="GillSans"/>
                  <w:b/>
                  <w:sz w:val="22"/>
                </w:rPr>
                <w:delText>uthority</w:delText>
              </w:r>
            </w:del>
          </w:p>
        </w:tc>
        <w:tc>
          <w:tcPr>
            <w:tcW w:w="1183" w:type="dxa"/>
            <w:tcBorders>
              <w:top w:val="single" w:sz="12" w:space="0" w:color="000000"/>
              <w:left w:val="single" w:sz="6" w:space="0" w:color="000000"/>
              <w:bottom w:val="single" w:sz="6" w:space="0" w:color="000000"/>
              <w:right w:val="single" w:sz="12" w:space="0" w:color="000000"/>
            </w:tcBorders>
          </w:tcPr>
          <w:p>
            <w:pPr>
              <w:pStyle w:val="Normal"/>
              <w:jc w:val="center"/>
              <w:rPr>
                <w:rFonts w:ascii="GillSans" w:hAnsi="GillSans" w:cs="GillSans"/>
                <w:b/>
                <w:b/>
                <w:sz w:val="22"/>
              </w:rPr>
            </w:pPr>
            <w:r>
              <w:rPr>
                <w:rFonts w:cs="GillSans" w:ascii="GillSans" w:hAnsi="GillSans"/>
                <w:b/>
                <w:sz w:val="22"/>
              </w:rPr>
              <w:t>N</w:t>
            </w:r>
            <w:ins w:id="4357" w:author="Meg Ellis" w:date="2004-07-03T21:03:00Z">
              <w:r>
                <w:rPr>
                  <w:rFonts w:cs="GillSans" w:ascii="GillSans" w:hAnsi="GillSans"/>
                  <w:b/>
                  <w:sz w:val="22"/>
                </w:rPr>
                <w:t>ifer</w:t>
              </w:r>
            </w:ins>
            <w:del w:id="4358" w:author="Meg Ellis" w:date="2004-07-03T21:03:00Z">
              <w:r>
                <w:rPr>
                  <w:rFonts w:cs="GillSans" w:ascii="GillSans" w:hAnsi="GillSans"/>
                  <w:b/>
                  <w:sz w:val="22"/>
                </w:rPr>
                <w:delText>umber</w:delText>
              </w:r>
            </w:del>
          </w:p>
        </w:tc>
      </w:tr>
      <w:tr>
        <w:trPr/>
        <w:tc>
          <w:tcPr>
            <w:tcW w:w="2371" w:type="dxa"/>
            <w:tcBorders>
              <w:top w:val="single" w:sz="6" w:space="0" w:color="000000"/>
              <w:left w:val="single" w:sz="12" w:space="0" w:color="000000"/>
              <w:bottom w:val="single" w:sz="6" w:space="0" w:color="000000"/>
              <w:right w:val="single" w:sz="6" w:space="0" w:color="000000"/>
            </w:tcBorders>
          </w:tcPr>
          <w:p>
            <w:pPr>
              <w:pStyle w:val="Normal"/>
              <w:rPr>
                <w:rFonts w:ascii="GillSans" w:hAnsi="GillSans" w:cs="GillSans"/>
                <w:sz w:val="22"/>
              </w:rPr>
            </w:pPr>
            <w:r>
              <w:rPr>
                <w:rFonts w:cs="GillSans" w:ascii="GillSans" w:hAnsi="GillSans"/>
                <w:sz w:val="22"/>
              </w:rPr>
              <w:t>Bro Taf</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GillSans" w:hAnsi="GillSans" w:cs="GillSans"/>
                <w:sz w:val="22"/>
              </w:rPr>
            </w:pPr>
            <w:r>
              <w:rPr>
                <w:rFonts w:cs="GillSans" w:ascii="GillSans" w:hAnsi="GillSans"/>
                <w:sz w:val="22"/>
              </w:rPr>
              <w:t>43</w:t>
            </w:r>
          </w:p>
        </w:tc>
      </w:tr>
      <w:tr>
        <w:trPr/>
        <w:tc>
          <w:tcPr>
            <w:tcW w:w="2371" w:type="dxa"/>
            <w:tcBorders>
              <w:top w:val="single" w:sz="6" w:space="0" w:color="000000"/>
              <w:left w:val="single" w:sz="12" w:space="0" w:color="000000"/>
              <w:bottom w:val="single" w:sz="6" w:space="0" w:color="000000"/>
              <w:right w:val="single" w:sz="6" w:space="0" w:color="000000"/>
            </w:tcBorders>
          </w:tcPr>
          <w:p>
            <w:pPr>
              <w:pStyle w:val="Normal"/>
              <w:rPr>
                <w:rFonts w:ascii="GillSans" w:hAnsi="GillSans" w:cs="GillSans"/>
                <w:sz w:val="22"/>
              </w:rPr>
            </w:pPr>
            <w:r>
              <w:rPr>
                <w:rFonts w:cs="GillSans" w:ascii="GillSans" w:hAnsi="GillSans"/>
                <w:sz w:val="22"/>
              </w:rPr>
              <w:t>Dyfed Powys</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GillSans" w:hAnsi="GillSans" w:cs="GillSans"/>
                <w:sz w:val="22"/>
              </w:rPr>
            </w:pPr>
            <w:r>
              <w:rPr>
                <w:rFonts w:cs="GillSans" w:ascii="GillSans" w:hAnsi="GillSans"/>
                <w:sz w:val="22"/>
              </w:rPr>
              <w:t>3</w:t>
            </w:r>
          </w:p>
        </w:tc>
      </w:tr>
      <w:tr>
        <w:trPr/>
        <w:tc>
          <w:tcPr>
            <w:tcW w:w="2371" w:type="dxa"/>
            <w:tcBorders>
              <w:top w:val="single" w:sz="6" w:space="0" w:color="000000"/>
              <w:left w:val="single" w:sz="12" w:space="0" w:color="000000"/>
              <w:bottom w:val="single" w:sz="6" w:space="0" w:color="000000"/>
              <w:right w:val="single" w:sz="6" w:space="0" w:color="000000"/>
            </w:tcBorders>
          </w:tcPr>
          <w:p>
            <w:pPr>
              <w:pStyle w:val="Normal"/>
              <w:rPr>
                <w:rFonts w:ascii="GillSans" w:hAnsi="GillSans" w:cs="GillSans"/>
                <w:sz w:val="22"/>
              </w:rPr>
            </w:pPr>
            <w:r>
              <w:rPr>
                <w:rFonts w:cs="GillSans" w:ascii="GillSans" w:hAnsi="GillSans"/>
                <w:sz w:val="22"/>
              </w:rPr>
              <w:t>Gwent</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GillSans" w:hAnsi="GillSans" w:cs="GillSans"/>
                <w:sz w:val="22"/>
              </w:rPr>
            </w:pPr>
            <w:r>
              <w:rPr>
                <w:rFonts w:cs="GillSans" w:ascii="GillSans" w:hAnsi="GillSans"/>
                <w:sz w:val="22"/>
              </w:rPr>
              <w:t>3</w:t>
            </w:r>
          </w:p>
        </w:tc>
      </w:tr>
      <w:tr>
        <w:trPr/>
        <w:tc>
          <w:tcPr>
            <w:tcW w:w="2371" w:type="dxa"/>
            <w:tcBorders>
              <w:top w:val="single" w:sz="6" w:space="0" w:color="000000"/>
              <w:left w:val="single" w:sz="12" w:space="0" w:color="000000"/>
              <w:bottom w:val="single" w:sz="6" w:space="0" w:color="000000"/>
              <w:right w:val="single" w:sz="6" w:space="0" w:color="000000"/>
            </w:tcBorders>
          </w:tcPr>
          <w:p>
            <w:pPr>
              <w:pStyle w:val="Normal"/>
              <w:rPr>
                <w:rFonts w:ascii="GillSans" w:hAnsi="GillSans" w:cs="GillSans"/>
                <w:sz w:val="22"/>
              </w:rPr>
            </w:pPr>
            <w:r>
              <w:rPr>
                <w:rFonts w:cs="GillSans" w:ascii="GillSans" w:hAnsi="GillSans"/>
                <w:sz w:val="22"/>
              </w:rPr>
              <w:t>Morgannwg</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GillSans" w:hAnsi="GillSans" w:cs="GillSans"/>
                <w:sz w:val="22"/>
              </w:rPr>
            </w:pPr>
            <w:r>
              <w:rPr>
                <w:rFonts w:cs="GillSans" w:ascii="GillSans" w:hAnsi="GillSans"/>
                <w:sz w:val="22"/>
              </w:rPr>
              <w:t>14</w:t>
            </w:r>
          </w:p>
        </w:tc>
      </w:tr>
      <w:tr>
        <w:trPr/>
        <w:tc>
          <w:tcPr>
            <w:tcW w:w="2371" w:type="dxa"/>
            <w:tcBorders>
              <w:top w:val="single" w:sz="6" w:space="0" w:color="000000"/>
              <w:left w:val="single" w:sz="12" w:space="0" w:color="000000"/>
              <w:bottom w:val="single" w:sz="6" w:space="0" w:color="000000"/>
              <w:right w:val="single" w:sz="6" w:space="0" w:color="000000"/>
            </w:tcBorders>
          </w:tcPr>
          <w:p>
            <w:pPr>
              <w:pStyle w:val="Normal"/>
              <w:rPr>
                <w:rFonts w:ascii="GillSans" w:hAnsi="GillSans" w:cs="GillSans"/>
                <w:sz w:val="22"/>
              </w:rPr>
            </w:pPr>
            <w:del w:id="4359" w:author="Meg Ellis" w:date="2004-07-03T21:03:00Z">
              <w:r>
                <w:rPr>
                  <w:rFonts w:cs="GillSans" w:ascii="GillSans" w:hAnsi="GillSans"/>
                  <w:sz w:val="22"/>
                </w:rPr>
                <w:delText>N</w:delText>
              </w:r>
            </w:del>
            <w:ins w:id="4360" w:author="Meg Ellis" w:date="2004-07-03T21:03:00Z">
              <w:r>
                <w:rPr>
                  <w:rFonts w:cs="GillSans" w:ascii="GillSans" w:hAnsi="GillSans"/>
                  <w:sz w:val="22"/>
                </w:rPr>
                <w:t>Gogledd</w:t>
              </w:r>
            </w:ins>
            <w:del w:id="4361" w:author="Meg Ellis" w:date="2004-07-03T21:03:00Z">
              <w:r>
                <w:rPr>
                  <w:rFonts w:cs="GillSans" w:ascii="GillSans" w:hAnsi="GillSans"/>
                  <w:sz w:val="22"/>
                </w:rPr>
                <w:delText>orth</w:delText>
              </w:r>
            </w:del>
            <w:r>
              <w:rPr>
                <w:rFonts w:cs="GillSans" w:ascii="GillSans" w:hAnsi="GillSans"/>
                <w:sz w:val="22"/>
              </w:rPr>
              <w:t xml:space="preserve"> </w:t>
            </w:r>
            <w:del w:id="4362" w:author="Meg Ellis" w:date="2004-07-03T16:16:00Z">
              <w:r>
                <w:rPr>
                  <w:rFonts w:cs="GillSans" w:ascii="GillSans" w:hAnsi="GillSans"/>
                  <w:sz w:val="22"/>
                </w:rPr>
                <w:delText>Wales</w:delText>
              </w:r>
            </w:del>
            <w:ins w:id="4363" w:author="Meg Ellis" w:date="2004-07-03T16:16:00Z">
              <w:r>
                <w:rPr>
                  <w:rFonts w:cs="GillSans" w:ascii="GillSans" w:hAnsi="GillSans"/>
                  <w:sz w:val="22"/>
                </w:rPr>
                <w:t>Cymru</w:t>
              </w:r>
            </w:ins>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rFonts w:ascii="GillSans" w:hAnsi="GillSans" w:cs="GillSans"/>
                <w:sz w:val="22"/>
              </w:rPr>
            </w:pPr>
            <w:r>
              <w:rPr>
                <w:rFonts w:cs="GillSans" w:ascii="GillSans" w:hAnsi="GillSans"/>
                <w:sz w:val="22"/>
              </w:rPr>
              <w:t>9</w:t>
            </w:r>
          </w:p>
        </w:tc>
      </w:tr>
      <w:tr>
        <w:trPr/>
        <w:tc>
          <w:tcPr>
            <w:tcW w:w="2371" w:type="dxa"/>
            <w:tcBorders>
              <w:top w:val="single" w:sz="6" w:space="0" w:color="000000"/>
              <w:left w:val="single" w:sz="12" w:space="0" w:color="000000"/>
              <w:bottom w:val="single" w:sz="12" w:space="0" w:color="000000"/>
              <w:right w:val="single" w:sz="6" w:space="0" w:color="000000"/>
            </w:tcBorders>
          </w:tcPr>
          <w:p>
            <w:pPr>
              <w:pStyle w:val="Normal"/>
              <w:rPr>
                <w:rFonts w:ascii="GillSans" w:hAnsi="GillSans" w:cs="GillSans"/>
                <w:b/>
                <w:b/>
                <w:sz w:val="22"/>
              </w:rPr>
            </w:pPr>
            <w:del w:id="4364" w:author="Meg Ellis" w:date="2004-07-03T08:46:00Z">
              <w:r>
                <w:rPr>
                  <w:rFonts w:cs="GillSans" w:ascii="GillSans" w:hAnsi="GillSans"/>
                  <w:b/>
                  <w:sz w:val="22"/>
                </w:rPr>
                <w:delText>WALES</w:delText>
              </w:r>
            </w:del>
            <w:ins w:id="4365" w:author="Meg Ellis" w:date="2004-07-03T08:46:00Z">
              <w:r>
                <w:rPr>
                  <w:rFonts w:cs="GillSans" w:ascii="GillSans" w:hAnsi="GillSans"/>
                  <w:b/>
                  <w:sz w:val="22"/>
                </w:rPr>
                <w:t>CYMRU</w:t>
              </w:r>
            </w:ins>
          </w:p>
        </w:tc>
        <w:tc>
          <w:tcPr>
            <w:tcW w:w="1183" w:type="dxa"/>
            <w:tcBorders>
              <w:top w:val="single" w:sz="6" w:space="0" w:color="000000"/>
              <w:left w:val="single" w:sz="6" w:space="0" w:color="000000"/>
              <w:bottom w:val="single" w:sz="12" w:space="0" w:color="000000"/>
              <w:right w:val="single" w:sz="12" w:space="0" w:color="000000"/>
            </w:tcBorders>
          </w:tcPr>
          <w:p>
            <w:pPr>
              <w:pStyle w:val="Normal"/>
              <w:jc w:val="center"/>
              <w:rPr>
                <w:rFonts w:ascii="GillSans" w:hAnsi="GillSans" w:cs="GillSans"/>
                <w:b/>
                <w:b/>
                <w:sz w:val="22"/>
              </w:rPr>
            </w:pPr>
            <w:r>
              <w:rPr>
                <w:rFonts w:cs="GillSans" w:ascii="GillSans" w:hAnsi="GillSans"/>
                <w:b/>
                <w:sz w:val="22"/>
              </w:rPr>
              <w:t>72</w:t>
            </w:r>
          </w:p>
        </w:tc>
      </w:tr>
    </w:tbl>
    <w:p>
      <w:pPr>
        <w:pStyle w:val="TextBody"/>
        <w:jc w:val="center"/>
        <w:rPr/>
      </w:pPr>
      <w:del w:id="4366" w:author="Meg Ellis" w:date="2004-07-01T19:05:00Z">
        <w:r>
          <w:rPr>
            <w:rFonts w:cs="GillSans" w:ascii="GillSans" w:hAnsi="GillSans"/>
            <w:i/>
            <w:sz w:val="20"/>
          </w:rPr>
          <w:delText>Source</w:delText>
        </w:r>
      </w:del>
      <w:ins w:id="4367" w:author="Meg Ellis" w:date="2004-07-01T19:05:00Z">
        <w:r>
          <w:rPr>
            <w:rFonts w:cs="GillSans" w:ascii="GillSans" w:hAnsi="GillSans"/>
            <w:i/>
            <w:sz w:val="20"/>
          </w:rPr>
          <w:t>Ffynhonnell</w:t>
        </w:r>
      </w:ins>
      <w:r>
        <w:rPr>
          <w:rFonts w:cs="GillSans" w:ascii="GillSans" w:hAnsi="GillSans"/>
          <w:i/>
          <w:sz w:val="20"/>
        </w:rPr>
        <w:t xml:space="preserve">: </w:t>
      </w:r>
      <w:del w:id="4368" w:author="Meg Ellis" w:date="2004-07-03T20:58:00Z">
        <w:r>
          <w:rPr>
            <w:rFonts w:cs="GillSans" w:ascii="GillSans" w:hAnsi="GillSans"/>
            <w:sz w:val="20"/>
          </w:rPr>
          <w:delText>PHLS</w:delText>
        </w:r>
      </w:del>
      <w:ins w:id="4369" w:author="Meg Ellis" w:date="2004-07-03T20:58:00Z">
        <w:r>
          <w:rPr>
            <w:rFonts w:cs="GillSans" w:ascii="GillSans" w:hAnsi="GillSans"/>
            <w:sz w:val="20"/>
          </w:rPr>
          <w:t>GLIC</w:t>
        </w:r>
      </w:ins>
      <w:r>
        <w:rPr>
          <w:rFonts w:cs="GillSans" w:ascii="GillSans" w:hAnsi="GillSans"/>
          <w:sz w:val="20"/>
        </w:rPr>
        <w:t xml:space="preserve"> </w:t>
      </w:r>
      <w:del w:id="4370" w:author="Meg Ellis" w:date="2004-07-01T18:49:00Z">
        <w:r>
          <w:rPr>
            <w:rFonts w:cs="GillSans" w:ascii="GillSans" w:hAnsi="GillSans"/>
            <w:sz w:val="20"/>
          </w:rPr>
          <w:delText>in Wales</w:delText>
        </w:r>
      </w:del>
      <w:ins w:id="4371" w:author="Meg Ellis" w:date="2004-07-01T18:49:00Z">
        <w:r>
          <w:rPr>
            <w:rFonts w:cs="GillSans" w:ascii="GillSans" w:hAnsi="GillSans"/>
            <w:sz w:val="20"/>
          </w:rPr>
          <w:t>yng Nghymru</w:t>
        </w:r>
      </w:ins>
      <w:r>
        <w:rPr>
          <w:rFonts w:cs="GillSans" w:ascii="GillSans" w:hAnsi="GillSans"/>
          <w:sz w:val="20"/>
        </w:rPr>
        <w:t xml:space="preserve"> (2002)</w:t>
      </w:r>
    </w:p>
    <w:p>
      <w:pPr>
        <w:pStyle w:val="Normal"/>
        <w:rPr>
          <w:rFonts w:ascii="GillSans" w:hAnsi="GillSans" w:cs="GillSans"/>
          <w:sz w:val="20"/>
        </w:rPr>
      </w:pPr>
      <w:r>
        <w:rPr>
          <w:rFonts w:cs="GillSans" w:ascii="GillSans" w:hAnsi="GillSans"/>
          <w:sz w:val="20"/>
        </w:rPr>
      </w:r>
    </w:p>
    <w:p>
      <w:pPr>
        <w:pStyle w:val="Normal"/>
        <w:rPr>
          <w:rFonts w:ascii="GillSans" w:hAnsi="GillSans" w:cs="GillSans"/>
          <w:del w:id="4373" w:author="Helen Anderson" w:date="2004-06-21T01:39:00Z"/>
        </w:rPr>
      </w:pPr>
      <w:ins w:id="4372" w:author="Meg Ellis" w:date="2004-07-04T11:07:00Z">
        <w:r>
          <w:rPr>
            <w:rFonts w:cs="GillSans" w:ascii="GillSans" w:hAnsi="GillSans"/>
          </w:rPr>
          <w:t>Ar y llaw arall, mae data</w:t>
        </w:r>
      </w:ins>
    </w:p>
    <w:p>
      <w:pPr>
        <w:pStyle w:val="Normal"/>
        <w:widowControl/>
        <w:bidi w:val="0"/>
        <w:rPr/>
      </w:pPr>
      <w:del w:id="4374" w:author="Meg Ellis" w:date="2004-07-04T11:07:00Z">
        <w:r>
          <w:rPr>
            <w:rFonts w:cs="GillSans" w:ascii="GillSans" w:hAnsi="GillSans"/>
          </w:rPr>
          <w:delText>Alternatively,</w:delText>
        </w:r>
      </w:del>
      <w:r>
        <w:rPr>
          <w:rFonts w:cs="GillSans" w:ascii="GillSans" w:hAnsi="GillSans"/>
        </w:rPr>
        <w:t xml:space="preserve"> SOPHID </w:t>
      </w:r>
      <w:ins w:id="4375" w:author="Meg Ellis" w:date="2004-07-04T11:07:00Z">
        <w:r>
          <w:rPr>
            <w:rFonts w:cs="GillSans" w:ascii="GillSans" w:hAnsi="GillSans"/>
          </w:rPr>
          <w:t>yn cyfeirio at g</w:t>
        </w:r>
      </w:ins>
      <w:del w:id="4376" w:author="Meg Ellis" w:date="2004-07-04T11:08:00Z">
        <w:r>
          <w:rPr>
            <w:rFonts w:cs="GillSans" w:ascii="GillSans" w:hAnsi="GillSans"/>
          </w:rPr>
          <w:delText xml:space="preserve">data refer to </w:delText>
        </w:r>
      </w:del>
      <w:del w:id="4377" w:author="Meg Ellis" w:date="2004-07-03T17:55:00Z">
        <w:r>
          <w:rPr>
            <w:rFonts w:cs="GillSans" w:ascii="GillSans" w:hAnsi="GillSans"/>
          </w:rPr>
          <w:delText>patients</w:delText>
        </w:r>
      </w:del>
      <w:ins w:id="4378" w:author="Meg Ellis" w:date="2004-07-03T17:55:00Z">
        <w:r>
          <w:rPr>
            <w:rFonts w:cs="GillSans" w:ascii="GillSans" w:hAnsi="GillSans"/>
          </w:rPr>
          <w:t>leifion</w:t>
        </w:r>
      </w:ins>
      <w:r>
        <w:rPr>
          <w:rFonts w:cs="GillSans" w:ascii="GillSans" w:hAnsi="GillSans"/>
        </w:rPr>
        <w:t xml:space="preserve"> </w:t>
      </w:r>
      <w:ins w:id="4379" w:author="Meg Ellis" w:date="2004-07-04T11:08:00Z">
        <w:r>
          <w:rPr>
            <w:rFonts w:cs="GillSans" w:ascii="GillSans" w:hAnsi="GillSans"/>
          </w:rPr>
          <w:t>gafodd ddiagnosis o</w:t>
        </w:r>
      </w:ins>
      <w:del w:id="4380" w:author="Meg Ellis" w:date="2004-07-04T11:08:00Z">
        <w:r>
          <w:rPr>
            <w:rFonts w:cs="GillSans" w:ascii="GillSans" w:hAnsi="GillSans"/>
          </w:rPr>
          <w:delText>diagnosed with</w:delText>
        </w:r>
      </w:del>
      <w:r>
        <w:rPr>
          <w:rFonts w:cs="GillSans" w:ascii="GillSans" w:hAnsi="GillSans"/>
        </w:rPr>
        <w:t xml:space="preserve"> HIV a</w:t>
      </w:r>
      <w:ins w:id="4381" w:author="Meg Ellis" w:date="2004-07-04T11:08:00Z">
        <w:r>
          <w:rPr>
            <w:rFonts w:cs="GillSans" w:ascii="GillSans" w:hAnsi="GillSans"/>
          </w:rPr>
          <w:t>c a welwyd ar gyfer gofal; dyma, efallai, y ffynhonnell fwyaf buddiol at ein dibenion ni</w:t>
        </w:r>
      </w:ins>
      <w:del w:id="4382" w:author="Meg Ellis" w:date="2004-07-04T11:08:00Z">
        <w:r>
          <w:rPr>
            <w:rFonts w:cs="GillSans" w:ascii="GillSans" w:hAnsi="GillSans"/>
          </w:rPr>
          <w:delText>nd seen for care and are perhaps the most useful source for our purposes</w:delText>
        </w:r>
      </w:del>
      <w:r>
        <w:rPr>
          <w:rFonts w:cs="GillSans" w:ascii="GillSans" w:hAnsi="GillSans"/>
        </w:rPr>
        <w:t xml:space="preserve">. </w:t>
      </w:r>
    </w:p>
    <w:p>
      <w:pPr>
        <w:pStyle w:val="Normal"/>
        <w:rPr>
          <w:rFonts w:ascii="GillSans" w:hAnsi="GillSans" w:cs="GillSans"/>
        </w:rPr>
      </w:pPr>
      <w:r>
        <w:rPr>
          <w:rFonts w:cs="GillSans" w:ascii="GillSans" w:hAnsi="GillSans"/>
        </w:rPr>
      </w:r>
    </w:p>
    <w:p>
      <w:pPr>
        <w:pStyle w:val="Normal"/>
        <w:keepNext w:val="true"/>
        <w:keepLines/>
        <w:rPr>
          <w:rFonts w:ascii="GillSans" w:hAnsi="GillSans" w:cs="GillSans"/>
          <w:del w:id="4384" w:author="Helen Anderson" w:date="2004-06-21T01:39:00Z"/>
        </w:rPr>
      </w:pPr>
      <w:del w:id="4383" w:author="Helen Anderson" w:date="2004-06-21T01:39:00Z">
        <w:r>
          <w:rPr>
            <w:rFonts w:cs="GillSans" w:ascii="GillSans" w:hAnsi="GillSans"/>
          </w:rPr>
        </w:r>
      </w:del>
    </w:p>
    <w:p>
      <w:pPr>
        <w:pStyle w:val="Normal"/>
        <w:keepLines/>
        <w:rPr>
          <w:rFonts w:ascii="GillSans" w:hAnsi="GillSans" w:cs="GillSans"/>
          <w:u w:val="none"/>
        </w:rPr>
      </w:pPr>
      <w:del w:id="4385" w:author="Meg Ellis" w:date="2004-07-01T19:04:00Z">
        <w:r>
          <w:rPr>
            <w:rFonts w:cs="GillSans" w:ascii="GillSans" w:hAnsi="GillSans"/>
            <w:u w:val="none"/>
          </w:rPr>
          <w:delText>Table</w:delText>
        </w:r>
      </w:del>
      <w:ins w:id="4386" w:author="Meg Ellis" w:date="2004-07-01T19:04:00Z">
        <w:r>
          <w:rPr>
            <w:rFonts w:cs="GillSans" w:ascii="GillSans" w:hAnsi="GillSans"/>
            <w:u w:val="none"/>
          </w:rPr>
          <w:t>Tabl</w:t>
        </w:r>
      </w:ins>
      <w:r>
        <w:rPr>
          <w:rFonts w:cs="GillSans" w:ascii="GillSans" w:hAnsi="GillSans"/>
          <w:u w:val="none"/>
        </w:rPr>
        <w:t xml:space="preserve"> 2.3: </w:t>
      </w:r>
      <w:ins w:id="4387" w:author="Meg Ellis" w:date="2004-07-04T11:09:00Z">
        <w:r>
          <w:rPr>
            <w:rFonts w:cs="GillSans" w:ascii="GillSans" w:hAnsi="GillSans"/>
            <w:u w:val="none"/>
          </w:rPr>
          <w:t>Cleifion gyda diagnosis o</w:t>
        </w:r>
      </w:ins>
      <w:del w:id="4388" w:author="Meg Ellis" w:date="2004-07-04T11:09:00Z">
        <w:r>
          <w:rPr>
            <w:rFonts w:cs="GillSans" w:ascii="GillSans" w:hAnsi="GillSans"/>
            <w:u w:val="none"/>
          </w:rPr>
          <w:delText xml:space="preserve">Diagnosed </w:delText>
        </w:r>
      </w:del>
      <w:ins w:id="4389" w:author="Meg Ellis" w:date="2004-07-04T11:09:00Z">
        <w:r>
          <w:rPr>
            <w:rFonts w:cs="GillSans" w:ascii="GillSans" w:hAnsi="GillSans"/>
            <w:u w:val="none"/>
          </w:rPr>
          <w:t xml:space="preserve"> he</w:t>
        </w:r>
      </w:ins>
      <w:ins w:id="4390" w:author="Meg Ellis" w:date="2004-07-04T14:39:00Z">
        <w:r>
          <w:rPr>
            <w:rFonts w:cs="GillSans" w:ascii="GillSans" w:hAnsi="GillSans"/>
            <w:u w:val="none"/>
          </w:rPr>
          <w:t>i</w:t>
        </w:r>
      </w:ins>
      <w:ins w:id="4391" w:author="Meg Ellis" w:date="2004-07-04T11:09:00Z">
        <w:r>
          <w:rPr>
            <w:rFonts w:cs="GillSans" w:ascii="GillSans" w:hAnsi="GillSans"/>
            <w:u w:val="none"/>
          </w:rPr>
          <w:t xml:space="preserve">ntiad </w:t>
        </w:r>
      </w:ins>
      <w:r>
        <w:rPr>
          <w:rFonts w:cs="GillSans" w:ascii="GillSans" w:hAnsi="GillSans"/>
          <w:u w:val="none"/>
        </w:rPr>
        <w:t>HIV</w:t>
      </w:r>
      <w:ins w:id="4392" w:author="Meg Ellis" w:date="2004-07-04T11:09:00Z">
        <w:r>
          <w:rPr>
            <w:rFonts w:cs="GillSans" w:ascii="GillSans" w:hAnsi="GillSans"/>
            <w:u w:val="none"/>
          </w:rPr>
          <w:t xml:space="preserve"> pan welwyd hwy ddiwethaf am ofal yn</w:t>
        </w:r>
      </w:ins>
      <w:del w:id="4393" w:author="Meg Ellis" w:date="2004-07-04T11:09:00Z">
        <w:r>
          <w:rPr>
            <w:rFonts w:cs="GillSans" w:ascii="GillSans" w:hAnsi="GillSans"/>
            <w:u w:val="none"/>
          </w:rPr>
          <w:delText xml:space="preserve">-infected </w:delText>
        </w:r>
      </w:del>
      <w:del w:id="4394" w:author="Meg Ellis" w:date="2004-07-03T17:55:00Z">
        <w:r>
          <w:rPr>
            <w:rFonts w:cs="GillSans" w:ascii="GillSans" w:hAnsi="GillSans"/>
            <w:u w:val="none"/>
          </w:rPr>
          <w:delText>patients</w:delText>
        </w:r>
      </w:del>
      <w:del w:id="4395" w:author="Meg Ellis" w:date="2004-07-04T11:09:00Z">
        <w:r>
          <w:rPr>
            <w:rFonts w:cs="GillSans" w:ascii="GillSans" w:hAnsi="GillSans"/>
            <w:u w:val="none"/>
          </w:rPr>
          <w:delText xml:space="preserve"> when last seen for care in</w:delText>
        </w:r>
      </w:del>
      <w:r>
        <w:rPr>
          <w:rFonts w:cs="GillSans" w:ascii="GillSans" w:hAnsi="GillSans"/>
          <w:u w:val="none"/>
        </w:rPr>
        <w:t xml:space="preserve"> 2001</w:t>
      </w:r>
      <w:del w:id="4396" w:author="User name placeholder" w:date="2004-06-04T18:47:00Z">
        <w:r>
          <w:rPr>
            <w:rFonts w:cs="GillSans" w:ascii="GillSans" w:hAnsi="GillSans"/>
            <w:u w:val="none"/>
          </w:rPr>
          <w:delText xml:space="preserve">* </w:delText>
        </w:r>
      </w:del>
      <w:ins w:id="4397" w:author="User name placeholder" w:date="2004-06-04T18:47:00Z">
        <w:r>
          <w:rPr>
            <w:rFonts w:cs="GillSans" w:ascii="GillSans" w:hAnsi="GillSans"/>
            <w:u w:val="none"/>
            <w:vertAlign w:val="superscript"/>
          </w:rPr>
          <w:t>a</w:t>
        </w:r>
      </w:ins>
    </w:p>
    <w:p>
      <w:pPr>
        <w:pStyle w:val="Normal"/>
        <w:keepNext w:val="true"/>
        <w:keepLines/>
        <w:rPr>
          <w:rFonts w:ascii="GillSans" w:hAnsi="GillSans" w:cs="GillSans"/>
          <w:u w:val="none"/>
        </w:rPr>
      </w:pPr>
      <w:r>
        <w:rPr>
          <w:rFonts w:cs="GillSans" w:ascii="GillSans" w:hAnsi="GillSans"/>
          <w:u w:val="none"/>
        </w:rPr>
      </w:r>
    </w:p>
    <w:tbl>
      <w:tblPr>
        <w:tblW w:w="6537" w:type="dxa"/>
        <w:jc w:val="center"/>
        <w:tblInd w:w="0" w:type="dxa"/>
        <w:tblLayout w:type="fixed"/>
        <w:tblCellMar>
          <w:top w:w="0" w:type="dxa"/>
          <w:left w:w="108" w:type="dxa"/>
          <w:bottom w:w="0" w:type="dxa"/>
          <w:right w:w="108" w:type="dxa"/>
        </w:tblCellMar>
      </w:tblPr>
      <w:tblGrid>
        <w:gridCol w:w="4588"/>
        <w:gridCol w:w="1949"/>
      </w:tblGrid>
      <w:tr>
        <w:trPr/>
        <w:tc>
          <w:tcPr>
            <w:tcW w:w="4588" w:type="dxa"/>
            <w:tcBorders>
              <w:top w:val="single" w:sz="12" w:space="0" w:color="000000"/>
              <w:left w:val="single" w:sz="12" w:space="0" w:color="000000"/>
              <w:bottom w:val="single" w:sz="6" w:space="0" w:color="000000"/>
              <w:right w:val="single" w:sz="6" w:space="0" w:color="000000"/>
            </w:tcBorders>
          </w:tcPr>
          <w:p>
            <w:pPr>
              <w:pStyle w:val="Normal"/>
              <w:keepNext w:val="true"/>
              <w:keepLines/>
              <w:rPr>
                <w:rFonts w:ascii="GillSans" w:hAnsi="GillSans" w:cs="GillSans"/>
                <w:b/>
                <w:b/>
                <w:sz w:val="22"/>
              </w:rPr>
            </w:pPr>
            <w:ins w:id="4398" w:author="Meg Ellis" w:date="2004-07-03T21:03:00Z">
              <w:r>
                <w:rPr>
                  <w:rFonts w:cs="GillSans" w:ascii="GillSans" w:hAnsi="GillSans"/>
                  <w:b/>
                  <w:sz w:val="22"/>
                </w:rPr>
                <w:t>Rhanbarth breswylio yn ôl swyddfa’r llywodraeth</w:t>
              </w:r>
            </w:ins>
            <w:del w:id="4399" w:author="Meg Ellis" w:date="2004-07-03T21:04:00Z">
              <w:r>
                <w:rPr>
                  <w:rFonts w:cs="GillSans" w:ascii="GillSans" w:hAnsi="GillSans"/>
                  <w:b/>
                  <w:sz w:val="22"/>
                </w:rPr>
                <w:delText>Government office region of residence</w:delText>
              </w:r>
            </w:del>
          </w:p>
        </w:tc>
        <w:tc>
          <w:tcPr>
            <w:tcW w:w="1949" w:type="dxa"/>
            <w:tcBorders>
              <w:top w:val="single" w:sz="12" w:space="0" w:color="000000"/>
              <w:left w:val="single" w:sz="6" w:space="0" w:color="000000"/>
              <w:bottom w:val="single" w:sz="6" w:space="0" w:color="000000"/>
              <w:right w:val="single" w:sz="12" w:space="0" w:color="000000"/>
            </w:tcBorders>
          </w:tcPr>
          <w:p>
            <w:pPr>
              <w:pStyle w:val="Normal"/>
              <w:keepNext w:val="true"/>
              <w:keepLines/>
              <w:jc w:val="center"/>
              <w:rPr>
                <w:rFonts w:ascii="GillSans" w:hAnsi="GillSans" w:cs="GillSans"/>
                <w:b/>
                <w:b/>
                <w:sz w:val="22"/>
              </w:rPr>
            </w:pPr>
            <w:r>
              <w:rPr>
                <w:rFonts w:cs="GillSans" w:ascii="GillSans" w:hAnsi="GillSans"/>
                <w:b/>
                <w:sz w:val="22"/>
              </w:rPr>
              <w:t>N</w:t>
            </w:r>
            <w:ins w:id="4400" w:author="Meg Ellis" w:date="2004-07-03T21:03:00Z">
              <w:r>
                <w:rPr>
                  <w:rFonts w:cs="GillSans" w:ascii="GillSans" w:hAnsi="GillSans"/>
                  <w:b/>
                  <w:sz w:val="22"/>
                </w:rPr>
                <w:t>ifer achosion</w:t>
              </w:r>
            </w:ins>
            <w:del w:id="4401" w:author="Meg Ellis" w:date="2004-07-03T21:03:00Z">
              <w:r>
                <w:rPr>
                  <w:rFonts w:cs="GillSans" w:ascii="GillSans" w:hAnsi="GillSans"/>
                  <w:b/>
                  <w:sz w:val="22"/>
                </w:rPr>
                <w:delText>umber of cases</w:delText>
              </w:r>
            </w:del>
          </w:p>
        </w:tc>
      </w:tr>
      <w:tr>
        <w:trPr/>
        <w:tc>
          <w:tcPr>
            <w:tcW w:w="4588" w:type="dxa"/>
            <w:tcBorders>
              <w:top w:val="single" w:sz="6" w:space="0" w:color="000000"/>
              <w:left w:val="single" w:sz="12" w:space="0" w:color="000000"/>
              <w:bottom w:val="single" w:sz="6" w:space="0" w:color="000000"/>
              <w:right w:val="single" w:sz="6" w:space="0" w:color="000000"/>
            </w:tcBorders>
          </w:tcPr>
          <w:p>
            <w:pPr>
              <w:pStyle w:val="Normal"/>
              <w:keepNext w:val="true"/>
              <w:keepLines/>
              <w:rPr>
                <w:rFonts w:ascii="GillSans" w:hAnsi="GillSans" w:cs="GillSans"/>
                <w:sz w:val="22"/>
              </w:rPr>
            </w:pPr>
            <w:ins w:id="4402" w:author="Meg Ellis" w:date="2004-07-03T21:04:00Z">
              <w:r>
                <w:rPr>
                  <w:rFonts w:cs="GillSans" w:ascii="GillSans" w:hAnsi="GillSans"/>
                  <w:sz w:val="22"/>
                </w:rPr>
                <w:t xml:space="preserve">Swydd Efrog a Glannau </w:t>
              </w:r>
            </w:ins>
            <w:del w:id="4403" w:author="Meg Ellis" w:date="2004-07-03T21:04:00Z">
              <w:r>
                <w:rPr>
                  <w:rFonts w:cs="GillSans" w:ascii="GillSans" w:hAnsi="GillSans"/>
                  <w:sz w:val="22"/>
                </w:rPr>
                <w:delText xml:space="preserve">Yorks and </w:delText>
              </w:r>
            </w:del>
            <w:r>
              <w:rPr>
                <w:rFonts w:cs="GillSans" w:ascii="GillSans" w:hAnsi="GillSans"/>
                <w:sz w:val="22"/>
              </w:rPr>
              <w:t>Humber</w:t>
            </w:r>
            <w:del w:id="4404" w:author="Meg Ellis" w:date="2004-07-03T21:04:00Z">
              <w:r>
                <w:rPr>
                  <w:rFonts w:cs="GillSans" w:ascii="GillSans" w:hAnsi="GillSans"/>
                  <w:sz w:val="22"/>
                </w:rPr>
                <w:delText>side</w:delText>
              </w:r>
            </w:del>
          </w:p>
        </w:tc>
        <w:tc>
          <w:tcPr>
            <w:tcW w:w="1949"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rFonts w:ascii="GillSans" w:hAnsi="GillSans" w:cs="GillSans"/>
                <w:sz w:val="22"/>
              </w:rPr>
            </w:pPr>
            <w:r>
              <w:rPr>
                <w:rFonts w:cs="GillSans" w:ascii="GillSans" w:hAnsi="GillSans"/>
                <w:sz w:val="22"/>
              </w:rPr>
              <w:t>767</w:t>
            </w:r>
          </w:p>
        </w:tc>
      </w:tr>
      <w:tr>
        <w:trPr/>
        <w:tc>
          <w:tcPr>
            <w:tcW w:w="4588" w:type="dxa"/>
            <w:tcBorders>
              <w:top w:val="single" w:sz="6" w:space="0" w:color="000000"/>
              <w:left w:val="single" w:sz="12" w:space="0" w:color="000000"/>
              <w:bottom w:val="single" w:sz="6" w:space="0" w:color="000000"/>
              <w:right w:val="single" w:sz="6" w:space="0" w:color="000000"/>
            </w:tcBorders>
          </w:tcPr>
          <w:p>
            <w:pPr>
              <w:pStyle w:val="Normal"/>
              <w:keepNext w:val="true"/>
              <w:keepLines/>
              <w:rPr>
                <w:rFonts w:ascii="GillSans" w:hAnsi="GillSans" w:cs="GillSans"/>
                <w:sz w:val="22"/>
              </w:rPr>
            </w:pPr>
            <w:ins w:id="4405" w:author="cbsc03" w:date="2004-07-07T11:14:00Z">
              <w:r>
                <w:rPr>
                  <w:rFonts w:cs="GillSans" w:ascii="GillSans" w:hAnsi="GillSans"/>
                  <w:sz w:val="22"/>
                  <w:szCs w:val="22"/>
                  <w:lang w:val="en-US"/>
                </w:rPr>
                <w:t>Gogledd-Ddwyrain Lloegr</w:t>
              </w:r>
            </w:ins>
            <w:del w:id="4406" w:author="cbsc03" w:date="2004-07-07T11:14:00Z">
              <w:r>
                <w:rPr>
                  <w:rFonts w:cs="GillSans" w:ascii="GillSans" w:hAnsi="GillSans"/>
                  <w:sz w:val="22"/>
                </w:rPr>
                <w:delText>North</w:delText>
              </w:r>
            </w:del>
            <w:ins w:id="4407" w:author="Meg Ellis" w:date="2004-07-03T21:03:00Z">
              <w:del w:id="4408" w:author="cbsc03" w:date="2004-07-07T11:14:00Z">
                <w:r>
                  <w:rPr>
                    <w:rFonts w:cs="GillSans" w:ascii="GillSans" w:hAnsi="GillSans"/>
                    <w:sz w:val="22"/>
                  </w:rPr>
                  <w:delText>Gogledd-Ddwyrain Lloegr</w:delText>
                </w:r>
              </w:del>
            </w:ins>
            <w:del w:id="4409" w:author="cbsc03" w:date="2004-07-07T11:14:00Z">
              <w:r>
                <w:rPr>
                  <w:rFonts w:cs="GillSans" w:ascii="GillSans" w:hAnsi="GillSans"/>
                  <w:sz w:val="22"/>
                </w:rPr>
                <w:delText xml:space="preserve"> East</w:delText>
              </w:r>
            </w:del>
          </w:p>
        </w:tc>
        <w:tc>
          <w:tcPr>
            <w:tcW w:w="1949"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rFonts w:ascii="GillSans" w:hAnsi="GillSans" w:cs="GillSans"/>
                <w:sz w:val="22"/>
              </w:rPr>
            </w:pPr>
            <w:r>
              <w:rPr>
                <w:rFonts w:cs="GillSans" w:ascii="GillSans" w:hAnsi="GillSans"/>
                <w:sz w:val="22"/>
              </w:rPr>
              <w:t>314</w:t>
            </w:r>
          </w:p>
        </w:tc>
      </w:tr>
      <w:tr>
        <w:trPr/>
        <w:tc>
          <w:tcPr>
            <w:tcW w:w="4588" w:type="dxa"/>
            <w:tcBorders>
              <w:top w:val="single" w:sz="6" w:space="0" w:color="000000"/>
              <w:left w:val="single" w:sz="12" w:space="0" w:color="000000"/>
              <w:bottom w:val="single" w:sz="6" w:space="0" w:color="000000"/>
              <w:right w:val="single" w:sz="6" w:space="0" w:color="000000"/>
            </w:tcBorders>
          </w:tcPr>
          <w:p>
            <w:pPr>
              <w:pStyle w:val="Normal"/>
              <w:keepNext w:val="true"/>
              <w:keepLines/>
              <w:rPr>
                <w:rFonts w:ascii="GillSans" w:hAnsi="GillSans" w:cs="GillSans"/>
                <w:sz w:val="22"/>
              </w:rPr>
            </w:pPr>
            <w:ins w:id="4410" w:author="Meg Ellis" w:date="2004-07-03T21:04:00Z">
              <w:r>
                <w:rPr>
                  <w:rFonts w:cs="GillSans" w:ascii="GillSans" w:hAnsi="GillSans"/>
                  <w:sz w:val="22"/>
                </w:rPr>
                <w:t>Dwyrain Canolbarth Lloegr</w:t>
              </w:r>
            </w:ins>
            <w:del w:id="4411" w:author="Meg Ellis" w:date="2004-07-03T21:04:00Z">
              <w:r>
                <w:rPr>
                  <w:rFonts w:cs="GillSans" w:ascii="GillSans" w:hAnsi="GillSans"/>
                  <w:sz w:val="22"/>
                </w:rPr>
                <w:delText>East Midlands</w:delText>
              </w:r>
            </w:del>
          </w:p>
        </w:tc>
        <w:tc>
          <w:tcPr>
            <w:tcW w:w="1949"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rFonts w:ascii="GillSans" w:hAnsi="GillSans" w:cs="GillSans"/>
                <w:sz w:val="22"/>
              </w:rPr>
            </w:pPr>
            <w:r>
              <w:rPr>
                <w:rFonts w:cs="GillSans" w:ascii="GillSans" w:hAnsi="GillSans"/>
                <w:sz w:val="22"/>
              </w:rPr>
              <w:t>787</w:t>
            </w:r>
          </w:p>
        </w:tc>
      </w:tr>
      <w:tr>
        <w:trPr/>
        <w:tc>
          <w:tcPr>
            <w:tcW w:w="4588" w:type="dxa"/>
            <w:tcBorders>
              <w:top w:val="single" w:sz="6" w:space="0" w:color="000000"/>
              <w:left w:val="single" w:sz="12" w:space="0" w:color="000000"/>
              <w:bottom w:val="single" w:sz="6" w:space="0" w:color="000000"/>
              <w:right w:val="single" w:sz="6" w:space="0" w:color="000000"/>
            </w:tcBorders>
          </w:tcPr>
          <w:p>
            <w:pPr>
              <w:pStyle w:val="Normal"/>
              <w:keepNext w:val="true"/>
              <w:keepLines/>
              <w:rPr>
                <w:rFonts w:ascii="GillSans" w:hAnsi="GillSans" w:cs="GillSans"/>
                <w:sz w:val="22"/>
              </w:rPr>
            </w:pPr>
            <w:ins w:id="4412" w:author="Meg Ellis" w:date="2004-07-03T21:04:00Z">
              <w:r>
                <w:rPr>
                  <w:rFonts w:cs="GillSans" w:ascii="GillSans" w:hAnsi="GillSans"/>
                  <w:sz w:val="22"/>
                </w:rPr>
                <w:t>Gorllewin Canolbarth Lloegr</w:t>
              </w:r>
            </w:ins>
            <w:del w:id="4413" w:author="Meg Ellis" w:date="2004-07-03T21:04:00Z">
              <w:r>
                <w:rPr>
                  <w:rFonts w:cs="GillSans" w:ascii="GillSans" w:hAnsi="GillSans"/>
                  <w:sz w:val="22"/>
                </w:rPr>
                <w:delText>West Midlands</w:delText>
              </w:r>
            </w:del>
          </w:p>
        </w:tc>
        <w:tc>
          <w:tcPr>
            <w:tcW w:w="1949"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rFonts w:ascii="GillSans" w:hAnsi="GillSans" w:cs="GillSans"/>
                <w:sz w:val="22"/>
              </w:rPr>
            </w:pPr>
            <w:r>
              <w:rPr>
                <w:rFonts w:cs="GillSans" w:ascii="GillSans" w:hAnsi="GillSans"/>
                <w:sz w:val="22"/>
              </w:rPr>
              <w:t>931</w:t>
            </w:r>
          </w:p>
        </w:tc>
      </w:tr>
      <w:tr>
        <w:trPr/>
        <w:tc>
          <w:tcPr>
            <w:tcW w:w="4588" w:type="dxa"/>
            <w:tcBorders>
              <w:top w:val="single" w:sz="6" w:space="0" w:color="000000"/>
              <w:left w:val="single" w:sz="12" w:space="0" w:color="000000"/>
              <w:bottom w:val="single" w:sz="6" w:space="0" w:color="000000"/>
              <w:right w:val="single" w:sz="6" w:space="0" w:color="000000"/>
            </w:tcBorders>
          </w:tcPr>
          <w:p>
            <w:pPr>
              <w:pStyle w:val="Normal"/>
              <w:keepNext w:val="true"/>
              <w:keepLines/>
              <w:rPr>
                <w:rFonts w:ascii="GillSans" w:hAnsi="GillSans" w:cs="GillSans"/>
                <w:sz w:val="22"/>
              </w:rPr>
            </w:pPr>
            <w:del w:id="4414" w:author="Meg Ellis" w:date="2004-07-03T21:03:00Z">
              <w:r>
                <w:rPr>
                  <w:rFonts w:cs="GillSans" w:ascii="GillSans" w:hAnsi="GillSans"/>
                  <w:sz w:val="22"/>
                </w:rPr>
                <w:delText>North</w:delText>
              </w:r>
            </w:del>
            <w:ins w:id="4415" w:author="Meg Ellis" w:date="2004-07-03T21:03:00Z">
              <w:r>
                <w:rPr>
                  <w:rFonts w:cs="GillSans" w:ascii="GillSans" w:hAnsi="GillSans"/>
                  <w:sz w:val="22"/>
                </w:rPr>
                <w:t>Gogledd</w:t>
              </w:r>
            </w:ins>
            <w:ins w:id="4416" w:author="Meg Ellis" w:date="2004-07-03T21:05:00Z">
              <w:r>
                <w:rPr>
                  <w:rFonts w:cs="GillSans" w:ascii="GillSans" w:hAnsi="GillSans"/>
                  <w:sz w:val="22"/>
                </w:rPr>
                <w:t>-Orllewin Lloegr</w:t>
              </w:r>
            </w:ins>
            <w:del w:id="4417" w:author="Meg Ellis" w:date="2004-07-03T21:05:00Z">
              <w:r>
                <w:rPr>
                  <w:rFonts w:cs="GillSans" w:ascii="GillSans" w:hAnsi="GillSans"/>
                  <w:sz w:val="22"/>
                </w:rPr>
                <w:delText xml:space="preserve"> West</w:delText>
              </w:r>
            </w:del>
          </w:p>
        </w:tc>
        <w:tc>
          <w:tcPr>
            <w:tcW w:w="1949"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pPr>
            <w:r>
              <w:rPr>
                <w:rFonts w:cs="GillSans" w:ascii="GillSans" w:hAnsi="GillSans"/>
                <w:sz w:val="22"/>
              </w:rPr>
              <w:t>1</w:t>
            </w:r>
            <w:ins w:id="4418" w:author="User name placeholder" w:date="2004-06-04T18:48:00Z">
              <w:r>
                <w:rPr>
                  <w:rFonts w:cs="GillSans" w:ascii="GillSans" w:hAnsi="GillSans"/>
                  <w:sz w:val="22"/>
                </w:rPr>
                <w:t>,</w:t>
              </w:r>
            </w:ins>
            <w:r>
              <w:rPr>
                <w:rFonts w:cs="GillSans" w:ascii="GillSans" w:hAnsi="GillSans"/>
                <w:sz w:val="22"/>
              </w:rPr>
              <w:t>874</w:t>
            </w:r>
          </w:p>
        </w:tc>
      </w:tr>
      <w:tr>
        <w:trPr/>
        <w:tc>
          <w:tcPr>
            <w:tcW w:w="4588" w:type="dxa"/>
            <w:tcBorders>
              <w:top w:val="single" w:sz="6" w:space="0" w:color="000000"/>
              <w:left w:val="single" w:sz="12" w:space="0" w:color="000000"/>
              <w:bottom w:val="single" w:sz="6" w:space="0" w:color="000000"/>
              <w:right w:val="single" w:sz="6" w:space="0" w:color="000000"/>
            </w:tcBorders>
          </w:tcPr>
          <w:p>
            <w:pPr>
              <w:pStyle w:val="Normal"/>
              <w:rPr>
                <w:rFonts w:ascii="GillSans" w:hAnsi="GillSans" w:cs="GillSans"/>
                <w:sz w:val="22"/>
              </w:rPr>
            </w:pPr>
            <w:ins w:id="4419" w:author="Meg Ellis" w:date="2004-07-03T21:05:00Z">
              <w:r>
                <w:rPr>
                  <w:rFonts w:cs="GillSans" w:ascii="GillSans" w:hAnsi="GillSans"/>
                  <w:sz w:val="22"/>
                </w:rPr>
                <w:t>Dwyrain Lloegr</w:t>
              </w:r>
            </w:ins>
            <w:del w:id="4420" w:author="Meg Ellis" w:date="2004-07-03T21:05:00Z">
              <w:r>
                <w:rPr>
                  <w:rFonts w:cs="GillSans" w:ascii="GillSans" w:hAnsi="GillSans"/>
                  <w:sz w:val="22"/>
                </w:rPr>
                <w:delText>East</w:delText>
              </w:r>
            </w:del>
            <w:del w:id="4421" w:author="User name placeholder" w:date="2004-06-04T18:48:00Z">
              <w:r>
                <w:rPr>
                  <w:rFonts w:cs="GillSans" w:ascii="GillSans" w:hAnsi="GillSans"/>
                  <w:sz w:val="22"/>
                </w:rPr>
                <w:delText>ern</w:delText>
              </w:r>
            </w:del>
          </w:p>
        </w:tc>
        <w:tc>
          <w:tcPr>
            <w:tcW w:w="1949"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GillSans" w:ascii="GillSans" w:hAnsi="GillSans"/>
                <w:sz w:val="22"/>
              </w:rPr>
              <w:t>1</w:t>
            </w:r>
            <w:ins w:id="4422" w:author="User name placeholder" w:date="2004-06-04T18:48:00Z">
              <w:r>
                <w:rPr>
                  <w:rFonts w:cs="GillSans" w:ascii="GillSans" w:hAnsi="GillSans"/>
                  <w:sz w:val="22"/>
                </w:rPr>
                <w:t>,</w:t>
              </w:r>
            </w:ins>
            <w:r>
              <w:rPr>
                <w:rFonts w:cs="GillSans" w:ascii="GillSans" w:hAnsi="GillSans"/>
                <w:sz w:val="22"/>
              </w:rPr>
              <w:t>135</w:t>
            </w:r>
          </w:p>
        </w:tc>
      </w:tr>
      <w:tr>
        <w:trPr/>
        <w:tc>
          <w:tcPr>
            <w:tcW w:w="4588" w:type="dxa"/>
            <w:tcBorders>
              <w:top w:val="single" w:sz="6" w:space="0" w:color="000000"/>
              <w:left w:val="single" w:sz="12" w:space="0" w:color="000000"/>
              <w:bottom w:val="single" w:sz="6" w:space="0" w:color="000000"/>
              <w:right w:val="single" w:sz="6" w:space="0" w:color="000000"/>
            </w:tcBorders>
          </w:tcPr>
          <w:p>
            <w:pPr>
              <w:pStyle w:val="Normal"/>
              <w:rPr>
                <w:rFonts w:ascii="GillSans" w:hAnsi="GillSans" w:cs="GillSans"/>
                <w:sz w:val="22"/>
              </w:rPr>
            </w:pPr>
            <w:r>
              <w:rPr>
                <w:rFonts w:cs="GillSans" w:ascii="GillSans" w:hAnsi="GillSans"/>
                <w:sz w:val="22"/>
              </w:rPr>
              <w:t>L</w:t>
            </w:r>
            <w:ins w:id="4423" w:author="Meg Ellis" w:date="2004-07-03T21:05:00Z">
              <w:r>
                <w:rPr>
                  <w:rFonts w:cs="GillSans" w:ascii="GillSans" w:hAnsi="GillSans"/>
                  <w:sz w:val="22"/>
                </w:rPr>
                <w:t>lundain</w:t>
              </w:r>
            </w:ins>
            <w:del w:id="4424" w:author="Meg Ellis" w:date="2004-07-03T21:05:00Z">
              <w:r>
                <w:rPr>
                  <w:rFonts w:cs="GillSans" w:ascii="GillSans" w:hAnsi="GillSans"/>
                  <w:sz w:val="22"/>
                </w:rPr>
                <w:delText>ondon</w:delText>
              </w:r>
            </w:del>
          </w:p>
        </w:tc>
        <w:tc>
          <w:tcPr>
            <w:tcW w:w="1949"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GillSans" w:ascii="GillSans" w:hAnsi="GillSans"/>
                <w:sz w:val="22"/>
              </w:rPr>
              <w:t>15</w:t>
            </w:r>
            <w:ins w:id="4425" w:author="User name placeholder" w:date="2004-06-04T18:48:00Z">
              <w:r>
                <w:rPr>
                  <w:rFonts w:cs="GillSans" w:ascii="GillSans" w:hAnsi="GillSans"/>
                  <w:sz w:val="22"/>
                </w:rPr>
                <w:t>,</w:t>
              </w:r>
            </w:ins>
            <w:r>
              <w:rPr>
                <w:rFonts w:cs="GillSans" w:ascii="GillSans" w:hAnsi="GillSans"/>
                <w:sz w:val="22"/>
              </w:rPr>
              <w:t>037</w:t>
            </w:r>
          </w:p>
        </w:tc>
      </w:tr>
      <w:tr>
        <w:trPr/>
        <w:tc>
          <w:tcPr>
            <w:tcW w:w="4588" w:type="dxa"/>
            <w:tcBorders>
              <w:top w:val="single" w:sz="6" w:space="0" w:color="000000"/>
              <w:left w:val="single" w:sz="12" w:space="0" w:color="000000"/>
              <w:bottom w:val="single" w:sz="6" w:space="0" w:color="000000"/>
              <w:right w:val="single" w:sz="6" w:space="0" w:color="000000"/>
            </w:tcBorders>
          </w:tcPr>
          <w:p>
            <w:pPr>
              <w:pStyle w:val="Normal"/>
              <w:rPr>
                <w:rFonts w:ascii="GillSans" w:hAnsi="GillSans" w:cs="GillSans"/>
                <w:sz w:val="22"/>
              </w:rPr>
            </w:pPr>
            <w:ins w:id="4426" w:author="Meg Ellis" w:date="2004-07-03T21:05:00Z">
              <w:r>
                <w:rPr>
                  <w:rFonts w:cs="GillSans" w:ascii="GillSans" w:hAnsi="GillSans"/>
                  <w:sz w:val="22"/>
                </w:rPr>
                <w:t>De-Ddwyrain Lloegr</w:t>
              </w:r>
            </w:ins>
            <w:del w:id="4427" w:author="Meg Ellis" w:date="2004-07-03T21:05:00Z">
              <w:r>
                <w:rPr>
                  <w:rFonts w:cs="GillSans" w:ascii="GillSans" w:hAnsi="GillSans"/>
                  <w:sz w:val="22"/>
                </w:rPr>
                <w:delText>South East</w:delText>
              </w:r>
            </w:del>
          </w:p>
        </w:tc>
        <w:tc>
          <w:tcPr>
            <w:tcW w:w="1949"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GillSans" w:ascii="GillSans" w:hAnsi="GillSans"/>
                <w:sz w:val="22"/>
              </w:rPr>
              <w:t>2</w:t>
            </w:r>
            <w:ins w:id="4428" w:author="User name placeholder" w:date="2004-06-04T18:48:00Z">
              <w:r>
                <w:rPr>
                  <w:rFonts w:cs="GillSans" w:ascii="GillSans" w:hAnsi="GillSans"/>
                  <w:sz w:val="22"/>
                </w:rPr>
                <w:t>,</w:t>
              </w:r>
            </w:ins>
            <w:r>
              <w:rPr>
                <w:rFonts w:cs="GillSans" w:ascii="GillSans" w:hAnsi="GillSans"/>
                <w:sz w:val="22"/>
              </w:rPr>
              <w:t>504</w:t>
            </w:r>
          </w:p>
        </w:tc>
      </w:tr>
      <w:tr>
        <w:trPr/>
        <w:tc>
          <w:tcPr>
            <w:tcW w:w="4588" w:type="dxa"/>
            <w:tcBorders>
              <w:top w:val="single" w:sz="6" w:space="0" w:color="000000"/>
              <w:left w:val="single" w:sz="12" w:space="0" w:color="000000"/>
              <w:bottom w:val="single" w:sz="6" w:space="0" w:color="000000"/>
              <w:right w:val="single" w:sz="6" w:space="0" w:color="000000"/>
            </w:tcBorders>
          </w:tcPr>
          <w:p>
            <w:pPr>
              <w:pStyle w:val="Normal"/>
              <w:rPr>
                <w:rFonts w:ascii="GillSans" w:hAnsi="GillSans" w:cs="GillSans"/>
                <w:sz w:val="22"/>
              </w:rPr>
            </w:pPr>
            <w:ins w:id="4429" w:author="Meg Ellis" w:date="2004-07-03T21:05:00Z">
              <w:r>
                <w:rPr>
                  <w:rFonts w:cs="GillSans" w:ascii="GillSans" w:hAnsi="GillSans"/>
                  <w:sz w:val="22"/>
                </w:rPr>
                <w:t>De-Orllewin Lloegr</w:t>
              </w:r>
            </w:ins>
            <w:del w:id="4430" w:author="Meg Ellis" w:date="2004-07-03T21:05:00Z">
              <w:r>
                <w:rPr>
                  <w:rFonts w:cs="GillSans" w:ascii="GillSans" w:hAnsi="GillSans"/>
                  <w:sz w:val="22"/>
                </w:rPr>
                <w:delText>South West</w:delText>
              </w:r>
            </w:del>
          </w:p>
        </w:tc>
        <w:tc>
          <w:tcPr>
            <w:tcW w:w="1949" w:type="dxa"/>
            <w:tcBorders>
              <w:top w:val="single" w:sz="6" w:space="0" w:color="000000"/>
              <w:left w:val="single" w:sz="6" w:space="0" w:color="000000"/>
              <w:bottom w:val="single" w:sz="6" w:space="0" w:color="000000"/>
              <w:right w:val="single" w:sz="12" w:space="0" w:color="000000"/>
            </w:tcBorders>
          </w:tcPr>
          <w:p>
            <w:pPr>
              <w:pStyle w:val="Normal"/>
              <w:jc w:val="center"/>
              <w:rPr>
                <w:rFonts w:ascii="GillSans" w:hAnsi="GillSans" w:cs="GillSans"/>
                <w:sz w:val="22"/>
              </w:rPr>
            </w:pPr>
            <w:r>
              <w:rPr>
                <w:rFonts w:cs="GillSans" w:ascii="GillSans" w:hAnsi="GillSans"/>
                <w:sz w:val="22"/>
              </w:rPr>
              <w:t>916</w:t>
            </w:r>
          </w:p>
        </w:tc>
      </w:tr>
      <w:tr>
        <w:trPr/>
        <w:tc>
          <w:tcPr>
            <w:tcW w:w="4588" w:type="dxa"/>
            <w:tcBorders>
              <w:top w:val="single" w:sz="6" w:space="0" w:color="000000"/>
              <w:left w:val="single" w:sz="12" w:space="0" w:color="000000"/>
              <w:bottom w:val="single" w:sz="6" w:space="0" w:color="000000"/>
              <w:right w:val="single" w:sz="6" w:space="0" w:color="000000"/>
            </w:tcBorders>
          </w:tcPr>
          <w:p>
            <w:pPr>
              <w:pStyle w:val="Normal"/>
              <w:rPr>
                <w:rFonts w:ascii="GillSans" w:hAnsi="GillSans" w:cs="GillSans"/>
                <w:sz w:val="22"/>
              </w:rPr>
            </w:pPr>
            <w:ins w:id="4431" w:author="Meg Ellis" w:date="2004-07-03T21:05:00Z">
              <w:r>
                <w:rPr>
                  <w:rFonts w:cs="GillSans" w:ascii="GillSans" w:hAnsi="GillSans"/>
                  <w:sz w:val="22"/>
                </w:rPr>
                <w:t>LLOEGR</w:t>
              </w:r>
            </w:ins>
            <w:del w:id="4432" w:author="Meg Ellis" w:date="2004-07-03T21:05:00Z">
              <w:r>
                <w:rPr>
                  <w:rFonts w:cs="GillSans" w:ascii="GillSans" w:hAnsi="GillSans"/>
                  <w:sz w:val="22"/>
                </w:rPr>
                <w:delText>ENGLAND</w:delText>
              </w:r>
            </w:del>
          </w:p>
        </w:tc>
        <w:tc>
          <w:tcPr>
            <w:tcW w:w="1949"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GillSans" w:ascii="GillSans" w:hAnsi="GillSans"/>
                <w:sz w:val="22"/>
              </w:rPr>
              <w:t>24</w:t>
            </w:r>
            <w:ins w:id="4433" w:author="User name placeholder" w:date="2004-06-04T18:48:00Z">
              <w:r>
                <w:rPr>
                  <w:rFonts w:cs="GillSans" w:ascii="GillSans" w:hAnsi="GillSans"/>
                  <w:sz w:val="22"/>
                </w:rPr>
                <w:t>,</w:t>
              </w:r>
            </w:ins>
            <w:r>
              <w:rPr>
                <w:rFonts w:cs="GillSans" w:ascii="GillSans" w:hAnsi="GillSans"/>
                <w:sz w:val="22"/>
              </w:rPr>
              <w:t>269</w:t>
            </w:r>
          </w:p>
        </w:tc>
      </w:tr>
      <w:tr>
        <w:trPr/>
        <w:tc>
          <w:tcPr>
            <w:tcW w:w="4588" w:type="dxa"/>
            <w:tcBorders>
              <w:top w:val="single" w:sz="6" w:space="0" w:color="000000"/>
              <w:left w:val="single" w:sz="12" w:space="0" w:color="000000"/>
              <w:bottom w:val="single" w:sz="6" w:space="0" w:color="000000"/>
              <w:right w:val="single" w:sz="6" w:space="0" w:color="000000"/>
            </w:tcBorders>
          </w:tcPr>
          <w:p>
            <w:pPr>
              <w:pStyle w:val="Normal"/>
              <w:rPr>
                <w:rFonts w:ascii="GillSans" w:hAnsi="GillSans" w:cs="GillSans"/>
                <w:b/>
                <w:b/>
                <w:sz w:val="22"/>
              </w:rPr>
            </w:pPr>
            <w:del w:id="4434" w:author="Meg Ellis" w:date="2004-07-03T08:46:00Z">
              <w:r>
                <w:rPr>
                  <w:rFonts w:cs="GillSans" w:ascii="GillSans" w:hAnsi="GillSans"/>
                  <w:b/>
                  <w:sz w:val="22"/>
                </w:rPr>
                <w:delText>WALES</w:delText>
              </w:r>
            </w:del>
            <w:ins w:id="4435" w:author="Meg Ellis" w:date="2004-07-03T08:46:00Z">
              <w:r>
                <w:rPr>
                  <w:rFonts w:cs="GillSans" w:ascii="GillSans" w:hAnsi="GillSans"/>
                  <w:b/>
                  <w:sz w:val="22"/>
                </w:rPr>
                <w:t>CYMRU</w:t>
              </w:r>
            </w:ins>
          </w:p>
        </w:tc>
        <w:tc>
          <w:tcPr>
            <w:tcW w:w="1949" w:type="dxa"/>
            <w:tcBorders>
              <w:top w:val="single" w:sz="6" w:space="0" w:color="000000"/>
              <w:left w:val="single" w:sz="6" w:space="0" w:color="000000"/>
              <w:bottom w:val="single" w:sz="6" w:space="0" w:color="000000"/>
              <w:right w:val="single" w:sz="12" w:space="0" w:color="000000"/>
            </w:tcBorders>
          </w:tcPr>
          <w:p>
            <w:pPr>
              <w:pStyle w:val="Normal"/>
              <w:jc w:val="center"/>
              <w:rPr>
                <w:rFonts w:ascii="GillSans" w:hAnsi="GillSans" w:cs="GillSans"/>
                <w:b/>
                <w:b/>
                <w:sz w:val="22"/>
              </w:rPr>
            </w:pPr>
            <w:r>
              <w:rPr>
                <w:rFonts w:cs="GillSans" w:ascii="GillSans" w:hAnsi="GillSans"/>
                <w:b/>
                <w:sz w:val="22"/>
              </w:rPr>
              <w:t>398</w:t>
            </w:r>
          </w:p>
        </w:tc>
      </w:tr>
      <w:tr>
        <w:trPr/>
        <w:tc>
          <w:tcPr>
            <w:tcW w:w="4588" w:type="dxa"/>
            <w:tcBorders>
              <w:top w:val="single" w:sz="6" w:space="0" w:color="000000"/>
              <w:left w:val="single" w:sz="12" w:space="0" w:color="000000"/>
              <w:bottom w:val="single" w:sz="6" w:space="0" w:color="000000"/>
              <w:right w:val="single" w:sz="6" w:space="0" w:color="000000"/>
            </w:tcBorders>
          </w:tcPr>
          <w:p>
            <w:pPr>
              <w:pStyle w:val="Normal"/>
              <w:rPr>
                <w:rFonts w:ascii="GillSans" w:hAnsi="GillSans" w:cs="GillSans"/>
                <w:sz w:val="22"/>
              </w:rPr>
            </w:pPr>
            <w:ins w:id="4436" w:author="Meg Ellis" w:date="2004-07-03T21:05:00Z">
              <w:r>
                <w:rPr>
                  <w:rFonts w:cs="GillSans" w:ascii="GillSans" w:hAnsi="GillSans"/>
                  <w:sz w:val="22"/>
                </w:rPr>
                <w:t>G. IWERDDON</w:t>
              </w:r>
            </w:ins>
            <w:del w:id="4437" w:author="Meg Ellis" w:date="2004-07-03T21:05:00Z">
              <w:r>
                <w:rPr>
                  <w:rFonts w:cs="GillSans" w:ascii="GillSans" w:hAnsi="GillSans"/>
                  <w:sz w:val="22"/>
                </w:rPr>
                <w:delText>N IRELAND</w:delText>
              </w:r>
            </w:del>
          </w:p>
        </w:tc>
        <w:tc>
          <w:tcPr>
            <w:tcW w:w="1949" w:type="dxa"/>
            <w:tcBorders>
              <w:top w:val="single" w:sz="6" w:space="0" w:color="000000"/>
              <w:left w:val="single" w:sz="6" w:space="0" w:color="000000"/>
              <w:bottom w:val="single" w:sz="6" w:space="0" w:color="000000"/>
              <w:right w:val="single" w:sz="12" w:space="0" w:color="000000"/>
            </w:tcBorders>
          </w:tcPr>
          <w:p>
            <w:pPr>
              <w:pStyle w:val="Normal"/>
              <w:jc w:val="center"/>
              <w:rPr>
                <w:rFonts w:ascii="GillSans" w:hAnsi="GillSans" w:cs="GillSans"/>
                <w:sz w:val="22"/>
              </w:rPr>
            </w:pPr>
            <w:r>
              <w:rPr>
                <w:rFonts w:cs="GillSans" w:ascii="GillSans" w:hAnsi="GillSans"/>
                <w:sz w:val="22"/>
              </w:rPr>
              <w:t>128</w:t>
            </w:r>
          </w:p>
        </w:tc>
      </w:tr>
      <w:tr>
        <w:trPr/>
        <w:tc>
          <w:tcPr>
            <w:tcW w:w="4588" w:type="dxa"/>
            <w:tcBorders>
              <w:top w:val="single" w:sz="6" w:space="0" w:color="000000"/>
              <w:left w:val="single" w:sz="12" w:space="0" w:color="000000"/>
              <w:bottom w:val="single" w:sz="12" w:space="0" w:color="000000"/>
              <w:right w:val="single" w:sz="6" w:space="0" w:color="000000"/>
            </w:tcBorders>
          </w:tcPr>
          <w:p>
            <w:pPr>
              <w:pStyle w:val="Heading1"/>
              <w:rPr>
                <w:rFonts w:ascii="GillSans" w:hAnsi="GillSans" w:cs="GillSans"/>
                <w:sz w:val="22"/>
              </w:rPr>
            </w:pPr>
            <w:ins w:id="4438" w:author="cbsc03" w:date="2004-07-07T11:14:00Z">
              <w:r>
                <w:rPr>
                  <w:rFonts w:cs="GillSans" w:ascii="GillSans" w:hAnsi="GillSans"/>
                  <w:sz w:val="22"/>
                  <w:szCs w:val="22"/>
                  <w:lang w:val="en-US"/>
                </w:rPr>
                <w:t>Cyfanswm</w:t>
              </w:r>
            </w:ins>
            <w:ins w:id="4439" w:author="Meg Ellis" w:date="2004-07-03T21:05:00Z">
              <w:del w:id="4440" w:author="cbsc03" w:date="2004-07-07T11:14:00Z">
                <w:r>
                  <w:rPr>
                    <w:rFonts w:cs="GillSans" w:ascii="GillSans" w:hAnsi="GillSans"/>
                    <w:sz w:val="22"/>
                  </w:rPr>
                  <w:delText>CYFANSWm</w:delText>
                </w:r>
              </w:del>
            </w:ins>
            <w:del w:id="4441" w:author="cbsc03" w:date="2004-07-07T11:14:00Z">
              <w:r>
                <w:rPr>
                  <w:rFonts w:cs="GillSans" w:ascii="GillSans" w:hAnsi="GillSans"/>
                  <w:sz w:val="22"/>
                </w:rPr>
                <w:delText>TOTAL</w:delText>
              </w:r>
            </w:del>
          </w:p>
        </w:tc>
        <w:tc>
          <w:tcPr>
            <w:tcW w:w="1949" w:type="dxa"/>
            <w:tcBorders>
              <w:top w:val="single" w:sz="6" w:space="0" w:color="000000"/>
              <w:left w:val="single" w:sz="6" w:space="0" w:color="000000"/>
              <w:bottom w:val="single" w:sz="12" w:space="0" w:color="000000"/>
              <w:right w:val="single" w:sz="12" w:space="0" w:color="000000"/>
            </w:tcBorders>
          </w:tcPr>
          <w:p>
            <w:pPr>
              <w:pStyle w:val="Normal"/>
              <w:jc w:val="center"/>
              <w:rPr/>
            </w:pPr>
            <w:r>
              <w:rPr>
                <w:rFonts w:cs="GillSans" w:ascii="GillSans" w:hAnsi="GillSans"/>
                <w:b/>
                <w:sz w:val="22"/>
              </w:rPr>
              <w:t>25</w:t>
            </w:r>
            <w:ins w:id="4442" w:author="User name placeholder" w:date="2004-06-04T18:48:00Z">
              <w:r>
                <w:rPr>
                  <w:rFonts w:cs="GillSans" w:ascii="GillSans" w:hAnsi="GillSans"/>
                  <w:b/>
                  <w:sz w:val="22"/>
                </w:rPr>
                <w:t>,</w:t>
              </w:r>
            </w:ins>
            <w:r>
              <w:rPr>
                <w:rFonts w:cs="GillSans" w:ascii="GillSans" w:hAnsi="GillSans"/>
                <w:b/>
                <w:sz w:val="22"/>
              </w:rPr>
              <w:t>203</w:t>
            </w:r>
          </w:p>
        </w:tc>
      </w:tr>
    </w:tbl>
    <w:p>
      <w:pPr>
        <w:pStyle w:val="TextBody"/>
        <w:ind w:left="1701" w:hanging="0"/>
        <w:rPr>
          <w:rFonts w:ascii="GillSans" w:hAnsi="GillSans" w:cs="GillSans"/>
          <w:sz w:val="20"/>
          <w:del w:id="4444" w:author="User name placeholder" w:date="2004-06-04T18:48:00Z"/>
        </w:rPr>
      </w:pPr>
      <w:del w:id="4443" w:author="User name placeholder" w:date="2004-06-04T18:48:00Z">
        <w:r>
          <w:rPr>
            <w:rFonts w:cs="GillSans" w:ascii="GillSans" w:hAnsi="GillSans"/>
            <w:sz w:val="20"/>
          </w:rPr>
          <w:delText>Source: SOPHID (2001)</w:delText>
        </w:r>
      </w:del>
    </w:p>
    <w:p>
      <w:pPr>
        <w:pStyle w:val="TextBody"/>
        <w:ind w:left="1701" w:hanging="0"/>
        <w:rPr>
          <w:rFonts w:ascii="GillSans" w:hAnsi="GillSans" w:cs="GillSans"/>
          <w:sz w:val="20"/>
          <w:ins w:id="4476" w:author="User name placeholder" w:date="2004-06-04T18:48:00Z"/>
        </w:rPr>
      </w:pPr>
      <w:ins w:id="4445" w:author="User name placeholder" w:date="2004-06-04T18:48:00Z">
        <w:r>
          <w:rPr>
            <w:rFonts w:cs="GillSans" w:ascii="GillSans" w:hAnsi="GillSans"/>
            <w:i/>
            <w:sz w:val="20"/>
          </w:rPr>
          <w:t>No</w:t>
        </w:r>
      </w:ins>
      <w:ins w:id="4446" w:author="Meg Ellis" w:date="2004-07-03T21:06:00Z">
        <w:r>
          <w:rPr>
            <w:rFonts w:cs="GillSans" w:ascii="GillSans" w:hAnsi="GillSans"/>
            <w:i/>
            <w:sz w:val="20"/>
          </w:rPr>
          <w:t>der</w:t>
        </w:r>
      </w:ins>
      <w:ins w:id="4447" w:author="User name placeholder" w:date="2004-06-04T18:48:00Z">
        <w:del w:id="4448" w:author="Meg Ellis" w:date="2004-07-03T21:06:00Z">
          <w:r>
            <w:rPr>
              <w:rFonts w:cs="GillSans" w:ascii="GillSans" w:hAnsi="GillSans"/>
              <w:i/>
              <w:sz w:val="20"/>
            </w:rPr>
            <w:delText>te</w:delText>
          </w:r>
        </w:del>
      </w:ins>
      <w:ins w:id="4449" w:author="User name placeholder" w:date="2004-06-04T18:48:00Z">
        <w:r>
          <w:rPr>
            <w:rFonts w:cs="GillSans" w:ascii="GillSans" w:hAnsi="GillSans"/>
            <w:i/>
            <w:sz w:val="20"/>
          </w:rPr>
          <w:t>:</w:t>
        </w:r>
      </w:ins>
      <w:ins w:id="4450" w:author="User name placeholder" w:date="2004-06-04T18:48:00Z">
        <w:r>
          <w:rPr>
            <w:rFonts w:cs="GillSans" w:ascii="GillSans" w:hAnsi="GillSans"/>
            <w:sz w:val="20"/>
          </w:rPr>
          <w:t xml:space="preserve"> </w:t>
        </w:r>
      </w:ins>
      <w:del w:id="4451" w:author="User name placeholder" w:date="2004-06-04T18:48:00Z">
        <w:r>
          <w:rPr>
            <w:rFonts w:cs="GillSans" w:ascii="GillSans" w:hAnsi="GillSans"/>
            <w:sz w:val="20"/>
          </w:rPr>
          <w:delText>*</w:delText>
        </w:r>
      </w:del>
      <w:ins w:id="4452" w:author="User name placeholder" w:date="2004-06-04T18:48:00Z">
        <w:r>
          <w:rPr>
            <w:rFonts w:cs="GillSans" w:ascii="GillSans" w:hAnsi="GillSans"/>
            <w:sz w:val="20"/>
            <w:vertAlign w:val="superscript"/>
          </w:rPr>
          <w:t>a</w:t>
        </w:r>
      </w:ins>
      <w:ins w:id="4453" w:author="User name placeholder" w:date="2004-06-04T18:48:00Z">
        <w:r>
          <w:rPr>
            <w:rFonts w:cs="GillSans" w:ascii="GillSans" w:hAnsi="GillSans"/>
            <w:sz w:val="20"/>
          </w:rPr>
          <w:t xml:space="preserve"> </w:t>
        </w:r>
      </w:ins>
      <w:ins w:id="4454" w:author="Meg Ellis" w:date="2004-07-03T21:06:00Z">
        <w:r>
          <w:rPr>
            <w:rFonts w:cs="GillSans" w:ascii="GillSans" w:hAnsi="GillSans"/>
            <w:sz w:val="20"/>
          </w:rPr>
          <w:t>Cleifion a welwyd am ofal</w:t>
        </w:r>
      </w:ins>
      <w:del w:id="4455" w:author="User name placeholder" w:date="2004-06-04T18:48:00Z">
        <w:r>
          <w:rPr>
            <w:rFonts w:cs="GillSans" w:ascii="GillSans" w:hAnsi="GillSans"/>
            <w:sz w:val="20"/>
          </w:rPr>
          <w:delText>p</w:delText>
        </w:r>
      </w:del>
      <w:ins w:id="4456" w:author="User name placeholder" w:date="2004-06-04T18:48:00Z">
        <w:del w:id="4457" w:author="Meg Ellis" w:date="2004-07-03T21:06:00Z">
          <w:r>
            <w:rPr>
              <w:rFonts w:cs="GillSans" w:ascii="GillSans" w:hAnsi="GillSans"/>
              <w:sz w:val="20"/>
            </w:rPr>
            <w:delText>P</w:delText>
          </w:r>
        </w:del>
      </w:ins>
      <w:del w:id="4458" w:author="Meg Ellis" w:date="2004-07-03T21:06:00Z">
        <w:r>
          <w:rPr>
            <w:rFonts w:cs="GillSans" w:ascii="GillSans" w:hAnsi="GillSans"/>
            <w:sz w:val="20"/>
          </w:rPr>
          <w:delText>atients seen for statutory</w:delText>
        </w:r>
      </w:del>
      <w:r>
        <w:rPr>
          <w:rFonts w:cs="GillSans" w:ascii="GillSans" w:hAnsi="GillSans"/>
          <w:sz w:val="20"/>
        </w:rPr>
        <w:t xml:space="preserve"> </w:t>
      </w:r>
      <w:del w:id="4459" w:author="Meg Ellis" w:date="2004-07-01T19:23:00Z">
        <w:r>
          <w:rPr>
            <w:rFonts w:cs="GillSans" w:ascii="GillSans" w:hAnsi="GillSans"/>
            <w:sz w:val="20"/>
          </w:rPr>
          <w:delText>medical</w:delText>
        </w:r>
      </w:del>
      <w:ins w:id="4460" w:author="Meg Ellis" w:date="2004-07-01T19:23:00Z">
        <w:r>
          <w:rPr>
            <w:rFonts w:cs="GillSans" w:ascii="GillSans" w:hAnsi="GillSans"/>
            <w:sz w:val="20"/>
          </w:rPr>
          <w:t>meddygol</w:t>
        </w:r>
      </w:ins>
      <w:r>
        <w:rPr>
          <w:rFonts w:cs="GillSans" w:ascii="GillSans" w:hAnsi="GillSans"/>
          <w:sz w:val="20"/>
        </w:rPr>
        <w:t xml:space="preserve"> </w:t>
      </w:r>
      <w:ins w:id="4461" w:author="Meg Ellis" w:date="2004-07-03T21:06:00Z">
        <w:r>
          <w:rPr>
            <w:rFonts w:cs="GillSans" w:ascii="GillSans" w:hAnsi="GillSans"/>
            <w:sz w:val="20"/>
          </w:rPr>
          <w:t xml:space="preserve">statudol perthynol i </w:t>
        </w:r>
      </w:ins>
      <w:r>
        <w:rPr>
          <w:rFonts w:cs="GillSans" w:ascii="GillSans" w:hAnsi="GillSans"/>
          <w:sz w:val="20"/>
        </w:rPr>
        <w:t>HIV</w:t>
      </w:r>
      <w:ins w:id="4462" w:author="Meg Ellis" w:date="2004-07-03T21:06:00Z">
        <w:r>
          <w:rPr>
            <w:rFonts w:cs="GillSans" w:ascii="GillSans" w:hAnsi="GillSans"/>
            <w:sz w:val="20"/>
          </w:rPr>
          <w:t xml:space="preserve"> mewn</w:t>
        </w:r>
      </w:ins>
      <w:del w:id="4463" w:author="Meg Ellis" w:date="2004-07-03T21:06:00Z">
        <w:r>
          <w:rPr>
            <w:rFonts w:cs="GillSans" w:ascii="GillSans" w:hAnsi="GillSans"/>
            <w:sz w:val="20"/>
          </w:rPr>
          <w:delText>-related care at</w:delText>
        </w:r>
      </w:del>
      <w:r>
        <w:rPr>
          <w:rFonts w:cs="GillSans" w:ascii="GillSans" w:hAnsi="GillSans"/>
          <w:sz w:val="20"/>
        </w:rPr>
        <w:t xml:space="preserve"> </w:t>
      </w:r>
      <w:del w:id="4464" w:author="Meg Ellis" w:date="2004-07-01T20:41:00Z">
        <w:r>
          <w:rPr>
            <w:rFonts w:cs="GillSans" w:ascii="GillSans" w:hAnsi="GillSans"/>
            <w:sz w:val="20"/>
          </w:rPr>
          <w:delText>services</w:delText>
        </w:r>
      </w:del>
      <w:ins w:id="4465" w:author="Meg Ellis" w:date="2004-07-01T20:41:00Z">
        <w:r>
          <w:rPr>
            <w:rFonts w:cs="GillSans" w:ascii="GillSans" w:hAnsi="GillSans"/>
            <w:sz w:val="20"/>
          </w:rPr>
          <w:t>gwasanaethau</w:t>
        </w:r>
      </w:ins>
      <w:r>
        <w:rPr>
          <w:rFonts w:cs="GillSans" w:ascii="GillSans" w:hAnsi="GillSans"/>
          <w:sz w:val="20"/>
        </w:rPr>
        <w:t xml:space="preserve"> </w:t>
      </w:r>
      <w:ins w:id="4466" w:author="Meg Ellis" w:date="2004-07-03T21:06:00Z">
        <w:r>
          <w:rPr>
            <w:rFonts w:cs="GillSans" w:ascii="GillSans" w:hAnsi="GillSans"/>
            <w:sz w:val="20"/>
          </w:rPr>
          <w:t xml:space="preserve">yn </w:t>
        </w:r>
      </w:ins>
      <w:del w:id="4467" w:author="Meg Ellis" w:date="2004-07-03T21:06:00Z">
        <w:r>
          <w:rPr>
            <w:rFonts w:cs="GillSans" w:ascii="GillSans" w:hAnsi="GillSans"/>
            <w:sz w:val="20"/>
          </w:rPr>
          <w:delText xml:space="preserve">in </w:delText>
        </w:r>
      </w:del>
      <w:ins w:id="4468" w:author="Helen Anderson" w:date="2004-06-21T00:32:00Z">
        <w:del w:id="4469" w:author="Meg Ellis" w:date="2004-07-03T21:06:00Z">
          <w:r>
            <w:rPr>
              <w:rFonts w:cs="GillSans" w:ascii="GillSans" w:hAnsi="GillSans"/>
              <w:sz w:val="20"/>
            </w:rPr>
            <w:br/>
          </w:r>
        </w:del>
      </w:ins>
      <w:del w:id="4470" w:author="Meg Ellis" w:date="2004-07-01T20:24:00Z">
        <w:r>
          <w:rPr>
            <w:rFonts w:cs="GillSans" w:ascii="GillSans" w:hAnsi="GillSans"/>
            <w:sz w:val="20"/>
          </w:rPr>
          <w:delText>England</w:delText>
        </w:r>
      </w:del>
      <w:ins w:id="4471" w:author="Meg Ellis" w:date="2004-07-01T20:24:00Z">
        <w:r>
          <w:rPr>
            <w:rFonts w:cs="GillSans" w:ascii="GillSans" w:hAnsi="GillSans"/>
            <w:sz w:val="20"/>
          </w:rPr>
          <w:t>Lloegr</w:t>
        </w:r>
      </w:ins>
      <w:r>
        <w:rPr>
          <w:rFonts w:cs="GillSans" w:ascii="GillSans" w:hAnsi="GillSans"/>
          <w:sz w:val="20"/>
        </w:rPr>
        <w:t xml:space="preserve">, </w:t>
      </w:r>
      <w:del w:id="4472" w:author="Meg Ellis" w:date="2004-07-03T16:16:00Z">
        <w:r>
          <w:rPr>
            <w:rFonts w:cs="GillSans" w:ascii="GillSans" w:hAnsi="GillSans"/>
            <w:sz w:val="20"/>
          </w:rPr>
          <w:delText>Wales</w:delText>
        </w:r>
      </w:del>
      <w:ins w:id="4473" w:author="Meg Ellis" w:date="2004-07-03T16:16:00Z">
        <w:r>
          <w:rPr>
            <w:rFonts w:cs="GillSans" w:ascii="GillSans" w:hAnsi="GillSans"/>
            <w:sz w:val="20"/>
          </w:rPr>
          <w:t>Cymru</w:t>
        </w:r>
      </w:ins>
      <w:r>
        <w:rPr>
          <w:rFonts w:cs="GillSans" w:ascii="GillSans" w:hAnsi="GillSans"/>
          <w:sz w:val="20"/>
        </w:rPr>
        <w:t xml:space="preserve"> a</w:t>
      </w:r>
      <w:ins w:id="4474" w:author="Meg Ellis" w:date="2004-07-03T21:06:00Z">
        <w:r>
          <w:rPr>
            <w:rFonts w:cs="GillSans" w:ascii="GillSans" w:hAnsi="GillSans"/>
            <w:sz w:val="20"/>
          </w:rPr>
          <w:t xml:space="preserve"> Gogledd Iwerddon yn</w:t>
        </w:r>
      </w:ins>
      <w:del w:id="4475" w:author="Meg Ellis" w:date="2004-07-03T21:06:00Z">
        <w:r>
          <w:rPr>
            <w:rFonts w:cs="GillSans" w:ascii="GillSans" w:hAnsi="GillSans"/>
            <w:sz w:val="20"/>
          </w:rPr>
          <w:delText>nd Northern Ireland in</w:delText>
        </w:r>
      </w:del>
      <w:r>
        <w:rPr>
          <w:rFonts w:cs="GillSans" w:ascii="GillSans" w:hAnsi="GillSans"/>
          <w:sz w:val="20"/>
        </w:rPr>
        <w:t xml:space="preserve"> 2001.</w:t>
      </w:r>
    </w:p>
    <w:p>
      <w:pPr>
        <w:pStyle w:val="TextBody"/>
        <w:ind w:left="1701" w:hanging="0"/>
        <w:rPr>
          <w:ins w:id="4482" w:author="User name placeholder" w:date="2004-06-04T18:48:00Z"/>
        </w:rPr>
      </w:pPr>
      <w:ins w:id="4477" w:author="User name placeholder" w:date="2004-06-04T18:48:00Z">
        <w:del w:id="4478" w:author="Meg Ellis" w:date="2004-07-01T19:05:00Z">
          <w:r>
            <w:rPr>
              <w:rFonts w:cs="GillSans" w:ascii="GillSans" w:hAnsi="GillSans"/>
              <w:i/>
              <w:sz w:val="20"/>
            </w:rPr>
            <w:delText>Source</w:delText>
          </w:r>
        </w:del>
      </w:ins>
      <w:ins w:id="4479" w:author="Meg Ellis" w:date="2004-07-01T19:05:00Z">
        <w:r>
          <w:rPr>
            <w:rFonts w:cs="GillSans" w:ascii="GillSans" w:hAnsi="GillSans"/>
            <w:i/>
            <w:sz w:val="20"/>
          </w:rPr>
          <w:t>Ffynhonnell</w:t>
        </w:r>
      </w:ins>
      <w:ins w:id="4480" w:author="User name placeholder" w:date="2004-06-04T18:48:00Z">
        <w:r>
          <w:rPr>
            <w:rFonts w:cs="GillSans" w:ascii="GillSans" w:hAnsi="GillSans"/>
            <w:i/>
            <w:sz w:val="20"/>
          </w:rPr>
          <w:t>:</w:t>
        </w:r>
      </w:ins>
      <w:ins w:id="4481" w:author="User name placeholder" w:date="2004-06-04T18:48:00Z">
        <w:r>
          <w:rPr>
            <w:rFonts w:cs="GillSans" w:ascii="GillSans" w:hAnsi="GillSans"/>
            <w:sz w:val="20"/>
          </w:rPr>
          <w:t xml:space="preserve"> SOPHID (2001)</w:t>
        </w:r>
      </w:ins>
    </w:p>
    <w:p>
      <w:pPr>
        <w:pStyle w:val="TextBody"/>
        <w:ind w:left="1701" w:hanging="0"/>
        <w:rPr>
          <w:rFonts w:ascii="GillSans" w:hAnsi="GillSans" w:cs="GillSans"/>
          <w:sz w:val="20"/>
        </w:rPr>
      </w:pPr>
      <w:r>
        <w:rPr>
          <w:rFonts w:cs="GillSans" w:ascii="GillSans" w:hAnsi="GillSans"/>
          <w:sz w:val="20"/>
        </w:rPr>
      </w:r>
    </w:p>
    <w:p>
      <w:pPr>
        <w:pStyle w:val="Normal"/>
        <w:rPr>
          <w:rFonts w:ascii="GillSans" w:hAnsi="GillSans" w:cs="GillSans"/>
          <w:sz w:val="20"/>
        </w:rPr>
      </w:pPr>
      <w:r>
        <w:rPr>
          <w:rFonts w:cs="GillSans" w:ascii="GillSans" w:hAnsi="GillSans"/>
          <w:sz w:val="20"/>
        </w:rPr>
      </w:r>
    </w:p>
    <w:p>
      <w:pPr>
        <w:pStyle w:val="Normal"/>
        <w:rPr>
          <w:rFonts w:ascii="GillSans" w:hAnsi="GillSans" w:cs="GillSans"/>
          <w:del w:id="4484" w:author="cbsc03" w:date="2004-07-07T11:14:00Z"/>
        </w:rPr>
      </w:pPr>
      <w:ins w:id="4483" w:author="cbsc03" w:date="2004-07-07T11:14:00Z">
        <w:r>
          <w:rPr>
            <w:rFonts w:cs="GillSans" w:ascii="GillSans" w:hAnsi="GillSans"/>
            <w:lang w:val="en-US"/>
          </w:rPr>
          <w:t>O’r 398 claf oedd yn byw yng Nghymru, dyma oedd y cyfnod clinigol: yr oedd 137 heb symptomau, 114 â symptomau cyn-AIDS (SOPHID, 2001), yr oedd AIDS ar 127, bu pump farw o AIDS ac yr oedd cyfnod cynnydd 14 yn anhysbys. Felly, yr oedd 34% heb symtomau.Yn ôl lefel therapi gwrth-retrofeirol, yr oedd 109 heb fod yn derbyn dim, un yn derbyn mono, dim un yn derbyn deuol, 227 yn derbyn triphlyg a 41 pedwarplyg neu fwy (21 anhysbys).  Felly yr oedd 67% yn cael therapi gwrth-retrofeirol, gyda’r mwyafrif llethol yn derbyn therapi driphlyg (neu fwy).</w:t>
        </w:r>
      </w:ins>
    </w:p>
    <w:p>
      <w:pPr>
        <w:pStyle w:val="Normal"/>
        <w:widowControl/>
        <w:bidi w:val="0"/>
        <w:rPr>
          <w:rFonts w:ascii="GillSans" w:hAnsi="GillSans" w:cs="GillSans"/>
          <w:del w:id="4534" w:author="cbsc03" w:date="2004-07-07T11:14:00Z"/>
        </w:rPr>
      </w:pPr>
      <w:del w:id="4485" w:author="cbsc03" w:date="2004-07-07T11:14:00Z">
        <w:r>
          <w:rPr>
            <w:rFonts w:cs="GillSans" w:ascii="GillSans" w:hAnsi="GillSans"/>
          </w:rPr>
          <w:delText>O</w:delText>
        </w:r>
      </w:del>
      <w:ins w:id="4486" w:author="Meg Ellis" w:date="2004-07-04T11:09:00Z">
        <w:del w:id="4487" w:author="cbsc03" w:date="2004-07-07T11:14:00Z">
          <w:r>
            <w:rPr>
              <w:rFonts w:cs="GillSans" w:ascii="GillSans" w:hAnsi="GillSans"/>
            </w:rPr>
            <w:delText>’r</w:delText>
          </w:r>
        </w:del>
      </w:ins>
      <w:del w:id="4488" w:author="cbsc03" w:date="2004-07-07T11:14:00Z">
        <w:r>
          <w:rPr>
            <w:rFonts w:cs="GillSans" w:ascii="GillSans" w:hAnsi="GillSans"/>
          </w:rPr>
          <w:delText>f these 398 patients</w:delText>
        </w:r>
      </w:del>
      <w:ins w:id="4489" w:author="Meg Ellis" w:date="2004-07-03T17:55:00Z">
        <w:del w:id="4490" w:author="cbsc03" w:date="2004-07-07T11:14:00Z">
          <w:r>
            <w:rPr>
              <w:rFonts w:cs="GillSans" w:ascii="GillSans" w:hAnsi="GillSans"/>
            </w:rPr>
            <w:delText>cl</w:delText>
          </w:r>
        </w:del>
      </w:ins>
      <w:ins w:id="4491" w:author="Meg Ellis" w:date="2004-07-04T11:09:00Z">
        <w:del w:id="4492" w:author="cbsc03" w:date="2004-07-07T11:14:00Z">
          <w:r>
            <w:rPr>
              <w:rFonts w:cs="GillSans" w:ascii="GillSans" w:hAnsi="GillSans"/>
            </w:rPr>
            <w:delText xml:space="preserve">af oedd yn byw </w:delText>
          </w:r>
        </w:del>
      </w:ins>
      <w:del w:id="4493" w:author="cbsc03" w:date="2004-07-07T11:14:00Z">
        <w:r>
          <w:rPr>
            <w:rFonts w:cs="GillSans" w:ascii="GillSans" w:hAnsi="GillSans"/>
          </w:rPr>
          <w:delText xml:space="preserve"> resident in Wales</w:delText>
        </w:r>
      </w:del>
      <w:ins w:id="4494" w:author="Meg Ellis" w:date="2004-07-01T18:49:00Z">
        <w:del w:id="4495" w:author="cbsc03" w:date="2004-07-07T11:14:00Z">
          <w:r>
            <w:rPr>
              <w:rFonts w:cs="GillSans" w:ascii="GillSans" w:hAnsi="GillSans"/>
            </w:rPr>
            <w:delText>yng Nghymru</w:delText>
          </w:r>
        </w:del>
      </w:ins>
      <w:del w:id="4496" w:author="cbsc03" w:date="2004-07-07T11:14:00Z">
        <w:r>
          <w:rPr>
            <w:rFonts w:cs="GillSans" w:ascii="GillSans" w:hAnsi="GillSans"/>
          </w:rPr>
          <w:delText xml:space="preserve">, </w:delText>
        </w:r>
      </w:del>
      <w:ins w:id="4497" w:author="Meg Ellis" w:date="2004-07-04T11:09:00Z">
        <w:del w:id="4498" w:author="cbsc03" w:date="2004-07-07T11:14:00Z">
          <w:r>
            <w:rPr>
              <w:rFonts w:cs="GillSans" w:ascii="GillSans" w:hAnsi="GillSans"/>
            </w:rPr>
            <w:delText>dyma oedd y cyfnod clinigol</w:delText>
          </w:r>
        </w:del>
      </w:ins>
      <w:del w:id="4499" w:author="cbsc03" w:date="2004-07-07T11:14:00Z">
        <w:r>
          <w:rPr>
            <w:rFonts w:cs="GillSans" w:ascii="GillSans" w:hAnsi="GillSans"/>
          </w:rPr>
          <w:delText xml:space="preserve">the clinical stage was as follows: </w:delText>
        </w:r>
      </w:del>
      <w:ins w:id="4500" w:author="Meg Ellis" w:date="2004-07-04T11:10:00Z">
        <w:del w:id="4501" w:author="cbsc03" w:date="2004-07-07T11:14:00Z">
          <w:r>
            <w:rPr>
              <w:rFonts w:cs="GillSans" w:ascii="GillSans" w:hAnsi="GillSans"/>
            </w:rPr>
            <w:delText xml:space="preserve">yr oedd </w:delText>
          </w:r>
        </w:del>
      </w:ins>
      <w:del w:id="4502" w:author="cbsc03" w:date="2004-07-07T11:14:00Z">
        <w:r>
          <w:rPr>
            <w:rFonts w:cs="GillSans" w:ascii="GillSans" w:hAnsi="GillSans"/>
          </w:rPr>
          <w:delText xml:space="preserve">137 </w:delText>
        </w:r>
      </w:del>
      <w:ins w:id="4503" w:author="Meg Ellis" w:date="2004-07-04T11:10:00Z">
        <w:del w:id="4504" w:author="cbsc03" w:date="2004-07-07T11:14:00Z">
          <w:r>
            <w:rPr>
              <w:rFonts w:cs="GillSans" w:ascii="GillSans" w:hAnsi="GillSans"/>
            </w:rPr>
            <w:delText>heb symtomau</w:delText>
          </w:r>
        </w:del>
      </w:ins>
      <w:del w:id="4505" w:author="cbsc03" w:date="2004-07-07T11:14:00Z">
        <w:r>
          <w:rPr>
            <w:rFonts w:cs="GillSans" w:ascii="GillSans" w:hAnsi="GillSans"/>
          </w:rPr>
          <w:delText xml:space="preserve">were asymptomatic, 114 </w:delText>
        </w:r>
      </w:del>
      <w:ins w:id="4506" w:author="Meg Ellis" w:date="2004-07-04T11:10:00Z">
        <w:del w:id="4507" w:author="cbsc03" w:date="2004-07-07T11:14:00Z">
          <w:r>
            <w:rPr>
              <w:rFonts w:cs="GillSans" w:ascii="GillSans" w:hAnsi="GillSans"/>
            </w:rPr>
            <w:delText>â symtomau cyn-</w:delText>
          </w:r>
        </w:del>
      </w:ins>
      <w:del w:id="4508" w:author="cbsc03" w:date="2004-07-07T11:14:00Z">
        <w:r>
          <w:rPr>
            <w:rFonts w:cs="GillSans" w:ascii="GillSans" w:hAnsi="GillSans"/>
          </w:rPr>
          <w:delText>had symptoms pre-A</w:delText>
        </w:r>
      </w:del>
      <w:ins w:id="4509" w:author="Meg Ellis" w:date="2004-07-04T11:11:00Z">
        <w:del w:id="4510" w:author="cbsc03" w:date="2004-07-07T11:14:00Z">
          <w:r>
            <w:rPr>
              <w:rFonts w:cs="GillSans" w:ascii="GillSans" w:hAnsi="GillSans"/>
            </w:rPr>
            <w:delText>A</w:delText>
          </w:r>
        </w:del>
      </w:ins>
      <w:del w:id="4511" w:author="cbsc03" w:date="2004-07-07T11:14:00Z">
        <w:r>
          <w:rPr>
            <w:rFonts w:cs="GillSans" w:ascii="GillSans" w:hAnsi="GillSans"/>
          </w:rPr>
          <w:delText>IDS, (SOPHID</w:delText>
        </w:r>
      </w:del>
      <w:ins w:id="4512" w:author="User name placeholder" w:date="2004-06-04T18:49:00Z">
        <w:del w:id="4513" w:author="cbsc03" w:date="2004-07-07T11:14:00Z">
          <w:r>
            <w:rPr>
              <w:rFonts w:cs="GillSans" w:ascii="GillSans" w:hAnsi="GillSans"/>
            </w:rPr>
            <w:delText>,</w:delText>
          </w:r>
        </w:del>
      </w:ins>
      <w:del w:id="4514" w:author="cbsc03" w:date="2004-07-07T11:14:00Z">
        <w:r>
          <w:rPr>
            <w:rFonts w:cs="GillSans" w:ascii="GillSans" w:hAnsi="GillSans"/>
          </w:rPr>
          <w:delText xml:space="preserve"> 2001), </w:delText>
        </w:r>
      </w:del>
      <w:ins w:id="4515" w:author="Meg Ellis" w:date="2004-07-04T11:11:00Z">
        <w:del w:id="4516" w:author="cbsc03" w:date="2004-07-07T11:14:00Z">
          <w:r>
            <w:rPr>
              <w:rFonts w:cs="GillSans" w:ascii="GillSans" w:hAnsi="GillSans"/>
            </w:rPr>
            <w:delText xml:space="preserve">yr oedd AIDS ar </w:delText>
          </w:r>
        </w:del>
      </w:ins>
      <w:del w:id="4517" w:author="cbsc03" w:date="2004-07-07T11:14:00Z">
        <w:r>
          <w:rPr>
            <w:rFonts w:cs="GillSans" w:ascii="GillSans" w:hAnsi="GillSans"/>
          </w:rPr>
          <w:delText xml:space="preserve">127 had AIDS, </w:delText>
        </w:r>
      </w:del>
      <w:ins w:id="4518" w:author="Meg Ellis" w:date="2004-07-04T11:11:00Z">
        <w:del w:id="4519" w:author="cbsc03" w:date="2004-07-07T11:14:00Z">
          <w:r>
            <w:rPr>
              <w:rFonts w:cs="GillSans" w:ascii="GillSans" w:hAnsi="GillSans"/>
            </w:rPr>
            <w:delText>bu pump farw o</w:delText>
          </w:r>
        </w:del>
      </w:ins>
      <w:del w:id="4520" w:author="cbsc03" w:date="2004-07-07T11:14:00Z">
        <w:r>
          <w:rPr>
            <w:rFonts w:cs="GillSans" w:ascii="GillSans" w:hAnsi="GillSans"/>
          </w:rPr>
          <w:delText>five died with AIDS a</w:delText>
        </w:r>
      </w:del>
      <w:ins w:id="4521" w:author="Meg Ellis" w:date="2004-07-04T11:11:00Z">
        <w:del w:id="4522" w:author="cbsc03" w:date="2004-07-07T11:14:00Z">
          <w:r>
            <w:rPr>
              <w:rFonts w:cs="GillSans" w:ascii="GillSans" w:hAnsi="GillSans"/>
            </w:rPr>
            <w:delText>c yr oedd cyfnod cynnydd</w:delText>
          </w:r>
        </w:del>
      </w:ins>
      <w:del w:id="4523" w:author="cbsc03" w:date="2004-07-07T11:14:00Z">
        <w:r>
          <w:rPr>
            <w:rFonts w:cs="GillSans" w:ascii="GillSans" w:hAnsi="GillSans"/>
          </w:rPr>
          <w:delText xml:space="preserve">nd 14 </w:delText>
        </w:r>
      </w:del>
      <w:ins w:id="4524" w:author="Meg Ellis" w:date="2004-07-04T11:11:00Z">
        <w:del w:id="4525" w:author="cbsc03" w:date="2004-07-07T11:14:00Z">
          <w:r>
            <w:rPr>
              <w:rFonts w:cs="GillSans" w:ascii="GillSans" w:hAnsi="GillSans"/>
            </w:rPr>
            <w:delText>yn anhysbys. Felly, yr oedd</w:delText>
          </w:r>
        </w:del>
      </w:ins>
      <w:del w:id="4526" w:author="cbsc03" w:date="2004-07-07T11:14:00Z">
        <w:r>
          <w:rPr>
            <w:rFonts w:cs="GillSans" w:ascii="GillSans" w:hAnsi="GillSans"/>
          </w:rPr>
          <w:delText>were unknown as to stage of progression.  Thus, 34</w:delText>
        </w:r>
      </w:del>
      <w:ins w:id="4527" w:author="Meg Ellis" w:date="2004-07-04T11:11:00Z">
        <w:del w:id="4528" w:author="cbsc03" w:date="2004-07-07T11:14:00Z">
          <w:r>
            <w:rPr>
              <w:rFonts w:cs="GillSans" w:ascii="GillSans" w:hAnsi="GillSans"/>
            </w:rPr>
            <w:delText xml:space="preserve"> 34</w:delText>
          </w:r>
        </w:del>
      </w:ins>
      <w:del w:id="4529" w:author="cbsc03" w:date="2004-07-07T11:14:00Z">
        <w:r>
          <w:rPr>
            <w:rFonts w:cs="GillSans" w:ascii="GillSans" w:hAnsi="GillSans"/>
          </w:rPr>
          <w:delText xml:space="preserve">% </w:delText>
        </w:r>
      </w:del>
      <w:ins w:id="4530" w:author="Meg Ellis" w:date="2004-07-04T11:12:00Z">
        <w:del w:id="4531" w:author="cbsc03" w:date="2004-07-07T11:14:00Z">
          <w:r>
            <w:rPr>
              <w:rFonts w:cs="GillSans" w:ascii="GillSans" w:hAnsi="GillSans"/>
            </w:rPr>
            <w:delText>heb symtomau.Yn ôl lefel therapi gwrth-retrofeirol, yr oedd</w:delText>
          </w:r>
        </w:del>
      </w:ins>
      <w:del w:id="4532" w:author="cbsc03" w:date="2004-07-07T11:14:00Z">
        <w:r>
          <w:rPr>
            <w:rFonts w:cs="GillSans" w:ascii="GillSans" w:hAnsi="GillSans"/>
          </w:rPr>
          <w:delText>were asymptomatic.</w:delText>
        </w:r>
      </w:del>
      <w:del w:id="4533" w:author="cbsc03" w:date="2004-07-07T11:14:00Z">
        <w:r>
          <w:rPr>
            <w:rFonts w:cs="GillSans" w:ascii="GillSans" w:hAnsi="GillSans"/>
          </w:rPr>
          <w:delText xml:space="preserve">  </w:delText>
        </w:r>
      </w:del>
    </w:p>
    <w:p>
      <w:pPr>
        <w:pStyle w:val="Normal"/>
        <w:rPr>
          <w:rFonts w:ascii="GillSans" w:hAnsi="GillSans" w:cs="GillSans"/>
          <w:del w:id="4536" w:author="cbsc03" w:date="2004-07-07T11:14:00Z"/>
        </w:rPr>
      </w:pPr>
      <w:del w:id="4535" w:author="cbsc03" w:date="2004-07-07T11:14:00Z">
        <w:r>
          <w:rPr>
            <w:rFonts w:cs="GillSans" w:ascii="GillSans" w:hAnsi="GillSans"/>
          </w:rPr>
        </w:r>
      </w:del>
    </w:p>
    <w:p>
      <w:pPr>
        <w:pStyle w:val="Normal"/>
        <w:widowControl/>
        <w:bidi w:val="0"/>
        <w:rPr>
          <w:rFonts w:ascii="GillSans" w:hAnsi="GillSans" w:cs="GillSans"/>
        </w:rPr>
      </w:pPr>
      <w:del w:id="4537" w:author="cbsc03" w:date="2004-07-07T11:14:00Z">
        <w:r>
          <w:rPr>
            <w:rFonts w:cs="GillSans" w:ascii="GillSans" w:hAnsi="GillSans"/>
          </w:rPr>
          <w:delText xml:space="preserve">By level of anti-retroviral therapy, 109 </w:delText>
        </w:r>
      </w:del>
      <w:ins w:id="4538" w:author="Meg Ellis" w:date="2004-07-04T11:12:00Z">
        <w:del w:id="4539" w:author="cbsc03" w:date="2004-07-07T11:14:00Z">
          <w:r>
            <w:rPr>
              <w:rFonts w:cs="GillSans" w:ascii="GillSans" w:hAnsi="GillSans"/>
            </w:rPr>
            <w:delText>heb fod yn derbyn dim, un yn derbyn</w:delText>
          </w:r>
        </w:del>
      </w:ins>
      <w:del w:id="4540" w:author="cbsc03" w:date="2004-07-07T11:14:00Z">
        <w:r>
          <w:rPr>
            <w:rFonts w:cs="GillSans" w:ascii="GillSans" w:hAnsi="GillSans"/>
          </w:rPr>
          <w:delText>were receiving none, one was receiving mono</w:delText>
        </w:r>
      </w:del>
      <w:ins w:id="4541" w:author="Meg Ellis" w:date="2004-07-04T11:12:00Z">
        <w:del w:id="4542" w:author="cbsc03" w:date="2004-07-07T11:14:00Z">
          <w:r>
            <w:rPr>
              <w:rFonts w:cs="GillSans" w:ascii="GillSans" w:hAnsi="GillSans"/>
            </w:rPr>
            <w:delText xml:space="preserve"> mono, dim un yn derbyn deuol,</w:delText>
          </w:r>
        </w:del>
      </w:ins>
      <w:del w:id="4543" w:author="cbsc03" w:date="2004-07-07T11:14:00Z">
        <w:r>
          <w:rPr>
            <w:rFonts w:cs="GillSans" w:ascii="GillSans" w:hAnsi="GillSans"/>
          </w:rPr>
          <w:delText xml:space="preserve">, none were receiving dual, 227 </w:delText>
        </w:r>
      </w:del>
      <w:ins w:id="4544" w:author="Meg Ellis" w:date="2004-07-04T11:13:00Z">
        <w:del w:id="4545" w:author="cbsc03" w:date="2004-07-07T11:14:00Z">
          <w:r>
            <w:rPr>
              <w:rFonts w:cs="GillSans" w:ascii="GillSans" w:hAnsi="GillSans"/>
            </w:rPr>
            <w:delText>yn derbyn triphlyg a</w:delText>
          </w:r>
        </w:del>
      </w:ins>
      <w:del w:id="4546" w:author="cbsc03" w:date="2004-07-07T11:14:00Z">
        <w:r>
          <w:rPr>
            <w:rFonts w:cs="GillSans" w:ascii="GillSans" w:hAnsi="GillSans"/>
          </w:rPr>
          <w:delText xml:space="preserve">were receiving triple and 41 </w:delText>
        </w:r>
      </w:del>
      <w:ins w:id="4547" w:author="Meg Ellis" w:date="2004-07-04T11:13:00Z">
        <w:del w:id="4548" w:author="cbsc03" w:date="2004-07-07T11:14:00Z">
          <w:r>
            <w:rPr>
              <w:rFonts w:cs="GillSans" w:ascii="GillSans" w:hAnsi="GillSans"/>
            </w:rPr>
            <w:delText>pedwarplyg neu fwy</w:delText>
          </w:r>
        </w:del>
      </w:ins>
      <w:del w:id="4549" w:author="cbsc03" w:date="2004-07-07T11:14:00Z">
        <w:r>
          <w:rPr>
            <w:rFonts w:cs="GillSans" w:ascii="GillSans" w:hAnsi="GillSans"/>
          </w:rPr>
          <w:delText xml:space="preserve">quadruple or more (21 </w:delText>
        </w:r>
      </w:del>
      <w:ins w:id="4550" w:author="Meg Ellis" w:date="2004-07-04T11:13:00Z">
        <w:del w:id="4551" w:author="cbsc03" w:date="2004-07-07T11:14:00Z">
          <w:r>
            <w:rPr>
              <w:rFonts w:cs="GillSans" w:ascii="GillSans" w:hAnsi="GillSans"/>
            </w:rPr>
            <w:delText>anhysbys</w:delText>
          </w:r>
        </w:del>
      </w:ins>
      <w:del w:id="4552" w:author="cbsc03" w:date="2004-07-07T11:14:00Z">
        <w:r>
          <w:rPr>
            <w:rFonts w:cs="GillSans" w:ascii="GillSans" w:hAnsi="GillSans"/>
          </w:rPr>
          <w:delText xml:space="preserve">unknown).  </w:delText>
        </w:r>
      </w:del>
      <w:ins w:id="4553" w:author="Meg Ellis" w:date="2004-07-04T11:13:00Z">
        <w:del w:id="4554" w:author="cbsc03" w:date="2004-07-07T11:14:00Z">
          <w:r>
            <w:rPr>
              <w:rFonts w:cs="GillSans" w:ascii="GillSans" w:hAnsi="GillSans"/>
            </w:rPr>
            <w:delText>Fellyr yr oedd</w:delText>
          </w:r>
        </w:del>
      </w:ins>
      <w:del w:id="4555" w:author="cbsc03" w:date="2004-07-07T11:14:00Z">
        <w:r>
          <w:rPr>
            <w:rFonts w:cs="GillSans" w:ascii="GillSans" w:hAnsi="GillSans"/>
          </w:rPr>
          <w:delText xml:space="preserve">Thus </w:delText>
        </w:r>
      </w:del>
      <w:ins w:id="4556" w:author="Meg Ellis" w:date="2004-07-04T11:13:00Z">
        <w:del w:id="4557" w:author="cbsc03" w:date="2004-07-07T11:14:00Z">
          <w:r>
            <w:rPr>
              <w:rFonts w:cs="GillSans" w:ascii="GillSans" w:hAnsi="GillSans"/>
            </w:rPr>
            <w:delText xml:space="preserve"> </w:delText>
          </w:r>
        </w:del>
      </w:ins>
      <w:del w:id="4558" w:author="cbsc03" w:date="2004-07-07T11:14:00Z">
        <w:r>
          <w:rPr>
            <w:rFonts w:cs="GillSans" w:ascii="GillSans" w:hAnsi="GillSans"/>
          </w:rPr>
          <w:delText xml:space="preserve">67% </w:delText>
        </w:r>
      </w:del>
      <w:ins w:id="4559" w:author="Meg Ellis" w:date="2004-07-04T11:13:00Z">
        <w:del w:id="4560" w:author="cbsc03" w:date="2004-07-07T11:14:00Z">
          <w:r>
            <w:rPr>
              <w:rFonts w:cs="GillSans" w:ascii="GillSans" w:hAnsi="GillSans"/>
            </w:rPr>
            <w:delText>yn cael therapi gwrth-retrofeirol, gyda’r mwyafrif llethol yn debryn therapi driphlyg (neu fwy</w:delText>
          </w:r>
        </w:del>
      </w:ins>
      <w:del w:id="4561" w:author="cbsc03" w:date="2004-07-07T11:14:00Z">
        <w:r>
          <w:rPr>
            <w:rFonts w:cs="GillSans" w:ascii="GillSans" w:hAnsi="GillSans"/>
          </w:rPr>
          <w:delText>were having anti-retroviral therapy, the vast majority of them receiving triple (or more)</w:delText>
        </w:r>
      </w:del>
      <w:ins w:id="4562" w:author="Meg Ellis" w:date="2004-07-04T11:14:00Z">
        <w:del w:id="4563" w:author="cbsc03" w:date="2004-07-07T11:14:00Z">
          <w:r>
            <w:rPr>
              <w:rFonts w:cs="GillSans" w:ascii="GillSans" w:hAnsi="GillSans"/>
            </w:rPr>
            <w:delText>)</w:delText>
          </w:r>
        </w:del>
      </w:ins>
      <w:del w:id="4564" w:author="cbsc03" w:date="2004-07-07T11:14:00Z">
        <w:r>
          <w:rPr>
            <w:rFonts w:cs="GillSans" w:ascii="GillSans" w:hAnsi="GillSans"/>
          </w:rPr>
          <w:delText xml:space="preserve"> therapy.</w:delText>
        </w:r>
      </w:del>
    </w:p>
    <w:p>
      <w:pPr>
        <w:pStyle w:val="Normal"/>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r>
    </w:p>
    <w:p>
      <w:pPr>
        <w:pStyle w:val="Heading1"/>
        <w:rPr/>
      </w:pPr>
      <w:del w:id="4565" w:author="Meg Ellis" w:date="2004-07-04T11:14:00Z">
        <w:r>
          <w:rPr>
            <w:rFonts w:cs="GillSans" w:ascii="GillSans" w:hAnsi="GillSans"/>
            <w:u w:val="none"/>
          </w:rPr>
          <w:delText xml:space="preserve">The </w:delText>
        </w:r>
      </w:del>
      <w:r>
        <w:rPr>
          <w:rFonts w:cs="GillSans" w:ascii="GillSans" w:hAnsi="GillSans"/>
          <w:u w:val="none"/>
        </w:rPr>
        <w:t xml:space="preserve">Cost </w:t>
      </w:r>
      <w:del w:id="4566" w:author="Meg Ellis" w:date="2004-07-04T11:14:00Z">
        <w:r>
          <w:rPr>
            <w:rFonts w:cs="GillSans" w:ascii="GillSans" w:hAnsi="GillSans"/>
            <w:u w:val="none"/>
          </w:rPr>
          <w:delText>o</w:delText>
        </w:r>
      </w:del>
      <w:del w:id="4567" w:author="Meg Ellis" w:date="2004-07-05T19:15:00Z">
        <w:r>
          <w:rPr>
            <w:rFonts w:cs="GillSans" w:ascii="GillSans" w:hAnsi="GillSans"/>
            <w:u w:val="none"/>
          </w:rPr>
          <w:delText>f</w:delText>
        </w:r>
      </w:del>
      <w:r>
        <w:rPr>
          <w:rFonts w:cs="GillSans" w:ascii="GillSans" w:hAnsi="GillSans"/>
          <w:u w:val="none"/>
        </w:rPr>
        <w:t xml:space="preserve"> Tr</w:t>
      </w:r>
      <w:ins w:id="4568" w:author="Meg Ellis" w:date="2004-07-04T11:14:00Z">
        <w:r>
          <w:rPr>
            <w:rFonts w:cs="GillSans" w:ascii="GillSans" w:hAnsi="GillSans"/>
            <w:u w:val="none"/>
          </w:rPr>
          <w:t>in</w:t>
        </w:r>
      </w:ins>
      <w:del w:id="4569" w:author="Meg Ellis" w:date="2004-07-04T11:14:00Z">
        <w:r>
          <w:rPr>
            <w:rFonts w:cs="GillSans" w:ascii="GillSans" w:hAnsi="GillSans"/>
            <w:u w:val="none"/>
          </w:rPr>
          <w:delText>eating</w:delText>
        </w:r>
      </w:del>
      <w:r>
        <w:rPr>
          <w:rFonts w:cs="GillSans" w:ascii="GillSans" w:hAnsi="GillSans"/>
          <w:u w:val="none"/>
        </w:rPr>
        <w:t xml:space="preserve"> HIV/AIDS</w:t>
      </w:r>
    </w:p>
    <w:p>
      <w:pPr>
        <w:pStyle w:val="Normal"/>
        <w:rPr>
          <w:rFonts w:ascii="GillSans" w:hAnsi="GillSans" w:cs="GillSans"/>
          <w:u w:val="none"/>
          <w:ins w:id="4571" w:author="Helen Anderson" w:date="2004-06-21T01:39:00Z"/>
        </w:rPr>
      </w:pPr>
      <w:ins w:id="4570" w:author="Helen Anderson" w:date="2004-06-21T01:39:00Z">
        <w:r>
          <w:rPr>
            <w:rFonts w:cs="GillSans" w:ascii="GillSans" w:hAnsi="GillSans"/>
            <w:u w:val="none"/>
          </w:rPr>
        </w:r>
      </w:ins>
    </w:p>
    <w:p>
      <w:pPr>
        <w:pStyle w:val="Normal"/>
        <w:rPr>
          <w:rFonts w:ascii="GillSans" w:hAnsi="GillSans" w:cs="GillSans"/>
        </w:rPr>
      </w:pPr>
      <w:ins w:id="4572" w:author="cbsc03" w:date="2004-07-07T11:17:00Z">
        <w:r>
          <w:rPr>
            <w:rFonts w:cs="GillSans" w:ascii="GillSans" w:hAnsi="GillSans"/>
            <w:lang w:val="en-US"/>
          </w:rPr>
          <w:t xml:space="preserve">Cynhyrchodd adolygiad o gyhoeddiadau cyfnodolion a llenyddiaeth ‘lwyd’ nifer cyfyngedig yn </w:t>
        </w:r>
      </w:ins>
      <w:ins w:id="4573" w:author="cbsc03" w:date="2004-07-07T11:55:00Z">
        <w:r>
          <w:rPr>
            <w:rFonts w:cs="GillSans" w:ascii="GillSans" w:hAnsi="GillSans"/>
            <w:lang w:val="en-US"/>
          </w:rPr>
          <w:t>unig</w:t>
        </w:r>
      </w:ins>
      <w:ins w:id="4574" w:author="cbsc03" w:date="2004-07-07T11:17:00Z">
        <w:r>
          <w:rPr>
            <w:rFonts w:cs="GillSans" w:ascii="GillSans" w:hAnsi="GillSans"/>
            <w:lang w:val="en-US"/>
          </w:rPr>
          <w:t xml:space="preserve"> o ffynonellau perthnasol, gan fod y rhan fwyaf o bapurau ar y pwnc hwn yn ymdrin naill ai â chost-effeithiolrwydd (yn hytrach na chost) trin pobl ag HIV neu gost gymharol trin pobl yn y gwledydd sy’n datblygu a pholisïau prisio’r cwmnïau fferyllol.</w:t>
        </w:r>
      </w:ins>
      <w:ins w:id="4575" w:author="Meg Ellis" w:date="2004-07-04T11:14:00Z">
        <w:del w:id="4576" w:author="cbsc03" w:date="2004-07-07T11:17:00Z">
          <w:r>
            <w:rPr>
              <w:rFonts w:cs="GillSans" w:ascii="GillSans" w:hAnsi="GillSans"/>
            </w:rPr>
            <w:delText>Cynhyrchodd adolygiad o gyhoeddiadau cyfnodolion a llenyddiaeth ‘lwyd’ nifer cyfyngedig yn uni o ffynonellau perthnasol, gan fod y rhan fwyaf o bapurau ar y pwnc hwn yn ymdrin naill ai â chost-effeithiolrwydd (yn hytrach na chost) trin</w:delText>
          </w:r>
        </w:del>
      </w:ins>
      <w:del w:id="4577" w:author="cbsc03" w:date="2004-07-07T11:17:00Z">
        <w:r>
          <w:rPr>
            <w:rFonts w:cs="GillSans" w:ascii="GillSans" w:hAnsi="GillSans"/>
          </w:rPr>
          <w:delText>A review of journal publications and ‘grey’ literature produced only a limited number of relevant sources as most papers on this topic cover either the cost-effectiveness (rather than the cost) of treating people</w:delText>
        </w:r>
      </w:del>
      <w:ins w:id="4578" w:author="Meg Ellis" w:date="2004-07-04T10:07:00Z">
        <w:del w:id="4579" w:author="cbsc03" w:date="2004-07-07T11:17:00Z">
          <w:r>
            <w:rPr>
              <w:rFonts w:cs="GillSans" w:ascii="GillSans" w:hAnsi="GillSans"/>
            </w:rPr>
            <w:delText>pobl</w:delText>
          </w:r>
        </w:del>
      </w:ins>
      <w:del w:id="4580" w:author="cbsc03" w:date="2004-07-07T11:17:00Z">
        <w:r>
          <w:rPr>
            <w:rFonts w:cs="GillSans" w:ascii="GillSans" w:hAnsi="GillSans"/>
          </w:rPr>
          <w:delText xml:space="preserve"> </w:delText>
        </w:r>
      </w:del>
      <w:ins w:id="4581" w:author="Meg Ellis" w:date="2004-07-04T11:16:00Z">
        <w:del w:id="4582" w:author="cbsc03" w:date="2004-07-07T11:17:00Z">
          <w:r>
            <w:rPr>
              <w:rFonts w:cs="GillSans" w:ascii="GillSans" w:hAnsi="GillSans"/>
            </w:rPr>
            <w:delText>ag</w:delText>
          </w:r>
        </w:del>
      </w:ins>
      <w:del w:id="4583" w:author="cbsc03" w:date="2004-07-07T11:17:00Z">
        <w:r>
          <w:rPr>
            <w:rFonts w:cs="GillSans" w:ascii="GillSans" w:hAnsi="GillSans"/>
          </w:rPr>
          <w:delText xml:space="preserve">with HIV </w:delText>
        </w:r>
      </w:del>
      <w:ins w:id="4584" w:author="Meg Ellis" w:date="2004-07-04T11:16:00Z">
        <w:del w:id="4585" w:author="cbsc03" w:date="2004-07-07T11:17:00Z">
          <w:r>
            <w:rPr>
              <w:rFonts w:cs="GillSans" w:ascii="GillSans" w:hAnsi="GillSans"/>
            </w:rPr>
            <w:delText>neu g</w:delText>
          </w:r>
        </w:del>
      </w:ins>
      <w:del w:id="4586" w:author="cbsc03" w:date="2004-07-07T11:17:00Z">
        <w:r>
          <w:rPr>
            <w:rFonts w:cs="GillSans" w:ascii="GillSans" w:hAnsi="GillSans"/>
          </w:rPr>
          <w:delText xml:space="preserve">or the relative cost </w:delText>
        </w:r>
      </w:del>
      <w:ins w:id="4587" w:author="Meg Ellis" w:date="2004-07-04T11:16:00Z">
        <w:del w:id="4588" w:author="cbsc03" w:date="2004-07-07T11:17:00Z">
          <w:r>
            <w:rPr>
              <w:rFonts w:cs="GillSans" w:ascii="GillSans" w:hAnsi="GillSans"/>
            </w:rPr>
            <w:delText>cymharol trin</w:delText>
          </w:r>
        </w:del>
      </w:ins>
      <w:del w:id="4589" w:author="cbsc03" w:date="2004-07-07T11:17:00Z">
        <w:r>
          <w:rPr>
            <w:rFonts w:cs="GillSans" w:ascii="GillSans" w:hAnsi="GillSans"/>
          </w:rPr>
          <w:delText>of treating people</w:delText>
        </w:r>
      </w:del>
      <w:ins w:id="4590" w:author="Meg Ellis" w:date="2004-07-04T10:07:00Z">
        <w:del w:id="4591" w:author="cbsc03" w:date="2004-07-07T11:17:00Z">
          <w:r>
            <w:rPr>
              <w:rFonts w:cs="GillSans" w:ascii="GillSans" w:hAnsi="GillSans"/>
            </w:rPr>
            <w:delText>pobl</w:delText>
          </w:r>
        </w:del>
      </w:ins>
      <w:del w:id="4592" w:author="cbsc03" w:date="2004-07-07T11:17:00Z">
        <w:r>
          <w:rPr>
            <w:rFonts w:cs="GillSans" w:ascii="GillSans" w:hAnsi="GillSans"/>
          </w:rPr>
          <w:delText xml:space="preserve"> </w:delText>
        </w:r>
      </w:del>
      <w:ins w:id="4593" w:author="Meg Ellis" w:date="2004-07-04T11:16:00Z">
        <w:del w:id="4594" w:author="cbsc03" w:date="2004-07-07T11:17:00Z">
          <w:r>
            <w:rPr>
              <w:rFonts w:cs="GillSans" w:ascii="GillSans" w:hAnsi="GillSans"/>
            </w:rPr>
            <w:delText>yn y gwledydd sy’n datblgu a pholisïau prisio’r cwmniau fferyllol</w:delText>
          </w:r>
        </w:del>
      </w:ins>
      <w:del w:id="4595" w:author="cbsc03" w:date="2004-07-07T11:17:00Z">
        <w:r>
          <w:rPr>
            <w:rFonts w:cs="GillSans" w:ascii="GillSans" w:hAnsi="GillSans"/>
          </w:rPr>
          <w:delText>in developing countries and the pricing policies of pharmaceutical companies.</w:delText>
        </w:r>
      </w:del>
    </w:p>
    <w:p>
      <w:pPr>
        <w:pStyle w:val="Normal"/>
        <w:rPr>
          <w:rFonts w:ascii="GillSans" w:hAnsi="GillSans" w:cs="GillSans"/>
        </w:rPr>
      </w:pPr>
      <w:r>
        <w:rPr>
          <w:rFonts w:cs="GillSans" w:ascii="GillSans" w:hAnsi="GillSans"/>
        </w:rPr>
      </w:r>
    </w:p>
    <w:p>
      <w:pPr>
        <w:pStyle w:val="Normal"/>
        <w:rPr>
          <w:rFonts w:ascii="GillSans" w:hAnsi="GillSans" w:cs="GillSans"/>
        </w:rPr>
      </w:pPr>
      <w:ins w:id="4596" w:author="cbsc03" w:date="2004-07-07T11:18:00Z">
        <w:r>
          <w:rPr>
            <w:rFonts w:cs="GillSans" w:ascii="GillSans" w:hAnsi="GillSans"/>
            <w:lang w:val="en-US"/>
          </w:rPr>
          <w:t xml:space="preserve">Fodd bynnag, llwyddwyd i gael un papur allweddol a oedd yn ystyried: </w:t>
        </w:r>
      </w:ins>
      <w:ins w:id="4597" w:author="cbsc03" w:date="2004-07-07T11:18:00Z">
        <w:r>
          <w:rPr>
            <w:rFonts w:cs="GillSans" w:ascii="GillSans" w:hAnsi="GillSans"/>
            <w:i/>
            <w:iCs/>
            <w:lang w:val="en-US"/>
          </w:rPr>
          <w:t>‘The economic costs of for people with HIV infection in England and Wales’</w:t>
        </w:r>
      </w:ins>
      <w:ins w:id="4598" w:author="cbsc03" w:date="2004-07-07T11:18:00Z">
        <w:r>
          <w:rPr>
            <w:rFonts w:cs="GillSans" w:ascii="GillSans" w:hAnsi="GillSans"/>
            <w:lang w:val="en-US"/>
          </w:rPr>
          <w:t xml:space="preserve"> er ei fod wedi dyddio, braidd (Petrou et al, 1996).  Bydd cost trin pobl ag HIV/AIDS yn dibynnu ar gyfnod eu clefyd, </w:t>
        </w:r>
      </w:ins>
      <w:ins w:id="4599" w:author="cbsc03" w:date="2004-07-07T11:18:00Z">
        <w:r>
          <w:rPr>
            <w:rFonts w:cs="GillSans" w:ascii="GillSans" w:hAnsi="GillSans"/>
            <w:i/>
            <w:iCs/>
            <w:lang w:val="en-US"/>
          </w:rPr>
          <w:t>h.y.</w:t>
        </w:r>
      </w:ins>
      <w:ins w:id="4600" w:author="cbsc03" w:date="2004-07-07T11:18:00Z">
        <w:r>
          <w:rPr>
            <w:rFonts w:cs="GillSans" w:ascii="GillSans" w:hAnsi="GillSans"/>
            <w:lang w:val="en-US"/>
          </w:rPr>
          <w:t xml:space="preserve"> a ydynt (a) HIV heb symptomau, (b) HIV gyda symptomau neu (c) yn gleifion AIDS cleifion. Mae’r costau yn cynnwys costau cyffuriau a goal mewn ysbyty, yn y gymuned a gofal anffurfiol .</w:t>
        </w:r>
      </w:ins>
      <w:del w:id="4601" w:author="cbsc03" w:date="2004-07-07T11:18:00Z">
        <w:r>
          <w:rPr>
            <w:rFonts w:cs="GillSans" w:ascii="GillSans" w:hAnsi="GillSans"/>
          </w:rPr>
          <w:delText>However</w:delText>
        </w:r>
      </w:del>
      <w:ins w:id="4602" w:author="Meg Ellis" w:date="2004-07-01T20:11:00Z">
        <w:del w:id="4603" w:author="cbsc03" w:date="2004-07-07T11:18:00Z">
          <w:r>
            <w:rPr>
              <w:rFonts w:cs="GillSans" w:ascii="GillSans" w:hAnsi="GillSans"/>
            </w:rPr>
            <w:delText>Fodd bynnag</w:delText>
          </w:r>
        </w:del>
      </w:ins>
      <w:del w:id="4604" w:author="cbsc03" w:date="2004-07-07T11:18:00Z">
        <w:r>
          <w:rPr>
            <w:rFonts w:cs="GillSans" w:ascii="GillSans" w:hAnsi="GillSans"/>
          </w:rPr>
          <w:delText xml:space="preserve">, </w:delText>
        </w:r>
      </w:del>
      <w:ins w:id="4605" w:author="Meg Ellis" w:date="2004-07-04T11:17:00Z">
        <w:del w:id="4606" w:author="cbsc03" w:date="2004-07-07T11:18:00Z">
          <w:r>
            <w:rPr>
              <w:rFonts w:cs="GillSans" w:ascii="GillSans" w:hAnsi="GillSans"/>
            </w:rPr>
            <w:delText>llwyddwyd i gael un papur alweddol a oedd yn ystyried</w:delText>
          </w:r>
        </w:del>
      </w:ins>
      <w:del w:id="4607" w:author="cbsc03" w:date="2004-07-07T11:18:00Z">
        <w:r>
          <w:rPr>
            <w:rFonts w:cs="GillSans" w:ascii="GillSans" w:hAnsi="GillSans"/>
          </w:rPr>
          <w:delText xml:space="preserve">one key paper was located which considered: </w:delText>
        </w:r>
      </w:del>
      <w:del w:id="4608" w:author="cbsc03" w:date="2004-07-07T11:18:00Z">
        <w:r>
          <w:rPr>
            <w:rFonts w:cs="GillSans" w:ascii="GillSans" w:hAnsi="GillSans"/>
            <w:i/>
          </w:rPr>
          <w:delText>‘The economic costs</w:delText>
        </w:r>
      </w:del>
      <w:ins w:id="4609" w:author="Meg Ellis" w:date="2004-07-01T20:36:00Z">
        <w:del w:id="4610" w:author="cbsc03" w:date="2004-07-07T11:18:00Z">
          <w:r>
            <w:rPr>
              <w:rFonts w:cs="GillSans" w:ascii="GillSans" w:hAnsi="GillSans"/>
              <w:i/>
            </w:rPr>
            <w:delText>cost</w:delText>
          </w:r>
        </w:del>
      </w:ins>
      <w:ins w:id="4611" w:author="Meg Ellis" w:date="2004-07-04T11:17:00Z">
        <w:del w:id="4612" w:author="cbsc03" w:date="2004-07-07T11:18:00Z">
          <w:r>
            <w:rPr>
              <w:rFonts w:cs="GillSans" w:ascii="GillSans" w:hAnsi="GillSans"/>
              <w:i/>
            </w:rPr>
            <w:delText xml:space="preserve">s of for people </w:delText>
          </w:r>
        </w:del>
      </w:ins>
      <w:del w:id="4613" w:author="cbsc03" w:date="2004-07-07T11:18:00Z">
        <w:r>
          <w:rPr>
            <w:rFonts w:cs="GillSans" w:ascii="GillSans" w:hAnsi="GillSans"/>
            <w:i/>
          </w:rPr>
          <w:delText xml:space="preserve"> of caring for people with HIV infection in </w:delText>
        </w:r>
      </w:del>
      <w:ins w:id="4614" w:author="Meg Ellis" w:date="2004-07-04T11:17:00Z">
        <w:del w:id="4615" w:author="cbsc03" w:date="2004-07-07T11:18:00Z">
          <w:r>
            <w:rPr>
              <w:rFonts w:cs="GillSans" w:ascii="GillSans" w:hAnsi="GillSans"/>
              <w:i/>
            </w:rPr>
            <w:delText>England and Wales</w:delText>
          </w:r>
        </w:del>
      </w:ins>
      <w:del w:id="4616" w:author="cbsc03" w:date="2004-07-07T11:18:00Z">
        <w:r>
          <w:rPr>
            <w:rFonts w:cs="GillSans" w:ascii="GillSans" w:hAnsi="GillSans"/>
            <w:i/>
          </w:rPr>
          <w:delText>England and Wales’</w:delText>
        </w:r>
      </w:del>
      <w:del w:id="4617" w:author="cbsc03" w:date="2004-07-07T11:18:00Z">
        <w:r>
          <w:rPr>
            <w:rFonts w:cs="GillSans" w:ascii="GillSans" w:hAnsi="GillSans"/>
          </w:rPr>
          <w:delText xml:space="preserve"> </w:delText>
        </w:r>
      </w:del>
      <w:ins w:id="4618" w:author="Meg Ellis" w:date="2004-07-04T11:17:00Z">
        <w:del w:id="4619" w:author="cbsc03" w:date="2004-07-07T11:18:00Z">
          <w:r>
            <w:rPr>
              <w:rFonts w:cs="GillSans" w:ascii="GillSans" w:hAnsi="GillSans"/>
            </w:rPr>
            <w:delText>er ei fod wedi dyddio, braidd</w:delText>
          </w:r>
        </w:del>
      </w:ins>
      <w:del w:id="4620" w:author="cbsc03" w:date="2004-07-07T11:18:00Z">
        <w:r>
          <w:rPr>
            <w:rFonts w:cs="GillSans" w:ascii="GillSans" w:hAnsi="GillSans"/>
          </w:rPr>
          <w:delText>although it is somewhat out of date (Petrou et al, 1996).  Th</w:delText>
        </w:r>
      </w:del>
      <w:ins w:id="4621" w:author="Meg Ellis" w:date="2004-07-04T11:18:00Z">
        <w:del w:id="4622" w:author="cbsc03" w:date="2004-07-07T11:18:00Z">
          <w:r>
            <w:rPr>
              <w:rFonts w:cs="GillSans" w:ascii="GillSans" w:hAnsi="GillSans"/>
            </w:rPr>
            <w:delText xml:space="preserve">Bydd cost trin </w:delText>
          </w:r>
        </w:del>
      </w:ins>
      <w:del w:id="4623" w:author="cbsc03" w:date="2004-07-07T11:18:00Z">
        <w:r>
          <w:rPr>
            <w:rFonts w:cs="GillSans" w:ascii="GillSans" w:hAnsi="GillSans"/>
          </w:rPr>
          <w:delText>e cost of treating people</w:delText>
        </w:r>
      </w:del>
      <w:ins w:id="4624" w:author="Meg Ellis" w:date="2004-07-04T10:07:00Z">
        <w:del w:id="4625" w:author="cbsc03" w:date="2004-07-07T11:18:00Z">
          <w:r>
            <w:rPr>
              <w:rFonts w:cs="GillSans" w:ascii="GillSans" w:hAnsi="GillSans"/>
            </w:rPr>
            <w:delText>pobl</w:delText>
          </w:r>
        </w:del>
      </w:ins>
      <w:del w:id="4626" w:author="cbsc03" w:date="2004-07-07T11:18:00Z">
        <w:r>
          <w:rPr>
            <w:rFonts w:cs="GillSans" w:ascii="GillSans" w:hAnsi="GillSans"/>
          </w:rPr>
          <w:delText xml:space="preserve"> </w:delText>
        </w:r>
      </w:del>
      <w:ins w:id="4627" w:author="Meg Ellis" w:date="2004-07-04T11:18:00Z">
        <w:del w:id="4628" w:author="cbsc03" w:date="2004-07-07T11:18:00Z">
          <w:r>
            <w:rPr>
              <w:rFonts w:cs="GillSans" w:ascii="GillSans" w:hAnsi="GillSans"/>
            </w:rPr>
            <w:delText>ag</w:delText>
          </w:r>
        </w:del>
      </w:ins>
      <w:del w:id="4629" w:author="cbsc03" w:date="2004-07-07T11:18:00Z">
        <w:r>
          <w:rPr>
            <w:rFonts w:cs="GillSans" w:ascii="GillSans" w:hAnsi="GillSans"/>
          </w:rPr>
          <w:delText xml:space="preserve">with HIV/AIDS </w:delText>
        </w:r>
      </w:del>
      <w:ins w:id="4630" w:author="Meg Ellis" w:date="2004-07-04T11:18:00Z">
        <w:del w:id="4631" w:author="cbsc03" w:date="2004-07-07T11:18:00Z">
          <w:r>
            <w:rPr>
              <w:rFonts w:cs="GillSans" w:ascii="GillSans" w:hAnsi="GillSans"/>
            </w:rPr>
            <w:delText>yn dibynnu ar gyfnod eu clefyd,</w:delText>
          </w:r>
        </w:del>
      </w:ins>
      <w:del w:id="4632" w:author="cbsc03" w:date="2004-07-07T11:18:00Z">
        <w:r>
          <w:rPr>
            <w:rFonts w:cs="GillSans" w:ascii="GillSans" w:hAnsi="GillSans"/>
          </w:rPr>
          <w:delText xml:space="preserve">will depend on the stage of their disease, </w:delText>
        </w:r>
      </w:del>
      <w:del w:id="4633" w:author="cbsc03" w:date="2004-07-07T11:18:00Z">
        <w:r>
          <w:rPr>
            <w:rFonts w:cs="GillSans" w:ascii="GillSans" w:hAnsi="GillSans"/>
            <w:i/>
          </w:rPr>
          <w:delText>ie</w:delText>
        </w:r>
      </w:del>
      <w:ins w:id="4634" w:author="Meg Ellis" w:date="2004-07-04T11:18:00Z">
        <w:del w:id="4635" w:author="cbsc03" w:date="2004-07-07T11:18:00Z">
          <w:r>
            <w:rPr>
              <w:rFonts w:cs="GillSans" w:ascii="GillSans" w:hAnsi="GillSans"/>
              <w:i/>
            </w:rPr>
            <w:delText>h.y.</w:delText>
          </w:r>
        </w:del>
      </w:ins>
      <w:del w:id="4636" w:author="cbsc03" w:date="2004-07-07T11:18:00Z">
        <w:r>
          <w:rPr>
            <w:rFonts w:cs="GillSans" w:ascii="GillSans" w:hAnsi="GillSans"/>
          </w:rPr>
          <w:delText xml:space="preserve"> </w:delText>
        </w:r>
      </w:del>
      <w:ins w:id="4637" w:author="Meg Ellis" w:date="2004-07-04T11:19:00Z">
        <w:del w:id="4638" w:author="cbsc03" w:date="2004-07-07T11:18:00Z">
          <w:r>
            <w:rPr>
              <w:rFonts w:cs="GillSans" w:ascii="GillSans" w:hAnsi="GillSans"/>
            </w:rPr>
            <w:delText>a ydynt</w:delText>
          </w:r>
        </w:del>
      </w:ins>
      <w:del w:id="4639" w:author="cbsc03" w:date="2004-07-07T11:18:00Z">
        <w:r>
          <w:rPr>
            <w:rFonts w:cs="GillSans" w:ascii="GillSans" w:hAnsi="GillSans"/>
          </w:rPr>
          <w:delText>whether they are (a) asymptomatic HIV</w:delText>
        </w:r>
      </w:del>
      <w:ins w:id="4640" w:author="Meg Ellis" w:date="2004-07-04T11:19:00Z">
        <w:del w:id="4641" w:author="cbsc03" w:date="2004-07-07T11:18:00Z">
          <w:r>
            <w:rPr>
              <w:rFonts w:cs="GillSans" w:ascii="GillSans" w:hAnsi="GillSans"/>
            </w:rPr>
            <w:delText xml:space="preserve"> heb symtomau</w:delText>
          </w:r>
        </w:del>
      </w:ins>
      <w:del w:id="4642" w:author="cbsc03" w:date="2004-07-07T11:18:00Z">
        <w:r>
          <w:rPr>
            <w:rFonts w:cs="GillSans" w:ascii="GillSans" w:hAnsi="GillSans"/>
          </w:rPr>
          <w:delText>;</w:delText>
        </w:r>
      </w:del>
      <w:ins w:id="4643" w:author="User name placeholder" w:date="2004-06-04T18:52:00Z">
        <w:del w:id="4644" w:author="cbsc03" w:date="2004-07-07T11:18:00Z">
          <w:r>
            <w:rPr>
              <w:rFonts w:cs="GillSans" w:ascii="GillSans" w:hAnsi="GillSans"/>
            </w:rPr>
            <w:delText>,</w:delText>
          </w:r>
        </w:del>
      </w:ins>
      <w:del w:id="4645" w:author="cbsc03" w:date="2004-07-07T11:18:00Z">
        <w:r>
          <w:rPr>
            <w:rFonts w:cs="GillSans" w:ascii="GillSans" w:hAnsi="GillSans"/>
          </w:rPr>
          <w:delText xml:space="preserve"> (b) symptomatic HIV </w:delText>
        </w:r>
      </w:del>
      <w:ins w:id="4646" w:author="Meg Ellis" w:date="2004-07-04T11:19:00Z">
        <w:del w:id="4647" w:author="cbsc03" w:date="2004-07-07T11:18:00Z">
          <w:r>
            <w:rPr>
              <w:rFonts w:cs="GillSans" w:ascii="GillSans" w:hAnsi="GillSans"/>
            </w:rPr>
            <w:delText>gyda symtomau neu</w:delText>
          </w:r>
        </w:del>
      </w:ins>
      <w:del w:id="4648" w:author="cbsc03" w:date="2004-07-07T11:18:00Z">
        <w:r>
          <w:rPr>
            <w:rFonts w:cs="GillSans" w:ascii="GillSans" w:hAnsi="GillSans"/>
          </w:rPr>
          <w:delText xml:space="preserve">or (c) </w:delText>
        </w:r>
      </w:del>
      <w:ins w:id="4649" w:author="Meg Ellis" w:date="2004-07-04T11:19:00Z">
        <w:del w:id="4650" w:author="cbsc03" w:date="2004-07-07T11:18:00Z">
          <w:r>
            <w:rPr>
              <w:rFonts w:cs="GillSans" w:ascii="GillSans" w:hAnsi="GillSans"/>
            </w:rPr>
            <w:delText xml:space="preserve">yn gleifion </w:delText>
          </w:r>
        </w:del>
      </w:ins>
      <w:del w:id="4651" w:author="cbsc03" w:date="2004-07-07T11:18:00Z">
        <w:r>
          <w:rPr>
            <w:rFonts w:cs="GillSans" w:ascii="GillSans" w:hAnsi="GillSans"/>
          </w:rPr>
          <w:delText>AIDS patients</w:delText>
        </w:r>
      </w:del>
      <w:ins w:id="4652" w:author="Meg Ellis" w:date="2004-07-03T17:55:00Z">
        <w:del w:id="4653" w:author="cbsc03" w:date="2004-07-07T11:18:00Z">
          <w:r>
            <w:rPr>
              <w:rFonts w:cs="GillSans" w:ascii="GillSans" w:hAnsi="GillSans"/>
            </w:rPr>
            <w:delText>cleifion</w:delText>
          </w:r>
        </w:del>
      </w:ins>
      <w:del w:id="4654" w:author="cbsc03" w:date="2004-07-07T11:18:00Z">
        <w:r>
          <w:rPr>
            <w:rFonts w:cs="GillSans" w:ascii="GillSans" w:hAnsi="GillSans"/>
          </w:rPr>
          <w:delText xml:space="preserve">. </w:delText>
        </w:r>
      </w:del>
      <w:ins w:id="4655" w:author="Meg Ellis" w:date="2004-07-04T11:19:00Z">
        <w:del w:id="4656" w:author="cbsc03" w:date="2004-07-07T11:18:00Z">
          <w:r>
            <w:rPr>
              <w:rFonts w:cs="GillSans" w:ascii="GillSans" w:hAnsi="GillSans"/>
            </w:rPr>
            <w:delText>Mae’r</w:delText>
          </w:r>
        </w:del>
      </w:ins>
      <w:del w:id="4657" w:author="cbsc03" w:date="2004-07-07T11:18:00Z">
        <w:r>
          <w:rPr>
            <w:rFonts w:cs="GillSans" w:ascii="GillSans" w:hAnsi="GillSans"/>
          </w:rPr>
          <w:delText xml:space="preserve"> The costs</w:delText>
        </w:r>
      </w:del>
      <w:ins w:id="4658" w:author="Meg Ellis" w:date="2004-07-01T20:36:00Z">
        <w:del w:id="4659" w:author="cbsc03" w:date="2004-07-07T11:18:00Z">
          <w:r>
            <w:rPr>
              <w:rFonts w:cs="GillSans" w:ascii="GillSans" w:hAnsi="GillSans"/>
            </w:rPr>
            <w:delText>costau</w:delText>
          </w:r>
        </w:del>
      </w:ins>
      <w:del w:id="4660" w:author="cbsc03" w:date="2004-07-07T11:18:00Z">
        <w:r>
          <w:rPr>
            <w:rFonts w:cs="GillSans" w:ascii="GillSans" w:hAnsi="GillSans"/>
          </w:rPr>
          <w:delText xml:space="preserve"> </w:delText>
        </w:r>
      </w:del>
      <w:ins w:id="4661" w:author="Meg Ellis" w:date="2004-07-04T11:19:00Z">
        <w:del w:id="4662" w:author="cbsc03" w:date="2004-07-07T11:18:00Z">
          <w:r>
            <w:rPr>
              <w:rFonts w:cs="GillSans" w:ascii="GillSans" w:hAnsi="GillSans"/>
            </w:rPr>
            <w:delText xml:space="preserve">yn cynnwys </w:delText>
          </w:r>
        </w:del>
      </w:ins>
      <w:del w:id="4663" w:author="cbsc03" w:date="2004-07-07T11:18:00Z">
        <w:r>
          <w:rPr>
            <w:rFonts w:cs="GillSans" w:ascii="GillSans" w:hAnsi="GillSans"/>
          </w:rPr>
          <w:delText>involved included drugs costs</w:delText>
        </w:r>
      </w:del>
      <w:ins w:id="4664" w:author="Meg Ellis" w:date="2004-07-01T20:36:00Z">
        <w:del w:id="4665" w:author="cbsc03" w:date="2004-07-07T11:18:00Z">
          <w:r>
            <w:rPr>
              <w:rFonts w:cs="GillSans" w:ascii="GillSans" w:hAnsi="GillSans"/>
            </w:rPr>
            <w:delText>costau</w:delText>
          </w:r>
        </w:del>
      </w:ins>
      <w:del w:id="4666" w:author="cbsc03" w:date="2004-07-07T11:18:00Z">
        <w:r>
          <w:rPr>
            <w:rFonts w:cs="GillSans" w:ascii="GillSans" w:hAnsi="GillSans"/>
          </w:rPr>
          <w:delText xml:space="preserve"> </w:delText>
        </w:r>
      </w:del>
      <w:ins w:id="4667" w:author="Meg Ellis" w:date="2004-07-04T11:20:00Z">
        <w:del w:id="4668" w:author="cbsc03" w:date="2004-07-07T11:18:00Z">
          <w:r>
            <w:rPr>
              <w:rFonts w:cs="GillSans" w:ascii="GillSans" w:hAnsi="GillSans"/>
            </w:rPr>
            <w:delText xml:space="preserve">cyffuriau a goal mewn ysbyty, yn y gymuned </w:delText>
          </w:r>
        </w:del>
      </w:ins>
      <w:del w:id="4669" w:author="cbsc03" w:date="2004-07-07T11:18:00Z">
        <w:r>
          <w:rPr>
            <w:rFonts w:cs="GillSans" w:ascii="GillSans" w:hAnsi="GillSans"/>
          </w:rPr>
          <w:delText>a</w:delText>
        </w:r>
      </w:del>
      <w:ins w:id="4670" w:author="Meg Ellis" w:date="2004-07-04T11:20:00Z">
        <w:del w:id="4671" w:author="cbsc03" w:date="2004-07-07T11:18:00Z">
          <w:r>
            <w:rPr>
              <w:rFonts w:cs="GillSans" w:ascii="GillSans" w:hAnsi="GillSans"/>
            </w:rPr>
            <w:delText xml:space="preserve"> gofal anffurfiol</w:delText>
          </w:r>
        </w:del>
      </w:ins>
      <w:del w:id="4672" w:author="cbsc03" w:date="2004-07-07T11:18:00Z">
        <w:r>
          <w:rPr>
            <w:rFonts w:cs="GillSans" w:ascii="GillSans" w:hAnsi="GillSans"/>
          </w:rPr>
          <w:delText xml:space="preserve">nd hospital, community and informal care. </w:delText>
        </w:r>
      </w:del>
    </w:p>
    <w:p>
      <w:pPr>
        <w:pStyle w:val="Normal"/>
        <w:rPr>
          <w:rFonts w:ascii="GillSans" w:hAnsi="GillSans" w:cs="GillSans"/>
        </w:rPr>
      </w:pPr>
      <w:r>
        <w:rPr>
          <w:rFonts w:cs="GillSans" w:ascii="GillSans" w:hAnsi="GillSans"/>
        </w:rPr>
      </w:r>
    </w:p>
    <w:p>
      <w:pPr>
        <w:pStyle w:val="Normal"/>
        <w:rPr>
          <w:rFonts w:ascii="GillSans" w:hAnsi="GillSans" w:cs="GillSans"/>
          <w:ins w:id="4698" w:author="User name placeholder" w:date="2004-06-04T18:53:00Z"/>
        </w:rPr>
      </w:pPr>
      <w:ins w:id="4673" w:author="cbsc03" w:date="2004-07-07T11:18:00Z">
        <w:r>
          <w:rPr>
            <w:rFonts w:cs="GillSans" w:ascii="GillSans" w:hAnsi="GillSans"/>
            <w:lang w:val="en-US"/>
          </w:rPr>
          <w:t>Ystyriodd papur Petrou a’i gydweithwyr gyfnod cynnydd  clefyd ac ystod y gofal a dderbyniwyd er mwyn amcangyfrif cyfanswm costau uniongyrchol gofal, cyfanswm costau gofal am oes a chyfanswm costau gofal cenedlaethol yn awr ac yn y dyfodol ar gyfer Cymru a Lloegr.</w:t>
        </w:r>
      </w:ins>
      <w:ins w:id="4674" w:author="Meg Ellis" w:date="2004-07-04T11:20:00Z">
        <w:del w:id="4675" w:author="cbsc03" w:date="2004-07-07T11:18:00Z">
          <w:r>
            <w:rPr>
              <w:rFonts w:cs="GillSans" w:ascii="GillSans" w:hAnsi="GillSans"/>
            </w:rPr>
            <w:delText>Ystyriodd papur</w:delText>
          </w:r>
        </w:del>
      </w:ins>
      <w:del w:id="4676" w:author="cbsc03" w:date="2004-07-07T11:18:00Z">
        <w:r>
          <w:rPr>
            <w:rFonts w:cs="GillSans" w:ascii="GillSans" w:hAnsi="GillSans"/>
          </w:rPr>
          <w:delText>The paper by Petrou a</w:delText>
        </w:r>
      </w:del>
      <w:ins w:id="4677" w:author="Meg Ellis" w:date="2004-07-04T11:20:00Z">
        <w:del w:id="4678" w:author="cbsc03" w:date="2004-07-07T11:18:00Z">
          <w:r>
            <w:rPr>
              <w:rFonts w:cs="GillSans" w:ascii="GillSans" w:hAnsi="GillSans"/>
            </w:rPr>
            <w:delText>’i gydweithwyr gyfnod cynnydd  clefyd ac ystod y gofal a dderbyniwyd er mwyn amcangyfrif cyfanswm costau uniongyrchol gofal, cyfanswm</w:delText>
          </w:r>
        </w:del>
      </w:ins>
      <w:del w:id="4679" w:author="cbsc03" w:date="2004-07-07T11:18:00Z">
        <w:r>
          <w:rPr>
            <w:rFonts w:cs="GillSans" w:ascii="GillSans" w:hAnsi="GillSans"/>
          </w:rPr>
          <w:delText>nd colleagues took into account both stage of progression and the range of care received in order to estimate annual total direct costs</w:delText>
        </w:r>
      </w:del>
      <w:ins w:id="4680" w:author="Meg Ellis" w:date="2004-07-01T20:36:00Z">
        <w:del w:id="4681" w:author="cbsc03" w:date="2004-07-07T11:18:00Z">
          <w:r>
            <w:rPr>
              <w:rFonts w:cs="GillSans" w:ascii="GillSans" w:hAnsi="GillSans"/>
            </w:rPr>
            <w:delText>costau</w:delText>
          </w:r>
        </w:del>
      </w:ins>
      <w:ins w:id="4682" w:author="Meg Ellis" w:date="2004-07-04T11:21:00Z">
        <w:del w:id="4683" w:author="cbsc03" w:date="2004-07-07T11:18:00Z">
          <w:r>
            <w:rPr>
              <w:rFonts w:cs="GillSans" w:ascii="GillSans" w:hAnsi="GillSans"/>
            </w:rPr>
            <w:delText xml:space="preserve"> gofal am oes a chyfanswm </w:delText>
          </w:r>
        </w:del>
      </w:ins>
      <w:del w:id="4684" w:author="cbsc03" w:date="2004-07-07T11:18:00Z">
        <w:r>
          <w:rPr>
            <w:rFonts w:cs="GillSans" w:ascii="GillSans" w:hAnsi="GillSans"/>
          </w:rPr>
          <w:delText xml:space="preserve"> of care, total lifetime costs</w:delText>
        </w:r>
      </w:del>
      <w:ins w:id="4685" w:author="Meg Ellis" w:date="2004-07-01T20:36:00Z">
        <w:del w:id="4686" w:author="cbsc03" w:date="2004-07-07T11:18:00Z">
          <w:r>
            <w:rPr>
              <w:rFonts w:cs="GillSans" w:ascii="GillSans" w:hAnsi="GillSans"/>
            </w:rPr>
            <w:delText>costau</w:delText>
          </w:r>
        </w:del>
      </w:ins>
      <w:del w:id="4687" w:author="cbsc03" w:date="2004-07-07T11:18:00Z">
        <w:r>
          <w:rPr>
            <w:rFonts w:cs="GillSans" w:ascii="GillSans" w:hAnsi="GillSans"/>
          </w:rPr>
          <w:delText xml:space="preserve"> </w:delText>
        </w:r>
      </w:del>
      <w:ins w:id="4688" w:author="Meg Ellis" w:date="2004-07-04T11:21:00Z">
        <w:del w:id="4689" w:author="cbsc03" w:date="2004-07-07T11:18:00Z">
          <w:r>
            <w:rPr>
              <w:rFonts w:cs="GillSans" w:ascii="GillSans" w:hAnsi="GillSans"/>
            </w:rPr>
            <w:delText xml:space="preserve">gofal cenedlaethol yn aw ac yn y dyfodol ar gyfer </w:delText>
          </w:r>
        </w:del>
      </w:ins>
      <w:del w:id="4690" w:author="cbsc03" w:date="2004-07-07T11:18:00Z">
        <w:r>
          <w:rPr>
            <w:rFonts w:cs="GillSans" w:ascii="GillSans" w:hAnsi="GillSans"/>
          </w:rPr>
          <w:delText>of care and present and future total national care costs for England and Wales</w:delText>
        </w:r>
      </w:del>
      <w:ins w:id="4691" w:author="Meg Ellis" w:date="2004-07-04T11:22:00Z">
        <w:del w:id="4692" w:author="cbsc03" w:date="2004-07-07T11:18:00Z">
          <w:r>
            <w:rPr>
              <w:rFonts w:cs="GillSans" w:ascii="GillSans" w:hAnsi="GillSans"/>
            </w:rPr>
            <w:delText>C</w:delText>
          </w:r>
        </w:del>
      </w:ins>
      <w:ins w:id="4693" w:author="Meg Ellis" w:date="2004-07-03T16:16:00Z">
        <w:del w:id="4694" w:author="cbsc03" w:date="2004-07-07T11:18:00Z">
          <w:r>
            <w:rPr>
              <w:rFonts w:cs="GillSans" w:ascii="GillSans" w:hAnsi="GillSans"/>
            </w:rPr>
            <w:delText>ymru</w:delText>
          </w:r>
        </w:del>
      </w:ins>
      <w:ins w:id="4695" w:author="Meg Ellis" w:date="2004-07-04T11:22:00Z">
        <w:del w:id="4696" w:author="cbsc03" w:date="2004-07-07T11:18:00Z">
          <w:r>
            <w:rPr>
              <w:rFonts w:cs="GillSans" w:ascii="GillSans" w:hAnsi="GillSans"/>
            </w:rPr>
            <w:delText xml:space="preserve"> a Lloegr</w:delText>
          </w:r>
        </w:del>
      </w:ins>
      <w:del w:id="4697" w:author="cbsc03" w:date="2004-07-07T11:18:00Z">
        <w:r>
          <w:rPr>
            <w:rFonts w:cs="GillSans" w:ascii="GillSans" w:hAnsi="GillSans"/>
          </w:rPr>
          <w:delText xml:space="preserve">. </w:delText>
        </w:r>
      </w:del>
    </w:p>
    <w:p>
      <w:pPr>
        <w:pStyle w:val="Normal"/>
        <w:rPr>
          <w:rFonts w:ascii="GillSans" w:hAnsi="GillSans" w:cs="GillSans"/>
          <w:b/>
          <w:b/>
        </w:rPr>
      </w:pPr>
      <w:r>
        <w:rPr>
          <w:rFonts w:cs="GillSans" w:ascii="GillSans" w:hAnsi="GillSans"/>
          <w:b/>
        </w:rPr>
      </w:r>
    </w:p>
    <w:p>
      <w:pPr>
        <w:pStyle w:val="Heading1"/>
        <w:rPr>
          <w:rFonts w:ascii="GillSans" w:hAnsi="GillSans" w:cs="GillSans"/>
          <w:b w:val="false"/>
          <w:b w:val="false"/>
          <w:u w:val="none"/>
          <w:ins w:id="4700" w:author="Meg Ellis" w:date="2004-07-04T11:22:00Z"/>
        </w:rPr>
      </w:pPr>
      <w:ins w:id="4699" w:author="Meg Ellis" w:date="2004-07-04T11:22:00Z">
        <w:r>
          <w:rPr>
            <w:rFonts w:cs="GillSans" w:ascii="GillSans" w:hAnsi="GillSans"/>
            <w:b w:val="false"/>
            <w:u w:val="none"/>
          </w:rPr>
        </w:r>
      </w:ins>
    </w:p>
    <w:p>
      <w:pPr>
        <w:pStyle w:val="Heading1"/>
        <w:rPr/>
      </w:pPr>
      <w:del w:id="4701" w:author="Meg Ellis" w:date="2004-07-01T19:04:00Z">
        <w:r>
          <w:rPr>
            <w:rFonts w:cs="GillSans" w:ascii="GillSans" w:hAnsi="GillSans"/>
            <w:u w:val="none"/>
          </w:rPr>
          <w:delText>Table</w:delText>
        </w:r>
      </w:del>
      <w:ins w:id="4702" w:author="Meg Ellis" w:date="2004-07-01T19:04:00Z">
        <w:r>
          <w:rPr>
            <w:rFonts w:cs="GillSans" w:ascii="GillSans" w:hAnsi="GillSans"/>
            <w:u w:val="none"/>
          </w:rPr>
          <w:t>Tabl</w:t>
        </w:r>
      </w:ins>
      <w:r>
        <w:rPr>
          <w:rFonts w:cs="GillSans" w:ascii="GillSans" w:hAnsi="GillSans"/>
          <w:u w:val="none"/>
        </w:rPr>
        <w:t xml:space="preserve"> 2.4: Cost </w:t>
      </w:r>
      <w:ins w:id="4703" w:author="Meg Ellis" w:date="2004-07-04T11:22:00Z">
        <w:r>
          <w:rPr>
            <w:rFonts w:cs="GillSans" w:ascii="GillSans" w:hAnsi="GillSans"/>
            <w:u w:val="none"/>
          </w:rPr>
          <w:t>trin</w:t>
        </w:r>
      </w:ins>
      <w:del w:id="4704" w:author="Meg Ellis" w:date="2004-07-04T11:22:00Z">
        <w:r>
          <w:rPr>
            <w:rFonts w:cs="GillSans" w:ascii="GillSans" w:hAnsi="GillSans"/>
            <w:u w:val="none"/>
          </w:rPr>
          <w:delText>of treating</w:delText>
        </w:r>
      </w:del>
      <w:r>
        <w:rPr>
          <w:rFonts w:cs="GillSans" w:ascii="GillSans" w:hAnsi="GillSans"/>
          <w:u w:val="none"/>
        </w:rPr>
        <w:t xml:space="preserve"> HIV/AIDS</w:t>
      </w:r>
    </w:p>
    <w:p>
      <w:pPr>
        <w:pStyle w:val="Normal"/>
        <w:keepNext w:val="true"/>
        <w:keepLines/>
        <w:rPr>
          <w:rFonts w:ascii="GillSans" w:hAnsi="GillSans" w:cs="GillSans"/>
          <w:b/>
          <w:b/>
          <w:u w:val="none"/>
          <w:del w:id="4706" w:author="Helen Anderson" w:date="2004-06-21T00:56:00Z"/>
        </w:rPr>
      </w:pPr>
      <w:del w:id="4705" w:author="Helen Anderson" w:date="2004-06-21T00:56:00Z">
        <w:r>
          <w:rPr>
            <w:rFonts w:cs="GillSans" w:ascii="GillSans" w:hAnsi="GillSans"/>
            <w:b/>
            <w:u w:val="none"/>
          </w:rPr>
        </w:r>
      </w:del>
    </w:p>
    <w:p>
      <w:pPr>
        <w:pStyle w:val="Normal"/>
        <w:keepNext w:val="true"/>
        <w:keepLines/>
        <w:rPr>
          <w:rFonts w:ascii="GillSans" w:hAnsi="GillSans" w:cs="GillSans"/>
          <w:b/>
          <w:b/>
        </w:rPr>
      </w:pPr>
      <w:r>
        <w:rPr>
          <w:rFonts w:cs="GillSans" w:ascii="GillSans" w:hAnsi="GillSans"/>
          <w:b/>
        </w:rPr>
      </w:r>
    </w:p>
    <w:tbl>
      <w:tblPr>
        <w:tblW w:w="8748" w:type="dxa"/>
        <w:jc w:val="center"/>
        <w:tblInd w:w="0" w:type="dxa"/>
        <w:tblLayout w:type="fixed"/>
        <w:tblCellMar>
          <w:top w:w="0" w:type="dxa"/>
          <w:left w:w="108" w:type="dxa"/>
          <w:bottom w:w="0" w:type="dxa"/>
          <w:right w:w="108" w:type="dxa"/>
        </w:tblCellMar>
      </w:tblPr>
      <w:tblGrid>
        <w:gridCol w:w="2097"/>
        <w:gridCol w:w="2389"/>
        <w:gridCol w:w="2131"/>
        <w:gridCol w:w="2131"/>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del w:id="4707" w:author="Meg Ellis" w:date="2004-07-01T19:05:00Z">
              <w:r>
                <w:rPr>
                  <w:rFonts w:cs="GillSans" w:ascii="GillSans" w:hAnsi="GillSans"/>
                  <w:b/>
                  <w:sz w:val="22"/>
                </w:rPr>
                <w:delText>Source</w:delText>
              </w:r>
            </w:del>
            <w:ins w:id="4708" w:author="Meg Ellis" w:date="2004-07-01T19:05:00Z">
              <w:r>
                <w:rPr>
                  <w:rFonts w:cs="GillSans" w:ascii="GillSans" w:hAnsi="GillSans"/>
                  <w:b/>
                  <w:sz w:val="22"/>
                </w:rPr>
                <w:t>Ffynhonnell</w:t>
              </w:r>
            </w:ins>
            <w:r>
              <w:rPr>
                <w:rFonts w:cs="GillSans" w:ascii="GillSans" w:hAnsi="GillSans"/>
                <w:b/>
                <w:sz w:val="22"/>
              </w:rPr>
              <w:t xml:space="preserve"> </w:t>
            </w:r>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GillSans" w:hAnsi="GillSans" w:cs="GillSans"/>
                <w:b/>
                <w:b/>
                <w:sz w:val="22"/>
              </w:rPr>
            </w:pPr>
            <w:ins w:id="4709" w:author="cbsc03" w:date="2004-07-07T11:18:00Z">
              <w:r>
                <w:rPr>
                  <w:rFonts w:cs="GillSans" w:ascii="GillSans" w:hAnsi="GillSans"/>
                  <w:b/>
                  <w:bCs/>
                  <w:sz w:val="22"/>
                  <w:szCs w:val="22"/>
                  <w:lang w:val="en-US"/>
                </w:rPr>
                <w:t>HIV heb symptomau</w:t>
              </w:r>
            </w:ins>
            <w:del w:id="4710" w:author="cbsc03" w:date="2004-07-07T11:18:00Z">
              <w:r>
                <w:rPr>
                  <w:rFonts w:cs="GillSans" w:ascii="GillSans" w:hAnsi="GillSans"/>
                  <w:b/>
                  <w:sz w:val="22"/>
                </w:rPr>
                <w:delText>Asymptomatic HIV</w:delText>
              </w:r>
            </w:del>
            <w:del w:id="4711" w:author="cbsc03" w:date="2004-07-07T11:18:00Z">
              <w:r>
                <w:rPr>
                  <w:rFonts w:cs="GillSans" w:ascii="GillSans" w:hAnsi="GillSans"/>
                  <w:b/>
                  <w:sz w:val="22"/>
                </w:rPr>
                <w:delText xml:space="preserve"> heb symtomau</w:delText>
              </w:r>
            </w:del>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GillSans" w:hAnsi="GillSans" w:cs="GillSans"/>
                <w:b/>
                <w:b/>
                <w:sz w:val="22"/>
              </w:rPr>
            </w:pPr>
            <w:ins w:id="4712" w:author="cbsc03" w:date="2004-07-07T11:18:00Z">
              <w:r>
                <w:rPr>
                  <w:rFonts w:cs="GillSans" w:ascii="GillSans" w:hAnsi="GillSans"/>
                  <w:b/>
                  <w:bCs/>
                  <w:sz w:val="22"/>
                  <w:szCs w:val="22"/>
                  <w:lang w:val="en-US"/>
                </w:rPr>
                <w:t>HIV gyda symptomau</w:t>
              </w:r>
            </w:ins>
            <w:del w:id="4713" w:author="cbsc03" w:date="2004-07-07T11:18:00Z">
              <w:r>
                <w:rPr>
                  <w:rFonts w:cs="GillSans" w:ascii="GillSans" w:hAnsi="GillSans"/>
                  <w:b/>
                  <w:sz w:val="22"/>
                </w:rPr>
                <w:delText>Symptomatic HIV</w:delText>
              </w:r>
            </w:del>
            <w:del w:id="4714" w:author="cbsc03" w:date="2004-07-07T11:18:00Z">
              <w:r>
                <w:rPr>
                  <w:rFonts w:cs="GillSans" w:ascii="GillSans" w:hAnsi="GillSans"/>
                  <w:b/>
                  <w:sz w:val="22"/>
                </w:rPr>
                <w:delText xml:space="preserve"> gyda symtomau</w:delText>
              </w:r>
            </w:del>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GillSans" w:hAnsi="GillSans" w:cs="GillSans"/>
                <w:b/>
                <w:b/>
                <w:sz w:val="22"/>
              </w:rPr>
            </w:pPr>
            <w:r>
              <w:rPr>
                <w:rFonts w:cs="GillSans" w:ascii="GillSans" w:hAnsi="GillSans"/>
                <w:b/>
                <w:sz w:val="22"/>
              </w:rPr>
              <w:t>AIDS</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GillSans" w:hAnsi="GillSans" w:cs="GillSans"/>
                <w:sz w:val="22"/>
              </w:rPr>
            </w:pPr>
            <w:r>
              <w:rPr>
                <w:rFonts w:cs="GillSans" w:ascii="GillSans" w:hAnsi="GillSans"/>
                <w:sz w:val="22"/>
              </w:rPr>
              <w:t>Petrou</w:t>
            </w:r>
            <w:del w:id="4715" w:author="User name placeholder" w:date="2004-06-04T18:53:00Z">
              <w:r>
                <w:rPr>
                  <w:rFonts w:cs="GillSans" w:ascii="GillSans" w:hAnsi="GillSans"/>
                  <w:sz w:val="22"/>
                </w:rPr>
                <w:delText xml:space="preserve"> </w:delText>
              </w:r>
            </w:del>
            <w:del w:id="4716" w:author="User name placeholder" w:date="2004-06-04T18:53:00Z">
              <w:r>
                <w:rPr>
                  <w:rFonts w:cs="GillSans" w:ascii="GillSans" w:hAnsi="GillSans"/>
                  <w:i/>
                  <w:sz w:val="22"/>
                </w:rPr>
                <w:delText>et al</w:delText>
              </w:r>
            </w:del>
            <w:del w:id="4717" w:author="User name placeholder" w:date="2004-06-04T18:53:00Z">
              <w:r>
                <w:rPr>
                  <w:rFonts w:cs="GillSans" w:ascii="GillSans" w:hAnsi="GillSans"/>
                  <w:sz w:val="22"/>
                </w:rPr>
                <w:delText>,</w:delText>
              </w:r>
            </w:del>
            <w:ins w:id="4718" w:author="User name placeholder" w:date="2004-06-04T18:53:00Z">
              <w:r>
                <w:rPr>
                  <w:rFonts w:cs="GillSans" w:ascii="GillSans" w:hAnsi="GillSans"/>
                  <w:sz w:val="22"/>
                </w:rPr>
                <w:t xml:space="preserve"> et al (</w:t>
              </w:r>
            </w:ins>
            <w:del w:id="4719" w:author="User name placeholder" w:date="2004-06-04T18:54:00Z">
              <w:r>
                <w:rPr>
                  <w:rFonts w:cs="GillSans" w:ascii="GillSans" w:hAnsi="GillSans"/>
                  <w:sz w:val="22"/>
                </w:rPr>
                <w:delText xml:space="preserve"> </w:delText>
              </w:r>
            </w:del>
            <w:r>
              <w:rPr>
                <w:rFonts w:cs="GillSans" w:ascii="GillSans" w:hAnsi="GillSans"/>
                <w:sz w:val="22"/>
              </w:rPr>
              <w:t>1996</w:t>
            </w:r>
            <w:ins w:id="4720" w:author="User name placeholder" w:date="2004-06-04T18:54:00Z">
              <w:r>
                <w:rPr>
                  <w:rFonts w:cs="GillSans" w:ascii="GillSans" w:hAnsi="GillSans"/>
                  <w:sz w:val="22"/>
                </w:rPr>
                <w:t>)</w:t>
              </w:r>
            </w:ins>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GillSans" w:ascii="GillSans" w:hAnsi="GillSans"/>
                <w:sz w:val="22"/>
              </w:rPr>
              <w:t>£4</w:t>
            </w:r>
            <w:ins w:id="4721" w:author="User name placeholder" w:date="2004-06-04T18:54:00Z">
              <w:r>
                <w:rPr>
                  <w:rFonts w:cs="GillSans" w:ascii="GillSans" w:hAnsi="GillSans"/>
                  <w:sz w:val="22"/>
                </w:rPr>
                <w:t>,</w:t>
              </w:r>
            </w:ins>
            <w:r>
              <w:rPr>
                <w:rFonts w:cs="GillSans" w:ascii="GillSans" w:hAnsi="GillSans"/>
                <w:sz w:val="22"/>
              </w:rPr>
              <w:t>514</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GillSans" w:ascii="GillSans" w:hAnsi="GillSans"/>
                <w:sz w:val="22"/>
              </w:rPr>
              <w:t>£8</w:t>
            </w:r>
            <w:ins w:id="4722" w:author="User name placeholder" w:date="2004-06-04T18:54:00Z">
              <w:r>
                <w:rPr>
                  <w:rFonts w:cs="GillSans" w:ascii="GillSans" w:hAnsi="GillSans"/>
                  <w:sz w:val="22"/>
                </w:rPr>
                <w:t>,</w:t>
              </w:r>
            </w:ins>
            <w:r>
              <w:rPr>
                <w:rFonts w:cs="GillSans" w:ascii="GillSans" w:hAnsi="GillSans"/>
                <w:sz w:val="22"/>
              </w:rPr>
              <w:t>836</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GillSans" w:ascii="GillSans" w:hAnsi="GillSans"/>
                <w:sz w:val="22"/>
              </w:rPr>
              <w:t>£15</w:t>
            </w:r>
            <w:ins w:id="4723" w:author="User name placeholder" w:date="2004-06-04T18:54:00Z">
              <w:r>
                <w:rPr>
                  <w:rFonts w:cs="GillSans" w:ascii="GillSans" w:hAnsi="GillSans"/>
                  <w:sz w:val="22"/>
                </w:rPr>
                <w:t>,</w:t>
              </w:r>
            </w:ins>
            <w:r>
              <w:rPr>
                <w:rFonts w:cs="GillSans" w:ascii="GillSans" w:hAnsi="GillSans"/>
                <w:sz w:val="22"/>
              </w:rPr>
              <w:t>628</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GillSans" w:hAnsi="GillSans" w:cs="GillSans"/>
                <w:b/>
                <w:b/>
                <w:sz w:val="22"/>
              </w:rPr>
            </w:pPr>
            <w:r>
              <w:rPr>
                <w:rFonts w:cs="GillSans" w:ascii="GillSans" w:hAnsi="GillSans"/>
                <w:sz w:val="22"/>
              </w:rPr>
              <w:t>A</w:t>
            </w:r>
            <w:ins w:id="4724" w:author="Meg Ellis" w:date="2004-07-03T21:07:00Z">
              <w:r>
                <w:rPr>
                  <w:rFonts w:cs="GillSans" w:ascii="GillSans" w:hAnsi="GillSans"/>
                  <w:sz w:val="22"/>
                </w:rPr>
                <w:t>r brisiau</w:t>
              </w:r>
            </w:ins>
            <w:del w:id="4725" w:author="Meg Ellis" w:date="2004-07-03T21:07:00Z">
              <w:r>
                <w:rPr>
                  <w:rFonts w:cs="GillSans" w:ascii="GillSans" w:hAnsi="GillSans"/>
                  <w:sz w:val="22"/>
                </w:rPr>
                <w:delText>t</w:delText>
              </w:r>
            </w:del>
            <w:r>
              <w:rPr>
                <w:rFonts w:cs="GillSans" w:ascii="GillSans" w:hAnsi="GillSans"/>
                <w:sz w:val="22"/>
              </w:rPr>
              <w:t xml:space="preserve"> 2003 </w:t>
            </w:r>
            <w:del w:id="4726" w:author="Meg Ellis" w:date="2004-07-03T21:07:00Z">
              <w:r>
                <w:rPr>
                  <w:rFonts w:cs="GillSans" w:ascii="GillSans" w:hAnsi="GillSans"/>
                  <w:sz w:val="22"/>
                </w:rPr>
                <w:delText>prices</w:delText>
              </w:r>
            </w:del>
            <w:del w:id="4727" w:author="User name placeholder" w:date="2004-06-04T18:54:00Z">
              <w:r>
                <w:rPr>
                  <w:rFonts w:cs="GillSans" w:ascii="GillSans" w:hAnsi="GillSans"/>
                  <w:sz w:val="22"/>
                </w:rPr>
                <w:delText>*</w:delText>
              </w:r>
            </w:del>
            <w:ins w:id="4728" w:author="User name placeholder" w:date="2004-06-04T18:54:00Z">
              <w:r>
                <w:rPr>
                  <w:rFonts w:cs="GillSans" w:ascii="GillSans" w:hAnsi="GillSans"/>
                  <w:sz w:val="22"/>
                  <w:vertAlign w:val="superscript"/>
                </w:rPr>
                <w:t>a</w:t>
              </w:r>
            </w:ins>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GillSans" w:ascii="GillSans" w:hAnsi="GillSans"/>
                <w:b/>
                <w:sz w:val="22"/>
              </w:rPr>
              <w:t>£5</w:t>
            </w:r>
            <w:ins w:id="4729" w:author="User name placeholder" w:date="2004-06-04T18:54:00Z">
              <w:r>
                <w:rPr>
                  <w:rFonts w:cs="GillSans" w:ascii="GillSans" w:hAnsi="GillSans"/>
                  <w:b/>
                  <w:sz w:val="22"/>
                </w:rPr>
                <w:t>,</w:t>
              </w:r>
            </w:ins>
            <w:r>
              <w:rPr>
                <w:rFonts w:cs="GillSans" w:ascii="GillSans" w:hAnsi="GillSans"/>
                <w:b/>
                <w:sz w:val="22"/>
              </w:rPr>
              <w:t>552</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GillSans" w:ascii="GillSans" w:hAnsi="GillSans"/>
                <w:b/>
                <w:sz w:val="22"/>
              </w:rPr>
              <w:t>£10</w:t>
            </w:r>
            <w:ins w:id="4730" w:author="User name placeholder" w:date="2004-06-04T18:54:00Z">
              <w:r>
                <w:rPr>
                  <w:rFonts w:cs="GillSans" w:ascii="GillSans" w:hAnsi="GillSans"/>
                  <w:b/>
                  <w:sz w:val="22"/>
                </w:rPr>
                <w:t>,</w:t>
              </w:r>
            </w:ins>
            <w:r>
              <w:rPr>
                <w:rFonts w:cs="GillSans" w:ascii="GillSans" w:hAnsi="GillSans"/>
                <w:b/>
                <w:sz w:val="22"/>
              </w:rPr>
              <w:t>867</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GillSans" w:ascii="GillSans" w:hAnsi="GillSans"/>
                <w:b/>
                <w:sz w:val="22"/>
              </w:rPr>
              <w:t>£18</w:t>
            </w:r>
            <w:ins w:id="4731" w:author="User name placeholder" w:date="2004-06-04T18:54:00Z">
              <w:r>
                <w:rPr>
                  <w:rFonts w:cs="GillSans" w:ascii="GillSans" w:hAnsi="GillSans"/>
                  <w:b/>
                  <w:sz w:val="22"/>
                </w:rPr>
                <w:t>,</w:t>
              </w:r>
            </w:ins>
            <w:r>
              <w:rPr>
                <w:rFonts w:cs="GillSans" w:ascii="GillSans" w:hAnsi="GillSans"/>
                <w:b/>
                <w:sz w:val="22"/>
              </w:rPr>
              <w:t>778</w:t>
            </w:r>
          </w:p>
        </w:tc>
      </w:tr>
    </w:tbl>
    <w:p>
      <w:pPr>
        <w:pStyle w:val="Normal"/>
        <w:keepNext w:val="true"/>
        <w:keepLines/>
        <w:ind w:left="567" w:hanging="0"/>
        <w:rPr>
          <w:rFonts w:ascii="GillSans" w:hAnsi="GillSans" w:cs="GillSans"/>
          <w:sz w:val="20"/>
        </w:rPr>
      </w:pPr>
      <w:ins w:id="4732" w:author="cbsc03" w:date="2004-07-07T11:56:00Z">
        <w:r>
          <w:rPr>
            <w:rFonts w:cs="GillSans" w:ascii="GillSans" w:hAnsi="GillSans"/>
            <w:i/>
            <w:iCs/>
            <w:sz w:val="20"/>
            <w:szCs w:val="20"/>
            <w:lang w:val="en-US"/>
          </w:rPr>
          <w:t>Noder</w:t>
        </w:r>
      </w:ins>
      <w:ins w:id="4733" w:author="cbsc03" w:date="2004-07-07T11:18:00Z">
        <w:r>
          <w:rPr>
            <w:rFonts w:cs="GillSans" w:ascii="GillSans" w:hAnsi="GillSans"/>
            <w:i/>
            <w:iCs/>
            <w:sz w:val="20"/>
            <w:szCs w:val="20"/>
            <w:lang w:val="en-US"/>
          </w:rPr>
          <w:t xml:space="preserve">: </w:t>
        </w:r>
      </w:ins>
      <w:ins w:id="4734" w:author="cbsc03" w:date="2004-07-07T11:18:00Z">
        <w:r>
          <w:rPr>
            <w:rFonts w:cs="GillSans" w:ascii="GillSans" w:hAnsi="GillSans"/>
            <w:sz w:val="20"/>
            <w:szCs w:val="20"/>
            <w:vertAlign w:val="superscript"/>
            <w:lang w:val="en-US"/>
          </w:rPr>
          <w:t>a</w:t>
        </w:r>
      </w:ins>
      <w:ins w:id="4735" w:author="cbsc03" w:date="2004-07-07T11:18:00Z">
        <w:r>
          <w:rPr>
            <w:rFonts w:cs="GillSans" w:ascii="GillSans" w:hAnsi="GillSans"/>
            <w:sz w:val="20"/>
            <w:szCs w:val="20"/>
            <w:lang w:val="en-US"/>
          </w:rPr>
          <w:t xml:space="preserve"> caniatáu am chwyddiant ar 3% y flwyddyn.</w:t>
        </w:r>
      </w:ins>
      <w:del w:id="4736" w:author="cbsc03" w:date="2004-07-07T11:18:00Z">
        <w:r>
          <w:rPr>
            <w:rFonts w:cs="GillSans" w:ascii="GillSans" w:hAnsi="GillSans"/>
            <w:sz w:val="20"/>
          </w:rPr>
          <w:delText xml:space="preserve">* </w:delText>
        </w:r>
      </w:del>
      <w:ins w:id="4737" w:author="User name placeholder" w:date="2004-06-04T18:54:00Z">
        <w:del w:id="4738" w:author="cbsc03" w:date="2004-07-07T11:18:00Z">
          <w:r>
            <w:rPr>
              <w:rFonts w:cs="GillSans" w:ascii="GillSans" w:hAnsi="GillSans"/>
              <w:i/>
              <w:sz w:val="20"/>
            </w:rPr>
            <w:delText xml:space="preserve">Note: </w:delText>
          </w:r>
        </w:del>
      </w:ins>
      <w:ins w:id="4739" w:author="User name placeholder" w:date="2004-06-04T18:54:00Z">
        <w:del w:id="4740" w:author="cbsc03" w:date="2004-07-07T11:18:00Z">
          <w:r>
            <w:rPr>
              <w:rFonts w:cs="GillSans" w:ascii="GillSans" w:hAnsi="GillSans"/>
              <w:sz w:val="20"/>
              <w:vertAlign w:val="superscript"/>
            </w:rPr>
            <w:delText>a</w:delText>
          </w:r>
        </w:del>
      </w:ins>
      <w:ins w:id="4741" w:author="User name placeholder" w:date="2004-06-04T18:54:00Z">
        <w:del w:id="4742" w:author="cbsc03" w:date="2004-07-07T11:18:00Z">
          <w:r>
            <w:rPr>
              <w:rFonts w:cs="GillSans" w:ascii="GillSans" w:hAnsi="GillSans"/>
              <w:sz w:val="20"/>
            </w:rPr>
            <w:delText xml:space="preserve"> </w:delText>
          </w:r>
        </w:del>
      </w:ins>
      <w:ins w:id="4743" w:author="Meg Ellis" w:date="2004-07-03T21:07:00Z">
        <w:del w:id="4744" w:author="cbsc03" w:date="2004-07-07T11:18:00Z">
          <w:r>
            <w:rPr>
              <w:rFonts w:cs="GillSans" w:ascii="GillSans" w:hAnsi="GillSans"/>
              <w:sz w:val="20"/>
            </w:rPr>
            <w:delText>caniatau am chwyddiant ar</w:delText>
          </w:r>
        </w:del>
      </w:ins>
      <w:del w:id="4745" w:author="cbsc03" w:date="2004-07-07T11:18:00Z">
        <w:r>
          <w:rPr>
            <w:rFonts w:cs="GillSans" w:ascii="GillSans" w:hAnsi="GillSans"/>
            <w:sz w:val="20"/>
          </w:rPr>
          <w:delText xml:space="preserve">allowing for 3% </w:delText>
        </w:r>
      </w:del>
      <w:ins w:id="4746" w:author="Meg Ellis" w:date="2004-07-03T21:07:00Z">
        <w:del w:id="4747" w:author="cbsc03" w:date="2004-07-07T11:18:00Z">
          <w:r>
            <w:rPr>
              <w:rFonts w:cs="GillSans" w:ascii="GillSans" w:hAnsi="GillSans"/>
              <w:sz w:val="20"/>
            </w:rPr>
            <w:delText>y flwyddyn</w:delText>
          </w:r>
        </w:del>
      </w:ins>
      <w:del w:id="4748" w:author="cbsc03" w:date="2004-07-07T11:18:00Z">
        <w:r>
          <w:rPr>
            <w:rFonts w:cs="GillSans" w:ascii="GillSans" w:hAnsi="GillSans"/>
            <w:sz w:val="20"/>
          </w:rPr>
          <w:delText>inflation per year</w:delText>
        </w:r>
      </w:del>
      <w:del w:id="4749" w:author="cbsc03" w:date="2004-07-07T11:18:00Z">
        <w:r>
          <w:rPr>
            <w:rFonts w:cs="GillSans" w:ascii="GillSans" w:hAnsi="GillSans"/>
            <w:sz w:val="20"/>
          </w:rPr>
          <w:delText>.</w:delText>
        </w:r>
      </w:del>
    </w:p>
    <w:p>
      <w:pPr>
        <w:pStyle w:val="Normal"/>
        <w:keepNext w:val="true"/>
        <w:keepLines/>
        <w:rPr>
          <w:rFonts w:ascii="GillSans" w:hAnsi="GillSans" w:cs="GillSans"/>
          <w:sz w:val="20"/>
        </w:rPr>
      </w:pPr>
      <w:r>
        <w:rPr>
          <w:rFonts w:cs="GillSans" w:ascii="GillSans" w:hAnsi="GillSans"/>
          <w:sz w:val="20"/>
        </w:rPr>
      </w:r>
    </w:p>
    <w:p>
      <w:pPr>
        <w:pStyle w:val="Normal"/>
        <w:keepNext w:val="true"/>
        <w:keepLines/>
        <w:rPr>
          <w:rFonts w:ascii="GillSans" w:hAnsi="GillSans" w:cs="GillSans"/>
          <w:del w:id="4755" w:author="cbsc03" w:date="2004-07-07T11:19:00Z"/>
        </w:rPr>
      </w:pPr>
      <w:ins w:id="4750" w:author="cbsc03" w:date="2004-07-07T11:19:00Z">
        <w:r>
          <w:rPr>
            <w:rFonts w:cs="GillSans" w:ascii="GillSans" w:hAnsi="GillSans"/>
            <w:lang w:val="en-US"/>
          </w:rPr>
          <w:t xml:space="preserve">Mae’r rhan fwyaf o’r costau yng nghyfnod diweddaraf datblygiad y clefyd yn codi o ddod i ysbyty o ganlyniad i heintiadau ar hap. Yn ôl adroddiad gan Ganolfan Gwybodaeth Pwrcasu Iechyd yr Alban (SHPIC, 1997), bryd hynn, cyfran fechan yn unig o gyfanswm cost gofal oedd costau cyffuriau, monitro lefelau feirol yn yr ysbyty a chyfrif CD4. Fodd bynnag, ers cyflwyno’r therapïau cyfun mwy newydd, megis y therapi tra weithredol gwrth-retrofirol (ThTWGR) ym 1996, cynyddodd costau ym mhen diweddar y cyfnod. Cafodd defnyddio ThTWGR effaith sylweddol ar AIDS ac ar farwolaethau o HIV, gan arwain at nifer cynyddol o bobl yn byw gydag HIV.  Amcangyfrifwyd fod cost therapi cyfun, gan gynnwys ThTWGR, yn £7,000-8,000 y </w:t>
        </w:r>
      </w:ins>
      <w:ins w:id="4751" w:author="cbsc03" w:date="2004-07-07T11:57:00Z">
        <w:r>
          <w:rPr>
            <w:rFonts w:cs="GillSans" w:ascii="GillSans" w:hAnsi="GillSans"/>
            <w:lang w:val="en-US"/>
          </w:rPr>
          <w:t>flwyddyn</w:t>
        </w:r>
      </w:ins>
      <w:ins w:id="4752" w:author="cbsc03" w:date="2004-07-07T11:19:00Z">
        <w:r>
          <w:rPr>
            <w:rFonts w:cs="GillSans" w:ascii="GillSans" w:hAnsi="GillSans"/>
            <w:lang w:val="en-US"/>
          </w:rPr>
          <w:t xml:space="preserve"> (Adroddiad SHPIC , 1997).  Ar brisiau 2003 , byddai hyn yn £9,000.  Yn 2001, yr oedd 65% o’r cleifion gawsai ddiagnosis o HIV ar ThTWGR, y rhan fwyaf ar therapi driphlyg (GLIC, 2002).  Ymddengys mai’r dyraniadau i Awdurdodau Iechyd yn Lloegr yw </w:t>
        </w:r>
      </w:ins>
      <w:ins w:id="4753" w:author="cbsc03" w:date="2004-07-07T11:19:00Z">
        <w:r>
          <w:rPr>
            <w:rFonts w:cs="GillSans" w:ascii="GillSans" w:hAnsi="GillSans"/>
            <w:b/>
            <w:bCs/>
            <w:lang w:val="en-US"/>
          </w:rPr>
          <w:t>£9,190 y person</w:t>
        </w:r>
      </w:ins>
      <w:ins w:id="4754" w:author="cbsc03" w:date="2004-07-07T11:19:00Z">
        <w:r>
          <w:rPr>
            <w:rFonts w:cs="GillSans" w:ascii="GillSans" w:hAnsi="GillSans"/>
            <w:lang w:val="en-US"/>
          </w:rPr>
          <w:t xml:space="preserve"> gydag HIV/AIDS.</w:t>
        </w:r>
      </w:ins>
    </w:p>
    <w:p>
      <w:pPr>
        <w:pStyle w:val="Normal"/>
        <w:keepNext w:val="true"/>
        <w:keepLines/>
        <w:rPr>
          <w:rFonts w:ascii="GillSans" w:hAnsi="GillSans" w:cs="GillSans"/>
          <w:del w:id="4867" w:author="cbsc03" w:date="2004-07-07T11:19:00Z"/>
        </w:rPr>
      </w:pPr>
      <w:del w:id="4756" w:author="cbsc03" w:date="2004-07-07T11:19:00Z">
        <w:r>
          <w:rPr>
            <w:rFonts w:cs="GillSans" w:ascii="GillSans" w:hAnsi="GillSans"/>
          </w:rPr>
          <w:delText>M</w:delText>
        </w:r>
      </w:del>
      <w:ins w:id="4757" w:author="Meg Ellis" w:date="2004-07-04T14:39:00Z">
        <w:del w:id="4758" w:author="cbsc03" w:date="2004-07-07T11:19:00Z">
          <w:r>
            <w:rPr>
              <w:rFonts w:cs="GillSans" w:ascii="GillSans" w:hAnsi="GillSans"/>
            </w:rPr>
            <w:delText>ae’r rhan fwyaf o’r</w:delText>
          </w:r>
        </w:del>
      </w:ins>
      <w:del w:id="4759" w:author="cbsc03" w:date="2004-07-07T11:19:00Z">
        <w:r>
          <w:rPr>
            <w:rFonts w:cs="GillSans" w:ascii="GillSans" w:hAnsi="GillSans"/>
          </w:rPr>
          <w:delText>ost of the costs</w:delText>
        </w:r>
      </w:del>
      <w:ins w:id="4760" w:author="Meg Ellis" w:date="2004-07-01T20:36:00Z">
        <w:del w:id="4761" w:author="cbsc03" w:date="2004-07-07T11:19:00Z">
          <w:r>
            <w:rPr>
              <w:rFonts w:cs="GillSans" w:ascii="GillSans" w:hAnsi="GillSans"/>
            </w:rPr>
            <w:delText>costau</w:delText>
          </w:r>
        </w:del>
      </w:ins>
      <w:del w:id="4762" w:author="cbsc03" w:date="2004-07-07T11:19:00Z">
        <w:r>
          <w:rPr>
            <w:rFonts w:cs="GillSans" w:ascii="GillSans" w:hAnsi="GillSans"/>
          </w:rPr>
          <w:delText xml:space="preserve"> </w:delText>
        </w:r>
      </w:del>
      <w:ins w:id="4763" w:author="Meg Ellis" w:date="2004-07-04T14:40:00Z">
        <w:del w:id="4764" w:author="cbsc03" w:date="2004-07-07T11:19:00Z">
          <w:r>
            <w:rPr>
              <w:rFonts w:cs="GillSans" w:ascii="GillSans" w:hAnsi="GillSans"/>
            </w:rPr>
            <w:delText>yng nhyfnod diweddaraf datblygiad y clefyd yn codi o ddod i ysbyty o ganlyniad i heintiadau ar hap. Yn ôl adroddiad gan Ganolfan Gwybodaeth Pwrcasu Iechyd yr Alban</w:delText>
          </w:r>
        </w:del>
      </w:ins>
      <w:del w:id="4765" w:author="cbsc03" w:date="2004-07-07T11:19:00Z">
        <w:r>
          <w:rPr>
            <w:rFonts w:cs="GillSans" w:ascii="GillSans" w:hAnsi="GillSans"/>
          </w:rPr>
          <w:delText>involved in the later stage of disease development arise from hospital admissions due to opportunistic infections.  According to a S</w:delText>
        </w:r>
      </w:del>
      <w:ins w:id="4766" w:author="Helen Anderson" w:date="2004-06-20T23:01:00Z">
        <w:del w:id="4767" w:author="cbsc03" w:date="2004-07-07T11:19:00Z">
          <w:r>
            <w:rPr>
              <w:rFonts w:cs="GillSans" w:ascii="GillSans" w:hAnsi="GillSans"/>
            </w:rPr>
            <w:delText xml:space="preserve">cottish </w:delText>
          </w:r>
        </w:del>
      </w:ins>
      <w:del w:id="4768" w:author="cbsc03" w:date="2004-07-07T11:19:00Z">
        <w:r>
          <w:rPr>
            <w:rFonts w:cs="GillSans" w:ascii="GillSans" w:hAnsi="GillSans"/>
          </w:rPr>
          <w:delText>H</w:delText>
        </w:r>
      </w:del>
      <w:ins w:id="4769" w:author="Helen Anderson" w:date="2004-06-20T23:01:00Z">
        <w:del w:id="4770" w:author="cbsc03" w:date="2004-07-07T11:19:00Z">
          <w:r>
            <w:rPr>
              <w:rFonts w:cs="GillSans" w:ascii="GillSans" w:hAnsi="GillSans"/>
            </w:rPr>
            <w:delText xml:space="preserve">ealth </w:delText>
          </w:r>
        </w:del>
      </w:ins>
      <w:del w:id="4771" w:author="cbsc03" w:date="2004-07-07T11:19:00Z">
        <w:r>
          <w:rPr>
            <w:rFonts w:cs="GillSans" w:ascii="GillSans" w:hAnsi="GillSans"/>
          </w:rPr>
          <w:delText>P</w:delText>
        </w:r>
      </w:del>
      <w:ins w:id="4772" w:author="Helen Anderson" w:date="2004-06-20T23:01:00Z">
        <w:del w:id="4773" w:author="cbsc03" w:date="2004-07-07T11:19:00Z">
          <w:r>
            <w:rPr>
              <w:rFonts w:cs="GillSans" w:ascii="GillSans" w:hAnsi="GillSans"/>
            </w:rPr>
            <w:delText xml:space="preserve">urchasing </w:delText>
          </w:r>
        </w:del>
      </w:ins>
      <w:del w:id="4774" w:author="cbsc03" w:date="2004-07-07T11:19:00Z">
        <w:r>
          <w:rPr>
            <w:rFonts w:cs="GillSans" w:ascii="GillSans" w:hAnsi="GillSans"/>
          </w:rPr>
          <w:delText>I</w:delText>
        </w:r>
      </w:del>
      <w:ins w:id="4775" w:author="Helen Anderson" w:date="2004-06-20T23:01:00Z">
        <w:del w:id="4776" w:author="cbsc03" w:date="2004-07-07T11:19:00Z">
          <w:r>
            <w:rPr>
              <w:rFonts w:cs="GillSans" w:ascii="GillSans" w:hAnsi="GillSans"/>
            </w:rPr>
            <w:delText xml:space="preserve">nformation </w:delText>
          </w:r>
        </w:del>
      </w:ins>
      <w:del w:id="4777" w:author="cbsc03" w:date="2004-07-07T11:19:00Z">
        <w:r>
          <w:rPr>
            <w:rFonts w:cs="GillSans" w:ascii="GillSans" w:hAnsi="GillSans"/>
          </w:rPr>
          <w:delText>C</w:delText>
        </w:r>
      </w:del>
      <w:ins w:id="4778" w:author="Helen Anderson" w:date="2004-06-20T23:01:00Z">
        <w:del w:id="4779" w:author="cbsc03" w:date="2004-07-07T11:19:00Z">
          <w:r>
            <w:rPr>
              <w:rFonts w:cs="GillSans" w:ascii="GillSans" w:hAnsi="GillSans"/>
            </w:rPr>
            <w:delText>entre</w:delText>
          </w:r>
        </w:del>
      </w:ins>
      <w:del w:id="4780" w:author="cbsc03" w:date="2004-07-07T11:19:00Z">
        <w:r>
          <w:rPr>
            <w:rFonts w:cs="GillSans" w:ascii="GillSans" w:hAnsi="GillSans"/>
          </w:rPr>
          <w:delText xml:space="preserve"> </w:delText>
        </w:r>
      </w:del>
      <w:ins w:id="4781" w:author="User name placeholder" w:date="2004-06-04T18:56:00Z">
        <w:del w:id="4782" w:author="cbsc03" w:date="2004-07-07T11:19:00Z">
          <w:r>
            <w:rPr>
              <w:rFonts w:cs="GillSans" w:ascii="GillSans" w:hAnsi="GillSans"/>
            </w:rPr>
            <w:delText>r</w:delText>
          </w:r>
        </w:del>
      </w:ins>
      <w:del w:id="4783" w:author="cbsc03" w:date="2004-07-07T11:19:00Z">
        <w:r>
          <w:rPr>
            <w:rFonts w:cs="GillSans" w:ascii="GillSans" w:hAnsi="GillSans"/>
          </w:rPr>
          <w:delText>Report (</w:delText>
        </w:r>
      </w:del>
      <w:ins w:id="4784" w:author="Helen Anderson" w:date="2004-06-20T23:01:00Z">
        <w:del w:id="4785" w:author="cbsc03" w:date="2004-07-07T11:19:00Z">
          <w:r>
            <w:rPr>
              <w:rFonts w:cs="GillSans" w:ascii="GillSans" w:hAnsi="GillSans"/>
            </w:rPr>
            <w:delText xml:space="preserve">SHPIC, </w:delText>
          </w:r>
        </w:del>
      </w:ins>
      <w:del w:id="4786" w:author="cbsc03" w:date="2004-07-07T11:19:00Z">
        <w:r>
          <w:rPr>
            <w:rFonts w:cs="GillSans" w:ascii="GillSans" w:hAnsi="GillSans"/>
          </w:rPr>
          <w:delText xml:space="preserve">1997), </w:delText>
        </w:r>
      </w:del>
      <w:ins w:id="4787" w:author="Meg Ellis" w:date="2004-07-04T14:41:00Z">
        <w:del w:id="4788" w:author="cbsc03" w:date="2004-07-07T11:19:00Z">
          <w:r>
            <w:rPr>
              <w:rFonts w:cs="GillSans" w:ascii="GillSans" w:hAnsi="GillSans"/>
            </w:rPr>
            <w:delText>bryd hynn, cyfran fechan yn unig o gyfanswm cost gofal oedd costau cyffuriau, monitro lefelau feirol yn yr ysbyty a chyfrif</w:delText>
          </w:r>
        </w:del>
      </w:ins>
      <w:del w:id="4789" w:author="cbsc03" w:date="2004-07-07T11:19:00Z">
        <w:r>
          <w:rPr>
            <w:rFonts w:cs="GillSans" w:ascii="GillSans" w:hAnsi="GillSans"/>
          </w:rPr>
          <w:delText>at that time, drug costs, laboratory monitoring of viral levels and CD4</w:delText>
        </w:r>
      </w:del>
      <w:ins w:id="4790" w:author="Meg Ellis" w:date="2004-07-04T14:42:00Z">
        <w:del w:id="4791" w:author="cbsc03" w:date="2004-07-07T11:19:00Z">
          <w:r>
            <w:rPr>
              <w:rFonts w:cs="GillSans" w:ascii="GillSans" w:hAnsi="GillSans"/>
            </w:rPr>
            <w:delText xml:space="preserve">. </w:delText>
          </w:r>
        </w:del>
      </w:ins>
      <w:del w:id="4792" w:author="cbsc03" w:date="2004-07-07T11:19:00Z">
        <w:r>
          <w:rPr>
            <w:rFonts w:cs="GillSans" w:ascii="GillSans" w:hAnsi="GillSans"/>
          </w:rPr>
          <w:delText xml:space="preserve"> counts were only a small part of the total cost of care.  However</w:delText>
        </w:r>
      </w:del>
      <w:ins w:id="4793" w:author="Meg Ellis" w:date="2004-07-01T20:11:00Z">
        <w:del w:id="4794" w:author="cbsc03" w:date="2004-07-07T11:19:00Z">
          <w:r>
            <w:rPr>
              <w:rFonts w:cs="GillSans" w:ascii="GillSans" w:hAnsi="GillSans"/>
            </w:rPr>
            <w:delText>Fodd bynnag</w:delText>
          </w:r>
        </w:del>
      </w:ins>
      <w:del w:id="4795" w:author="cbsc03" w:date="2004-07-07T11:19:00Z">
        <w:r>
          <w:rPr>
            <w:rFonts w:cs="GillSans" w:ascii="GillSans" w:hAnsi="GillSans"/>
          </w:rPr>
          <w:delText xml:space="preserve">, </w:delText>
        </w:r>
      </w:del>
      <w:ins w:id="4796" w:author="Meg Ellis" w:date="2004-07-04T14:42:00Z">
        <w:del w:id="4797" w:author="cbsc03" w:date="2004-07-07T11:19:00Z">
          <w:r>
            <w:rPr>
              <w:rFonts w:cs="GillSans" w:ascii="GillSans" w:hAnsi="GillSans"/>
            </w:rPr>
            <w:delText xml:space="preserve">ers cyflwyno’r therapiau cyfun mwy newydd, </w:delText>
          </w:r>
        </w:del>
      </w:ins>
      <w:del w:id="4798" w:author="cbsc03" w:date="2004-07-07T11:19:00Z">
        <w:r>
          <w:rPr>
            <w:rFonts w:cs="GillSans" w:ascii="GillSans" w:hAnsi="GillSans"/>
          </w:rPr>
          <w:delText>since the introduction of newer combination therapies, such as</w:delText>
        </w:r>
      </w:del>
      <w:ins w:id="4799" w:author="Meg Ellis" w:date="2004-07-03T17:38:00Z">
        <w:del w:id="4800" w:author="cbsc03" w:date="2004-07-07T11:19:00Z">
          <w:r>
            <w:rPr>
              <w:rFonts w:cs="GillSans" w:ascii="GillSans" w:hAnsi="GillSans"/>
            </w:rPr>
            <w:delText>megis</w:delText>
          </w:r>
        </w:del>
      </w:ins>
      <w:del w:id="4801" w:author="cbsc03" w:date="2004-07-07T11:19:00Z">
        <w:r>
          <w:rPr>
            <w:rFonts w:cs="GillSans" w:ascii="GillSans" w:hAnsi="GillSans"/>
          </w:rPr>
          <w:delText xml:space="preserve"> </w:delText>
        </w:r>
      </w:del>
      <w:ins w:id="4802" w:author="Meg Ellis" w:date="2004-07-04T14:42:00Z">
        <w:del w:id="4803" w:author="cbsc03" w:date="2004-07-07T11:19:00Z">
          <w:r>
            <w:rPr>
              <w:rFonts w:cs="GillSans" w:ascii="GillSans" w:hAnsi="GillSans"/>
            </w:rPr>
            <w:delText>y therapi tra weithredol gwrth-retrofirol (ThTWGR) ym</w:delText>
          </w:r>
        </w:del>
      </w:ins>
      <w:del w:id="4804" w:author="cbsc03" w:date="2004-07-07T11:19:00Z">
        <w:r>
          <w:rPr>
            <w:rFonts w:cs="GillSans" w:ascii="GillSans" w:hAnsi="GillSans"/>
          </w:rPr>
          <w:delText>the highly active anti</w:delText>
        </w:r>
      </w:del>
      <w:ins w:id="4805" w:author="User name placeholder" w:date="2004-06-04T18:57:00Z">
        <w:del w:id="4806" w:author="cbsc03" w:date="2004-07-07T11:19:00Z">
          <w:r>
            <w:rPr>
              <w:rFonts w:cs="GillSans" w:ascii="GillSans" w:hAnsi="GillSans"/>
            </w:rPr>
            <w:delText>-</w:delText>
          </w:r>
        </w:del>
      </w:ins>
      <w:del w:id="4807" w:author="cbsc03" w:date="2004-07-07T11:19:00Z">
        <w:r>
          <w:rPr>
            <w:rFonts w:cs="GillSans" w:ascii="GillSans" w:hAnsi="GillSans"/>
          </w:rPr>
          <w:delText xml:space="preserve">retroviral therapy (HAART) in 1996, </w:delText>
        </w:r>
      </w:del>
      <w:ins w:id="4808" w:author="Meg Ellis" w:date="2004-07-04T14:43:00Z">
        <w:del w:id="4809" w:author="cbsc03" w:date="2004-07-07T11:19:00Z">
          <w:r>
            <w:rPr>
              <w:rFonts w:cs="GillSans" w:ascii="GillSans" w:hAnsi="GillSans"/>
            </w:rPr>
            <w:delText xml:space="preserve">cynyddodd </w:delText>
          </w:r>
        </w:del>
      </w:ins>
      <w:del w:id="4810" w:author="cbsc03" w:date="2004-07-07T11:19:00Z">
        <w:r>
          <w:rPr>
            <w:rFonts w:cs="GillSans" w:ascii="GillSans" w:hAnsi="GillSans"/>
          </w:rPr>
          <w:delText>costs</w:delText>
        </w:r>
      </w:del>
      <w:ins w:id="4811" w:author="Meg Ellis" w:date="2004-07-01T20:36:00Z">
        <w:del w:id="4812" w:author="cbsc03" w:date="2004-07-07T11:19:00Z">
          <w:r>
            <w:rPr>
              <w:rFonts w:cs="GillSans" w:ascii="GillSans" w:hAnsi="GillSans"/>
            </w:rPr>
            <w:delText>costau</w:delText>
          </w:r>
        </w:del>
      </w:ins>
      <w:del w:id="4813" w:author="cbsc03" w:date="2004-07-07T11:19:00Z">
        <w:r>
          <w:rPr>
            <w:rFonts w:cs="GillSans" w:ascii="GillSans" w:hAnsi="GillSans"/>
          </w:rPr>
          <w:delText xml:space="preserve"> </w:delText>
        </w:r>
      </w:del>
      <w:ins w:id="4814" w:author="Meg Ellis" w:date="2004-07-04T14:43:00Z">
        <w:del w:id="4815" w:author="cbsc03" w:date="2004-07-07T11:19:00Z">
          <w:r>
            <w:rPr>
              <w:rFonts w:cs="GillSans" w:ascii="GillSans" w:hAnsi="GillSans"/>
            </w:rPr>
            <w:delText>ym mhen dweddar y cyfnod. Cafodd defnyddio</w:delText>
          </w:r>
        </w:del>
      </w:ins>
      <w:del w:id="4816" w:author="cbsc03" w:date="2004-07-07T11:19:00Z">
        <w:r>
          <w:rPr>
            <w:rFonts w:cs="GillSans" w:ascii="GillSans" w:hAnsi="GillSans"/>
          </w:rPr>
          <w:delText>have increased at the latter stage.  The use of HAART</w:delText>
        </w:r>
      </w:del>
      <w:ins w:id="4817" w:author="Meg Ellis" w:date="2004-07-04T14:43:00Z">
        <w:del w:id="4818" w:author="cbsc03" w:date="2004-07-07T11:19:00Z">
          <w:r>
            <w:rPr>
              <w:rFonts w:cs="GillSans" w:ascii="GillSans" w:hAnsi="GillSans"/>
            </w:rPr>
            <w:delText>ThTWGR</w:delText>
          </w:r>
        </w:del>
      </w:ins>
      <w:del w:id="4819" w:author="cbsc03" w:date="2004-07-07T11:19:00Z">
        <w:r>
          <w:rPr>
            <w:rFonts w:cs="GillSans" w:ascii="GillSans" w:hAnsi="GillSans"/>
          </w:rPr>
          <w:delText xml:space="preserve"> </w:delText>
        </w:r>
      </w:del>
      <w:ins w:id="4820" w:author="Meg Ellis" w:date="2004-07-04T14:44:00Z">
        <w:del w:id="4821" w:author="cbsc03" w:date="2004-07-07T11:19:00Z">
          <w:r>
            <w:rPr>
              <w:rFonts w:cs="GillSans" w:ascii="GillSans" w:hAnsi="GillSans"/>
            </w:rPr>
            <w:delText xml:space="preserve">effaith sylweddol ar </w:delText>
          </w:r>
        </w:del>
      </w:ins>
      <w:del w:id="4822" w:author="cbsc03" w:date="2004-07-07T11:19:00Z">
        <w:r>
          <w:rPr>
            <w:rFonts w:cs="GillSans" w:ascii="GillSans" w:hAnsi="GillSans"/>
          </w:rPr>
          <w:delText xml:space="preserve">has had a major impact on AIDS </w:delText>
        </w:r>
      </w:del>
      <w:ins w:id="4823" w:author="Meg Ellis" w:date="2004-07-04T14:44:00Z">
        <w:del w:id="4824" w:author="cbsc03" w:date="2004-07-07T11:19:00Z">
          <w:r>
            <w:rPr>
              <w:rFonts w:cs="GillSans" w:ascii="GillSans" w:hAnsi="GillSans"/>
            </w:rPr>
            <w:delText>ac ar farwolaethau o</w:delText>
          </w:r>
        </w:del>
      </w:ins>
      <w:del w:id="4825" w:author="cbsc03" w:date="2004-07-07T11:19:00Z">
        <w:r>
          <w:rPr>
            <w:rFonts w:cs="GillSans" w:ascii="GillSans" w:hAnsi="GillSans"/>
          </w:rPr>
          <w:delText xml:space="preserve">incidence and deaths from HIV, </w:delText>
        </w:r>
      </w:del>
      <w:ins w:id="4826" w:author="Meg Ellis" w:date="2004-07-04T14:44:00Z">
        <w:del w:id="4827" w:author="cbsc03" w:date="2004-07-07T11:19:00Z">
          <w:r>
            <w:rPr>
              <w:rFonts w:cs="GillSans" w:ascii="GillSans" w:hAnsi="GillSans"/>
            </w:rPr>
            <w:delText>gan arwai at nifer cynyddol o bobl yn byw gydag</w:delText>
          </w:r>
        </w:del>
      </w:ins>
      <w:del w:id="4828" w:author="cbsc03" w:date="2004-07-07T11:19:00Z">
        <w:r>
          <w:rPr>
            <w:rFonts w:cs="GillSans" w:ascii="GillSans" w:hAnsi="GillSans"/>
          </w:rPr>
          <w:delText xml:space="preserve">leading to a rising number of people living with HIV.  </w:delText>
        </w:r>
      </w:del>
      <w:ins w:id="4829" w:author="Meg Ellis" w:date="2004-07-04T14:45:00Z">
        <w:del w:id="4830" w:author="cbsc03" w:date="2004-07-07T11:19:00Z">
          <w:r>
            <w:rPr>
              <w:rFonts w:cs="GillSans" w:ascii="GillSans" w:hAnsi="GillSans"/>
            </w:rPr>
            <w:delText>Amcangyfrifwyd fod</w:delText>
          </w:r>
        </w:del>
      </w:ins>
      <w:del w:id="4831" w:author="cbsc03" w:date="2004-07-07T11:19:00Z">
        <w:r>
          <w:rPr>
            <w:rFonts w:cs="GillSans" w:ascii="GillSans" w:hAnsi="GillSans"/>
          </w:rPr>
          <w:delText xml:space="preserve">The cost </w:delText>
        </w:r>
      </w:del>
      <w:ins w:id="4832" w:author="Meg Ellis" w:date="2004-07-04T14:45:00Z">
        <w:del w:id="4833" w:author="cbsc03" w:date="2004-07-07T11:19:00Z">
          <w:r>
            <w:rPr>
              <w:rFonts w:cs="GillSans" w:ascii="GillSans" w:hAnsi="GillSans"/>
            </w:rPr>
            <w:delText>therapi gyfun</w:delText>
          </w:r>
        </w:del>
      </w:ins>
      <w:del w:id="4834" w:author="cbsc03" w:date="2004-07-07T11:19:00Z">
        <w:r>
          <w:rPr>
            <w:rFonts w:cs="GillSans" w:ascii="GillSans" w:hAnsi="GillSans"/>
          </w:rPr>
          <w:delText>of combination therapy, including</w:delText>
        </w:r>
      </w:del>
      <w:ins w:id="4835" w:author="Meg Ellis" w:date="2004-07-01T20:37:00Z">
        <w:del w:id="4836" w:author="cbsc03" w:date="2004-07-07T11:19:00Z">
          <w:r>
            <w:rPr>
              <w:rFonts w:cs="GillSans" w:ascii="GillSans" w:hAnsi="GillSans"/>
            </w:rPr>
            <w:delText>gan gynnwys</w:delText>
          </w:r>
        </w:del>
      </w:ins>
      <w:del w:id="4837" w:author="cbsc03" w:date="2004-07-07T11:19:00Z">
        <w:r>
          <w:rPr>
            <w:rFonts w:cs="GillSans" w:ascii="GillSans" w:hAnsi="GillSans"/>
          </w:rPr>
          <w:delText xml:space="preserve"> this</w:delText>
        </w:r>
      </w:del>
      <w:ins w:id="4838" w:author="User name placeholder" w:date="2004-06-04T18:57:00Z">
        <w:del w:id="4839" w:author="cbsc03" w:date="2004-07-07T11:19:00Z">
          <w:r>
            <w:rPr>
              <w:rFonts w:cs="GillSans" w:ascii="GillSans" w:hAnsi="GillSans"/>
            </w:rPr>
            <w:delText>HAART</w:delText>
          </w:r>
        </w:del>
      </w:ins>
      <w:ins w:id="4840" w:author="Meg Ellis" w:date="2004-07-04T14:43:00Z">
        <w:del w:id="4841" w:author="cbsc03" w:date="2004-07-07T11:19:00Z">
          <w:r>
            <w:rPr>
              <w:rFonts w:cs="GillSans" w:ascii="GillSans" w:hAnsi="GillSans"/>
            </w:rPr>
            <w:delText>ThTWGR</w:delText>
          </w:r>
        </w:del>
      </w:ins>
      <w:del w:id="4842" w:author="cbsc03" w:date="2004-07-07T11:19:00Z">
        <w:r>
          <w:rPr>
            <w:rFonts w:cs="GillSans" w:ascii="GillSans" w:hAnsi="GillSans"/>
          </w:rPr>
          <w:delText xml:space="preserve">, </w:delText>
        </w:r>
      </w:del>
      <w:ins w:id="4843" w:author="Meg Ellis" w:date="2004-07-04T14:45:00Z">
        <w:del w:id="4844" w:author="cbsc03" w:date="2004-07-07T11:19:00Z">
          <w:r>
            <w:rPr>
              <w:rFonts w:cs="GillSans" w:ascii="GillSans" w:hAnsi="GillSans"/>
            </w:rPr>
            <w:delText>yn</w:delText>
          </w:r>
        </w:del>
      </w:ins>
      <w:del w:id="4845" w:author="cbsc03" w:date="2004-07-07T11:19:00Z">
        <w:r>
          <w:rPr>
            <w:rFonts w:cs="GillSans" w:ascii="GillSans" w:hAnsi="GillSans"/>
          </w:rPr>
          <w:delText>w</w:delText>
        </w:r>
      </w:del>
      <w:ins w:id="4846" w:author="User name placeholder" w:date="2004-06-04T18:57:00Z">
        <w:del w:id="4847" w:author="cbsc03" w:date="2004-07-07T11:19:00Z">
          <w:r>
            <w:rPr>
              <w:rFonts w:cs="GillSans" w:ascii="GillSans" w:hAnsi="GillSans"/>
            </w:rPr>
            <w:delText>as</w:delText>
          </w:r>
        </w:del>
      </w:ins>
      <w:del w:id="4848" w:author="cbsc03" w:date="2004-07-07T11:19:00Z">
        <w:r>
          <w:rPr>
            <w:rFonts w:cs="GillSans" w:ascii="GillSans" w:hAnsi="GillSans"/>
          </w:rPr>
          <w:delText xml:space="preserve">ere estimated to be £7,000-8,000 </w:delText>
        </w:r>
      </w:del>
      <w:ins w:id="4849" w:author="Meg Ellis" w:date="2004-07-04T14:45:00Z">
        <w:del w:id="4850" w:author="cbsc03" w:date="2004-07-07T11:19:00Z">
          <w:r>
            <w:rPr>
              <w:rFonts w:cs="GillSans" w:ascii="GillSans" w:hAnsi="GillSans"/>
            </w:rPr>
            <w:delText>y flwyddyn</w:delText>
          </w:r>
        </w:del>
      </w:ins>
      <w:del w:id="4851" w:author="cbsc03" w:date="2004-07-07T11:19:00Z">
        <w:r>
          <w:rPr>
            <w:rFonts w:cs="GillSans" w:ascii="GillSans" w:hAnsi="GillSans"/>
          </w:rPr>
          <w:delText>per year (</w:delText>
        </w:r>
      </w:del>
      <w:ins w:id="4852" w:author="Meg Ellis" w:date="2004-07-04T14:45:00Z">
        <w:del w:id="4853" w:author="cbsc03" w:date="2004-07-07T11:19:00Z">
          <w:r>
            <w:rPr>
              <w:rFonts w:cs="GillSans" w:ascii="GillSans" w:hAnsi="GillSans"/>
            </w:rPr>
            <w:delText xml:space="preserve">Adroddiad </w:delText>
          </w:r>
        </w:del>
      </w:ins>
      <w:del w:id="4854" w:author="cbsc03" w:date="2004-07-07T11:19:00Z">
        <w:r>
          <w:rPr>
            <w:rFonts w:cs="GillSans" w:ascii="GillSans" w:hAnsi="GillSans"/>
          </w:rPr>
          <w:delText>SHPIC Report, 1997).  A</w:delText>
        </w:r>
      </w:del>
      <w:ins w:id="4855" w:author="Meg Ellis" w:date="2004-07-04T14:45:00Z">
        <w:del w:id="4856" w:author="cbsc03" w:date="2004-07-07T11:19:00Z">
          <w:r>
            <w:rPr>
              <w:rFonts w:cs="GillSans" w:ascii="GillSans" w:hAnsi="GillSans"/>
            </w:rPr>
            <w:delText>r brisiau</w:delText>
          </w:r>
        </w:del>
      </w:ins>
      <w:del w:id="4857" w:author="cbsc03" w:date="2004-07-07T11:19:00Z">
        <w:r>
          <w:rPr>
            <w:rFonts w:cs="GillSans" w:ascii="GillSans" w:hAnsi="GillSans"/>
          </w:rPr>
          <w:delText xml:space="preserve">t 2003 </w:delText>
        </w:r>
      </w:del>
      <w:ins w:id="4858" w:author="Meg Ellis" w:date="2004-07-04T14:45:00Z">
        <w:del w:id="4859" w:author="cbsc03" w:date="2004-07-07T11:19:00Z">
          <w:r>
            <w:rPr>
              <w:rFonts w:cs="GillSans" w:ascii="GillSans" w:hAnsi="GillSans"/>
            </w:rPr>
            <w:delText>, byddai hyn yn</w:delText>
          </w:r>
        </w:del>
      </w:ins>
      <w:del w:id="4860" w:author="cbsc03" w:date="2004-07-07T11:19:00Z">
        <w:r>
          <w:rPr>
            <w:rFonts w:cs="GillSans" w:ascii="GillSans" w:hAnsi="GillSans"/>
          </w:rPr>
          <w:delText>prices, this would be £9</w:delText>
        </w:r>
      </w:del>
      <w:ins w:id="4861" w:author="User name placeholder" w:date="2004-06-04T18:56:00Z">
        <w:del w:id="4862" w:author="cbsc03" w:date="2004-07-07T11:19:00Z">
          <w:r>
            <w:rPr>
              <w:rFonts w:cs="GillSans" w:ascii="GillSans" w:hAnsi="GillSans"/>
            </w:rPr>
            <w:delText>,</w:delText>
          </w:r>
        </w:del>
      </w:ins>
      <w:del w:id="4863" w:author="cbsc03" w:date="2004-07-07T11:19:00Z">
        <w:r>
          <w:rPr>
            <w:rFonts w:cs="GillSans" w:ascii="GillSans" w:hAnsi="GillSans"/>
          </w:rPr>
          <w:delText xml:space="preserve">000. </w:delText>
        </w:r>
      </w:del>
      <w:ins w:id="4864" w:author="Helen Anderson" w:date="2004-06-21T01:44:00Z">
        <w:del w:id="4865" w:author="cbsc03" w:date="2004-07-07T11:19:00Z">
          <w:r>
            <w:rPr>
              <w:rFonts w:cs="GillSans" w:ascii="GillSans" w:hAnsi="GillSans"/>
            </w:rPr>
            <w:delText xml:space="preserve"> </w:delText>
          </w:r>
        </w:del>
      </w:ins>
      <w:del w:id="4866" w:author="cbsc03" w:date="2004-07-07T11:19:00Z">
        <w:r>
          <w:rPr>
            <w:rFonts w:cs="GillSans" w:ascii="GillSans" w:hAnsi="GillSans"/>
          </w:rPr>
          <w:delText>Yn</w:delText>
        </w:r>
      </w:del>
    </w:p>
    <w:p>
      <w:pPr>
        <w:pStyle w:val="Normal"/>
        <w:keepNext w:val="true"/>
        <w:keepLines/>
        <w:rPr>
          <w:rFonts w:ascii="GillSans" w:hAnsi="GillSans" w:cs="GillSans"/>
          <w:del w:id="4869" w:author="cbsc03" w:date="2004-07-07T11:19:00Z"/>
        </w:rPr>
      </w:pPr>
      <w:del w:id="4868" w:author="cbsc03" w:date="2004-07-07T11:19:00Z">
        <w:r>
          <w:rPr>
            <w:rFonts w:cs="GillSans" w:ascii="GillSans" w:hAnsi="GillSans"/>
          </w:rPr>
        </w:r>
      </w:del>
    </w:p>
    <w:p>
      <w:pPr>
        <w:pStyle w:val="Normal"/>
        <w:keepNext w:val="true"/>
        <w:keepLines/>
        <w:widowControl/>
        <w:bidi w:val="0"/>
        <w:rPr>
          <w:del w:id="4893" w:author="cbsc03" w:date="2004-07-07T11:19:00Z"/>
        </w:rPr>
      </w:pPr>
      <w:del w:id="4870" w:author="cbsc03" w:date="2004-07-07T11:19:00Z">
        <w:r>
          <w:rPr>
            <w:rFonts w:cs="GillSans" w:ascii="GillSans" w:hAnsi="GillSans"/>
          </w:rPr>
          <w:delText xml:space="preserve">In 2001, </w:delText>
        </w:r>
      </w:del>
      <w:ins w:id="4871" w:author="Meg Ellis" w:date="2004-07-04T14:45:00Z">
        <w:del w:id="4872" w:author="cbsc03" w:date="2004-07-07T11:19:00Z">
          <w:r>
            <w:rPr>
              <w:rFonts w:cs="GillSans" w:ascii="GillSans" w:hAnsi="GillSans"/>
            </w:rPr>
            <w:delText xml:space="preserve">yr oedd </w:delText>
          </w:r>
        </w:del>
      </w:ins>
      <w:del w:id="4873" w:author="cbsc03" w:date="2004-07-07T11:19:00Z">
        <w:r>
          <w:rPr>
            <w:rFonts w:cs="GillSans" w:ascii="GillSans" w:hAnsi="GillSans"/>
          </w:rPr>
          <w:delText>65% o</w:delText>
        </w:r>
      </w:del>
      <w:ins w:id="4874" w:author="Meg Ellis" w:date="2004-07-04T14:45:00Z">
        <w:del w:id="4875" w:author="cbsc03" w:date="2004-07-07T11:19:00Z">
          <w:r>
            <w:rPr>
              <w:rFonts w:cs="GillSans" w:ascii="GillSans" w:hAnsi="GillSans"/>
            </w:rPr>
            <w:delText>’r cleifion awsai ddiagnosis o</w:delText>
          </w:r>
        </w:del>
      </w:ins>
      <w:del w:id="4876" w:author="cbsc03" w:date="2004-07-07T11:19:00Z">
        <w:r>
          <w:rPr>
            <w:rFonts w:cs="GillSans" w:ascii="GillSans" w:hAnsi="GillSans"/>
          </w:rPr>
          <w:delText>f HIV</w:delText>
        </w:r>
      </w:del>
      <w:ins w:id="4877" w:author="Meg Ellis" w:date="2004-07-04T14:46:00Z">
        <w:del w:id="4878" w:author="cbsc03" w:date="2004-07-07T11:19:00Z">
          <w:r>
            <w:rPr>
              <w:rFonts w:cs="GillSans" w:ascii="GillSans" w:hAnsi="GillSans"/>
            </w:rPr>
            <w:delText xml:space="preserve"> ar</w:delText>
          </w:r>
        </w:del>
      </w:ins>
      <w:ins w:id="4879" w:author="User name placeholder" w:date="2004-06-04T18:57:00Z">
        <w:del w:id="4880" w:author="cbsc03" w:date="2004-07-07T11:19:00Z">
          <w:r>
            <w:rPr>
              <w:rFonts w:cs="GillSans" w:ascii="GillSans" w:hAnsi="GillSans"/>
            </w:rPr>
            <w:delText>-</w:delText>
          </w:r>
        </w:del>
      </w:ins>
      <w:del w:id="4881" w:author="cbsc03" w:date="2004-07-07T11:19:00Z">
        <w:r>
          <w:rPr>
            <w:rFonts w:cs="GillSans" w:ascii="GillSans" w:hAnsi="GillSans"/>
          </w:rPr>
          <w:delText xml:space="preserve"> diagnosed patients were on anti-retroviral ther</w:delText>
        </w:r>
      </w:del>
      <w:ins w:id="4882" w:author="User name placeholder" w:date="2004-06-04T18:57:00Z">
        <w:del w:id="4883" w:author="cbsc03" w:date="2004-07-07T11:19:00Z">
          <w:r>
            <w:rPr>
              <w:rFonts w:cs="GillSans" w:ascii="GillSans" w:hAnsi="GillSans"/>
            </w:rPr>
            <w:delText>HAART</w:delText>
          </w:r>
        </w:del>
      </w:ins>
      <w:ins w:id="4884" w:author="Meg Ellis" w:date="2004-07-04T14:43:00Z">
        <w:del w:id="4885" w:author="cbsc03" w:date="2004-07-07T11:19:00Z">
          <w:r>
            <w:rPr>
              <w:rFonts w:cs="GillSans" w:ascii="GillSans" w:hAnsi="GillSans"/>
            </w:rPr>
            <w:delText>ThTWGR</w:delText>
          </w:r>
        </w:del>
      </w:ins>
      <w:del w:id="4886" w:author="cbsc03" w:date="2004-07-07T11:19:00Z">
        <w:r>
          <w:rPr>
            <w:rFonts w:cs="GillSans" w:ascii="GillSans" w:hAnsi="GillSans"/>
          </w:rPr>
          <w:delText xml:space="preserve">apy, </w:delText>
        </w:r>
      </w:del>
      <w:ins w:id="4887" w:author="Meg Ellis" w:date="2004-07-04T14:46:00Z">
        <w:del w:id="4888" w:author="cbsc03" w:date="2004-07-07T11:19:00Z">
          <w:r>
            <w:rPr>
              <w:rFonts w:cs="GillSans" w:ascii="GillSans" w:hAnsi="GillSans"/>
            </w:rPr>
            <w:delText>y rhan fwyaf ar therapi driphlyg</w:delText>
          </w:r>
        </w:del>
      </w:ins>
      <w:del w:id="4889" w:author="cbsc03" w:date="2004-07-07T11:19:00Z">
        <w:r>
          <w:rPr>
            <w:rFonts w:cs="GillSans" w:ascii="GillSans" w:hAnsi="GillSans"/>
          </w:rPr>
          <w:delText>most on triple therapy (PHLS</w:delText>
        </w:r>
      </w:del>
      <w:ins w:id="4890" w:author="Meg Ellis" w:date="2004-07-03T20:58:00Z">
        <w:del w:id="4891" w:author="cbsc03" w:date="2004-07-07T11:19:00Z">
          <w:r>
            <w:rPr>
              <w:rFonts w:cs="GillSans" w:ascii="GillSans" w:hAnsi="GillSans"/>
            </w:rPr>
            <w:delText>GLIC</w:delText>
          </w:r>
        </w:del>
      </w:ins>
      <w:del w:id="4892" w:author="cbsc03" w:date="2004-07-07T11:19:00Z">
        <w:r>
          <w:rPr>
            <w:rFonts w:cs="GillSans" w:ascii="GillSans" w:hAnsi="GillSans"/>
          </w:rPr>
          <w:delText xml:space="preserve">, 2002). </w:delText>
        </w:r>
      </w:del>
    </w:p>
    <w:p>
      <w:pPr>
        <w:pStyle w:val="Normal"/>
        <w:keepNext w:val="true"/>
        <w:keepLines/>
        <w:widowControl/>
        <w:bidi w:val="0"/>
        <w:rPr>
          <w:rFonts w:ascii="GillSans" w:hAnsi="GillSans" w:cs="GillSans"/>
          <w:del w:id="4895" w:author="cbsc03" w:date="2004-07-07T11:19:00Z"/>
        </w:rPr>
      </w:pPr>
      <w:del w:id="4894" w:author="cbsc03" w:date="2004-07-07T11:19:00Z">
        <w:r>
          <w:rPr>
            <w:rFonts w:cs="GillSans" w:ascii="GillSans" w:hAnsi="GillSans"/>
          </w:rPr>
        </w:r>
      </w:del>
    </w:p>
    <w:p>
      <w:pPr>
        <w:pStyle w:val="Normal"/>
        <w:keepNext w:val="true"/>
        <w:keepLines/>
        <w:widowControl/>
        <w:bidi w:val="0"/>
        <w:rPr>
          <w:rFonts w:ascii="GillSans" w:hAnsi="GillSans" w:cs="GillSans"/>
        </w:rPr>
      </w:pPr>
      <w:ins w:id="4896" w:author="Helen Anderson" w:date="2004-06-21T01:47:00Z">
        <w:del w:id="4897" w:author="cbsc03" w:date="2004-07-07T11:19:00Z">
          <w:r>
            <w:rPr>
              <w:rFonts w:eastAsia="GillSans" w:cs="GillSans" w:ascii="GillSans" w:hAnsi="GillSans"/>
            </w:rPr>
            <w:delText xml:space="preserve"> </w:delText>
          </w:r>
        </w:del>
      </w:ins>
      <w:ins w:id="4898" w:author="Meg Ellis" w:date="2004-07-04T14:46:00Z">
        <w:del w:id="4899" w:author="cbsc03" w:date="2004-07-07T11:19:00Z">
          <w:r>
            <w:rPr>
              <w:rFonts w:cs="GillSans" w:ascii="GillSans" w:hAnsi="GillSans"/>
            </w:rPr>
            <w:delText>Ymddengys mai’r dyraniadau i Awdurdodau Iechyd yn</w:delText>
          </w:r>
        </w:del>
      </w:ins>
      <w:del w:id="4900" w:author="cbsc03" w:date="2004-07-07T11:19:00Z">
        <w:r>
          <w:rPr>
            <w:rFonts w:cs="GillSans" w:ascii="GillSans" w:hAnsi="GillSans"/>
          </w:rPr>
          <w:delText xml:space="preserve">Allocations to </w:delText>
        </w:r>
      </w:del>
      <w:ins w:id="4901" w:author="Helen Anderson" w:date="2004-06-20T21:35:00Z">
        <w:del w:id="4902" w:author="cbsc03" w:date="2004-07-07T11:19:00Z">
          <w:r>
            <w:rPr>
              <w:rFonts w:cs="GillSans" w:ascii="GillSans" w:hAnsi="GillSans"/>
            </w:rPr>
            <w:delText>H</w:delText>
          </w:r>
        </w:del>
      </w:ins>
      <w:ins w:id="4903" w:author="User name placeholder" w:date="2004-06-04T18:57:00Z">
        <w:del w:id="4904" w:author="cbsc03" w:date="2004-07-07T11:19:00Z">
          <w:r>
            <w:rPr>
              <w:rFonts w:cs="GillSans" w:ascii="GillSans" w:hAnsi="GillSans"/>
            </w:rPr>
            <w:delText>h</w:delText>
          </w:r>
        </w:del>
      </w:ins>
      <w:del w:id="4905" w:author="cbsc03" w:date="2004-07-07T11:19:00Z">
        <w:r>
          <w:rPr>
            <w:rFonts w:cs="GillSans" w:ascii="GillSans" w:hAnsi="GillSans"/>
          </w:rPr>
          <w:delText>Health A</w:delText>
        </w:r>
      </w:del>
      <w:ins w:id="4906" w:author="User name placeholder" w:date="2004-06-04T18:57:00Z">
        <w:del w:id="4907" w:author="cbsc03" w:date="2004-07-07T11:19:00Z">
          <w:r>
            <w:rPr>
              <w:rFonts w:cs="GillSans" w:ascii="GillSans" w:hAnsi="GillSans"/>
            </w:rPr>
            <w:delText>a</w:delText>
          </w:r>
        </w:del>
      </w:ins>
      <w:ins w:id="4908" w:author="Helen Anderson" w:date="2004-06-20T21:35:00Z">
        <w:del w:id="4909" w:author="cbsc03" w:date="2004-07-07T11:19:00Z">
          <w:r>
            <w:rPr>
              <w:rFonts w:cs="GillSans" w:ascii="GillSans" w:hAnsi="GillSans"/>
            </w:rPr>
            <w:delText>A</w:delText>
          </w:r>
        </w:del>
      </w:ins>
      <w:del w:id="4910" w:author="cbsc03" w:date="2004-07-07T11:19:00Z">
        <w:r>
          <w:rPr>
            <w:rFonts w:cs="GillSans" w:ascii="GillSans" w:hAnsi="GillSans"/>
          </w:rPr>
          <w:delText>uthorities in England</w:delText>
        </w:r>
      </w:del>
      <w:ins w:id="4911" w:author="Meg Ellis" w:date="2004-07-01T20:24:00Z">
        <w:del w:id="4912" w:author="cbsc03" w:date="2004-07-07T11:19:00Z">
          <w:r>
            <w:rPr>
              <w:rFonts w:cs="GillSans" w:ascii="GillSans" w:hAnsi="GillSans"/>
            </w:rPr>
            <w:delText>Lloegr</w:delText>
          </w:r>
        </w:del>
      </w:ins>
      <w:del w:id="4913" w:author="cbsc03" w:date="2004-07-07T11:19:00Z">
        <w:r>
          <w:rPr>
            <w:rFonts w:cs="GillSans" w:ascii="GillSans" w:hAnsi="GillSans"/>
          </w:rPr>
          <w:delText xml:space="preserve"> </w:delText>
        </w:r>
      </w:del>
      <w:ins w:id="4914" w:author="Meg Ellis" w:date="2004-07-04T14:47:00Z">
        <w:del w:id="4915" w:author="cbsc03" w:date="2004-07-07T11:19:00Z">
          <w:r>
            <w:rPr>
              <w:rFonts w:cs="GillSans" w:ascii="GillSans" w:hAnsi="GillSans"/>
            </w:rPr>
            <w:delText>yw</w:delText>
          </w:r>
        </w:del>
      </w:ins>
      <w:del w:id="4916" w:author="cbsc03" w:date="2004-07-07T11:19:00Z">
        <w:r>
          <w:rPr>
            <w:rFonts w:cs="GillSans" w:ascii="GillSans" w:hAnsi="GillSans"/>
          </w:rPr>
          <w:delText xml:space="preserve">would appear to be </w:delText>
        </w:r>
      </w:del>
      <w:del w:id="4917" w:author="cbsc03" w:date="2004-07-07T11:19:00Z">
        <w:r>
          <w:rPr>
            <w:rFonts w:cs="GillSans" w:ascii="GillSans" w:hAnsi="GillSans"/>
            <w:b/>
          </w:rPr>
          <w:delText xml:space="preserve">£9,190 </w:delText>
        </w:r>
      </w:del>
      <w:ins w:id="4918" w:author="Meg Ellis" w:date="2004-07-04T14:47:00Z">
        <w:del w:id="4919" w:author="cbsc03" w:date="2004-07-07T11:19:00Z">
          <w:r>
            <w:rPr>
              <w:rFonts w:cs="GillSans" w:ascii="GillSans" w:hAnsi="GillSans"/>
              <w:b/>
            </w:rPr>
            <w:delText>y</w:delText>
          </w:r>
        </w:del>
      </w:ins>
      <w:del w:id="4920" w:author="cbsc03" w:date="2004-07-07T11:19:00Z">
        <w:r>
          <w:rPr>
            <w:rFonts w:cs="GillSans" w:ascii="GillSans" w:hAnsi="GillSans"/>
            <w:b/>
          </w:rPr>
          <w:delText>per person</w:delText>
        </w:r>
      </w:del>
      <w:del w:id="4921" w:author="cbsc03" w:date="2004-07-07T11:19:00Z">
        <w:r>
          <w:rPr>
            <w:rFonts w:cs="GillSans" w:ascii="GillSans" w:hAnsi="GillSans"/>
          </w:rPr>
          <w:delText xml:space="preserve"> </w:delText>
        </w:r>
      </w:del>
      <w:ins w:id="4922" w:author="Meg Ellis" w:date="2004-07-04T14:47:00Z">
        <w:del w:id="4923" w:author="cbsc03" w:date="2004-07-07T11:19:00Z">
          <w:r>
            <w:rPr>
              <w:rFonts w:cs="GillSans" w:ascii="GillSans" w:hAnsi="GillSans"/>
            </w:rPr>
            <w:delText>gydag</w:delText>
          </w:r>
        </w:del>
      </w:ins>
      <w:del w:id="4924" w:author="cbsc03" w:date="2004-07-07T11:19:00Z">
        <w:r>
          <w:rPr>
            <w:rFonts w:cs="GillSans" w:ascii="GillSans" w:hAnsi="GillSans"/>
          </w:rPr>
          <w:delText xml:space="preserve">with </w:delText>
        </w:r>
      </w:del>
      <w:ins w:id="4925" w:author="Meg Ellis" w:date="2004-07-04T14:47:00Z">
        <w:del w:id="4926" w:author="cbsc03" w:date="2004-07-07T11:19:00Z">
          <w:r>
            <w:rPr>
              <w:rFonts w:cs="GillSans" w:ascii="GillSans" w:hAnsi="GillSans"/>
            </w:rPr>
            <w:delText xml:space="preserve"> </w:delText>
          </w:r>
        </w:del>
      </w:ins>
      <w:del w:id="4927" w:author="cbsc03" w:date="2004-07-07T11:19:00Z">
        <w:r>
          <w:rPr>
            <w:rFonts w:cs="GillSans" w:ascii="GillSans" w:hAnsi="GillSans"/>
          </w:rPr>
          <w:delText>HIV/AIDS</w:delText>
        </w:r>
      </w:del>
      <w:del w:id="4928" w:author="cbsc03" w:date="2004-07-07T11:19:00Z">
        <w:r>
          <w:rPr>
            <w:rStyle w:val="FootnoteCharacters"/>
            <w:rStyle w:val="FootnoteAnchor"/>
            <w:rFonts w:cs="GillSans" w:ascii="GillSans" w:hAnsi="GillSans"/>
          </w:rPr>
          <w:footnoteReference w:id="2"/>
        </w:r>
      </w:del>
      <w:del w:id="4929" w:author="cbsc03" w:date="2004-07-07T11:19:00Z">
        <w:r>
          <w:rPr>
            <w:rFonts w:cs="GillSans" w:ascii="GillSans" w:hAnsi="GillSans"/>
          </w:rPr>
          <w:delText>.</w:delText>
        </w:r>
      </w:del>
    </w:p>
    <w:p>
      <w:pPr>
        <w:pStyle w:val="Normal"/>
        <w:rPr>
          <w:rFonts w:ascii="GillSans" w:hAnsi="GillSans" w:cs="GillSans"/>
          <w:i/>
          <w:i/>
        </w:rPr>
      </w:pPr>
      <w:r>
        <w:rPr>
          <w:rFonts w:cs="GillSans" w:ascii="GillSans" w:hAnsi="GillSans"/>
          <w:i/>
        </w:rPr>
      </w:r>
    </w:p>
    <w:p>
      <w:pPr>
        <w:pStyle w:val="Normal"/>
        <w:rPr>
          <w:rFonts w:ascii="GillSans" w:hAnsi="GillSans" w:cs="GillSans"/>
          <w:i/>
          <w:i/>
          <w:del w:id="4931" w:author="Helen Anderson" w:date="2004-06-21T01:44:00Z"/>
        </w:rPr>
      </w:pPr>
      <w:ins w:id="4930" w:author="Meg Ellis" w:date="2004-07-04T14:47:00Z">
        <w:r>
          <w:rPr>
            <w:rFonts w:cs="GillSans" w:ascii="GillSans" w:hAnsi="GillSans"/>
            <w:i/>
          </w:rPr>
          <w:t>Oblygiadau</w:t>
        </w:r>
      </w:ins>
    </w:p>
    <w:p>
      <w:pPr>
        <w:pStyle w:val="Normal"/>
        <w:widowControl/>
        <w:bidi w:val="0"/>
        <w:rPr>
          <w:rFonts w:ascii="GillSans" w:hAnsi="GillSans" w:cs="GillSans"/>
          <w:i/>
          <w:i/>
        </w:rPr>
      </w:pPr>
      <w:del w:id="4932" w:author="Meg Ellis" w:date="2004-07-04T14:47:00Z">
        <w:r>
          <w:rPr>
            <w:rFonts w:cs="GillSans" w:ascii="GillSans" w:hAnsi="GillSans"/>
            <w:i/>
          </w:rPr>
          <w:delText>The</w:delText>
        </w:r>
      </w:del>
      <w:r>
        <w:rPr>
          <w:rFonts w:cs="GillSans" w:ascii="GillSans" w:hAnsi="GillSans"/>
          <w:i/>
        </w:rPr>
        <w:t xml:space="preserve"> </w:t>
      </w:r>
      <w:del w:id="4933" w:author="Meg Ellis" w:date="2004-07-04T12:36:00Z">
        <w:r>
          <w:rPr>
            <w:rFonts w:cs="GillSans" w:ascii="GillSans" w:hAnsi="GillSans"/>
            <w:i/>
          </w:rPr>
          <w:delText>Total</w:delText>
        </w:r>
      </w:del>
      <w:ins w:id="4934" w:author="Meg Ellis" w:date="2004-07-04T12:36:00Z">
        <w:r>
          <w:rPr>
            <w:rFonts w:cs="GillSans" w:ascii="GillSans" w:hAnsi="GillSans"/>
            <w:i/>
          </w:rPr>
          <w:t>Cyfanswm</w:t>
        </w:r>
      </w:ins>
      <w:r>
        <w:rPr>
          <w:rFonts w:cs="GillSans" w:ascii="GillSans" w:hAnsi="GillSans"/>
          <w:i/>
        </w:rPr>
        <w:t xml:space="preserve"> Cost </w:t>
      </w:r>
      <w:ins w:id="4935" w:author="Meg Ellis" w:date="2004-07-04T14:47:00Z">
        <w:r>
          <w:rPr>
            <w:rFonts w:cs="GillSans" w:ascii="GillSans" w:hAnsi="GillSans"/>
            <w:i/>
          </w:rPr>
          <w:t>i G</w:t>
        </w:r>
      </w:ins>
      <w:del w:id="4936" w:author="Meg Ellis" w:date="2004-07-04T14:47:00Z">
        <w:r>
          <w:rPr>
            <w:rFonts w:cs="GillSans" w:ascii="GillSans" w:hAnsi="GillSans"/>
            <w:i/>
          </w:rPr>
          <w:delText xml:space="preserve">Implications for </w:delText>
        </w:r>
      </w:del>
      <w:del w:id="4937" w:author="Meg Ellis" w:date="2004-07-03T16:16:00Z">
        <w:r>
          <w:rPr>
            <w:rFonts w:cs="GillSans" w:ascii="GillSans" w:hAnsi="GillSans"/>
            <w:i/>
          </w:rPr>
          <w:delText>Wales</w:delText>
        </w:r>
      </w:del>
      <w:ins w:id="4938" w:author="Meg Ellis" w:date="2004-07-03T16:16:00Z">
        <w:r>
          <w:rPr>
            <w:rFonts w:cs="GillSans" w:ascii="GillSans" w:hAnsi="GillSans"/>
            <w:i/>
          </w:rPr>
          <w:t>ymru</w:t>
        </w:r>
      </w:ins>
    </w:p>
    <w:p>
      <w:pPr>
        <w:pStyle w:val="Normal"/>
        <w:pBdr>
          <w:top w:val="single" w:sz="12" w:space="1" w:color="000000"/>
          <w:left w:val="single" w:sz="12" w:space="4" w:color="000000"/>
          <w:bottom w:val="single" w:sz="12" w:space="1" w:color="000000"/>
          <w:right w:val="single" w:sz="12" w:space="4" w:color="000000"/>
        </w:pBdr>
        <w:shd w:fill="E5E5E5" w:val="clear"/>
        <w:rPr>
          <w:rFonts w:ascii="GillSans" w:hAnsi="GillSans" w:cs="GillSans"/>
          <w:sz w:val="22"/>
          <w:szCs w:val="22"/>
        </w:rPr>
      </w:pPr>
      <w:ins w:id="4939" w:author="cbsc03" w:date="2004-07-07T11:19:00Z">
        <w:r>
          <w:rPr>
            <w:rFonts w:cs="GillSans" w:ascii="GillSans" w:hAnsi="GillSans"/>
            <w:b/>
            <w:bCs/>
            <w:sz w:val="22"/>
            <w:szCs w:val="22"/>
            <w:lang w:val="en-US"/>
          </w:rPr>
          <w:t>A</w:t>
        </w:r>
      </w:ins>
      <w:ins w:id="4940" w:author="cbsc03" w:date="2004-07-07T11:19:00Z">
        <w:r>
          <w:rPr>
            <w:rFonts w:cs="GillSans" w:ascii="GillSans" w:hAnsi="GillSans"/>
            <w:sz w:val="22"/>
            <w:szCs w:val="22"/>
            <w:lang w:val="en-US"/>
          </w:rPr>
          <w:t>. Os cymerwn gostau o Petrou et al (1996), gan ganiatáu am chwyddiant ar 3% y flwyddyn ers hynny a chymryd y nifer ar bob cyfnod cynnydd fel yr uchod:</w:t>
        </w:r>
      </w:ins>
      <w:del w:id="4941" w:author="cbsc03" w:date="2004-07-07T11:19:00Z">
        <w:r>
          <w:rPr>
            <w:rFonts w:cs="GillSans" w:ascii="GillSans" w:hAnsi="GillSans"/>
            <w:b/>
            <w:sz w:val="22"/>
            <w:szCs w:val="22"/>
          </w:rPr>
          <w:delText>A</w:delText>
        </w:r>
      </w:del>
      <w:del w:id="4942" w:author="cbsc03" w:date="2004-07-07T11:19:00Z">
        <w:r>
          <w:rPr>
            <w:rFonts w:cs="GillSans" w:ascii="GillSans" w:hAnsi="GillSans"/>
            <w:sz w:val="22"/>
            <w:szCs w:val="22"/>
          </w:rPr>
          <w:delText xml:space="preserve">. </w:delText>
        </w:r>
      </w:del>
      <w:ins w:id="4943" w:author="Meg Ellis" w:date="2004-07-04T14:47:00Z">
        <w:del w:id="4944" w:author="cbsc03" w:date="2004-07-07T11:19:00Z">
          <w:r>
            <w:rPr>
              <w:rFonts w:cs="GillSans" w:ascii="GillSans" w:hAnsi="GillSans"/>
              <w:sz w:val="22"/>
              <w:szCs w:val="22"/>
            </w:rPr>
            <w:delText xml:space="preserve">Os cmerwn </w:delText>
          </w:r>
        </w:del>
      </w:ins>
      <w:del w:id="4945" w:author="cbsc03" w:date="2004-07-07T11:19:00Z">
        <w:r>
          <w:rPr>
            <w:rFonts w:cs="GillSans" w:ascii="GillSans" w:hAnsi="GillSans"/>
            <w:sz w:val="22"/>
            <w:szCs w:val="22"/>
          </w:rPr>
          <w:delText>If we take the costs</w:delText>
        </w:r>
      </w:del>
      <w:ins w:id="4946" w:author="Meg Ellis" w:date="2004-07-01T20:36:00Z">
        <w:del w:id="4947" w:author="cbsc03" w:date="2004-07-07T11:19:00Z">
          <w:r>
            <w:rPr>
              <w:rFonts w:cs="GillSans" w:ascii="GillSans" w:hAnsi="GillSans"/>
              <w:sz w:val="22"/>
              <w:szCs w:val="22"/>
            </w:rPr>
            <w:delText>costau</w:delText>
          </w:r>
        </w:del>
      </w:ins>
      <w:del w:id="4948" w:author="cbsc03" w:date="2004-07-07T11:19:00Z">
        <w:r>
          <w:rPr>
            <w:rFonts w:cs="GillSans" w:ascii="GillSans" w:hAnsi="GillSans"/>
            <w:sz w:val="22"/>
            <w:szCs w:val="22"/>
          </w:rPr>
          <w:delText xml:space="preserve"> </w:delText>
        </w:r>
      </w:del>
      <w:ins w:id="4949" w:author="Meg Ellis" w:date="2004-07-04T14:47:00Z">
        <w:del w:id="4950" w:author="cbsc03" w:date="2004-07-07T11:19:00Z">
          <w:r>
            <w:rPr>
              <w:rFonts w:cs="GillSans" w:ascii="GillSans" w:hAnsi="GillSans"/>
              <w:sz w:val="22"/>
              <w:szCs w:val="22"/>
            </w:rPr>
            <w:delText>o</w:delText>
          </w:r>
        </w:del>
      </w:ins>
      <w:del w:id="4951" w:author="cbsc03" w:date="2004-07-07T11:19:00Z">
        <w:r>
          <w:rPr>
            <w:rFonts w:cs="GillSans" w:ascii="GillSans" w:hAnsi="GillSans"/>
            <w:sz w:val="22"/>
            <w:szCs w:val="22"/>
          </w:rPr>
          <w:delText xml:space="preserve">from Petrou et al (1996), </w:delText>
        </w:r>
      </w:del>
      <w:ins w:id="4952" w:author="Meg Ellis" w:date="2004-07-04T14:47:00Z">
        <w:del w:id="4953" w:author="cbsc03" w:date="2004-07-07T11:19:00Z">
          <w:r>
            <w:rPr>
              <w:rFonts w:cs="GillSans" w:ascii="GillSans" w:hAnsi="GillSans"/>
              <w:sz w:val="22"/>
              <w:szCs w:val="22"/>
            </w:rPr>
            <w:delText>gan ganiatau am chwyddiant ar</w:delText>
          </w:r>
        </w:del>
      </w:ins>
      <w:del w:id="4954" w:author="cbsc03" w:date="2004-07-07T11:19:00Z">
        <w:r>
          <w:rPr>
            <w:rFonts w:cs="GillSans" w:ascii="GillSans" w:hAnsi="GillSans"/>
            <w:sz w:val="22"/>
            <w:szCs w:val="22"/>
          </w:rPr>
          <w:delText xml:space="preserve">allowing for inflation at 3% </w:delText>
        </w:r>
      </w:del>
      <w:ins w:id="4955" w:author="Meg Ellis" w:date="2004-07-04T14:48:00Z">
        <w:del w:id="4956" w:author="cbsc03" w:date="2004-07-07T11:19:00Z">
          <w:r>
            <w:rPr>
              <w:rFonts w:cs="GillSans" w:ascii="GillSans" w:hAnsi="GillSans"/>
              <w:sz w:val="22"/>
              <w:szCs w:val="22"/>
            </w:rPr>
            <w:delText>y flwyddyn ers hynny a chymryd y nifer ar bob cyfnod cynnydd fel yr uchod</w:delText>
          </w:r>
        </w:del>
      </w:ins>
      <w:del w:id="4957" w:author="cbsc03" w:date="2004-07-07T11:19:00Z">
        <w:r>
          <w:rPr>
            <w:rFonts w:cs="GillSans" w:ascii="GillSans" w:hAnsi="GillSans"/>
            <w:sz w:val="22"/>
            <w:szCs w:val="22"/>
          </w:rPr>
          <w:delText>per year since and taking the number at each stage of progression as above:</w:delText>
        </w:r>
      </w:del>
    </w:p>
    <w:p>
      <w:pPr>
        <w:pStyle w:val="Normal"/>
        <w:pBdr>
          <w:top w:val="single" w:sz="12" w:space="1" w:color="000000"/>
          <w:left w:val="single" w:sz="12" w:space="4" w:color="000000"/>
          <w:bottom w:val="single" w:sz="12" w:space="1" w:color="000000"/>
          <w:right w:val="single" w:sz="12" w:space="4" w:color="000000"/>
        </w:pBdr>
        <w:shd w:fill="E5E5E5" w:val="clear"/>
        <w:rPr>
          <w:rFonts w:ascii="GillSans" w:hAnsi="GillSans" w:cs="GillSans"/>
          <w:sz w:val="22"/>
          <w:szCs w:val="22"/>
        </w:rPr>
      </w:pPr>
      <w:r>
        <w:rPr>
          <w:rFonts w:cs="GillSans" w:ascii="GillSans" w:hAnsi="GillSans"/>
          <w:sz w:val="22"/>
          <w:szCs w:val="22"/>
        </w:rPr>
      </w:r>
    </w:p>
    <w:p>
      <w:pPr>
        <w:pStyle w:val="Normal"/>
        <w:pBdr>
          <w:top w:val="single" w:sz="12" w:space="1" w:color="000000"/>
          <w:left w:val="single" w:sz="12" w:space="4" w:color="000000"/>
          <w:bottom w:val="single" w:sz="12" w:space="1" w:color="000000"/>
          <w:right w:val="single" w:sz="12" w:space="4" w:color="000000"/>
        </w:pBdr>
        <w:shd w:fill="E5E5E5" w:val="clear"/>
        <w:rPr>
          <w:rFonts w:ascii="GillSans" w:hAnsi="GillSans" w:cs="GillSans"/>
          <w:sz w:val="22"/>
          <w:szCs w:val="22"/>
        </w:rPr>
      </w:pPr>
      <w:ins w:id="4958" w:author="cbsc03" w:date="2004-07-07T11:20:00Z">
        <w:r>
          <w:rPr>
            <w:rFonts w:cs="GillSans" w:ascii="GillSans" w:hAnsi="GillSans"/>
            <w:sz w:val="22"/>
            <w:szCs w:val="22"/>
            <w:lang w:val="en-US"/>
          </w:rPr>
          <w:t>137 heb symptomau ar £5,552</w:t>
          <w:tab/>
          <w:t>= £760,624</w:t>
        </w:r>
      </w:ins>
      <w:del w:id="4959" w:author="cbsc03" w:date="2004-07-07T11:20:00Z">
        <w:r>
          <w:rPr>
            <w:rFonts w:cs="GillSans" w:ascii="GillSans" w:hAnsi="GillSans"/>
            <w:sz w:val="22"/>
            <w:szCs w:val="22"/>
          </w:rPr>
          <w:delText xml:space="preserve">137 </w:delText>
        </w:r>
      </w:del>
      <w:ins w:id="4960" w:author="Meg Ellis" w:date="2004-07-04T14:48:00Z">
        <w:del w:id="4961" w:author="cbsc03" w:date="2004-07-07T11:20:00Z">
          <w:r>
            <w:rPr>
              <w:rFonts w:cs="GillSans" w:ascii="GillSans" w:hAnsi="GillSans"/>
              <w:sz w:val="22"/>
              <w:szCs w:val="22"/>
            </w:rPr>
            <w:delText>heb symtomau ar</w:delText>
          </w:r>
        </w:del>
      </w:ins>
      <w:del w:id="4962" w:author="cbsc03" w:date="2004-07-07T11:20:00Z">
        <w:r>
          <w:rPr>
            <w:rFonts w:cs="GillSans" w:ascii="GillSans" w:hAnsi="GillSans"/>
            <w:sz w:val="22"/>
            <w:szCs w:val="22"/>
          </w:rPr>
          <w:delText>asymptomatic at £5</w:delText>
        </w:r>
      </w:del>
      <w:ins w:id="4963" w:author="User name placeholder" w:date="2004-06-04T18:58:00Z">
        <w:del w:id="4964" w:author="cbsc03" w:date="2004-07-07T11:20:00Z">
          <w:r>
            <w:rPr>
              <w:rFonts w:cs="GillSans" w:ascii="GillSans" w:hAnsi="GillSans"/>
              <w:sz w:val="22"/>
              <w:szCs w:val="22"/>
            </w:rPr>
            <w:delText>,</w:delText>
          </w:r>
        </w:del>
      </w:ins>
      <w:del w:id="4965" w:author="cbsc03" w:date="2004-07-07T11:20:00Z">
        <w:r>
          <w:rPr>
            <w:rFonts w:cs="GillSans" w:ascii="GillSans" w:hAnsi="GillSans"/>
            <w:sz w:val="22"/>
            <w:szCs w:val="22"/>
          </w:rPr>
          <w:delText>552</w:delText>
          <w:tab/>
          <w:delText>= £760,624</w:delText>
        </w:r>
      </w:del>
    </w:p>
    <w:p>
      <w:pPr>
        <w:pStyle w:val="Normal"/>
        <w:pBdr>
          <w:top w:val="single" w:sz="12" w:space="1" w:color="000000"/>
          <w:left w:val="single" w:sz="12" w:space="4" w:color="000000"/>
          <w:bottom w:val="single" w:sz="12" w:space="1" w:color="000000"/>
          <w:right w:val="single" w:sz="12" w:space="4" w:color="000000"/>
        </w:pBdr>
        <w:shd w:fill="E5E5E5" w:val="clear"/>
        <w:rPr>
          <w:rFonts w:ascii="GillSans" w:hAnsi="GillSans" w:cs="GillSans"/>
          <w:sz w:val="22"/>
          <w:szCs w:val="22"/>
        </w:rPr>
      </w:pPr>
      <w:ins w:id="4966" w:author="cbsc03" w:date="2004-07-07T11:20:00Z">
        <w:r>
          <w:rPr>
            <w:rFonts w:cs="GillSans" w:ascii="GillSans" w:hAnsi="GillSans"/>
            <w:sz w:val="22"/>
            <w:szCs w:val="22"/>
            <w:lang w:val="en-US"/>
          </w:rPr>
          <w:t>114 gyda symptomau ar £10,867</w:t>
          <w:tab/>
          <w:t>= £1,288,838</w:t>
        </w:r>
      </w:ins>
      <w:del w:id="4967" w:author="cbsc03" w:date="2004-07-07T11:20:00Z">
        <w:r>
          <w:rPr>
            <w:rFonts w:cs="GillSans" w:ascii="GillSans" w:hAnsi="GillSans"/>
            <w:sz w:val="22"/>
            <w:szCs w:val="22"/>
          </w:rPr>
          <w:delText xml:space="preserve">114 </w:delText>
        </w:r>
      </w:del>
      <w:ins w:id="4968" w:author="Meg Ellis" w:date="2004-07-04T14:48:00Z">
        <w:del w:id="4969" w:author="cbsc03" w:date="2004-07-07T11:20:00Z">
          <w:r>
            <w:rPr>
              <w:rFonts w:cs="GillSans" w:ascii="GillSans" w:hAnsi="GillSans"/>
              <w:sz w:val="22"/>
              <w:szCs w:val="22"/>
            </w:rPr>
            <w:delText>gyda symtomau ar</w:delText>
          </w:r>
        </w:del>
      </w:ins>
      <w:del w:id="4970" w:author="cbsc03" w:date="2004-07-07T11:20:00Z">
        <w:r>
          <w:rPr>
            <w:rFonts w:cs="GillSans" w:ascii="GillSans" w:hAnsi="GillSans"/>
            <w:sz w:val="22"/>
            <w:szCs w:val="22"/>
          </w:rPr>
          <w:delText>symptomatic at £10</w:delText>
        </w:r>
      </w:del>
      <w:ins w:id="4971" w:author="User name placeholder" w:date="2004-06-04T18:58:00Z">
        <w:del w:id="4972" w:author="cbsc03" w:date="2004-07-07T11:20:00Z">
          <w:r>
            <w:rPr>
              <w:rFonts w:cs="GillSans" w:ascii="GillSans" w:hAnsi="GillSans"/>
              <w:sz w:val="22"/>
              <w:szCs w:val="22"/>
            </w:rPr>
            <w:delText>,</w:delText>
          </w:r>
        </w:del>
      </w:ins>
      <w:del w:id="4973" w:author="cbsc03" w:date="2004-07-07T11:20:00Z">
        <w:r>
          <w:rPr>
            <w:rFonts w:cs="GillSans" w:ascii="GillSans" w:hAnsi="GillSans"/>
            <w:sz w:val="22"/>
            <w:szCs w:val="22"/>
          </w:rPr>
          <w:delText>867</w:delText>
          <w:tab/>
          <w:delText>= £1,288,838</w:delText>
        </w:r>
      </w:del>
    </w:p>
    <w:p>
      <w:pPr>
        <w:pStyle w:val="Normal"/>
        <w:pBdr>
          <w:top w:val="single" w:sz="12" w:space="1" w:color="000000"/>
          <w:left w:val="single" w:sz="12" w:space="4" w:color="000000"/>
          <w:bottom w:val="single" w:sz="12" w:space="1" w:color="000000"/>
          <w:right w:val="single" w:sz="12" w:space="4" w:color="000000"/>
        </w:pBdr>
        <w:shd w:fill="E5E5E5" w:val="clear"/>
        <w:rPr/>
      </w:pPr>
      <w:r>
        <w:rPr>
          <w:rFonts w:cs="GillSans" w:ascii="GillSans" w:hAnsi="GillSans"/>
          <w:sz w:val="22"/>
          <w:szCs w:val="22"/>
        </w:rPr>
        <w:t>127 AIDS a</w:t>
      </w:r>
      <w:ins w:id="4974" w:author="Meg Ellis" w:date="2004-07-04T14:48:00Z">
        <w:r>
          <w:rPr>
            <w:rFonts w:cs="GillSans" w:ascii="GillSans" w:hAnsi="GillSans"/>
            <w:sz w:val="22"/>
            <w:szCs w:val="22"/>
          </w:rPr>
          <w:t>r</w:t>
        </w:r>
      </w:ins>
      <w:del w:id="4975" w:author="Meg Ellis" w:date="2004-07-04T14:48:00Z">
        <w:r>
          <w:rPr>
            <w:rFonts w:cs="GillSans" w:ascii="GillSans" w:hAnsi="GillSans"/>
            <w:sz w:val="22"/>
            <w:szCs w:val="22"/>
          </w:rPr>
          <w:delText>t</w:delText>
        </w:r>
      </w:del>
      <w:r>
        <w:rPr>
          <w:rFonts w:cs="GillSans" w:ascii="GillSans" w:hAnsi="GillSans"/>
          <w:sz w:val="22"/>
          <w:szCs w:val="22"/>
        </w:rPr>
        <w:t xml:space="preserve"> £18</w:t>
      </w:r>
      <w:ins w:id="4976" w:author="User name placeholder" w:date="2004-06-04T18:58:00Z">
        <w:r>
          <w:rPr>
            <w:rFonts w:cs="GillSans" w:ascii="GillSans" w:hAnsi="GillSans"/>
            <w:sz w:val="22"/>
            <w:szCs w:val="22"/>
          </w:rPr>
          <w:t>,</w:t>
        </w:r>
      </w:ins>
      <w:r>
        <w:rPr>
          <w:rFonts w:cs="GillSans" w:ascii="GillSans" w:hAnsi="GillSans"/>
          <w:sz w:val="22"/>
          <w:szCs w:val="22"/>
        </w:rPr>
        <w:t>778</w:t>
        <w:tab/>
        <w:tab/>
        <w:t>= £2,384,806</w:t>
      </w:r>
    </w:p>
    <w:p>
      <w:pPr>
        <w:pStyle w:val="Normal"/>
        <w:pBdr>
          <w:top w:val="single" w:sz="12" w:space="1" w:color="000000"/>
          <w:left w:val="single" w:sz="12" w:space="4" w:color="000000"/>
          <w:bottom w:val="single" w:sz="12" w:space="1" w:color="000000"/>
          <w:right w:val="single" w:sz="12" w:space="4" w:color="000000"/>
        </w:pBdr>
        <w:shd w:fill="E5E5E5" w:val="clear"/>
        <w:rPr>
          <w:rFonts w:ascii="GillSans" w:hAnsi="GillSans" w:cs="GillSans"/>
          <w:sz w:val="22"/>
          <w:szCs w:val="22"/>
        </w:rPr>
      </w:pPr>
      <w:r>
        <w:rPr>
          <w:rFonts w:cs="GillSans" w:ascii="GillSans" w:hAnsi="GillSans"/>
          <w:sz w:val="22"/>
          <w:szCs w:val="22"/>
        </w:rPr>
      </w:r>
    </w:p>
    <w:p>
      <w:pPr>
        <w:pStyle w:val="Normal"/>
        <w:pBdr>
          <w:top w:val="single" w:sz="12" w:space="1" w:color="000000"/>
          <w:left w:val="single" w:sz="12" w:space="4" w:color="000000"/>
          <w:bottom w:val="single" w:sz="12" w:space="1" w:color="000000"/>
          <w:right w:val="single" w:sz="12" w:space="4" w:color="000000"/>
        </w:pBdr>
        <w:shd w:fill="E5E5E5" w:val="clear"/>
        <w:rPr/>
      </w:pPr>
      <w:r>
        <w:rPr>
          <w:rFonts w:cs="GillSans" w:ascii="GillSans" w:hAnsi="GillSans"/>
          <w:sz w:val="22"/>
          <w:szCs w:val="22"/>
        </w:rPr>
        <w:t xml:space="preserve">= </w:t>
      </w:r>
      <w:r>
        <w:rPr>
          <w:rFonts w:cs="GillSans" w:ascii="GillSans" w:hAnsi="GillSans"/>
          <w:b/>
          <w:sz w:val="22"/>
          <w:szCs w:val="22"/>
        </w:rPr>
        <w:t>£4.384 mil</w:t>
      </w:r>
      <w:ins w:id="4977" w:author="Meg Ellis" w:date="2004-07-04T14:48:00Z">
        <w:r>
          <w:rPr>
            <w:rFonts w:cs="GillSans" w:ascii="GillSans" w:hAnsi="GillSans"/>
            <w:b/>
            <w:sz w:val="22"/>
            <w:szCs w:val="22"/>
          </w:rPr>
          <w:t>iwn</w:t>
        </w:r>
      </w:ins>
      <w:del w:id="4978" w:author="Meg Ellis" w:date="2004-07-04T14:48:00Z">
        <w:r>
          <w:rPr>
            <w:rFonts w:cs="GillSans" w:ascii="GillSans" w:hAnsi="GillSans"/>
            <w:b/>
            <w:sz w:val="22"/>
            <w:szCs w:val="22"/>
          </w:rPr>
          <w:delText>lion</w:delText>
        </w:r>
      </w:del>
      <w:r>
        <w:rPr>
          <w:rFonts w:cs="GillSans" w:ascii="GillSans" w:hAnsi="GillSans"/>
          <w:sz w:val="22"/>
          <w:szCs w:val="22"/>
        </w:rPr>
        <w:t xml:space="preserve">, </w:t>
      </w:r>
      <w:del w:id="4979" w:author="Meg Ellis" w:date="2004-07-04T14:49:00Z">
        <w:r>
          <w:rPr>
            <w:rFonts w:cs="GillSans" w:ascii="GillSans" w:hAnsi="GillSans"/>
            <w:sz w:val="22"/>
            <w:szCs w:val="22"/>
          </w:rPr>
          <w:delText>or</w:delText>
        </w:r>
      </w:del>
      <w:ins w:id="4980" w:author="Meg Ellis" w:date="2004-07-04T14:49:00Z">
        <w:r>
          <w:rPr>
            <w:rFonts w:cs="GillSans" w:ascii="GillSans" w:hAnsi="GillSans"/>
            <w:sz w:val="22"/>
            <w:szCs w:val="22"/>
          </w:rPr>
          <w:t>neu</w:t>
        </w:r>
      </w:ins>
      <w:r>
        <w:rPr>
          <w:rFonts w:cs="GillSans" w:ascii="GillSans" w:hAnsi="GillSans"/>
          <w:sz w:val="22"/>
          <w:szCs w:val="22"/>
        </w:rPr>
        <w:t xml:space="preserve"> </w:t>
      </w:r>
      <w:r>
        <w:rPr>
          <w:rFonts w:cs="GillSans" w:ascii="GillSans" w:hAnsi="GillSans"/>
          <w:b/>
          <w:sz w:val="22"/>
          <w:szCs w:val="22"/>
        </w:rPr>
        <w:t xml:space="preserve">£11,600 </w:t>
      </w:r>
      <w:ins w:id="4981" w:author="Meg Ellis" w:date="2004-07-04T14:49:00Z">
        <w:r>
          <w:rPr>
            <w:rFonts w:cs="GillSans" w:ascii="GillSans" w:hAnsi="GillSans"/>
            <w:b/>
            <w:sz w:val="22"/>
            <w:szCs w:val="22"/>
          </w:rPr>
          <w:t>y</w:t>
        </w:r>
      </w:ins>
      <w:del w:id="4982" w:author="Meg Ellis" w:date="2004-07-04T14:49:00Z">
        <w:r>
          <w:rPr>
            <w:rFonts w:cs="GillSans" w:ascii="GillSans" w:hAnsi="GillSans"/>
            <w:b/>
            <w:sz w:val="22"/>
            <w:szCs w:val="22"/>
          </w:rPr>
          <w:delText>per</w:delText>
        </w:r>
      </w:del>
      <w:r>
        <w:rPr>
          <w:rFonts w:cs="GillSans" w:ascii="GillSans" w:hAnsi="GillSans"/>
          <w:b/>
          <w:sz w:val="22"/>
          <w:szCs w:val="22"/>
        </w:rPr>
        <w:t xml:space="preserve"> person.</w:t>
      </w:r>
    </w:p>
    <w:p>
      <w:pPr>
        <w:pStyle w:val="Normal"/>
        <w:pBdr>
          <w:top w:val="single" w:sz="12" w:space="1" w:color="000000"/>
          <w:left w:val="single" w:sz="12" w:space="4" w:color="000000"/>
          <w:bottom w:val="single" w:sz="12" w:space="1" w:color="000000"/>
          <w:right w:val="single" w:sz="12" w:space="4" w:color="000000"/>
        </w:pBdr>
        <w:shd w:fill="E5E5E5" w:val="clear"/>
        <w:rPr>
          <w:rFonts w:ascii="GillSans" w:hAnsi="GillSans" w:cs="GillSans"/>
          <w:b/>
          <w:b/>
          <w:sz w:val="22"/>
          <w:szCs w:val="22"/>
        </w:rPr>
      </w:pPr>
      <w:r>
        <w:rPr>
          <w:rFonts w:cs="GillSans" w:ascii="GillSans" w:hAnsi="GillSans"/>
          <w:b/>
          <w:sz w:val="22"/>
          <w:szCs w:val="22"/>
        </w:rPr>
      </w:r>
    </w:p>
    <w:p>
      <w:pPr>
        <w:pStyle w:val="Normal"/>
        <w:pBdr>
          <w:top w:val="single" w:sz="12" w:space="1" w:color="000000"/>
          <w:left w:val="single" w:sz="12" w:space="4" w:color="000000"/>
          <w:bottom w:val="single" w:sz="12" w:space="1" w:color="000000"/>
          <w:right w:val="single" w:sz="12" w:space="4" w:color="000000"/>
        </w:pBdr>
        <w:shd w:fill="E5E5E5" w:val="clear"/>
        <w:rPr>
          <w:rFonts w:ascii="GillSans" w:hAnsi="GillSans" w:cs="GillSans"/>
          <w:sz w:val="22"/>
          <w:szCs w:val="22"/>
          <w:del w:id="5015" w:author="Helen Anderson" w:date="2004-06-21T01:43:00Z"/>
        </w:rPr>
      </w:pPr>
      <w:r>
        <w:rPr>
          <w:rFonts w:cs="GillSans" w:ascii="GillSans" w:hAnsi="GillSans"/>
          <w:b/>
          <w:sz w:val="22"/>
          <w:szCs w:val="22"/>
        </w:rPr>
        <w:t>B.</w:t>
      </w:r>
      <w:r>
        <w:rPr>
          <w:rFonts w:cs="GillSans" w:ascii="GillSans" w:hAnsi="GillSans"/>
          <w:sz w:val="22"/>
          <w:szCs w:val="22"/>
        </w:rPr>
        <w:t xml:space="preserve"> </w:t>
      </w:r>
      <w:ins w:id="4983" w:author="Meg Ellis" w:date="2004-07-04T14:49:00Z">
        <w:r>
          <w:rPr>
            <w:rFonts w:cs="GillSans" w:ascii="GillSans" w:hAnsi="GillSans"/>
            <w:sz w:val="22"/>
            <w:szCs w:val="22"/>
          </w:rPr>
          <w:t>Os yw</w:t>
        </w:r>
      </w:ins>
      <w:del w:id="4984" w:author="Meg Ellis" w:date="2004-07-04T14:49:00Z">
        <w:r>
          <w:rPr>
            <w:rFonts w:cs="GillSans" w:ascii="GillSans" w:hAnsi="GillSans"/>
            <w:sz w:val="22"/>
            <w:szCs w:val="22"/>
          </w:rPr>
          <w:delText>If</w:delText>
        </w:r>
      </w:del>
      <w:r>
        <w:rPr>
          <w:rFonts w:cs="GillSans" w:ascii="GillSans" w:hAnsi="GillSans"/>
          <w:sz w:val="22"/>
          <w:szCs w:val="22"/>
        </w:rPr>
        <w:t xml:space="preserve"> 65% o</w:t>
      </w:r>
      <w:ins w:id="4985" w:author="Meg Ellis" w:date="2004-07-04T14:49:00Z">
        <w:r>
          <w:rPr>
            <w:rFonts w:cs="GillSans" w:ascii="GillSans" w:hAnsi="GillSans"/>
            <w:sz w:val="22"/>
            <w:szCs w:val="22"/>
          </w:rPr>
          <w:t>’r</w:t>
        </w:r>
      </w:ins>
      <w:del w:id="4986" w:author="Meg Ellis" w:date="2004-07-04T14:49:00Z">
        <w:r>
          <w:rPr>
            <w:rFonts w:cs="GillSans" w:ascii="GillSans" w:hAnsi="GillSans"/>
            <w:sz w:val="22"/>
            <w:szCs w:val="22"/>
          </w:rPr>
          <w:delText>f the</w:delText>
        </w:r>
      </w:del>
      <w:r>
        <w:rPr>
          <w:rFonts w:cs="GillSans" w:ascii="GillSans" w:hAnsi="GillSans"/>
          <w:sz w:val="22"/>
          <w:szCs w:val="22"/>
        </w:rPr>
        <w:t xml:space="preserve"> 398 </w:t>
      </w:r>
      <w:ins w:id="4987" w:author="Meg Ellis" w:date="2004-07-04T14:49:00Z">
        <w:r>
          <w:rPr>
            <w:rFonts w:cs="GillSans" w:ascii="GillSans" w:hAnsi="GillSans"/>
            <w:sz w:val="22"/>
            <w:szCs w:val="22"/>
          </w:rPr>
          <w:t>gydag</w:t>
        </w:r>
      </w:ins>
      <w:del w:id="4988" w:author="Meg Ellis" w:date="2004-07-04T10:07:00Z">
        <w:r>
          <w:rPr>
            <w:rFonts w:cs="GillSans" w:ascii="GillSans" w:hAnsi="GillSans"/>
            <w:sz w:val="22"/>
            <w:szCs w:val="22"/>
          </w:rPr>
          <w:delText>people</w:delText>
        </w:r>
      </w:del>
      <w:del w:id="4989" w:author="Meg Ellis" w:date="2004-07-04T14:49:00Z">
        <w:r>
          <w:rPr>
            <w:rFonts w:cs="GillSans" w:ascii="GillSans" w:hAnsi="GillSans"/>
            <w:sz w:val="22"/>
            <w:szCs w:val="22"/>
          </w:rPr>
          <w:delText xml:space="preserve"> with </w:delText>
        </w:r>
      </w:del>
      <w:ins w:id="4990" w:author="Meg Ellis" w:date="2004-07-04T14:49:00Z">
        <w:r>
          <w:rPr>
            <w:rFonts w:cs="GillSans" w:ascii="GillSans" w:hAnsi="GillSans"/>
            <w:sz w:val="22"/>
            <w:szCs w:val="22"/>
          </w:rPr>
          <w:t xml:space="preserve"> </w:t>
        </w:r>
      </w:ins>
      <w:r>
        <w:rPr>
          <w:rFonts w:cs="GillSans" w:ascii="GillSans" w:hAnsi="GillSans"/>
          <w:sz w:val="22"/>
          <w:szCs w:val="22"/>
        </w:rPr>
        <w:t>HIV/</w:t>
      </w:r>
      <w:del w:id="4991" w:author="cbsc03" w:date="2004-07-07T11:58:00Z">
        <w:r>
          <w:rPr>
            <w:rFonts w:cs="GillSans" w:ascii="GillSans" w:hAnsi="GillSans"/>
            <w:sz w:val="22"/>
            <w:szCs w:val="22"/>
          </w:rPr>
          <w:delText>AIDs</w:delText>
        </w:r>
      </w:del>
      <w:ins w:id="4992" w:author="cbsc03" w:date="2004-07-07T11:58:00Z">
        <w:r>
          <w:rPr>
            <w:rFonts w:cs="GillSans" w:ascii="GillSans" w:hAnsi="GillSans"/>
            <w:sz w:val="22"/>
            <w:szCs w:val="22"/>
          </w:rPr>
          <w:t>AIDS</w:t>
        </w:r>
      </w:ins>
      <w:r>
        <w:rPr>
          <w:rFonts w:cs="GillSans" w:ascii="GillSans" w:hAnsi="GillSans"/>
          <w:sz w:val="22"/>
          <w:szCs w:val="22"/>
        </w:rPr>
        <w:t xml:space="preserve"> </w:t>
      </w:r>
      <w:del w:id="4993" w:author="Meg Ellis" w:date="2004-07-01T18:49:00Z">
        <w:r>
          <w:rPr>
            <w:rFonts w:cs="GillSans" w:ascii="GillSans" w:hAnsi="GillSans"/>
            <w:sz w:val="22"/>
            <w:szCs w:val="22"/>
          </w:rPr>
          <w:delText>in Wales</w:delText>
        </w:r>
      </w:del>
      <w:ins w:id="4994" w:author="Meg Ellis" w:date="2004-07-01T18:49:00Z">
        <w:r>
          <w:rPr>
            <w:rFonts w:cs="GillSans" w:ascii="GillSans" w:hAnsi="GillSans"/>
            <w:sz w:val="22"/>
            <w:szCs w:val="22"/>
          </w:rPr>
          <w:t>yng Nghymru</w:t>
        </w:r>
      </w:ins>
      <w:r>
        <w:rPr>
          <w:rFonts w:cs="GillSans" w:ascii="GillSans" w:hAnsi="GillSans"/>
          <w:sz w:val="22"/>
          <w:szCs w:val="22"/>
        </w:rPr>
        <w:t xml:space="preserve"> ar</w:t>
      </w:r>
      <w:del w:id="4995" w:author="Meg Ellis" w:date="2004-07-04T14:49:00Z">
        <w:r>
          <w:rPr>
            <w:rFonts w:cs="GillSans" w:ascii="GillSans" w:hAnsi="GillSans"/>
            <w:sz w:val="22"/>
            <w:szCs w:val="22"/>
          </w:rPr>
          <w:delText>e on</w:delText>
        </w:r>
      </w:del>
      <w:r>
        <w:rPr>
          <w:rFonts w:cs="GillSans" w:ascii="GillSans" w:hAnsi="GillSans"/>
          <w:sz w:val="22"/>
          <w:szCs w:val="22"/>
        </w:rPr>
        <w:t xml:space="preserve"> </w:t>
      </w:r>
      <w:del w:id="4996" w:author="User name placeholder" w:date="2004-06-04T18:59:00Z">
        <w:r>
          <w:rPr>
            <w:rFonts w:cs="GillSans" w:ascii="GillSans" w:hAnsi="GillSans"/>
            <w:sz w:val="22"/>
            <w:szCs w:val="22"/>
          </w:rPr>
          <w:delText>antiretroviral therapy</w:delText>
        </w:r>
      </w:del>
      <w:ins w:id="4997" w:author="User name placeholder" w:date="2004-06-04T18:59:00Z">
        <w:del w:id="4998" w:author="Meg Ellis" w:date="2004-07-04T14:43:00Z">
          <w:r>
            <w:rPr>
              <w:rFonts w:cs="GillSans" w:ascii="GillSans" w:hAnsi="GillSans"/>
              <w:sz w:val="22"/>
              <w:szCs w:val="22"/>
            </w:rPr>
            <w:delText>HAART</w:delText>
          </w:r>
        </w:del>
      </w:ins>
      <w:ins w:id="4999" w:author="Meg Ellis" w:date="2004-07-04T14:43:00Z">
        <w:r>
          <w:rPr>
            <w:rFonts w:cs="GillSans" w:ascii="GillSans" w:hAnsi="GillSans"/>
            <w:sz w:val="22"/>
            <w:szCs w:val="22"/>
          </w:rPr>
          <w:t>ThTWGR</w:t>
        </w:r>
      </w:ins>
      <w:r>
        <w:rPr>
          <w:rFonts w:cs="GillSans" w:ascii="GillSans" w:hAnsi="GillSans"/>
          <w:sz w:val="22"/>
          <w:szCs w:val="22"/>
        </w:rPr>
        <w:t xml:space="preserve"> a</w:t>
      </w:r>
      <w:ins w:id="5000" w:author="Meg Ellis" w:date="2004-07-04T14:49:00Z">
        <w:r>
          <w:rPr>
            <w:rFonts w:cs="GillSans" w:ascii="GillSans" w:hAnsi="GillSans"/>
            <w:sz w:val="22"/>
            <w:szCs w:val="22"/>
          </w:rPr>
          <w:t>m</w:t>
        </w:r>
      </w:ins>
      <w:del w:id="5001" w:author="Meg Ellis" w:date="2004-07-04T14:49:00Z">
        <w:r>
          <w:rPr>
            <w:rFonts w:cs="GillSans" w:ascii="GillSans" w:hAnsi="GillSans"/>
            <w:sz w:val="22"/>
            <w:szCs w:val="22"/>
          </w:rPr>
          <w:delText>t</w:delText>
        </w:r>
      </w:del>
      <w:r>
        <w:rPr>
          <w:rFonts w:cs="GillSans" w:ascii="GillSans" w:hAnsi="GillSans"/>
          <w:sz w:val="22"/>
          <w:szCs w:val="22"/>
        </w:rPr>
        <w:t xml:space="preserve"> £9,000 </w:t>
      </w:r>
      <w:ins w:id="5002" w:author="Meg Ellis" w:date="2004-07-04T14:49:00Z">
        <w:r>
          <w:rPr>
            <w:rFonts w:cs="GillSans" w:ascii="GillSans" w:hAnsi="GillSans"/>
            <w:sz w:val="22"/>
            <w:szCs w:val="22"/>
          </w:rPr>
          <w:t>y.f., yna bydd hyn yn costio</w:t>
        </w:r>
      </w:ins>
      <w:del w:id="5003" w:author="Meg Ellis" w:date="2004-07-04T14:49:00Z">
        <w:r>
          <w:rPr>
            <w:rFonts w:cs="GillSans" w:ascii="GillSans" w:hAnsi="GillSans"/>
            <w:sz w:val="22"/>
            <w:szCs w:val="22"/>
          </w:rPr>
          <w:delText xml:space="preserve">pa, then this will cost </w:delText>
        </w:r>
      </w:del>
      <w:del w:id="5004" w:author="Meg Ellis" w:date="2004-07-03T16:16:00Z">
        <w:r>
          <w:rPr>
            <w:rFonts w:cs="GillSans" w:ascii="GillSans" w:hAnsi="GillSans"/>
            <w:sz w:val="22"/>
            <w:szCs w:val="22"/>
          </w:rPr>
          <w:delText>Wales</w:delText>
        </w:r>
      </w:del>
      <w:del w:id="5005" w:author="Meg Ellis" w:date="2004-07-04T14:49:00Z">
        <w:r>
          <w:rPr>
            <w:rFonts w:cs="GillSans" w:ascii="GillSans" w:hAnsi="GillSans"/>
            <w:sz w:val="22"/>
            <w:szCs w:val="22"/>
          </w:rPr>
          <w:delText xml:space="preserve"> an additional</w:delText>
        </w:r>
      </w:del>
      <w:r>
        <w:rPr>
          <w:rFonts w:cs="GillSans" w:ascii="GillSans" w:hAnsi="GillSans"/>
          <w:sz w:val="22"/>
          <w:szCs w:val="22"/>
        </w:rPr>
        <w:t xml:space="preserve"> </w:t>
      </w:r>
      <w:r>
        <w:rPr>
          <w:rFonts w:cs="GillSans" w:ascii="GillSans" w:hAnsi="GillSans"/>
          <w:b/>
          <w:sz w:val="22"/>
          <w:szCs w:val="22"/>
        </w:rPr>
        <w:t>£2</w:t>
      </w:r>
      <w:ins w:id="5006" w:author="sadg" w:date="2004-06-22T13:54:00Z">
        <w:r>
          <w:rPr>
            <w:rFonts w:cs="GillSans" w:ascii="GillSans" w:hAnsi="GillSans"/>
            <w:b/>
            <w:sz w:val="22"/>
            <w:szCs w:val="22"/>
          </w:rPr>
          <w:t>.</w:t>
        </w:r>
      </w:ins>
      <w:del w:id="5007" w:author="sadg" w:date="2004-06-22T13:54:00Z">
        <w:r>
          <w:rPr>
            <w:rFonts w:cs="GillSans" w:ascii="GillSans" w:hAnsi="GillSans"/>
            <w:b/>
            <w:sz w:val="22"/>
            <w:szCs w:val="22"/>
          </w:rPr>
          <w:delText>,</w:delText>
        </w:r>
      </w:del>
      <w:r>
        <w:rPr>
          <w:rFonts w:cs="GillSans" w:ascii="GillSans" w:hAnsi="GillSans"/>
          <w:b/>
          <w:sz w:val="22"/>
          <w:szCs w:val="22"/>
        </w:rPr>
        <w:t>328</w:t>
      </w:r>
      <w:r>
        <w:rPr>
          <w:rFonts w:cs="GillSans" w:ascii="GillSans" w:hAnsi="GillSans"/>
          <w:sz w:val="22"/>
          <w:szCs w:val="22"/>
        </w:rPr>
        <w:t xml:space="preserve"> mil</w:t>
      </w:r>
      <w:ins w:id="5008" w:author="Meg Ellis" w:date="2004-07-04T14:49:00Z">
        <w:r>
          <w:rPr>
            <w:rFonts w:cs="GillSans" w:ascii="GillSans" w:hAnsi="GillSans"/>
            <w:sz w:val="22"/>
            <w:szCs w:val="22"/>
          </w:rPr>
          <w:t>iwn ychwanegol y.f. i Gymru</w:t>
        </w:r>
      </w:ins>
      <w:del w:id="5009" w:author="Meg Ellis" w:date="2004-07-04T14:50:00Z">
        <w:r>
          <w:rPr>
            <w:rFonts w:cs="GillSans" w:ascii="GillSans" w:hAnsi="GillSans"/>
            <w:sz w:val="22"/>
            <w:szCs w:val="22"/>
          </w:rPr>
          <w:delText>lion pa</w:delText>
        </w:r>
      </w:del>
      <w:r>
        <w:rPr>
          <w:rFonts w:cs="GillSans" w:ascii="GillSans" w:hAnsi="GillSans"/>
          <w:sz w:val="22"/>
          <w:szCs w:val="22"/>
        </w:rPr>
        <w:t xml:space="preserve"> (</w:t>
      </w:r>
      <w:del w:id="5010" w:author="Meg Ellis" w:date="2004-07-04T14:49:00Z">
        <w:r>
          <w:rPr>
            <w:rFonts w:cs="GillSans" w:ascii="GillSans" w:hAnsi="GillSans"/>
            <w:sz w:val="22"/>
            <w:szCs w:val="22"/>
          </w:rPr>
          <w:delText>or</w:delText>
        </w:r>
      </w:del>
      <w:ins w:id="5011" w:author="Meg Ellis" w:date="2004-07-04T14:49:00Z">
        <w:r>
          <w:rPr>
            <w:rFonts w:cs="GillSans" w:ascii="GillSans" w:hAnsi="GillSans"/>
            <w:sz w:val="22"/>
            <w:szCs w:val="22"/>
          </w:rPr>
          <w:t>neu</w:t>
        </w:r>
      </w:ins>
      <w:r>
        <w:rPr>
          <w:rFonts w:cs="GillSans" w:ascii="GillSans" w:hAnsi="GillSans"/>
          <w:sz w:val="22"/>
          <w:szCs w:val="22"/>
        </w:rPr>
        <w:t xml:space="preserve"> £</w:t>
      </w:r>
      <w:r>
        <w:rPr>
          <w:rFonts w:cs="GillSans" w:ascii="GillSans" w:hAnsi="GillSans"/>
          <w:b/>
          <w:sz w:val="22"/>
          <w:szCs w:val="22"/>
        </w:rPr>
        <w:t>5</w:t>
      </w:r>
      <w:ins w:id="5012" w:author="User name placeholder" w:date="2004-06-04T18:59:00Z">
        <w:r>
          <w:rPr>
            <w:rFonts w:cs="GillSans" w:ascii="GillSans" w:hAnsi="GillSans"/>
            <w:b/>
            <w:sz w:val="22"/>
            <w:szCs w:val="22"/>
          </w:rPr>
          <w:t>,</w:t>
        </w:r>
      </w:ins>
      <w:r>
        <w:rPr>
          <w:rFonts w:cs="GillSans" w:ascii="GillSans" w:hAnsi="GillSans"/>
          <w:b/>
          <w:sz w:val="22"/>
          <w:szCs w:val="22"/>
        </w:rPr>
        <w:t>850</w:t>
      </w:r>
      <w:r>
        <w:rPr>
          <w:rFonts w:cs="GillSans" w:ascii="GillSans" w:hAnsi="GillSans"/>
          <w:sz w:val="22"/>
          <w:szCs w:val="22"/>
        </w:rPr>
        <w:t xml:space="preserve"> </w:t>
      </w:r>
      <w:ins w:id="5013" w:author="Meg Ellis" w:date="2004-07-04T14:50:00Z">
        <w:r>
          <w:rPr>
            <w:rFonts w:cs="GillSans" w:ascii="GillSans" w:hAnsi="GillSans"/>
            <w:sz w:val="22"/>
            <w:szCs w:val="22"/>
          </w:rPr>
          <w:t>a bob un gydag</w:t>
        </w:r>
      </w:ins>
      <w:del w:id="5014" w:author="Meg Ellis" w:date="2004-07-04T14:50:00Z">
        <w:r>
          <w:rPr>
            <w:rFonts w:cs="GillSans" w:ascii="GillSans" w:hAnsi="GillSans"/>
            <w:sz w:val="22"/>
            <w:szCs w:val="22"/>
          </w:rPr>
          <w:delText>for each person with</w:delText>
        </w:r>
      </w:del>
      <w:r>
        <w:rPr>
          <w:rFonts w:cs="GillSans" w:ascii="GillSans" w:hAnsi="GillSans"/>
          <w:sz w:val="22"/>
          <w:szCs w:val="22"/>
        </w:rPr>
        <w:t xml:space="preserve"> HIV/AIDS).</w:t>
      </w:r>
    </w:p>
    <w:p>
      <w:pPr>
        <w:pStyle w:val="Normal"/>
        <w:pBdr>
          <w:top w:val="single" w:sz="12" w:space="1" w:color="000000"/>
          <w:left w:val="single" w:sz="12" w:space="4" w:color="000000"/>
          <w:bottom w:val="single" w:sz="12" w:space="1" w:color="000000"/>
          <w:right w:val="single" w:sz="12" w:space="4" w:color="000000"/>
        </w:pBdr>
        <w:shd w:fill="E5E5E5" w:val="clear"/>
        <w:rPr>
          <w:rFonts w:ascii="GillSans" w:hAnsi="GillSans" w:cs="GillSans"/>
          <w:sz w:val="22"/>
          <w:szCs w:val="22"/>
          <w:del w:id="5017" w:author="Helen Anderson" w:date="2004-06-21T01:43:00Z"/>
        </w:rPr>
      </w:pPr>
      <w:del w:id="5016" w:author="Helen Anderson" w:date="2004-06-21T01:43:00Z">
        <w:r>
          <w:rPr>
            <w:rFonts w:cs="GillSans" w:ascii="GillSans" w:hAnsi="GillSans"/>
            <w:sz w:val="22"/>
            <w:szCs w:val="22"/>
          </w:rPr>
        </w:r>
      </w:del>
    </w:p>
    <w:p>
      <w:pPr>
        <w:pStyle w:val="Normal"/>
        <w:pBdr>
          <w:top w:val="single" w:sz="12" w:space="1" w:color="000000"/>
          <w:left w:val="single" w:sz="12" w:space="4" w:color="000000"/>
          <w:bottom w:val="single" w:sz="12" w:space="1" w:color="000000"/>
          <w:right w:val="single" w:sz="12" w:space="4" w:color="000000"/>
        </w:pBdr>
        <w:shd w:fill="E5E5E5" w:val="clear"/>
        <w:rPr>
          <w:rFonts w:ascii="GillSans" w:hAnsi="GillSans" w:cs="GillSans"/>
          <w:sz w:val="22"/>
          <w:szCs w:val="22"/>
          <w:ins w:id="5019" w:author="Helen Anderson" w:date="2004-06-21T01:43:00Z"/>
        </w:rPr>
      </w:pPr>
      <w:ins w:id="5018" w:author="Helen Anderson" w:date="2004-06-21T01:43:00Z">
        <w:r>
          <w:rPr>
            <w:rFonts w:cs="GillSans" w:ascii="GillSans" w:hAnsi="GillSans"/>
            <w:sz w:val="22"/>
            <w:szCs w:val="22"/>
          </w:rPr>
        </w:r>
      </w:ins>
    </w:p>
    <w:p>
      <w:pPr>
        <w:pStyle w:val="Normal"/>
        <w:pBdr>
          <w:top w:val="single" w:sz="12" w:space="1" w:color="000000"/>
          <w:left w:val="single" w:sz="12" w:space="4" w:color="000000"/>
          <w:bottom w:val="single" w:sz="12" w:space="1" w:color="000000"/>
          <w:right w:val="single" w:sz="12" w:space="4" w:color="000000"/>
        </w:pBdr>
        <w:shd w:fill="E5E5E5" w:val="clear"/>
        <w:rPr>
          <w:rFonts w:ascii="GillSans" w:hAnsi="GillSans" w:cs="GillSans"/>
          <w:sz w:val="22"/>
          <w:szCs w:val="22"/>
          <w:ins w:id="5021" w:author="Helen Anderson" w:date="2004-06-21T01:43:00Z"/>
        </w:rPr>
      </w:pPr>
      <w:ins w:id="5020" w:author="Helen Anderson" w:date="2004-06-21T01:43:00Z">
        <w:r>
          <w:rPr>
            <w:rFonts w:cs="GillSans" w:ascii="GillSans" w:hAnsi="GillSans"/>
            <w:sz w:val="22"/>
            <w:szCs w:val="22"/>
          </w:rPr>
        </w:r>
      </w:ins>
    </w:p>
    <w:p>
      <w:pPr>
        <w:pStyle w:val="Normal"/>
        <w:pBdr>
          <w:top w:val="single" w:sz="12" w:space="1" w:color="000000"/>
          <w:left w:val="single" w:sz="12" w:space="4" w:color="000000"/>
          <w:bottom w:val="single" w:sz="12" w:space="1" w:color="000000"/>
          <w:right w:val="single" w:sz="12" w:space="4" w:color="000000"/>
        </w:pBdr>
        <w:shd w:fill="E5E5E5" w:val="clear"/>
        <w:rPr>
          <w:rFonts w:ascii="GillSans" w:hAnsi="GillSans" w:cs="GillSans"/>
          <w:sz w:val="22"/>
          <w:szCs w:val="22"/>
        </w:rPr>
      </w:pPr>
      <w:ins w:id="5022" w:author="cbsc03" w:date="2004-07-07T11:20:00Z">
        <w:r>
          <w:rPr>
            <w:rFonts w:cs="GillSans" w:ascii="GillSans" w:hAnsi="GillSans"/>
            <w:sz w:val="22"/>
            <w:szCs w:val="22"/>
            <w:lang w:val="en-US"/>
          </w:rPr>
          <w:t>Fodd bynnag, bydd defnyddio ThTWGR yn lleihau rywfaint ar gostau gofal. Er hynny, awgryma’r ffigyrau hyn nad yw’r ffigwr o £9,190 y person a ddyrennid yn Lloegr yn ddigon.</w:t>
        </w:r>
      </w:ins>
      <w:del w:id="5023" w:author="cbsc03" w:date="2004-07-07T11:20:00Z">
        <w:r>
          <w:rPr>
            <w:rFonts w:cs="GillSans" w:ascii="GillSans" w:hAnsi="GillSans"/>
            <w:sz w:val="22"/>
            <w:szCs w:val="22"/>
          </w:rPr>
          <w:delText>However</w:delText>
        </w:r>
      </w:del>
      <w:ins w:id="5024" w:author="Meg Ellis" w:date="2004-07-01T20:11:00Z">
        <w:del w:id="5025" w:author="cbsc03" w:date="2004-07-07T11:20:00Z">
          <w:r>
            <w:rPr>
              <w:rFonts w:cs="GillSans" w:ascii="GillSans" w:hAnsi="GillSans"/>
              <w:sz w:val="22"/>
              <w:szCs w:val="22"/>
            </w:rPr>
            <w:delText>Fodd bynnag</w:delText>
          </w:r>
        </w:del>
      </w:ins>
      <w:del w:id="5026" w:author="cbsc03" w:date="2004-07-07T11:20:00Z">
        <w:r>
          <w:rPr>
            <w:rFonts w:cs="GillSans" w:ascii="GillSans" w:hAnsi="GillSans"/>
            <w:sz w:val="22"/>
            <w:szCs w:val="22"/>
          </w:rPr>
          <w:delText xml:space="preserve">, </w:delText>
        </w:r>
      </w:del>
      <w:ins w:id="5027" w:author="Meg Ellis" w:date="2004-07-04T14:50:00Z">
        <w:del w:id="5028" w:author="cbsc03" w:date="2004-07-07T11:20:00Z">
          <w:r>
            <w:rPr>
              <w:rFonts w:cs="GillSans" w:ascii="GillSans" w:hAnsi="GillSans"/>
              <w:sz w:val="22"/>
              <w:szCs w:val="22"/>
            </w:rPr>
            <w:delText>bydd defnyddio</w:delText>
          </w:r>
        </w:del>
      </w:ins>
      <w:del w:id="5029" w:author="cbsc03" w:date="2004-07-07T11:20:00Z">
        <w:r>
          <w:rPr>
            <w:rFonts w:cs="GillSans" w:ascii="GillSans" w:hAnsi="GillSans"/>
            <w:sz w:val="22"/>
            <w:szCs w:val="22"/>
          </w:rPr>
          <w:delText>the use of antiretroviral thera</w:delText>
        </w:r>
      </w:del>
      <w:ins w:id="5030" w:author="User name placeholder" w:date="2004-06-04T19:00:00Z">
        <w:del w:id="5031" w:author="cbsc03" w:date="2004-07-07T11:20:00Z">
          <w:r>
            <w:rPr>
              <w:rFonts w:cs="GillSans" w:ascii="GillSans" w:hAnsi="GillSans"/>
              <w:sz w:val="22"/>
              <w:szCs w:val="22"/>
            </w:rPr>
            <w:delText>HAART</w:delText>
          </w:r>
        </w:del>
      </w:ins>
      <w:ins w:id="5032" w:author="Meg Ellis" w:date="2004-07-04T14:43:00Z">
        <w:del w:id="5033" w:author="cbsc03" w:date="2004-07-07T11:20:00Z">
          <w:r>
            <w:rPr>
              <w:rFonts w:cs="GillSans" w:ascii="GillSans" w:hAnsi="GillSans"/>
              <w:sz w:val="22"/>
              <w:szCs w:val="22"/>
            </w:rPr>
            <w:delText>ThTWGR</w:delText>
          </w:r>
        </w:del>
      </w:ins>
      <w:ins w:id="5034" w:author="Meg Ellis" w:date="2004-07-04T14:50:00Z">
        <w:del w:id="5035" w:author="cbsc03" w:date="2004-07-07T11:20:00Z">
          <w:r>
            <w:rPr>
              <w:rFonts w:cs="GillSans" w:ascii="GillSans" w:hAnsi="GillSans"/>
              <w:sz w:val="22"/>
              <w:szCs w:val="22"/>
            </w:rPr>
            <w:delText xml:space="preserve"> yn lleihai rywfaint ar g</w:delText>
          </w:r>
        </w:del>
      </w:ins>
      <w:del w:id="5036" w:author="cbsc03" w:date="2004-07-07T11:20:00Z">
        <w:r>
          <w:rPr>
            <w:rFonts w:cs="GillSans" w:ascii="GillSans" w:hAnsi="GillSans"/>
            <w:sz w:val="22"/>
            <w:szCs w:val="22"/>
          </w:rPr>
          <w:delText>py will reduce the care costs</w:delText>
        </w:r>
      </w:del>
      <w:ins w:id="5037" w:author="Meg Ellis" w:date="2004-07-01T20:36:00Z">
        <w:del w:id="5038" w:author="cbsc03" w:date="2004-07-07T11:20:00Z">
          <w:r>
            <w:rPr>
              <w:rFonts w:cs="GillSans" w:ascii="GillSans" w:hAnsi="GillSans"/>
              <w:sz w:val="22"/>
              <w:szCs w:val="22"/>
            </w:rPr>
            <w:delText>ostau</w:delText>
          </w:r>
        </w:del>
      </w:ins>
      <w:ins w:id="5039" w:author="Meg Ellis" w:date="2004-07-04T14:50:00Z">
        <w:del w:id="5040" w:author="cbsc03" w:date="2004-07-07T11:20:00Z">
          <w:r>
            <w:rPr>
              <w:rFonts w:cs="GillSans" w:ascii="GillSans" w:hAnsi="GillSans"/>
              <w:sz w:val="22"/>
              <w:szCs w:val="22"/>
            </w:rPr>
            <w:delText xml:space="preserve"> gofal. Er hynny, awgryma’r ffigyrau hyn nad yw’r ffigwr o</w:delText>
          </w:r>
        </w:del>
      </w:ins>
      <w:del w:id="5041" w:author="cbsc03" w:date="2004-07-07T11:20:00Z">
        <w:r>
          <w:rPr>
            <w:rFonts w:cs="GillSans" w:ascii="GillSans" w:hAnsi="GillSans"/>
            <w:sz w:val="22"/>
            <w:szCs w:val="22"/>
          </w:rPr>
          <w:delText xml:space="preserve"> somewhat.  Nonetheless, these figures suggest that the figure of £9,190 </w:delText>
        </w:r>
      </w:del>
      <w:ins w:id="5042" w:author="Meg Ellis" w:date="2004-07-04T14:51:00Z">
        <w:del w:id="5043" w:author="cbsc03" w:date="2004-07-07T11:20:00Z">
          <w:r>
            <w:rPr>
              <w:rFonts w:cs="GillSans" w:ascii="GillSans" w:hAnsi="GillSans"/>
              <w:sz w:val="22"/>
              <w:szCs w:val="22"/>
            </w:rPr>
            <w:delText>y</w:delText>
          </w:r>
        </w:del>
      </w:ins>
      <w:del w:id="5044" w:author="cbsc03" w:date="2004-07-07T11:20:00Z">
        <w:r>
          <w:rPr>
            <w:rFonts w:cs="GillSans" w:ascii="GillSans" w:hAnsi="GillSans"/>
            <w:sz w:val="22"/>
            <w:szCs w:val="22"/>
          </w:rPr>
          <w:delText>per person a</w:delText>
        </w:r>
      </w:del>
      <w:ins w:id="5045" w:author="Meg Ellis" w:date="2004-07-04T14:51:00Z">
        <w:del w:id="5046" w:author="cbsc03" w:date="2004-07-07T11:20:00Z">
          <w:r>
            <w:rPr>
              <w:rFonts w:cs="GillSans" w:ascii="GillSans" w:hAnsi="GillSans"/>
              <w:sz w:val="22"/>
              <w:szCs w:val="22"/>
            </w:rPr>
            <w:delText xml:space="preserve"> ddyrennwd yn</w:delText>
          </w:r>
        </w:del>
      </w:ins>
      <w:del w:id="5047" w:author="cbsc03" w:date="2004-07-07T11:20:00Z">
        <w:r>
          <w:rPr>
            <w:rFonts w:cs="GillSans" w:ascii="GillSans" w:hAnsi="GillSans"/>
            <w:sz w:val="22"/>
            <w:szCs w:val="22"/>
          </w:rPr>
          <w:delText>llocated in England</w:delText>
        </w:r>
      </w:del>
      <w:ins w:id="5048" w:author="Meg Ellis" w:date="2004-07-01T20:24:00Z">
        <w:del w:id="5049" w:author="cbsc03" w:date="2004-07-07T11:20:00Z">
          <w:r>
            <w:rPr>
              <w:rFonts w:cs="GillSans" w:ascii="GillSans" w:hAnsi="GillSans"/>
              <w:sz w:val="22"/>
              <w:szCs w:val="22"/>
            </w:rPr>
            <w:delText>Lloegr</w:delText>
          </w:r>
        </w:del>
      </w:ins>
      <w:del w:id="5050" w:author="cbsc03" w:date="2004-07-07T11:20:00Z">
        <w:r>
          <w:rPr>
            <w:rFonts w:cs="GillSans" w:ascii="GillSans" w:hAnsi="GillSans"/>
            <w:sz w:val="22"/>
            <w:szCs w:val="22"/>
          </w:rPr>
          <w:delText xml:space="preserve"> </w:delText>
        </w:r>
      </w:del>
      <w:ins w:id="5051" w:author="Meg Ellis" w:date="2004-07-04T14:51:00Z">
        <w:del w:id="5052" w:author="cbsc03" w:date="2004-07-07T11:20:00Z">
          <w:r>
            <w:rPr>
              <w:rFonts w:cs="GillSans" w:ascii="GillSans" w:hAnsi="GillSans"/>
              <w:sz w:val="22"/>
              <w:szCs w:val="22"/>
            </w:rPr>
            <w:delText>yn ddigon</w:delText>
          </w:r>
        </w:del>
      </w:ins>
      <w:del w:id="5053" w:author="cbsc03" w:date="2004-07-07T11:20:00Z">
        <w:r>
          <w:rPr>
            <w:rFonts w:cs="GillSans" w:ascii="GillSans" w:hAnsi="GillSans"/>
            <w:sz w:val="22"/>
            <w:szCs w:val="22"/>
          </w:rPr>
          <w:delText>is inadequate.</w:delText>
        </w:r>
      </w:del>
    </w:p>
    <w:p>
      <w:pPr>
        <w:pStyle w:val="Normal"/>
        <w:rPr>
          <w:rFonts w:ascii="GillSans" w:hAnsi="GillSans" w:cs="GillSans"/>
          <w:sz w:val="22"/>
          <w:szCs w:val="22"/>
        </w:rPr>
      </w:pPr>
      <w:r>
        <w:rPr>
          <w:rFonts w:cs="GillSans" w:ascii="GillSans" w:hAnsi="GillSans"/>
          <w:sz w:val="22"/>
          <w:szCs w:val="22"/>
        </w:rPr>
      </w:r>
    </w:p>
    <w:p>
      <w:pPr>
        <w:pStyle w:val="Normal"/>
        <w:rPr>
          <w:rFonts w:ascii="GillSans" w:hAnsi="GillSans" w:cs="GillSans"/>
        </w:rPr>
      </w:pPr>
      <w:r>
        <w:rPr>
          <w:rFonts w:cs="GillSans" w:ascii="GillSans" w:hAnsi="GillSans"/>
        </w:rPr>
      </w:r>
    </w:p>
    <w:p>
      <w:pPr>
        <w:pStyle w:val="Normal"/>
        <w:rPr>
          <w:rFonts w:ascii="GillSans" w:hAnsi="GillSans" w:cs="GillSans"/>
          <w:b/>
          <w:b/>
        </w:rPr>
      </w:pPr>
      <w:del w:id="5054" w:author="Meg Ellis" w:date="2004-07-04T12:34:00Z">
        <w:r>
          <w:rPr>
            <w:rFonts w:cs="GillSans" w:ascii="GillSans" w:hAnsi="GillSans"/>
            <w:b/>
          </w:rPr>
          <w:delText>Conclusions</w:delText>
        </w:r>
      </w:del>
      <w:ins w:id="5055" w:author="Meg Ellis" w:date="2004-07-04T12:34:00Z">
        <w:r>
          <w:rPr>
            <w:rFonts w:cs="GillSans" w:ascii="GillSans" w:hAnsi="GillSans"/>
            <w:b/>
          </w:rPr>
          <w:t>Casgliadau</w:t>
        </w:r>
      </w:ins>
    </w:p>
    <w:p>
      <w:pPr>
        <w:pStyle w:val="Normal"/>
        <w:rPr>
          <w:rFonts w:ascii="GillSans" w:hAnsi="GillSans" w:cs="GillSans"/>
          <w:b/>
          <w:b/>
          <w:ins w:id="5057" w:author="Helen Anderson" w:date="2004-06-21T01:42:00Z"/>
        </w:rPr>
      </w:pPr>
      <w:ins w:id="5056" w:author="Helen Anderson" w:date="2004-06-21T01:42:00Z">
        <w:r>
          <w:rPr>
            <w:rFonts w:cs="GillSans" w:ascii="GillSans" w:hAnsi="GillSans"/>
            <w:b/>
          </w:rPr>
        </w:r>
      </w:ins>
    </w:p>
    <w:p>
      <w:pPr>
        <w:pStyle w:val="Normal"/>
        <w:rPr>
          <w:rFonts w:ascii="GillSans" w:hAnsi="GillSans" w:cs="GillSans"/>
        </w:rPr>
      </w:pPr>
      <w:ins w:id="5058" w:author="cbsc03" w:date="2004-07-07T11:20:00Z">
        <w:r>
          <w:rPr>
            <w:rFonts w:cs="GillSans" w:ascii="GillSans" w:hAnsi="GillSans"/>
            <w:lang w:val="en-US"/>
          </w:rPr>
          <w:t>Yr oedd y fformiwla dyrannu adnoddau’r GIG a gynigiwyd gan y tîm ymchwil annibynnol (Gordon et al, 2001) yn cynnwys gwenwyn bwyd yn unig fel mesur o angen iechyd ar gyfer clefydau heintus.  Mae achosion gwenwyn bwyd yn cynrychioli rhyw 75% o glefydau heintus a fesurwyd yng Nghymru.  Fodd bynnag, gellir addasu’r fformiwla i gynnwys HIV/AIDS a chlefydau heintus megis TB, hepatitis feirol, y clwy pennau ac ati.  Y brif broblem gyda’r addasiad hwn yw mai, diolch byth, dim ond rhai cannoedd o achosion o’r clefydau hyn a geir bob blwyddyn yng Nghymru, sy’n golygu y gall y nifer mewn ardal BILl amrywio’n sylweddol o flwyddyn i flwyddyn.</w:t>
        </w:r>
      </w:ins>
      <w:ins w:id="5059" w:author="Meg Ellis" w:date="2004-07-04T14:51:00Z">
        <w:del w:id="5060" w:author="cbsc03" w:date="2004-07-07T11:20:00Z">
          <w:r>
            <w:rPr>
              <w:rFonts w:cs="GillSans" w:ascii="GillSans" w:hAnsi="GillSans"/>
            </w:rPr>
            <w:delText>Yr oedd</w:delText>
          </w:r>
        </w:del>
      </w:ins>
      <w:del w:id="5061" w:author="cbsc03" w:date="2004-07-07T11:20:00Z">
        <w:r>
          <w:rPr>
            <w:rFonts w:cs="GillSans" w:ascii="GillSans" w:hAnsi="GillSans"/>
          </w:rPr>
          <w:delText xml:space="preserve">The </w:delText>
        </w:r>
      </w:del>
      <w:ins w:id="5062" w:author="Meg Ellis" w:date="2004-07-04T14:51:00Z">
        <w:del w:id="5063" w:author="cbsc03" w:date="2004-07-07T11:20:00Z">
          <w:r>
            <w:rPr>
              <w:rFonts w:cs="GillSans" w:ascii="GillSans" w:hAnsi="GillSans"/>
            </w:rPr>
            <w:delText xml:space="preserve"> y</w:delText>
          </w:r>
        </w:del>
      </w:ins>
      <w:del w:id="5064" w:author="cbsc03" w:date="2004-07-07T11:20:00Z">
        <w:r>
          <w:rPr>
            <w:rFonts w:cs="GillSans" w:ascii="GillSans" w:hAnsi="GillSans"/>
          </w:rPr>
          <w:delText>NHS resource allocation formula</w:delText>
        </w:r>
      </w:del>
      <w:ins w:id="5065" w:author="Meg Ellis" w:date="2004-07-01T19:02:00Z">
        <w:del w:id="5066" w:author="cbsc03" w:date="2004-07-07T11:20:00Z">
          <w:r>
            <w:rPr>
              <w:rFonts w:cs="GillSans" w:ascii="GillSans" w:hAnsi="GillSans"/>
            </w:rPr>
            <w:delText>fformiwla dyrannu adnoddau</w:delText>
          </w:r>
        </w:del>
      </w:ins>
      <w:ins w:id="5067" w:author="Meg Ellis" w:date="2004-07-04T14:51:00Z">
        <w:del w:id="5068" w:author="cbsc03" w:date="2004-07-07T11:20:00Z">
          <w:r>
            <w:rPr>
              <w:rFonts w:cs="GillSans" w:ascii="GillSans" w:hAnsi="GillSans"/>
            </w:rPr>
            <w:delText>’r GIG a gynigiwyd gan y</w:delText>
          </w:r>
        </w:del>
      </w:ins>
      <w:del w:id="5069" w:author="cbsc03" w:date="2004-07-07T11:20:00Z">
        <w:r>
          <w:rPr>
            <w:rFonts w:cs="GillSans" w:ascii="GillSans" w:hAnsi="GillSans"/>
          </w:rPr>
          <w:delText xml:space="preserve"> proposed by the independent research team</w:delText>
        </w:r>
      </w:del>
      <w:ins w:id="5070" w:author="Meg Ellis" w:date="2004-07-01T18:55:00Z">
        <w:del w:id="5071" w:author="cbsc03" w:date="2004-07-07T11:20:00Z">
          <w:r>
            <w:rPr>
              <w:rFonts w:cs="GillSans" w:ascii="GillSans" w:hAnsi="GillSans"/>
            </w:rPr>
            <w:delText>tîm ymchwil</w:delText>
          </w:r>
        </w:del>
      </w:ins>
      <w:ins w:id="5072" w:author="Meg Ellis" w:date="2004-07-04T14:51:00Z">
        <w:del w:id="5073" w:author="cbsc03" w:date="2004-07-07T11:20:00Z">
          <w:r>
            <w:rPr>
              <w:rFonts w:cs="GillSans" w:ascii="GillSans" w:hAnsi="GillSans"/>
            </w:rPr>
            <w:delText xml:space="preserve"> annibynnol</w:delText>
          </w:r>
        </w:del>
      </w:ins>
      <w:del w:id="5074" w:author="cbsc03" w:date="2004-07-07T11:20:00Z">
        <w:r>
          <w:rPr>
            <w:rFonts w:cs="GillSans" w:ascii="GillSans" w:hAnsi="GillSans"/>
          </w:rPr>
          <w:delText xml:space="preserve"> (Gordon et al, 2001) </w:delText>
        </w:r>
      </w:del>
      <w:ins w:id="5075" w:author="Meg Ellis" w:date="2004-07-04T14:51:00Z">
        <w:del w:id="5076" w:author="cbsc03" w:date="2004-07-07T11:20:00Z">
          <w:r>
            <w:rPr>
              <w:rFonts w:cs="GillSans" w:ascii="GillSans" w:hAnsi="GillSans"/>
            </w:rPr>
            <w:delText>yn cynnwys</w:delText>
          </w:r>
        </w:del>
      </w:ins>
      <w:del w:id="5077" w:author="cbsc03" w:date="2004-07-07T11:20:00Z">
        <w:r>
          <w:rPr>
            <w:rFonts w:cs="GillSans" w:ascii="GillSans" w:hAnsi="GillSans"/>
          </w:rPr>
          <w:delText>only included food poisoning</w:delText>
        </w:r>
      </w:del>
      <w:ins w:id="5078" w:author="Meg Ellis" w:date="2004-07-04T10:24:00Z">
        <w:del w:id="5079" w:author="cbsc03" w:date="2004-07-07T11:20:00Z">
          <w:r>
            <w:rPr>
              <w:rFonts w:cs="GillSans" w:ascii="GillSans" w:hAnsi="GillSans"/>
            </w:rPr>
            <w:delText>gwenwyn bwyd</w:delText>
          </w:r>
        </w:del>
      </w:ins>
      <w:del w:id="5080" w:author="cbsc03" w:date="2004-07-07T11:20:00Z">
        <w:r>
          <w:rPr>
            <w:rFonts w:cs="GillSans" w:ascii="GillSans" w:hAnsi="GillSans"/>
          </w:rPr>
          <w:delText xml:space="preserve"> </w:delText>
        </w:r>
      </w:del>
      <w:ins w:id="5081" w:author="Meg Ellis" w:date="2004-07-04T14:51:00Z">
        <w:del w:id="5082" w:author="cbsc03" w:date="2004-07-07T11:20:00Z">
          <w:r>
            <w:rPr>
              <w:rFonts w:cs="GillSans" w:ascii="GillSans" w:hAnsi="GillSans"/>
            </w:rPr>
            <w:delText>yn unig fel mesur o angen iechyd ar gyfer clefydau heintus</w:delText>
          </w:r>
        </w:del>
      </w:ins>
      <w:del w:id="5083" w:author="cbsc03" w:date="2004-07-07T11:20:00Z">
        <w:r>
          <w:rPr>
            <w:rFonts w:cs="GillSans" w:ascii="GillSans" w:hAnsi="GillSans"/>
          </w:rPr>
          <w:delText xml:space="preserve">as a measure of health need for infectious diseases.  </w:delText>
        </w:r>
      </w:del>
      <w:ins w:id="5084" w:author="Meg Ellis" w:date="2004-07-04T14:52:00Z">
        <w:del w:id="5085" w:author="cbsc03" w:date="2004-07-07T11:20:00Z">
          <w:r>
            <w:rPr>
              <w:rFonts w:cs="GillSans" w:ascii="GillSans" w:hAnsi="GillSans"/>
            </w:rPr>
            <w:delText>Mae achosion g</w:delText>
          </w:r>
        </w:del>
      </w:ins>
      <w:del w:id="5086" w:author="cbsc03" w:date="2004-07-07T11:20:00Z">
        <w:r>
          <w:rPr>
            <w:rFonts w:cs="GillSans" w:ascii="GillSans" w:hAnsi="GillSans"/>
          </w:rPr>
          <w:delText>Food poisoning</w:delText>
        </w:r>
      </w:del>
      <w:ins w:id="5087" w:author="Meg Ellis" w:date="2004-07-04T10:24:00Z">
        <w:del w:id="5088" w:author="cbsc03" w:date="2004-07-07T11:20:00Z">
          <w:r>
            <w:rPr>
              <w:rFonts w:cs="GillSans" w:ascii="GillSans" w:hAnsi="GillSans"/>
            </w:rPr>
            <w:delText>wenwyn bwyd</w:delText>
          </w:r>
        </w:del>
      </w:ins>
      <w:del w:id="5089" w:author="cbsc03" w:date="2004-07-07T11:20:00Z">
        <w:r>
          <w:rPr>
            <w:rFonts w:cs="GillSans" w:ascii="GillSans" w:hAnsi="GillSans"/>
          </w:rPr>
          <w:delText xml:space="preserve"> </w:delText>
        </w:r>
      </w:del>
      <w:ins w:id="5090" w:author="Meg Ellis" w:date="2004-07-04T14:52:00Z">
        <w:del w:id="5091" w:author="cbsc03" w:date="2004-07-07T11:20:00Z">
          <w:r>
            <w:rPr>
              <w:rFonts w:cs="GillSans" w:ascii="GillSans" w:hAnsi="GillSans"/>
            </w:rPr>
            <w:delText>yn cynrychioli rhyw</w:delText>
          </w:r>
        </w:del>
      </w:ins>
      <w:del w:id="5092" w:author="cbsc03" w:date="2004-07-07T11:20:00Z">
        <w:r>
          <w:rPr>
            <w:rFonts w:cs="GillSans" w:ascii="GillSans" w:hAnsi="GillSans"/>
          </w:rPr>
          <w:delText>cases represent approximately 75% o</w:delText>
        </w:r>
      </w:del>
      <w:ins w:id="5093" w:author="Meg Ellis" w:date="2004-07-04T14:52:00Z">
        <w:del w:id="5094" w:author="cbsc03" w:date="2004-07-07T11:20:00Z">
          <w:r>
            <w:rPr>
              <w:rFonts w:cs="GillSans" w:ascii="GillSans" w:hAnsi="GillSans"/>
            </w:rPr>
            <w:delText xml:space="preserve"> glefydau heintus a fesurwyd</w:delText>
          </w:r>
        </w:del>
      </w:ins>
      <w:del w:id="5095" w:author="cbsc03" w:date="2004-07-07T11:20:00Z">
        <w:r>
          <w:rPr>
            <w:rFonts w:cs="GillSans" w:ascii="GillSans" w:hAnsi="GillSans"/>
          </w:rPr>
          <w:delText>f measured infectious diseases in Wales</w:delText>
        </w:r>
      </w:del>
      <w:ins w:id="5096" w:author="Meg Ellis" w:date="2004-07-01T18:49:00Z">
        <w:del w:id="5097" w:author="cbsc03" w:date="2004-07-07T11:20:00Z">
          <w:r>
            <w:rPr>
              <w:rFonts w:cs="GillSans" w:ascii="GillSans" w:hAnsi="GillSans"/>
            </w:rPr>
            <w:delText>yng Nghymru</w:delText>
          </w:r>
        </w:del>
      </w:ins>
      <w:del w:id="5098" w:author="cbsc03" w:date="2004-07-07T11:20:00Z">
        <w:r>
          <w:rPr>
            <w:rFonts w:cs="GillSans" w:ascii="GillSans" w:hAnsi="GillSans"/>
          </w:rPr>
          <w:delText>.  However</w:delText>
        </w:r>
      </w:del>
      <w:ins w:id="5099" w:author="Meg Ellis" w:date="2004-07-01T20:11:00Z">
        <w:del w:id="5100" w:author="cbsc03" w:date="2004-07-07T11:20:00Z">
          <w:r>
            <w:rPr>
              <w:rFonts w:cs="GillSans" w:ascii="GillSans" w:hAnsi="GillSans"/>
            </w:rPr>
            <w:delText>Fodd bynnag</w:delText>
          </w:r>
        </w:del>
      </w:ins>
      <w:del w:id="5101" w:author="cbsc03" w:date="2004-07-07T11:20:00Z">
        <w:r>
          <w:rPr>
            <w:rFonts w:cs="GillSans" w:ascii="GillSans" w:hAnsi="GillSans"/>
          </w:rPr>
          <w:delText xml:space="preserve">, </w:delText>
        </w:r>
      </w:del>
      <w:ins w:id="5102" w:author="Meg Ellis" w:date="2004-07-04T14:52:00Z">
        <w:del w:id="5103" w:author="cbsc03" w:date="2004-07-07T11:20:00Z">
          <w:r>
            <w:rPr>
              <w:rFonts w:cs="GillSans" w:ascii="GillSans" w:hAnsi="GillSans"/>
            </w:rPr>
            <w:delText>gellir addasu’r fformiwla i gynnwys</w:delText>
          </w:r>
        </w:del>
      </w:ins>
      <w:del w:id="5104" w:author="cbsc03" w:date="2004-07-07T11:20:00Z">
        <w:r>
          <w:rPr>
            <w:rFonts w:cs="GillSans" w:ascii="GillSans" w:hAnsi="GillSans"/>
          </w:rPr>
          <w:delText>it is feasible to modify the formula to include HIV/AIDS a</w:delText>
        </w:r>
      </w:del>
      <w:ins w:id="5105" w:author="Meg Ellis" w:date="2004-07-04T14:53:00Z">
        <w:del w:id="5106" w:author="cbsc03" w:date="2004-07-07T11:20:00Z">
          <w:r>
            <w:rPr>
              <w:rFonts w:cs="GillSans" w:ascii="GillSans" w:hAnsi="GillSans"/>
            </w:rPr>
            <w:delText xml:space="preserve"> chlefyda heintus megis</w:delText>
          </w:r>
        </w:del>
      </w:ins>
      <w:del w:id="5107" w:author="cbsc03" w:date="2004-07-07T11:20:00Z">
        <w:r>
          <w:rPr>
            <w:rFonts w:cs="GillSans" w:ascii="GillSans" w:hAnsi="GillSans"/>
          </w:rPr>
          <w:delText>nd other infectious diseases such as TB, V</w:delText>
        </w:r>
      </w:del>
      <w:ins w:id="5108" w:author="User name placeholder" w:date="2004-06-04T19:00:00Z">
        <w:del w:id="5109" w:author="cbsc03" w:date="2004-07-07T11:20:00Z">
          <w:r>
            <w:rPr>
              <w:rFonts w:cs="GillSans" w:ascii="GillSans" w:hAnsi="GillSans"/>
            </w:rPr>
            <w:delText>v</w:delText>
          </w:r>
        </w:del>
      </w:ins>
      <w:del w:id="5110" w:author="cbsc03" w:date="2004-07-07T11:20:00Z">
        <w:r>
          <w:rPr>
            <w:rFonts w:cs="GillSans" w:ascii="GillSans" w:hAnsi="GillSans"/>
          </w:rPr>
          <w:delText>iral hepatitis</w:delText>
        </w:r>
      </w:del>
      <w:ins w:id="5111" w:author="Meg Ellis" w:date="2004-07-04T14:53:00Z">
        <w:del w:id="5112" w:author="cbsc03" w:date="2004-07-07T11:20:00Z">
          <w:r>
            <w:rPr>
              <w:rFonts w:cs="GillSans" w:ascii="GillSans" w:hAnsi="GillSans"/>
            </w:rPr>
            <w:delText xml:space="preserve"> feirol, y clwy pennau ac ati.  </w:delText>
          </w:r>
        </w:del>
      </w:ins>
      <w:ins w:id="5113" w:author="Meg Ellis" w:date="2004-07-05T19:19:00Z">
        <w:del w:id="5114" w:author="cbsc03" w:date="2004-07-07T11:20:00Z">
          <w:r>
            <w:rPr>
              <w:rFonts w:cs="GillSans" w:ascii="GillSans" w:hAnsi="GillSans"/>
            </w:rPr>
            <w:delText>Y b</w:delText>
          </w:r>
        </w:del>
      </w:ins>
      <w:ins w:id="5115" w:author="Meg Ellis" w:date="2004-07-04T14:53:00Z">
        <w:del w:id="5116" w:author="cbsc03" w:date="2004-07-07T11:20:00Z">
          <w:r>
            <w:rPr>
              <w:rFonts w:cs="GillSans" w:ascii="GillSans" w:hAnsi="GillSans"/>
            </w:rPr>
            <w:delText>rif broblem gyda’r addasiad hwn yw mai, diolch byth, dim ond rhai cannoedd o achosion o’r clefydau hyn a geir bob blwyddyn</w:delText>
          </w:r>
        </w:del>
      </w:ins>
      <w:del w:id="5117" w:author="cbsc03" w:date="2004-07-07T11:20:00Z">
        <w:r>
          <w:rPr>
            <w:rFonts w:cs="GillSans" w:ascii="GillSans" w:hAnsi="GillSans"/>
          </w:rPr>
          <w:delText>, M</w:delText>
        </w:r>
      </w:del>
      <w:ins w:id="5118" w:author="User name placeholder" w:date="2004-06-04T19:00:00Z">
        <w:del w:id="5119" w:author="cbsc03" w:date="2004-07-07T11:20:00Z">
          <w:r>
            <w:rPr>
              <w:rFonts w:cs="GillSans" w:ascii="GillSans" w:hAnsi="GillSans"/>
            </w:rPr>
            <w:delText>m</w:delText>
          </w:r>
        </w:del>
      </w:ins>
      <w:del w:id="5120" w:author="cbsc03" w:date="2004-07-07T11:20:00Z">
        <w:r>
          <w:rPr>
            <w:rFonts w:cs="GillSans" w:ascii="GillSans" w:hAnsi="GillSans"/>
          </w:rPr>
          <w:delText xml:space="preserve">umps, </w:delText>
        </w:r>
      </w:del>
      <w:ins w:id="5121" w:author="User name placeholder" w:date="2004-06-04T19:00:00Z">
        <w:del w:id="5122" w:author="cbsc03" w:date="2004-07-07T11:20:00Z">
          <w:r>
            <w:rPr>
              <w:rFonts w:cs="GillSans" w:ascii="GillSans" w:hAnsi="GillSans"/>
            </w:rPr>
            <w:delText>and so on</w:delText>
          </w:r>
        </w:del>
      </w:ins>
      <w:del w:id="5123" w:author="cbsc03" w:date="2004-07-07T11:20:00Z">
        <w:r>
          <w:rPr>
            <w:rFonts w:cs="GillSans" w:ascii="GillSans" w:hAnsi="GillSans"/>
          </w:rPr>
          <w:delText>etc.  The main problem with this modification is that there are thankfully only a few hundred cases of these diseases each year in Wales</w:delText>
        </w:r>
      </w:del>
      <w:ins w:id="5124" w:author="Meg Ellis" w:date="2004-07-01T18:49:00Z">
        <w:del w:id="5125" w:author="cbsc03" w:date="2004-07-07T11:20:00Z">
          <w:r>
            <w:rPr>
              <w:rFonts w:cs="GillSans" w:ascii="GillSans" w:hAnsi="GillSans"/>
            </w:rPr>
            <w:delText>yng Nghymru</w:delText>
          </w:r>
        </w:del>
      </w:ins>
      <w:del w:id="5126" w:author="cbsc03" w:date="2004-07-07T11:20:00Z">
        <w:r>
          <w:rPr>
            <w:rFonts w:cs="GillSans" w:ascii="GillSans" w:hAnsi="GillSans"/>
          </w:rPr>
          <w:delText xml:space="preserve">, </w:delText>
        </w:r>
      </w:del>
      <w:ins w:id="5127" w:author="Meg Ellis" w:date="2004-07-04T14:54:00Z">
        <w:del w:id="5128" w:author="cbsc03" w:date="2004-07-07T11:20:00Z">
          <w:r>
            <w:rPr>
              <w:rFonts w:cs="GillSans" w:ascii="GillSans" w:hAnsi="GillSans"/>
            </w:rPr>
            <w:delText>sy’n golygu y gall y nifer mewn ardal</w:delText>
          </w:r>
        </w:del>
      </w:ins>
      <w:del w:id="5129" w:author="cbsc03" w:date="2004-07-07T11:20:00Z">
        <w:r>
          <w:rPr>
            <w:rFonts w:cs="GillSans" w:ascii="GillSans" w:hAnsi="GillSans"/>
          </w:rPr>
          <w:delText>which means that the prevalence at LHB</w:delText>
        </w:r>
      </w:del>
      <w:ins w:id="5130" w:author="Meg Ellis" w:date="2004-07-01T18:56:00Z">
        <w:del w:id="5131" w:author="cbsc03" w:date="2004-07-07T11:20:00Z">
          <w:r>
            <w:rPr>
              <w:rFonts w:cs="GillSans" w:ascii="GillSans" w:hAnsi="GillSans"/>
            </w:rPr>
            <w:delText>BILl</w:delText>
          </w:r>
        </w:del>
      </w:ins>
      <w:ins w:id="5132" w:author="Meg Ellis" w:date="2004-07-04T14:54:00Z">
        <w:del w:id="5133" w:author="cbsc03" w:date="2004-07-07T11:20:00Z">
          <w:r>
            <w:rPr>
              <w:rFonts w:cs="GillSans" w:ascii="GillSans" w:hAnsi="GillSans"/>
            </w:rPr>
            <w:delText>amrywio’n sylweddol o flwyddyn i flwyddyn</w:delText>
          </w:r>
        </w:del>
      </w:ins>
      <w:del w:id="5134" w:author="cbsc03" w:date="2004-07-07T11:20:00Z">
        <w:r>
          <w:rPr>
            <w:rFonts w:cs="GillSans" w:ascii="GillSans" w:hAnsi="GillSans"/>
          </w:rPr>
          <w:delText xml:space="preserve"> area can fluctuate considerably from one year to the next.</w:delText>
        </w:r>
      </w:del>
      <w:r>
        <w:br w:type="page"/>
      </w:r>
    </w:p>
    <w:p>
      <w:pPr>
        <w:pStyle w:val="Normal"/>
        <w:numPr>
          <w:ilvl w:val="0"/>
          <w:numId w:val="0"/>
        </w:numPr>
        <w:jc w:val="center"/>
        <w:rPr>
          <w:rFonts w:ascii="GillSans" w:hAnsi="GillSans" w:cs="GillSans"/>
          <w:del w:id="5136" w:author="Helen Anderson" w:date="2004-06-21T01:47:00Z"/>
        </w:rPr>
      </w:pPr>
      <w:del w:id="5135" w:author="Helen Anderson" w:date="2004-06-21T01:47:00Z">
        <w:r>
          <w:rPr>
            <w:rFonts w:cs="GillSans" w:ascii="GillSans" w:hAnsi="GillSans"/>
          </w:rPr>
        </w:r>
      </w:del>
      <w:r>
        <w:br w:type="page"/>
      </w:r>
    </w:p>
    <w:p>
      <w:pPr>
        <w:pStyle w:val="Normal"/>
        <w:jc w:val="center"/>
        <w:rPr>
          <w:rFonts w:ascii="GillSans" w:hAnsi="GillSans" w:cs="GillSans"/>
          <w:b/>
          <w:b/>
          <w:sz w:val="32"/>
        </w:rPr>
      </w:pPr>
      <w:del w:id="5137" w:author="Meg Ellis" w:date="2004-07-01T16:24:00Z">
        <w:r>
          <w:rPr>
            <w:rFonts w:cs="GillSans" w:ascii="GillSans" w:hAnsi="GillSans"/>
            <w:b/>
            <w:sz w:val="32"/>
          </w:rPr>
          <w:delText>Chapter</w:delText>
        </w:r>
      </w:del>
      <w:ins w:id="5138" w:author="Meg Ellis" w:date="2004-07-01T16:24:00Z">
        <w:r>
          <w:rPr>
            <w:rFonts w:cs="GillSans" w:ascii="GillSans" w:hAnsi="GillSans"/>
            <w:b/>
            <w:sz w:val="32"/>
          </w:rPr>
          <w:t>Pennod</w:t>
        </w:r>
      </w:ins>
      <w:r>
        <w:rPr>
          <w:rFonts w:cs="GillSans" w:ascii="GillSans" w:hAnsi="GillSans"/>
          <w:b/>
          <w:sz w:val="32"/>
        </w:rPr>
        <w:t xml:space="preserve"> 3: </w:t>
      </w:r>
      <w:del w:id="5139" w:author="Meg Ellis" w:date="2004-07-01T18:42:00Z">
        <w:r>
          <w:rPr>
            <w:rFonts w:cs="GillSans" w:ascii="GillSans" w:hAnsi="GillSans"/>
            <w:b/>
            <w:sz w:val="32"/>
          </w:rPr>
          <w:delText>Ethnicity and Health Resource Allocation in Wales</w:delText>
        </w:r>
      </w:del>
      <w:ins w:id="5140" w:author="Meg Ellis" w:date="2004-07-01T18:42:00Z">
        <w:r>
          <w:rPr>
            <w:rFonts w:cs="GillSans" w:ascii="GillSans" w:hAnsi="GillSans"/>
            <w:b/>
            <w:sz w:val="32"/>
          </w:rPr>
          <w:t>Ethnigrwydd a Dyrannu Adnoddau Iechyd yng Nghymru</w:t>
        </w:r>
      </w:ins>
    </w:p>
    <w:p>
      <w:pPr>
        <w:pStyle w:val="Normal"/>
        <w:rPr>
          <w:rFonts w:ascii="GillSans" w:hAnsi="GillSans" w:cs="GillSans"/>
          <w:b/>
          <w:b/>
          <w:sz w:val="32"/>
        </w:rPr>
      </w:pPr>
      <w:r>
        <w:rPr>
          <w:rFonts w:cs="GillSans" w:ascii="GillSans" w:hAnsi="GillSans"/>
          <w:b/>
          <w:sz w:val="32"/>
        </w:rPr>
      </w:r>
    </w:p>
    <w:p>
      <w:pPr>
        <w:pStyle w:val="Normal"/>
        <w:rPr>
          <w:rFonts w:ascii="GillSans" w:hAnsi="GillSans" w:cs="GillSans"/>
        </w:rPr>
      </w:pPr>
      <w:r>
        <w:rPr>
          <w:rFonts w:cs="GillSans" w:ascii="GillSans" w:hAnsi="GillSans"/>
        </w:rPr>
      </w:r>
    </w:p>
    <w:p>
      <w:pPr>
        <w:pStyle w:val="Normal"/>
        <w:rPr>
          <w:rFonts w:ascii="GillSans" w:hAnsi="GillSans" w:cs="GillSans"/>
          <w:b/>
          <w:b/>
        </w:rPr>
      </w:pPr>
      <w:del w:id="5141" w:author="Meg Ellis" w:date="2004-07-01T16:24:00Z">
        <w:r>
          <w:rPr>
            <w:rFonts w:cs="GillSans" w:ascii="GillSans" w:hAnsi="GillSans"/>
            <w:b/>
          </w:rPr>
          <w:delText>Introduction</w:delText>
        </w:r>
      </w:del>
      <w:ins w:id="5142" w:author="Meg Ellis" w:date="2004-07-01T16:24:00Z">
        <w:r>
          <w:rPr>
            <w:rFonts w:cs="GillSans" w:ascii="GillSans" w:hAnsi="GillSans"/>
            <w:b/>
          </w:rPr>
          <w:t>Cyflwyniad</w:t>
        </w:r>
      </w:ins>
    </w:p>
    <w:p>
      <w:pPr>
        <w:pStyle w:val="Normal"/>
        <w:rPr>
          <w:rFonts w:ascii="GillSans" w:hAnsi="GillSans" w:cs="GillSans"/>
          <w:b/>
          <w:b/>
          <w:ins w:id="5144" w:author="Helen Anderson" w:date="2004-06-21T00:58:00Z"/>
        </w:rPr>
      </w:pPr>
      <w:ins w:id="5143" w:author="Helen Anderson" w:date="2004-06-21T00:58:00Z">
        <w:r>
          <w:rPr>
            <w:rFonts w:cs="GillSans" w:ascii="GillSans" w:hAnsi="GillSans"/>
            <w:b/>
          </w:rPr>
        </w:r>
      </w:ins>
    </w:p>
    <w:p>
      <w:pPr>
        <w:pStyle w:val="Normal"/>
        <w:rPr>
          <w:rFonts w:ascii="GillSans" w:hAnsi="GillSans" w:cs="GillSans"/>
        </w:rPr>
      </w:pPr>
      <w:ins w:id="5145" w:author="cbsc03" w:date="2004-07-07T11:21:00Z">
        <w:r>
          <w:rPr>
            <w:rFonts w:cs="GillSans" w:ascii="GillSans" w:hAnsi="GillSans"/>
            <w:lang w:val="en-US"/>
          </w:rPr>
          <w:t>Erbyn hyn, mae llenyddiaeth helaeth sydd yn dogfennu pwysigrwydd ystyried ethnigrwydd wrth ddyrannu adnoddau iechyd. Mae gan wahanol grwpiau ethnig yng Nghymru (a rhannau eraill y DG) wahanol raddfeydd cyffredinrwydd ystod eang o gyflyrau iechyd, gydag aelodau rhai grwpiau ethnig yn dioddef cyfraddau uwch ac is o afiechyd nac y gellid disgwyl wedi caniatáu am oedran, rhyw a statws cymdeithasol-economaidd. Yn yr un modd, mae  costau gwahaniaethol cyflwyno gwasanaethau iechyd i rai aelodau o rai grwpiau ethnig, sy’n aml yn deillio o gostau cyfieithu, cyfieithu ar y pryd a hyfforddi staff.  Er enghraifft, dadleuodd Bwrdd yr Iaith Gymraeg (1996) “</w:t>
        </w:r>
      </w:ins>
      <w:ins w:id="5146" w:author="cbsc03" w:date="2004-07-07T11:21:00Z">
        <w:r>
          <w:rPr>
            <w:rFonts w:cs="GillSans" w:ascii="GillSans" w:hAnsi="GillSans"/>
            <w:i/>
            <w:iCs/>
            <w:lang w:val="en-US"/>
          </w:rPr>
          <w:t>Na ddylai siaradwyr Cymraeg bellach orfod pwyso am wasanaeth yn Gymraeg………. Dylai cais i ddefnyddio’r Gymraeg fod yn ddim mwy na gwneud dewis</w:t>
        </w:r>
      </w:ins>
      <w:ins w:id="5147" w:author="cbsc03" w:date="2004-07-07T11:21:00Z">
        <w:r>
          <w:rPr>
            <w:rFonts w:cs="GillSans" w:ascii="GillSans" w:hAnsi="GillSans"/>
            <w:lang w:val="en-US"/>
          </w:rPr>
          <w:t>”.  Hefyd, dadleuodd Misell (2000) fod pedwar grŵp allweddol o ddefnyddwyr gofal iechyd fuasai’n arbennig o fregus pa na bai gwasanaethau iechyd ar gael mewn iaith y medrant ei deall yn dda. Y rhain yw: pobl gyda phroblemau iechyd meddwl; pobl gydag anawsterau dysgu neu anghenion arbennig eraill; pobl hŷn; a phlant ifainc.</w:t>
        </w:r>
      </w:ins>
      <w:ins w:id="5148" w:author="Meg Ellis" w:date="2004-07-04T15:01:00Z">
        <w:del w:id="5149" w:author="cbsc03" w:date="2004-07-07T11:21:00Z">
          <w:r>
            <w:rPr>
              <w:rFonts w:cs="GillSans" w:ascii="GillSans" w:hAnsi="GillSans"/>
            </w:rPr>
            <w:delText xml:space="preserve">Erbyn hyn, mae </w:delText>
          </w:r>
        </w:del>
      </w:ins>
      <w:ins w:id="5150" w:author="Meg Ellis" w:date="2004-07-04T15:26:00Z">
        <w:del w:id="5151" w:author="cbsc03" w:date="2004-07-07T11:21:00Z">
          <w:r>
            <w:rPr>
              <w:rFonts w:cs="GillSans" w:ascii="GillSans" w:hAnsi="GillSans"/>
            </w:rPr>
            <w:delText>l</w:delText>
          </w:r>
        </w:del>
      </w:ins>
      <w:ins w:id="5152" w:author="Meg Ellis" w:date="2004-07-04T15:01:00Z">
        <w:del w:id="5153" w:author="cbsc03" w:date="2004-07-07T11:21:00Z">
          <w:r>
            <w:rPr>
              <w:rFonts w:cs="GillSans" w:ascii="GillSans" w:hAnsi="GillSans"/>
            </w:rPr>
            <w:delText xml:space="preserve">lenyddiaeth </w:delText>
          </w:r>
        </w:del>
      </w:ins>
      <w:ins w:id="5154" w:author="Meg Ellis" w:date="2004-07-04T15:26:00Z">
        <w:del w:id="5155" w:author="cbsc03" w:date="2004-07-07T11:21:00Z">
          <w:r>
            <w:rPr>
              <w:rFonts w:cs="GillSans" w:ascii="GillSans" w:hAnsi="GillSans"/>
            </w:rPr>
            <w:delText>h</w:delText>
          </w:r>
        </w:del>
      </w:ins>
      <w:ins w:id="5156" w:author="Meg Ellis" w:date="2004-07-04T15:01:00Z">
        <w:del w:id="5157" w:author="cbsc03" w:date="2004-07-07T11:21:00Z">
          <w:r>
            <w:rPr>
              <w:rFonts w:cs="GillSans" w:ascii="GillSans" w:hAnsi="GillSans"/>
            </w:rPr>
            <w:delText>elaeth sdd yn dogfennu pwysigrwydd ystyried</w:delText>
          </w:r>
        </w:del>
      </w:ins>
      <w:del w:id="5158" w:author="cbsc03" w:date="2004-07-07T11:21:00Z">
        <w:r>
          <w:rPr>
            <w:rFonts w:cs="GillSans" w:ascii="GillSans" w:hAnsi="GillSans"/>
          </w:rPr>
          <w:delText>There is now a large literature that documents the importance of taking account of ethnicity</w:delText>
        </w:r>
      </w:del>
      <w:ins w:id="5159" w:author="Meg Ellis" w:date="2004-07-03T21:18:00Z">
        <w:del w:id="5160" w:author="cbsc03" w:date="2004-07-07T11:21:00Z">
          <w:r>
            <w:rPr>
              <w:rFonts w:cs="GillSans" w:ascii="GillSans" w:hAnsi="GillSans"/>
            </w:rPr>
            <w:delText>ethnigrwydd</w:delText>
          </w:r>
        </w:del>
      </w:ins>
      <w:del w:id="5161" w:author="cbsc03" w:date="2004-07-07T11:21:00Z">
        <w:r>
          <w:rPr>
            <w:rFonts w:cs="GillSans" w:ascii="GillSans" w:hAnsi="GillSans"/>
          </w:rPr>
          <w:delText xml:space="preserve"> w</w:delText>
        </w:r>
      </w:del>
      <w:ins w:id="5162" w:author="Meg Ellis" w:date="2004-07-04T15:02:00Z">
        <w:del w:id="5163" w:author="cbsc03" w:date="2004-07-07T11:21:00Z">
          <w:r>
            <w:rPr>
              <w:rFonts w:cs="GillSans" w:ascii="GillSans" w:hAnsi="GillSans"/>
            </w:rPr>
            <w:delText>rth dyrannu adnoddau iechyd. Mae gan wahanol</w:delText>
          </w:r>
        </w:del>
      </w:ins>
      <w:del w:id="5164" w:author="cbsc03" w:date="2004-07-07T11:21:00Z">
        <w:r>
          <w:rPr>
            <w:rFonts w:cs="GillSans" w:ascii="GillSans" w:hAnsi="GillSans"/>
          </w:rPr>
          <w:delText>hen allocating health resources.  Different ethnic groups</w:delText>
        </w:r>
      </w:del>
      <w:ins w:id="5165" w:author="Meg Ellis" w:date="2004-07-04T15:02:00Z">
        <w:del w:id="5166" w:author="cbsc03" w:date="2004-07-07T11:21:00Z">
          <w:r>
            <w:rPr>
              <w:rFonts w:cs="GillSans" w:ascii="GillSans" w:hAnsi="GillSans"/>
            </w:rPr>
            <w:delText>grwpiau ethnig</w:delText>
          </w:r>
        </w:del>
      </w:ins>
      <w:del w:id="5167" w:author="cbsc03" w:date="2004-07-07T11:21:00Z">
        <w:r>
          <w:rPr>
            <w:rFonts w:cs="GillSans" w:ascii="GillSans" w:hAnsi="GillSans"/>
          </w:rPr>
          <w:delText xml:space="preserve"> in Wales</w:delText>
        </w:r>
      </w:del>
      <w:ins w:id="5168" w:author="Meg Ellis" w:date="2004-07-01T18:49:00Z">
        <w:del w:id="5169" w:author="cbsc03" w:date="2004-07-07T11:21:00Z">
          <w:r>
            <w:rPr>
              <w:rFonts w:cs="GillSans" w:ascii="GillSans" w:hAnsi="GillSans"/>
            </w:rPr>
            <w:delText>yng Nghymru</w:delText>
          </w:r>
        </w:del>
      </w:ins>
      <w:del w:id="5170" w:author="cbsc03" w:date="2004-07-07T11:21:00Z">
        <w:r>
          <w:rPr>
            <w:rFonts w:cs="GillSans" w:ascii="GillSans" w:hAnsi="GillSans"/>
          </w:rPr>
          <w:delText xml:space="preserve"> (a</w:delText>
        </w:r>
      </w:del>
      <w:ins w:id="5171" w:author="Meg Ellis" w:date="2004-07-04T15:02:00Z">
        <w:del w:id="5172" w:author="cbsc03" w:date="2004-07-07T11:21:00Z">
          <w:r>
            <w:rPr>
              <w:rFonts w:cs="GillSans" w:ascii="GillSans" w:hAnsi="GillSans"/>
            </w:rPr>
            <w:delText xml:space="preserve"> rhannau eraill y DG</w:delText>
          </w:r>
        </w:del>
      </w:ins>
      <w:del w:id="5173" w:author="cbsc03" w:date="2004-07-07T11:21:00Z">
        <w:r>
          <w:rPr>
            <w:rFonts w:cs="GillSans" w:ascii="GillSans" w:hAnsi="GillSans"/>
          </w:rPr>
          <w:delText xml:space="preserve">nd other parts of the UK) </w:delText>
        </w:r>
      </w:del>
      <w:ins w:id="5174" w:author="Meg Ellis" w:date="2004-07-04T15:02:00Z">
        <w:del w:id="5175" w:author="cbsc03" w:date="2004-07-07T11:21:00Z">
          <w:r>
            <w:rPr>
              <w:rFonts w:cs="GillSans" w:ascii="GillSans" w:hAnsi="GillSans"/>
            </w:rPr>
            <w:delText xml:space="preserve">wahanol raddfeydd cyffredinrwydd ystod eang o gyflyrau iechyd, gydag aelodau rhai </w:delText>
          </w:r>
        </w:del>
      </w:ins>
      <w:del w:id="5176" w:author="cbsc03" w:date="2004-07-07T11:21:00Z">
        <w:r>
          <w:rPr>
            <w:rFonts w:cs="GillSans" w:ascii="GillSans" w:hAnsi="GillSans"/>
          </w:rPr>
          <w:delText>have different prevalence rates for a wide range of health conditions</w:delText>
        </w:r>
      </w:del>
      <w:ins w:id="5177" w:author="User name placeholder" w:date="2004-06-04T19:01:00Z">
        <w:del w:id="5178" w:author="cbsc03" w:date="2004-07-07T11:21:00Z">
          <w:r>
            <w:rPr>
              <w:rFonts w:cs="GillSans" w:ascii="GillSans" w:hAnsi="GillSans"/>
            </w:rPr>
            <w:delText>,</w:delText>
          </w:r>
        </w:del>
      </w:ins>
      <w:del w:id="5179" w:author="cbsc03" w:date="2004-07-07T11:21:00Z">
        <w:r>
          <w:rPr>
            <w:rFonts w:cs="GillSans" w:ascii="GillSans" w:hAnsi="GillSans"/>
          </w:rPr>
          <w:delText>.  W</w:delText>
        </w:r>
      </w:del>
      <w:ins w:id="5180" w:author="User name placeholder" w:date="2004-06-04T19:01:00Z">
        <w:del w:id="5181" w:author="cbsc03" w:date="2004-07-07T11:21:00Z">
          <w:r>
            <w:rPr>
              <w:rFonts w:cs="GillSans" w:ascii="GillSans" w:hAnsi="GillSans"/>
            </w:rPr>
            <w:delText>w</w:delText>
          </w:r>
        </w:del>
      </w:ins>
      <w:del w:id="5182" w:author="cbsc03" w:date="2004-07-07T11:21:00Z">
        <w:r>
          <w:rPr>
            <w:rFonts w:cs="GillSans" w:ascii="GillSans" w:hAnsi="GillSans"/>
          </w:rPr>
          <w:delText>ith members of certain ethnic groups</w:delText>
        </w:r>
      </w:del>
      <w:ins w:id="5183" w:author="Meg Ellis" w:date="2004-07-04T15:02:00Z">
        <w:del w:id="5184" w:author="cbsc03" w:date="2004-07-07T11:21:00Z">
          <w:r>
            <w:rPr>
              <w:rFonts w:cs="GillSans" w:ascii="GillSans" w:hAnsi="GillSans"/>
            </w:rPr>
            <w:delText>grwpiau ethnig</w:delText>
          </w:r>
        </w:del>
      </w:ins>
      <w:del w:id="5185" w:author="cbsc03" w:date="2004-07-07T11:21:00Z">
        <w:r>
          <w:rPr>
            <w:rFonts w:cs="GillSans" w:ascii="GillSans" w:hAnsi="GillSans"/>
          </w:rPr>
          <w:delText xml:space="preserve"> </w:delText>
        </w:r>
      </w:del>
      <w:ins w:id="5186" w:author="Meg Ellis" w:date="2004-07-04T15:03:00Z">
        <w:del w:id="5187" w:author="cbsc03" w:date="2004-07-07T11:21:00Z">
          <w:r>
            <w:rPr>
              <w:rFonts w:cs="GillSans" w:ascii="GillSans" w:hAnsi="GillSans"/>
            </w:rPr>
            <w:delText xml:space="preserve">yn dioddef cyfraddau uwch a is o afiechyd nac y gellid disgwyl wedi caniatáu am oedran, rhyw a statws cymdeithasol-economaidd. Yn yr un modd, mae </w:delText>
          </w:r>
        </w:del>
      </w:ins>
      <w:del w:id="5188" w:author="cbsc03" w:date="2004-07-07T11:21:00Z">
        <w:r>
          <w:rPr>
            <w:rFonts w:cs="GillSans" w:ascii="GillSans" w:hAnsi="GillSans"/>
          </w:rPr>
          <w:delText>suffering from both higher and lower rates of ill</w:delText>
        </w:r>
      </w:del>
      <w:ins w:id="5189" w:author="User name placeholder" w:date="2004-06-04T19:01:00Z">
        <w:del w:id="5190" w:author="cbsc03" w:date="2004-07-07T11:21:00Z">
          <w:r>
            <w:rPr>
              <w:rFonts w:cs="GillSans" w:ascii="GillSans" w:hAnsi="GillSans"/>
            </w:rPr>
            <w:delText>-</w:delText>
          </w:r>
        </w:del>
      </w:ins>
      <w:del w:id="5191" w:author="cbsc03" w:date="2004-07-07T11:21:00Z">
        <w:r>
          <w:rPr>
            <w:rFonts w:cs="GillSans" w:ascii="GillSans" w:hAnsi="GillSans"/>
          </w:rPr>
          <w:delText xml:space="preserve"> health than would be expected after allowing for age, gender and socio-economic status.  Similarly, there are differential costs</w:delText>
        </w:r>
      </w:del>
      <w:ins w:id="5192" w:author="Meg Ellis" w:date="2004-07-01T20:36:00Z">
        <w:del w:id="5193" w:author="cbsc03" w:date="2004-07-07T11:21:00Z">
          <w:r>
            <w:rPr>
              <w:rFonts w:cs="GillSans" w:ascii="GillSans" w:hAnsi="GillSans"/>
            </w:rPr>
            <w:delText>costau</w:delText>
          </w:r>
        </w:del>
      </w:ins>
      <w:del w:id="5194" w:author="cbsc03" w:date="2004-07-07T11:21:00Z">
        <w:r>
          <w:rPr>
            <w:rFonts w:cs="GillSans" w:ascii="GillSans" w:hAnsi="GillSans"/>
          </w:rPr>
          <w:delText xml:space="preserve"> </w:delText>
        </w:r>
      </w:del>
      <w:ins w:id="5195" w:author="Meg Ellis" w:date="2004-07-04T15:04:00Z">
        <w:del w:id="5196" w:author="cbsc03" w:date="2004-07-07T11:21:00Z">
          <w:r>
            <w:rPr>
              <w:rFonts w:cs="GillSans" w:ascii="GillSans" w:hAnsi="GillSans"/>
            </w:rPr>
            <w:delText>gwahaniaethol cyflwyno</w:delText>
          </w:r>
        </w:del>
      </w:ins>
      <w:del w:id="5197" w:author="cbsc03" w:date="2004-07-07T11:21:00Z">
        <w:r>
          <w:rPr>
            <w:rFonts w:cs="GillSans" w:ascii="GillSans" w:hAnsi="GillSans"/>
          </w:rPr>
          <w:delText>of delivering health services</w:delText>
        </w:r>
      </w:del>
      <w:ins w:id="5198" w:author="Meg Ellis" w:date="2004-07-01T20:37:00Z">
        <w:del w:id="5199" w:author="cbsc03" w:date="2004-07-07T11:21:00Z">
          <w:r>
            <w:rPr>
              <w:rFonts w:cs="GillSans" w:ascii="GillSans" w:hAnsi="GillSans"/>
            </w:rPr>
            <w:delText>gwasanaethau iechyd</w:delText>
          </w:r>
        </w:del>
      </w:ins>
      <w:del w:id="5200" w:author="cbsc03" w:date="2004-07-07T11:21:00Z">
        <w:r>
          <w:rPr>
            <w:rFonts w:cs="GillSans" w:ascii="GillSans" w:hAnsi="GillSans"/>
          </w:rPr>
          <w:delText xml:space="preserve"> </w:delText>
        </w:r>
      </w:del>
      <w:ins w:id="5201" w:author="Meg Ellis" w:date="2004-07-04T15:04:00Z">
        <w:del w:id="5202" w:author="cbsc03" w:date="2004-07-07T11:21:00Z">
          <w:r>
            <w:rPr>
              <w:rFonts w:cs="GillSans" w:ascii="GillSans" w:hAnsi="GillSans"/>
            </w:rPr>
            <w:delText>i rai</w:delText>
          </w:r>
        </w:del>
      </w:ins>
      <w:del w:id="5203" w:author="cbsc03" w:date="2004-07-07T11:21:00Z">
        <w:r>
          <w:rPr>
            <w:rFonts w:cs="GillSans" w:ascii="GillSans" w:hAnsi="GillSans"/>
          </w:rPr>
          <w:delText>to some members</w:delText>
        </w:r>
      </w:del>
      <w:ins w:id="5204" w:author="Meg Ellis" w:date="2004-07-04T15:03:00Z">
        <w:del w:id="5205" w:author="cbsc03" w:date="2004-07-07T11:21:00Z">
          <w:r>
            <w:rPr>
              <w:rFonts w:cs="GillSans" w:ascii="GillSans" w:hAnsi="GillSans"/>
            </w:rPr>
            <w:delText>aelodau</w:delText>
          </w:r>
        </w:del>
      </w:ins>
      <w:del w:id="5206" w:author="cbsc03" w:date="2004-07-07T11:21:00Z">
        <w:r>
          <w:rPr>
            <w:rFonts w:cs="GillSans" w:ascii="GillSans" w:hAnsi="GillSans"/>
          </w:rPr>
          <w:delText xml:space="preserve"> o</w:delText>
        </w:r>
      </w:del>
      <w:ins w:id="5207" w:author="Meg Ellis" w:date="2004-07-04T15:05:00Z">
        <w:del w:id="5208" w:author="cbsc03" w:date="2004-07-07T11:21:00Z">
          <w:r>
            <w:rPr>
              <w:rFonts w:cs="GillSans" w:ascii="GillSans" w:hAnsi="GillSans"/>
            </w:rPr>
            <w:delText xml:space="preserve"> rai</w:delText>
          </w:r>
        </w:del>
      </w:ins>
      <w:del w:id="5209" w:author="cbsc03" w:date="2004-07-07T11:21:00Z">
        <w:r>
          <w:rPr>
            <w:rFonts w:cs="GillSans" w:ascii="GillSans" w:hAnsi="GillSans"/>
          </w:rPr>
          <w:delText>f certain ethnic groups</w:delText>
        </w:r>
      </w:del>
      <w:ins w:id="5210" w:author="Meg Ellis" w:date="2004-07-04T15:02:00Z">
        <w:del w:id="5211" w:author="cbsc03" w:date="2004-07-07T11:21:00Z">
          <w:r>
            <w:rPr>
              <w:rFonts w:cs="GillSans" w:ascii="GillSans" w:hAnsi="GillSans"/>
            </w:rPr>
            <w:delText>grwpiau ethnig</w:delText>
          </w:r>
        </w:del>
      </w:ins>
      <w:del w:id="5212" w:author="cbsc03" w:date="2004-07-07T11:21:00Z">
        <w:r>
          <w:rPr>
            <w:rFonts w:cs="GillSans" w:ascii="GillSans" w:hAnsi="GillSans"/>
          </w:rPr>
          <w:delText xml:space="preserve">, </w:delText>
        </w:r>
      </w:del>
      <w:ins w:id="5213" w:author="Meg Ellis" w:date="2004-07-04T15:05:00Z">
        <w:del w:id="5214" w:author="cbsc03" w:date="2004-07-07T11:21:00Z">
          <w:r>
            <w:rPr>
              <w:rFonts w:cs="GillSans" w:ascii="GillSans" w:hAnsi="GillSans"/>
            </w:rPr>
            <w:delText>sy’n aml yn deillio o gosau cyfieithu, cyfieithu ar y pryd a hyfforddi staff</w:delText>
          </w:r>
        </w:del>
      </w:ins>
      <w:del w:id="5215" w:author="cbsc03" w:date="2004-07-07T11:21:00Z">
        <w:r>
          <w:rPr>
            <w:rFonts w:cs="GillSans" w:ascii="GillSans" w:hAnsi="GillSans"/>
          </w:rPr>
          <w:delText>which often result from translation, interpretation and staff training cost.  For example</w:delText>
        </w:r>
      </w:del>
      <w:ins w:id="5216" w:author="Meg Ellis" w:date="2004-07-02T08:27:00Z">
        <w:del w:id="5217" w:author="cbsc03" w:date="2004-07-07T11:21:00Z">
          <w:r>
            <w:rPr>
              <w:rFonts w:cs="GillSans" w:ascii="GillSans" w:hAnsi="GillSans"/>
            </w:rPr>
            <w:delText>Er enghraifft</w:delText>
          </w:r>
        </w:del>
      </w:ins>
      <w:del w:id="5218" w:author="cbsc03" w:date="2004-07-07T11:21:00Z">
        <w:r>
          <w:rPr>
            <w:rFonts w:cs="GillSans" w:ascii="GillSans" w:hAnsi="GillSans"/>
          </w:rPr>
          <w:delText xml:space="preserve">, </w:delText>
        </w:r>
      </w:del>
      <w:ins w:id="5219" w:author="Meg Ellis" w:date="2004-07-04T15:05:00Z">
        <w:del w:id="5220" w:author="cbsc03" w:date="2004-07-07T11:21:00Z">
          <w:r>
            <w:rPr>
              <w:rFonts w:cs="GillSans" w:ascii="GillSans" w:hAnsi="GillSans"/>
            </w:rPr>
            <w:delText>dadleuodd Bwrdd yr Iaith Gymraeg</w:delText>
          </w:r>
        </w:del>
      </w:ins>
      <w:del w:id="5221" w:author="cbsc03" w:date="2004-07-07T11:21:00Z">
        <w:r>
          <w:rPr>
            <w:rFonts w:cs="GillSans" w:ascii="GillSans" w:hAnsi="GillSans"/>
          </w:rPr>
          <w:delText>the Welsh Language Board (1996) has argued that “</w:delText>
        </w:r>
      </w:del>
      <w:del w:id="5222" w:author="cbsc03" w:date="2004-07-07T11:21:00Z">
        <w:r>
          <w:rPr>
            <w:rFonts w:cs="GillSans" w:ascii="GillSans" w:hAnsi="GillSans"/>
            <w:i/>
          </w:rPr>
          <w:delText>I</w:delText>
        </w:r>
      </w:del>
      <w:ins w:id="5223" w:author="Meg Ellis" w:date="2004-07-04T15:06:00Z">
        <w:del w:id="5224" w:author="cbsc03" w:date="2004-07-07T11:21:00Z">
          <w:r>
            <w:rPr>
              <w:rFonts w:cs="GillSans" w:ascii="GillSans" w:hAnsi="GillSans"/>
              <w:i/>
            </w:rPr>
            <w:delText>Na ddylai siaradwyr Cymraeg bellach orfod pwyso am wasanaeth yn Gymraeg………. Dylai cais i ddefnyddio’r Gymraeg fod yn ddim mwy na gwneud dewis</w:delText>
          </w:r>
        </w:del>
      </w:ins>
      <w:del w:id="5225" w:author="cbsc03" w:date="2004-07-07T11:21:00Z">
        <w:r>
          <w:rPr>
            <w:rFonts w:cs="GillSans" w:ascii="GillSans" w:hAnsi="GillSans"/>
            <w:i/>
          </w:rPr>
          <w:delText>t should no longer be the case that Welsh speakers have to press for a service in Welsh</w:delText>
        </w:r>
      </w:del>
      <w:ins w:id="5226" w:author="User name placeholder" w:date="2004-06-04T19:02:00Z">
        <w:del w:id="5227" w:author="cbsc03" w:date="2004-07-07T11:21:00Z">
          <w:r>
            <w:rPr>
              <w:rFonts w:cs="GillSans" w:ascii="GillSans" w:hAnsi="GillSans"/>
              <w:i/>
            </w:rPr>
            <w:delText>.</w:delText>
          </w:r>
        </w:del>
      </w:ins>
      <w:del w:id="5228" w:author="cbsc03" w:date="2004-07-07T11:21:00Z">
        <w:r>
          <w:rPr>
            <w:rFonts w:cs="GillSans" w:ascii="GillSans" w:hAnsi="GillSans"/>
            <w:i/>
          </w:rPr>
          <w:delText>… A request to use Welsh should become no more than making a choice</w:delText>
        </w:r>
      </w:del>
      <w:del w:id="5229" w:author="cbsc03" w:date="2004-07-07T11:21:00Z">
        <w:r>
          <w:rPr>
            <w:rFonts w:cs="GillSans" w:ascii="GillSans" w:hAnsi="GillSans"/>
          </w:rPr>
          <w:delText xml:space="preserve">”.  </w:delText>
        </w:r>
      </w:del>
      <w:ins w:id="5230" w:author="Meg Ellis" w:date="2004-07-04T15:07:00Z">
        <w:del w:id="5231" w:author="cbsc03" w:date="2004-07-07T11:21:00Z">
          <w:r>
            <w:rPr>
              <w:rFonts w:cs="GillSans" w:ascii="GillSans" w:hAnsi="GillSans"/>
            </w:rPr>
            <w:delText>Hefyd, dadleuodd</w:delText>
          </w:r>
        </w:del>
      </w:ins>
      <w:del w:id="5232" w:author="cbsc03" w:date="2004-07-07T11:21:00Z">
        <w:r>
          <w:rPr>
            <w:rFonts w:cs="GillSans" w:ascii="GillSans" w:hAnsi="GillSans"/>
          </w:rPr>
          <w:delText xml:space="preserve">Additionally, </w:delText>
        </w:r>
      </w:del>
      <w:ins w:id="5233" w:author="Meg Ellis" w:date="2004-07-04T15:07:00Z">
        <w:del w:id="5234" w:author="cbsc03" w:date="2004-07-07T11:21:00Z">
          <w:r>
            <w:rPr>
              <w:rFonts w:cs="GillSans" w:ascii="GillSans" w:hAnsi="GillSans"/>
            </w:rPr>
            <w:delText xml:space="preserve"> </w:delText>
          </w:r>
        </w:del>
      </w:ins>
      <w:del w:id="5235" w:author="cbsc03" w:date="2004-07-07T11:21:00Z">
        <w:r>
          <w:rPr>
            <w:rFonts w:cs="GillSans" w:ascii="GillSans" w:hAnsi="GillSans"/>
          </w:rPr>
          <w:delText>Missel</w:delText>
        </w:r>
      </w:del>
      <w:ins w:id="5236" w:author="sadg" w:date="2004-06-22T13:57:00Z">
        <w:del w:id="5237" w:author="cbsc03" w:date="2004-07-07T11:21:00Z">
          <w:r>
            <w:rPr>
              <w:rFonts w:cs="GillSans" w:ascii="GillSans" w:hAnsi="GillSans"/>
            </w:rPr>
            <w:delText>l</w:delText>
          </w:r>
        </w:del>
      </w:ins>
      <w:del w:id="5238" w:author="cbsc03" w:date="2004-07-07T11:21:00Z">
        <w:r>
          <w:rPr>
            <w:rFonts w:cs="GillSans" w:ascii="GillSans" w:hAnsi="GillSans"/>
          </w:rPr>
          <w:delText xml:space="preserve"> (2000) </w:delText>
        </w:r>
      </w:del>
      <w:ins w:id="5239" w:author="Meg Ellis" w:date="2004-07-04T15:07:00Z">
        <w:del w:id="5240" w:author="cbsc03" w:date="2004-07-07T11:21:00Z">
          <w:r>
            <w:rPr>
              <w:rFonts w:cs="GillSans" w:ascii="GillSans" w:hAnsi="GillSans"/>
            </w:rPr>
            <w:delText>fod pedwar grŵp allweddol o ddefnyddwyr</w:delText>
          </w:r>
        </w:del>
      </w:ins>
      <w:del w:id="5241" w:author="cbsc03" w:date="2004-07-07T11:21:00Z">
        <w:r>
          <w:rPr>
            <w:rFonts w:cs="GillSans" w:ascii="GillSans" w:hAnsi="GillSans"/>
          </w:rPr>
          <w:delText>has argued that there are four key groups of health care</w:delText>
        </w:r>
      </w:del>
      <w:ins w:id="5242" w:author="Meg Ellis" w:date="2004-07-01T19:29:00Z">
        <w:del w:id="5243" w:author="cbsc03" w:date="2004-07-07T11:21:00Z">
          <w:r>
            <w:rPr>
              <w:rFonts w:cs="GillSans" w:ascii="GillSans" w:hAnsi="GillSans"/>
            </w:rPr>
            <w:delText>gofal iechyd</w:delText>
          </w:r>
        </w:del>
      </w:ins>
      <w:del w:id="5244" w:author="cbsc03" w:date="2004-07-07T11:21:00Z">
        <w:r>
          <w:rPr>
            <w:rFonts w:cs="GillSans" w:ascii="GillSans" w:hAnsi="GillSans"/>
          </w:rPr>
          <w:delText xml:space="preserve"> </w:delText>
        </w:r>
      </w:del>
      <w:ins w:id="5245" w:author="Meg Ellis" w:date="2004-07-04T15:07:00Z">
        <w:del w:id="5246" w:author="cbsc03" w:date="2004-07-07T11:21:00Z">
          <w:r>
            <w:rPr>
              <w:rFonts w:cs="GillSans" w:ascii="GillSans" w:hAnsi="GillSans"/>
            </w:rPr>
            <w:delText>fuasai’n arbennig o fregus pa na bai</w:delText>
          </w:r>
        </w:del>
      </w:ins>
      <w:del w:id="5247" w:author="cbsc03" w:date="2004-07-07T11:21:00Z">
        <w:r>
          <w:rPr>
            <w:rFonts w:cs="GillSans" w:ascii="GillSans" w:hAnsi="GillSans"/>
          </w:rPr>
          <w:delText>consumers who are particularly vulnerable if health services</w:delText>
        </w:r>
      </w:del>
      <w:ins w:id="5248" w:author="Meg Ellis" w:date="2004-07-01T20:37:00Z">
        <w:del w:id="5249" w:author="cbsc03" w:date="2004-07-07T11:21:00Z">
          <w:r>
            <w:rPr>
              <w:rFonts w:cs="GillSans" w:ascii="GillSans" w:hAnsi="GillSans"/>
            </w:rPr>
            <w:delText>gwasanaethau iechyd</w:delText>
          </w:r>
        </w:del>
      </w:ins>
      <w:del w:id="5250" w:author="cbsc03" w:date="2004-07-07T11:21:00Z">
        <w:r>
          <w:rPr>
            <w:rFonts w:cs="GillSans" w:ascii="GillSans" w:hAnsi="GillSans"/>
          </w:rPr>
          <w:delText xml:space="preserve"> ar</w:delText>
        </w:r>
      </w:del>
      <w:ins w:id="5251" w:author="Meg Ellis" w:date="2004-07-04T15:07:00Z">
        <w:del w:id="5252" w:author="cbsc03" w:date="2004-07-07T11:21:00Z">
          <w:r>
            <w:rPr>
              <w:rFonts w:cs="GillSans" w:ascii="GillSans" w:hAnsi="GillSans"/>
            </w:rPr>
            <w:delText xml:space="preserve"> gael mewn iaith y medrant ei deall yn dda. Y rhain yw</w:delText>
          </w:r>
        </w:del>
      </w:ins>
      <w:del w:id="5253" w:author="cbsc03" w:date="2004-07-07T11:21:00Z">
        <w:r>
          <w:rPr>
            <w:rFonts w:cs="GillSans" w:ascii="GillSans" w:hAnsi="GillSans"/>
          </w:rPr>
          <w:delText>e not available in a language they can understand well.  These are: people</w:delText>
        </w:r>
      </w:del>
      <w:ins w:id="5254" w:author="Meg Ellis" w:date="2004-07-04T10:07:00Z">
        <w:del w:id="5255" w:author="cbsc03" w:date="2004-07-07T11:21:00Z">
          <w:r>
            <w:rPr>
              <w:rFonts w:cs="GillSans" w:ascii="GillSans" w:hAnsi="GillSans"/>
            </w:rPr>
            <w:delText>pobl</w:delText>
          </w:r>
        </w:del>
      </w:ins>
      <w:del w:id="5256" w:author="cbsc03" w:date="2004-07-07T11:21:00Z">
        <w:r>
          <w:rPr>
            <w:rFonts w:cs="GillSans" w:ascii="GillSans" w:hAnsi="GillSans"/>
          </w:rPr>
          <w:delText xml:space="preserve"> </w:delText>
        </w:r>
      </w:del>
      <w:ins w:id="5257" w:author="Meg Ellis" w:date="2004-07-04T15:08:00Z">
        <w:del w:id="5258" w:author="cbsc03" w:date="2004-07-07T11:21:00Z">
          <w:r>
            <w:rPr>
              <w:rFonts w:cs="GillSans" w:ascii="GillSans" w:hAnsi="GillSans"/>
            </w:rPr>
            <w:delText>gyda ph</w:delText>
          </w:r>
        </w:del>
      </w:ins>
      <w:del w:id="5259" w:author="cbsc03" w:date="2004-07-07T11:21:00Z">
        <w:r>
          <w:rPr>
            <w:rFonts w:cs="GillSans" w:ascii="GillSans" w:hAnsi="GillSans"/>
          </w:rPr>
          <w:delText>with mental health problems</w:delText>
        </w:r>
      </w:del>
      <w:ins w:id="5260" w:author="Meg Ellis" w:date="2004-07-01T20:48:00Z">
        <w:del w:id="5261" w:author="cbsc03" w:date="2004-07-07T11:21:00Z">
          <w:r>
            <w:rPr>
              <w:rFonts w:cs="GillSans" w:ascii="GillSans" w:hAnsi="GillSans"/>
            </w:rPr>
            <w:delText>roblemau iechyd meddwl</w:delText>
          </w:r>
        </w:del>
      </w:ins>
      <w:del w:id="5262" w:author="cbsc03" w:date="2004-07-07T11:21:00Z">
        <w:r>
          <w:rPr>
            <w:rFonts w:cs="GillSans" w:ascii="GillSans" w:hAnsi="GillSans"/>
          </w:rPr>
          <w:delText>; people</w:delText>
        </w:r>
      </w:del>
      <w:ins w:id="5263" w:author="Meg Ellis" w:date="2004-07-04T10:07:00Z">
        <w:del w:id="5264" w:author="cbsc03" w:date="2004-07-07T11:21:00Z">
          <w:r>
            <w:rPr>
              <w:rFonts w:cs="GillSans" w:ascii="GillSans" w:hAnsi="GillSans"/>
            </w:rPr>
            <w:delText>pobl</w:delText>
          </w:r>
        </w:del>
      </w:ins>
      <w:del w:id="5265" w:author="cbsc03" w:date="2004-07-07T11:21:00Z">
        <w:r>
          <w:rPr>
            <w:rFonts w:cs="GillSans" w:ascii="GillSans" w:hAnsi="GillSans"/>
          </w:rPr>
          <w:delText xml:space="preserve"> </w:delText>
        </w:r>
      </w:del>
      <w:ins w:id="5266" w:author="Meg Ellis" w:date="2004-07-04T15:08:00Z">
        <w:del w:id="5267" w:author="cbsc03" w:date="2004-07-07T11:21:00Z">
          <w:r>
            <w:rPr>
              <w:rFonts w:cs="GillSans" w:ascii="GillSans" w:hAnsi="GillSans"/>
            </w:rPr>
            <w:delText>gydag anawsterau dysgu neu anghenion arbennig erailll</w:delText>
          </w:r>
        </w:del>
      </w:ins>
      <w:del w:id="5268" w:author="cbsc03" w:date="2004-07-07T11:21:00Z">
        <w:r>
          <w:rPr>
            <w:rFonts w:cs="GillSans" w:ascii="GillSans" w:hAnsi="GillSans"/>
          </w:rPr>
          <w:delText>with learning difficulties or other special needs; the elderly</w:delText>
        </w:r>
      </w:del>
      <w:ins w:id="5269" w:author="User name placeholder" w:date="2004-06-04T19:03:00Z">
        <w:del w:id="5270" w:author="cbsc03" w:date="2004-07-07T11:21:00Z">
          <w:r>
            <w:rPr>
              <w:rFonts w:cs="GillSans" w:ascii="GillSans" w:hAnsi="GillSans"/>
            </w:rPr>
            <w:delText>older people</w:delText>
          </w:r>
        </w:del>
      </w:ins>
      <w:ins w:id="5271" w:author="Meg Ellis" w:date="2004-07-03T08:42:00Z">
        <w:del w:id="5272" w:author="cbsc03" w:date="2004-07-07T11:21:00Z">
          <w:r>
            <w:rPr>
              <w:rFonts w:cs="GillSans" w:ascii="GillSans" w:hAnsi="GillSans"/>
            </w:rPr>
            <w:delText>pobl hŷn</w:delText>
          </w:r>
        </w:del>
      </w:ins>
      <w:ins w:id="5273" w:author="User name placeholder" w:date="2004-06-04T19:03:00Z">
        <w:del w:id="5274" w:author="cbsc03" w:date="2004-07-07T11:21:00Z">
          <w:r>
            <w:rPr>
              <w:rFonts w:cs="GillSans" w:ascii="GillSans" w:hAnsi="GillSans"/>
            </w:rPr>
            <w:delText>;</w:delText>
          </w:r>
        </w:del>
      </w:ins>
      <w:del w:id="5275" w:author="cbsc03" w:date="2004-07-07T11:21:00Z">
        <w:r>
          <w:rPr>
            <w:rFonts w:cs="GillSans" w:ascii="GillSans" w:hAnsi="GillSans"/>
          </w:rPr>
          <w:delText xml:space="preserve"> a</w:delText>
        </w:r>
      </w:del>
      <w:ins w:id="5276" w:author="Meg Ellis" w:date="2004-07-04T15:08:00Z">
        <w:del w:id="5277" w:author="cbsc03" w:date="2004-07-07T11:21:00Z">
          <w:r>
            <w:rPr>
              <w:rFonts w:cs="GillSans" w:ascii="GillSans" w:hAnsi="GillSans"/>
            </w:rPr>
            <w:delText xml:space="preserve"> phlant ifainc</w:delText>
          </w:r>
        </w:del>
      </w:ins>
      <w:del w:id="5278" w:author="cbsc03" w:date="2004-07-07T11:21:00Z">
        <w:r>
          <w:rPr>
            <w:rFonts w:cs="GillSans" w:ascii="GillSans" w:hAnsi="GillSans"/>
          </w:rPr>
          <w:delText>nd young children.</w:delText>
        </w:r>
      </w:del>
    </w:p>
    <w:p>
      <w:pPr>
        <w:pStyle w:val="Normal"/>
        <w:rPr>
          <w:rFonts w:ascii="GillSans" w:hAnsi="GillSans" w:cs="GillSans"/>
        </w:rPr>
      </w:pPr>
      <w:r>
        <w:rPr>
          <w:rFonts w:cs="GillSans" w:ascii="GillSans" w:hAnsi="GillSans"/>
        </w:rPr>
      </w:r>
    </w:p>
    <w:p>
      <w:pPr>
        <w:pStyle w:val="Normal"/>
        <w:rPr>
          <w:rFonts w:ascii="GillSans" w:hAnsi="GillSans" w:cs="GillSans"/>
        </w:rPr>
      </w:pPr>
      <w:ins w:id="5279" w:author="cbsc03" w:date="2004-07-07T11:21:00Z">
        <w:r>
          <w:rPr>
            <w:rFonts w:cs="GillSans" w:ascii="GillSans" w:hAnsi="GillSans"/>
            <w:lang w:val="en-US"/>
          </w:rPr>
          <w:t xml:space="preserve">Fodd bynnag, mae llawer o gamddealltwriaeth am faint, graddau a chanlyniadau amrywiadau mewn statws iechyd yn ôl grŵp ethnig. Mae syniadau am ‘ethnigrwydd’, ‘hunaniaeth’ a ‘hil’ yn aml yn cael eu drysu a/neu fe ragdybir mai’r un peth ydynt. Priodolodd llawer </w:t>
        </w:r>
      </w:ins>
      <w:ins w:id="5280" w:author="cbsc03" w:date="2004-07-07T11:58:00Z">
        <w:r>
          <w:rPr>
            <w:rFonts w:cs="GillSans" w:ascii="GillSans" w:hAnsi="GillSans"/>
            <w:lang w:val="en-US"/>
          </w:rPr>
          <w:t>o</w:t>
        </w:r>
      </w:ins>
      <w:ins w:id="5281" w:author="cbsc03" w:date="2004-07-07T11:21:00Z">
        <w:r>
          <w:rPr>
            <w:rFonts w:cs="GillSans" w:ascii="GillSans" w:hAnsi="GillSans"/>
            <w:lang w:val="en-US"/>
          </w:rPr>
          <w:t xml:space="preserve"> ymchwil yn y gorffennol wahaniaethau iechyd rhwng grwpiau ethnig a/neu ‘hiliol’ yng Nghymru i ganlyniad gwahaniaeth genetig rhwng y grwpiau hyn, </w:t>
        </w:r>
      </w:ins>
      <w:ins w:id="5282" w:author="cbsc03" w:date="2004-07-07T11:21:00Z">
        <w:r>
          <w:rPr>
            <w:rFonts w:cs="GillSans" w:ascii="GillSans" w:hAnsi="GillSans"/>
            <w:i/>
            <w:iCs/>
            <w:lang w:val="en-US"/>
          </w:rPr>
          <w:t>e.e.</w:t>
        </w:r>
      </w:ins>
      <w:ins w:id="5283" w:author="cbsc03" w:date="2004-07-07T11:21:00Z">
        <w:r>
          <w:rPr>
            <w:rFonts w:cs="GillSans" w:ascii="GillSans" w:hAnsi="GillSans"/>
            <w:lang w:val="en-US"/>
          </w:rPr>
          <w:t xml:space="preserve"> mai gan rai grwpiau genynnau mwy ‘afiach’ (</w:t>
        </w:r>
      </w:ins>
      <w:ins w:id="5284" w:author="cbsc03" w:date="2004-07-07T11:21:00Z">
        <w:r>
          <w:rPr>
            <w:rFonts w:cs="GillSans" w:ascii="GillSans" w:hAnsi="GillSans"/>
            <w:i/>
            <w:iCs/>
            <w:lang w:val="en-US"/>
          </w:rPr>
          <w:t>e.e.,</w:t>
        </w:r>
      </w:ins>
      <w:ins w:id="5285" w:author="cbsc03" w:date="2004-07-07T11:21:00Z">
        <w:r>
          <w:rPr>
            <w:rFonts w:cs="GillSans" w:ascii="GillSans" w:hAnsi="GillSans"/>
            <w:lang w:val="en-US"/>
          </w:rPr>
          <w:t xml:space="preserve"> gweler Harper a Sutherland, 1986).  Dangosodd astudiaethau genetig modern yn amlwg fod y syniad hwn yn anghywir. Mae gwahaniaethau iechyd mewn grwpiau ethnig yn ganlyniad llwyr i wahaniaethau cymdeithasol-economaidd, ymddygiadol a diwylliannol, nid rhai genetig. Fodd bynnag, nid digon yw datgan y ffaith hon gan fod y syniad o wahaniaethau genetig rhwng grwpiau ethnig yn anffodus yn syniad a goleddir yn eang gan y boblogaeth yn gyffredinol a llawer o weithwyr iechyd proffesiynol/ Diben y bennod hon yw ymdrin â dyrannu adnoddau iechyd.  Fodd bynnag, er mwyn egluro’r berthynas gymhleth rhwng ethnigrwydd, diwylliant a deilliannau iechyd yng Nghymru, trafodir hyn yn fanylach yn Atodiad I.  Yn yr un modd, mae Atodiad II yn edrych ar bwnc hanes syniadau am hunaniaeth, hil ac ethnigrwydd yng Nghymru a’r goleuni y gellir ei daflu ar y pyncia hyn gan ymchwil genetig modern.</w:t>
        </w:r>
      </w:ins>
      <w:del w:id="5286" w:author="cbsc03" w:date="2004-07-07T11:21:00Z">
        <w:r>
          <w:rPr>
            <w:rFonts w:cs="GillSans" w:ascii="GillSans" w:hAnsi="GillSans"/>
          </w:rPr>
          <w:delText>However</w:delText>
        </w:r>
      </w:del>
      <w:ins w:id="5287" w:author="Meg Ellis" w:date="2004-07-01T20:11:00Z">
        <w:del w:id="5288" w:author="cbsc03" w:date="2004-07-07T11:21:00Z">
          <w:r>
            <w:rPr>
              <w:rFonts w:cs="GillSans" w:ascii="GillSans" w:hAnsi="GillSans"/>
            </w:rPr>
            <w:delText>Fodd bynnag</w:delText>
          </w:r>
        </w:del>
      </w:ins>
      <w:del w:id="5289" w:author="cbsc03" w:date="2004-07-07T11:21:00Z">
        <w:r>
          <w:rPr>
            <w:rFonts w:cs="GillSans" w:ascii="GillSans" w:hAnsi="GillSans"/>
          </w:rPr>
          <w:delText xml:space="preserve">, </w:delText>
        </w:r>
      </w:del>
      <w:ins w:id="5290" w:author="Meg Ellis" w:date="2004-07-04T15:08:00Z">
        <w:del w:id="5291" w:author="cbsc03" w:date="2004-07-07T11:21:00Z">
          <w:r>
            <w:rPr>
              <w:rFonts w:cs="GillSans" w:ascii="GillSans" w:hAnsi="GillSans"/>
            </w:rPr>
            <w:delText>mae llawer o gamddealltwriaeth am faint, graddau a chanlyniadau amrywiadau mewn statws iechyd yn ôl grŵp ethnig. Mae syniadau am</w:delText>
          </w:r>
        </w:del>
      </w:ins>
      <w:del w:id="5292" w:author="cbsc03" w:date="2004-07-07T11:21:00Z">
        <w:r>
          <w:rPr>
            <w:rFonts w:cs="GillSans" w:ascii="GillSans" w:hAnsi="GillSans"/>
          </w:rPr>
          <w:delText>there is a great deal of misunderstanding about the extent, causes and consequences of variations in health status by ethnic group.  Notions of ‘ethnicity</w:delText>
        </w:r>
      </w:del>
      <w:ins w:id="5293" w:author="Meg Ellis" w:date="2004-07-04T15:11:00Z">
        <w:del w:id="5294" w:author="cbsc03" w:date="2004-07-07T11:21:00Z">
          <w:r>
            <w:rPr>
              <w:rFonts w:cs="GillSans" w:ascii="GillSans" w:hAnsi="GillSans"/>
            </w:rPr>
            <w:delText xml:space="preserve"> ‘e</w:delText>
          </w:r>
        </w:del>
      </w:ins>
      <w:ins w:id="5295" w:author="Meg Ellis" w:date="2004-07-03T21:18:00Z">
        <w:del w:id="5296" w:author="cbsc03" w:date="2004-07-07T11:21:00Z">
          <w:r>
            <w:rPr>
              <w:rFonts w:cs="GillSans" w:ascii="GillSans" w:hAnsi="GillSans"/>
            </w:rPr>
            <w:delText>thnigrwydd</w:delText>
          </w:r>
        </w:del>
      </w:ins>
      <w:del w:id="5297" w:author="cbsc03" w:date="2004-07-07T11:21:00Z">
        <w:r>
          <w:rPr>
            <w:rFonts w:cs="GillSans" w:ascii="GillSans" w:hAnsi="GillSans"/>
          </w:rPr>
          <w:delText>’, ‘</w:delText>
        </w:r>
      </w:del>
      <w:ins w:id="5298" w:author="Meg Ellis" w:date="2004-07-04T15:11:00Z">
        <w:del w:id="5299" w:author="cbsc03" w:date="2004-07-07T11:21:00Z">
          <w:r>
            <w:rPr>
              <w:rFonts w:cs="GillSans" w:ascii="GillSans" w:hAnsi="GillSans"/>
            </w:rPr>
            <w:delText>hunaniaeth</w:delText>
          </w:r>
        </w:del>
      </w:ins>
      <w:del w:id="5300" w:author="cbsc03" w:date="2004-07-07T11:21:00Z">
        <w:r>
          <w:rPr>
            <w:rFonts w:cs="GillSans" w:ascii="GillSans" w:hAnsi="GillSans"/>
          </w:rPr>
          <w:delText>identity’ and ‘</w:delText>
        </w:r>
      </w:del>
      <w:ins w:id="5301" w:author="Meg Ellis" w:date="2004-07-04T15:11:00Z">
        <w:del w:id="5302" w:author="cbsc03" w:date="2004-07-07T11:21:00Z">
          <w:r>
            <w:rPr>
              <w:rFonts w:cs="GillSans" w:ascii="GillSans" w:hAnsi="GillSans"/>
            </w:rPr>
            <w:delText>hil</w:delText>
          </w:r>
        </w:del>
      </w:ins>
      <w:del w:id="5303" w:author="cbsc03" w:date="2004-07-07T11:21:00Z">
        <w:r>
          <w:rPr>
            <w:rFonts w:cs="GillSans" w:ascii="GillSans" w:hAnsi="GillSans"/>
          </w:rPr>
          <w:delText xml:space="preserve">race’ </w:delText>
        </w:r>
      </w:del>
      <w:ins w:id="5304" w:author="Meg Ellis" w:date="2004-07-04T15:11:00Z">
        <w:del w:id="5305" w:author="cbsc03" w:date="2004-07-07T11:21:00Z">
          <w:r>
            <w:rPr>
              <w:rFonts w:cs="GillSans" w:ascii="GillSans" w:hAnsi="GillSans"/>
            </w:rPr>
            <w:delText>yn aml yn cael eu drysu a</w:delText>
          </w:r>
        </w:del>
      </w:ins>
      <w:del w:id="5306" w:author="cbsc03" w:date="2004-07-07T11:21:00Z">
        <w:r>
          <w:rPr>
            <w:rFonts w:cs="GillSans" w:ascii="GillSans" w:hAnsi="GillSans"/>
          </w:rPr>
          <w:delText>are often confused and/or</w:delText>
        </w:r>
      </w:del>
      <w:ins w:id="5307" w:author="Meg Ellis" w:date="2004-07-04T14:49:00Z">
        <w:del w:id="5308" w:author="cbsc03" w:date="2004-07-07T11:21:00Z">
          <w:r>
            <w:rPr>
              <w:rFonts w:cs="GillSans" w:ascii="GillSans" w:hAnsi="GillSans"/>
            </w:rPr>
            <w:delText>neu</w:delText>
          </w:r>
        </w:del>
      </w:ins>
      <w:del w:id="5309" w:author="cbsc03" w:date="2004-07-07T11:21:00Z">
        <w:r>
          <w:rPr>
            <w:rFonts w:cs="GillSans" w:ascii="GillSans" w:hAnsi="GillSans"/>
          </w:rPr>
          <w:delText xml:space="preserve"> </w:delText>
        </w:r>
      </w:del>
      <w:ins w:id="5310" w:author="Meg Ellis" w:date="2004-07-04T15:12:00Z">
        <w:del w:id="5311" w:author="cbsc03" w:date="2004-07-07T11:21:00Z">
          <w:r>
            <w:rPr>
              <w:rFonts w:cs="GillSans" w:ascii="GillSans" w:hAnsi="GillSans"/>
            </w:rPr>
            <w:delText xml:space="preserve">fe ragdybir mai’r un peth ydnt. Priodolodd llawe ro ymchwil yn y gorffennol </w:delText>
          </w:r>
        </w:del>
      </w:ins>
      <w:del w:id="5312" w:author="cbsc03" w:date="2004-07-07T11:21:00Z">
        <w:r>
          <w:rPr>
            <w:rFonts w:cs="GillSans" w:ascii="GillSans" w:hAnsi="GillSans"/>
          </w:rPr>
          <w:delText>assumed to be similar.  Much research in the past has attributed health differences</w:delText>
        </w:r>
      </w:del>
      <w:ins w:id="5313" w:author="Meg Ellis" w:date="2004-07-04T12:35:00Z">
        <w:del w:id="5314" w:author="cbsc03" w:date="2004-07-07T11:21:00Z">
          <w:r>
            <w:rPr>
              <w:rFonts w:cs="GillSans" w:ascii="GillSans" w:hAnsi="GillSans"/>
            </w:rPr>
            <w:delText>wahaniaethau</w:delText>
          </w:r>
        </w:del>
      </w:ins>
      <w:del w:id="5315" w:author="cbsc03" w:date="2004-07-07T11:21:00Z">
        <w:r>
          <w:rPr>
            <w:rFonts w:cs="GillSans" w:ascii="GillSans" w:hAnsi="GillSans"/>
          </w:rPr>
          <w:delText xml:space="preserve"> </w:delText>
        </w:r>
      </w:del>
      <w:ins w:id="5316" w:author="Meg Ellis" w:date="2004-07-04T15:12:00Z">
        <w:del w:id="5317" w:author="cbsc03" w:date="2004-07-07T11:21:00Z">
          <w:r>
            <w:rPr>
              <w:rFonts w:cs="GillSans" w:ascii="GillSans" w:hAnsi="GillSans"/>
            </w:rPr>
            <w:delText xml:space="preserve">iechyd </w:delText>
          </w:r>
        </w:del>
      </w:ins>
      <w:del w:id="5318" w:author="cbsc03" w:date="2004-07-07T11:21:00Z">
        <w:r>
          <w:rPr>
            <w:rFonts w:cs="GillSans" w:ascii="GillSans" w:hAnsi="GillSans"/>
          </w:rPr>
          <w:delText>between</w:delText>
        </w:r>
      </w:del>
      <w:ins w:id="5319" w:author="Meg Ellis" w:date="2004-07-04T10:09:00Z">
        <w:del w:id="5320" w:author="cbsc03" w:date="2004-07-07T11:21:00Z">
          <w:r>
            <w:rPr>
              <w:rFonts w:cs="GillSans" w:ascii="GillSans" w:hAnsi="GillSans"/>
            </w:rPr>
            <w:delText>rhwng</w:delText>
          </w:r>
        </w:del>
      </w:ins>
      <w:del w:id="5321" w:author="cbsc03" w:date="2004-07-07T11:21:00Z">
        <w:r>
          <w:rPr>
            <w:rFonts w:cs="GillSans" w:ascii="GillSans" w:hAnsi="GillSans"/>
          </w:rPr>
          <w:delText xml:space="preserve"> </w:delText>
        </w:r>
      </w:del>
      <w:ins w:id="5322" w:author="Meg Ellis" w:date="2004-07-04T15:12:00Z">
        <w:del w:id="5323" w:author="cbsc03" w:date="2004-07-07T11:21:00Z">
          <w:r>
            <w:rPr>
              <w:rFonts w:cs="GillSans" w:ascii="GillSans" w:hAnsi="GillSans"/>
            </w:rPr>
            <w:delText xml:space="preserve">grwpiau </w:delText>
          </w:r>
        </w:del>
      </w:ins>
      <w:del w:id="5324" w:author="cbsc03" w:date="2004-07-07T11:21:00Z">
        <w:r>
          <w:rPr>
            <w:rFonts w:cs="GillSans" w:ascii="GillSans" w:hAnsi="GillSans"/>
          </w:rPr>
          <w:delText>ethni</w:delText>
        </w:r>
      </w:del>
      <w:ins w:id="5325" w:author="Meg Ellis" w:date="2004-07-04T15:12:00Z">
        <w:del w:id="5326" w:author="cbsc03" w:date="2004-07-07T11:21:00Z">
          <w:r>
            <w:rPr>
              <w:rFonts w:cs="GillSans" w:ascii="GillSans" w:hAnsi="GillSans"/>
            </w:rPr>
            <w:delText>g</w:delText>
          </w:r>
        </w:del>
      </w:ins>
      <w:del w:id="5327" w:author="cbsc03" w:date="2004-07-07T11:21:00Z">
        <w:r>
          <w:rPr>
            <w:rFonts w:cs="GillSans" w:ascii="GillSans" w:hAnsi="GillSans"/>
          </w:rPr>
          <w:delText>c and/or</w:delText>
        </w:r>
      </w:del>
      <w:ins w:id="5328" w:author="Meg Ellis" w:date="2004-07-04T14:49:00Z">
        <w:del w:id="5329" w:author="cbsc03" w:date="2004-07-07T11:21:00Z">
          <w:r>
            <w:rPr>
              <w:rFonts w:cs="GillSans" w:ascii="GillSans" w:hAnsi="GillSans"/>
            </w:rPr>
            <w:delText>neu</w:delText>
          </w:r>
        </w:del>
      </w:ins>
      <w:del w:id="5330" w:author="cbsc03" w:date="2004-07-07T11:21:00Z">
        <w:r>
          <w:rPr>
            <w:rFonts w:cs="GillSans" w:ascii="GillSans" w:hAnsi="GillSans"/>
          </w:rPr>
          <w:delText xml:space="preserve"> ‘</w:delText>
        </w:r>
      </w:del>
      <w:ins w:id="5331" w:author="Meg Ellis" w:date="2004-07-04T15:12:00Z">
        <w:del w:id="5332" w:author="cbsc03" w:date="2004-07-07T11:21:00Z">
          <w:r>
            <w:rPr>
              <w:rFonts w:cs="GillSans" w:ascii="GillSans" w:hAnsi="GillSans"/>
            </w:rPr>
            <w:delText>hiliol’</w:delText>
          </w:r>
        </w:del>
      </w:ins>
      <w:del w:id="5333" w:author="cbsc03" w:date="2004-07-07T11:21:00Z">
        <w:r>
          <w:rPr>
            <w:rFonts w:cs="GillSans" w:ascii="GillSans" w:hAnsi="GillSans"/>
          </w:rPr>
          <w:delText>racial’ groups in Wales</w:delText>
        </w:r>
      </w:del>
      <w:ins w:id="5334" w:author="Meg Ellis" w:date="2004-07-01T18:49:00Z">
        <w:del w:id="5335" w:author="cbsc03" w:date="2004-07-07T11:21:00Z">
          <w:r>
            <w:rPr>
              <w:rFonts w:cs="GillSans" w:ascii="GillSans" w:hAnsi="GillSans"/>
            </w:rPr>
            <w:delText>yng Nghymru</w:delText>
          </w:r>
        </w:del>
      </w:ins>
      <w:del w:id="5336" w:author="cbsc03" w:date="2004-07-07T11:21:00Z">
        <w:r>
          <w:rPr>
            <w:rFonts w:cs="GillSans" w:ascii="GillSans" w:hAnsi="GillSans"/>
          </w:rPr>
          <w:delText xml:space="preserve"> </w:delText>
        </w:r>
      </w:del>
      <w:ins w:id="5337" w:author="Meg Ellis" w:date="2004-07-04T15:13:00Z">
        <w:del w:id="5338" w:author="cbsc03" w:date="2004-07-07T11:21:00Z">
          <w:r>
            <w:rPr>
              <w:rFonts w:cs="GillSans" w:ascii="GillSans" w:hAnsi="GillSans"/>
            </w:rPr>
            <w:delText xml:space="preserve">i ganlyniad gwahaniaeth genetig </w:delText>
          </w:r>
        </w:del>
      </w:ins>
      <w:del w:id="5339" w:author="cbsc03" w:date="2004-07-07T11:21:00Z">
        <w:r>
          <w:rPr>
            <w:rFonts w:cs="GillSans" w:ascii="GillSans" w:hAnsi="GillSans"/>
          </w:rPr>
          <w:delText>to be a result of genetic difference between</w:delText>
        </w:r>
      </w:del>
      <w:ins w:id="5340" w:author="Meg Ellis" w:date="2004-07-04T10:09:00Z">
        <w:del w:id="5341" w:author="cbsc03" w:date="2004-07-07T11:21:00Z">
          <w:r>
            <w:rPr>
              <w:rFonts w:cs="GillSans" w:ascii="GillSans" w:hAnsi="GillSans"/>
            </w:rPr>
            <w:delText>rhwng</w:delText>
          </w:r>
        </w:del>
      </w:ins>
      <w:del w:id="5342" w:author="cbsc03" w:date="2004-07-07T11:21:00Z">
        <w:r>
          <w:rPr>
            <w:rFonts w:cs="GillSans" w:ascii="GillSans" w:hAnsi="GillSans"/>
          </w:rPr>
          <w:delText xml:space="preserve"> </w:delText>
        </w:r>
      </w:del>
      <w:ins w:id="5343" w:author="Meg Ellis" w:date="2004-07-04T15:13:00Z">
        <w:del w:id="5344" w:author="cbsc03" w:date="2004-07-07T11:21:00Z">
          <w:r>
            <w:rPr>
              <w:rFonts w:cs="GillSans" w:ascii="GillSans" w:hAnsi="GillSans"/>
            </w:rPr>
            <w:delText>y grwpiau hyn</w:delText>
          </w:r>
        </w:del>
      </w:ins>
      <w:del w:id="5345" w:author="cbsc03" w:date="2004-07-07T11:21:00Z">
        <w:r>
          <w:rPr>
            <w:rFonts w:cs="GillSans" w:ascii="GillSans" w:hAnsi="GillSans"/>
          </w:rPr>
          <w:delText xml:space="preserve">these groups, </w:delText>
        </w:r>
      </w:del>
      <w:del w:id="5346" w:author="cbsc03" w:date="2004-07-07T11:21:00Z">
        <w:r>
          <w:rPr>
            <w:rFonts w:cs="GillSans" w:ascii="GillSans" w:hAnsi="GillSans"/>
            <w:i/>
          </w:rPr>
          <w:delText>eg</w:delText>
        </w:r>
      </w:del>
      <w:ins w:id="5347" w:author="Meg Ellis" w:date="2004-07-01T20:02:00Z">
        <w:del w:id="5348" w:author="cbsc03" w:date="2004-07-07T11:21:00Z">
          <w:r>
            <w:rPr>
              <w:rFonts w:cs="GillSans" w:ascii="GillSans" w:hAnsi="GillSans"/>
              <w:i/>
            </w:rPr>
            <w:delText>e.e.</w:delText>
          </w:r>
        </w:del>
      </w:ins>
      <w:del w:id="5349" w:author="cbsc03" w:date="2004-07-07T11:21:00Z">
        <w:r>
          <w:rPr>
            <w:rFonts w:cs="GillSans" w:ascii="GillSans" w:hAnsi="GillSans"/>
          </w:rPr>
          <w:delText xml:space="preserve"> </w:delText>
        </w:r>
      </w:del>
      <w:ins w:id="5350" w:author="Meg Ellis" w:date="2004-07-04T15:13:00Z">
        <w:del w:id="5351" w:author="cbsc03" w:date="2004-07-07T11:21:00Z">
          <w:r>
            <w:rPr>
              <w:rFonts w:cs="GillSans" w:ascii="GillSans" w:hAnsi="GillSans"/>
            </w:rPr>
            <w:delText>mai gan rai grwpiau gennynau mwy ‘afiach’</w:delText>
          </w:r>
        </w:del>
      </w:ins>
      <w:del w:id="5352" w:author="cbsc03" w:date="2004-07-07T11:21:00Z">
        <w:r>
          <w:rPr>
            <w:rFonts w:cs="GillSans" w:ascii="GillSans" w:hAnsi="GillSans"/>
          </w:rPr>
          <w:delText>some groups have more ‘unhealthy’ genes (</w:delText>
        </w:r>
      </w:del>
      <w:del w:id="5353" w:author="cbsc03" w:date="2004-07-07T11:21:00Z">
        <w:r>
          <w:rPr>
            <w:rFonts w:cs="GillSans" w:ascii="GillSans" w:hAnsi="GillSans"/>
            <w:i/>
          </w:rPr>
          <w:delText>for example</w:delText>
        </w:r>
      </w:del>
      <w:ins w:id="5354" w:author="User name placeholder" w:date="2004-06-04T19:04:00Z">
        <w:del w:id="5355" w:author="cbsc03" w:date="2004-07-07T11:21:00Z">
          <w:r>
            <w:rPr>
              <w:rFonts w:cs="GillSans" w:ascii="GillSans" w:hAnsi="GillSans"/>
              <w:i/>
            </w:rPr>
            <w:delText>e</w:delText>
          </w:r>
        </w:del>
      </w:ins>
      <w:ins w:id="5356" w:author="Meg Ellis" w:date="2004-07-04T15:13:00Z">
        <w:del w:id="5357" w:author="cbsc03" w:date="2004-07-07T11:21:00Z">
          <w:r>
            <w:rPr>
              <w:rFonts w:cs="GillSans" w:ascii="GillSans" w:hAnsi="GillSans"/>
              <w:i/>
            </w:rPr>
            <w:delText>.e.,</w:delText>
          </w:r>
        </w:del>
      </w:ins>
      <w:ins w:id="5358" w:author="User name placeholder" w:date="2004-06-04T19:04:00Z">
        <w:del w:id="5359" w:author="cbsc03" w:date="2004-07-07T11:21:00Z">
          <w:r>
            <w:rPr>
              <w:rFonts w:cs="GillSans" w:ascii="GillSans" w:hAnsi="GillSans"/>
              <w:i/>
            </w:rPr>
            <w:delText>g</w:delText>
          </w:r>
        </w:del>
      </w:ins>
      <w:del w:id="5360" w:author="cbsc03" w:date="2004-07-07T11:21:00Z">
        <w:r>
          <w:rPr>
            <w:rFonts w:cs="GillSans" w:ascii="GillSans" w:hAnsi="GillSans"/>
          </w:rPr>
          <w:delText xml:space="preserve">, </w:delText>
        </w:r>
      </w:del>
      <w:ins w:id="5361" w:author="Meg Ellis" w:date="2004-07-04T15:13:00Z">
        <w:del w:id="5362" w:author="cbsc03" w:date="2004-07-07T11:21:00Z">
          <w:r>
            <w:rPr>
              <w:rFonts w:cs="GillSans" w:ascii="GillSans" w:hAnsi="GillSans"/>
            </w:rPr>
            <w:delText>gweler</w:delText>
          </w:r>
        </w:del>
      </w:ins>
      <w:del w:id="5363" w:author="cbsc03" w:date="2004-07-07T11:21:00Z">
        <w:r>
          <w:rPr>
            <w:rFonts w:cs="GillSans" w:ascii="GillSans" w:hAnsi="GillSans"/>
          </w:rPr>
          <w:delText xml:space="preserve">see Harper and </w:delText>
        </w:r>
      </w:del>
      <w:ins w:id="5364" w:author="Meg Ellis" w:date="2004-07-04T15:13:00Z">
        <w:del w:id="5365" w:author="cbsc03" w:date="2004-07-07T11:21:00Z">
          <w:r>
            <w:rPr>
              <w:rFonts w:cs="GillSans" w:ascii="GillSans" w:hAnsi="GillSans"/>
            </w:rPr>
            <w:delText xml:space="preserve"> </w:delText>
          </w:r>
        </w:del>
      </w:ins>
      <w:del w:id="5366" w:author="cbsc03" w:date="2004-07-07T11:21:00Z">
        <w:r>
          <w:rPr>
            <w:rFonts w:cs="GillSans" w:ascii="GillSans" w:hAnsi="GillSans"/>
          </w:rPr>
          <w:delText xml:space="preserve">Sutherland, 1986).  </w:delText>
        </w:r>
      </w:del>
      <w:ins w:id="5367" w:author="Meg Ellis" w:date="2004-07-04T15:13:00Z">
        <w:del w:id="5368" w:author="cbsc03" w:date="2004-07-07T11:21:00Z">
          <w:r>
            <w:rPr>
              <w:rFonts w:cs="GillSans" w:ascii="GillSans" w:hAnsi="GillSans"/>
            </w:rPr>
            <w:delText>Dangosodd astudiaethau genetig modern yn amlwg fod y syniad hwn yn anghywir. Mae</w:delText>
          </w:r>
        </w:del>
      </w:ins>
      <w:del w:id="5369" w:author="cbsc03" w:date="2004-07-07T11:21:00Z">
        <w:r>
          <w:rPr>
            <w:rFonts w:cs="GillSans" w:ascii="GillSans" w:hAnsi="GillSans"/>
          </w:rPr>
          <w:delText>Modern genetic studies have clearly demonstrated that this idea is untrue.  Ethnic group health differences</w:delText>
        </w:r>
      </w:del>
      <w:ins w:id="5370" w:author="Meg Ellis" w:date="2004-07-04T12:35:00Z">
        <w:del w:id="5371" w:author="cbsc03" w:date="2004-07-07T11:21:00Z">
          <w:r>
            <w:rPr>
              <w:rFonts w:cs="GillSans" w:ascii="GillSans" w:hAnsi="GillSans"/>
            </w:rPr>
            <w:delText>gwahaniaethau</w:delText>
          </w:r>
        </w:del>
      </w:ins>
      <w:del w:id="5372" w:author="cbsc03" w:date="2004-07-07T11:21:00Z">
        <w:r>
          <w:rPr>
            <w:rFonts w:cs="GillSans" w:ascii="GillSans" w:hAnsi="GillSans"/>
          </w:rPr>
          <w:delText xml:space="preserve"> </w:delText>
        </w:r>
      </w:del>
      <w:ins w:id="5373" w:author="Meg Ellis" w:date="2004-07-04T15:14:00Z">
        <w:del w:id="5374" w:author="cbsc03" w:date="2004-07-07T11:21:00Z">
          <w:r>
            <w:rPr>
              <w:rFonts w:cs="GillSans" w:ascii="GillSans" w:hAnsi="GillSans"/>
            </w:rPr>
            <w:delText>iechyd mewn grwpiau ethnig yn ganlyniad llwyr i</w:delText>
          </w:r>
        </w:del>
      </w:ins>
      <w:del w:id="5375" w:author="cbsc03" w:date="2004-07-07T11:21:00Z">
        <w:r>
          <w:rPr>
            <w:rFonts w:cs="GillSans" w:ascii="GillSans" w:hAnsi="GillSans"/>
          </w:rPr>
          <w:delText xml:space="preserve">are </w:delText>
        </w:r>
      </w:del>
      <w:ins w:id="5376" w:author="Meg Ellis" w:date="2004-07-04T15:15:00Z">
        <w:del w:id="5377" w:author="cbsc03" w:date="2004-07-07T11:21:00Z">
          <w:r>
            <w:rPr>
              <w:rFonts w:cs="GillSans" w:ascii="GillSans" w:hAnsi="GillSans"/>
            </w:rPr>
            <w:delText xml:space="preserve"> wahaniaethau cymdeithasol-economaidd, ymddygiadol a diwylliannol, nid rhai genetig. Fodd bynnag, nid digon yw datgan y ffaith hon gan fod y syniad o</w:delText>
          </w:r>
        </w:del>
      </w:ins>
      <w:del w:id="5378" w:author="cbsc03" w:date="2004-07-07T11:21:00Z">
        <w:r>
          <w:rPr>
            <w:rFonts w:cs="GillSans" w:ascii="GillSans" w:hAnsi="GillSans"/>
          </w:rPr>
          <w:delText>entirely a result of socio-economic, behavioural and cultural differences and not genetic differences.  It is, however, not sufficient to just assert this fact as the idea of genetic differences</w:delText>
        </w:r>
      </w:del>
      <w:ins w:id="5379" w:author="Meg Ellis" w:date="2004-07-04T12:35:00Z">
        <w:del w:id="5380" w:author="cbsc03" w:date="2004-07-07T11:21:00Z">
          <w:r>
            <w:rPr>
              <w:rFonts w:cs="GillSans" w:ascii="GillSans" w:hAnsi="GillSans"/>
            </w:rPr>
            <w:delText>wahaniaethau</w:delText>
          </w:r>
        </w:del>
      </w:ins>
      <w:del w:id="5381" w:author="cbsc03" w:date="2004-07-07T11:21:00Z">
        <w:r>
          <w:rPr>
            <w:rFonts w:cs="GillSans" w:ascii="GillSans" w:hAnsi="GillSans"/>
          </w:rPr>
          <w:delText xml:space="preserve"> </w:delText>
        </w:r>
      </w:del>
      <w:ins w:id="5382" w:author="Meg Ellis" w:date="2004-07-04T15:16:00Z">
        <w:del w:id="5383" w:author="cbsc03" w:date="2004-07-07T11:21:00Z">
          <w:r>
            <w:rPr>
              <w:rFonts w:cs="GillSans" w:ascii="GillSans" w:hAnsi="GillSans"/>
            </w:rPr>
            <w:delText xml:space="preserve">enetig </w:delText>
          </w:r>
        </w:del>
      </w:ins>
      <w:del w:id="5384" w:author="cbsc03" w:date="2004-07-07T11:21:00Z">
        <w:r>
          <w:rPr>
            <w:rFonts w:cs="GillSans" w:ascii="GillSans" w:hAnsi="GillSans"/>
          </w:rPr>
          <w:delText>between</w:delText>
        </w:r>
      </w:del>
      <w:ins w:id="5385" w:author="Meg Ellis" w:date="2004-07-04T10:09:00Z">
        <w:del w:id="5386" w:author="cbsc03" w:date="2004-07-07T11:21:00Z">
          <w:r>
            <w:rPr>
              <w:rFonts w:cs="GillSans" w:ascii="GillSans" w:hAnsi="GillSans"/>
            </w:rPr>
            <w:delText>rhwng</w:delText>
          </w:r>
        </w:del>
      </w:ins>
      <w:del w:id="5387" w:author="cbsc03" w:date="2004-07-07T11:21:00Z">
        <w:r>
          <w:rPr>
            <w:rFonts w:cs="GillSans" w:ascii="GillSans" w:hAnsi="GillSans"/>
          </w:rPr>
          <w:delText xml:space="preserve"> ethnic groups</w:delText>
        </w:r>
      </w:del>
      <w:ins w:id="5388" w:author="Meg Ellis" w:date="2004-07-04T15:02:00Z">
        <w:del w:id="5389" w:author="cbsc03" w:date="2004-07-07T11:21:00Z">
          <w:r>
            <w:rPr>
              <w:rFonts w:cs="GillSans" w:ascii="GillSans" w:hAnsi="GillSans"/>
            </w:rPr>
            <w:delText>grwpiau ethnig</w:delText>
          </w:r>
        </w:del>
      </w:ins>
      <w:del w:id="5390" w:author="cbsc03" w:date="2004-07-07T11:21:00Z">
        <w:r>
          <w:rPr>
            <w:rFonts w:cs="GillSans" w:ascii="GillSans" w:hAnsi="GillSans"/>
          </w:rPr>
          <w:delText xml:space="preserve"> </w:delText>
        </w:r>
      </w:del>
      <w:ins w:id="5391" w:author="Meg Ellis" w:date="2004-07-04T15:16:00Z">
        <w:del w:id="5392" w:author="cbsc03" w:date="2004-07-07T11:21:00Z">
          <w:r>
            <w:rPr>
              <w:rFonts w:cs="GillSans" w:ascii="GillSans" w:hAnsi="GillSans"/>
            </w:rPr>
            <w:delText xml:space="preserve">yn anffodus yn syniad a goleddir yn eang gan y boblogaeth yn gyffredinol a llawer o weithwyr iechyd proffesiynol/ Diben y bennod hon yw ymdrin â </w:delText>
          </w:r>
        </w:del>
      </w:ins>
      <w:del w:id="5393" w:author="cbsc03" w:date="2004-07-07T11:21:00Z">
        <w:r>
          <w:rPr>
            <w:rFonts w:cs="GillSans" w:ascii="GillSans" w:hAnsi="GillSans"/>
          </w:rPr>
          <w:delText>is unfortunately widely believed by both the general population and many health professionals.  The purpose of this chapter is to deal with health resource allocation</w:delText>
        </w:r>
      </w:del>
      <w:ins w:id="5394" w:author="Meg Ellis" w:date="2004-07-01T20:27:00Z">
        <w:del w:id="5395" w:author="cbsc03" w:date="2004-07-07T11:21:00Z">
          <w:r>
            <w:rPr>
              <w:rFonts w:cs="GillSans" w:ascii="GillSans" w:hAnsi="GillSans"/>
            </w:rPr>
            <w:delText>dyrannu adnoddau</w:delText>
          </w:r>
        </w:del>
      </w:ins>
      <w:ins w:id="5396" w:author="Meg Ellis" w:date="2004-07-04T15:17:00Z">
        <w:del w:id="5397" w:author="cbsc03" w:date="2004-07-07T11:21:00Z">
          <w:r>
            <w:rPr>
              <w:rFonts w:cs="GillSans" w:ascii="GillSans" w:hAnsi="GillSans"/>
            </w:rPr>
            <w:delText xml:space="preserve"> iechyd</w:delText>
          </w:r>
        </w:del>
      </w:ins>
      <w:del w:id="5398" w:author="cbsc03" w:date="2004-07-07T11:21:00Z">
        <w:r>
          <w:rPr>
            <w:rFonts w:cs="GillSans" w:ascii="GillSans" w:hAnsi="GillSans"/>
          </w:rPr>
          <w:delText>.  However</w:delText>
        </w:r>
      </w:del>
      <w:ins w:id="5399" w:author="Meg Ellis" w:date="2004-07-01T20:11:00Z">
        <w:del w:id="5400" w:author="cbsc03" w:date="2004-07-07T11:21:00Z">
          <w:r>
            <w:rPr>
              <w:rFonts w:cs="GillSans" w:ascii="GillSans" w:hAnsi="GillSans"/>
            </w:rPr>
            <w:delText>Fodd bynnag</w:delText>
          </w:r>
        </w:del>
      </w:ins>
      <w:del w:id="5401" w:author="cbsc03" w:date="2004-07-07T11:21:00Z">
        <w:r>
          <w:rPr>
            <w:rFonts w:cs="GillSans" w:ascii="GillSans" w:hAnsi="GillSans"/>
          </w:rPr>
          <w:delText xml:space="preserve">, </w:delText>
        </w:r>
      </w:del>
      <w:ins w:id="5402" w:author="Meg Ellis" w:date="2004-07-04T15:17:00Z">
        <w:del w:id="5403" w:author="cbsc03" w:date="2004-07-07T11:21:00Z">
          <w:r>
            <w:rPr>
              <w:rFonts w:cs="GillSans" w:ascii="GillSans" w:hAnsi="GillSans"/>
            </w:rPr>
            <w:delText xml:space="preserve">er mwyn egluro’r berthynas gymhleth </w:delText>
          </w:r>
        </w:del>
      </w:ins>
      <w:del w:id="5404" w:author="cbsc03" w:date="2004-07-07T11:21:00Z">
        <w:r>
          <w:rPr>
            <w:rFonts w:cs="GillSans" w:ascii="GillSans" w:hAnsi="GillSans"/>
          </w:rPr>
          <w:delText>in order to clarify the complex relationship between</w:delText>
        </w:r>
      </w:del>
      <w:ins w:id="5405" w:author="Meg Ellis" w:date="2004-07-04T10:09:00Z">
        <w:del w:id="5406" w:author="cbsc03" w:date="2004-07-07T11:21:00Z">
          <w:r>
            <w:rPr>
              <w:rFonts w:cs="GillSans" w:ascii="GillSans" w:hAnsi="GillSans"/>
            </w:rPr>
            <w:delText>rhwng</w:delText>
          </w:r>
        </w:del>
      </w:ins>
      <w:del w:id="5407" w:author="cbsc03" w:date="2004-07-07T11:21:00Z">
        <w:r>
          <w:rPr>
            <w:rFonts w:cs="GillSans" w:ascii="GillSans" w:hAnsi="GillSans"/>
          </w:rPr>
          <w:delText xml:space="preserve"> ethnicity</w:delText>
        </w:r>
      </w:del>
      <w:ins w:id="5408" w:author="Meg Ellis" w:date="2004-07-03T21:18:00Z">
        <w:del w:id="5409" w:author="cbsc03" w:date="2004-07-07T11:21:00Z">
          <w:r>
            <w:rPr>
              <w:rFonts w:cs="GillSans" w:ascii="GillSans" w:hAnsi="GillSans"/>
            </w:rPr>
            <w:delText>ethnigrwydd</w:delText>
          </w:r>
        </w:del>
      </w:ins>
      <w:del w:id="5410" w:author="cbsc03" w:date="2004-07-07T11:21:00Z">
        <w:r>
          <w:rPr>
            <w:rFonts w:cs="GillSans" w:ascii="GillSans" w:hAnsi="GillSans"/>
          </w:rPr>
          <w:delText xml:space="preserve">, </w:delText>
        </w:r>
      </w:del>
      <w:ins w:id="5411" w:author="Meg Ellis" w:date="2004-07-04T15:17:00Z">
        <w:del w:id="5412" w:author="cbsc03" w:date="2004-07-07T11:21:00Z">
          <w:r>
            <w:rPr>
              <w:rFonts w:cs="GillSans" w:ascii="GillSans" w:hAnsi="GillSans"/>
            </w:rPr>
            <w:delText>diwylliant a deilliannau iechyd</w:delText>
          </w:r>
        </w:del>
      </w:ins>
      <w:del w:id="5413" w:author="cbsc03" w:date="2004-07-07T11:21:00Z">
        <w:r>
          <w:rPr>
            <w:rFonts w:cs="GillSans" w:ascii="GillSans" w:hAnsi="GillSans"/>
          </w:rPr>
          <w:delText>culture and health outcomes in Wales</w:delText>
        </w:r>
      </w:del>
      <w:ins w:id="5414" w:author="Meg Ellis" w:date="2004-07-01T18:49:00Z">
        <w:del w:id="5415" w:author="cbsc03" w:date="2004-07-07T11:21:00Z">
          <w:r>
            <w:rPr>
              <w:rFonts w:cs="GillSans" w:ascii="GillSans" w:hAnsi="GillSans"/>
            </w:rPr>
            <w:delText>yng Nghymru</w:delText>
          </w:r>
        </w:del>
      </w:ins>
      <w:del w:id="5416" w:author="cbsc03" w:date="2004-07-07T11:21:00Z">
        <w:r>
          <w:rPr>
            <w:rFonts w:cs="GillSans" w:ascii="GillSans" w:hAnsi="GillSans"/>
          </w:rPr>
          <w:delText>, t</w:delText>
        </w:r>
      </w:del>
      <w:ins w:id="5417" w:author="Meg Ellis" w:date="2004-07-04T15:17:00Z">
        <w:del w:id="5418" w:author="cbsc03" w:date="2004-07-07T11:21:00Z">
          <w:r>
            <w:rPr>
              <w:rFonts w:cs="GillSans" w:ascii="GillSans" w:hAnsi="GillSans"/>
            </w:rPr>
            <w:delText>rafodir hyn yn fanylach yn</w:delText>
          </w:r>
        </w:del>
      </w:ins>
      <w:del w:id="5419" w:author="cbsc03" w:date="2004-07-07T11:21:00Z">
        <w:r>
          <w:rPr>
            <w:rFonts w:cs="GillSans" w:ascii="GillSans" w:hAnsi="GillSans"/>
          </w:rPr>
          <w:delText>his is discussed in more depth in Appendix</w:delText>
        </w:r>
      </w:del>
      <w:ins w:id="5420" w:author="Meg Ellis" w:date="2004-07-01T16:26:00Z">
        <w:del w:id="5421" w:author="cbsc03" w:date="2004-07-07T11:21:00Z">
          <w:r>
            <w:rPr>
              <w:rFonts w:cs="GillSans" w:ascii="GillSans" w:hAnsi="GillSans"/>
            </w:rPr>
            <w:delText>Atodiad</w:delText>
          </w:r>
        </w:del>
      </w:ins>
      <w:del w:id="5422" w:author="cbsc03" w:date="2004-07-07T11:21:00Z">
        <w:r>
          <w:rPr>
            <w:rFonts w:cs="GillSans" w:ascii="GillSans" w:hAnsi="GillSans"/>
          </w:rPr>
          <w:delText xml:space="preserve"> I.  </w:delText>
        </w:r>
      </w:del>
      <w:ins w:id="5423" w:author="Meg Ellis" w:date="2004-07-04T15:18:00Z">
        <w:del w:id="5424" w:author="cbsc03" w:date="2004-07-07T11:21:00Z">
          <w:r>
            <w:rPr>
              <w:rFonts w:cs="GillSans" w:ascii="GillSans" w:hAnsi="GillSans"/>
            </w:rPr>
            <w:delText xml:space="preserve">Yn yr un modd, mae </w:delText>
          </w:r>
        </w:del>
      </w:ins>
      <w:del w:id="5425" w:author="cbsc03" w:date="2004-07-07T11:21:00Z">
        <w:r>
          <w:rPr>
            <w:rFonts w:cs="GillSans" w:ascii="GillSans" w:hAnsi="GillSans"/>
          </w:rPr>
          <w:delText>Similarly, Appendix</w:delText>
        </w:r>
      </w:del>
      <w:ins w:id="5426" w:author="Meg Ellis" w:date="2004-07-01T16:26:00Z">
        <w:del w:id="5427" w:author="cbsc03" w:date="2004-07-07T11:21:00Z">
          <w:r>
            <w:rPr>
              <w:rFonts w:cs="GillSans" w:ascii="GillSans" w:hAnsi="GillSans"/>
            </w:rPr>
            <w:delText>Atodiad</w:delText>
          </w:r>
        </w:del>
      </w:ins>
      <w:del w:id="5428" w:author="cbsc03" w:date="2004-07-07T11:21:00Z">
        <w:r>
          <w:rPr>
            <w:rFonts w:cs="GillSans" w:ascii="GillSans" w:hAnsi="GillSans"/>
          </w:rPr>
          <w:delText xml:space="preserve"> II</w:delText>
        </w:r>
      </w:del>
      <w:ins w:id="5429" w:author="Meg Ellis" w:date="2004-07-04T15:18:00Z">
        <w:del w:id="5430" w:author="cbsc03" w:date="2004-07-07T11:21:00Z">
          <w:r>
            <w:rPr>
              <w:rFonts w:cs="GillSans" w:ascii="GillSans" w:hAnsi="GillSans"/>
            </w:rPr>
            <w:delText xml:space="preserve"> yn edrych ar bwnc hanes syniadau am hunaniaeth, hil ac</w:delText>
          </w:r>
        </w:del>
      </w:ins>
      <w:del w:id="5431" w:author="cbsc03" w:date="2004-07-07T11:21:00Z">
        <w:r>
          <w:rPr>
            <w:rFonts w:cs="GillSans" w:ascii="GillSans" w:hAnsi="GillSans"/>
          </w:rPr>
          <w:delText xml:space="preserve"> looks at the issue of history of ideas of identity, race and ethnicity</w:delText>
        </w:r>
      </w:del>
      <w:ins w:id="5432" w:author="Meg Ellis" w:date="2004-07-03T21:18:00Z">
        <w:del w:id="5433" w:author="cbsc03" w:date="2004-07-07T11:21:00Z">
          <w:r>
            <w:rPr>
              <w:rFonts w:cs="GillSans" w:ascii="GillSans" w:hAnsi="GillSans"/>
            </w:rPr>
            <w:delText>ethnigrwydd</w:delText>
          </w:r>
        </w:del>
      </w:ins>
      <w:del w:id="5434" w:author="cbsc03" w:date="2004-07-07T11:21:00Z">
        <w:r>
          <w:rPr>
            <w:rFonts w:cs="GillSans" w:ascii="GillSans" w:hAnsi="GillSans"/>
          </w:rPr>
          <w:delText xml:space="preserve"> in Wales</w:delText>
        </w:r>
      </w:del>
      <w:ins w:id="5435" w:author="Meg Ellis" w:date="2004-07-01T18:49:00Z">
        <w:del w:id="5436" w:author="cbsc03" w:date="2004-07-07T11:21:00Z">
          <w:r>
            <w:rPr>
              <w:rFonts w:cs="GillSans" w:ascii="GillSans" w:hAnsi="GillSans"/>
            </w:rPr>
            <w:delText>yng Nghymru</w:delText>
          </w:r>
        </w:del>
      </w:ins>
      <w:del w:id="5437" w:author="cbsc03" w:date="2004-07-07T11:21:00Z">
        <w:r>
          <w:rPr>
            <w:rFonts w:cs="GillSans" w:ascii="GillSans" w:hAnsi="GillSans"/>
          </w:rPr>
          <w:delText xml:space="preserve"> a</w:delText>
        </w:r>
      </w:del>
      <w:ins w:id="5438" w:author="Meg Ellis" w:date="2004-07-04T15:18:00Z">
        <w:del w:id="5439" w:author="cbsc03" w:date="2004-07-07T11:21:00Z">
          <w:r>
            <w:rPr>
              <w:rFonts w:cs="GillSans" w:ascii="GillSans" w:hAnsi="GillSans"/>
            </w:rPr>
            <w:delText>’r goleuni y gellr ei daflu ar y pyncia hyn gan ymchwil genetig modern</w:delText>
          </w:r>
        </w:del>
      </w:ins>
      <w:del w:id="5440" w:author="cbsc03" w:date="2004-07-07T11:21:00Z">
        <w:r>
          <w:rPr>
            <w:rFonts w:cs="GillSans" w:ascii="GillSans" w:hAnsi="GillSans"/>
          </w:rPr>
          <w:delText xml:space="preserve">nd the light that can be shed on these issues by modern genetic research. </w:delText>
        </w:r>
      </w:del>
    </w:p>
    <w:p>
      <w:pPr>
        <w:pStyle w:val="Normal"/>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r>
    </w:p>
    <w:p>
      <w:pPr>
        <w:pStyle w:val="Normal"/>
        <w:rPr>
          <w:rFonts w:ascii="GillSans" w:hAnsi="GillSans" w:cs="GillSans"/>
          <w:b/>
          <w:b/>
        </w:rPr>
      </w:pPr>
      <w:del w:id="5441" w:author="Meg Ellis" w:date="2004-07-04T15:19:00Z">
        <w:r>
          <w:rPr>
            <w:rFonts w:cs="GillSans" w:ascii="GillSans" w:hAnsi="GillSans"/>
            <w:b/>
          </w:rPr>
          <w:delText xml:space="preserve">The Health </w:delText>
        </w:r>
      </w:del>
      <w:r>
        <w:rPr>
          <w:rFonts w:cs="GillSans" w:ascii="GillSans" w:hAnsi="GillSans"/>
          <w:b/>
        </w:rPr>
        <w:t>Cost</w:t>
      </w:r>
      <w:ins w:id="5442" w:author="Meg Ellis" w:date="2004-07-04T15:19:00Z">
        <w:r>
          <w:rPr>
            <w:rFonts w:cs="GillSans" w:ascii="GillSans" w:hAnsi="GillSans"/>
            <w:b/>
          </w:rPr>
          <w:t xml:space="preserve">au Iechyd Cysylltiedig ag </w:t>
        </w:r>
      </w:ins>
      <w:del w:id="5443" w:author="Meg Ellis" w:date="2004-07-04T15:19:00Z">
        <w:r>
          <w:rPr>
            <w:rFonts w:cs="GillSans" w:ascii="GillSans" w:hAnsi="GillSans"/>
            <w:b/>
          </w:rPr>
          <w:delText xml:space="preserve">s associated with </w:delText>
        </w:r>
      </w:del>
      <w:del w:id="5444" w:author="Meg Ellis" w:date="2004-07-04T12:34:00Z">
        <w:r>
          <w:rPr>
            <w:rFonts w:cs="GillSans" w:ascii="GillSans" w:hAnsi="GillSans"/>
            <w:b/>
          </w:rPr>
          <w:delText>Ethnicity</w:delText>
        </w:r>
      </w:del>
      <w:ins w:id="5445" w:author="Meg Ellis" w:date="2004-07-04T12:34:00Z">
        <w:r>
          <w:rPr>
            <w:rFonts w:cs="GillSans" w:ascii="GillSans" w:hAnsi="GillSans"/>
            <w:b/>
          </w:rPr>
          <w:t>Ethnigrwydd</w:t>
        </w:r>
      </w:ins>
    </w:p>
    <w:p>
      <w:pPr>
        <w:pStyle w:val="Normal"/>
        <w:autoSpaceDE w:val="false"/>
        <w:rPr>
          <w:rFonts w:ascii="GillSans" w:hAnsi="GillSans" w:cs="GillSans"/>
          <w:b/>
          <w:b/>
          <w:ins w:id="5447" w:author="Helen Anderson" w:date="2004-06-21T00:58:00Z"/>
        </w:rPr>
      </w:pPr>
      <w:ins w:id="5446" w:author="Helen Anderson" w:date="2004-06-21T00:58:00Z">
        <w:r>
          <w:rPr>
            <w:rFonts w:cs="GillSans" w:ascii="GillSans" w:hAnsi="GillSans"/>
            <w:b/>
          </w:rPr>
        </w:r>
      </w:ins>
    </w:p>
    <w:p>
      <w:pPr>
        <w:pStyle w:val="Normal"/>
        <w:autoSpaceDE w:val="false"/>
        <w:rPr/>
      </w:pPr>
      <w:ins w:id="5448" w:author="Meg Ellis" w:date="2004-07-04T15:19:00Z">
        <w:r>
          <w:rPr>
            <w:rFonts w:cs="GillSans" w:ascii="GillSans" w:hAnsi="GillSans"/>
          </w:rPr>
          <w:t>Yn</w:t>
        </w:r>
      </w:ins>
      <w:del w:id="5449" w:author="Meg Ellis" w:date="2004-07-04T15:19:00Z">
        <w:r>
          <w:rPr>
            <w:rFonts w:cs="GillSans" w:ascii="GillSans" w:hAnsi="GillSans"/>
          </w:rPr>
          <w:delText>In</w:delText>
        </w:r>
      </w:del>
      <w:r>
        <w:rPr>
          <w:rFonts w:cs="GillSans" w:ascii="GillSans" w:hAnsi="GillSans"/>
        </w:rPr>
        <w:t xml:space="preserve"> </w:t>
      </w:r>
      <w:del w:id="5450" w:author="Meg Ellis" w:date="2004-07-01T20:24:00Z">
        <w:r>
          <w:rPr>
            <w:rFonts w:cs="GillSans" w:ascii="GillSans" w:hAnsi="GillSans"/>
          </w:rPr>
          <w:delText>England</w:delText>
        </w:r>
      </w:del>
      <w:ins w:id="5451" w:author="Meg Ellis" w:date="2004-07-01T20:24:00Z">
        <w:r>
          <w:rPr>
            <w:rFonts w:cs="GillSans" w:ascii="GillSans" w:hAnsi="GillSans"/>
          </w:rPr>
          <w:t>Lloegr</w:t>
        </w:r>
      </w:ins>
      <w:r>
        <w:rPr>
          <w:rFonts w:cs="GillSans" w:ascii="GillSans" w:hAnsi="GillSans"/>
        </w:rPr>
        <w:t xml:space="preserve">, </w:t>
      </w:r>
      <w:ins w:id="5452" w:author="Meg Ellis" w:date="2004-07-04T15:20:00Z">
        <w:r>
          <w:rPr>
            <w:rFonts w:cs="GillSans" w:ascii="GillSans" w:hAnsi="GillSans"/>
          </w:rPr>
          <w:t>archwiliodd y Pwyllgor Ymgynghorol ar Ddyrannu Adnoddau (PYDA) i bwnc</w:t>
        </w:r>
      </w:ins>
      <w:del w:id="5453" w:author="Meg Ellis" w:date="2004-07-04T15:20:00Z">
        <w:r>
          <w:rPr>
            <w:rFonts w:cs="GillSans" w:ascii="GillSans" w:hAnsi="GillSans"/>
          </w:rPr>
          <w:delText xml:space="preserve">the Advisory Committee on Resource Allocation (ACRA) examined the issue of the health </w:delText>
        </w:r>
      </w:del>
      <w:del w:id="5454" w:author="Meg Ellis" w:date="2004-07-01T20:36:00Z">
        <w:r>
          <w:rPr>
            <w:rFonts w:cs="GillSans" w:ascii="GillSans" w:hAnsi="GillSans"/>
          </w:rPr>
          <w:delText>costs</w:delText>
        </w:r>
      </w:del>
      <w:del w:id="5455" w:author="Meg Ellis" w:date="2004-07-04T15:20:00Z">
        <w:r>
          <w:rPr>
            <w:rFonts w:cs="GillSans" w:ascii="GillSans" w:hAnsi="GillSans"/>
          </w:rPr>
          <w:delText xml:space="preserve"> ass</w:delText>
        </w:r>
      </w:del>
      <w:ins w:id="5456" w:author="Meg Ellis" w:date="2004-07-04T15:20:00Z">
        <w:del w:id="5457" w:author="cbsc03" w:date="2004-07-07T11:55:00Z">
          <w:r>
            <w:rPr>
              <w:rFonts w:cs="GillSans" w:ascii="GillSans" w:hAnsi="GillSans"/>
            </w:rPr>
            <w:delText>Asiantaeth Sgiliau Sylfaenol</w:delText>
          </w:r>
        </w:del>
      </w:ins>
      <w:ins w:id="5458" w:author="Meg Ellis" w:date="2004-07-04T15:20:00Z">
        <w:r>
          <w:rPr>
            <w:rFonts w:cs="GillSans" w:ascii="GillSans" w:hAnsi="GillSans"/>
          </w:rPr>
          <w:t xml:space="preserve"> costau iechyd sy’n gysylltiedig ag</w:t>
        </w:r>
      </w:ins>
      <w:del w:id="5459" w:author="Meg Ellis" w:date="2004-07-04T15:21:00Z">
        <w:r>
          <w:rPr>
            <w:rFonts w:cs="GillSans" w:ascii="GillSans" w:hAnsi="GillSans"/>
          </w:rPr>
          <w:delText>ociated with</w:delText>
        </w:r>
      </w:del>
      <w:r>
        <w:rPr>
          <w:rFonts w:cs="GillSans" w:ascii="GillSans" w:hAnsi="GillSans"/>
        </w:rPr>
        <w:t xml:space="preserve"> </w:t>
      </w:r>
      <w:del w:id="5460" w:author="Meg Ellis" w:date="2004-07-03T21:18:00Z">
        <w:r>
          <w:rPr>
            <w:rFonts w:cs="GillSans" w:ascii="GillSans" w:hAnsi="GillSans"/>
          </w:rPr>
          <w:delText>ethnicity</w:delText>
        </w:r>
      </w:del>
      <w:ins w:id="5461" w:author="Meg Ellis" w:date="2004-07-03T21:18:00Z">
        <w:r>
          <w:rPr>
            <w:rFonts w:cs="GillSans" w:ascii="GillSans" w:hAnsi="GillSans"/>
          </w:rPr>
          <w:t>ethnigrwydd</w:t>
        </w:r>
      </w:ins>
      <w:r>
        <w:rPr>
          <w:rFonts w:cs="GillSans" w:ascii="GillSans" w:hAnsi="GillSans"/>
        </w:rPr>
        <w:t xml:space="preserve"> </w:t>
      </w:r>
      <w:ins w:id="5462" w:author="Meg Ellis" w:date="2004-07-04T15:21:00Z">
        <w:r>
          <w:rPr>
            <w:rFonts w:cs="GillSans" w:ascii="GillSans" w:hAnsi="GillSans"/>
          </w:rPr>
          <w:t>yn ystod</w:t>
        </w:r>
      </w:ins>
      <w:del w:id="5463" w:author="Meg Ellis" w:date="2004-07-04T15:21:00Z">
        <w:r>
          <w:rPr>
            <w:rFonts w:cs="GillSans" w:ascii="GillSans" w:hAnsi="GillSans"/>
          </w:rPr>
          <w:delText xml:space="preserve">during </w:delText>
        </w:r>
      </w:del>
      <w:ins w:id="5464" w:author="Meg Ellis" w:date="2004-07-04T15:21:00Z">
        <w:r>
          <w:rPr>
            <w:rFonts w:cs="GillSans" w:ascii="GillSans" w:hAnsi="GillSans"/>
          </w:rPr>
          <w:t xml:space="preserve"> </w:t>
        </w:r>
      </w:ins>
      <w:r>
        <w:rPr>
          <w:rFonts w:cs="GillSans" w:ascii="GillSans" w:hAnsi="GillSans"/>
        </w:rPr>
        <w:t xml:space="preserve">1998-1999.  </w:t>
      </w:r>
      <w:ins w:id="5465" w:author="Meg Ellis" w:date="2004-07-04T15:21:00Z">
        <w:r>
          <w:rPr>
            <w:rFonts w:cs="GillSans" w:ascii="GillSans" w:hAnsi="GillSans"/>
          </w:rPr>
          <w:t>Comisiynodd ddau adroddiad o B</w:t>
        </w:r>
      </w:ins>
      <w:del w:id="5466" w:author="User name placeholder" w:date="2004-06-04T19:05:00Z">
        <w:r>
          <w:rPr>
            <w:rFonts w:cs="GillSans" w:ascii="GillSans" w:hAnsi="GillSans"/>
          </w:rPr>
          <w:delText xml:space="preserve">They </w:delText>
        </w:r>
      </w:del>
      <w:ins w:id="5467" w:author="User name placeholder" w:date="2004-06-04T19:05:00Z">
        <w:del w:id="5468" w:author="Meg Ellis" w:date="2004-07-04T15:21:00Z">
          <w:r>
            <w:rPr>
              <w:rFonts w:cs="GillSans" w:ascii="GillSans" w:hAnsi="GillSans"/>
            </w:rPr>
            <w:delText xml:space="preserve">It </w:delText>
          </w:r>
        </w:del>
      </w:ins>
      <w:del w:id="5469" w:author="Meg Ellis" w:date="2004-07-04T15:21:00Z">
        <w:r>
          <w:rPr>
            <w:rFonts w:cs="GillSans" w:ascii="GillSans" w:hAnsi="GillSans"/>
          </w:rPr>
          <w:delText xml:space="preserve">commissioned two reports from </w:delText>
        </w:r>
      </w:del>
      <w:ins w:id="5470" w:author="User name placeholder" w:date="2004-06-04T19:05:00Z">
        <w:del w:id="5471" w:author="Meg Ellis" w:date="2004-07-04T15:21:00Z">
          <w:r>
            <w:rPr>
              <w:rFonts w:cs="GillSans" w:ascii="GillSans" w:hAnsi="GillSans"/>
            </w:rPr>
            <w:delText xml:space="preserve">the </w:delText>
          </w:r>
        </w:del>
      </w:ins>
      <w:del w:id="5472" w:author="Meg Ellis" w:date="2004-07-01T18:54:00Z">
        <w:r>
          <w:rPr>
            <w:rFonts w:cs="GillSans" w:ascii="GillSans" w:hAnsi="GillSans"/>
            <w:lang w:eastAsia="en-GB"/>
          </w:rPr>
          <w:delText>University of</w:delText>
        </w:r>
      </w:del>
      <w:ins w:id="5473" w:author="Meg Ellis" w:date="2004-07-01T18:54:00Z">
        <w:r>
          <w:rPr>
            <w:rFonts w:cs="GillSans" w:ascii="GillSans" w:hAnsi="GillSans"/>
            <w:lang w:eastAsia="en-GB"/>
          </w:rPr>
          <w:t>rifysgol</w:t>
        </w:r>
      </w:ins>
      <w:r>
        <w:rPr>
          <w:rFonts w:cs="GillSans" w:ascii="GillSans" w:hAnsi="GillSans"/>
          <w:lang w:eastAsia="en-GB"/>
        </w:rPr>
        <w:t xml:space="preserve"> Warwick </w:t>
      </w:r>
      <w:del w:id="5474" w:author="Meg Ellis" w:date="2004-07-04T15:21:00Z">
        <w:r>
          <w:rPr>
            <w:rFonts w:cs="GillSans" w:ascii="GillSans" w:hAnsi="GillSans"/>
            <w:lang w:eastAsia="en-GB"/>
          </w:rPr>
          <w:delText>-</w:delText>
        </w:r>
      </w:del>
      <w:ins w:id="5475" w:author="Meg Ellis" w:date="2004-07-04T15:21:00Z">
        <w:r>
          <w:rPr>
            <w:rFonts w:cs="GillSans" w:ascii="GillSans" w:hAnsi="GillSans"/>
            <w:lang w:eastAsia="en-GB"/>
          </w:rPr>
          <w:t>–</w:t>
        </w:r>
      </w:ins>
      <w:r>
        <w:rPr>
          <w:rFonts w:cs="GillSans" w:ascii="GillSans" w:hAnsi="GillSans"/>
          <w:lang w:eastAsia="en-GB"/>
        </w:rPr>
        <w:t xml:space="preserve"> </w:t>
      </w:r>
      <w:ins w:id="5476" w:author="Meg Ellis" w:date="2004-07-04T15:21:00Z">
        <w:r>
          <w:rPr>
            <w:rFonts w:cs="GillSans" w:ascii="GillSans" w:hAnsi="GillSans"/>
            <w:lang w:eastAsia="en-GB"/>
          </w:rPr>
          <w:t>y Ganolfan Ymchwil mew Cysylltiadau Ethnig (CYCE) a Chanolfan Astudiaethau’r Gwasanaethau Iechyd (CAGI). Nododd yr adolygiad llenyddiaeth hwn</w:t>
        </w:r>
      </w:ins>
      <w:del w:id="5477" w:author="Meg Ellis" w:date="2004-07-04T15:22:00Z">
        <w:r>
          <w:rPr>
            <w:rFonts w:cs="GillSans" w:ascii="GillSans" w:hAnsi="GillSans"/>
            <w:lang w:eastAsia="en-GB"/>
          </w:rPr>
          <w:delText>The Centre for Research in Ethnic Relations (CRER) and Centre for Health Services Studies (CH</w:delText>
        </w:r>
      </w:del>
      <w:ins w:id="5478" w:author="sadg" w:date="2004-06-22T14:07:00Z">
        <w:del w:id="5479" w:author="Meg Ellis" w:date="2004-07-04T15:22:00Z">
          <w:r>
            <w:rPr>
              <w:rFonts w:cs="GillSans" w:ascii="GillSans" w:hAnsi="GillSans"/>
              <w:lang w:eastAsia="en-GB"/>
            </w:rPr>
            <w:delText>e</w:delText>
          </w:r>
        </w:del>
      </w:ins>
      <w:del w:id="5480" w:author="sadg" w:date="2004-06-22T14:07:00Z">
        <w:r>
          <w:rPr>
            <w:rFonts w:cs="GillSans" w:ascii="GillSans" w:hAnsi="GillSans"/>
            <w:lang w:eastAsia="en-GB"/>
          </w:rPr>
          <w:delText>E</w:delText>
        </w:r>
      </w:del>
      <w:del w:id="5481" w:author="Meg Ellis" w:date="2004-07-04T15:22:00Z">
        <w:r>
          <w:rPr>
            <w:rFonts w:cs="GillSans" w:ascii="GillSans" w:hAnsi="GillSans"/>
            <w:lang w:eastAsia="en-GB"/>
          </w:rPr>
          <w:delText>SS).  This literature review</w:delText>
        </w:r>
      </w:del>
      <w:r>
        <w:rPr>
          <w:rFonts w:cs="GillSans" w:ascii="GillSans" w:hAnsi="GillSans"/>
          <w:lang w:eastAsia="en-GB"/>
        </w:rPr>
        <w:t xml:space="preserve"> (</w:t>
      </w:r>
      <w:del w:id="5482" w:author="Meg Ellis" w:date="2004-07-01T18:54:00Z">
        <w:r>
          <w:rPr>
            <w:rFonts w:cs="GillSans" w:ascii="GillSans" w:hAnsi="GillSans"/>
            <w:lang w:eastAsia="en-GB"/>
          </w:rPr>
          <w:delText>University of</w:delText>
        </w:r>
      </w:del>
      <w:ins w:id="5483" w:author="Meg Ellis" w:date="2004-07-01T18:54:00Z">
        <w:r>
          <w:rPr>
            <w:rFonts w:cs="GillSans" w:ascii="GillSans" w:hAnsi="GillSans"/>
            <w:lang w:eastAsia="en-GB"/>
          </w:rPr>
          <w:t>Prifysgol</w:t>
        </w:r>
      </w:ins>
      <w:r>
        <w:rPr>
          <w:rFonts w:cs="GillSans" w:ascii="GillSans" w:hAnsi="GillSans"/>
          <w:lang w:eastAsia="en-GB"/>
        </w:rPr>
        <w:t xml:space="preserve"> Warwick, 1998a) </w:t>
      </w:r>
      <w:ins w:id="5484" w:author="Meg Ellis" w:date="2004-07-04T15:22:00Z">
        <w:r>
          <w:rPr>
            <w:rFonts w:cs="GillSans" w:ascii="GillSans" w:hAnsi="GillSans"/>
            <w:lang w:eastAsia="en-GB"/>
          </w:rPr>
          <w:t>ar</w:t>
        </w:r>
      </w:ins>
      <w:del w:id="5485" w:author="Meg Ellis" w:date="2004-07-04T15:22:00Z">
        <w:r>
          <w:rPr>
            <w:rFonts w:cs="GillSans" w:ascii="GillSans" w:hAnsi="GillSans"/>
            <w:lang w:eastAsia="en-GB"/>
          </w:rPr>
          <w:delText>on</w:delText>
        </w:r>
      </w:del>
      <w:r>
        <w:rPr>
          <w:rFonts w:cs="GillSans" w:ascii="GillSans" w:hAnsi="GillSans"/>
          <w:lang w:eastAsia="en-GB"/>
        </w:rPr>
        <w:t xml:space="preserve"> </w:t>
      </w:r>
      <w:del w:id="5486" w:author="Meg Ellis" w:date="2004-07-04T15:23:00Z">
        <w:r>
          <w:rPr>
            <w:rFonts w:cs="GillSans" w:ascii="GillSans" w:hAnsi="GillSans"/>
            <w:i/>
            <w:lang w:eastAsia="en-GB"/>
          </w:rPr>
          <w:delText>T</w:delText>
        </w:r>
      </w:del>
      <w:ins w:id="5487" w:author="Meg Ellis" w:date="2004-07-04T15:22:00Z">
        <w:r>
          <w:rPr>
            <w:rFonts w:cs="GillSans" w:ascii="GillSans" w:hAnsi="GillSans"/>
            <w:i/>
            <w:lang w:eastAsia="en-GB"/>
          </w:rPr>
          <w:t>Gostau anorfod ethnigrwydd: Adolygiad i’r</w:t>
        </w:r>
      </w:ins>
      <w:del w:id="5488" w:author="Meg Ellis" w:date="2004-07-04T15:22:00Z">
        <w:r>
          <w:rPr>
            <w:rFonts w:cs="GillSans" w:ascii="GillSans" w:hAnsi="GillSans"/>
            <w:i/>
            <w:lang w:eastAsia="en-GB"/>
          </w:rPr>
          <w:delText xml:space="preserve">he </w:delText>
        </w:r>
      </w:del>
      <w:del w:id="5489" w:author="User name placeholder" w:date="2004-06-04T19:06:00Z">
        <w:r>
          <w:rPr>
            <w:rFonts w:cs="GillSans" w:ascii="GillSans" w:hAnsi="GillSans"/>
            <w:i/>
            <w:lang w:eastAsia="en-GB"/>
          </w:rPr>
          <w:delText>U</w:delText>
        </w:r>
      </w:del>
      <w:ins w:id="5490" w:author="User name placeholder" w:date="2004-06-04T19:06:00Z">
        <w:del w:id="5491" w:author="Meg Ellis" w:date="2004-07-04T15:23:00Z">
          <w:r>
            <w:rPr>
              <w:rFonts w:cs="GillSans" w:ascii="GillSans" w:hAnsi="GillSans"/>
              <w:i/>
              <w:lang w:eastAsia="en-GB"/>
            </w:rPr>
            <w:delText>u</w:delText>
          </w:r>
        </w:del>
      </w:ins>
      <w:del w:id="5492" w:author="Meg Ellis" w:date="2004-07-04T15:23:00Z">
        <w:r>
          <w:rPr>
            <w:rFonts w:cs="GillSans" w:ascii="GillSans" w:hAnsi="GillSans"/>
            <w:i/>
            <w:lang w:eastAsia="en-GB"/>
          </w:rPr>
          <w:delText xml:space="preserve">navoidable </w:delText>
        </w:r>
      </w:del>
      <w:del w:id="5493" w:author="User name placeholder" w:date="2004-06-04T19:06:00Z">
        <w:r>
          <w:rPr>
            <w:rFonts w:cs="GillSans" w:ascii="GillSans" w:hAnsi="GillSans"/>
            <w:i/>
            <w:lang w:eastAsia="en-GB"/>
          </w:rPr>
          <w:delText>C</w:delText>
        </w:r>
      </w:del>
      <w:ins w:id="5494" w:author="User name placeholder" w:date="2004-06-04T19:06:00Z">
        <w:del w:id="5495" w:author="Meg Ellis" w:date="2004-07-04T15:23:00Z">
          <w:r>
            <w:rPr>
              <w:rFonts w:cs="GillSans" w:ascii="GillSans" w:hAnsi="GillSans"/>
              <w:i/>
              <w:lang w:eastAsia="en-GB"/>
            </w:rPr>
            <w:delText>c</w:delText>
          </w:r>
        </w:del>
      </w:ins>
      <w:del w:id="5496" w:author="Meg Ellis" w:date="2004-07-04T15:23:00Z">
        <w:r>
          <w:rPr>
            <w:rFonts w:cs="GillSans" w:ascii="GillSans" w:hAnsi="GillSans"/>
            <w:i/>
            <w:lang w:eastAsia="en-GB"/>
          </w:rPr>
          <w:delText xml:space="preserve">osts of </w:delText>
        </w:r>
      </w:del>
      <w:del w:id="5497" w:author="User name placeholder" w:date="2004-06-04T19:06:00Z">
        <w:r>
          <w:rPr>
            <w:rFonts w:cs="GillSans" w:ascii="GillSans" w:hAnsi="GillSans"/>
            <w:i/>
            <w:lang w:eastAsia="en-GB"/>
          </w:rPr>
          <w:delText>E</w:delText>
        </w:r>
      </w:del>
      <w:ins w:id="5498" w:author="User name placeholder" w:date="2004-06-04T19:06:00Z">
        <w:del w:id="5499" w:author="Meg Ellis" w:date="2004-07-04T15:23:00Z">
          <w:r>
            <w:rPr>
              <w:rFonts w:cs="GillSans" w:ascii="GillSans" w:hAnsi="GillSans"/>
              <w:i/>
              <w:lang w:eastAsia="en-GB"/>
            </w:rPr>
            <w:delText>e</w:delText>
          </w:r>
        </w:del>
      </w:ins>
      <w:del w:id="5500" w:author="Meg Ellis" w:date="2004-07-04T15:23:00Z">
        <w:r>
          <w:rPr>
            <w:rFonts w:cs="GillSans" w:ascii="GillSans" w:hAnsi="GillSans"/>
            <w:i/>
            <w:lang w:eastAsia="en-GB"/>
          </w:rPr>
          <w:delText>thnicity</w:delText>
        </w:r>
      </w:del>
      <w:del w:id="5501" w:author="User name placeholder" w:date="2004-06-04T19:06:00Z">
        <w:r>
          <w:rPr>
            <w:rFonts w:cs="GillSans" w:ascii="GillSans" w:hAnsi="GillSans"/>
            <w:i/>
            <w:lang w:eastAsia="en-GB"/>
          </w:rPr>
          <w:delText>”</w:delText>
        </w:r>
      </w:del>
      <w:ins w:id="5502" w:author="User name placeholder" w:date="2004-06-04T19:06:00Z">
        <w:del w:id="5503" w:author="Meg Ellis" w:date="2004-07-04T15:23:00Z">
          <w:r>
            <w:rPr>
              <w:rFonts w:cs="GillSans" w:ascii="GillSans" w:hAnsi="GillSans"/>
              <w:i/>
              <w:lang w:eastAsia="en-GB"/>
            </w:rPr>
            <w:delText>:</w:delText>
          </w:r>
        </w:del>
      </w:ins>
      <w:del w:id="5504" w:author="Meg Ellis" w:date="2004-07-04T15:23:00Z">
        <w:r>
          <w:rPr>
            <w:rFonts w:cs="GillSans" w:ascii="GillSans" w:hAnsi="GillSans"/>
            <w:i/>
            <w:lang w:eastAsia="en-GB"/>
          </w:rPr>
          <w:delText xml:space="preserve"> A </w:delText>
        </w:r>
      </w:del>
      <w:ins w:id="5505" w:author="User name placeholder" w:date="2004-06-04T19:06:00Z">
        <w:del w:id="5506" w:author="Meg Ellis" w:date="2004-07-04T15:23:00Z">
          <w:r>
            <w:rPr>
              <w:rFonts w:cs="GillSans" w:ascii="GillSans" w:hAnsi="GillSans"/>
              <w:i/>
              <w:lang w:eastAsia="en-GB"/>
            </w:rPr>
            <w:delText>r</w:delText>
          </w:r>
        </w:del>
      </w:ins>
      <w:del w:id="5507" w:author="User name placeholder" w:date="2004-06-04T19:06:00Z">
        <w:r>
          <w:rPr>
            <w:rFonts w:cs="GillSans" w:ascii="GillSans" w:hAnsi="GillSans"/>
            <w:i/>
            <w:lang w:eastAsia="en-GB"/>
          </w:rPr>
          <w:delText>R</w:delText>
        </w:r>
      </w:del>
      <w:del w:id="5508" w:author="Meg Ellis" w:date="2004-07-04T15:23:00Z">
        <w:r>
          <w:rPr>
            <w:rFonts w:cs="GillSans" w:ascii="GillSans" w:hAnsi="GillSans"/>
            <w:i/>
            <w:lang w:eastAsia="en-GB"/>
          </w:rPr>
          <w:delText>eview for the</w:delText>
        </w:r>
      </w:del>
      <w:r>
        <w:rPr>
          <w:rFonts w:cs="GillSans" w:ascii="GillSans" w:hAnsi="GillSans"/>
          <w:i/>
          <w:lang w:eastAsia="en-GB"/>
        </w:rPr>
        <w:t xml:space="preserve"> </w:t>
      </w:r>
      <w:del w:id="5509" w:author="User name placeholder" w:date="2004-06-04T19:06:00Z">
        <w:r>
          <w:rPr>
            <w:rFonts w:cs="GillSans" w:ascii="GillSans" w:hAnsi="GillSans"/>
            <w:i/>
            <w:lang w:eastAsia="en-GB"/>
          </w:rPr>
          <w:delText>NHSE</w:delText>
        </w:r>
      </w:del>
      <w:ins w:id="5510" w:author="User name placeholder" w:date="2004-06-04T19:06:00Z">
        <w:r>
          <w:rPr>
            <w:rFonts w:cs="GillSans" w:ascii="GillSans" w:hAnsi="GillSans"/>
            <w:i/>
            <w:lang w:eastAsia="en-GB"/>
          </w:rPr>
          <w:t>NHS Executive</w:t>
        </w:r>
      </w:ins>
      <w:r>
        <w:rPr>
          <w:rFonts w:cs="GillSans" w:ascii="GillSans" w:hAnsi="GillSans"/>
          <w:lang w:eastAsia="en-GB"/>
        </w:rPr>
        <w:t xml:space="preserve"> </w:t>
      </w:r>
      <w:ins w:id="5511" w:author="Meg Ellis" w:date="2004-07-04T15:23:00Z">
        <w:r>
          <w:rPr>
            <w:rFonts w:cs="GillSans" w:ascii="GillSans" w:hAnsi="GillSans"/>
            <w:lang w:eastAsia="en-GB"/>
          </w:rPr>
          <w:t>ddau fath o gost anorfod. Y cyntaf oedd</w:t>
        </w:r>
      </w:ins>
      <w:del w:id="5512" w:author="Meg Ellis" w:date="2004-07-04T15:23:00Z">
        <w:r>
          <w:rPr>
            <w:rFonts w:cs="GillSans" w:ascii="GillSans" w:hAnsi="GillSans"/>
            <w:lang w:eastAsia="en-GB"/>
          </w:rPr>
          <w:delText xml:space="preserve">identified two types of unavoidable cost.  The first was the additional </w:delText>
        </w:r>
      </w:del>
      <w:ins w:id="5513" w:author="Meg Ellis" w:date="2004-07-04T15:23:00Z">
        <w:r>
          <w:rPr>
            <w:rFonts w:cs="GillSans" w:ascii="GillSans" w:hAnsi="GillSans"/>
            <w:lang w:eastAsia="en-GB"/>
          </w:rPr>
          <w:t xml:space="preserve"> </w:t>
        </w:r>
      </w:ins>
      <w:r>
        <w:rPr>
          <w:rFonts w:cs="GillSans" w:ascii="GillSans" w:hAnsi="GillSans"/>
          <w:lang w:eastAsia="en-GB"/>
        </w:rPr>
        <w:t xml:space="preserve">cost </w:t>
      </w:r>
      <w:ins w:id="5514" w:author="Meg Ellis" w:date="2004-07-04T15:23:00Z">
        <w:r>
          <w:rPr>
            <w:rFonts w:cs="GillSans" w:ascii="GillSans" w:hAnsi="GillSans"/>
            <w:lang w:eastAsia="en-GB"/>
          </w:rPr>
          <w:t>ychwanegol darparu’r un gwasanaeth i boblogaeth ethnig. Mae hyn yn adlewyrchu yn bennaf anghenion ieithyddol</w:t>
        </w:r>
      </w:ins>
      <w:del w:id="5515" w:author="Meg Ellis" w:date="2004-07-04T15:24:00Z">
        <w:r>
          <w:rPr>
            <w:rFonts w:cs="GillSans" w:ascii="GillSans" w:hAnsi="GillSans"/>
            <w:lang w:eastAsia="en-GB"/>
          </w:rPr>
          <w:delText xml:space="preserve">of </w:delText>
        </w:r>
      </w:del>
      <w:del w:id="5516" w:author="Meg Ellis" w:date="2004-07-01T20:38:00Z">
        <w:r>
          <w:rPr>
            <w:rFonts w:cs="GillSans" w:ascii="GillSans" w:hAnsi="GillSans"/>
            <w:lang w:eastAsia="en-GB"/>
          </w:rPr>
          <w:delText>providing</w:delText>
        </w:r>
      </w:del>
      <w:del w:id="5517" w:author="Meg Ellis" w:date="2004-07-04T15:24:00Z">
        <w:r>
          <w:rPr>
            <w:rFonts w:cs="GillSans" w:ascii="GillSans" w:hAnsi="GillSans"/>
            <w:lang w:eastAsia="en-GB"/>
          </w:rPr>
          <w:delText xml:space="preserve"> the same service to an ethnic population.  This principally reflects language needs</w:delText>
        </w:r>
      </w:del>
      <w:r>
        <w:rPr>
          <w:rFonts w:cs="GillSans" w:ascii="GillSans" w:hAnsi="GillSans"/>
          <w:lang w:eastAsia="en-GB"/>
        </w:rPr>
        <w:t xml:space="preserve">, </w:t>
      </w:r>
      <w:del w:id="5518" w:author="Meg Ellis" w:date="2004-07-04T11:18:00Z">
        <w:r>
          <w:rPr>
            <w:rFonts w:cs="GillSans" w:ascii="GillSans" w:hAnsi="GillSans"/>
            <w:i/>
            <w:lang w:eastAsia="en-GB"/>
          </w:rPr>
          <w:delText>ie</w:delText>
        </w:r>
      </w:del>
      <w:ins w:id="5519" w:author="Meg Ellis" w:date="2004-07-04T11:18:00Z">
        <w:r>
          <w:rPr>
            <w:rFonts w:cs="GillSans" w:ascii="GillSans" w:hAnsi="GillSans"/>
            <w:i/>
            <w:lang w:eastAsia="en-GB"/>
          </w:rPr>
          <w:t>h.y.</w:t>
        </w:r>
      </w:ins>
      <w:r>
        <w:rPr>
          <w:rFonts w:cs="GillSans" w:ascii="GillSans" w:hAnsi="GillSans"/>
          <w:lang w:eastAsia="en-GB"/>
        </w:rPr>
        <w:t xml:space="preserve"> </w:t>
      </w:r>
      <w:del w:id="5520" w:author="Meg Ellis" w:date="2004-07-04T15:24:00Z">
        <w:r>
          <w:rPr>
            <w:rFonts w:cs="GillSans" w:ascii="GillSans" w:hAnsi="GillSans"/>
            <w:lang w:eastAsia="en-GB"/>
          </w:rPr>
          <w:delText xml:space="preserve">the </w:delText>
        </w:r>
      </w:del>
      <w:r>
        <w:rPr>
          <w:rFonts w:cs="GillSans" w:ascii="GillSans" w:hAnsi="GillSans"/>
          <w:lang w:eastAsia="en-GB"/>
        </w:rPr>
        <w:t>cost</w:t>
      </w:r>
      <w:del w:id="5521" w:author="Meg Ellis" w:date="2004-07-04T15:24:00Z">
        <w:r>
          <w:rPr>
            <w:rFonts w:cs="GillSans" w:ascii="GillSans" w:hAnsi="GillSans"/>
            <w:lang w:eastAsia="en-GB"/>
          </w:rPr>
          <w:delText xml:space="preserve"> of</w:delText>
        </w:r>
      </w:del>
      <w:r>
        <w:rPr>
          <w:rFonts w:cs="GillSans" w:ascii="GillSans" w:hAnsi="GillSans"/>
          <w:lang w:eastAsia="en-GB"/>
        </w:rPr>
        <w:t xml:space="preserve"> </w:t>
      </w:r>
      <w:del w:id="5522" w:author="Meg Ellis" w:date="2004-07-01T20:38:00Z">
        <w:r>
          <w:rPr>
            <w:rFonts w:cs="GillSans" w:ascii="GillSans" w:hAnsi="GillSans"/>
            <w:lang w:eastAsia="en-GB"/>
          </w:rPr>
          <w:delText>providing</w:delText>
        </w:r>
      </w:del>
      <w:ins w:id="5523" w:author="Meg Ellis" w:date="2004-07-01T20:38:00Z">
        <w:r>
          <w:rPr>
            <w:rFonts w:cs="GillSans" w:ascii="GillSans" w:hAnsi="GillSans"/>
            <w:lang w:eastAsia="en-GB"/>
          </w:rPr>
          <w:t>darparu</w:t>
        </w:r>
      </w:ins>
      <w:r>
        <w:rPr>
          <w:rFonts w:cs="GillSans" w:ascii="GillSans" w:hAnsi="GillSans"/>
          <w:lang w:eastAsia="en-GB"/>
        </w:rPr>
        <w:t xml:space="preserve"> </w:t>
      </w:r>
      <w:ins w:id="5524" w:author="Meg Ellis" w:date="2004-07-04T15:24:00Z">
        <w:r>
          <w:rPr>
            <w:rFonts w:cs="GillSans" w:ascii="GillSans" w:hAnsi="GillSans"/>
            <w:lang w:eastAsia="en-GB"/>
          </w:rPr>
          <w:t>gwasanaethau lladmerydd, eiriol a chyfieithu</w:t>
        </w:r>
      </w:ins>
      <w:del w:id="5525" w:author="Meg Ellis" w:date="2004-07-04T15:25:00Z">
        <w:r>
          <w:rPr>
            <w:rFonts w:cs="GillSans" w:ascii="GillSans" w:hAnsi="GillSans"/>
            <w:lang w:eastAsia="en-GB"/>
          </w:rPr>
          <w:delText>interpreter, advocacy and translation</w:delText>
        </w:r>
      </w:del>
      <w:r>
        <w:rPr>
          <w:rFonts w:cs="GillSans" w:ascii="GillSans" w:hAnsi="GillSans"/>
          <w:lang w:eastAsia="en-GB"/>
        </w:rPr>
        <w:t xml:space="preserve"> (</w:t>
      </w:r>
      <w:del w:id="5526" w:author="Meg Ellis" w:date="2004-07-04T15:24:00Z">
        <w:r>
          <w:rPr>
            <w:rFonts w:cs="GillSans" w:ascii="GillSans" w:hAnsi="GillSans"/>
            <w:lang w:eastAsia="en-GB"/>
          </w:rPr>
          <w:delText>IAT</w:delText>
        </w:r>
      </w:del>
      <w:ins w:id="5527" w:author="Meg Ellis" w:date="2004-07-04T15:24:00Z">
        <w:r>
          <w:rPr>
            <w:rFonts w:cs="GillSans" w:ascii="GillSans" w:hAnsi="GillSans"/>
            <w:lang w:eastAsia="en-GB"/>
          </w:rPr>
          <w:t>LlEC</w:t>
        </w:r>
      </w:ins>
      <w:r>
        <w:rPr>
          <w:rFonts w:cs="GillSans" w:ascii="GillSans" w:hAnsi="GillSans"/>
          <w:lang w:eastAsia="en-GB"/>
        </w:rPr>
        <w:t>)</w:t>
      </w:r>
      <w:ins w:id="5528" w:author="Meg Ellis" w:date="2004-07-04T15:25:00Z">
        <w:r>
          <w:rPr>
            <w:rFonts w:cs="GillSans" w:ascii="GillSans" w:hAnsi="GillSans"/>
            <w:lang w:eastAsia="en-GB"/>
          </w:rPr>
          <w:t>.</w:t>
        </w:r>
      </w:ins>
      <w:r>
        <w:rPr>
          <w:rFonts w:cs="GillSans" w:ascii="GillSans" w:hAnsi="GillSans"/>
          <w:lang w:eastAsia="en-GB"/>
        </w:rPr>
        <w:t xml:space="preserve"> </w:t>
      </w:r>
      <w:del w:id="5529" w:author="Meg Ellis" w:date="2004-07-01T20:41:00Z">
        <w:r>
          <w:rPr>
            <w:rFonts w:cs="GillSans" w:ascii="GillSans" w:hAnsi="GillSans"/>
            <w:lang w:eastAsia="en-GB"/>
          </w:rPr>
          <w:delText>services</w:delText>
        </w:r>
      </w:del>
      <w:del w:id="5530" w:author="Meg Ellis" w:date="2004-07-04T15:25:00Z">
        <w:r>
          <w:rPr>
            <w:rFonts w:cs="GillSans" w:ascii="GillSans" w:hAnsi="GillSans"/>
            <w:lang w:eastAsia="en-GB"/>
          </w:rPr>
          <w:delText>.</w:delText>
        </w:r>
      </w:del>
      <w:r>
        <w:rPr>
          <w:rFonts w:cs="GillSans" w:ascii="GillSans" w:hAnsi="GillSans"/>
          <w:lang w:eastAsia="en-GB"/>
        </w:rPr>
        <w:t xml:space="preserve"> </w:t>
      </w:r>
      <w:ins w:id="5531" w:author="Meg Ellis" w:date="2004-07-04T15:25:00Z">
        <w:r>
          <w:rPr>
            <w:rFonts w:cs="GillSans" w:ascii="GillSans" w:hAnsi="GillSans"/>
            <w:lang w:eastAsia="en-GB"/>
          </w:rPr>
          <w:t>Yr ail fath o gost anorfod oedd y gost ychwanegol oedd yn gysylltiedig â</w:t>
        </w:r>
      </w:ins>
      <w:del w:id="5532" w:author="Meg Ellis" w:date="2004-07-04T15:25:00Z">
        <w:r>
          <w:rPr>
            <w:rFonts w:cs="GillSans" w:ascii="GillSans" w:hAnsi="GillSans"/>
            <w:lang w:eastAsia="en-GB"/>
          </w:rPr>
          <w:delText xml:space="preserve"> The second type of unavoidable cost was the additional cost associated with </w:delText>
        </w:r>
      </w:del>
      <w:del w:id="5533" w:author="Meg Ellis" w:date="2004-07-04T12:35:00Z">
        <w:r>
          <w:rPr>
            <w:rFonts w:cs="GillSans" w:ascii="GillSans" w:hAnsi="GillSans"/>
            <w:lang w:eastAsia="en-GB"/>
          </w:rPr>
          <w:delText>differences</w:delText>
        </w:r>
      </w:del>
      <w:ins w:id="5534" w:author="Meg Ellis" w:date="2004-07-04T15:25:00Z">
        <w:r>
          <w:rPr>
            <w:rFonts w:cs="GillSans" w:ascii="GillSans" w:hAnsi="GillSans"/>
            <w:lang w:eastAsia="en-GB"/>
          </w:rPr>
          <w:t xml:space="preserve"> g</w:t>
        </w:r>
      </w:ins>
      <w:ins w:id="5535" w:author="Meg Ellis" w:date="2004-07-04T12:35:00Z">
        <w:r>
          <w:rPr>
            <w:rFonts w:cs="GillSans" w:ascii="GillSans" w:hAnsi="GillSans"/>
            <w:lang w:eastAsia="en-GB"/>
          </w:rPr>
          <w:t>wahaniaethau</w:t>
        </w:r>
      </w:ins>
      <w:r>
        <w:rPr>
          <w:rFonts w:cs="GillSans" w:ascii="GillSans" w:hAnsi="GillSans"/>
          <w:lang w:eastAsia="en-GB"/>
        </w:rPr>
        <w:t xml:space="preserve"> </w:t>
      </w:r>
      <w:ins w:id="5536" w:author="Meg Ellis" w:date="2004-07-04T15:25:00Z">
        <w:r>
          <w:rPr>
            <w:rFonts w:cs="GillSans" w:ascii="GillSans" w:hAnsi="GillSans"/>
            <w:lang w:eastAsia="en-GB"/>
          </w:rPr>
          <w:t>yng nghyffredinedd clefydau penodol mewn poblogaethau ethnig, ynghyd â</w:t>
        </w:r>
      </w:ins>
      <w:del w:id="5537" w:author="Meg Ellis" w:date="2004-07-04T15:26:00Z">
        <w:r>
          <w:rPr>
            <w:rFonts w:cs="GillSans" w:ascii="GillSans" w:hAnsi="GillSans"/>
            <w:lang w:eastAsia="en-GB"/>
          </w:rPr>
          <w:delText>in the incidence/prevalence of specific diseases in ethnic populations, combined with</w:delText>
        </w:r>
      </w:del>
      <w:r>
        <w:rPr>
          <w:rFonts w:cs="GillSans" w:ascii="GillSans" w:hAnsi="GillSans"/>
          <w:lang w:eastAsia="en-GB"/>
        </w:rPr>
        <w:t xml:space="preserve"> </w:t>
      </w:r>
      <w:del w:id="5538" w:author="Meg Ellis" w:date="2004-07-04T12:35:00Z">
        <w:r>
          <w:rPr>
            <w:rFonts w:cs="GillSans" w:ascii="GillSans" w:hAnsi="GillSans"/>
            <w:lang w:eastAsia="en-GB"/>
          </w:rPr>
          <w:delText>differences</w:delText>
        </w:r>
      </w:del>
      <w:ins w:id="5539" w:author="Meg Ellis" w:date="2004-07-04T12:35:00Z">
        <w:r>
          <w:rPr>
            <w:rFonts w:cs="GillSans" w:ascii="GillSans" w:hAnsi="GillSans"/>
            <w:lang w:eastAsia="en-GB"/>
          </w:rPr>
          <w:t>gwahaniaethau</w:t>
        </w:r>
      </w:ins>
      <w:r>
        <w:rPr>
          <w:rFonts w:cs="GillSans" w:ascii="GillSans" w:hAnsi="GillSans"/>
          <w:lang w:eastAsia="en-GB"/>
        </w:rPr>
        <w:t xml:space="preserve"> </w:t>
      </w:r>
      <w:ins w:id="5540" w:author="Meg Ellis" w:date="2004-07-04T15:26:00Z">
        <w:r>
          <w:rPr>
            <w:rFonts w:cs="GillSans" w:ascii="GillSans" w:hAnsi="GillSans"/>
            <w:lang w:eastAsia="en-GB"/>
          </w:rPr>
          <w:t xml:space="preserve">yng </w:t>
        </w:r>
      </w:ins>
      <w:ins w:id="5541" w:author="Meg Ellis" w:date="2004-07-04T15:26:00Z">
        <w:del w:id="5542" w:author="cbsc03" w:date="2004-07-07T11:57:00Z">
          <w:r>
            <w:rPr>
              <w:rFonts w:cs="GillSans" w:ascii="GillSans" w:hAnsi="GillSans"/>
              <w:lang w:eastAsia="en-GB"/>
            </w:rPr>
            <w:delText>ngos</w:delText>
          </w:r>
        </w:del>
      </w:ins>
      <w:ins w:id="5543" w:author="cbsc03" w:date="2004-07-07T11:57:00Z">
        <w:r>
          <w:rPr>
            <w:rFonts w:cs="GillSans" w:ascii="GillSans" w:hAnsi="GillSans"/>
            <w:lang w:eastAsia="en-GB"/>
          </w:rPr>
          <w:t>nghost</w:t>
        </w:r>
      </w:ins>
      <w:ins w:id="5544" w:author="Meg Ellis" w:date="2004-07-04T15:26:00Z">
        <w:r>
          <w:rPr>
            <w:rFonts w:cs="GillSans" w:ascii="GillSans" w:hAnsi="GillSans"/>
            <w:lang w:eastAsia="en-GB"/>
          </w:rPr>
          <w:t xml:space="preserve"> triniaethau</w:t>
        </w:r>
      </w:ins>
      <w:del w:id="5545" w:author="Meg Ellis" w:date="2004-07-04T15:26:00Z">
        <w:r>
          <w:rPr>
            <w:rFonts w:cs="GillSans" w:ascii="GillSans" w:hAnsi="GillSans"/>
            <w:lang w:eastAsia="en-GB"/>
          </w:rPr>
          <w:delText xml:space="preserve">in treatment </w:delText>
        </w:r>
      </w:del>
      <w:del w:id="5546" w:author="Meg Ellis" w:date="2004-07-01T20:36:00Z">
        <w:r>
          <w:rPr>
            <w:rFonts w:cs="GillSans" w:ascii="GillSans" w:hAnsi="GillSans"/>
            <w:lang w:eastAsia="en-GB"/>
          </w:rPr>
          <w:delText>costs</w:delText>
        </w:r>
      </w:del>
      <w:r>
        <w:rPr>
          <w:rFonts w:cs="GillSans" w:ascii="GillSans" w:hAnsi="GillSans"/>
          <w:lang w:eastAsia="en-GB"/>
        </w:rPr>
        <w:t xml:space="preserve"> (</w:t>
      </w:r>
      <w:ins w:id="5547" w:author="Meg Ellis" w:date="2004-07-04T15:27:00Z">
        <w:r>
          <w:rPr>
            <w:rFonts w:cs="GillSans" w:ascii="GillSans" w:hAnsi="GillSans"/>
            <w:lang w:eastAsia="en-GB"/>
          </w:rPr>
          <w:t>PYDA</w:t>
        </w:r>
      </w:ins>
      <w:del w:id="5548" w:author="Meg Ellis" w:date="2004-07-04T15:27:00Z">
        <w:r>
          <w:rPr>
            <w:rFonts w:cs="GillSans" w:ascii="GillSans" w:hAnsi="GillSans"/>
            <w:lang w:eastAsia="en-GB"/>
          </w:rPr>
          <w:delText>ACRE</w:delText>
        </w:r>
      </w:del>
      <w:r>
        <w:rPr>
          <w:rFonts w:cs="GillSans" w:ascii="GillSans" w:hAnsi="GillSans"/>
          <w:lang w:eastAsia="en-GB"/>
        </w:rPr>
        <w:t xml:space="preserve">, 1999). </w:t>
      </w:r>
      <w:ins w:id="5549" w:author="Meg Ellis" w:date="2004-07-04T15:27:00Z">
        <w:r>
          <w:rPr>
            <w:rFonts w:cs="GillSans" w:ascii="GillSans" w:hAnsi="GillSans"/>
            <w:lang w:eastAsia="en-GB"/>
          </w:rPr>
          <w:t>Canfu’r adroddiad hwn d</w:t>
        </w:r>
      </w:ins>
      <w:del w:id="5550" w:author="Meg Ellis" w:date="2004-07-04T15:27:00Z">
        <w:r>
          <w:rPr>
            <w:rFonts w:cs="GillSans" w:ascii="GillSans" w:hAnsi="GillSans"/>
            <w:lang w:eastAsia="en-GB"/>
          </w:rPr>
          <w:delText xml:space="preserve"> This report found </w:delText>
        </w:r>
      </w:del>
      <w:del w:id="5551" w:author="Meg Ellis" w:date="2004-07-03T17:22:00Z">
        <w:r>
          <w:rPr>
            <w:rFonts w:cs="GillSans" w:ascii="GillSans" w:hAnsi="GillSans"/>
            <w:lang w:eastAsia="en-GB"/>
          </w:rPr>
          <w:delText>evidence</w:delText>
        </w:r>
      </w:del>
      <w:ins w:id="5552" w:author="Meg Ellis" w:date="2004-07-03T17:22:00Z">
        <w:r>
          <w:rPr>
            <w:rFonts w:cs="GillSans" w:ascii="GillSans" w:hAnsi="GillSans"/>
            <w:lang w:eastAsia="en-GB"/>
          </w:rPr>
          <w:t>ystiolaeth</w:t>
        </w:r>
      </w:ins>
      <w:r>
        <w:rPr>
          <w:rFonts w:cs="GillSans" w:ascii="GillSans" w:hAnsi="GillSans"/>
          <w:lang w:eastAsia="en-GB"/>
        </w:rPr>
        <w:t xml:space="preserve"> o</w:t>
      </w:r>
      <w:ins w:id="5553" w:author="Meg Ellis" w:date="2004-07-04T15:27:00Z">
        <w:r>
          <w:rPr>
            <w:rFonts w:cs="GillSans" w:ascii="GillSans" w:hAnsi="GillSans"/>
            <w:lang w:eastAsia="en-GB"/>
          </w:rPr>
          <w:t xml:space="preserve"> g</w:t>
        </w:r>
      </w:ins>
      <w:del w:id="5554" w:author="Meg Ellis" w:date="2004-07-04T15:27:00Z">
        <w:r>
          <w:rPr>
            <w:rFonts w:cs="GillSans" w:ascii="GillSans" w:hAnsi="GillSans"/>
            <w:lang w:eastAsia="en-GB"/>
          </w:rPr>
          <w:delText xml:space="preserve">f </w:delText>
        </w:r>
      </w:del>
      <w:del w:id="5555" w:author="Meg Ellis" w:date="2004-07-01T19:27:00Z">
        <w:r>
          <w:rPr>
            <w:rFonts w:cs="GillSans" w:ascii="GillSans" w:hAnsi="GillSans"/>
            <w:lang w:eastAsia="en-GB"/>
          </w:rPr>
          <w:delText>additional costs</w:delText>
        </w:r>
      </w:del>
      <w:ins w:id="5556" w:author="Meg Ellis" w:date="2004-07-01T19:27:00Z">
        <w:r>
          <w:rPr>
            <w:rFonts w:cs="GillSans" w:ascii="GillSans" w:hAnsi="GillSans"/>
            <w:lang w:eastAsia="en-GB"/>
          </w:rPr>
          <w:t>ostau ychwanegol</w:t>
        </w:r>
      </w:ins>
      <w:r>
        <w:rPr>
          <w:rFonts w:cs="GillSans" w:ascii="GillSans" w:hAnsi="GillSans"/>
          <w:lang w:eastAsia="en-GB"/>
        </w:rPr>
        <w:t xml:space="preserve"> </w:t>
      </w:r>
      <w:del w:id="5557" w:author="Meg Ellis" w:date="2004-07-04T15:27:00Z">
        <w:r>
          <w:rPr>
            <w:rFonts w:cs="GillSans" w:ascii="GillSans" w:hAnsi="GillSans"/>
            <w:lang w:eastAsia="en-GB"/>
          </w:rPr>
          <w:delText>associated with</w:delText>
        </w:r>
      </w:del>
      <w:ins w:id="5558" w:author="Meg Ellis" w:date="2004-07-04T15:27:00Z">
        <w:r>
          <w:rPr>
            <w:rFonts w:cs="GillSans" w:ascii="GillSans" w:hAnsi="GillSans"/>
            <w:lang w:eastAsia="en-GB"/>
          </w:rPr>
          <w:t>cysylltiedig â</w:t>
        </w:r>
      </w:ins>
      <w:r>
        <w:rPr>
          <w:rFonts w:cs="GillSans" w:ascii="GillSans" w:hAnsi="GillSans"/>
          <w:lang w:eastAsia="en-GB"/>
        </w:rPr>
        <w:t xml:space="preserve"> </w:t>
      </w:r>
      <w:ins w:id="5559" w:author="Meg Ellis" w:date="2004-07-04T15:27:00Z">
        <w:r>
          <w:rPr>
            <w:rFonts w:cs="GillSans" w:ascii="GillSans" w:hAnsi="GillSans"/>
            <w:lang w:eastAsia="en-GB"/>
          </w:rPr>
          <w:t>darparu</w:t>
        </w:r>
      </w:ins>
      <w:del w:id="5560" w:author="Meg Ellis" w:date="2004-07-04T15:28:00Z">
        <w:r>
          <w:rPr>
            <w:rFonts w:cs="GillSans" w:ascii="GillSans" w:hAnsi="GillSans"/>
            <w:lang w:eastAsia="en-GB"/>
          </w:rPr>
          <w:delText>the provision of</w:delText>
        </w:r>
      </w:del>
      <w:r>
        <w:rPr>
          <w:rFonts w:cs="GillSans" w:ascii="GillSans" w:hAnsi="GillSans"/>
          <w:lang w:eastAsia="en-GB"/>
        </w:rPr>
        <w:t xml:space="preserve"> </w:t>
      </w:r>
      <w:del w:id="5561" w:author="Meg Ellis" w:date="2004-07-04T15:24:00Z">
        <w:r>
          <w:rPr>
            <w:rFonts w:cs="GillSans" w:ascii="GillSans" w:hAnsi="GillSans"/>
            <w:lang w:eastAsia="en-GB"/>
          </w:rPr>
          <w:delText>IAT</w:delText>
        </w:r>
      </w:del>
      <w:del w:id="5562" w:author="Meg Ellis" w:date="2004-07-04T15:28:00Z">
        <w:r>
          <w:rPr>
            <w:rFonts w:cs="GillSans" w:ascii="GillSans" w:hAnsi="GillSans"/>
            <w:lang w:eastAsia="en-GB"/>
          </w:rPr>
          <w:delText xml:space="preserve"> </w:delText>
        </w:r>
      </w:del>
      <w:del w:id="5563" w:author="Meg Ellis" w:date="2004-07-01T20:41:00Z">
        <w:r>
          <w:rPr>
            <w:rFonts w:cs="GillSans" w:ascii="GillSans" w:hAnsi="GillSans"/>
            <w:lang w:eastAsia="en-GB"/>
          </w:rPr>
          <w:delText>services</w:delText>
        </w:r>
      </w:del>
      <w:ins w:id="5564" w:author="Meg Ellis" w:date="2004-07-01T20:41:00Z">
        <w:r>
          <w:rPr>
            <w:rFonts w:cs="GillSans" w:ascii="GillSans" w:hAnsi="GillSans"/>
            <w:lang w:eastAsia="en-GB"/>
          </w:rPr>
          <w:t>gwasanaethau</w:t>
        </w:r>
      </w:ins>
      <w:ins w:id="5565" w:author="Meg Ellis" w:date="2004-07-04T15:28:00Z">
        <w:r>
          <w:rPr>
            <w:rFonts w:cs="GillSans" w:ascii="GillSans" w:hAnsi="GillSans"/>
            <w:lang w:eastAsia="en-GB"/>
          </w:rPr>
          <w:t xml:space="preserve"> LlEC</w:t>
        </w:r>
      </w:ins>
      <w:r>
        <w:rPr>
          <w:rFonts w:cs="GillSans" w:ascii="GillSans" w:hAnsi="GillSans"/>
          <w:lang w:eastAsia="en-GB"/>
        </w:rPr>
        <w:t xml:space="preserve">.  </w:t>
      </w:r>
      <w:del w:id="5566" w:author="Meg Ellis" w:date="2004-07-01T20:11:00Z">
        <w:r>
          <w:rPr>
            <w:rFonts w:cs="GillSans" w:ascii="GillSans" w:hAnsi="GillSans"/>
            <w:lang w:eastAsia="en-GB"/>
          </w:rPr>
          <w:delText>However</w:delText>
        </w:r>
      </w:del>
      <w:ins w:id="5567" w:author="Meg Ellis" w:date="2004-07-01T20:11:00Z">
        <w:r>
          <w:rPr>
            <w:rFonts w:cs="GillSans" w:ascii="GillSans" w:hAnsi="GillSans"/>
            <w:lang w:eastAsia="en-GB"/>
          </w:rPr>
          <w:t>Fodd bynnag</w:t>
        </w:r>
      </w:ins>
      <w:r>
        <w:rPr>
          <w:rFonts w:cs="GillSans" w:ascii="GillSans" w:hAnsi="GillSans"/>
          <w:lang w:eastAsia="en-GB"/>
        </w:rPr>
        <w:t xml:space="preserve">, </w:t>
      </w:r>
      <w:ins w:id="5568" w:author="Meg Ellis" w:date="2004-07-04T15:28:00Z">
        <w:r>
          <w:rPr>
            <w:rFonts w:cs="GillSans" w:ascii="GillSans" w:hAnsi="GillSans"/>
            <w:lang w:eastAsia="en-GB"/>
          </w:rPr>
          <w:t>yn bennaf oherwydd diffyg difrifol o ddata o ansawdd dda, ni lwyddasant i briodoli amcangyfrifon cost dibynadwy ar gyfer</w:t>
        </w:r>
      </w:ins>
      <w:del w:id="5569" w:author="Meg Ellis" w:date="2004-07-04T15:29:00Z">
        <w:r>
          <w:rPr>
            <w:rFonts w:cs="GillSans" w:ascii="GillSans" w:hAnsi="GillSans"/>
            <w:lang w:eastAsia="en-GB"/>
          </w:rPr>
          <w:delText xml:space="preserve">due mainly to a severe lack of good quality data, they were not able to attribute reliable cost estimates for </w:delText>
        </w:r>
      </w:del>
      <w:del w:id="5570" w:author="Meg Ellis" w:date="2004-07-04T15:24:00Z">
        <w:r>
          <w:rPr>
            <w:rFonts w:cs="GillSans" w:ascii="GillSans" w:hAnsi="GillSans"/>
            <w:lang w:eastAsia="en-GB"/>
          </w:rPr>
          <w:delText>IAT</w:delText>
        </w:r>
      </w:del>
      <w:r>
        <w:rPr>
          <w:rFonts w:cs="GillSans" w:ascii="GillSans" w:hAnsi="GillSans"/>
          <w:lang w:eastAsia="en-GB"/>
        </w:rPr>
        <w:t xml:space="preserve"> </w:t>
      </w:r>
      <w:del w:id="5571" w:author="Meg Ellis" w:date="2004-07-01T20:41:00Z">
        <w:r>
          <w:rPr>
            <w:rFonts w:cs="GillSans" w:ascii="GillSans" w:hAnsi="GillSans"/>
            <w:lang w:eastAsia="en-GB"/>
          </w:rPr>
          <w:delText>services</w:delText>
        </w:r>
      </w:del>
      <w:ins w:id="5572" w:author="Meg Ellis" w:date="2004-07-01T20:41:00Z">
        <w:r>
          <w:rPr>
            <w:rFonts w:cs="GillSans" w:ascii="GillSans" w:hAnsi="GillSans"/>
            <w:lang w:eastAsia="en-GB"/>
          </w:rPr>
          <w:t>gwasanaethau</w:t>
        </w:r>
      </w:ins>
      <w:ins w:id="5573" w:author="Meg Ellis" w:date="2004-07-04T15:29:00Z">
        <w:r>
          <w:rPr>
            <w:rFonts w:cs="GillSans" w:ascii="GillSans" w:hAnsi="GillSans"/>
            <w:lang w:eastAsia="en-GB"/>
          </w:rPr>
          <w:t xml:space="preserve"> LlEC</w:t>
        </w:r>
      </w:ins>
      <w:r>
        <w:rPr>
          <w:rFonts w:cs="GillSans" w:ascii="GillSans" w:hAnsi="GillSans"/>
          <w:lang w:eastAsia="en-GB"/>
        </w:rPr>
        <w:t xml:space="preserve">.  </w:t>
      </w:r>
      <w:ins w:id="5574" w:author="Meg Ellis" w:date="2004-07-04T15:29:00Z">
        <w:r>
          <w:rPr>
            <w:rFonts w:cs="GillSans" w:ascii="GillSans" w:hAnsi="GillSans"/>
            <w:lang w:eastAsia="en-GB"/>
          </w:rPr>
          <w:t>Cyfyngiad arall ar adroddiad tîm</w:t>
        </w:r>
      </w:ins>
      <w:del w:id="5575" w:author="Meg Ellis" w:date="2004-07-04T15:29:00Z">
        <w:r>
          <w:rPr>
            <w:rFonts w:cs="GillSans" w:ascii="GillSans" w:hAnsi="GillSans"/>
            <w:lang w:eastAsia="en-GB"/>
          </w:rPr>
          <w:delText>Another limitation of the</w:delText>
        </w:r>
      </w:del>
      <w:r>
        <w:rPr>
          <w:rFonts w:cs="GillSans" w:ascii="GillSans" w:hAnsi="GillSans"/>
          <w:lang w:eastAsia="en-GB"/>
        </w:rPr>
        <w:t xml:space="preserve"> Warwick </w:t>
      </w:r>
      <w:ins w:id="5576" w:author="Meg Ellis" w:date="2004-07-04T15:29:00Z">
        <w:r>
          <w:rPr>
            <w:rFonts w:cs="GillSans" w:ascii="GillSans" w:hAnsi="GillSans"/>
            <w:lang w:eastAsia="en-GB"/>
          </w:rPr>
          <w:t>oedd nad archwiliodd y</w:t>
        </w:r>
      </w:ins>
      <w:del w:id="5577" w:author="Meg Ellis" w:date="2004-07-04T15:29:00Z">
        <w:r>
          <w:rPr>
            <w:rFonts w:cs="GillSans" w:ascii="GillSans" w:hAnsi="GillSans"/>
            <w:lang w:eastAsia="en-GB"/>
          </w:rPr>
          <w:delText>team’s report was that it did not examine the</w:delText>
        </w:r>
      </w:del>
      <w:r>
        <w:rPr>
          <w:rFonts w:cs="GillSans" w:ascii="GillSans" w:hAnsi="GillSans"/>
          <w:lang w:eastAsia="en-GB"/>
        </w:rPr>
        <w:t xml:space="preserve"> </w:t>
      </w:r>
      <w:del w:id="5578" w:author="Meg Ellis" w:date="2004-07-01T19:27:00Z">
        <w:r>
          <w:rPr>
            <w:rFonts w:cs="GillSans" w:ascii="GillSans" w:hAnsi="GillSans"/>
            <w:lang w:eastAsia="en-GB"/>
          </w:rPr>
          <w:delText>additional costs</w:delText>
        </w:r>
      </w:del>
      <w:ins w:id="5579" w:author="Meg Ellis" w:date="2004-07-01T19:27:00Z">
        <w:r>
          <w:rPr>
            <w:rFonts w:cs="GillSans" w:ascii="GillSans" w:hAnsi="GillSans"/>
            <w:lang w:eastAsia="en-GB"/>
          </w:rPr>
          <w:t>costau ychwanegol</w:t>
        </w:r>
      </w:ins>
      <w:r>
        <w:rPr>
          <w:rFonts w:cs="GillSans" w:ascii="GillSans" w:hAnsi="GillSans"/>
          <w:lang w:eastAsia="en-GB"/>
        </w:rPr>
        <w:t xml:space="preserve"> </w:t>
      </w:r>
      <w:ins w:id="5580" w:author="Meg Ellis" w:date="2004-07-04T15:29:00Z">
        <w:r>
          <w:rPr>
            <w:rFonts w:cs="GillSans" w:ascii="GillSans" w:hAnsi="GillSans"/>
            <w:lang w:eastAsia="en-GB"/>
          </w:rPr>
          <w:t>sy’n codi o ganlyniad i anllythrennedd gweithredol mewn Saesneg ymysg y boblogaeth yn gyffredinol</w:t>
        </w:r>
      </w:ins>
      <w:del w:id="5581" w:author="Meg Ellis" w:date="2004-07-04T15:31:00Z">
        <w:r>
          <w:rPr>
            <w:rFonts w:cs="GillSans" w:ascii="GillSans" w:hAnsi="GillSans"/>
            <w:lang w:eastAsia="en-GB"/>
          </w:rPr>
          <w:delText>that arise as a result of functional illiteracy in English in the general population</w:delText>
        </w:r>
      </w:del>
      <w:r>
        <w:rPr>
          <w:rFonts w:cs="GillSans" w:ascii="GillSans" w:hAnsi="GillSans"/>
          <w:lang w:eastAsia="en-GB"/>
        </w:rPr>
        <w:t xml:space="preserve"> (</w:t>
      </w:r>
      <w:del w:id="5582" w:author="Meg Ellis" w:date="2004-07-01T20:02:00Z">
        <w:r>
          <w:rPr>
            <w:rFonts w:cs="GillSans" w:ascii="GillSans" w:hAnsi="GillSans"/>
            <w:i/>
            <w:lang w:eastAsia="en-GB"/>
          </w:rPr>
          <w:delText>eg</w:delText>
        </w:r>
      </w:del>
      <w:ins w:id="5583" w:author="Meg Ellis" w:date="2004-07-01T20:02:00Z">
        <w:r>
          <w:rPr>
            <w:rFonts w:cs="GillSans" w:ascii="GillSans" w:hAnsi="GillSans"/>
            <w:i/>
            <w:lang w:eastAsia="en-GB"/>
          </w:rPr>
          <w:t>e.e.</w:t>
        </w:r>
      </w:ins>
      <w:r>
        <w:rPr>
          <w:rFonts w:cs="GillSans" w:ascii="GillSans" w:hAnsi="GillSans"/>
          <w:lang w:eastAsia="en-GB"/>
        </w:rPr>
        <w:t xml:space="preserve"> </w:t>
      </w:r>
      <w:ins w:id="5584" w:author="Meg Ellis" w:date="2004-07-04T15:31:00Z">
        <w:r>
          <w:rPr>
            <w:rFonts w:cs="GillSans" w:ascii="GillSans" w:hAnsi="GillSans"/>
            <w:lang w:eastAsia="en-GB"/>
          </w:rPr>
          <w:t>amser ymgynghori hwy, methiant i ddilyn cyngor iechyd/rhagnodi ysgrifenedig,</w:t>
        </w:r>
      </w:ins>
      <w:del w:id="5585" w:author="Meg Ellis" w:date="2004-07-04T15:32:00Z">
        <w:r>
          <w:rPr>
            <w:rFonts w:cs="GillSans" w:ascii="GillSans" w:hAnsi="GillSans"/>
            <w:lang w:eastAsia="en-GB"/>
          </w:rPr>
          <w:delText>longer consultations, failure to follow written health/prescribing advice</w:delText>
        </w:r>
      </w:del>
      <w:ins w:id="5586" w:author="Meg Ellis" w:date="2004-07-04T15:32:00Z">
        <w:r>
          <w:rPr>
            <w:rFonts w:cs="GillSans" w:ascii="GillSans" w:hAnsi="GillSans"/>
            <w:lang w:eastAsia="en-GB"/>
          </w:rPr>
          <w:t xml:space="preserve"> ac ati</w:t>
        </w:r>
      </w:ins>
      <w:del w:id="5587" w:author="Meg Ellis" w:date="2004-07-04T15:32:00Z">
        <w:r>
          <w:rPr>
            <w:rFonts w:cs="GillSans" w:ascii="GillSans" w:hAnsi="GillSans"/>
            <w:lang w:eastAsia="en-GB"/>
          </w:rPr>
          <w:delText xml:space="preserve">, </w:delText>
        </w:r>
      </w:del>
      <w:del w:id="5588" w:author="User name placeholder" w:date="2004-06-04T19:09:00Z">
        <w:r>
          <w:rPr>
            <w:rFonts w:cs="GillSans" w:ascii="GillSans" w:hAnsi="GillSans"/>
            <w:lang w:eastAsia="en-GB"/>
          </w:rPr>
          <w:delText>etc</w:delText>
        </w:r>
      </w:del>
      <w:ins w:id="5589" w:author="User name placeholder" w:date="2004-06-04T19:09:00Z">
        <w:del w:id="5590" w:author="Meg Ellis" w:date="2004-07-04T15:32:00Z">
          <w:r>
            <w:rPr>
              <w:rFonts w:cs="GillSans" w:ascii="GillSans" w:hAnsi="GillSans"/>
              <w:lang w:eastAsia="en-GB"/>
            </w:rPr>
            <w:delText>and so on</w:delText>
          </w:r>
        </w:del>
      </w:ins>
      <w:r>
        <w:rPr>
          <w:rFonts w:cs="GillSans" w:ascii="GillSans" w:hAnsi="GillSans"/>
          <w:lang w:eastAsia="en-GB"/>
        </w:rPr>
        <w:t xml:space="preserve">) </w:t>
      </w:r>
      <w:ins w:id="5591" w:author="Meg Ellis" w:date="2004-07-04T15:32:00Z">
        <w:r>
          <w:rPr>
            <w:rFonts w:cs="GillSans" w:ascii="GillSans" w:hAnsi="GillSans"/>
            <w:lang w:eastAsia="en-GB"/>
          </w:rPr>
          <w:t>gan nad oedd y pwnc hwn  fewn eu cylch gorchwyl</w:t>
        </w:r>
      </w:ins>
      <w:del w:id="5592" w:author="Meg Ellis" w:date="2004-07-04T15:32:00Z">
        <w:r>
          <w:rPr>
            <w:rFonts w:cs="GillSans" w:ascii="GillSans" w:hAnsi="GillSans"/>
            <w:lang w:eastAsia="en-GB"/>
          </w:rPr>
          <w:delText>as this issue was beyond the remit of their work</w:delText>
        </w:r>
      </w:del>
      <w:r>
        <w:rPr>
          <w:rFonts w:cs="GillSans" w:ascii="GillSans" w:hAnsi="GillSans"/>
          <w:lang w:eastAsia="en-GB"/>
        </w:rPr>
        <w:t>.</w:t>
      </w:r>
    </w:p>
    <w:p>
      <w:pPr>
        <w:pStyle w:val="Normal"/>
        <w:autoSpaceDE w:val="false"/>
        <w:rPr>
          <w:rFonts w:ascii="GillSans" w:hAnsi="GillSans" w:cs="GillSans"/>
          <w:lang w:eastAsia="en-GB"/>
        </w:rPr>
      </w:pPr>
      <w:r>
        <w:rPr>
          <w:rFonts w:cs="GillSans" w:ascii="GillSans" w:hAnsi="GillSans"/>
          <w:lang w:eastAsia="en-GB"/>
        </w:rPr>
      </w:r>
    </w:p>
    <w:p>
      <w:pPr>
        <w:pStyle w:val="Normal"/>
        <w:autoSpaceDE w:val="false"/>
        <w:rPr>
          <w:rFonts w:ascii="GillSans" w:hAnsi="GillSans" w:cs="GillSans"/>
          <w:lang w:eastAsia="en-GB"/>
        </w:rPr>
      </w:pPr>
      <w:ins w:id="5593" w:author="cbsc03" w:date="2004-07-07T11:23:00Z">
        <w:r>
          <w:rPr>
            <w:rFonts w:cs="GillSans" w:ascii="GillSans" w:hAnsi="GillSans"/>
            <w:lang w:val="en-US"/>
          </w:rPr>
          <w:t xml:space="preserve">Er mwyn asesu costau gwasanaethau LlEC yn Lloegr, cynhyrchodd tîm Warwick ddadansoddiad manwl ar ddata cost cymharol fanwl a gyflenwyd o sampl o 13 Awdurdod Iechyd (AI) yn Lloegr. Dangosodd y data hwn ystod eang iawn yng nghyfanswm gwariant LlEC, o £847  yn AI Doncaster i dros £2.3 miliwn yn AI Dwyrain Llundain a’r Ddinas.  Defnyddiodd yr ymchwilwyr y data cost hwn - a data yn nodi graddfa anhawster iaith a gafwyd gan wahanol boblogaethau lleiafrifoedd ethnig - i gynhyrchu model atchwel a roes ragamcan o gost y person gydag anawsterau iaith am y 100 AI. Trwy luosi rhagamcan cost AI y person ag amcangyfrifon nifer y bobl oedd yn cael anawsterau iaith, mae modd pennu cyfanswm costau darpariaeth LlEC ar lefel AI (Prifysgol Warwick, 1998b).  </w:t>
        </w:r>
      </w:ins>
      <w:ins w:id="5594" w:author="Meg Ellis" w:date="2004-07-04T15:32:00Z">
        <w:del w:id="5595" w:author="cbsc03" w:date="2004-07-07T11:23:00Z">
          <w:r>
            <w:rPr>
              <w:rFonts w:cs="GillSans" w:ascii="GillSans" w:hAnsi="GillSans"/>
              <w:lang w:eastAsia="en-GB"/>
            </w:rPr>
            <w:delText>Er mwyn ases costau</w:delText>
          </w:r>
        </w:del>
      </w:ins>
      <w:del w:id="5596" w:author="cbsc03" w:date="2004-07-07T11:23:00Z">
        <w:r>
          <w:rPr>
            <w:rFonts w:cs="GillSans" w:ascii="GillSans" w:hAnsi="GillSans"/>
            <w:lang w:eastAsia="en-GB"/>
          </w:rPr>
          <w:delText>In order to assess the costs of IAT services</w:delText>
        </w:r>
      </w:del>
      <w:ins w:id="5597" w:author="Meg Ellis" w:date="2004-07-01T20:41:00Z">
        <w:del w:id="5598" w:author="cbsc03" w:date="2004-07-07T11:23:00Z">
          <w:r>
            <w:rPr>
              <w:rFonts w:cs="GillSans" w:ascii="GillSans" w:hAnsi="GillSans"/>
              <w:lang w:eastAsia="en-GB"/>
            </w:rPr>
            <w:delText>gwasanaethau</w:delText>
          </w:r>
        </w:del>
      </w:ins>
      <w:del w:id="5599" w:author="cbsc03" w:date="2004-07-07T11:23:00Z">
        <w:r>
          <w:rPr>
            <w:rFonts w:cs="GillSans" w:ascii="GillSans" w:hAnsi="GillSans"/>
            <w:lang w:eastAsia="en-GB"/>
          </w:rPr>
          <w:delText xml:space="preserve"> </w:delText>
        </w:r>
      </w:del>
      <w:ins w:id="5600" w:author="Meg Ellis" w:date="2004-07-04T15:32:00Z">
        <w:del w:id="5601" w:author="cbsc03" w:date="2004-07-07T11:23:00Z">
          <w:r>
            <w:rPr>
              <w:rFonts w:cs="GillSans" w:ascii="GillSans" w:hAnsi="GillSans"/>
              <w:lang w:eastAsia="en-GB"/>
            </w:rPr>
            <w:delText>LlEC yn</w:delText>
          </w:r>
        </w:del>
      </w:ins>
      <w:del w:id="5602" w:author="cbsc03" w:date="2004-07-07T11:23:00Z">
        <w:r>
          <w:rPr>
            <w:rFonts w:cs="GillSans" w:ascii="GillSans" w:hAnsi="GillSans"/>
            <w:lang w:eastAsia="en-GB"/>
          </w:rPr>
          <w:delText>in England</w:delText>
        </w:r>
      </w:del>
      <w:ins w:id="5603" w:author="Meg Ellis" w:date="2004-07-01T20:24:00Z">
        <w:del w:id="5604" w:author="cbsc03" w:date="2004-07-07T11:23:00Z">
          <w:r>
            <w:rPr>
              <w:rFonts w:cs="GillSans" w:ascii="GillSans" w:hAnsi="GillSans"/>
              <w:lang w:eastAsia="en-GB"/>
            </w:rPr>
            <w:delText>Lloegr</w:delText>
          </w:r>
        </w:del>
      </w:ins>
      <w:del w:id="5605" w:author="cbsc03" w:date="2004-07-07T11:23:00Z">
        <w:r>
          <w:rPr>
            <w:rFonts w:cs="GillSans" w:ascii="GillSans" w:hAnsi="GillSans"/>
            <w:lang w:eastAsia="en-GB"/>
          </w:rPr>
          <w:delText xml:space="preserve">, </w:delText>
        </w:r>
      </w:del>
      <w:ins w:id="5606" w:author="Meg Ellis" w:date="2004-07-04T15:33:00Z">
        <w:del w:id="5607" w:author="cbsc03" w:date="2004-07-07T11:23:00Z">
          <w:r>
            <w:rPr>
              <w:rFonts w:cs="GillSans" w:ascii="GillSans" w:hAnsi="GillSans"/>
              <w:lang w:eastAsia="en-GB"/>
            </w:rPr>
            <w:delText>cynhyrchodd tîm</w:delText>
          </w:r>
        </w:del>
      </w:ins>
      <w:del w:id="5608" w:author="cbsc03" w:date="2004-07-07T11:23:00Z">
        <w:r>
          <w:rPr>
            <w:rFonts w:cs="GillSans" w:ascii="GillSans" w:hAnsi="GillSans"/>
            <w:lang w:eastAsia="en-GB"/>
          </w:rPr>
          <w:delText xml:space="preserve">the Warwick </w:delText>
        </w:r>
      </w:del>
      <w:ins w:id="5609" w:author="Meg Ellis" w:date="2004-07-04T15:33:00Z">
        <w:del w:id="5610" w:author="cbsc03" w:date="2004-07-07T11:23:00Z">
          <w:r>
            <w:rPr>
              <w:rFonts w:cs="GillSans" w:ascii="GillSans" w:hAnsi="GillSans"/>
              <w:lang w:eastAsia="en-GB"/>
            </w:rPr>
            <w:delText>ddadansoddiad manwl ar ddata cost cymharol fanwl a gyflenwyd o sampl o</w:delText>
          </w:r>
        </w:del>
      </w:ins>
      <w:del w:id="5611" w:author="cbsc03" w:date="2004-07-07T11:23:00Z">
        <w:r>
          <w:rPr>
            <w:rFonts w:cs="GillSans" w:ascii="GillSans" w:hAnsi="GillSans"/>
            <w:lang w:eastAsia="en-GB"/>
          </w:rPr>
          <w:delText xml:space="preserve">team produced a detailed analysis on relatively detailed cost data supplied from a sample of 13 </w:delText>
        </w:r>
      </w:del>
      <w:ins w:id="5612" w:author="Meg Ellis" w:date="2004-07-04T15:33:00Z">
        <w:del w:id="5613" w:author="cbsc03" w:date="2004-07-07T11:23:00Z">
          <w:r>
            <w:rPr>
              <w:rFonts w:cs="GillSans" w:ascii="GillSans" w:hAnsi="GillSans"/>
              <w:lang w:eastAsia="en-GB"/>
            </w:rPr>
            <w:delText>Awdurdod Iechyd</w:delText>
          </w:r>
        </w:del>
      </w:ins>
      <w:del w:id="5614" w:author="cbsc03" w:date="2004-07-07T11:23:00Z">
        <w:r>
          <w:rPr>
            <w:rFonts w:cs="GillSans" w:ascii="GillSans" w:hAnsi="GillSans"/>
            <w:lang w:eastAsia="en-GB"/>
          </w:rPr>
          <w:delText>English H</w:delText>
        </w:r>
      </w:del>
      <w:ins w:id="5615" w:author="User name placeholder" w:date="2004-06-04T19:09:00Z">
        <w:del w:id="5616" w:author="cbsc03" w:date="2004-07-07T11:23:00Z">
          <w:r>
            <w:rPr>
              <w:rFonts w:cs="GillSans" w:ascii="GillSans" w:hAnsi="GillSans"/>
              <w:lang w:eastAsia="en-GB"/>
            </w:rPr>
            <w:delText>h</w:delText>
          </w:r>
        </w:del>
      </w:ins>
      <w:ins w:id="5617" w:author="Helen Anderson" w:date="2004-06-20T21:35:00Z">
        <w:del w:id="5618" w:author="cbsc03" w:date="2004-07-07T11:23:00Z">
          <w:r>
            <w:rPr>
              <w:rFonts w:cs="GillSans" w:ascii="GillSans" w:hAnsi="GillSans"/>
              <w:lang w:eastAsia="en-GB"/>
            </w:rPr>
            <w:delText>H</w:delText>
          </w:r>
        </w:del>
      </w:ins>
      <w:del w:id="5619" w:author="cbsc03" w:date="2004-07-07T11:23:00Z">
        <w:r>
          <w:rPr>
            <w:rFonts w:cs="GillSans" w:ascii="GillSans" w:hAnsi="GillSans"/>
            <w:lang w:eastAsia="en-GB"/>
          </w:rPr>
          <w:delText>ealth A</w:delText>
        </w:r>
      </w:del>
      <w:ins w:id="5620" w:author="User name placeholder" w:date="2004-06-04T19:09:00Z">
        <w:del w:id="5621" w:author="cbsc03" w:date="2004-07-07T11:23:00Z">
          <w:r>
            <w:rPr>
              <w:rFonts w:cs="GillSans" w:ascii="GillSans" w:hAnsi="GillSans"/>
              <w:lang w:eastAsia="en-GB"/>
            </w:rPr>
            <w:delText>a</w:delText>
          </w:r>
        </w:del>
      </w:ins>
      <w:ins w:id="5622" w:author="Helen Anderson" w:date="2004-06-20T21:35:00Z">
        <w:del w:id="5623" w:author="cbsc03" w:date="2004-07-07T11:23:00Z">
          <w:r>
            <w:rPr>
              <w:rFonts w:cs="GillSans" w:ascii="GillSans" w:hAnsi="GillSans"/>
              <w:lang w:eastAsia="en-GB"/>
            </w:rPr>
            <w:delText>A</w:delText>
          </w:r>
        </w:del>
      </w:ins>
      <w:del w:id="5624" w:author="cbsc03" w:date="2004-07-07T11:23:00Z">
        <w:r>
          <w:rPr>
            <w:rFonts w:cs="GillSans" w:ascii="GillSans" w:hAnsi="GillSans"/>
            <w:lang w:eastAsia="en-GB"/>
          </w:rPr>
          <w:delText>uthorities (HA</w:delText>
        </w:r>
      </w:del>
      <w:ins w:id="5625" w:author="User name placeholder" w:date="2004-06-04T19:09:00Z">
        <w:del w:id="5626" w:author="cbsc03" w:date="2004-07-07T11:23:00Z">
          <w:r>
            <w:rPr>
              <w:rFonts w:cs="GillSans" w:ascii="GillSans" w:hAnsi="GillSans"/>
              <w:lang w:eastAsia="en-GB"/>
            </w:rPr>
            <w:delText>s</w:delText>
          </w:r>
        </w:del>
      </w:ins>
      <w:ins w:id="5627" w:author="Meg Ellis" w:date="2004-07-03T18:16:00Z">
        <w:del w:id="5628" w:author="cbsc03" w:date="2004-07-07T11:23:00Z">
          <w:r>
            <w:rPr>
              <w:rFonts w:cs="GillSans" w:ascii="GillSans" w:hAnsi="GillSans"/>
              <w:lang w:eastAsia="en-GB"/>
            </w:rPr>
            <w:delText>AI</w:delText>
          </w:r>
        </w:del>
      </w:ins>
      <w:del w:id="5629" w:author="cbsc03" w:date="2004-07-07T11:23:00Z">
        <w:r>
          <w:rPr>
            <w:rFonts w:cs="GillSans" w:ascii="GillSans" w:hAnsi="GillSans"/>
            <w:lang w:eastAsia="en-GB"/>
          </w:rPr>
          <w:delText>)</w:delText>
        </w:r>
      </w:del>
      <w:ins w:id="5630" w:author="Meg Ellis" w:date="2004-07-04T15:33:00Z">
        <w:del w:id="5631" w:author="cbsc03" w:date="2004-07-07T11:23:00Z">
          <w:r>
            <w:rPr>
              <w:rFonts w:cs="GillSans" w:ascii="GillSans" w:hAnsi="GillSans"/>
              <w:lang w:eastAsia="en-GB"/>
            </w:rPr>
            <w:delText xml:space="preserve"> yn Lloegr</w:delText>
          </w:r>
        </w:del>
      </w:ins>
      <w:del w:id="5632" w:author="cbsc03" w:date="2004-07-07T11:23:00Z">
        <w:r>
          <w:rPr>
            <w:rFonts w:cs="GillSans" w:ascii="GillSans" w:hAnsi="GillSans"/>
            <w:lang w:eastAsia="en-GB"/>
          </w:rPr>
          <w:delText xml:space="preserve">. </w:delText>
        </w:r>
      </w:del>
      <w:ins w:id="5633" w:author="Meg Ellis" w:date="2004-07-04T15:33:00Z">
        <w:del w:id="5634" w:author="cbsc03" w:date="2004-07-07T11:23:00Z">
          <w:r>
            <w:rPr>
              <w:rFonts w:cs="GillSans" w:ascii="GillSans" w:hAnsi="GillSans"/>
              <w:lang w:eastAsia="en-GB"/>
            </w:rPr>
            <w:delText>Dangosodd y</w:delText>
          </w:r>
        </w:del>
      </w:ins>
      <w:del w:id="5635" w:author="cbsc03" w:date="2004-07-07T11:23:00Z">
        <w:r>
          <w:rPr>
            <w:rFonts w:cs="GillSans" w:ascii="GillSans" w:hAnsi="GillSans"/>
            <w:lang w:eastAsia="en-GB"/>
          </w:rPr>
          <w:delText xml:space="preserve"> This data </w:delText>
        </w:r>
      </w:del>
      <w:ins w:id="5636" w:author="Meg Ellis" w:date="2004-07-04T15:34:00Z">
        <w:del w:id="5637" w:author="cbsc03" w:date="2004-07-07T11:23:00Z">
          <w:r>
            <w:rPr>
              <w:rFonts w:cs="GillSans" w:ascii="GillSans" w:hAnsi="GillSans"/>
              <w:lang w:eastAsia="en-GB"/>
            </w:rPr>
            <w:delText>hwn ystod ean iawn yng nghyfanswm gwariant</w:delText>
          </w:r>
        </w:del>
      </w:ins>
      <w:del w:id="5638" w:author="cbsc03" w:date="2004-07-07T11:23:00Z">
        <w:r>
          <w:rPr>
            <w:rFonts w:cs="GillSans" w:ascii="GillSans" w:hAnsi="GillSans"/>
            <w:lang w:eastAsia="en-GB"/>
          </w:rPr>
          <w:delText>showed a very wide range in total IAT</w:delText>
        </w:r>
      </w:del>
      <w:ins w:id="5639" w:author="Meg Ellis" w:date="2004-07-04T15:24:00Z">
        <w:del w:id="5640" w:author="cbsc03" w:date="2004-07-07T11:23:00Z">
          <w:r>
            <w:rPr>
              <w:rFonts w:cs="GillSans" w:ascii="GillSans" w:hAnsi="GillSans"/>
              <w:lang w:eastAsia="en-GB"/>
            </w:rPr>
            <w:delText>LlEC</w:delText>
          </w:r>
        </w:del>
      </w:ins>
      <w:del w:id="5641" w:author="cbsc03" w:date="2004-07-07T11:23:00Z">
        <w:r>
          <w:rPr>
            <w:rFonts w:cs="GillSans" w:ascii="GillSans" w:hAnsi="GillSans"/>
            <w:lang w:eastAsia="en-GB"/>
          </w:rPr>
          <w:delText xml:space="preserve"> spending, </w:delText>
        </w:r>
      </w:del>
      <w:ins w:id="5642" w:author="Meg Ellis" w:date="2004-07-04T15:34:00Z">
        <w:del w:id="5643" w:author="cbsc03" w:date="2004-07-07T11:23:00Z">
          <w:r>
            <w:rPr>
              <w:rFonts w:cs="GillSans" w:ascii="GillSans" w:hAnsi="GillSans"/>
              <w:lang w:eastAsia="en-GB"/>
            </w:rPr>
            <w:delText>o</w:delText>
          </w:r>
        </w:del>
      </w:ins>
      <w:del w:id="5644" w:author="cbsc03" w:date="2004-07-07T11:23:00Z">
        <w:r>
          <w:rPr>
            <w:rFonts w:cs="GillSans" w:ascii="GillSans" w:hAnsi="GillSans"/>
            <w:lang w:eastAsia="en-GB"/>
          </w:rPr>
          <w:delText xml:space="preserve">from £847 </w:delText>
        </w:r>
      </w:del>
      <w:ins w:id="5645" w:author="Meg Ellis" w:date="2004-07-04T15:34:00Z">
        <w:del w:id="5646" w:author="cbsc03" w:date="2004-07-07T11:23:00Z">
          <w:r>
            <w:rPr>
              <w:rFonts w:cs="GillSans" w:ascii="GillSans" w:hAnsi="GillSans"/>
              <w:lang w:eastAsia="en-GB"/>
            </w:rPr>
            <w:delText xml:space="preserve"> yn AI</w:delText>
          </w:r>
        </w:del>
      </w:ins>
      <w:del w:id="5647" w:author="cbsc03" w:date="2004-07-07T11:23:00Z">
        <w:r>
          <w:rPr>
            <w:rFonts w:cs="GillSans" w:ascii="GillSans" w:hAnsi="GillSans"/>
            <w:lang w:eastAsia="en-GB"/>
          </w:rPr>
          <w:delText xml:space="preserve">in Doncaster </w:delText>
        </w:r>
      </w:del>
      <w:ins w:id="5648" w:author="Meg Ellis" w:date="2004-07-04T15:34:00Z">
        <w:del w:id="5649" w:author="cbsc03" w:date="2004-07-07T11:23:00Z">
          <w:r>
            <w:rPr>
              <w:rFonts w:cs="GillSans" w:ascii="GillSans" w:hAnsi="GillSans"/>
              <w:lang w:eastAsia="en-GB"/>
            </w:rPr>
            <w:delText>i dros</w:delText>
          </w:r>
        </w:del>
      </w:ins>
      <w:del w:id="5650" w:author="cbsc03" w:date="2004-07-07T11:23:00Z">
        <w:r>
          <w:rPr>
            <w:rFonts w:cs="GillSans" w:ascii="GillSans" w:hAnsi="GillSans"/>
            <w:lang w:eastAsia="en-GB"/>
          </w:rPr>
          <w:delText>HA to over £2.3 mil</w:delText>
        </w:r>
      </w:del>
      <w:ins w:id="5651" w:author="Meg Ellis" w:date="2004-07-04T15:34:00Z">
        <w:del w:id="5652" w:author="cbsc03" w:date="2004-07-07T11:23:00Z">
          <w:r>
            <w:rPr>
              <w:rFonts w:cs="GillSans" w:ascii="GillSans" w:hAnsi="GillSans"/>
              <w:lang w:eastAsia="en-GB"/>
            </w:rPr>
            <w:delText>iwn yn AI Dwyrain</w:delText>
          </w:r>
        </w:del>
      </w:ins>
      <w:del w:id="5653" w:author="cbsc03" w:date="2004-07-07T11:23:00Z">
        <w:r>
          <w:rPr>
            <w:rFonts w:cs="GillSans" w:ascii="GillSans" w:hAnsi="GillSans"/>
            <w:lang w:eastAsia="en-GB"/>
          </w:rPr>
          <w:delText xml:space="preserve">lion </w:delText>
        </w:r>
      </w:del>
      <w:ins w:id="5654" w:author="Meg Ellis" w:date="2004-07-04T15:34:00Z">
        <w:del w:id="5655" w:author="cbsc03" w:date="2004-07-07T11:23:00Z">
          <w:r>
            <w:rPr>
              <w:rFonts w:cs="GillSans" w:ascii="GillSans" w:hAnsi="GillSans"/>
              <w:lang w:eastAsia="en-GB"/>
            </w:rPr>
            <w:delText xml:space="preserve"> Llundain a’r Ddinas</w:delText>
          </w:r>
        </w:del>
      </w:ins>
      <w:del w:id="5656" w:author="cbsc03" w:date="2004-07-07T11:23:00Z">
        <w:r>
          <w:rPr>
            <w:rFonts w:cs="GillSans" w:ascii="GillSans" w:hAnsi="GillSans"/>
            <w:lang w:eastAsia="en-GB"/>
          </w:rPr>
          <w:delText xml:space="preserve">in East London and the City HA.  </w:delText>
        </w:r>
      </w:del>
      <w:ins w:id="5657" w:author="Meg Ellis" w:date="2004-07-04T15:35:00Z">
        <w:del w:id="5658" w:author="cbsc03" w:date="2004-07-07T11:23:00Z">
          <w:r>
            <w:rPr>
              <w:rFonts w:cs="GillSans" w:ascii="GillSans" w:hAnsi="GillSans"/>
              <w:lang w:eastAsia="en-GB"/>
            </w:rPr>
            <w:delText xml:space="preserve">Defnyddiodd yr ymchwilwyr y data cost hwn – a </w:delText>
          </w:r>
        </w:del>
      </w:ins>
      <w:del w:id="5659" w:author="cbsc03" w:date="2004-07-07T11:23:00Z">
        <w:r>
          <w:rPr>
            <w:rFonts w:cs="GillSans" w:ascii="GillSans" w:hAnsi="GillSans"/>
            <w:lang w:eastAsia="en-GB"/>
          </w:rPr>
          <w:delText xml:space="preserve">The researchers used this cost data - </w:delText>
        </w:r>
      </w:del>
      <w:ins w:id="5660" w:author="User name placeholder" w:date="2004-06-04T19:09:00Z">
        <w:del w:id="5661" w:author="cbsc03" w:date="2004-07-07T11:23:00Z">
          <w:r>
            <w:rPr>
              <w:rFonts w:cs="GillSans" w:ascii="GillSans" w:hAnsi="GillSans"/>
              <w:lang w:eastAsia="en-GB"/>
            </w:rPr>
            <w:delText xml:space="preserve">– </w:delText>
          </w:r>
        </w:del>
      </w:ins>
      <w:del w:id="5662" w:author="cbsc03" w:date="2004-07-07T11:23:00Z">
        <w:r>
          <w:rPr>
            <w:rFonts w:cs="GillSans" w:ascii="GillSans" w:hAnsi="GillSans"/>
            <w:lang w:eastAsia="en-GB"/>
          </w:rPr>
          <w:delText xml:space="preserve">and data </w:delText>
        </w:r>
      </w:del>
      <w:ins w:id="5663" w:author="Meg Ellis" w:date="2004-07-04T15:35:00Z">
        <w:del w:id="5664" w:author="cbsc03" w:date="2004-07-07T11:23:00Z">
          <w:r>
            <w:rPr>
              <w:rFonts w:cs="GillSans" w:ascii="GillSans" w:hAnsi="GillSans"/>
              <w:lang w:eastAsia="en-GB"/>
            </w:rPr>
            <w:delText>yn nodi graddfa anhawster iaith a gafwyd gan wahanol boblogaethau lleiafrifoedd ethnig</w:delText>
          </w:r>
        </w:del>
      </w:ins>
      <w:del w:id="5665" w:author="cbsc03" w:date="2004-07-07T11:23:00Z">
        <w:r>
          <w:rPr>
            <w:rFonts w:cs="GillSans" w:ascii="GillSans" w:hAnsi="GillSans"/>
            <w:lang w:eastAsia="en-GB"/>
          </w:rPr>
          <w:delText xml:space="preserve">indicating the degree of language difficulty experienced by various ethnic minority </w:delText>
        </w:r>
      </w:del>
      <w:ins w:id="5666" w:author="User name placeholder" w:date="2004-06-04T19:10:00Z">
        <w:del w:id="5667" w:author="cbsc03" w:date="2004-07-07T11:23:00Z">
          <w:r>
            <w:rPr>
              <w:rFonts w:cs="GillSans" w:ascii="GillSans" w:hAnsi="GillSans"/>
              <w:lang w:eastAsia="en-GB"/>
            </w:rPr>
            <w:delText xml:space="preserve">ethnic </w:delText>
          </w:r>
        </w:del>
      </w:ins>
      <w:del w:id="5668" w:author="cbsc03" w:date="2004-07-07T11:23:00Z">
        <w:r>
          <w:rPr>
            <w:rFonts w:cs="GillSans" w:ascii="GillSans" w:hAnsi="GillSans"/>
            <w:lang w:eastAsia="en-GB"/>
          </w:rPr>
          <w:delText xml:space="preserve">populations - </w:delText>
        </w:r>
      </w:del>
      <w:ins w:id="5669" w:author="User name placeholder" w:date="2004-06-04T19:10:00Z">
        <w:del w:id="5670" w:author="cbsc03" w:date="2004-07-07T11:23:00Z">
          <w:r>
            <w:rPr>
              <w:rFonts w:cs="GillSans" w:ascii="GillSans" w:hAnsi="GillSans"/>
              <w:lang w:eastAsia="en-GB"/>
            </w:rPr>
            <w:delText xml:space="preserve">– </w:delText>
          </w:r>
        </w:del>
      </w:ins>
      <w:ins w:id="5671" w:author="Meg Ellis" w:date="2004-07-04T15:36:00Z">
        <w:del w:id="5672" w:author="cbsc03" w:date="2004-07-07T11:23:00Z">
          <w:r>
            <w:rPr>
              <w:rFonts w:cs="GillSans" w:ascii="GillSans" w:hAnsi="GillSans"/>
              <w:lang w:eastAsia="en-GB"/>
            </w:rPr>
            <w:delText>i gynhyrchu model</w:delText>
          </w:r>
        </w:del>
      </w:ins>
      <w:del w:id="5673" w:author="cbsc03" w:date="2004-07-07T11:23:00Z">
        <w:r>
          <w:rPr>
            <w:rFonts w:cs="GillSans" w:ascii="GillSans" w:hAnsi="GillSans"/>
            <w:lang w:eastAsia="en-GB"/>
          </w:rPr>
          <w:delText>to produce a regression</w:delText>
        </w:r>
      </w:del>
      <w:ins w:id="5674" w:author="Meg Ellis" w:date="2004-07-03T17:51:00Z">
        <w:del w:id="5675" w:author="cbsc03" w:date="2004-07-07T11:23:00Z">
          <w:r>
            <w:rPr>
              <w:rFonts w:cs="GillSans" w:ascii="GillSans" w:hAnsi="GillSans"/>
              <w:lang w:eastAsia="en-GB"/>
            </w:rPr>
            <w:delText>atchwel</w:delText>
          </w:r>
        </w:del>
      </w:ins>
      <w:del w:id="5676" w:author="cbsc03" w:date="2004-07-07T11:23:00Z">
        <w:r>
          <w:rPr>
            <w:rFonts w:cs="GillSans" w:ascii="GillSans" w:hAnsi="GillSans"/>
            <w:lang w:eastAsia="en-GB"/>
          </w:rPr>
          <w:delText xml:space="preserve"> </w:delText>
        </w:r>
      </w:del>
      <w:ins w:id="5677" w:author="Meg Ellis" w:date="2004-07-04T15:36:00Z">
        <w:del w:id="5678" w:author="cbsc03" w:date="2004-07-07T11:23:00Z">
          <w:r>
            <w:rPr>
              <w:rFonts w:cs="GillSans" w:ascii="GillSans" w:hAnsi="GillSans"/>
              <w:lang w:eastAsia="en-GB"/>
            </w:rPr>
            <w:delText>a roes ragamcan o g</w:delText>
          </w:r>
        </w:del>
      </w:ins>
      <w:del w:id="5679" w:author="cbsc03" w:date="2004-07-07T11:23:00Z">
        <w:r>
          <w:rPr>
            <w:rFonts w:cs="GillSans" w:ascii="GillSans" w:hAnsi="GillSans"/>
            <w:lang w:eastAsia="en-GB"/>
          </w:rPr>
          <w:delText xml:space="preserve">model that gave a predicted cost </w:delText>
        </w:r>
      </w:del>
      <w:ins w:id="5680" w:author="Meg Ellis" w:date="2004-07-04T15:36:00Z">
        <w:del w:id="5681" w:author="cbsc03" w:date="2004-07-07T11:23:00Z">
          <w:r>
            <w:rPr>
              <w:rFonts w:cs="GillSans" w:ascii="GillSans" w:hAnsi="GillSans"/>
              <w:lang w:eastAsia="en-GB"/>
            </w:rPr>
            <w:delText>y</w:delText>
          </w:r>
        </w:del>
      </w:ins>
      <w:del w:id="5682" w:author="cbsc03" w:date="2004-07-07T11:23:00Z">
        <w:r>
          <w:rPr>
            <w:rFonts w:cs="GillSans" w:ascii="GillSans" w:hAnsi="GillSans"/>
            <w:lang w:eastAsia="en-GB"/>
          </w:rPr>
          <w:delText xml:space="preserve">per person </w:delText>
        </w:r>
      </w:del>
      <w:ins w:id="5683" w:author="Meg Ellis" w:date="2004-07-04T15:36:00Z">
        <w:del w:id="5684" w:author="cbsc03" w:date="2004-07-07T11:23:00Z">
          <w:r>
            <w:rPr>
              <w:rFonts w:cs="GillSans" w:ascii="GillSans" w:hAnsi="GillSans"/>
              <w:lang w:eastAsia="en-GB"/>
            </w:rPr>
            <w:delText>gydag anawsterau iaith am y</w:delText>
          </w:r>
        </w:del>
      </w:ins>
      <w:del w:id="5685" w:author="cbsc03" w:date="2004-07-07T11:23:00Z">
        <w:r>
          <w:rPr>
            <w:rFonts w:cs="GillSans" w:ascii="GillSans" w:hAnsi="GillSans"/>
            <w:lang w:eastAsia="en-GB"/>
          </w:rPr>
          <w:delText>with language difficulties for all 100 HAs</w:delText>
        </w:r>
      </w:del>
      <w:ins w:id="5686" w:author="Meg Ellis" w:date="2004-07-03T18:16:00Z">
        <w:del w:id="5687" w:author="cbsc03" w:date="2004-07-07T11:23:00Z">
          <w:r>
            <w:rPr>
              <w:rFonts w:cs="GillSans" w:ascii="GillSans" w:hAnsi="GillSans"/>
              <w:lang w:eastAsia="en-GB"/>
            </w:rPr>
            <w:delText>AI</w:delText>
          </w:r>
        </w:del>
      </w:ins>
      <w:del w:id="5688" w:author="cbsc03" w:date="2004-07-07T11:23:00Z">
        <w:r>
          <w:rPr>
            <w:rFonts w:cs="GillSans" w:ascii="GillSans" w:hAnsi="GillSans"/>
            <w:lang w:eastAsia="en-GB"/>
          </w:rPr>
          <w:delText xml:space="preserve">. </w:delText>
        </w:r>
      </w:del>
      <w:ins w:id="5689" w:author="Meg Ellis" w:date="2004-07-04T15:36:00Z">
        <w:del w:id="5690" w:author="cbsc03" w:date="2004-07-07T11:23:00Z">
          <w:r>
            <w:rPr>
              <w:rFonts w:cs="GillSans" w:ascii="GillSans" w:hAnsi="GillSans"/>
              <w:lang w:eastAsia="en-GB"/>
            </w:rPr>
            <w:delText>Trwy luosi rhagamcan cost</w:delText>
          </w:r>
        </w:del>
      </w:ins>
      <w:del w:id="5691" w:author="cbsc03" w:date="2004-07-07T11:23:00Z">
        <w:r>
          <w:rPr>
            <w:rFonts w:cs="GillSans" w:ascii="GillSans" w:hAnsi="GillSans"/>
            <w:lang w:eastAsia="en-GB"/>
          </w:rPr>
          <w:delText xml:space="preserve"> By multiplying a HA</w:delText>
        </w:r>
      </w:del>
      <w:ins w:id="5692" w:author="Meg Ellis" w:date="2004-07-03T18:21:00Z">
        <w:del w:id="5693" w:author="cbsc03" w:date="2004-07-07T11:23:00Z">
          <w:r>
            <w:rPr>
              <w:rFonts w:cs="GillSans" w:ascii="GillSans" w:hAnsi="GillSans"/>
              <w:lang w:eastAsia="en-GB"/>
            </w:rPr>
            <w:delText>AI</w:delText>
          </w:r>
        </w:del>
      </w:ins>
      <w:ins w:id="5694" w:author="Meg Ellis" w:date="2004-07-04T15:37:00Z">
        <w:del w:id="5695" w:author="cbsc03" w:date="2004-07-07T11:23:00Z">
          <w:r>
            <w:rPr>
              <w:rFonts w:cs="GillSans" w:ascii="GillSans" w:hAnsi="GillSans"/>
              <w:lang w:eastAsia="en-GB"/>
            </w:rPr>
            <w:delText xml:space="preserve"> y </w:delText>
          </w:r>
        </w:del>
      </w:ins>
      <w:del w:id="5696" w:author="cbsc03" w:date="2004-07-07T11:23:00Z">
        <w:r>
          <w:rPr>
            <w:rFonts w:cs="GillSans" w:ascii="GillSans" w:hAnsi="GillSans"/>
            <w:lang w:eastAsia="en-GB"/>
          </w:rPr>
          <w:delText xml:space="preserve">’s predicted cost per person </w:delText>
        </w:r>
      </w:del>
      <w:ins w:id="5697" w:author="Meg Ellis" w:date="2004-07-04T15:37:00Z">
        <w:del w:id="5698" w:author="cbsc03" w:date="2004-07-07T11:23:00Z">
          <w:r>
            <w:rPr>
              <w:rFonts w:cs="GillSans" w:ascii="GillSans" w:hAnsi="GillSans"/>
              <w:lang w:eastAsia="en-GB"/>
            </w:rPr>
            <w:delText>ag amcangyfrifon nifer y b</w:delText>
          </w:r>
        </w:del>
      </w:ins>
      <w:del w:id="5699" w:author="cbsc03" w:date="2004-07-07T11:23:00Z">
        <w:r>
          <w:rPr>
            <w:rFonts w:cs="GillSans" w:ascii="GillSans" w:hAnsi="GillSans"/>
            <w:lang w:eastAsia="en-GB"/>
          </w:rPr>
          <w:delText>by estimates of the number of people</w:delText>
        </w:r>
      </w:del>
      <w:ins w:id="5700" w:author="Meg Ellis" w:date="2004-07-04T10:07:00Z">
        <w:del w:id="5701" w:author="cbsc03" w:date="2004-07-07T11:23:00Z">
          <w:r>
            <w:rPr>
              <w:rFonts w:cs="GillSans" w:ascii="GillSans" w:hAnsi="GillSans"/>
              <w:lang w:eastAsia="en-GB"/>
            </w:rPr>
            <w:delText>obl</w:delText>
          </w:r>
        </w:del>
      </w:ins>
      <w:del w:id="5702" w:author="cbsc03" w:date="2004-07-07T11:23:00Z">
        <w:r>
          <w:rPr>
            <w:rFonts w:cs="GillSans" w:ascii="GillSans" w:hAnsi="GillSans"/>
            <w:lang w:eastAsia="en-GB"/>
          </w:rPr>
          <w:delText xml:space="preserve"> </w:delText>
        </w:r>
      </w:del>
      <w:ins w:id="5703" w:author="Meg Ellis" w:date="2004-07-04T15:37:00Z">
        <w:del w:id="5704" w:author="cbsc03" w:date="2004-07-07T11:23:00Z">
          <w:r>
            <w:rPr>
              <w:rFonts w:cs="GillSans" w:ascii="GillSans" w:hAnsi="GillSans"/>
              <w:lang w:eastAsia="en-GB"/>
            </w:rPr>
            <w:delText>oedd yn cael anawsterau iaith, mae modd pennu cyfanswm costau darpariaeth</w:delText>
          </w:r>
        </w:del>
      </w:ins>
      <w:del w:id="5705" w:author="cbsc03" w:date="2004-07-07T11:23:00Z">
        <w:r>
          <w:rPr>
            <w:rFonts w:cs="GillSans" w:ascii="GillSans" w:hAnsi="GillSans"/>
            <w:lang w:eastAsia="en-GB"/>
          </w:rPr>
          <w:delText>experiencing language difficulties, it is possible to determine the total costs of IAT</w:delText>
        </w:r>
      </w:del>
      <w:ins w:id="5706" w:author="Meg Ellis" w:date="2004-07-04T15:24:00Z">
        <w:del w:id="5707" w:author="cbsc03" w:date="2004-07-07T11:23:00Z">
          <w:r>
            <w:rPr>
              <w:rFonts w:cs="GillSans" w:ascii="GillSans" w:hAnsi="GillSans"/>
              <w:lang w:eastAsia="en-GB"/>
            </w:rPr>
            <w:delText>LlEC</w:delText>
          </w:r>
        </w:del>
      </w:ins>
      <w:del w:id="5708" w:author="cbsc03" w:date="2004-07-07T11:23:00Z">
        <w:r>
          <w:rPr>
            <w:rFonts w:cs="GillSans" w:ascii="GillSans" w:hAnsi="GillSans"/>
            <w:lang w:eastAsia="en-GB"/>
          </w:rPr>
          <w:delText xml:space="preserve"> </w:delText>
        </w:r>
      </w:del>
      <w:ins w:id="5709" w:author="Meg Ellis" w:date="2004-07-04T15:37:00Z">
        <w:del w:id="5710" w:author="cbsc03" w:date="2004-07-07T11:23:00Z">
          <w:r>
            <w:rPr>
              <w:rFonts w:cs="GillSans" w:ascii="GillSans" w:hAnsi="GillSans"/>
              <w:lang w:eastAsia="en-GB"/>
            </w:rPr>
            <w:delText xml:space="preserve">ar lefel </w:delText>
          </w:r>
        </w:del>
      </w:ins>
      <w:del w:id="5711" w:author="cbsc03" w:date="2004-07-07T11:23:00Z">
        <w:r>
          <w:rPr>
            <w:rFonts w:cs="GillSans" w:ascii="GillSans" w:hAnsi="GillSans"/>
            <w:lang w:eastAsia="en-GB"/>
          </w:rPr>
          <w:delText>provision at HA</w:delText>
        </w:r>
      </w:del>
      <w:ins w:id="5712" w:author="Meg Ellis" w:date="2004-07-03T18:21:00Z">
        <w:del w:id="5713" w:author="cbsc03" w:date="2004-07-07T11:23:00Z">
          <w:r>
            <w:rPr>
              <w:rFonts w:cs="GillSans" w:ascii="GillSans" w:hAnsi="GillSans"/>
              <w:lang w:eastAsia="en-GB"/>
            </w:rPr>
            <w:delText>AI</w:delText>
          </w:r>
        </w:del>
      </w:ins>
      <w:del w:id="5714" w:author="cbsc03" w:date="2004-07-07T11:23:00Z">
        <w:r>
          <w:rPr>
            <w:rFonts w:cs="GillSans" w:ascii="GillSans" w:hAnsi="GillSans"/>
            <w:lang w:eastAsia="en-GB"/>
          </w:rPr>
          <w:delText xml:space="preserve"> level (University of</w:delText>
        </w:r>
      </w:del>
      <w:ins w:id="5715" w:author="Meg Ellis" w:date="2004-07-01T18:54:00Z">
        <w:del w:id="5716" w:author="cbsc03" w:date="2004-07-07T11:23:00Z">
          <w:r>
            <w:rPr>
              <w:rFonts w:cs="GillSans" w:ascii="GillSans" w:hAnsi="GillSans"/>
              <w:lang w:eastAsia="en-GB"/>
            </w:rPr>
            <w:delText>Prifysgol</w:delText>
          </w:r>
        </w:del>
      </w:ins>
      <w:del w:id="5717" w:author="cbsc03" w:date="2004-07-07T11:23:00Z">
        <w:r>
          <w:rPr>
            <w:rFonts w:cs="GillSans" w:ascii="GillSans" w:hAnsi="GillSans"/>
            <w:lang w:eastAsia="en-GB"/>
          </w:rPr>
          <w:delText xml:space="preserve"> Warwick, 1998b).  </w:delText>
        </w:r>
      </w:del>
    </w:p>
    <w:p>
      <w:pPr>
        <w:pStyle w:val="Normal"/>
        <w:autoSpaceDE w:val="false"/>
        <w:rPr>
          <w:rFonts w:ascii="GillSans" w:hAnsi="GillSans" w:cs="GillSans"/>
          <w:lang w:eastAsia="en-GB"/>
        </w:rPr>
      </w:pPr>
      <w:r>
        <w:rPr>
          <w:rFonts w:cs="GillSans" w:ascii="GillSans" w:hAnsi="GillSans"/>
          <w:lang w:eastAsia="en-GB"/>
        </w:rPr>
      </w:r>
    </w:p>
    <w:p>
      <w:pPr>
        <w:pStyle w:val="Normal"/>
        <w:autoSpaceDE w:val="false"/>
        <w:rPr>
          <w:rFonts w:ascii="GillSans" w:hAnsi="GillSans" w:cs="GillSans"/>
          <w:lang w:eastAsia="en-GB"/>
        </w:rPr>
      </w:pPr>
      <w:ins w:id="5718" w:author="cbsc03" w:date="2004-07-07T11:23:00Z">
        <w:r>
          <w:rPr>
            <w:rFonts w:cs="GillSans" w:ascii="GillSans" w:hAnsi="GillSans"/>
            <w:lang w:val="en-US"/>
          </w:rPr>
          <w:t xml:space="preserve">Mae prinder data ar hyn o bryd ar gostau LlEC yng Nghymru.  Amcangyfrifodd un Ymddiriedolaeth yn ddiweddar eu bod </w:t>
        </w:r>
      </w:ins>
      <w:ins w:id="5719" w:author="cbsc03" w:date="2004-07-07T11:59:00Z">
        <w:r>
          <w:rPr>
            <w:rFonts w:cs="GillSans" w:ascii="GillSans" w:hAnsi="GillSans"/>
            <w:lang w:val="en-US"/>
          </w:rPr>
          <w:t>yn gwario</w:t>
        </w:r>
      </w:ins>
      <w:ins w:id="5720" w:author="cbsc03" w:date="2004-07-07T11:23:00Z">
        <w:r>
          <w:rPr>
            <w:rFonts w:cs="GillSans" w:ascii="GillSans" w:hAnsi="GillSans"/>
            <w:lang w:val="en-US"/>
          </w:rPr>
          <w:t xml:space="preserve"> isafswm o ryw £250,000 ar gyfieithu i’r Gymraeg. Mae’n ymddangos yn dra thebygol, gan fod Cymru yn wlad ddwyieithog (yn wahanol i Loegr), y bydd costau LlEC y GIG yn uwch yng Nghymru nac yn Lloegr.  Fodd bynnag, dylai unrhyw ddyrannu adnoddau LlEC a chostau cyffelyb yng Nghymru edrych ar ddosbarthiad yr anghenion hyn ymysg yr holl grwpiau ethnig yn y boblogaeth gyfan, ac nid poblogaethau lleiafrifoedd ethnig Cymru yn unig (nid yw’r ‘Cymry’ yn grŵp ethnig lleiafrifol yng Nghymru).</w:t>
        </w:r>
      </w:ins>
      <w:ins w:id="5721" w:author="Meg Ellis" w:date="2004-07-04T15:38:00Z">
        <w:del w:id="5722" w:author="cbsc03" w:date="2004-07-07T11:23:00Z">
          <w:r>
            <w:rPr>
              <w:rFonts w:cs="GillSans" w:ascii="GillSans" w:hAnsi="GillSans"/>
              <w:lang w:eastAsia="en-GB"/>
            </w:rPr>
            <w:delText>Mae prinder</w:delText>
          </w:r>
        </w:del>
      </w:ins>
      <w:del w:id="5723" w:author="cbsc03" w:date="2004-07-07T11:23:00Z">
        <w:r>
          <w:rPr>
            <w:rFonts w:cs="GillSans" w:ascii="GillSans" w:hAnsi="GillSans"/>
            <w:lang w:eastAsia="en-GB"/>
          </w:rPr>
          <w:delText xml:space="preserve">There is currently a lack of data </w:delText>
        </w:r>
      </w:del>
      <w:ins w:id="5724" w:author="Meg Ellis" w:date="2004-07-04T15:38:00Z">
        <w:del w:id="5725" w:author="cbsc03" w:date="2004-07-07T11:23:00Z">
          <w:r>
            <w:rPr>
              <w:rFonts w:cs="GillSans" w:ascii="GillSans" w:hAnsi="GillSans"/>
              <w:lang w:eastAsia="en-GB"/>
            </w:rPr>
            <w:delText xml:space="preserve">ar hyn o bryd ar g ostau </w:delText>
          </w:r>
        </w:del>
      </w:ins>
      <w:del w:id="5726" w:author="cbsc03" w:date="2004-07-07T11:23:00Z">
        <w:r>
          <w:rPr>
            <w:rFonts w:cs="GillSans" w:ascii="GillSans" w:hAnsi="GillSans"/>
            <w:lang w:eastAsia="en-GB"/>
          </w:rPr>
          <w:delText>on IAT</w:delText>
        </w:r>
      </w:del>
      <w:ins w:id="5727" w:author="Meg Ellis" w:date="2004-07-04T15:24:00Z">
        <w:del w:id="5728" w:author="cbsc03" w:date="2004-07-07T11:23:00Z">
          <w:r>
            <w:rPr>
              <w:rFonts w:cs="GillSans" w:ascii="GillSans" w:hAnsi="GillSans"/>
              <w:lang w:eastAsia="en-GB"/>
            </w:rPr>
            <w:delText>LlEC</w:delText>
          </w:r>
        </w:del>
      </w:ins>
      <w:del w:id="5729" w:author="cbsc03" w:date="2004-07-07T11:23:00Z">
        <w:r>
          <w:rPr>
            <w:rFonts w:cs="GillSans" w:ascii="GillSans" w:hAnsi="GillSans"/>
            <w:lang w:eastAsia="en-GB"/>
          </w:rPr>
          <w:delText xml:space="preserve"> costs in Wales</w:delText>
        </w:r>
      </w:del>
      <w:ins w:id="5730" w:author="Meg Ellis" w:date="2004-07-01T18:49:00Z">
        <w:del w:id="5731" w:author="cbsc03" w:date="2004-07-07T11:23:00Z">
          <w:r>
            <w:rPr>
              <w:rFonts w:cs="GillSans" w:ascii="GillSans" w:hAnsi="GillSans"/>
              <w:lang w:eastAsia="en-GB"/>
            </w:rPr>
            <w:delText>yng Nghymru</w:delText>
          </w:r>
        </w:del>
      </w:ins>
      <w:del w:id="5732" w:author="cbsc03" w:date="2004-07-07T11:23:00Z">
        <w:r>
          <w:rPr>
            <w:rFonts w:cs="GillSans" w:ascii="GillSans" w:hAnsi="GillSans"/>
            <w:lang w:eastAsia="en-GB"/>
          </w:rPr>
          <w:delText xml:space="preserve">.  </w:delText>
        </w:r>
      </w:del>
      <w:ins w:id="5733" w:author="Meg Ellis" w:date="2004-07-04T15:38:00Z">
        <w:del w:id="5734" w:author="cbsc03" w:date="2004-07-07T11:23:00Z">
          <w:r>
            <w:rPr>
              <w:rFonts w:cs="GillSans" w:ascii="GillSans" w:hAnsi="GillSans"/>
              <w:lang w:eastAsia="en-GB"/>
            </w:rPr>
            <w:delText>Amcangyfrifodd un Ymddiriedolaeth yn ddiweddar eu bod yn gario isafswm o</w:delText>
          </w:r>
        </w:del>
      </w:ins>
      <w:del w:id="5735" w:author="cbsc03" w:date="2004-07-07T11:23:00Z">
        <w:r>
          <w:rPr>
            <w:rFonts w:cs="GillSans" w:ascii="GillSans" w:hAnsi="GillSans"/>
            <w:lang w:eastAsia="en-GB"/>
          </w:rPr>
          <w:delText xml:space="preserve">One Trust recently estimated that they spent </w:delText>
        </w:r>
      </w:del>
      <w:ins w:id="5736" w:author="Meg Ellis" w:date="2004-07-04T15:38:00Z">
        <w:del w:id="5737" w:author="cbsc03" w:date="2004-07-07T11:23:00Z">
          <w:r>
            <w:rPr>
              <w:rFonts w:cs="GillSans" w:ascii="GillSans" w:hAnsi="GillSans"/>
              <w:lang w:eastAsia="en-GB"/>
            </w:rPr>
            <w:delText xml:space="preserve"> ryw</w:delText>
          </w:r>
        </w:del>
      </w:ins>
      <w:del w:id="5738" w:author="cbsc03" w:date="2004-07-07T11:23:00Z">
        <w:r>
          <w:rPr>
            <w:rFonts w:cs="GillSans" w:ascii="GillSans" w:hAnsi="GillSans"/>
            <w:lang w:eastAsia="en-GB"/>
          </w:rPr>
          <w:delText xml:space="preserve">a minimum of about £250,000 </w:delText>
        </w:r>
      </w:del>
      <w:ins w:id="5739" w:author="Meg Ellis" w:date="2004-07-04T15:38:00Z">
        <w:del w:id="5740" w:author="cbsc03" w:date="2004-07-07T11:23:00Z">
          <w:r>
            <w:rPr>
              <w:rFonts w:cs="GillSans" w:ascii="GillSans" w:hAnsi="GillSans"/>
              <w:lang w:eastAsia="en-GB"/>
            </w:rPr>
            <w:delText xml:space="preserve">ar gyfieithu i’r Gymraeg. Mae’n ymddangos yn dra thebygol, gan fod </w:delText>
          </w:r>
        </w:del>
      </w:ins>
      <w:del w:id="5741" w:author="cbsc03" w:date="2004-07-07T11:23:00Z">
        <w:r>
          <w:rPr>
            <w:rFonts w:cs="GillSans" w:ascii="GillSans" w:hAnsi="GillSans"/>
            <w:lang w:eastAsia="en-GB"/>
          </w:rPr>
          <w:delText>on translation into Welsh.  It would seem highly likely that, since Wales</w:delText>
        </w:r>
      </w:del>
      <w:ins w:id="5742" w:author="Meg Ellis" w:date="2004-07-03T16:16:00Z">
        <w:del w:id="5743" w:author="cbsc03" w:date="2004-07-07T11:23:00Z">
          <w:r>
            <w:rPr>
              <w:rFonts w:cs="GillSans" w:ascii="GillSans" w:hAnsi="GillSans"/>
              <w:lang w:eastAsia="en-GB"/>
            </w:rPr>
            <w:delText>Cymru</w:delText>
          </w:r>
        </w:del>
      </w:ins>
      <w:del w:id="5744" w:author="cbsc03" w:date="2004-07-07T11:23:00Z">
        <w:r>
          <w:rPr>
            <w:rFonts w:cs="GillSans" w:ascii="GillSans" w:hAnsi="GillSans"/>
            <w:lang w:eastAsia="en-GB"/>
          </w:rPr>
          <w:delText xml:space="preserve"> </w:delText>
        </w:r>
      </w:del>
      <w:ins w:id="5745" w:author="Meg Ellis" w:date="2004-07-04T15:39:00Z">
        <w:del w:id="5746" w:author="cbsc03" w:date="2004-07-07T11:23:00Z">
          <w:r>
            <w:rPr>
              <w:rFonts w:cs="GillSans" w:ascii="GillSans" w:hAnsi="GillSans"/>
              <w:lang w:eastAsia="en-GB"/>
            </w:rPr>
            <w:delText>yn wlad ddwyieithog (yn wahanol i</w:delText>
          </w:r>
        </w:del>
      </w:ins>
      <w:del w:id="5747" w:author="cbsc03" w:date="2004-07-07T11:23:00Z">
        <w:r>
          <w:rPr>
            <w:rFonts w:cs="GillSans" w:ascii="GillSans" w:hAnsi="GillSans"/>
            <w:lang w:eastAsia="en-GB"/>
          </w:rPr>
          <w:delText>is a bi-lingual country (unlike England</w:delText>
        </w:r>
      </w:del>
      <w:ins w:id="5748" w:author="Meg Ellis" w:date="2004-07-01T20:24:00Z">
        <w:del w:id="5749" w:author="cbsc03" w:date="2004-07-07T11:23:00Z">
          <w:r>
            <w:rPr>
              <w:rFonts w:cs="GillSans" w:ascii="GillSans" w:hAnsi="GillSans"/>
              <w:lang w:eastAsia="en-GB"/>
            </w:rPr>
            <w:delText>Loegr</w:delText>
          </w:r>
        </w:del>
      </w:ins>
      <w:del w:id="5750" w:author="cbsc03" w:date="2004-07-07T11:23:00Z">
        <w:r>
          <w:rPr>
            <w:rFonts w:cs="GillSans" w:ascii="GillSans" w:hAnsi="GillSans"/>
            <w:lang w:eastAsia="en-GB"/>
          </w:rPr>
          <w:delText>),</w:delText>
        </w:r>
      </w:del>
      <w:ins w:id="5751" w:author="Meg Ellis" w:date="2004-07-04T15:39:00Z">
        <w:del w:id="5752" w:author="cbsc03" w:date="2004-07-07T11:23:00Z">
          <w:r>
            <w:rPr>
              <w:rFonts w:cs="GillSans" w:ascii="GillSans" w:hAnsi="GillSans"/>
              <w:lang w:eastAsia="en-GB"/>
            </w:rPr>
            <w:delText xml:space="preserve"> y bydd costau</w:delText>
          </w:r>
        </w:del>
      </w:ins>
      <w:del w:id="5753" w:author="cbsc03" w:date="2004-07-07T11:23:00Z">
        <w:r>
          <w:rPr>
            <w:rFonts w:cs="GillSans" w:ascii="GillSans" w:hAnsi="GillSans"/>
            <w:lang w:eastAsia="en-GB"/>
          </w:rPr>
          <w:delText xml:space="preserve"> NHS IAT</w:delText>
        </w:r>
      </w:del>
      <w:ins w:id="5754" w:author="Meg Ellis" w:date="2004-07-04T15:39:00Z">
        <w:del w:id="5755" w:author="cbsc03" w:date="2004-07-07T11:23:00Z">
          <w:r>
            <w:rPr>
              <w:rFonts w:cs="GillSans" w:ascii="GillSans" w:hAnsi="GillSans"/>
              <w:lang w:eastAsia="en-GB"/>
            </w:rPr>
            <w:delText xml:space="preserve"> L</w:delText>
          </w:r>
        </w:del>
      </w:ins>
      <w:ins w:id="5756" w:author="Meg Ellis" w:date="2004-07-04T15:24:00Z">
        <w:del w:id="5757" w:author="cbsc03" w:date="2004-07-07T11:23:00Z">
          <w:r>
            <w:rPr>
              <w:rFonts w:cs="GillSans" w:ascii="GillSans" w:hAnsi="GillSans"/>
              <w:lang w:eastAsia="en-GB"/>
            </w:rPr>
            <w:delText>lEC</w:delText>
          </w:r>
        </w:del>
      </w:ins>
      <w:del w:id="5758" w:author="cbsc03" w:date="2004-07-07T11:23:00Z">
        <w:r>
          <w:rPr>
            <w:rFonts w:cs="GillSans" w:ascii="GillSans" w:hAnsi="GillSans"/>
            <w:lang w:eastAsia="en-GB"/>
          </w:rPr>
          <w:delText xml:space="preserve"> </w:delText>
        </w:r>
      </w:del>
      <w:ins w:id="5759" w:author="Meg Ellis" w:date="2004-07-04T15:39:00Z">
        <w:del w:id="5760" w:author="cbsc03" w:date="2004-07-07T11:23:00Z">
          <w:r>
            <w:rPr>
              <w:rFonts w:cs="GillSans" w:ascii="GillSans" w:hAnsi="GillSans"/>
              <w:lang w:eastAsia="en-GB"/>
            </w:rPr>
            <w:delText>y GIG yn uwch</w:delText>
          </w:r>
        </w:del>
      </w:ins>
      <w:del w:id="5761" w:author="cbsc03" w:date="2004-07-07T11:23:00Z">
        <w:r>
          <w:rPr>
            <w:rFonts w:cs="GillSans" w:ascii="GillSans" w:hAnsi="GillSans"/>
            <w:lang w:eastAsia="en-GB"/>
          </w:rPr>
          <w:delText>costs will be greater in Wales</w:delText>
        </w:r>
      </w:del>
      <w:ins w:id="5762" w:author="Meg Ellis" w:date="2004-07-01T18:49:00Z">
        <w:del w:id="5763" w:author="cbsc03" w:date="2004-07-07T11:23:00Z">
          <w:r>
            <w:rPr>
              <w:rFonts w:cs="GillSans" w:ascii="GillSans" w:hAnsi="GillSans"/>
              <w:lang w:eastAsia="en-GB"/>
            </w:rPr>
            <w:delText>yng Nghymru</w:delText>
          </w:r>
        </w:del>
      </w:ins>
      <w:del w:id="5764" w:author="cbsc03" w:date="2004-07-07T11:23:00Z">
        <w:r>
          <w:rPr>
            <w:rFonts w:cs="GillSans" w:ascii="GillSans" w:hAnsi="GillSans"/>
            <w:lang w:eastAsia="en-GB"/>
          </w:rPr>
          <w:delText xml:space="preserve"> </w:delText>
        </w:r>
      </w:del>
      <w:ins w:id="5765" w:author="Meg Ellis" w:date="2004-07-04T15:39:00Z">
        <w:del w:id="5766" w:author="cbsc03" w:date="2004-07-07T11:23:00Z">
          <w:r>
            <w:rPr>
              <w:rFonts w:cs="GillSans" w:ascii="GillSans" w:hAnsi="GillSans"/>
              <w:lang w:eastAsia="en-GB"/>
            </w:rPr>
            <w:delText>nac yn</w:delText>
          </w:r>
        </w:del>
      </w:ins>
      <w:del w:id="5767" w:author="cbsc03" w:date="2004-07-07T11:23:00Z">
        <w:r>
          <w:rPr>
            <w:rFonts w:cs="GillSans" w:ascii="GillSans" w:hAnsi="GillSans"/>
            <w:lang w:eastAsia="en-GB"/>
          </w:rPr>
          <w:delText>than in England</w:delText>
        </w:r>
      </w:del>
      <w:ins w:id="5768" w:author="Meg Ellis" w:date="2004-07-01T20:24:00Z">
        <w:del w:id="5769" w:author="cbsc03" w:date="2004-07-07T11:23:00Z">
          <w:r>
            <w:rPr>
              <w:rFonts w:cs="GillSans" w:ascii="GillSans" w:hAnsi="GillSans"/>
              <w:lang w:eastAsia="en-GB"/>
            </w:rPr>
            <w:delText>Lloegr</w:delText>
          </w:r>
        </w:del>
      </w:ins>
      <w:del w:id="5770" w:author="cbsc03" w:date="2004-07-07T11:23:00Z">
        <w:r>
          <w:rPr>
            <w:rFonts w:cs="GillSans" w:ascii="GillSans" w:hAnsi="GillSans"/>
            <w:lang w:eastAsia="en-GB"/>
          </w:rPr>
          <w:delText>.  However</w:delText>
        </w:r>
      </w:del>
      <w:ins w:id="5771" w:author="Meg Ellis" w:date="2004-07-01T20:11:00Z">
        <w:del w:id="5772" w:author="cbsc03" w:date="2004-07-07T11:23:00Z">
          <w:r>
            <w:rPr>
              <w:rFonts w:cs="GillSans" w:ascii="GillSans" w:hAnsi="GillSans"/>
              <w:lang w:eastAsia="en-GB"/>
            </w:rPr>
            <w:delText>Fodd bynnag</w:delText>
          </w:r>
        </w:del>
      </w:ins>
      <w:del w:id="5773" w:author="cbsc03" w:date="2004-07-07T11:23:00Z">
        <w:r>
          <w:rPr>
            <w:rFonts w:cs="GillSans" w:ascii="GillSans" w:hAnsi="GillSans"/>
            <w:lang w:eastAsia="en-GB"/>
          </w:rPr>
          <w:delText xml:space="preserve">, </w:delText>
        </w:r>
      </w:del>
      <w:ins w:id="5774" w:author="Meg Ellis" w:date="2004-07-04T15:39:00Z">
        <w:del w:id="5775" w:author="cbsc03" w:date="2004-07-07T11:23:00Z">
          <w:r>
            <w:rPr>
              <w:rFonts w:cs="GillSans" w:ascii="GillSans" w:hAnsi="GillSans"/>
              <w:lang w:eastAsia="en-GB"/>
            </w:rPr>
            <w:delText>dylai unrhyw d</w:delText>
          </w:r>
        </w:del>
      </w:ins>
      <w:del w:id="5776" w:author="cbsc03" w:date="2004-07-07T11:23:00Z">
        <w:r>
          <w:rPr>
            <w:rFonts w:cs="GillSans" w:ascii="GillSans" w:hAnsi="GillSans"/>
            <w:lang w:eastAsia="en-GB"/>
          </w:rPr>
          <w:delText>any resource allocation</w:delText>
        </w:r>
      </w:del>
      <w:ins w:id="5777" w:author="Meg Ellis" w:date="2004-07-01T20:27:00Z">
        <w:del w:id="5778" w:author="cbsc03" w:date="2004-07-07T11:23:00Z">
          <w:r>
            <w:rPr>
              <w:rFonts w:cs="GillSans" w:ascii="GillSans" w:hAnsi="GillSans"/>
              <w:lang w:eastAsia="en-GB"/>
            </w:rPr>
            <w:delText>dyrannu adnoddau</w:delText>
          </w:r>
        </w:del>
      </w:ins>
      <w:del w:id="5779" w:author="cbsc03" w:date="2004-07-07T11:23:00Z">
        <w:r>
          <w:rPr>
            <w:rFonts w:cs="GillSans" w:ascii="GillSans" w:hAnsi="GillSans"/>
            <w:lang w:eastAsia="en-GB"/>
          </w:rPr>
          <w:delText xml:space="preserve"> of IAT</w:delText>
        </w:r>
      </w:del>
      <w:ins w:id="5780" w:author="Meg Ellis" w:date="2004-07-04T15:24:00Z">
        <w:del w:id="5781" w:author="cbsc03" w:date="2004-07-07T11:23:00Z">
          <w:r>
            <w:rPr>
              <w:rFonts w:cs="GillSans" w:ascii="GillSans" w:hAnsi="GillSans"/>
              <w:lang w:eastAsia="en-GB"/>
            </w:rPr>
            <w:delText>LlEC</w:delText>
          </w:r>
        </w:del>
      </w:ins>
      <w:del w:id="5782" w:author="cbsc03" w:date="2004-07-07T11:23:00Z">
        <w:r>
          <w:rPr>
            <w:rFonts w:cs="GillSans" w:ascii="GillSans" w:hAnsi="GillSans"/>
            <w:lang w:eastAsia="en-GB"/>
          </w:rPr>
          <w:delText xml:space="preserve"> </w:delText>
        </w:r>
      </w:del>
      <w:ins w:id="5783" w:author="Meg Ellis" w:date="2004-07-04T15:40:00Z">
        <w:del w:id="5784" w:author="cbsc03" w:date="2004-07-07T11:23:00Z">
          <w:r>
            <w:rPr>
              <w:rFonts w:cs="GillSans" w:ascii="GillSans" w:hAnsi="GillSans"/>
              <w:lang w:eastAsia="en-GB"/>
            </w:rPr>
            <w:delText>a chostau cyffelyb yng</w:delText>
          </w:r>
        </w:del>
      </w:ins>
      <w:del w:id="5785" w:author="cbsc03" w:date="2004-07-07T11:23:00Z">
        <w:r>
          <w:rPr>
            <w:rFonts w:cs="GillSans" w:ascii="GillSans" w:hAnsi="GillSans"/>
            <w:lang w:eastAsia="en-GB"/>
          </w:rPr>
          <w:delText>and other such costs in Wales</w:delText>
        </w:r>
      </w:del>
      <w:ins w:id="5786" w:author="Meg Ellis" w:date="2004-07-01T18:49:00Z">
        <w:del w:id="5787" w:author="cbsc03" w:date="2004-07-07T11:23:00Z">
          <w:r>
            <w:rPr>
              <w:rFonts w:cs="GillSans" w:ascii="GillSans" w:hAnsi="GillSans"/>
              <w:lang w:eastAsia="en-GB"/>
            </w:rPr>
            <w:delText xml:space="preserve"> Nghymru</w:delText>
          </w:r>
        </w:del>
      </w:ins>
      <w:del w:id="5788" w:author="cbsc03" w:date="2004-07-07T11:23:00Z">
        <w:r>
          <w:rPr>
            <w:rFonts w:cs="GillSans" w:ascii="GillSans" w:hAnsi="GillSans"/>
            <w:lang w:eastAsia="en-GB"/>
          </w:rPr>
          <w:delText xml:space="preserve"> </w:delText>
        </w:r>
      </w:del>
      <w:ins w:id="5789" w:author="Meg Ellis" w:date="2004-07-04T15:40:00Z">
        <w:del w:id="5790" w:author="cbsc03" w:date="2004-07-07T11:23:00Z">
          <w:r>
            <w:rPr>
              <w:rFonts w:cs="GillSans" w:ascii="GillSans" w:hAnsi="GillSans"/>
              <w:lang w:eastAsia="en-GB"/>
            </w:rPr>
            <w:delText>edrych ar ddosbarthiad yr anghenion hyn ymysg yr holl grwpiau ethnig yn y boblogaeth gyfan, ac nid poblogaethau lleiafrifoedd ethnig Cymru yn unig</w:delText>
          </w:r>
        </w:del>
      </w:ins>
      <w:del w:id="5791" w:author="cbsc03" w:date="2004-07-07T11:23:00Z">
        <w:r>
          <w:rPr>
            <w:rFonts w:cs="GillSans" w:ascii="GillSans" w:hAnsi="GillSans"/>
            <w:lang w:eastAsia="en-GB"/>
          </w:rPr>
          <w:delText xml:space="preserve">should look at the distribution of these needs amongst all ethnic groups in the population as a whole and not just amongst the ethnic minority </w:delText>
        </w:r>
      </w:del>
      <w:ins w:id="5792" w:author="User name placeholder" w:date="2004-06-04T19:12:00Z">
        <w:del w:id="5793" w:author="cbsc03" w:date="2004-07-07T11:23:00Z">
          <w:r>
            <w:rPr>
              <w:rFonts w:cs="GillSans" w:ascii="GillSans" w:hAnsi="GillSans"/>
              <w:lang w:eastAsia="en-GB"/>
            </w:rPr>
            <w:delText xml:space="preserve">ethnic </w:delText>
          </w:r>
        </w:del>
      </w:ins>
      <w:del w:id="5794" w:author="cbsc03" w:date="2004-07-07T11:23:00Z">
        <w:r>
          <w:rPr>
            <w:rFonts w:cs="GillSans" w:ascii="GillSans" w:hAnsi="GillSans"/>
            <w:lang w:eastAsia="en-GB"/>
          </w:rPr>
          <w:delText>populations of Wales (</w:delText>
        </w:r>
      </w:del>
      <w:ins w:id="5795" w:author="Meg Ellis" w:date="2004-07-04T15:41:00Z">
        <w:del w:id="5796" w:author="cbsc03" w:date="2004-07-07T11:23:00Z">
          <w:r>
            <w:rPr>
              <w:rFonts w:cs="GillSans" w:ascii="GillSans" w:hAnsi="GillSans"/>
              <w:lang w:eastAsia="en-GB"/>
            </w:rPr>
            <w:delText xml:space="preserve">nid yw’r </w:delText>
          </w:r>
        </w:del>
      </w:ins>
      <w:del w:id="5797" w:author="cbsc03" w:date="2004-07-07T11:23:00Z">
        <w:r>
          <w:rPr>
            <w:rFonts w:cs="GillSans" w:ascii="GillSans" w:hAnsi="GillSans"/>
            <w:lang w:eastAsia="en-GB"/>
          </w:rPr>
          <w:delText>the ‘</w:delText>
        </w:r>
      </w:del>
      <w:ins w:id="5798" w:author="Meg Ellis" w:date="2004-07-04T15:41:00Z">
        <w:del w:id="5799" w:author="cbsc03" w:date="2004-07-07T11:23:00Z">
          <w:r>
            <w:rPr>
              <w:rFonts w:cs="GillSans" w:ascii="GillSans" w:hAnsi="GillSans"/>
              <w:lang w:eastAsia="en-GB"/>
            </w:rPr>
            <w:delText>Cymry</w:delText>
          </w:r>
        </w:del>
      </w:ins>
      <w:del w:id="5800" w:author="cbsc03" w:date="2004-07-07T11:23:00Z">
        <w:r>
          <w:rPr>
            <w:rFonts w:cs="GillSans" w:ascii="GillSans" w:hAnsi="GillSans"/>
            <w:lang w:eastAsia="en-GB"/>
          </w:rPr>
          <w:delText xml:space="preserve">Welsh’ </w:delText>
        </w:r>
      </w:del>
      <w:ins w:id="5801" w:author="Meg Ellis" w:date="2004-07-04T15:41:00Z">
        <w:del w:id="5802" w:author="cbsc03" w:date="2004-07-07T11:23:00Z">
          <w:r>
            <w:rPr>
              <w:rFonts w:cs="GillSans" w:ascii="GillSans" w:hAnsi="GillSans"/>
              <w:lang w:eastAsia="en-GB"/>
            </w:rPr>
            <w:delText xml:space="preserve">yn grŵp ethnig lleiafrifol </w:delText>
          </w:r>
        </w:del>
      </w:ins>
      <w:del w:id="5803" w:author="cbsc03" w:date="2004-07-07T11:23:00Z">
        <w:r>
          <w:rPr>
            <w:rFonts w:cs="GillSans" w:ascii="GillSans" w:hAnsi="GillSans"/>
            <w:lang w:eastAsia="en-GB"/>
          </w:rPr>
          <w:delText xml:space="preserve">are not an ethnic minority </w:delText>
        </w:r>
      </w:del>
      <w:ins w:id="5804" w:author="User name placeholder" w:date="2004-06-04T19:12:00Z">
        <w:del w:id="5805" w:author="cbsc03" w:date="2004-07-07T11:23:00Z">
          <w:r>
            <w:rPr>
              <w:rFonts w:cs="GillSans" w:ascii="GillSans" w:hAnsi="GillSans"/>
              <w:lang w:eastAsia="en-GB"/>
            </w:rPr>
            <w:delText xml:space="preserve">ethnic group </w:delText>
          </w:r>
        </w:del>
      </w:ins>
      <w:del w:id="5806" w:author="cbsc03" w:date="2004-07-07T11:23:00Z">
        <w:r>
          <w:rPr>
            <w:rFonts w:cs="GillSans" w:ascii="GillSans" w:hAnsi="GillSans"/>
            <w:lang w:eastAsia="en-GB"/>
          </w:rPr>
          <w:delText>in Wales</w:delText>
        </w:r>
      </w:del>
      <w:ins w:id="5807" w:author="Meg Ellis" w:date="2004-07-01T18:49:00Z">
        <w:del w:id="5808" w:author="cbsc03" w:date="2004-07-07T11:23:00Z">
          <w:r>
            <w:rPr>
              <w:rFonts w:cs="GillSans" w:ascii="GillSans" w:hAnsi="GillSans"/>
              <w:lang w:eastAsia="en-GB"/>
            </w:rPr>
            <w:delText>yng Nghymru</w:delText>
          </w:r>
        </w:del>
      </w:ins>
      <w:del w:id="5809" w:author="cbsc03" w:date="2004-07-07T11:23:00Z">
        <w:r>
          <w:rPr>
            <w:rFonts w:cs="GillSans" w:ascii="GillSans" w:hAnsi="GillSans"/>
            <w:lang w:eastAsia="en-GB"/>
          </w:rPr>
          <w:delText>).</w:delText>
        </w:r>
      </w:del>
    </w:p>
    <w:p>
      <w:pPr>
        <w:pStyle w:val="Normal"/>
        <w:autoSpaceDE w:val="false"/>
        <w:rPr>
          <w:rFonts w:ascii="GillSans" w:hAnsi="GillSans" w:cs="GillSans"/>
          <w:lang w:eastAsia="en-GB"/>
        </w:rPr>
      </w:pPr>
      <w:r>
        <w:rPr>
          <w:rFonts w:cs="GillSans" w:ascii="GillSans" w:hAnsi="GillSans"/>
          <w:lang w:eastAsia="en-GB"/>
        </w:rPr>
      </w:r>
    </w:p>
    <w:p>
      <w:pPr>
        <w:pStyle w:val="Normal"/>
        <w:autoSpaceDE w:val="false"/>
        <w:rPr>
          <w:rFonts w:ascii="GillSans" w:hAnsi="GillSans" w:cs="GillSans"/>
          <w:lang w:eastAsia="en-GB"/>
        </w:rPr>
      </w:pPr>
      <w:r>
        <w:rPr>
          <w:rFonts w:cs="GillSans" w:ascii="GillSans" w:hAnsi="GillSans"/>
          <w:lang w:eastAsia="en-GB"/>
        </w:rPr>
      </w:r>
    </w:p>
    <w:p>
      <w:pPr>
        <w:pStyle w:val="Normal"/>
        <w:autoSpaceDE w:val="false"/>
        <w:rPr>
          <w:rFonts w:ascii="GillSans" w:hAnsi="GillSans" w:cs="GillSans"/>
          <w:b/>
          <w:b/>
        </w:rPr>
      </w:pPr>
      <w:ins w:id="5810" w:author="Meg Ellis" w:date="2004-07-04T12:35:00Z">
        <w:r>
          <w:rPr>
            <w:rFonts w:cs="GillSans" w:ascii="GillSans" w:hAnsi="GillSans"/>
            <w:b/>
          </w:rPr>
          <w:t>Mesur</w:t>
        </w:r>
      </w:ins>
      <w:del w:id="5811" w:author="Meg Ellis" w:date="2004-07-04T12:35:00Z">
        <w:r>
          <w:rPr>
            <w:rFonts w:cs="GillSans" w:ascii="GillSans" w:hAnsi="GillSans"/>
            <w:b/>
          </w:rPr>
          <w:delText>The Measurement of</w:delText>
        </w:r>
      </w:del>
      <w:r>
        <w:rPr>
          <w:rFonts w:cs="GillSans" w:ascii="GillSans" w:hAnsi="GillSans"/>
          <w:b/>
        </w:rPr>
        <w:t xml:space="preserve"> </w:t>
      </w:r>
      <w:del w:id="5812" w:author="Meg Ellis" w:date="2004-07-04T12:34:00Z">
        <w:r>
          <w:rPr>
            <w:rFonts w:cs="GillSans" w:ascii="GillSans" w:hAnsi="GillSans"/>
            <w:b/>
          </w:rPr>
          <w:delText>Ethnicity</w:delText>
        </w:r>
      </w:del>
      <w:ins w:id="5813" w:author="Meg Ellis" w:date="2004-07-04T12:34:00Z">
        <w:r>
          <w:rPr>
            <w:rFonts w:cs="GillSans" w:ascii="GillSans" w:hAnsi="GillSans"/>
            <w:b/>
          </w:rPr>
          <w:t>Ethnigrwydd</w:t>
        </w:r>
      </w:ins>
      <w:r>
        <w:rPr>
          <w:rFonts w:cs="GillSans" w:ascii="GillSans" w:hAnsi="GillSans"/>
          <w:b/>
        </w:rPr>
        <w:t xml:space="preserve"> </w:t>
      </w:r>
      <w:del w:id="5814" w:author="Meg Ellis" w:date="2004-07-01T18:49:00Z">
        <w:r>
          <w:rPr>
            <w:rFonts w:cs="GillSans" w:ascii="GillSans" w:hAnsi="GillSans"/>
            <w:b/>
          </w:rPr>
          <w:delText>in Wales</w:delText>
        </w:r>
      </w:del>
      <w:ins w:id="5815" w:author="Meg Ellis" w:date="2004-07-01T18:49:00Z">
        <w:r>
          <w:rPr>
            <w:rFonts w:cs="GillSans" w:ascii="GillSans" w:hAnsi="GillSans"/>
            <w:b/>
          </w:rPr>
          <w:t>yng Nghymru</w:t>
        </w:r>
      </w:ins>
    </w:p>
    <w:p>
      <w:pPr>
        <w:pStyle w:val="Normal"/>
        <w:autoSpaceDE w:val="false"/>
        <w:rPr>
          <w:rFonts w:ascii="GillSans" w:hAnsi="GillSans" w:cs="GillSans"/>
          <w:b/>
          <w:b/>
          <w:ins w:id="5817" w:author="Helen Anderson" w:date="2004-06-21T00:58:00Z"/>
        </w:rPr>
      </w:pPr>
      <w:ins w:id="5816" w:author="Helen Anderson" w:date="2004-06-21T00:58:00Z">
        <w:r>
          <w:rPr>
            <w:rFonts w:cs="GillSans" w:ascii="GillSans" w:hAnsi="GillSans"/>
            <w:b/>
          </w:rPr>
        </w:r>
      </w:ins>
    </w:p>
    <w:p>
      <w:pPr>
        <w:pStyle w:val="Normal"/>
        <w:autoSpaceDE w:val="false"/>
        <w:rPr>
          <w:rFonts w:ascii="GillSans" w:hAnsi="GillSans" w:cs="GillSans"/>
        </w:rPr>
      </w:pPr>
      <w:ins w:id="5818" w:author="cbsc03" w:date="2004-07-07T11:24:00Z">
        <w:r>
          <w:rPr>
            <w:rFonts w:cs="GillSans" w:ascii="GillSans" w:hAnsi="GillSans"/>
            <w:lang w:val="en-US"/>
          </w:rPr>
          <w:t>Cysyniad yw ethnigrwydd a ffurfiwyd yn gymdeithasol; mae yn ei hanfod yn amrywiol a symudol (Nazroo, 1998).  Cyfuniad ydyw o syniadau am genedligrwydd, cefndir teuluol, crefydd, arferion diwylliannol ac iaith (gweler Atodiad I am drafodaeth. Y mae felly yn ffenomen gymhleth iawn i geisio ei fesur; yn wir, neilltuwyd maes cyfan o ymdrechion academaidd (anthropoleg gymdeithasol) yn bennaf i astudio syniadau a chanlyniadau ethnigrwydd.  Mae’r mesuriadau ethnigrwydd yng Nghymru y gellir eu defnyddio at ddibenion dyrannu adnoddau’r GIG ar lefel BILl braidd yn amrwd, ac yn deillio o Gyfrifiad 2001.</w:t>
        </w:r>
      </w:ins>
      <w:ins w:id="5819" w:author="Meg Ellis" w:date="2004-07-04T15:48:00Z">
        <w:del w:id="5820" w:author="cbsc03" w:date="2004-07-07T11:24:00Z">
          <w:r>
            <w:rPr>
              <w:rFonts w:cs="GillSans" w:ascii="GillSans" w:hAnsi="GillSans"/>
            </w:rPr>
            <w:delText>Cysyniad yw</w:delText>
          </w:r>
        </w:del>
      </w:ins>
      <w:ins w:id="5821" w:author="Meg Ellis" w:date="2004-07-04T15:41:00Z">
        <w:del w:id="5822" w:author="cbsc03" w:date="2004-07-07T11:24:00Z">
          <w:r>
            <w:rPr>
              <w:rFonts w:cs="GillSans" w:ascii="GillSans" w:hAnsi="GillSans"/>
            </w:rPr>
            <w:delText xml:space="preserve"> e</w:delText>
          </w:r>
        </w:del>
      </w:ins>
      <w:del w:id="5823" w:author="cbsc03" w:date="2004-07-07T11:24:00Z">
        <w:r>
          <w:rPr>
            <w:rFonts w:cs="GillSans" w:ascii="GillSans" w:hAnsi="GillSans"/>
          </w:rPr>
          <w:delText>Ethnicity</w:delText>
        </w:r>
      </w:del>
      <w:ins w:id="5824" w:author="Meg Ellis" w:date="2004-07-04T12:34:00Z">
        <w:del w:id="5825" w:author="cbsc03" w:date="2004-07-07T11:24:00Z">
          <w:r>
            <w:rPr>
              <w:rFonts w:cs="GillSans" w:ascii="GillSans" w:hAnsi="GillSans"/>
            </w:rPr>
            <w:delText>thnigrwydd</w:delText>
          </w:r>
        </w:del>
      </w:ins>
      <w:del w:id="5826" w:author="cbsc03" w:date="2004-07-07T11:24:00Z">
        <w:r>
          <w:rPr>
            <w:rFonts w:cs="GillSans" w:ascii="GillSans" w:hAnsi="GillSans"/>
          </w:rPr>
          <w:delText xml:space="preserve"> </w:delText>
        </w:r>
      </w:del>
      <w:ins w:id="5827" w:author="Meg Ellis" w:date="2004-07-04T15:42:00Z">
        <w:del w:id="5828" w:author="cbsc03" w:date="2004-07-07T11:24:00Z">
          <w:r>
            <w:rPr>
              <w:rFonts w:cs="GillSans" w:ascii="GillSans" w:hAnsi="GillSans"/>
            </w:rPr>
            <w:delText>a ffurfiwyd yn gymdeithasol</w:delText>
          </w:r>
        </w:del>
      </w:ins>
      <w:ins w:id="5829" w:author="Meg Ellis" w:date="2004-07-04T15:48:00Z">
        <w:del w:id="5830" w:author="cbsc03" w:date="2004-07-07T11:24:00Z">
          <w:r>
            <w:rPr>
              <w:rFonts w:cs="GillSans" w:ascii="GillSans" w:hAnsi="GillSans"/>
            </w:rPr>
            <w:delText xml:space="preserve">; mae yn </w:delText>
          </w:r>
        </w:del>
      </w:ins>
      <w:ins w:id="5831" w:author="Meg Ellis" w:date="2004-07-04T15:42:00Z">
        <w:del w:id="5832" w:author="cbsc03" w:date="2004-07-07T11:24:00Z">
          <w:r>
            <w:rPr>
              <w:rFonts w:cs="GillSans" w:ascii="GillSans" w:hAnsi="GillSans"/>
            </w:rPr>
            <w:delText>ei hanfod yn amrywiol a symudol</w:delText>
          </w:r>
        </w:del>
      </w:ins>
      <w:del w:id="5833" w:author="cbsc03" w:date="2004-07-07T11:24:00Z">
        <w:r>
          <w:rPr>
            <w:rFonts w:cs="GillSans" w:ascii="GillSans" w:hAnsi="GillSans"/>
          </w:rPr>
          <w:delText xml:space="preserve">is a socially constructed concept which is inherently variable and fluid (Nazroo, 1998).  </w:delText>
        </w:r>
      </w:del>
      <w:ins w:id="5834" w:author="Meg Ellis" w:date="2004-07-04T15:42:00Z">
        <w:del w:id="5835" w:author="cbsc03" w:date="2004-07-07T11:24:00Z">
          <w:r>
            <w:rPr>
              <w:rFonts w:cs="GillSans" w:ascii="GillSans" w:hAnsi="GillSans"/>
            </w:rPr>
            <w:delText>Cyfuniad ydyw o s</w:delText>
          </w:r>
        </w:del>
      </w:ins>
      <w:ins w:id="5836" w:author="Meg Ellis" w:date="2004-07-04T15:45:00Z">
        <w:del w:id="5837" w:author="cbsc03" w:date="2004-07-07T11:24:00Z">
          <w:r>
            <w:rPr>
              <w:rFonts w:cs="GillSans" w:ascii="GillSans" w:hAnsi="GillSans"/>
            </w:rPr>
            <w:delText>y</w:delText>
          </w:r>
        </w:del>
      </w:ins>
      <w:ins w:id="5838" w:author="Meg Ellis" w:date="2004-07-04T15:42:00Z">
        <w:del w:id="5839" w:author="cbsc03" w:date="2004-07-07T11:24:00Z">
          <w:r>
            <w:rPr>
              <w:rFonts w:cs="GillSans" w:ascii="GillSans" w:hAnsi="GillSans"/>
            </w:rPr>
            <w:delText>niada</w:delText>
          </w:r>
        </w:del>
      </w:ins>
      <w:ins w:id="5840" w:author="Meg Ellis" w:date="2004-07-04T15:45:00Z">
        <w:del w:id="5841" w:author="cbsc03" w:date="2004-07-07T11:24:00Z">
          <w:r>
            <w:rPr>
              <w:rFonts w:cs="GillSans" w:ascii="GillSans" w:hAnsi="GillSans"/>
            </w:rPr>
            <w:delText>u</w:delText>
          </w:r>
        </w:del>
      </w:ins>
      <w:ins w:id="5842" w:author="Meg Ellis" w:date="2004-07-04T15:42:00Z">
        <w:del w:id="5843" w:author="cbsc03" w:date="2004-07-07T11:24:00Z">
          <w:r>
            <w:rPr>
              <w:rFonts w:cs="GillSans" w:ascii="GillSans" w:hAnsi="GillSans"/>
            </w:rPr>
            <w:delText xml:space="preserve"> a</w:delText>
          </w:r>
        </w:del>
      </w:ins>
      <w:ins w:id="5844" w:author="Meg Ellis" w:date="2004-07-04T15:45:00Z">
        <w:del w:id="5845" w:author="cbsc03" w:date="2004-07-07T11:24:00Z">
          <w:r>
            <w:rPr>
              <w:rFonts w:cs="GillSans" w:ascii="GillSans" w:hAnsi="GillSans"/>
            </w:rPr>
            <w:delText>m</w:delText>
          </w:r>
        </w:del>
      </w:ins>
      <w:ins w:id="5846" w:author="Meg Ellis" w:date="2004-07-04T15:42:00Z">
        <w:del w:id="5847" w:author="cbsc03" w:date="2004-07-07T11:24:00Z">
          <w:r>
            <w:rPr>
              <w:rFonts w:cs="GillSans" w:ascii="GillSans" w:hAnsi="GillSans"/>
            </w:rPr>
            <w:delText xml:space="preserve"> genedligrwydd, cefndir teuluol, crefydd, arferion diwylliannol ac iaith</w:delText>
          </w:r>
        </w:del>
      </w:ins>
      <w:del w:id="5848" w:author="cbsc03" w:date="2004-07-07T11:24:00Z">
        <w:r>
          <w:rPr>
            <w:rFonts w:cs="GillSans" w:ascii="GillSans" w:hAnsi="GillSans"/>
          </w:rPr>
          <w:delText>It is an amalgamation of notions of nationality, family background, religion, cultural practices and language (see</w:delText>
        </w:r>
      </w:del>
      <w:ins w:id="5849" w:author="Meg Ellis" w:date="2004-07-04T15:45:00Z">
        <w:del w:id="5850" w:author="cbsc03" w:date="2004-07-07T11:24:00Z">
          <w:r>
            <w:rPr>
              <w:rFonts w:cs="GillSans" w:ascii="GillSans" w:hAnsi="GillSans"/>
            </w:rPr>
            <w:delText>gweler</w:delText>
          </w:r>
        </w:del>
      </w:ins>
      <w:del w:id="5851" w:author="cbsc03" w:date="2004-07-07T11:24:00Z">
        <w:r>
          <w:rPr>
            <w:rFonts w:cs="GillSans" w:ascii="GillSans" w:hAnsi="GillSans"/>
          </w:rPr>
          <w:delText xml:space="preserve"> Appendix</w:delText>
        </w:r>
      </w:del>
      <w:ins w:id="5852" w:author="Meg Ellis" w:date="2004-07-01T16:26:00Z">
        <w:del w:id="5853" w:author="cbsc03" w:date="2004-07-07T11:24:00Z">
          <w:r>
            <w:rPr>
              <w:rFonts w:cs="GillSans" w:ascii="GillSans" w:hAnsi="GillSans"/>
            </w:rPr>
            <w:delText>Atodiad</w:delText>
          </w:r>
        </w:del>
      </w:ins>
      <w:del w:id="5854" w:author="cbsc03" w:date="2004-07-07T11:24:00Z">
        <w:r>
          <w:rPr>
            <w:rFonts w:cs="GillSans" w:ascii="GillSans" w:hAnsi="GillSans"/>
          </w:rPr>
          <w:delText xml:space="preserve"> I </w:delText>
        </w:r>
      </w:del>
      <w:ins w:id="5855" w:author="Meg Ellis" w:date="2004-07-04T15:45:00Z">
        <w:del w:id="5856" w:author="cbsc03" w:date="2004-07-07T11:24:00Z">
          <w:r>
            <w:rPr>
              <w:rFonts w:cs="GillSans" w:ascii="GillSans" w:hAnsi="GillSans"/>
            </w:rPr>
            <w:delText>am drafodaeth. Y mae felly yn ffenomen cymhleth iawn i geisio ei fesur; yn wir, neilltuwyd maes cyfan o ymdrechion academaidd</w:delText>
          </w:r>
        </w:del>
      </w:ins>
      <w:del w:id="5857" w:author="cbsc03" w:date="2004-07-07T11:24:00Z">
        <w:r>
          <w:rPr>
            <w:rFonts w:cs="GillSans" w:ascii="GillSans" w:hAnsi="GillSans"/>
          </w:rPr>
          <w:delText>for discussion).  It is therefore a very complex phenomen</w:delText>
        </w:r>
      </w:del>
      <w:ins w:id="5858" w:author="User name placeholder" w:date="2004-06-04T19:13:00Z">
        <w:del w:id="5859" w:author="cbsc03" w:date="2004-07-07T11:24:00Z">
          <w:r>
            <w:rPr>
              <w:rFonts w:cs="GillSans" w:ascii="GillSans" w:hAnsi="GillSans"/>
            </w:rPr>
            <w:delText>on</w:delText>
          </w:r>
        </w:del>
      </w:ins>
      <w:del w:id="5860" w:author="cbsc03" w:date="2004-07-07T11:24:00Z">
        <w:r>
          <w:rPr>
            <w:rFonts w:cs="GillSans" w:ascii="GillSans" w:hAnsi="GillSans"/>
          </w:rPr>
          <w:delText>a to try to measure,</w:delText>
        </w:r>
      </w:del>
      <w:ins w:id="5861" w:author="User name placeholder" w:date="2004-06-04T19:13:00Z">
        <w:del w:id="5862" w:author="cbsc03" w:date="2004-07-07T11:24:00Z">
          <w:r>
            <w:rPr>
              <w:rFonts w:cs="GillSans" w:ascii="GillSans" w:hAnsi="GillSans"/>
            </w:rPr>
            <w:delText>;</w:delText>
          </w:r>
        </w:del>
      </w:ins>
      <w:del w:id="5863" w:author="cbsc03" w:date="2004-07-07T11:24:00Z">
        <w:r>
          <w:rPr>
            <w:rFonts w:cs="GillSans" w:ascii="GillSans" w:hAnsi="GillSans"/>
          </w:rPr>
          <w:delText xml:space="preserve"> indeed, a whole field of academic endeavour (social anthropolo</w:delText>
        </w:r>
      </w:del>
      <w:ins w:id="5864" w:author="Meg Ellis" w:date="2004-07-04T15:46:00Z">
        <w:del w:id="5865" w:author="cbsc03" w:date="2004-07-07T11:24:00Z">
          <w:r>
            <w:rPr>
              <w:rFonts w:cs="GillSans" w:ascii="GillSans" w:hAnsi="GillSans"/>
            </w:rPr>
            <w:delText>eg gymdeithasol</w:delText>
          </w:r>
        </w:del>
      </w:ins>
      <w:del w:id="5866" w:author="cbsc03" w:date="2004-07-07T11:24:00Z">
        <w:r>
          <w:rPr>
            <w:rFonts w:cs="GillSans" w:ascii="GillSans" w:hAnsi="GillSans"/>
          </w:rPr>
          <w:delText>gy)</w:delText>
        </w:r>
      </w:del>
      <w:ins w:id="5867" w:author="Meg Ellis" w:date="2004-07-04T15:46:00Z">
        <w:del w:id="5868" w:author="cbsc03" w:date="2004-07-07T11:24:00Z">
          <w:r>
            <w:rPr>
              <w:rFonts w:cs="GillSans" w:ascii="GillSans" w:hAnsi="GillSans"/>
            </w:rPr>
            <w:delText>) yn bennaf i astudio syniadau a chanlyniadau</w:delText>
          </w:r>
        </w:del>
      </w:ins>
      <w:del w:id="5869" w:author="cbsc03" w:date="2004-07-07T11:24:00Z">
        <w:r>
          <w:rPr>
            <w:rFonts w:cs="GillSans" w:ascii="GillSans" w:hAnsi="GillSans"/>
          </w:rPr>
          <w:delText xml:space="preserve"> is largely devoted to studying ideas and consequences of ethnicity</w:delText>
        </w:r>
      </w:del>
      <w:ins w:id="5870" w:author="Meg Ellis" w:date="2004-07-03T21:18:00Z">
        <w:del w:id="5871" w:author="cbsc03" w:date="2004-07-07T11:24:00Z">
          <w:r>
            <w:rPr>
              <w:rFonts w:cs="GillSans" w:ascii="GillSans" w:hAnsi="GillSans"/>
            </w:rPr>
            <w:delText>ethnigrwydd</w:delText>
          </w:r>
        </w:del>
      </w:ins>
      <w:del w:id="5872" w:author="cbsc03" w:date="2004-07-07T11:24:00Z">
        <w:r>
          <w:rPr>
            <w:rFonts w:cs="GillSans" w:ascii="GillSans" w:hAnsi="GillSans"/>
          </w:rPr>
          <w:delText xml:space="preserve">.  </w:delText>
        </w:r>
      </w:del>
      <w:ins w:id="5873" w:author="Meg Ellis" w:date="2004-07-04T15:47:00Z">
        <w:del w:id="5874" w:author="cbsc03" w:date="2004-07-07T11:24:00Z">
          <w:r>
            <w:rPr>
              <w:rFonts w:cs="GillSans" w:ascii="GillSans" w:hAnsi="GillSans"/>
            </w:rPr>
            <w:delText>Mae’r mesuriadau</w:delText>
          </w:r>
        </w:del>
      </w:ins>
      <w:del w:id="5875" w:author="cbsc03" w:date="2004-07-07T11:24:00Z">
        <w:r>
          <w:rPr>
            <w:rFonts w:cs="GillSans" w:ascii="GillSans" w:hAnsi="GillSans"/>
          </w:rPr>
          <w:delText>The measurements of ethnicity</w:delText>
        </w:r>
      </w:del>
      <w:ins w:id="5876" w:author="Meg Ellis" w:date="2004-07-03T21:18:00Z">
        <w:del w:id="5877" w:author="cbsc03" w:date="2004-07-07T11:24:00Z">
          <w:r>
            <w:rPr>
              <w:rFonts w:cs="GillSans" w:ascii="GillSans" w:hAnsi="GillSans"/>
            </w:rPr>
            <w:delText>ethnigrwydd</w:delText>
          </w:r>
        </w:del>
      </w:ins>
      <w:del w:id="5878" w:author="cbsc03" w:date="2004-07-07T11:24:00Z">
        <w:r>
          <w:rPr>
            <w:rFonts w:cs="GillSans" w:ascii="GillSans" w:hAnsi="GillSans"/>
          </w:rPr>
          <w:delText xml:space="preserve"> in Wales</w:delText>
        </w:r>
      </w:del>
      <w:ins w:id="5879" w:author="Meg Ellis" w:date="2004-07-01T18:49:00Z">
        <w:del w:id="5880" w:author="cbsc03" w:date="2004-07-07T11:24:00Z">
          <w:r>
            <w:rPr>
              <w:rFonts w:cs="GillSans" w:ascii="GillSans" w:hAnsi="GillSans"/>
            </w:rPr>
            <w:delText>yng Nghymru</w:delText>
          </w:r>
        </w:del>
      </w:ins>
      <w:del w:id="5881" w:author="cbsc03" w:date="2004-07-07T11:24:00Z">
        <w:r>
          <w:rPr>
            <w:rFonts w:cs="GillSans" w:ascii="GillSans" w:hAnsi="GillSans"/>
          </w:rPr>
          <w:delText xml:space="preserve"> </w:delText>
        </w:r>
      </w:del>
      <w:ins w:id="5882" w:author="Meg Ellis" w:date="2004-07-04T15:47:00Z">
        <w:del w:id="5883" w:author="cbsc03" w:date="2004-07-07T11:24:00Z">
          <w:r>
            <w:rPr>
              <w:rFonts w:cs="GillSans" w:ascii="GillSans" w:hAnsi="GillSans"/>
            </w:rPr>
            <w:delText xml:space="preserve">y gellir eu defnyddio at ddibenion </w:delText>
          </w:r>
        </w:del>
      </w:ins>
      <w:del w:id="5884" w:author="cbsc03" w:date="2004-07-07T11:24:00Z">
        <w:r>
          <w:rPr>
            <w:rFonts w:cs="GillSans" w:ascii="GillSans" w:hAnsi="GillSans"/>
          </w:rPr>
          <w:delText>that can be used for NHS resource allocation</w:delText>
        </w:r>
      </w:del>
      <w:ins w:id="5885" w:author="Meg Ellis" w:date="2004-07-01T20:27:00Z">
        <w:del w:id="5886" w:author="cbsc03" w:date="2004-07-07T11:24:00Z">
          <w:r>
            <w:rPr>
              <w:rFonts w:cs="GillSans" w:ascii="GillSans" w:hAnsi="GillSans"/>
            </w:rPr>
            <w:delText>dyrannu adnoddau</w:delText>
          </w:r>
        </w:del>
      </w:ins>
      <w:ins w:id="5887" w:author="Meg Ellis" w:date="2004-07-04T15:47:00Z">
        <w:del w:id="5888" w:author="cbsc03" w:date="2004-07-07T11:24:00Z">
          <w:r>
            <w:rPr>
              <w:rFonts w:cs="GillSans" w:ascii="GillSans" w:hAnsi="GillSans"/>
            </w:rPr>
            <w:delText>’r GIG ar lefel</w:delText>
          </w:r>
        </w:del>
      </w:ins>
      <w:del w:id="5889" w:author="cbsc03" w:date="2004-07-07T11:24:00Z">
        <w:r>
          <w:rPr>
            <w:rFonts w:cs="GillSans" w:ascii="GillSans" w:hAnsi="GillSans"/>
          </w:rPr>
          <w:delText xml:space="preserve"> purposes at LHB</w:delText>
        </w:r>
      </w:del>
      <w:ins w:id="5890" w:author="Meg Ellis" w:date="2004-07-01T18:56:00Z">
        <w:del w:id="5891" w:author="cbsc03" w:date="2004-07-07T11:24:00Z">
          <w:r>
            <w:rPr>
              <w:rFonts w:cs="GillSans" w:ascii="GillSans" w:hAnsi="GillSans"/>
            </w:rPr>
            <w:delText>BILl</w:delText>
          </w:r>
        </w:del>
      </w:ins>
      <w:del w:id="5892" w:author="cbsc03" w:date="2004-07-07T11:24:00Z">
        <w:r>
          <w:rPr>
            <w:rFonts w:cs="GillSans" w:ascii="GillSans" w:hAnsi="GillSans"/>
          </w:rPr>
          <w:delText xml:space="preserve"> </w:delText>
        </w:r>
      </w:del>
      <w:ins w:id="5893" w:author="Meg Ellis" w:date="2004-07-04T15:47:00Z">
        <w:del w:id="5894" w:author="cbsc03" w:date="2004-07-07T11:24:00Z">
          <w:r>
            <w:rPr>
              <w:rFonts w:cs="GillSans" w:ascii="GillSans" w:hAnsi="GillSans"/>
            </w:rPr>
            <w:delText>braidd yn amrwd, ac yn deillio o G</w:delText>
          </w:r>
        </w:del>
      </w:ins>
      <w:del w:id="5895" w:author="cbsc03" w:date="2004-07-07T11:24:00Z">
        <w:r>
          <w:rPr>
            <w:rFonts w:cs="GillSans" w:ascii="GillSans" w:hAnsi="GillSans"/>
          </w:rPr>
          <w:delText>level are somewhat crude and are derived from the 2001 Census</w:delText>
        </w:r>
      </w:del>
      <w:ins w:id="5896" w:author="Meg Ellis" w:date="2004-07-03T16:11:00Z">
        <w:del w:id="5897" w:author="cbsc03" w:date="2004-07-07T11:24:00Z">
          <w:r>
            <w:rPr>
              <w:rFonts w:cs="GillSans" w:ascii="GillSans" w:hAnsi="GillSans"/>
            </w:rPr>
            <w:delText>yfrifiad 2001</w:delText>
          </w:r>
        </w:del>
      </w:ins>
      <w:del w:id="5898" w:author="cbsc03" w:date="2004-07-07T11:24:00Z">
        <w:r>
          <w:rPr>
            <w:rFonts w:cs="GillSans" w:ascii="GillSans" w:hAnsi="GillSans"/>
          </w:rPr>
          <w:delText>.</w:delText>
        </w:r>
      </w:del>
    </w:p>
    <w:p>
      <w:pPr>
        <w:pStyle w:val="Normal"/>
        <w:autoSpaceDE w:val="false"/>
        <w:rPr>
          <w:rFonts w:ascii="GillSans" w:hAnsi="GillSans" w:cs="GillSans"/>
          <w:ins w:id="5900" w:author="Helen Anderson" w:date="2004-06-21T00:59:00Z"/>
        </w:rPr>
      </w:pPr>
      <w:ins w:id="5899" w:author="Helen Anderson" w:date="2004-06-21T00:59:00Z">
        <w:r>
          <w:rPr>
            <w:rFonts w:cs="GillSans" w:ascii="GillSans" w:hAnsi="GillSans"/>
          </w:rPr>
        </w:r>
      </w:ins>
    </w:p>
    <w:p>
      <w:pPr>
        <w:pStyle w:val="Normal"/>
        <w:autoSpaceDE w:val="false"/>
        <w:rPr>
          <w:rFonts w:ascii="GillSans" w:hAnsi="GillSans" w:cs="GillSans"/>
          <w:ins w:id="6015" w:author="Helen Anderson" w:date="2004-06-21T00:59:00Z"/>
        </w:rPr>
      </w:pPr>
      <w:ins w:id="5901" w:author="cbsc03" w:date="2004-07-07T11:24:00Z">
        <w:r>
          <w:rPr>
            <w:rFonts w:cs="GillSans" w:ascii="GillSans" w:hAnsi="GillSans"/>
            <w:lang w:val="en-US"/>
          </w:rPr>
          <w:t xml:space="preserve">Dengys Tabl 3.1 ganlyniadau’r grwpiau ethnig a gyhoeddwyd yn ddiweddar fel rhan o </w:t>
        </w:r>
      </w:ins>
      <w:ins w:id="5902" w:author="cbsc03" w:date="2004-07-07T11:24:00Z">
        <w:r>
          <w:rPr>
            <w:rFonts w:cs="GillSans" w:ascii="GillSans" w:hAnsi="GillSans"/>
            <w:i/>
            <w:iCs/>
            <w:lang w:val="en-US"/>
          </w:rPr>
          <w:t xml:space="preserve">ystadegau allweddol Cyfrifiad 2001 </w:t>
        </w:r>
      </w:ins>
      <w:ins w:id="5903" w:author="cbsc03" w:date="2004-07-07T11:24:00Z">
        <w:r>
          <w:rPr>
            <w:rFonts w:cs="GillSans" w:ascii="GillSans" w:hAnsi="GillSans"/>
            <w:lang w:val="en-US"/>
          </w:rPr>
          <w:t>.  Yng Nghymru yn gyffredinol, mae llai nac 1% yn eu disgrifio eu hunain fel Asiaidd neu Asiaidd Prydeinig (o’i gymharu â bron i 5% yn Lloegr), 0.6% fel grŵp ethnig cymysg a 0.2% fel Du neu Brydeinig Du.  Caerdydd sydd â’r cyfrannau uchaf yng Nghymru o’r rhan fwyaf o grwpiau ethnig lleiafrifol (SYG, 2003).</w:t>
        </w:r>
      </w:ins>
      <w:ins w:id="5904" w:author="Meg Ellis" w:date="2004-07-04T15:48:00Z">
        <w:del w:id="5905" w:author="cbsc03" w:date="2004-07-07T11:24:00Z">
          <w:r>
            <w:rPr>
              <w:rFonts w:cs="GillSans" w:ascii="GillSans" w:hAnsi="GillSans"/>
            </w:rPr>
            <w:delText xml:space="preserve">Dengys </w:delText>
          </w:r>
        </w:del>
      </w:ins>
      <w:ins w:id="5906" w:author="Helen Anderson" w:date="2004-06-21T00:59:00Z">
        <w:del w:id="5907" w:author="cbsc03" w:date="2004-07-07T11:24:00Z">
          <w:r>
            <w:rPr>
              <w:rFonts w:cs="GillSans" w:ascii="GillSans" w:hAnsi="GillSans"/>
            </w:rPr>
            <w:delText>Table</w:delText>
          </w:r>
        </w:del>
      </w:ins>
      <w:ins w:id="5908" w:author="Meg Ellis" w:date="2004-07-01T19:04:00Z">
        <w:del w:id="5909" w:author="cbsc03" w:date="2004-07-07T11:24:00Z">
          <w:r>
            <w:rPr>
              <w:rFonts w:cs="GillSans" w:ascii="GillSans" w:hAnsi="GillSans"/>
            </w:rPr>
            <w:delText>Tabl</w:delText>
          </w:r>
        </w:del>
      </w:ins>
      <w:ins w:id="5910" w:author="Helen Anderson" w:date="2004-06-21T00:59:00Z">
        <w:del w:id="5911" w:author="cbsc03" w:date="2004-07-07T11:24:00Z">
          <w:r>
            <w:rPr>
              <w:rFonts w:cs="GillSans" w:ascii="GillSans" w:hAnsi="GillSans"/>
            </w:rPr>
            <w:delText xml:space="preserve"> 3.1 </w:delText>
          </w:r>
        </w:del>
      </w:ins>
      <w:ins w:id="5912" w:author="Meg Ellis" w:date="2004-07-04T15:48:00Z">
        <w:del w:id="5913" w:author="cbsc03" w:date="2004-07-07T11:24:00Z">
          <w:r>
            <w:rPr>
              <w:rFonts w:cs="GillSans" w:ascii="GillSans" w:hAnsi="GillSans"/>
            </w:rPr>
            <w:delText xml:space="preserve">ganlyniadau’r grwpiau ethnig a gyhoeddwyd yn ddiweddar fel rhan o </w:delText>
          </w:r>
        </w:del>
      </w:ins>
      <w:ins w:id="5914" w:author="Meg Ellis" w:date="2004-07-04T15:48:00Z">
        <w:del w:id="5915" w:author="cbsc03" w:date="2004-07-07T11:24:00Z">
          <w:r>
            <w:rPr>
              <w:rFonts w:cs="GillSans" w:ascii="GillSans" w:hAnsi="GillSans"/>
              <w:i/>
            </w:rPr>
            <w:delText>ystadegau allweddol</w:delText>
          </w:r>
        </w:del>
      </w:ins>
      <w:ins w:id="5916" w:author="Helen Anderson" w:date="2004-06-21T00:59:00Z">
        <w:del w:id="5917" w:author="cbsc03" w:date="2004-07-07T11:24:00Z">
          <w:r>
            <w:rPr>
              <w:rFonts w:cs="GillSans" w:ascii="GillSans" w:hAnsi="GillSans"/>
              <w:i/>
            </w:rPr>
            <w:delText>shows the ethnic group results which were recently published as part of the 2001 Census</w:delText>
          </w:r>
        </w:del>
      </w:ins>
      <w:ins w:id="5918" w:author="Meg Ellis" w:date="2004-07-03T16:11:00Z">
        <w:del w:id="5919" w:author="cbsc03" w:date="2004-07-07T11:24:00Z">
          <w:r>
            <w:rPr>
              <w:rFonts w:cs="GillSans" w:ascii="GillSans" w:hAnsi="GillSans"/>
              <w:i/>
            </w:rPr>
            <w:delText>Cyfrifiad 2001</w:delText>
          </w:r>
        </w:del>
      </w:ins>
      <w:ins w:id="5920" w:author="Helen Anderson" w:date="2004-06-21T00:59:00Z">
        <w:del w:id="5921" w:author="cbsc03" w:date="2004-07-07T11:24:00Z">
          <w:r>
            <w:rPr>
              <w:rFonts w:cs="GillSans" w:ascii="GillSans" w:hAnsi="GillSans"/>
              <w:i/>
            </w:rPr>
            <w:delText xml:space="preserve"> key statistics</w:delText>
          </w:r>
        </w:del>
      </w:ins>
      <w:ins w:id="5922" w:author="Helen Anderson" w:date="2004-06-21T00:59:00Z">
        <w:del w:id="5923" w:author="cbsc03" w:date="2004-07-07T11:24:00Z">
          <w:r>
            <w:rPr>
              <w:rFonts w:cs="GillSans" w:ascii="GillSans" w:hAnsi="GillSans"/>
            </w:rPr>
            <w:delText xml:space="preserve">.  </w:delText>
          </w:r>
        </w:del>
      </w:ins>
      <w:ins w:id="5924" w:author="Meg Ellis" w:date="2004-07-04T15:49:00Z">
        <w:del w:id="5925" w:author="cbsc03" w:date="2004-07-07T11:24:00Z">
          <w:r>
            <w:rPr>
              <w:rFonts w:cs="GillSans" w:ascii="GillSans" w:hAnsi="GillSans"/>
            </w:rPr>
            <w:delText>Yng Nghymru yn gyffredinol, mae llai nac</w:delText>
          </w:r>
        </w:del>
      </w:ins>
      <w:ins w:id="5926" w:author="Helen Anderson" w:date="2004-06-21T00:59:00Z">
        <w:del w:id="5927" w:author="cbsc03" w:date="2004-07-07T11:24:00Z">
          <w:r>
            <w:rPr>
              <w:rFonts w:cs="GillSans" w:ascii="GillSans" w:hAnsi="GillSans"/>
            </w:rPr>
            <w:delText xml:space="preserve">In Wales overall, less than 1% </w:delText>
          </w:r>
        </w:del>
      </w:ins>
      <w:ins w:id="5928" w:author="Meg Ellis" w:date="2004-07-04T15:49:00Z">
        <w:del w:id="5929" w:author="cbsc03" w:date="2004-07-07T11:24:00Z">
          <w:r>
            <w:rPr>
              <w:rFonts w:cs="GillSans" w:ascii="GillSans" w:hAnsi="GillSans"/>
            </w:rPr>
            <w:delText>yn eu disgrifio eu hunain fel</w:delText>
          </w:r>
        </w:del>
      </w:ins>
      <w:ins w:id="5930" w:author="Helen Anderson" w:date="2004-06-21T00:59:00Z">
        <w:del w:id="5931" w:author="cbsc03" w:date="2004-07-07T11:24:00Z">
          <w:r>
            <w:rPr>
              <w:rFonts w:cs="GillSans" w:ascii="GillSans" w:hAnsi="GillSans"/>
            </w:rPr>
            <w:delText>describe themselves as Asian</w:delText>
          </w:r>
        </w:del>
      </w:ins>
      <w:ins w:id="5932" w:author="Meg Ellis" w:date="2004-07-04T15:49:00Z">
        <w:del w:id="5933" w:author="cbsc03" w:date="2004-07-07T11:24:00Z">
          <w:r>
            <w:rPr>
              <w:rFonts w:cs="GillSans" w:ascii="GillSans" w:hAnsi="GillSans"/>
            </w:rPr>
            <w:delText>Asiaidd</w:delText>
          </w:r>
        </w:del>
      </w:ins>
      <w:ins w:id="5934" w:author="Helen Anderson" w:date="2004-06-21T00:59:00Z">
        <w:del w:id="5935" w:author="cbsc03" w:date="2004-07-07T11:24:00Z">
          <w:r>
            <w:rPr>
              <w:rFonts w:cs="GillSans" w:ascii="GillSans" w:hAnsi="GillSans"/>
            </w:rPr>
            <w:delText xml:space="preserve"> or</w:delText>
          </w:r>
        </w:del>
      </w:ins>
      <w:ins w:id="5936" w:author="Meg Ellis" w:date="2004-07-04T14:49:00Z">
        <w:del w:id="5937" w:author="cbsc03" w:date="2004-07-07T11:24:00Z">
          <w:r>
            <w:rPr>
              <w:rFonts w:cs="GillSans" w:ascii="GillSans" w:hAnsi="GillSans"/>
            </w:rPr>
            <w:delText>neu</w:delText>
          </w:r>
        </w:del>
      </w:ins>
      <w:ins w:id="5938" w:author="Helen Anderson" w:date="2004-06-21T00:59:00Z">
        <w:del w:id="5939" w:author="cbsc03" w:date="2004-07-07T11:24:00Z">
          <w:r>
            <w:rPr>
              <w:rFonts w:cs="GillSans" w:ascii="GillSans" w:hAnsi="GillSans"/>
            </w:rPr>
            <w:delText xml:space="preserve"> Asian</w:delText>
          </w:r>
        </w:del>
      </w:ins>
      <w:ins w:id="5940" w:author="Meg Ellis" w:date="2004-07-04T15:49:00Z">
        <w:del w:id="5941" w:author="cbsc03" w:date="2004-07-07T11:24:00Z">
          <w:r>
            <w:rPr>
              <w:rFonts w:cs="GillSans" w:ascii="GillSans" w:hAnsi="GillSans"/>
            </w:rPr>
            <w:delText>Asiaidd</w:delText>
          </w:r>
        </w:del>
      </w:ins>
      <w:ins w:id="5942" w:author="Helen Anderson" w:date="2004-06-21T00:59:00Z">
        <w:del w:id="5943" w:author="cbsc03" w:date="2004-07-07T11:24:00Z">
          <w:r>
            <w:rPr>
              <w:rFonts w:cs="GillSans" w:ascii="GillSans" w:hAnsi="GillSans"/>
            </w:rPr>
            <w:delText xml:space="preserve"> British</w:delText>
          </w:r>
        </w:del>
      </w:ins>
      <w:ins w:id="5944" w:author="Meg Ellis" w:date="2004-07-04T15:50:00Z">
        <w:del w:id="5945" w:author="cbsc03" w:date="2004-07-07T11:24:00Z">
          <w:r>
            <w:rPr>
              <w:rFonts w:cs="GillSans" w:ascii="GillSans" w:hAnsi="GillSans"/>
            </w:rPr>
            <w:delText>Prydeinig</w:delText>
          </w:r>
        </w:del>
      </w:ins>
      <w:ins w:id="5946" w:author="Helen Anderson" w:date="2004-06-21T00:59:00Z">
        <w:del w:id="5947" w:author="cbsc03" w:date="2004-07-07T11:24:00Z">
          <w:r>
            <w:rPr>
              <w:rFonts w:cs="GillSans" w:ascii="GillSans" w:hAnsi="GillSans"/>
            </w:rPr>
            <w:delText xml:space="preserve"> (</w:delText>
          </w:r>
        </w:del>
      </w:ins>
      <w:ins w:id="5948" w:author="Meg Ellis" w:date="2004-07-04T15:50:00Z">
        <w:del w:id="5949" w:author="cbsc03" w:date="2004-07-07T11:24:00Z">
          <w:r>
            <w:rPr>
              <w:rFonts w:cs="GillSans" w:ascii="GillSans" w:hAnsi="GillSans"/>
            </w:rPr>
            <w:delText>o’i gymharu â bron i</w:delText>
          </w:r>
        </w:del>
      </w:ins>
      <w:ins w:id="5950" w:author="Helen Anderson" w:date="2004-06-21T00:59:00Z">
        <w:del w:id="5951" w:author="cbsc03" w:date="2004-07-07T11:24:00Z">
          <w:r>
            <w:rPr>
              <w:rFonts w:cs="GillSans" w:ascii="GillSans" w:hAnsi="GillSans"/>
            </w:rPr>
            <w:delText xml:space="preserve">compared with nearly 5% </w:delText>
          </w:r>
        </w:del>
      </w:ins>
      <w:ins w:id="5952" w:author="Meg Ellis" w:date="2004-07-04T15:50:00Z">
        <w:del w:id="5953" w:author="cbsc03" w:date="2004-07-07T11:24:00Z">
          <w:r>
            <w:rPr>
              <w:rFonts w:cs="GillSans" w:ascii="GillSans" w:hAnsi="GillSans"/>
            </w:rPr>
            <w:delText>yn</w:delText>
          </w:r>
        </w:del>
      </w:ins>
      <w:ins w:id="5954" w:author="Helen Anderson" w:date="2004-06-21T00:59:00Z">
        <w:del w:id="5955" w:author="cbsc03" w:date="2004-07-07T11:24:00Z">
          <w:r>
            <w:rPr>
              <w:rFonts w:cs="GillSans" w:ascii="GillSans" w:hAnsi="GillSans"/>
            </w:rPr>
            <w:delText>in England</w:delText>
          </w:r>
        </w:del>
      </w:ins>
      <w:ins w:id="5956" w:author="Meg Ellis" w:date="2004-07-01T20:24:00Z">
        <w:del w:id="5957" w:author="cbsc03" w:date="2004-07-07T11:24:00Z">
          <w:r>
            <w:rPr>
              <w:rFonts w:cs="GillSans" w:ascii="GillSans" w:hAnsi="GillSans"/>
            </w:rPr>
            <w:delText>Lloegr</w:delText>
          </w:r>
        </w:del>
      </w:ins>
      <w:ins w:id="5958" w:author="Helen Anderson" w:date="2004-06-21T00:59:00Z">
        <w:del w:id="5959" w:author="cbsc03" w:date="2004-07-07T11:24:00Z">
          <w:r>
            <w:rPr>
              <w:rFonts w:cs="GillSans" w:ascii="GillSans" w:hAnsi="GillSans"/>
            </w:rPr>
            <w:delText xml:space="preserve">), 0.6% </w:delText>
          </w:r>
        </w:del>
      </w:ins>
      <w:ins w:id="5960" w:author="Meg Ellis" w:date="2004-07-04T15:50:00Z">
        <w:del w:id="5961" w:author="cbsc03" w:date="2004-07-07T11:24:00Z">
          <w:r>
            <w:rPr>
              <w:rFonts w:cs="GillSans" w:ascii="GillSans" w:hAnsi="GillSans"/>
            </w:rPr>
            <w:delText>fel grŵp ethnig cymysg</w:delText>
          </w:r>
        </w:del>
      </w:ins>
      <w:ins w:id="5962" w:author="Helen Anderson" w:date="2004-06-21T00:59:00Z">
        <w:del w:id="5963" w:author="cbsc03" w:date="2004-07-07T11:24:00Z">
          <w:r>
            <w:rPr>
              <w:rFonts w:cs="GillSans" w:ascii="GillSans" w:hAnsi="GillSans"/>
            </w:rPr>
            <w:delText>as mixed ethnic group</w:delText>
          </w:r>
        </w:del>
      </w:ins>
      <w:ins w:id="5964" w:author="Meg Ellis" w:date="2004-07-04T15:50:00Z">
        <w:del w:id="5965" w:author="cbsc03" w:date="2004-07-07T11:24:00Z">
          <w:r>
            <w:rPr>
              <w:rFonts w:cs="GillSans" w:ascii="GillSans" w:hAnsi="GillSans"/>
            </w:rPr>
            <w:delText xml:space="preserve"> a</w:delText>
          </w:r>
        </w:del>
      </w:ins>
      <w:ins w:id="5966" w:author="Helen Anderson" w:date="2004-06-21T00:59:00Z">
        <w:del w:id="5967" w:author="cbsc03" w:date="2004-07-07T11:24:00Z">
          <w:r>
            <w:rPr>
              <w:rFonts w:cs="GillSans" w:ascii="GillSans" w:hAnsi="GillSans"/>
            </w:rPr>
            <w:delText xml:space="preserve"> and </w:delText>
          </w:r>
        </w:del>
      </w:ins>
      <w:ins w:id="5968" w:author="Meg Ellis" w:date="2004-07-04T15:50:00Z">
        <w:del w:id="5969" w:author="cbsc03" w:date="2004-07-07T11:24:00Z">
          <w:r>
            <w:rPr>
              <w:rFonts w:cs="GillSans" w:ascii="GillSans" w:hAnsi="GillSans"/>
            </w:rPr>
            <w:delText xml:space="preserve"> </w:delText>
          </w:r>
        </w:del>
      </w:ins>
      <w:ins w:id="5970" w:author="Helen Anderson" w:date="2004-06-21T00:59:00Z">
        <w:del w:id="5971" w:author="cbsc03" w:date="2004-07-07T11:24:00Z">
          <w:r>
            <w:rPr>
              <w:rFonts w:cs="GillSans" w:ascii="GillSans" w:hAnsi="GillSans"/>
            </w:rPr>
            <w:delText xml:space="preserve">0.2% </w:delText>
          </w:r>
        </w:del>
      </w:ins>
      <w:ins w:id="5972" w:author="Meg Ellis" w:date="2004-07-04T15:51:00Z">
        <w:del w:id="5973" w:author="cbsc03" w:date="2004-07-07T11:24:00Z">
          <w:r>
            <w:rPr>
              <w:rFonts w:cs="GillSans" w:ascii="GillSans" w:hAnsi="GillSans"/>
            </w:rPr>
            <w:delText>fel</w:delText>
          </w:r>
        </w:del>
      </w:ins>
      <w:ins w:id="5974" w:author="Helen Anderson" w:date="2004-06-21T00:59:00Z">
        <w:del w:id="5975" w:author="cbsc03" w:date="2004-07-07T11:24:00Z">
          <w:r>
            <w:rPr>
              <w:rFonts w:cs="GillSans" w:ascii="GillSans" w:hAnsi="GillSans"/>
            </w:rPr>
            <w:delText>as Black</w:delText>
          </w:r>
        </w:del>
      </w:ins>
      <w:ins w:id="5976" w:author="Meg Ellis" w:date="2004-07-04T15:51:00Z">
        <w:del w:id="5977" w:author="cbsc03" w:date="2004-07-07T11:24:00Z">
          <w:r>
            <w:rPr>
              <w:rFonts w:cs="GillSans" w:ascii="GillSans" w:hAnsi="GillSans"/>
            </w:rPr>
            <w:delText>Du</w:delText>
          </w:r>
        </w:del>
      </w:ins>
      <w:ins w:id="5978" w:author="Helen Anderson" w:date="2004-06-21T00:59:00Z">
        <w:del w:id="5979" w:author="cbsc03" w:date="2004-07-07T11:24:00Z">
          <w:r>
            <w:rPr>
              <w:rFonts w:cs="GillSans" w:ascii="GillSans" w:hAnsi="GillSans"/>
            </w:rPr>
            <w:delText xml:space="preserve"> or</w:delText>
          </w:r>
        </w:del>
      </w:ins>
      <w:ins w:id="5980" w:author="Meg Ellis" w:date="2004-07-04T14:49:00Z">
        <w:del w:id="5981" w:author="cbsc03" w:date="2004-07-07T11:24:00Z">
          <w:r>
            <w:rPr>
              <w:rFonts w:cs="GillSans" w:ascii="GillSans" w:hAnsi="GillSans"/>
            </w:rPr>
            <w:delText>neu</w:delText>
          </w:r>
        </w:del>
      </w:ins>
      <w:ins w:id="5982" w:author="Helen Anderson" w:date="2004-06-21T00:59:00Z">
        <w:del w:id="5983" w:author="cbsc03" w:date="2004-07-07T11:24:00Z">
          <w:r>
            <w:rPr>
              <w:rFonts w:cs="GillSans" w:ascii="GillSans" w:hAnsi="GillSans"/>
            </w:rPr>
            <w:delText xml:space="preserve"> Black British</w:delText>
          </w:r>
        </w:del>
      </w:ins>
      <w:ins w:id="5984" w:author="Meg Ellis" w:date="2004-07-04T12:35:00Z">
        <w:del w:id="5985" w:author="cbsc03" w:date="2004-07-07T11:24:00Z">
          <w:r>
            <w:rPr>
              <w:rFonts w:cs="GillSans" w:ascii="GillSans" w:hAnsi="GillSans"/>
            </w:rPr>
            <w:delText>Prydeinig Du</w:delText>
          </w:r>
        </w:del>
      </w:ins>
      <w:ins w:id="5986" w:author="Helen Anderson" w:date="2004-06-21T00:59:00Z">
        <w:del w:id="5987" w:author="cbsc03" w:date="2004-07-07T11:24:00Z">
          <w:r>
            <w:rPr>
              <w:rFonts w:cs="GillSans" w:ascii="GillSans" w:hAnsi="GillSans"/>
            </w:rPr>
            <w:delText>.  Cardiff</w:delText>
          </w:r>
        </w:del>
      </w:ins>
      <w:ins w:id="5988" w:author="Meg Ellis" w:date="2004-07-01T18:54:00Z">
        <w:del w:id="5989" w:author="cbsc03" w:date="2004-07-07T11:24:00Z">
          <w:r>
            <w:rPr>
              <w:rFonts w:cs="GillSans" w:ascii="GillSans" w:hAnsi="GillSans"/>
            </w:rPr>
            <w:delText>Caerdydd</w:delText>
          </w:r>
        </w:del>
      </w:ins>
      <w:ins w:id="5990" w:author="Helen Anderson" w:date="2004-06-21T00:59:00Z">
        <w:del w:id="5991" w:author="cbsc03" w:date="2004-07-07T11:24:00Z">
          <w:r>
            <w:rPr>
              <w:rFonts w:cs="GillSans" w:ascii="GillSans" w:hAnsi="GillSans"/>
            </w:rPr>
            <w:delText xml:space="preserve"> </w:delText>
          </w:r>
        </w:del>
      </w:ins>
      <w:ins w:id="5992" w:author="Meg Ellis" w:date="2004-07-04T15:51:00Z">
        <w:del w:id="5993" w:author="cbsc03" w:date="2004-07-07T11:24:00Z">
          <w:r>
            <w:rPr>
              <w:rFonts w:cs="GillSans" w:ascii="GillSans" w:hAnsi="GillSans"/>
            </w:rPr>
            <w:delText>sydd â’r cyfrannau uchaf</w:delText>
          </w:r>
        </w:del>
      </w:ins>
      <w:ins w:id="5994" w:author="Helen Anderson" w:date="2004-06-21T00:59:00Z">
        <w:del w:id="5995" w:author="cbsc03" w:date="2004-07-07T11:24:00Z">
          <w:r>
            <w:rPr>
              <w:rFonts w:cs="GillSans" w:ascii="GillSans" w:hAnsi="GillSans"/>
            </w:rPr>
            <w:delText>has the highest proportions in Wales</w:delText>
          </w:r>
        </w:del>
      </w:ins>
      <w:ins w:id="5996" w:author="Meg Ellis" w:date="2004-07-01T18:49:00Z">
        <w:del w:id="5997" w:author="cbsc03" w:date="2004-07-07T11:24:00Z">
          <w:r>
            <w:rPr>
              <w:rFonts w:cs="GillSans" w:ascii="GillSans" w:hAnsi="GillSans"/>
            </w:rPr>
            <w:delText>yng Nghymru</w:delText>
          </w:r>
        </w:del>
      </w:ins>
      <w:ins w:id="5998" w:author="Helen Anderson" w:date="2004-06-21T00:59:00Z">
        <w:del w:id="5999" w:author="cbsc03" w:date="2004-07-07T11:24:00Z">
          <w:r>
            <w:rPr>
              <w:rFonts w:cs="GillSans" w:ascii="GillSans" w:hAnsi="GillSans"/>
            </w:rPr>
            <w:delText xml:space="preserve"> o</w:delText>
          </w:r>
        </w:del>
      </w:ins>
      <w:ins w:id="6000" w:author="Meg Ellis" w:date="2004-07-04T15:51:00Z">
        <w:del w:id="6001" w:author="cbsc03" w:date="2004-07-07T11:24:00Z">
          <w:r>
            <w:rPr>
              <w:rFonts w:cs="GillSans" w:ascii="GillSans" w:hAnsi="GillSans"/>
            </w:rPr>
            <w:delText>’r rhan fwyaf o</w:delText>
          </w:r>
        </w:del>
      </w:ins>
      <w:ins w:id="6002" w:author="Helen Anderson" w:date="2004-06-21T00:59:00Z">
        <w:del w:id="6003" w:author="cbsc03" w:date="2004-07-07T11:24:00Z">
          <w:r>
            <w:rPr>
              <w:rFonts w:cs="GillSans" w:ascii="GillSans" w:hAnsi="GillSans"/>
            </w:rPr>
            <w:delText>f most minority ethnic groups</w:delText>
          </w:r>
        </w:del>
      </w:ins>
      <w:ins w:id="6004" w:author="Meg Ellis" w:date="2004-07-04T15:02:00Z">
        <w:del w:id="6005" w:author="cbsc03" w:date="2004-07-07T11:24:00Z">
          <w:r>
            <w:rPr>
              <w:rFonts w:cs="GillSans" w:ascii="GillSans" w:hAnsi="GillSans"/>
            </w:rPr>
            <w:delText>grwpiau ethnig</w:delText>
          </w:r>
        </w:del>
      </w:ins>
      <w:ins w:id="6006" w:author="Helen Anderson" w:date="2004-06-21T00:59:00Z">
        <w:del w:id="6007" w:author="cbsc03" w:date="2004-07-07T11:24:00Z">
          <w:r>
            <w:rPr>
              <w:rFonts w:cs="GillSans" w:ascii="GillSans" w:hAnsi="GillSans"/>
            </w:rPr>
            <w:delText xml:space="preserve"> </w:delText>
          </w:r>
        </w:del>
      </w:ins>
      <w:ins w:id="6008" w:author="Meg Ellis" w:date="2004-07-04T15:51:00Z">
        <w:del w:id="6009" w:author="cbsc03" w:date="2004-07-07T11:24:00Z">
          <w:r>
            <w:rPr>
              <w:rFonts w:cs="GillSans" w:ascii="GillSans" w:hAnsi="GillSans"/>
            </w:rPr>
            <w:delText xml:space="preserve">lleiafrifol </w:delText>
          </w:r>
        </w:del>
      </w:ins>
      <w:ins w:id="6010" w:author="Helen Anderson" w:date="2004-06-21T00:59:00Z">
        <w:del w:id="6011" w:author="cbsc03" w:date="2004-07-07T11:24:00Z">
          <w:r>
            <w:rPr>
              <w:rFonts w:cs="GillSans" w:ascii="GillSans" w:hAnsi="GillSans"/>
            </w:rPr>
            <w:delText>(ONS</w:delText>
          </w:r>
        </w:del>
      </w:ins>
      <w:ins w:id="6012" w:author="Meg Ellis" w:date="2004-07-04T15:51:00Z">
        <w:del w:id="6013" w:author="cbsc03" w:date="2004-07-07T11:24:00Z">
          <w:r>
            <w:rPr>
              <w:rFonts w:cs="GillSans" w:ascii="GillSans" w:hAnsi="GillSans"/>
            </w:rPr>
            <w:delText>SYG</w:delText>
          </w:r>
        </w:del>
      </w:ins>
      <w:del w:id="6014" w:author="cbsc03" w:date="2004-07-07T11:24:00Z">
        <w:r>
          <w:rPr>
            <w:rFonts w:cs="GillSans" w:ascii="GillSans" w:hAnsi="GillSans"/>
          </w:rPr>
          <w:delText>, 2003).</w:delText>
        </w:r>
      </w:del>
    </w:p>
    <w:p>
      <w:pPr>
        <w:pStyle w:val="Normal"/>
        <w:autoSpaceDE w:val="false"/>
        <w:rPr>
          <w:rFonts w:ascii="GillSans" w:hAnsi="GillSans" w:cs="GillSans"/>
          <w:ins w:id="6017" w:author="Helen Anderson" w:date="2004-06-21T00:59:00Z"/>
        </w:rPr>
      </w:pPr>
      <w:ins w:id="6016" w:author="Helen Anderson" w:date="2004-06-21T00:59:00Z">
        <w:r>
          <w:rPr>
            <w:rFonts w:cs="GillSans" w:ascii="GillSans" w:hAnsi="GillSans"/>
          </w:rPr>
        </w:r>
      </w:ins>
    </w:p>
    <w:p>
      <w:pPr>
        <w:pStyle w:val="Normal"/>
        <w:autoSpaceDE w:val="false"/>
        <w:rPr>
          <w:rFonts w:ascii="GillSans" w:hAnsi="GillSans" w:cs="GillSans"/>
          <w:ins w:id="6156" w:author="Helen Anderson" w:date="2004-06-21T00:59:00Z"/>
        </w:rPr>
      </w:pPr>
      <w:ins w:id="6018" w:author="cbsc03" w:date="2004-07-07T11:24:00Z">
        <w:r>
          <w:rPr>
            <w:rFonts w:cs="GillSans" w:ascii="GillSans" w:hAnsi="GillSans"/>
            <w:lang w:val="en-US"/>
          </w:rPr>
          <w:t xml:space="preserve">Fodd bynnag, yr oedd nam difrifol yng nghwestiwn Cyfrifiad 2001 yng Nghymru oherwydd, dan y grŵp ethnig ‘Gwyn’, yr unig ddewis gafodd ymatebwyr oedd ticio tri blwch </w:t>
        </w:r>
      </w:ins>
      <w:ins w:id="6019" w:author="cbsc03" w:date="2004-07-07T11:50:00Z">
        <w:r>
          <w:rPr>
            <w:rFonts w:cs="GillSans" w:ascii="GillSans" w:hAnsi="GillSans"/>
            <w:lang w:val="en-US"/>
          </w:rPr>
          <w:t>ar gyfer</w:t>
        </w:r>
      </w:ins>
      <w:ins w:id="6020" w:author="cbsc03" w:date="2004-07-07T11:24:00Z">
        <w:r>
          <w:rPr>
            <w:rFonts w:cs="GillSans" w:ascii="GillSans" w:hAnsi="GillSans"/>
            <w:lang w:val="en-US"/>
          </w:rPr>
          <w:t>: Gwyn Prydeinig, Gwyn Gwyddelig neu Gwyn Arall - nid oedd blwch ar gyfer Gwyn Cymreig, fuasai wedi caniatáu i bobl oedd yn ystyried fod ganddynt hunaniaeth genedlaethol  ‘Cymreig’ i gofnodi hyn yn hawdd ar y ffurflen. Ar y llaw arall, yn yr Alban, y dewis cyntaf yng nghwestiwn grŵp ethnig y Cyfrifiad oedd ‘Gwyn Albanaidd’. Er hynny, fel y dengys Tabl 3.1, nododd llai na 15% o bosibl mai ‘Cymreig’ oedd eu grŵp ethnig ar ffurflen y Cyfrifiad. Mae hyn yn tanamcangyfrif yn ddifrifol faint hunaniaeth genedlaethol ‘Cymreig’ yng Nghymru.  Yr oedd Arolwg Gweithlu Cymru yn cynnwys cwestiwn penodol am hunaniaeth genedlaethol ac y mae felly yn ddangosydd mwy dibynadwy o lawer. Rhydd hwn y ffigwr llawer uwch o 69% sy’n eu hystyried e hunain yn Gymry.</w:t>
        </w:r>
      </w:ins>
      <w:ins w:id="6021" w:author="Helen Anderson" w:date="2004-06-21T00:59:00Z">
        <w:del w:id="6022" w:author="cbsc03" w:date="2004-07-07T11:24:00Z">
          <w:r>
            <w:rPr>
              <w:rFonts w:cs="GillSans" w:ascii="GillSans" w:hAnsi="GillSans"/>
            </w:rPr>
            <w:delText>However</w:delText>
          </w:r>
        </w:del>
      </w:ins>
      <w:ins w:id="6023" w:author="Meg Ellis" w:date="2004-07-01T20:11:00Z">
        <w:del w:id="6024" w:author="cbsc03" w:date="2004-07-07T11:24:00Z">
          <w:r>
            <w:rPr>
              <w:rFonts w:cs="GillSans" w:ascii="GillSans" w:hAnsi="GillSans"/>
            </w:rPr>
            <w:delText>Fodd bynnag</w:delText>
          </w:r>
        </w:del>
      </w:ins>
      <w:ins w:id="6025" w:author="Helen Anderson" w:date="2004-06-21T00:59:00Z">
        <w:del w:id="6026" w:author="cbsc03" w:date="2004-07-07T11:24:00Z">
          <w:r>
            <w:rPr>
              <w:rFonts w:cs="GillSans" w:ascii="GillSans" w:hAnsi="GillSans"/>
            </w:rPr>
            <w:delText xml:space="preserve">, </w:delText>
          </w:r>
        </w:del>
      </w:ins>
      <w:ins w:id="6027" w:author="Meg Ellis" w:date="2004-07-04T15:52:00Z">
        <w:del w:id="6028" w:author="cbsc03" w:date="2004-07-07T11:24:00Z">
          <w:r>
            <w:rPr>
              <w:rFonts w:cs="GillSans" w:ascii="GillSans" w:hAnsi="GillSans"/>
            </w:rPr>
            <w:delText xml:space="preserve">yr oedd nam difrifol yng nghwestiwn </w:delText>
          </w:r>
        </w:del>
      </w:ins>
      <w:ins w:id="6029" w:author="Helen Anderson" w:date="2004-06-21T00:59:00Z">
        <w:del w:id="6030" w:author="cbsc03" w:date="2004-07-07T11:24:00Z">
          <w:r>
            <w:rPr>
              <w:rFonts w:cs="GillSans" w:ascii="GillSans" w:hAnsi="GillSans"/>
            </w:rPr>
            <w:delText>the 2001 Census</w:delText>
          </w:r>
        </w:del>
      </w:ins>
      <w:ins w:id="6031" w:author="Meg Ellis" w:date="2004-07-03T16:11:00Z">
        <w:del w:id="6032" w:author="cbsc03" w:date="2004-07-07T11:24:00Z">
          <w:r>
            <w:rPr>
              <w:rFonts w:cs="GillSans" w:ascii="GillSans" w:hAnsi="GillSans"/>
            </w:rPr>
            <w:delText>Cyfrifiad 2001</w:delText>
          </w:r>
        </w:del>
      </w:ins>
      <w:ins w:id="6033" w:author="Helen Anderson" w:date="2004-06-21T00:59:00Z">
        <w:del w:id="6034" w:author="cbsc03" w:date="2004-07-07T11:24:00Z">
          <w:r>
            <w:rPr>
              <w:rFonts w:cs="GillSans" w:ascii="GillSans" w:hAnsi="GillSans"/>
            </w:rPr>
            <w:delText xml:space="preserve"> question in Wales</w:delText>
          </w:r>
        </w:del>
      </w:ins>
      <w:ins w:id="6035" w:author="Meg Ellis" w:date="2004-07-01T18:49:00Z">
        <w:del w:id="6036" w:author="cbsc03" w:date="2004-07-07T11:24:00Z">
          <w:r>
            <w:rPr>
              <w:rFonts w:cs="GillSans" w:ascii="GillSans" w:hAnsi="GillSans"/>
            </w:rPr>
            <w:delText>yng Nghymru</w:delText>
          </w:r>
        </w:del>
      </w:ins>
      <w:ins w:id="6037" w:author="Helen Anderson" w:date="2004-06-21T00:59:00Z">
        <w:del w:id="6038" w:author="cbsc03" w:date="2004-07-07T11:24:00Z">
          <w:r>
            <w:rPr>
              <w:rFonts w:cs="GillSans" w:ascii="GillSans" w:hAnsi="GillSans"/>
            </w:rPr>
            <w:delText xml:space="preserve"> </w:delText>
          </w:r>
        </w:del>
      </w:ins>
      <w:ins w:id="6039" w:author="Meg Ellis" w:date="2004-07-04T15:52:00Z">
        <w:del w:id="6040" w:author="cbsc03" w:date="2004-07-07T11:24:00Z">
          <w:r>
            <w:rPr>
              <w:rFonts w:cs="GillSans" w:ascii="GillSans" w:hAnsi="GillSans"/>
            </w:rPr>
            <w:delText>oherwydd, dan y grŵp ethnig</w:delText>
          </w:r>
        </w:del>
      </w:ins>
      <w:ins w:id="6041" w:author="Helen Anderson" w:date="2004-06-21T00:59:00Z">
        <w:del w:id="6042" w:author="cbsc03" w:date="2004-07-07T11:24:00Z">
          <w:r>
            <w:rPr>
              <w:rFonts w:cs="GillSans" w:ascii="GillSans" w:hAnsi="GillSans"/>
            </w:rPr>
            <w:delText>contained a substantial error in that, under the ‘White</w:delText>
          </w:r>
        </w:del>
      </w:ins>
      <w:ins w:id="6043" w:author="Meg Ellis" w:date="2004-07-04T15:52:00Z">
        <w:del w:id="6044" w:author="cbsc03" w:date="2004-07-07T11:24:00Z">
          <w:r>
            <w:rPr>
              <w:rFonts w:cs="GillSans" w:ascii="GillSans" w:hAnsi="GillSans"/>
            </w:rPr>
            <w:delText>Gwyn</w:delText>
          </w:r>
        </w:del>
      </w:ins>
      <w:ins w:id="6045" w:author="Helen Anderson" w:date="2004-06-21T00:59:00Z">
        <w:del w:id="6046" w:author="cbsc03" w:date="2004-07-07T11:24:00Z">
          <w:r>
            <w:rPr>
              <w:rFonts w:cs="GillSans" w:ascii="GillSans" w:hAnsi="GillSans"/>
            </w:rPr>
            <w:delText>’</w:delText>
          </w:r>
        </w:del>
      </w:ins>
      <w:ins w:id="6047" w:author="Meg Ellis" w:date="2004-07-04T15:53:00Z">
        <w:del w:id="6048" w:author="cbsc03" w:date="2004-07-07T11:24:00Z">
          <w:r>
            <w:rPr>
              <w:rFonts w:cs="GillSans" w:ascii="GillSans" w:hAnsi="GillSans"/>
            </w:rPr>
            <w:delText>, yr unig ddewis gafodd ymatebwyr oedd ticio tri blwch a gyfer</w:delText>
          </w:r>
        </w:del>
      </w:ins>
      <w:ins w:id="6049" w:author="Helen Anderson" w:date="2004-06-21T00:59:00Z">
        <w:del w:id="6050" w:author="cbsc03" w:date="2004-07-07T11:24:00Z">
          <w:r>
            <w:rPr>
              <w:rFonts w:cs="GillSans" w:ascii="GillSans" w:hAnsi="GillSans"/>
            </w:rPr>
            <w:delText xml:space="preserve"> ethnic group, respondents were only given the option of ticking three boxes for: White</w:delText>
          </w:r>
        </w:del>
      </w:ins>
      <w:ins w:id="6051" w:author="Meg Ellis" w:date="2004-07-04T15:52:00Z">
        <w:del w:id="6052" w:author="cbsc03" w:date="2004-07-07T11:24:00Z">
          <w:r>
            <w:rPr>
              <w:rFonts w:cs="GillSans" w:ascii="GillSans" w:hAnsi="GillSans"/>
            </w:rPr>
            <w:delText>Gwyn</w:delText>
          </w:r>
        </w:del>
      </w:ins>
      <w:ins w:id="6053" w:author="Helen Anderson" w:date="2004-06-21T00:59:00Z">
        <w:del w:id="6054" w:author="cbsc03" w:date="2004-07-07T11:24:00Z">
          <w:r>
            <w:rPr>
              <w:rFonts w:cs="GillSans" w:ascii="GillSans" w:hAnsi="GillSans"/>
            </w:rPr>
            <w:delText xml:space="preserve"> British</w:delText>
          </w:r>
        </w:del>
      </w:ins>
      <w:ins w:id="6055" w:author="Meg Ellis" w:date="2004-07-04T15:50:00Z">
        <w:del w:id="6056" w:author="cbsc03" w:date="2004-07-07T11:24:00Z">
          <w:r>
            <w:rPr>
              <w:rFonts w:cs="GillSans" w:ascii="GillSans" w:hAnsi="GillSans"/>
            </w:rPr>
            <w:delText>Prydeinig</w:delText>
          </w:r>
        </w:del>
      </w:ins>
      <w:ins w:id="6057" w:author="Helen Anderson" w:date="2004-06-21T00:59:00Z">
        <w:del w:id="6058" w:author="cbsc03" w:date="2004-07-07T11:24:00Z">
          <w:r>
            <w:rPr>
              <w:rFonts w:cs="GillSans" w:ascii="GillSans" w:hAnsi="GillSans"/>
            </w:rPr>
            <w:delText>, White</w:delText>
          </w:r>
        </w:del>
      </w:ins>
      <w:ins w:id="6059" w:author="Meg Ellis" w:date="2004-07-04T15:52:00Z">
        <w:del w:id="6060" w:author="cbsc03" w:date="2004-07-07T11:24:00Z">
          <w:r>
            <w:rPr>
              <w:rFonts w:cs="GillSans" w:ascii="GillSans" w:hAnsi="GillSans"/>
            </w:rPr>
            <w:delText>Gwyn</w:delText>
          </w:r>
        </w:del>
      </w:ins>
      <w:ins w:id="6061" w:author="Helen Anderson" w:date="2004-06-21T00:59:00Z">
        <w:del w:id="6062" w:author="cbsc03" w:date="2004-07-07T11:24:00Z">
          <w:r>
            <w:rPr>
              <w:rFonts w:cs="GillSans" w:ascii="GillSans" w:hAnsi="GillSans"/>
            </w:rPr>
            <w:delText xml:space="preserve"> Irish</w:delText>
          </w:r>
        </w:del>
      </w:ins>
      <w:ins w:id="6063" w:author="Meg Ellis" w:date="2004-07-04T15:53:00Z">
        <w:del w:id="6064" w:author="cbsc03" w:date="2004-07-07T11:24:00Z">
          <w:r>
            <w:rPr>
              <w:rFonts w:cs="GillSans" w:ascii="GillSans" w:hAnsi="GillSans"/>
            </w:rPr>
            <w:delText>Gwyddelig</w:delText>
          </w:r>
        </w:del>
      </w:ins>
      <w:ins w:id="6065" w:author="Helen Anderson" w:date="2004-06-21T00:59:00Z">
        <w:del w:id="6066" w:author="cbsc03" w:date="2004-07-07T11:24:00Z">
          <w:r>
            <w:rPr>
              <w:rFonts w:cs="GillSans" w:ascii="GillSans" w:hAnsi="GillSans"/>
            </w:rPr>
            <w:delText xml:space="preserve"> or</w:delText>
          </w:r>
        </w:del>
      </w:ins>
      <w:ins w:id="6067" w:author="Meg Ellis" w:date="2004-07-04T14:49:00Z">
        <w:del w:id="6068" w:author="cbsc03" w:date="2004-07-07T11:24:00Z">
          <w:r>
            <w:rPr>
              <w:rFonts w:cs="GillSans" w:ascii="GillSans" w:hAnsi="GillSans"/>
            </w:rPr>
            <w:delText>neu</w:delText>
          </w:r>
        </w:del>
      </w:ins>
      <w:ins w:id="6069" w:author="Helen Anderson" w:date="2004-06-21T00:59:00Z">
        <w:del w:id="6070" w:author="cbsc03" w:date="2004-07-07T11:24:00Z">
          <w:r>
            <w:rPr>
              <w:rFonts w:cs="GillSans" w:ascii="GillSans" w:hAnsi="GillSans"/>
            </w:rPr>
            <w:delText xml:space="preserve"> White</w:delText>
          </w:r>
        </w:del>
      </w:ins>
      <w:ins w:id="6071" w:author="Meg Ellis" w:date="2004-07-04T15:52:00Z">
        <w:del w:id="6072" w:author="cbsc03" w:date="2004-07-07T11:24:00Z">
          <w:r>
            <w:rPr>
              <w:rFonts w:cs="GillSans" w:ascii="GillSans" w:hAnsi="GillSans"/>
            </w:rPr>
            <w:delText>Gwyn</w:delText>
          </w:r>
        </w:del>
      </w:ins>
      <w:ins w:id="6073" w:author="Helen Anderson" w:date="2004-06-21T00:59:00Z">
        <w:del w:id="6074" w:author="cbsc03" w:date="2004-07-07T11:24:00Z">
          <w:r>
            <w:rPr>
              <w:rFonts w:cs="GillSans" w:ascii="GillSans" w:hAnsi="GillSans"/>
            </w:rPr>
            <w:delText xml:space="preserve"> </w:delText>
          </w:r>
        </w:del>
      </w:ins>
      <w:ins w:id="6075" w:author="Meg Ellis" w:date="2004-07-04T15:54:00Z">
        <w:del w:id="6076" w:author="cbsc03" w:date="2004-07-07T11:24:00Z">
          <w:r>
            <w:rPr>
              <w:rFonts w:cs="GillSans" w:ascii="GillSans" w:hAnsi="GillSans"/>
            </w:rPr>
            <w:delText>Arall</w:delText>
          </w:r>
        </w:del>
      </w:ins>
      <w:ins w:id="6077" w:author="Helen Anderson" w:date="2004-06-21T00:59:00Z">
        <w:del w:id="6078" w:author="cbsc03" w:date="2004-07-07T11:24:00Z">
          <w:r>
            <w:rPr>
              <w:rFonts w:cs="GillSans" w:ascii="GillSans" w:hAnsi="GillSans"/>
            </w:rPr>
            <w:delText xml:space="preserve">Other – </w:delText>
          </w:r>
        </w:del>
      </w:ins>
      <w:ins w:id="6079" w:author="Meg Ellis" w:date="2004-07-04T15:54:00Z">
        <w:del w:id="6080" w:author="cbsc03" w:date="2004-07-07T11:24:00Z">
          <w:r>
            <w:rPr>
              <w:rFonts w:cs="GillSans" w:ascii="GillSans" w:hAnsi="GillSans"/>
            </w:rPr>
            <w:delText>nid oedd blwch ar gyfer</w:delText>
          </w:r>
        </w:del>
      </w:ins>
      <w:ins w:id="6081" w:author="Helen Anderson" w:date="2004-06-21T00:59:00Z">
        <w:del w:id="6082" w:author="cbsc03" w:date="2004-07-07T11:24:00Z">
          <w:r>
            <w:rPr>
              <w:rFonts w:cs="GillSans" w:ascii="GillSans" w:hAnsi="GillSans"/>
            </w:rPr>
            <w:delText>there was no box for White</w:delText>
          </w:r>
        </w:del>
      </w:ins>
      <w:ins w:id="6083" w:author="Meg Ellis" w:date="2004-07-04T15:52:00Z">
        <w:del w:id="6084" w:author="cbsc03" w:date="2004-07-07T11:24:00Z">
          <w:r>
            <w:rPr>
              <w:rFonts w:cs="GillSans" w:ascii="GillSans" w:hAnsi="GillSans"/>
            </w:rPr>
            <w:delText>Gwyn</w:delText>
          </w:r>
        </w:del>
      </w:ins>
      <w:ins w:id="6085" w:author="Helen Anderson" w:date="2004-06-21T00:59:00Z">
        <w:del w:id="6086" w:author="cbsc03" w:date="2004-07-07T11:24:00Z">
          <w:r>
            <w:rPr>
              <w:rFonts w:cs="GillSans" w:ascii="GillSans" w:hAnsi="GillSans"/>
            </w:rPr>
            <w:delText xml:space="preserve"> </w:delText>
          </w:r>
        </w:del>
      </w:ins>
      <w:ins w:id="6087" w:author="Meg Ellis" w:date="2004-07-04T15:54:00Z">
        <w:del w:id="6088" w:author="cbsc03" w:date="2004-07-07T11:24:00Z">
          <w:r>
            <w:rPr>
              <w:rFonts w:cs="GillSans" w:ascii="GillSans" w:hAnsi="GillSans"/>
            </w:rPr>
            <w:delText xml:space="preserve">Cymreig, fuasai wedi caniatáu i bobl oedd yn ystyried fod ganddynt hunaniaeth genedlaethol </w:delText>
          </w:r>
        </w:del>
      </w:ins>
      <w:ins w:id="6089" w:author="Helen Anderson" w:date="2004-06-21T00:59:00Z">
        <w:del w:id="6090" w:author="cbsc03" w:date="2004-07-07T11:24:00Z">
          <w:r>
            <w:rPr>
              <w:rFonts w:cs="GillSans" w:ascii="GillSans" w:hAnsi="GillSans"/>
            </w:rPr>
            <w:delText>Welsh, which would have allowed people who considered that they had a ‘</w:delText>
          </w:r>
        </w:del>
      </w:ins>
      <w:ins w:id="6091" w:author="Meg Ellis" w:date="2004-07-04T15:54:00Z">
        <w:del w:id="6092" w:author="cbsc03" w:date="2004-07-07T11:24:00Z">
          <w:r>
            <w:rPr>
              <w:rFonts w:cs="GillSans" w:ascii="GillSans" w:hAnsi="GillSans"/>
            </w:rPr>
            <w:delText>Cymreig</w:delText>
          </w:r>
        </w:del>
      </w:ins>
      <w:ins w:id="6093" w:author="Helen Anderson" w:date="2004-06-21T00:59:00Z">
        <w:del w:id="6094" w:author="cbsc03" w:date="2004-07-07T11:24:00Z">
          <w:r>
            <w:rPr>
              <w:rFonts w:cs="GillSans" w:ascii="GillSans" w:hAnsi="GillSans"/>
            </w:rPr>
            <w:delText xml:space="preserve">Welsh’ </w:delText>
          </w:r>
        </w:del>
      </w:ins>
      <w:ins w:id="6095" w:author="Meg Ellis" w:date="2004-07-04T15:54:00Z">
        <w:del w:id="6096" w:author="cbsc03" w:date="2004-07-07T11:24:00Z">
          <w:r>
            <w:rPr>
              <w:rFonts w:cs="GillSans" w:ascii="GillSans" w:hAnsi="GillSans"/>
            </w:rPr>
            <w:delText>i gofnodi hyn yn hawdd ar y ffurflen. Ar y llaw arall, yn yr</w:delText>
          </w:r>
        </w:del>
      </w:ins>
      <w:ins w:id="6097" w:author="Helen Anderson" w:date="2004-06-21T00:59:00Z">
        <w:del w:id="6098" w:author="cbsc03" w:date="2004-07-07T11:24:00Z">
          <w:r>
            <w:rPr>
              <w:rFonts w:cs="GillSans" w:ascii="GillSans" w:hAnsi="GillSans"/>
            </w:rPr>
            <w:delText>national identity to record this easily on the form.  By contrast, in Scotland</w:delText>
          </w:r>
        </w:del>
      </w:ins>
      <w:ins w:id="6099" w:author="Meg Ellis" w:date="2004-07-01T20:24:00Z">
        <w:del w:id="6100" w:author="cbsc03" w:date="2004-07-07T11:24:00Z">
          <w:r>
            <w:rPr>
              <w:rFonts w:cs="GillSans" w:ascii="GillSans" w:hAnsi="GillSans"/>
            </w:rPr>
            <w:delText>Alban</w:delText>
          </w:r>
        </w:del>
      </w:ins>
      <w:ins w:id="6101" w:author="Helen Anderson" w:date="2004-06-21T00:59:00Z">
        <w:del w:id="6102" w:author="cbsc03" w:date="2004-07-07T11:24:00Z">
          <w:r>
            <w:rPr>
              <w:rFonts w:cs="GillSans" w:ascii="GillSans" w:hAnsi="GillSans"/>
            </w:rPr>
            <w:delText xml:space="preserve">, </w:delText>
          </w:r>
        </w:del>
      </w:ins>
      <w:ins w:id="6103" w:author="Meg Ellis" w:date="2004-07-04T15:55:00Z">
        <w:del w:id="6104" w:author="cbsc03" w:date="2004-07-07T11:24:00Z">
          <w:r>
            <w:rPr>
              <w:rFonts w:cs="GillSans" w:ascii="GillSans" w:hAnsi="GillSans"/>
            </w:rPr>
            <w:delText>y dewis cyntaf yng nghwestiwn grŵp ethnig y Cyfrifia</w:delText>
          </w:r>
        </w:del>
      </w:ins>
      <w:ins w:id="6105" w:author="Meg Ellis" w:date="2004-07-04T15:57:00Z">
        <w:del w:id="6106" w:author="cbsc03" w:date="2004-07-07T11:24:00Z">
          <w:r>
            <w:rPr>
              <w:rFonts w:cs="GillSans" w:ascii="GillSans" w:hAnsi="GillSans"/>
            </w:rPr>
            <w:delText>d</w:delText>
          </w:r>
        </w:del>
      </w:ins>
      <w:ins w:id="6107" w:author="Meg Ellis" w:date="2004-07-04T15:55:00Z">
        <w:del w:id="6108" w:author="cbsc03" w:date="2004-07-07T11:24:00Z">
          <w:r>
            <w:rPr>
              <w:rFonts w:cs="GillSans" w:ascii="GillSans" w:hAnsi="GillSans"/>
            </w:rPr>
            <w:delText xml:space="preserve"> oedd</w:delText>
          </w:r>
        </w:del>
      </w:ins>
      <w:ins w:id="6109" w:author="Helen Anderson" w:date="2004-06-21T00:59:00Z">
        <w:del w:id="6110" w:author="cbsc03" w:date="2004-07-07T11:24:00Z">
          <w:r>
            <w:rPr>
              <w:rFonts w:cs="GillSans" w:ascii="GillSans" w:hAnsi="GillSans"/>
            </w:rPr>
            <w:delText>the first option in the Census ethnic group question was ‘White</w:delText>
          </w:r>
        </w:del>
      </w:ins>
      <w:ins w:id="6111" w:author="Meg Ellis" w:date="2004-07-04T15:52:00Z">
        <w:del w:id="6112" w:author="cbsc03" w:date="2004-07-07T11:24:00Z">
          <w:r>
            <w:rPr>
              <w:rFonts w:cs="GillSans" w:ascii="GillSans" w:hAnsi="GillSans"/>
            </w:rPr>
            <w:delText>Gwyn</w:delText>
          </w:r>
        </w:del>
      </w:ins>
      <w:ins w:id="6113" w:author="Helen Anderson" w:date="2004-06-21T00:59:00Z">
        <w:del w:id="6114" w:author="cbsc03" w:date="2004-07-07T11:24:00Z">
          <w:r>
            <w:rPr>
              <w:rFonts w:cs="GillSans" w:ascii="GillSans" w:hAnsi="GillSans"/>
            </w:rPr>
            <w:delText xml:space="preserve"> Scottish</w:delText>
          </w:r>
        </w:del>
      </w:ins>
      <w:ins w:id="6115" w:author="Meg Ellis" w:date="2004-07-04T08:33:00Z">
        <w:del w:id="6116" w:author="cbsc03" w:date="2004-07-07T11:24:00Z">
          <w:r>
            <w:rPr>
              <w:rFonts w:cs="GillSans" w:ascii="GillSans" w:hAnsi="GillSans"/>
            </w:rPr>
            <w:delText>Albanaidd</w:delText>
          </w:r>
        </w:del>
      </w:ins>
      <w:ins w:id="6117" w:author="Helen Anderson" w:date="2004-06-21T00:59:00Z">
        <w:del w:id="6118" w:author="cbsc03" w:date="2004-07-07T11:24:00Z">
          <w:r>
            <w:rPr>
              <w:rFonts w:cs="GillSans" w:ascii="GillSans" w:hAnsi="GillSans"/>
            </w:rPr>
            <w:delText xml:space="preserve">’. </w:delText>
          </w:r>
        </w:del>
      </w:ins>
      <w:ins w:id="6119" w:author="Meg Ellis" w:date="2004-07-04T15:55:00Z">
        <w:del w:id="6120" w:author="cbsc03" w:date="2004-07-07T11:24:00Z">
          <w:r>
            <w:rPr>
              <w:rFonts w:cs="GillSans" w:ascii="GillSans" w:hAnsi="GillSans"/>
            </w:rPr>
            <w:delText>Er hynny, fel y dengys</w:delText>
          </w:r>
        </w:del>
      </w:ins>
      <w:ins w:id="6121" w:author="Helen Anderson" w:date="2004-06-21T00:59:00Z">
        <w:del w:id="6122" w:author="cbsc03" w:date="2004-07-07T11:24:00Z">
          <w:r>
            <w:rPr>
              <w:rFonts w:cs="GillSans" w:ascii="GillSans" w:hAnsi="GillSans"/>
            </w:rPr>
            <w:delText xml:space="preserve"> Nevertheless, as Table</w:delText>
          </w:r>
        </w:del>
      </w:ins>
      <w:ins w:id="6123" w:author="Meg Ellis" w:date="2004-07-01T19:04:00Z">
        <w:del w:id="6124" w:author="cbsc03" w:date="2004-07-07T11:24:00Z">
          <w:r>
            <w:rPr>
              <w:rFonts w:cs="GillSans" w:ascii="GillSans" w:hAnsi="GillSans"/>
            </w:rPr>
            <w:delText>Tabl</w:delText>
          </w:r>
        </w:del>
      </w:ins>
      <w:ins w:id="6125" w:author="Helen Anderson" w:date="2004-06-21T00:59:00Z">
        <w:del w:id="6126" w:author="cbsc03" w:date="2004-07-07T11:24:00Z">
          <w:r>
            <w:rPr>
              <w:rFonts w:cs="GillSans" w:ascii="GillSans" w:hAnsi="GillSans"/>
            </w:rPr>
            <w:delText xml:space="preserve"> 3.1</w:delText>
          </w:r>
        </w:del>
      </w:ins>
      <w:ins w:id="6127" w:author="Meg Ellis" w:date="2004-07-04T15:55:00Z">
        <w:del w:id="6128" w:author="cbsc03" w:date="2004-07-07T11:24:00Z">
          <w:r>
            <w:rPr>
              <w:rFonts w:cs="GillSans" w:ascii="GillSans" w:hAnsi="GillSans"/>
            </w:rPr>
            <w:delText>, nododd llai na</w:delText>
          </w:r>
        </w:del>
      </w:ins>
      <w:ins w:id="6129" w:author="Helen Anderson" w:date="2004-06-21T00:59:00Z">
        <w:del w:id="6130" w:author="cbsc03" w:date="2004-07-07T11:24:00Z">
          <w:r>
            <w:rPr>
              <w:rFonts w:cs="GillSans" w:ascii="GillSans" w:hAnsi="GillSans"/>
            </w:rPr>
            <w:delText xml:space="preserve"> shows, fewer than 15% o</w:delText>
          </w:r>
        </w:del>
      </w:ins>
      <w:ins w:id="6131" w:author="Meg Ellis" w:date="2004-07-04T15:55:00Z">
        <w:del w:id="6132" w:author="cbsc03" w:date="2004-07-07T11:24:00Z">
          <w:r>
            <w:rPr>
              <w:rFonts w:cs="GillSans" w:ascii="GillSans" w:hAnsi="GillSans"/>
            </w:rPr>
            <w:delText xml:space="preserve"> boibl mai ‘Cymreig’ oedd eu grŵp ethnig ar ffurflen y Cyfrifiad. Mae hyn yn tanamcangyfrif yn ddifrifol faint hunaniaeth genedlaethol</w:delText>
          </w:r>
        </w:del>
      </w:ins>
      <w:ins w:id="6133" w:author="Helen Anderson" w:date="2004-06-21T00:59:00Z">
        <w:del w:id="6134" w:author="cbsc03" w:date="2004-07-07T11:24:00Z">
          <w:r>
            <w:rPr>
              <w:rFonts w:cs="GillSans" w:ascii="GillSans" w:hAnsi="GillSans"/>
            </w:rPr>
            <w:delText>f people wrote that their ethnic group was ‘Welsh’ on their Census form.  This is a severe underestimate of the extent of ‘</w:delText>
          </w:r>
        </w:del>
      </w:ins>
      <w:ins w:id="6135" w:author="Meg Ellis" w:date="2004-07-04T15:56:00Z">
        <w:del w:id="6136" w:author="cbsc03" w:date="2004-07-07T11:24:00Z">
          <w:r>
            <w:rPr>
              <w:rFonts w:cs="GillSans" w:ascii="GillSans" w:hAnsi="GillSans"/>
            </w:rPr>
            <w:delText>Cymreig</w:delText>
          </w:r>
        </w:del>
      </w:ins>
      <w:ins w:id="6137" w:author="Helen Anderson" w:date="2004-06-21T00:59:00Z">
        <w:del w:id="6138" w:author="cbsc03" w:date="2004-07-07T11:24:00Z">
          <w:r>
            <w:rPr>
              <w:rFonts w:cs="GillSans" w:ascii="GillSans" w:hAnsi="GillSans"/>
            </w:rPr>
            <w:delText>Welsh’ national identity in Wales</w:delText>
          </w:r>
        </w:del>
      </w:ins>
      <w:ins w:id="6139" w:author="Meg Ellis" w:date="2004-07-01T18:49:00Z">
        <w:del w:id="6140" w:author="cbsc03" w:date="2004-07-07T11:24:00Z">
          <w:r>
            <w:rPr>
              <w:rFonts w:cs="GillSans" w:ascii="GillSans" w:hAnsi="GillSans"/>
            </w:rPr>
            <w:delText>yng Nghymru</w:delText>
          </w:r>
        </w:del>
      </w:ins>
      <w:ins w:id="6141" w:author="Helen Anderson" w:date="2004-06-21T00:59:00Z">
        <w:del w:id="6142" w:author="cbsc03" w:date="2004-07-07T11:24:00Z">
          <w:r>
            <w:rPr>
              <w:rFonts w:cs="GillSans" w:ascii="GillSans" w:hAnsi="GillSans"/>
            </w:rPr>
            <w:delText xml:space="preserve">.  </w:delText>
          </w:r>
        </w:del>
      </w:ins>
      <w:ins w:id="6143" w:author="Meg Ellis" w:date="2004-07-04T15:57:00Z">
        <w:del w:id="6144" w:author="cbsc03" w:date="2004-07-07T11:24:00Z">
          <w:r>
            <w:rPr>
              <w:rFonts w:cs="GillSans" w:ascii="GillSans" w:hAnsi="GillSans"/>
            </w:rPr>
            <w:delText>Yr oedd Arolwg Gweithlu Cymru yn cynnwys cwestiwn penod</w:delText>
          </w:r>
        </w:del>
      </w:ins>
      <w:ins w:id="6145" w:author="Meg Ellis" w:date="2004-07-04T15:59:00Z">
        <w:del w:id="6146" w:author="cbsc03" w:date="2004-07-07T11:24:00Z">
          <w:r>
            <w:rPr>
              <w:rFonts w:cs="GillSans" w:ascii="GillSans" w:hAnsi="GillSans"/>
            </w:rPr>
            <w:delText>o</w:delText>
          </w:r>
        </w:del>
      </w:ins>
      <w:ins w:id="6147" w:author="Meg Ellis" w:date="2004-07-04T15:57:00Z">
        <w:del w:id="6148" w:author="cbsc03" w:date="2004-07-07T11:24:00Z">
          <w:r>
            <w:rPr>
              <w:rFonts w:cs="GillSans" w:ascii="GillSans" w:hAnsi="GillSans"/>
            </w:rPr>
            <w:delText>l am hunaniaeth genedlaethol ac y mae felly yn ddangosydd mwy dibynadwy o lawer.</w:delText>
          </w:r>
        </w:del>
      </w:ins>
      <w:ins w:id="6149" w:author="Meg Ellis" w:date="2004-07-04T15:59:00Z">
        <w:del w:id="6150" w:author="cbsc03" w:date="2004-07-07T11:24:00Z">
          <w:r>
            <w:rPr>
              <w:rFonts w:cs="GillSans" w:ascii="GillSans" w:hAnsi="GillSans"/>
            </w:rPr>
            <w:delText xml:space="preserve"> Rhydd hwn y ffigwr llawer uwch o</w:delText>
          </w:r>
        </w:del>
      </w:ins>
      <w:ins w:id="6151" w:author="Helen Anderson" w:date="2004-06-21T00:59:00Z">
        <w:del w:id="6152" w:author="cbsc03" w:date="2004-07-07T11:24:00Z">
          <w:r>
            <w:rPr>
              <w:rFonts w:cs="GillSans" w:ascii="GillSans" w:hAnsi="GillSans"/>
            </w:rPr>
            <w:delText xml:space="preserve">The Welsh Labour Force Survey included a specific question on national identity and is therefore a more reliable indicator.  This gives the much higher figure of 69% </w:delText>
          </w:r>
        </w:del>
      </w:ins>
      <w:ins w:id="6153" w:author="Meg Ellis" w:date="2004-07-04T15:59:00Z">
        <w:del w:id="6154" w:author="cbsc03" w:date="2004-07-07T11:24:00Z">
          <w:r>
            <w:rPr>
              <w:rFonts w:cs="GillSans" w:ascii="GillSans" w:hAnsi="GillSans"/>
            </w:rPr>
            <w:delText>sy’n eu hystyried e hunain yn Gymry</w:delText>
          </w:r>
        </w:del>
      </w:ins>
      <w:del w:id="6155" w:author="cbsc03" w:date="2004-07-07T11:24:00Z">
        <w:r>
          <w:rPr>
            <w:rFonts w:cs="GillSans" w:ascii="GillSans" w:hAnsi="GillSans"/>
          </w:rPr>
          <w:delText>who consider themselves as Welsh.</w:delText>
        </w:r>
      </w:del>
    </w:p>
    <w:p>
      <w:pPr>
        <w:pStyle w:val="Normal"/>
        <w:autoSpaceDE w:val="false"/>
        <w:rPr>
          <w:rFonts w:ascii="GillSans" w:hAnsi="GillSans" w:cs="GillSans"/>
        </w:rPr>
      </w:pPr>
      <w:r>
        <w:rPr>
          <w:rFonts w:cs="GillSans" w:ascii="GillSans" w:hAnsi="GillSans"/>
        </w:rPr>
      </w:r>
    </w:p>
    <w:p>
      <w:pPr>
        <w:pStyle w:val="Normal"/>
        <w:rPr>
          <w:rFonts w:ascii="GillSans" w:hAnsi="GillSans" w:cs="GillSans"/>
          <w:b/>
          <w:b/>
        </w:rPr>
      </w:pPr>
      <w:del w:id="6157" w:author="Meg Ellis" w:date="2004-07-01T19:04:00Z">
        <w:r>
          <w:rPr>
            <w:rFonts w:cs="GillSans" w:ascii="GillSans" w:hAnsi="GillSans"/>
            <w:b/>
          </w:rPr>
          <w:delText>Table</w:delText>
        </w:r>
      </w:del>
      <w:ins w:id="6158" w:author="Meg Ellis" w:date="2004-07-01T19:04:00Z">
        <w:r>
          <w:rPr>
            <w:rFonts w:cs="GillSans" w:ascii="GillSans" w:hAnsi="GillSans"/>
            <w:b/>
          </w:rPr>
          <w:t>Tabl</w:t>
        </w:r>
      </w:ins>
      <w:r>
        <w:rPr>
          <w:rFonts w:cs="GillSans" w:ascii="GillSans" w:hAnsi="GillSans"/>
          <w:b/>
        </w:rPr>
        <w:t xml:space="preserve"> 3.1: </w:t>
      </w:r>
      <w:ins w:id="6159" w:author="Meg Ellis" w:date="2004-07-04T16:00:00Z">
        <w:r>
          <w:rPr>
            <w:rFonts w:cs="GillSans" w:ascii="GillSans" w:hAnsi="GillSans"/>
            <w:b/>
          </w:rPr>
          <w:t>Canlyniadau grŵp ethnig o G</w:t>
        </w:r>
      </w:ins>
      <w:del w:id="6160" w:author="Meg Ellis" w:date="2004-07-04T16:00:00Z">
        <w:r>
          <w:rPr>
            <w:rFonts w:cs="GillSans" w:ascii="GillSans" w:hAnsi="GillSans"/>
            <w:b/>
          </w:rPr>
          <w:delText xml:space="preserve">Ethnic group results from the </w:delText>
        </w:r>
      </w:del>
      <w:del w:id="6161" w:author="Meg Ellis" w:date="2004-07-03T16:11:00Z">
        <w:r>
          <w:rPr>
            <w:rFonts w:cs="GillSans" w:ascii="GillSans" w:hAnsi="GillSans"/>
            <w:b/>
          </w:rPr>
          <w:delText>2001 Census</w:delText>
        </w:r>
      </w:del>
      <w:ins w:id="6162" w:author="Meg Ellis" w:date="2004-07-04T16:00:00Z">
        <w:r>
          <w:rPr>
            <w:rFonts w:cs="GillSans" w:ascii="GillSans" w:hAnsi="GillSans"/>
            <w:b/>
          </w:rPr>
          <w:t>y</w:t>
        </w:r>
      </w:ins>
      <w:ins w:id="6163" w:author="Meg Ellis" w:date="2004-07-03T16:11:00Z">
        <w:r>
          <w:rPr>
            <w:rFonts w:cs="GillSans" w:ascii="GillSans" w:hAnsi="GillSans"/>
            <w:b/>
          </w:rPr>
          <w:t>frifiad 2001</w:t>
        </w:r>
      </w:ins>
      <w:r>
        <w:rPr>
          <w:rFonts w:cs="GillSans" w:ascii="GillSans" w:hAnsi="GillSans"/>
          <w:b/>
        </w:rPr>
        <w:t xml:space="preserve"> </w:t>
      </w:r>
      <w:ins w:id="6164" w:author="Meg Ellis" w:date="2004-07-04T16:01:00Z">
        <w:r>
          <w:rPr>
            <w:rFonts w:cs="GillSans" w:ascii="GillSans" w:hAnsi="GillSans"/>
            <w:b/>
          </w:rPr>
          <w:t>ar gyfer</w:t>
        </w:r>
      </w:ins>
      <w:del w:id="6165" w:author="Meg Ellis" w:date="2004-07-04T16:01:00Z">
        <w:r>
          <w:rPr>
            <w:rFonts w:cs="GillSans" w:ascii="GillSans" w:hAnsi="GillSans"/>
            <w:b/>
          </w:rPr>
          <w:delText>for</w:delText>
        </w:r>
      </w:del>
      <w:r>
        <w:rPr>
          <w:rFonts w:cs="GillSans" w:ascii="GillSans" w:hAnsi="GillSans"/>
          <w:b/>
        </w:rPr>
        <w:t xml:space="preserve"> </w:t>
      </w:r>
      <w:del w:id="6166" w:author="Meg Ellis" w:date="2004-07-03T16:16:00Z">
        <w:r>
          <w:rPr>
            <w:rFonts w:cs="GillSans" w:ascii="GillSans" w:hAnsi="GillSans"/>
            <w:b/>
          </w:rPr>
          <w:delText>Wales</w:delText>
        </w:r>
      </w:del>
      <w:ins w:id="6167" w:author="Meg Ellis" w:date="2004-07-03T16:16:00Z">
        <w:r>
          <w:rPr>
            <w:rFonts w:cs="GillSans" w:ascii="GillSans" w:hAnsi="GillSans"/>
            <w:b/>
          </w:rPr>
          <w:t>Cymru</w:t>
        </w:r>
      </w:ins>
    </w:p>
    <w:p>
      <w:pPr>
        <w:pStyle w:val="Normal"/>
        <w:rPr>
          <w:rFonts w:ascii="GillSans" w:hAnsi="GillSans" w:cs="GillSans"/>
          <w:b/>
          <w:b/>
        </w:rPr>
      </w:pPr>
      <w:r>
        <w:rPr>
          <w:rFonts w:cs="GillSans" w:ascii="GillSans" w:hAnsi="GillSans"/>
          <w:b/>
        </w:rPr>
      </w:r>
    </w:p>
    <w:tbl>
      <w:tblPr>
        <w:tblW w:w="6400" w:type="dxa"/>
        <w:jc w:val="center"/>
        <w:tblInd w:w="0" w:type="dxa"/>
        <w:tblLayout w:type="fixed"/>
        <w:tblCellMar>
          <w:top w:w="0" w:type="dxa"/>
          <w:left w:w="108" w:type="dxa"/>
          <w:bottom w:w="0" w:type="dxa"/>
          <w:right w:w="108" w:type="dxa"/>
        </w:tblCellMar>
      </w:tblPr>
      <w:tblGrid>
        <w:gridCol w:w="5352"/>
        <w:gridCol w:w="1048"/>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b/>
                <w:b/>
                <w:sz w:val="22"/>
                <w:lang w:eastAsia="en-GB"/>
              </w:rPr>
            </w:pPr>
            <w:ins w:id="6168" w:author="Meg Ellis" w:date="2004-07-04T16:01:00Z">
              <w:r>
                <w:rPr>
                  <w:rFonts w:cs="GillSans" w:ascii="GillSans" w:hAnsi="GillSans"/>
                  <w:b/>
                  <w:sz w:val="22"/>
                  <w:lang w:eastAsia="en-GB"/>
                </w:rPr>
                <w:t>Grŵp</w:t>
              </w:r>
            </w:ins>
            <w:del w:id="6169" w:author="Meg Ellis" w:date="2004-07-04T16:01:00Z">
              <w:r>
                <w:rPr>
                  <w:rFonts w:cs="GillSans" w:ascii="GillSans" w:hAnsi="GillSans"/>
                  <w:b/>
                  <w:sz w:val="22"/>
                  <w:lang w:eastAsia="en-GB"/>
                </w:rPr>
                <w:delText>Ethnic</w:delText>
              </w:r>
            </w:del>
            <w:r>
              <w:rPr>
                <w:rFonts w:cs="GillSans" w:ascii="GillSans" w:hAnsi="GillSans"/>
                <w:b/>
                <w:sz w:val="22"/>
                <w:lang w:eastAsia="en-GB"/>
              </w:rPr>
              <w:t xml:space="preserve"> </w:t>
            </w:r>
            <w:ins w:id="6170" w:author="Meg Ellis" w:date="2004-07-04T16:01:00Z">
              <w:r>
                <w:rPr>
                  <w:rFonts w:cs="GillSans" w:ascii="GillSans" w:hAnsi="GillSans"/>
                  <w:b/>
                  <w:sz w:val="22"/>
                  <w:lang w:eastAsia="en-GB"/>
                </w:rPr>
                <w:t>Ethnig</w:t>
              </w:r>
            </w:ins>
            <w:del w:id="6171" w:author="Meg Ellis" w:date="2004-07-04T16:01:00Z">
              <w:r>
                <w:rPr>
                  <w:rFonts w:cs="GillSans" w:ascii="GillSans" w:hAnsi="GillSans"/>
                  <w:b/>
                  <w:sz w:val="22"/>
                  <w:lang w:eastAsia="en-GB"/>
                </w:rPr>
                <w:delText>Group</w:delText>
              </w:r>
            </w:del>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b/>
                <w:b/>
                <w:sz w:val="22"/>
                <w:lang w:eastAsia="en-GB"/>
              </w:rPr>
            </w:pPr>
            <w:r>
              <w:rPr>
                <w:rFonts w:cs="GillSans" w:ascii="GillSans" w:hAnsi="GillSans"/>
                <w:b/>
                <w:sz w:val="22"/>
                <w:lang w:eastAsia="en-GB"/>
              </w:rPr>
              <w:t>%</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22"/>
                <w:lang w:eastAsia="en-GB"/>
              </w:rPr>
            </w:pPr>
            <w:del w:id="6172" w:author="Meg Ellis" w:date="2004-07-04T15:52:00Z">
              <w:r>
                <w:rPr>
                  <w:rFonts w:cs="GillSans" w:ascii="GillSans" w:hAnsi="GillSans"/>
                  <w:sz w:val="22"/>
                  <w:lang w:eastAsia="en-GB"/>
                </w:rPr>
                <w:delText>White</w:delText>
              </w:r>
            </w:del>
            <w:ins w:id="6173" w:author="Meg Ellis" w:date="2004-07-04T15:52:00Z">
              <w:r>
                <w:rPr>
                  <w:rFonts w:cs="GillSans" w:ascii="GillSans" w:hAnsi="GillSans"/>
                  <w:sz w:val="22"/>
                  <w:lang w:eastAsia="en-GB"/>
                </w:rPr>
                <w:t>Gwyn</w:t>
              </w:r>
            </w:ins>
            <w:r>
              <w:rPr>
                <w:rFonts w:cs="GillSans" w:ascii="GillSans" w:hAnsi="GillSans"/>
                <w:sz w:val="22"/>
                <w:lang w:eastAsia="en-GB"/>
              </w:rPr>
              <w:t xml:space="preserve"> </w:t>
            </w:r>
            <w:del w:id="6174" w:author="Meg Ellis" w:date="2004-07-04T15:50:00Z">
              <w:r>
                <w:rPr>
                  <w:rFonts w:cs="GillSans" w:ascii="GillSans" w:hAnsi="GillSans"/>
                  <w:sz w:val="22"/>
                  <w:lang w:eastAsia="en-GB"/>
                </w:rPr>
                <w:delText>British</w:delText>
              </w:r>
            </w:del>
            <w:ins w:id="6175" w:author="Meg Ellis" w:date="2004-07-04T15:50:00Z">
              <w:r>
                <w:rPr>
                  <w:rFonts w:cs="GillSans" w:ascii="GillSans" w:hAnsi="GillSans"/>
                  <w:sz w:val="22"/>
                  <w:lang w:eastAsia="en-GB"/>
                </w:rPr>
                <w:t>Prydeinig</w:t>
              </w:r>
            </w:ins>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22"/>
                <w:lang w:eastAsia="en-GB"/>
              </w:rPr>
            </w:pPr>
            <w:r>
              <w:rPr>
                <w:rFonts w:cs="GillSans" w:ascii="GillSans" w:hAnsi="GillSans"/>
                <w:sz w:val="22"/>
                <w:lang w:eastAsia="en-GB"/>
              </w:rPr>
              <w:t>95.99</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22"/>
                <w:lang w:eastAsia="en-GB"/>
              </w:rPr>
            </w:pPr>
            <w:del w:id="6176" w:author="Meg Ellis" w:date="2004-07-04T15:52:00Z">
              <w:r>
                <w:rPr>
                  <w:rFonts w:cs="GillSans" w:ascii="GillSans" w:hAnsi="GillSans"/>
                  <w:sz w:val="22"/>
                  <w:lang w:eastAsia="en-GB"/>
                </w:rPr>
                <w:delText>White</w:delText>
              </w:r>
            </w:del>
            <w:ins w:id="6177" w:author="Meg Ellis" w:date="2004-07-04T15:52:00Z">
              <w:r>
                <w:rPr>
                  <w:rFonts w:cs="GillSans" w:ascii="GillSans" w:hAnsi="GillSans"/>
                  <w:sz w:val="22"/>
                  <w:lang w:eastAsia="en-GB"/>
                </w:rPr>
                <w:t>Gwyn</w:t>
              </w:r>
            </w:ins>
            <w:r>
              <w:rPr>
                <w:rFonts w:cs="GillSans" w:ascii="GillSans" w:hAnsi="GillSans"/>
                <w:sz w:val="22"/>
                <w:lang w:eastAsia="en-GB"/>
              </w:rPr>
              <w:t xml:space="preserve"> </w:t>
            </w:r>
            <w:del w:id="6178" w:author="Meg Ellis" w:date="2004-07-04T15:53:00Z">
              <w:r>
                <w:rPr>
                  <w:rFonts w:cs="GillSans" w:ascii="GillSans" w:hAnsi="GillSans"/>
                  <w:sz w:val="22"/>
                  <w:lang w:eastAsia="en-GB"/>
                </w:rPr>
                <w:delText>Irish</w:delText>
              </w:r>
            </w:del>
            <w:ins w:id="6179" w:author="Meg Ellis" w:date="2004-07-04T15:53:00Z">
              <w:r>
                <w:rPr>
                  <w:rFonts w:cs="GillSans" w:ascii="GillSans" w:hAnsi="GillSans"/>
                  <w:sz w:val="22"/>
                  <w:lang w:eastAsia="en-GB"/>
                </w:rPr>
                <w:t>Gwyddelig</w:t>
              </w:r>
            </w:ins>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22"/>
                <w:lang w:eastAsia="en-GB"/>
              </w:rPr>
            </w:pPr>
            <w:r>
              <w:rPr>
                <w:rFonts w:cs="GillSans" w:ascii="GillSans" w:hAnsi="GillSans"/>
                <w:sz w:val="22"/>
                <w:lang w:eastAsia="en-GB"/>
              </w:rPr>
              <w:t>0.61</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22"/>
                <w:lang w:eastAsia="en-GB"/>
              </w:rPr>
            </w:pPr>
            <w:del w:id="6180" w:author="Meg Ellis" w:date="2004-07-04T15:52:00Z">
              <w:r>
                <w:rPr>
                  <w:rFonts w:cs="GillSans" w:ascii="GillSans" w:hAnsi="GillSans"/>
                  <w:sz w:val="22"/>
                  <w:lang w:eastAsia="en-GB"/>
                </w:rPr>
                <w:delText>White</w:delText>
              </w:r>
            </w:del>
            <w:ins w:id="6181" w:author="Meg Ellis" w:date="2004-07-04T15:52:00Z">
              <w:r>
                <w:rPr>
                  <w:rFonts w:cs="GillSans" w:ascii="GillSans" w:hAnsi="GillSans"/>
                  <w:sz w:val="22"/>
                  <w:lang w:eastAsia="en-GB"/>
                </w:rPr>
                <w:t>Gwyn</w:t>
              </w:r>
            </w:ins>
            <w:r>
              <w:rPr>
                <w:rFonts w:cs="GillSans" w:ascii="GillSans" w:hAnsi="GillSans"/>
                <w:sz w:val="22"/>
                <w:lang w:eastAsia="en-GB"/>
              </w:rPr>
              <w:t xml:space="preserve"> </w:t>
            </w:r>
            <w:del w:id="6182" w:author="Meg Ellis" w:date="2004-07-04T16:00:00Z">
              <w:r>
                <w:rPr>
                  <w:rFonts w:cs="GillSans" w:ascii="GillSans" w:hAnsi="GillSans"/>
                  <w:sz w:val="22"/>
                  <w:lang w:eastAsia="en-GB"/>
                </w:rPr>
                <w:delText>Other</w:delText>
              </w:r>
            </w:del>
            <w:ins w:id="6183" w:author="Meg Ellis" w:date="2004-07-04T16:00:00Z">
              <w:r>
                <w:rPr>
                  <w:rFonts w:cs="GillSans" w:ascii="GillSans" w:hAnsi="GillSans"/>
                  <w:sz w:val="22"/>
                  <w:lang w:eastAsia="en-GB"/>
                </w:rPr>
                <w:t>Arall</w:t>
              </w:r>
            </w:ins>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22"/>
                <w:lang w:eastAsia="en-GB"/>
              </w:rPr>
            </w:pPr>
            <w:r>
              <w:rPr>
                <w:rFonts w:cs="GillSans" w:ascii="GillSans" w:hAnsi="GillSans"/>
                <w:sz w:val="22"/>
                <w:lang w:eastAsia="en-GB"/>
              </w:rPr>
              <w:t>1.28</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22"/>
                <w:lang w:eastAsia="en-GB"/>
              </w:rPr>
            </w:pPr>
            <w:ins w:id="6184" w:author="cbsc03" w:date="2004-07-07T11:24:00Z">
              <w:r>
                <w:rPr>
                  <w:rFonts w:cs="GillSans" w:ascii="GillSans" w:hAnsi="GillSans"/>
                  <w:sz w:val="22"/>
                  <w:szCs w:val="22"/>
                  <w:lang w:val="en-US"/>
                </w:rPr>
                <w:t xml:space="preserve">Cymysg Gwyn </w:t>
              </w:r>
            </w:ins>
            <w:ins w:id="6185" w:author="cbsc03" w:date="2004-07-07T11:55:00Z">
              <w:r>
                <w:rPr>
                  <w:rFonts w:cs="GillSans" w:ascii="GillSans" w:hAnsi="GillSans"/>
                  <w:sz w:val="22"/>
                  <w:szCs w:val="22"/>
                  <w:lang w:val="en-US"/>
                </w:rPr>
                <w:t>a Du</w:t>
              </w:r>
            </w:ins>
            <w:ins w:id="6186" w:author="cbsc03" w:date="2004-07-07T11:24:00Z">
              <w:r>
                <w:rPr>
                  <w:rFonts w:cs="GillSans" w:ascii="GillSans" w:hAnsi="GillSans"/>
                  <w:sz w:val="22"/>
                  <w:szCs w:val="22"/>
                  <w:lang w:val="en-US"/>
                </w:rPr>
                <w:t xml:space="preserve"> Caribïaidd</w:t>
              </w:r>
            </w:ins>
            <w:del w:id="6187" w:author="cbsc03" w:date="2004-07-07T11:24:00Z">
              <w:r>
                <w:rPr>
                  <w:rFonts w:cs="GillSans" w:ascii="GillSans" w:hAnsi="GillSans"/>
                  <w:sz w:val="22"/>
                  <w:lang w:eastAsia="en-GB"/>
                </w:rPr>
                <w:delText>Mixed</w:delText>
              </w:r>
            </w:del>
            <w:ins w:id="6188" w:author="Meg Ellis" w:date="2004-07-04T16:01:00Z">
              <w:del w:id="6189" w:author="cbsc03" w:date="2004-07-07T11:24:00Z">
                <w:r>
                  <w:rPr>
                    <w:rFonts w:cs="GillSans" w:ascii="GillSans" w:hAnsi="GillSans"/>
                    <w:sz w:val="22"/>
                    <w:lang w:eastAsia="en-GB"/>
                  </w:rPr>
                  <w:delText>Cymysg</w:delText>
                </w:r>
              </w:del>
            </w:ins>
            <w:del w:id="6190" w:author="cbsc03" w:date="2004-07-07T11:24:00Z">
              <w:r>
                <w:rPr>
                  <w:rFonts w:cs="GillSans" w:ascii="GillSans" w:hAnsi="GillSans"/>
                  <w:sz w:val="22"/>
                  <w:lang w:eastAsia="en-GB"/>
                </w:rPr>
                <w:delText xml:space="preserve"> White</w:delText>
              </w:r>
            </w:del>
            <w:ins w:id="6191" w:author="Meg Ellis" w:date="2004-07-04T15:52:00Z">
              <w:del w:id="6192" w:author="cbsc03" w:date="2004-07-07T11:24:00Z">
                <w:r>
                  <w:rPr>
                    <w:rFonts w:cs="GillSans" w:ascii="GillSans" w:hAnsi="GillSans"/>
                    <w:sz w:val="22"/>
                    <w:lang w:eastAsia="en-GB"/>
                  </w:rPr>
                  <w:delText>Gwyn</w:delText>
                </w:r>
              </w:del>
            </w:ins>
            <w:del w:id="6193" w:author="cbsc03" w:date="2004-07-07T11:24:00Z">
              <w:r>
                <w:rPr>
                  <w:rFonts w:cs="GillSans" w:ascii="GillSans" w:hAnsi="GillSans"/>
                  <w:sz w:val="22"/>
                  <w:lang w:eastAsia="en-GB"/>
                </w:rPr>
                <w:delText xml:space="preserve"> and Black</w:delText>
              </w:r>
            </w:del>
            <w:ins w:id="6194" w:author="Meg Ellis" w:date="2004-07-04T15:51:00Z">
              <w:del w:id="6195" w:author="cbsc03" w:date="2004-07-07T11:24:00Z">
                <w:r>
                  <w:rPr>
                    <w:rFonts w:cs="GillSans" w:ascii="GillSans" w:hAnsi="GillSans"/>
                    <w:sz w:val="22"/>
                    <w:lang w:eastAsia="en-GB"/>
                  </w:rPr>
                  <w:delText>Du</w:delText>
                </w:r>
              </w:del>
            </w:ins>
            <w:del w:id="6196" w:author="cbsc03" w:date="2004-07-07T11:24:00Z">
              <w:r>
                <w:rPr>
                  <w:rFonts w:cs="GillSans" w:ascii="GillSans" w:hAnsi="GillSans"/>
                  <w:sz w:val="22"/>
                  <w:lang w:eastAsia="en-GB"/>
                </w:rPr>
                <w:delText xml:space="preserve"> Carib</w:delText>
              </w:r>
            </w:del>
            <w:ins w:id="6197" w:author="Meg Ellis" w:date="2004-07-04T16:01:00Z">
              <w:del w:id="6198" w:author="cbsc03" w:date="2004-07-07T11:24:00Z">
                <w:r>
                  <w:rPr>
                    <w:rFonts w:cs="GillSans" w:ascii="GillSans" w:hAnsi="GillSans"/>
                    <w:sz w:val="22"/>
                    <w:lang w:eastAsia="en-GB"/>
                  </w:rPr>
                  <w:delText>iaidd</w:delText>
                </w:r>
              </w:del>
            </w:ins>
            <w:del w:id="6199" w:author="cbsc03" w:date="2004-07-07T11:24:00Z">
              <w:r>
                <w:rPr>
                  <w:rFonts w:cs="GillSans" w:ascii="GillSans" w:hAnsi="GillSans"/>
                  <w:sz w:val="22"/>
                  <w:lang w:eastAsia="en-GB"/>
                </w:rPr>
                <w:delText>bean</w:delText>
              </w:r>
            </w:del>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22"/>
                <w:lang w:eastAsia="en-GB"/>
              </w:rPr>
            </w:pPr>
            <w:r>
              <w:rPr>
                <w:rFonts w:cs="GillSans" w:ascii="GillSans" w:hAnsi="GillSans"/>
                <w:sz w:val="22"/>
                <w:lang w:eastAsia="en-GB"/>
              </w:rPr>
              <w:t>0.21</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22"/>
                <w:lang w:eastAsia="en-GB"/>
              </w:rPr>
            </w:pPr>
            <w:del w:id="6200" w:author="Meg Ellis" w:date="2004-07-04T16:01:00Z">
              <w:r>
                <w:rPr>
                  <w:rFonts w:cs="GillSans" w:ascii="GillSans" w:hAnsi="GillSans"/>
                  <w:sz w:val="22"/>
                  <w:lang w:eastAsia="en-GB"/>
                </w:rPr>
                <w:delText>Mixed</w:delText>
              </w:r>
            </w:del>
            <w:ins w:id="6201" w:author="Meg Ellis" w:date="2004-07-04T16:01:00Z">
              <w:r>
                <w:rPr>
                  <w:rFonts w:cs="GillSans" w:ascii="GillSans" w:hAnsi="GillSans"/>
                  <w:sz w:val="22"/>
                  <w:lang w:eastAsia="en-GB"/>
                </w:rPr>
                <w:t>Cymysg</w:t>
              </w:r>
            </w:ins>
            <w:r>
              <w:rPr>
                <w:rFonts w:cs="GillSans" w:ascii="GillSans" w:hAnsi="GillSans"/>
                <w:sz w:val="22"/>
                <w:lang w:eastAsia="en-GB"/>
              </w:rPr>
              <w:t xml:space="preserve"> </w:t>
            </w:r>
            <w:del w:id="6202" w:author="Meg Ellis" w:date="2004-07-04T15:52:00Z">
              <w:r>
                <w:rPr>
                  <w:rFonts w:cs="GillSans" w:ascii="GillSans" w:hAnsi="GillSans"/>
                  <w:sz w:val="22"/>
                  <w:lang w:eastAsia="en-GB"/>
                </w:rPr>
                <w:delText>White</w:delText>
              </w:r>
            </w:del>
            <w:ins w:id="6203" w:author="Meg Ellis" w:date="2004-07-04T15:52:00Z">
              <w:r>
                <w:rPr>
                  <w:rFonts w:cs="GillSans" w:ascii="GillSans" w:hAnsi="GillSans"/>
                  <w:sz w:val="22"/>
                  <w:lang w:eastAsia="en-GB"/>
                </w:rPr>
                <w:t>Gwyn</w:t>
              </w:r>
            </w:ins>
            <w:r>
              <w:rPr>
                <w:rFonts w:cs="GillSans" w:ascii="GillSans" w:hAnsi="GillSans"/>
                <w:sz w:val="22"/>
                <w:lang w:eastAsia="en-GB"/>
              </w:rPr>
              <w:t xml:space="preserve"> a</w:t>
            </w:r>
            <w:del w:id="6204" w:author="Meg Ellis" w:date="2004-07-04T16:01:00Z">
              <w:r>
                <w:rPr>
                  <w:rFonts w:cs="GillSans" w:ascii="GillSans" w:hAnsi="GillSans"/>
                  <w:sz w:val="22"/>
                  <w:lang w:eastAsia="en-GB"/>
                </w:rPr>
                <w:delText>nd</w:delText>
              </w:r>
            </w:del>
            <w:r>
              <w:rPr>
                <w:rFonts w:cs="GillSans" w:ascii="GillSans" w:hAnsi="GillSans"/>
                <w:sz w:val="22"/>
                <w:lang w:eastAsia="en-GB"/>
              </w:rPr>
              <w:t xml:space="preserve"> </w:t>
            </w:r>
            <w:del w:id="6205" w:author="Meg Ellis" w:date="2004-07-04T15:51:00Z">
              <w:r>
                <w:rPr>
                  <w:rFonts w:cs="GillSans" w:ascii="GillSans" w:hAnsi="GillSans"/>
                  <w:sz w:val="22"/>
                  <w:lang w:eastAsia="en-GB"/>
                </w:rPr>
                <w:delText>Black</w:delText>
              </w:r>
            </w:del>
            <w:ins w:id="6206" w:author="Meg Ellis" w:date="2004-07-04T15:51:00Z">
              <w:r>
                <w:rPr>
                  <w:rFonts w:cs="GillSans" w:ascii="GillSans" w:hAnsi="GillSans"/>
                  <w:sz w:val="22"/>
                  <w:lang w:eastAsia="en-GB"/>
                </w:rPr>
                <w:t>Du</w:t>
              </w:r>
            </w:ins>
            <w:r>
              <w:rPr>
                <w:rFonts w:cs="GillSans" w:ascii="GillSans" w:hAnsi="GillSans"/>
                <w:sz w:val="22"/>
                <w:lang w:eastAsia="en-GB"/>
              </w:rPr>
              <w:t xml:space="preserve"> Af</w:t>
            </w:r>
            <w:ins w:id="6207" w:author="Meg Ellis" w:date="2004-07-04T16:01:00Z">
              <w:r>
                <w:rPr>
                  <w:rFonts w:cs="GillSans" w:ascii="GillSans" w:hAnsi="GillSans"/>
                  <w:sz w:val="22"/>
                  <w:lang w:eastAsia="en-GB"/>
                </w:rPr>
                <w:t>fricanaidd</w:t>
              </w:r>
            </w:ins>
            <w:del w:id="6208" w:author="Meg Ellis" w:date="2004-07-04T16:01:00Z">
              <w:r>
                <w:rPr>
                  <w:rFonts w:cs="GillSans" w:ascii="GillSans" w:hAnsi="GillSans"/>
                  <w:sz w:val="22"/>
                  <w:lang w:eastAsia="en-GB"/>
                </w:rPr>
                <w:delText>rican</w:delText>
              </w:r>
            </w:del>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22"/>
                <w:lang w:eastAsia="en-GB"/>
              </w:rPr>
            </w:pPr>
            <w:r>
              <w:rPr>
                <w:rFonts w:cs="GillSans" w:ascii="GillSans" w:hAnsi="GillSans"/>
                <w:sz w:val="22"/>
                <w:lang w:eastAsia="en-GB"/>
              </w:rPr>
              <w:t>0.08</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22"/>
                <w:lang w:eastAsia="en-GB"/>
              </w:rPr>
            </w:pPr>
            <w:del w:id="6209" w:author="Meg Ellis" w:date="2004-07-04T16:01:00Z">
              <w:r>
                <w:rPr>
                  <w:rFonts w:cs="GillSans" w:ascii="GillSans" w:hAnsi="GillSans"/>
                  <w:sz w:val="22"/>
                  <w:lang w:eastAsia="en-GB"/>
                </w:rPr>
                <w:delText>Mixed</w:delText>
              </w:r>
            </w:del>
            <w:ins w:id="6210" w:author="Meg Ellis" w:date="2004-07-04T16:01:00Z">
              <w:r>
                <w:rPr>
                  <w:rFonts w:cs="GillSans" w:ascii="GillSans" w:hAnsi="GillSans"/>
                  <w:sz w:val="22"/>
                  <w:lang w:eastAsia="en-GB"/>
                </w:rPr>
                <w:t>Cymysg</w:t>
              </w:r>
            </w:ins>
            <w:r>
              <w:rPr>
                <w:rFonts w:cs="GillSans" w:ascii="GillSans" w:hAnsi="GillSans"/>
                <w:sz w:val="22"/>
                <w:lang w:eastAsia="en-GB"/>
              </w:rPr>
              <w:t xml:space="preserve"> </w:t>
            </w:r>
            <w:del w:id="6211" w:author="Meg Ellis" w:date="2004-07-04T15:52:00Z">
              <w:r>
                <w:rPr>
                  <w:rFonts w:cs="GillSans" w:ascii="GillSans" w:hAnsi="GillSans"/>
                  <w:sz w:val="22"/>
                  <w:lang w:eastAsia="en-GB"/>
                </w:rPr>
                <w:delText>White</w:delText>
              </w:r>
            </w:del>
            <w:ins w:id="6212" w:author="Meg Ellis" w:date="2004-07-04T15:52:00Z">
              <w:r>
                <w:rPr>
                  <w:rFonts w:cs="GillSans" w:ascii="GillSans" w:hAnsi="GillSans"/>
                  <w:sz w:val="22"/>
                  <w:lang w:eastAsia="en-GB"/>
                </w:rPr>
                <w:t>Gwyn</w:t>
              </w:r>
            </w:ins>
            <w:r>
              <w:rPr>
                <w:rFonts w:cs="GillSans" w:ascii="GillSans" w:hAnsi="GillSans"/>
                <w:sz w:val="22"/>
                <w:lang w:eastAsia="en-GB"/>
              </w:rPr>
              <w:t xml:space="preserve"> a</w:t>
            </w:r>
            <w:ins w:id="6213" w:author="Meg Ellis" w:date="2004-07-04T16:01:00Z">
              <w:r>
                <w:rPr>
                  <w:rFonts w:cs="GillSans" w:ascii="GillSans" w:hAnsi="GillSans"/>
                  <w:sz w:val="22"/>
                  <w:lang w:eastAsia="en-GB"/>
                </w:rPr>
                <w:t>c</w:t>
              </w:r>
            </w:ins>
            <w:del w:id="6214" w:author="Meg Ellis" w:date="2004-07-04T16:01:00Z">
              <w:r>
                <w:rPr>
                  <w:rFonts w:cs="GillSans" w:ascii="GillSans" w:hAnsi="GillSans"/>
                  <w:sz w:val="22"/>
                  <w:lang w:eastAsia="en-GB"/>
                </w:rPr>
                <w:delText>nd</w:delText>
              </w:r>
            </w:del>
            <w:r>
              <w:rPr>
                <w:rFonts w:cs="GillSans" w:ascii="GillSans" w:hAnsi="GillSans"/>
                <w:sz w:val="22"/>
                <w:lang w:eastAsia="en-GB"/>
              </w:rPr>
              <w:t xml:space="preserve"> </w:t>
            </w:r>
            <w:del w:id="6215" w:author="Meg Ellis" w:date="2004-07-04T15:49:00Z">
              <w:r>
                <w:rPr>
                  <w:rFonts w:cs="GillSans" w:ascii="GillSans" w:hAnsi="GillSans"/>
                  <w:sz w:val="22"/>
                  <w:lang w:eastAsia="en-GB"/>
                </w:rPr>
                <w:delText>Asian</w:delText>
              </w:r>
            </w:del>
            <w:ins w:id="6216" w:author="Meg Ellis" w:date="2004-07-04T15:49:00Z">
              <w:r>
                <w:rPr>
                  <w:rFonts w:cs="GillSans" w:ascii="GillSans" w:hAnsi="GillSans"/>
                  <w:sz w:val="22"/>
                  <w:lang w:eastAsia="en-GB"/>
                </w:rPr>
                <w:t>Asiaidd</w:t>
              </w:r>
            </w:ins>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22"/>
                <w:lang w:eastAsia="en-GB"/>
              </w:rPr>
            </w:pPr>
            <w:r>
              <w:rPr>
                <w:rFonts w:cs="GillSans" w:ascii="GillSans" w:hAnsi="GillSans"/>
                <w:sz w:val="22"/>
                <w:lang w:eastAsia="en-GB"/>
              </w:rPr>
              <w:t>0.17</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22"/>
                <w:lang w:eastAsia="en-GB"/>
              </w:rPr>
            </w:pPr>
            <w:del w:id="6217" w:author="Meg Ellis" w:date="2004-07-04T16:01:00Z">
              <w:r>
                <w:rPr>
                  <w:rFonts w:cs="GillSans" w:ascii="GillSans" w:hAnsi="GillSans"/>
                  <w:sz w:val="22"/>
                  <w:lang w:eastAsia="en-GB"/>
                </w:rPr>
                <w:delText>Mixed</w:delText>
              </w:r>
            </w:del>
            <w:ins w:id="6218" w:author="Meg Ellis" w:date="2004-07-04T16:01:00Z">
              <w:r>
                <w:rPr>
                  <w:rFonts w:cs="GillSans" w:ascii="GillSans" w:hAnsi="GillSans"/>
                  <w:sz w:val="22"/>
                  <w:lang w:eastAsia="en-GB"/>
                </w:rPr>
                <w:t>Cymysg</w:t>
              </w:r>
            </w:ins>
            <w:r>
              <w:rPr>
                <w:rFonts w:cs="GillSans" w:ascii="GillSans" w:hAnsi="GillSans"/>
                <w:sz w:val="22"/>
                <w:lang w:eastAsia="en-GB"/>
              </w:rPr>
              <w:t xml:space="preserve"> </w:t>
            </w:r>
            <w:del w:id="6219" w:author="Meg Ellis" w:date="2004-07-04T16:00:00Z">
              <w:r>
                <w:rPr>
                  <w:rFonts w:cs="GillSans" w:ascii="GillSans" w:hAnsi="GillSans"/>
                  <w:sz w:val="22"/>
                  <w:lang w:eastAsia="en-GB"/>
                </w:rPr>
                <w:delText>Other</w:delText>
              </w:r>
            </w:del>
            <w:ins w:id="6220" w:author="Meg Ellis" w:date="2004-07-04T16:00:00Z">
              <w:r>
                <w:rPr>
                  <w:rFonts w:cs="GillSans" w:ascii="GillSans" w:hAnsi="GillSans"/>
                  <w:sz w:val="22"/>
                  <w:lang w:eastAsia="en-GB"/>
                </w:rPr>
                <w:t>Arall</w:t>
              </w:r>
            </w:ins>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22"/>
                <w:lang w:eastAsia="en-GB"/>
              </w:rPr>
            </w:pPr>
            <w:r>
              <w:rPr>
                <w:rFonts w:cs="GillSans" w:ascii="GillSans" w:hAnsi="GillSans"/>
                <w:sz w:val="22"/>
                <w:lang w:eastAsia="en-GB"/>
              </w:rPr>
              <w:t>0.15</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22"/>
                <w:lang w:eastAsia="en-GB"/>
              </w:rPr>
            </w:pPr>
            <w:del w:id="6221" w:author="Meg Ellis" w:date="2004-07-04T15:49:00Z">
              <w:r>
                <w:rPr>
                  <w:rFonts w:cs="GillSans" w:ascii="GillSans" w:hAnsi="GillSans"/>
                  <w:sz w:val="22"/>
                  <w:lang w:eastAsia="en-GB"/>
                </w:rPr>
                <w:delText>Asian</w:delText>
              </w:r>
            </w:del>
            <w:ins w:id="6222" w:author="Meg Ellis" w:date="2004-07-04T15:49:00Z">
              <w:r>
                <w:rPr>
                  <w:rFonts w:cs="GillSans" w:ascii="GillSans" w:hAnsi="GillSans"/>
                  <w:sz w:val="22"/>
                  <w:lang w:eastAsia="en-GB"/>
                </w:rPr>
                <w:t>Asiaidd</w:t>
              </w:r>
            </w:ins>
            <w:r>
              <w:rPr>
                <w:rFonts w:cs="GillSans" w:ascii="GillSans" w:hAnsi="GillSans"/>
                <w:sz w:val="22"/>
                <w:lang w:eastAsia="en-GB"/>
              </w:rPr>
              <w:t xml:space="preserve"> </w:t>
            </w:r>
            <w:del w:id="6223" w:author="Meg Ellis" w:date="2004-07-04T15:50:00Z">
              <w:r>
                <w:rPr>
                  <w:rFonts w:cs="GillSans" w:ascii="GillSans" w:hAnsi="GillSans"/>
                  <w:sz w:val="22"/>
                  <w:lang w:eastAsia="en-GB"/>
                </w:rPr>
                <w:delText>British</w:delText>
              </w:r>
            </w:del>
            <w:ins w:id="6224" w:author="Meg Ellis" w:date="2004-07-04T15:50:00Z">
              <w:r>
                <w:rPr>
                  <w:rFonts w:cs="GillSans" w:ascii="GillSans" w:hAnsi="GillSans"/>
                  <w:sz w:val="22"/>
                  <w:lang w:eastAsia="en-GB"/>
                </w:rPr>
                <w:t>Prydeinig</w:t>
              </w:r>
            </w:ins>
            <w:r>
              <w:rPr>
                <w:rFonts w:cs="GillSans" w:ascii="GillSans" w:hAnsi="GillSans"/>
                <w:sz w:val="22"/>
                <w:lang w:eastAsia="en-GB"/>
              </w:rPr>
              <w:t xml:space="preserve"> India</w:t>
            </w:r>
            <w:ins w:id="6225" w:author="Meg Ellis" w:date="2004-07-04T16:02:00Z">
              <w:r>
                <w:rPr>
                  <w:rFonts w:cs="GillSans" w:ascii="GillSans" w:hAnsi="GillSans"/>
                  <w:sz w:val="22"/>
                  <w:lang w:eastAsia="en-GB"/>
                </w:rPr>
                <w:t>idd</w:t>
              </w:r>
            </w:ins>
            <w:del w:id="6226" w:author="Meg Ellis" w:date="2004-07-04T16:02:00Z">
              <w:r>
                <w:rPr>
                  <w:rFonts w:cs="GillSans" w:ascii="GillSans" w:hAnsi="GillSans"/>
                  <w:sz w:val="22"/>
                  <w:lang w:eastAsia="en-GB"/>
                </w:rPr>
                <w:delText>n</w:delText>
              </w:r>
            </w:del>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22"/>
                <w:lang w:eastAsia="en-GB"/>
              </w:rPr>
            </w:pPr>
            <w:r>
              <w:rPr>
                <w:rFonts w:cs="GillSans" w:ascii="GillSans" w:hAnsi="GillSans"/>
                <w:sz w:val="22"/>
                <w:lang w:eastAsia="en-GB"/>
              </w:rPr>
              <w:t>0.28</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22"/>
                <w:lang w:eastAsia="en-GB"/>
              </w:rPr>
            </w:pPr>
            <w:del w:id="6227" w:author="Meg Ellis" w:date="2004-07-04T15:49:00Z">
              <w:r>
                <w:rPr>
                  <w:rFonts w:cs="GillSans" w:ascii="GillSans" w:hAnsi="GillSans"/>
                  <w:sz w:val="22"/>
                  <w:lang w:eastAsia="en-GB"/>
                </w:rPr>
                <w:delText>Asian</w:delText>
              </w:r>
            </w:del>
            <w:ins w:id="6228" w:author="Meg Ellis" w:date="2004-07-04T15:49:00Z">
              <w:r>
                <w:rPr>
                  <w:rFonts w:cs="GillSans" w:ascii="GillSans" w:hAnsi="GillSans"/>
                  <w:sz w:val="22"/>
                  <w:lang w:eastAsia="en-GB"/>
                </w:rPr>
                <w:t>Asiaidd</w:t>
              </w:r>
            </w:ins>
            <w:r>
              <w:rPr>
                <w:rFonts w:cs="GillSans" w:ascii="GillSans" w:hAnsi="GillSans"/>
                <w:sz w:val="22"/>
                <w:lang w:eastAsia="en-GB"/>
              </w:rPr>
              <w:t xml:space="preserve"> </w:t>
            </w:r>
            <w:del w:id="6229" w:author="Meg Ellis" w:date="2004-07-04T15:50:00Z">
              <w:r>
                <w:rPr>
                  <w:rFonts w:cs="GillSans" w:ascii="GillSans" w:hAnsi="GillSans"/>
                  <w:sz w:val="22"/>
                  <w:lang w:eastAsia="en-GB"/>
                </w:rPr>
                <w:delText>British</w:delText>
              </w:r>
            </w:del>
            <w:ins w:id="6230" w:author="Meg Ellis" w:date="2004-07-04T15:50:00Z">
              <w:r>
                <w:rPr>
                  <w:rFonts w:cs="GillSans" w:ascii="GillSans" w:hAnsi="GillSans"/>
                  <w:sz w:val="22"/>
                  <w:lang w:eastAsia="en-GB"/>
                </w:rPr>
                <w:t>Prydeinig</w:t>
              </w:r>
            </w:ins>
            <w:r>
              <w:rPr>
                <w:rFonts w:cs="GillSans" w:ascii="GillSans" w:hAnsi="GillSans"/>
                <w:sz w:val="22"/>
                <w:lang w:eastAsia="en-GB"/>
              </w:rPr>
              <w:t xml:space="preserve"> Pa</w:t>
            </w:r>
            <w:ins w:id="6231" w:author="Meg Ellis" w:date="2004-07-04T16:02:00Z">
              <w:r>
                <w:rPr>
                  <w:rFonts w:cs="GillSans" w:ascii="GillSans" w:hAnsi="GillSans"/>
                  <w:sz w:val="22"/>
                  <w:lang w:eastAsia="en-GB"/>
                </w:rPr>
                <w:t>cistanaidd</w:t>
              </w:r>
            </w:ins>
            <w:del w:id="6232" w:author="Meg Ellis" w:date="2004-07-04T16:02:00Z">
              <w:r>
                <w:rPr>
                  <w:rFonts w:cs="GillSans" w:ascii="GillSans" w:hAnsi="GillSans"/>
                  <w:sz w:val="22"/>
                  <w:lang w:eastAsia="en-GB"/>
                </w:rPr>
                <w:delText>kistani</w:delText>
              </w:r>
            </w:del>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22"/>
                <w:lang w:eastAsia="en-GB"/>
              </w:rPr>
            </w:pPr>
            <w:r>
              <w:rPr>
                <w:rFonts w:cs="GillSans" w:ascii="GillSans" w:hAnsi="GillSans"/>
                <w:sz w:val="22"/>
                <w:lang w:eastAsia="en-GB"/>
              </w:rPr>
              <w:t>0.29</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pPr>
            <w:del w:id="6233" w:author="Meg Ellis" w:date="2004-07-04T15:49:00Z">
              <w:r>
                <w:rPr>
                  <w:rFonts w:cs="GillSans" w:ascii="GillSans" w:hAnsi="GillSans"/>
                  <w:sz w:val="22"/>
                  <w:lang w:eastAsia="en-GB"/>
                </w:rPr>
                <w:delText>Asian</w:delText>
              </w:r>
            </w:del>
            <w:ins w:id="6234" w:author="Meg Ellis" w:date="2004-07-04T15:49:00Z">
              <w:r>
                <w:rPr>
                  <w:rFonts w:cs="GillSans" w:ascii="GillSans" w:hAnsi="GillSans"/>
                  <w:sz w:val="22"/>
                  <w:lang w:eastAsia="en-GB"/>
                </w:rPr>
                <w:t>Asiaidd</w:t>
              </w:r>
            </w:ins>
            <w:r>
              <w:rPr>
                <w:rFonts w:cs="GillSans" w:ascii="GillSans" w:hAnsi="GillSans"/>
                <w:sz w:val="22"/>
                <w:lang w:eastAsia="en-GB"/>
              </w:rPr>
              <w:t xml:space="preserve"> </w:t>
            </w:r>
            <w:del w:id="6235" w:author="Meg Ellis" w:date="2004-07-04T15:50:00Z">
              <w:r>
                <w:rPr>
                  <w:rFonts w:cs="GillSans" w:ascii="GillSans" w:hAnsi="GillSans"/>
                  <w:sz w:val="22"/>
                  <w:lang w:eastAsia="en-GB"/>
                </w:rPr>
                <w:delText>British</w:delText>
              </w:r>
            </w:del>
            <w:ins w:id="6236" w:author="Meg Ellis" w:date="2004-07-04T15:50:00Z">
              <w:r>
                <w:rPr>
                  <w:rFonts w:cs="GillSans" w:ascii="GillSans" w:hAnsi="GillSans"/>
                  <w:sz w:val="22"/>
                  <w:lang w:eastAsia="en-GB"/>
                </w:rPr>
                <w:t>Prydeinig</w:t>
              </w:r>
            </w:ins>
            <w:r>
              <w:rPr>
                <w:rFonts w:cs="GillSans" w:ascii="GillSans" w:hAnsi="GillSans"/>
                <w:sz w:val="22"/>
                <w:lang w:eastAsia="en-GB"/>
              </w:rPr>
              <w:t xml:space="preserve"> Bangladeshi</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22"/>
                <w:lang w:eastAsia="en-GB"/>
              </w:rPr>
            </w:pPr>
            <w:r>
              <w:rPr>
                <w:rFonts w:cs="GillSans" w:ascii="GillSans" w:hAnsi="GillSans"/>
                <w:sz w:val="22"/>
                <w:lang w:eastAsia="en-GB"/>
              </w:rPr>
              <w:t>0.19</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22"/>
                <w:lang w:eastAsia="en-GB"/>
              </w:rPr>
            </w:pPr>
            <w:del w:id="6237" w:author="Meg Ellis" w:date="2004-07-04T16:00:00Z">
              <w:r>
                <w:rPr>
                  <w:rFonts w:cs="GillSans" w:ascii="GillSans" w:hAnsi="GillSans"/>
                  <w:sz w:val="22"/>
                  <w:lang w:eastAsia="en-GB"/>
                </w:rPr>
                <w:delText>Other</w:delText>
              </w:r>
            </w:del>
            <w:ins w:id="6238" w:author="Meg Ellis" w:date="2004-07-04T16:00:00Z">
              <w:r>
                <w:rPr>
                  <w:rFonts w:cs="GillSans" w:ascii="GillSans" w:hAnsi="GillSans"/>
                  <w:sz w:val="22"/>
                  <w:lang w:eastAsia="en-GB"/>
                </w:rPr>
                <w:t>Arall</w:t>
              </w:r>
            </w:ins>
            <w:r>
              <w:rPr>
                <w:rFonts w:cs="GillSans" w:ascii="GillSans" w:hAnsi="GillSans"/>
                <w:sz w:val="22"/>
                <w:lang w:eastAsia="en-GB"/>
              </w:rPr>
              <w:t xml:space="preserve"> </w:t>
            </w:r>
            <w:del w:id="6239" w:author="Meg Ellis" w:date="2004-07-04T15:49:00Z">
              <w:r>
                <w:rPr>
                  <w:rFonts w:cs="GillSans" w:ascii="GillSans" w:hAnsi="GillSans"/>
                  <w:sz w:val="22"/>
                  <w:lang w:eastAsia="en-GB"/>
                </w:rPr>
                <w:delText>Asian</w:delText>
              </w:r>
            </w:del>
            <w:ins w:id="6240" w:author="Meg Ellis" w:date="2004-07-04T15:49:00Z">
              <w:r>
                <w:rPr>
                  <w:rFonts w:cs="GillSans" w:ascii="GillSans" w:hAnsi="GillSans"/>
                  <w:sz w:val="22"/>
                  <w:lang w:eastAsia="en-GB"/>
                </w:rPr>
                <w:t>Asiaidd</w:t>
              </w:r>
            </w:ins>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22"/>
                <w:lang w:eastAsia="en-GB"/>
              </w:rPr>
            </w:pPr>
            <w:r>
              <w:rPr>
                <w:rFonts w:cs="GillSans" w:ascii="GillSans" w:hAnsi="GillSans"/>
                <w:sz w:val="22"/>
                <w:lang w:eastAsia="en-GB"/>
              </w:rPr>
              <w:t>0.12</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22"/>
                <w:lang w:eastAsia="en-GB"/>
              </w:rPr>
            </w:pPr>
            <w:del w:id="6241" w:author="Meg Ellis" w:date="2004-07-04T12:35:00Z">
              <w:r>
                <w:rPr>
                  <w:rFonts w:cs="GillSans" w:ascii="GillSans" w:hAnsi="GillSans"/>
                  <w:sz w:val="22"/>
                  <w:lang w:eastAsia="en-GB"/>
                </w:rPr>
                <w:delText>Black British</w:delText>
              </w:r>
            </w:del>
            <w:ins w:id="6242" w:author="Meg Ellis" w:date="2004-07-04T12:35:00Z">
              <w:r>
                <w:rPr>
                  <w:rFonts w:cs="GillSans" w:ascii="GillSans" w:hAnsi="GillSans"/>
                  <w:sz w:val="22"/>
                  <w:lang w:eastAsia="en-GB"/>
                </w:rPr>
                <w:t>Prydeinig Du</w:t>
              </w:r>
            </w:ins>
            <w:r>
              <w:rPr>
                <w:rFonts w:cs="GillSans" w:ascii="GillSans" w:hAnsi="GillSans"/>
                <w:sz w:val="22"/>
                <w:lang w:eastAsia="en-GB"/>
              </w:rPr>
              <w:t xml:space="preserve"> Carib</w:t>
            </w:r>
            <w:ins w:id="6243" w:author="Meg Ellis" w:date="2004-07-04T16:02:00Z">
              <w:r>
                <w:rPr>
                  <w:rFonts w:cs="GillSans" w:ascii="GillSans" w:hAnsi="GillSans"/>
                  <w:sz w:val="22"/>
                  <w:lang w:eastAsia="en-GB"/>
                </w:rPr>
                <w:t>iaidd</w:t>
              </w:r>
            </w:ins>
            <w:del w:id="6244" w:author="Meg Ellis" w:date="2004-07-04T16:02:00Z">
              <w:r>
                <w:rPr>
                  <w:rFonts w:cs="GillSans" w:ascii="GillSans" w:hAnsi="GillSans"/>
                  <w:sz w:val="22"/>
                  <w:lang w:eastAsia="en-GB"/>
                </w:rPr>
                <w:delText>bean</w:delText>
              </w:r>
            </w:del>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22"/>
                <w:lang w:eastAsia="en-GB"/>
              </w:rPr>
            </w:pPr>
            <w:r>
              <w:rPr>
                <w:rFonts w:cs="GillSans" w:ascii="GillSans" w:hAnsi="GillSans"/>
                <w:sz w:val="22"/>
                <w:lang w:eastAsia="en-GB"/>
              </w:rPr>
              <w:t>0.09</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22"/>
                <w:lang w:eastAsia="en-GB"/>
              </w:rPr>
            </w:pPr>
            <w:ins w:id="6245" w:author="cbsc03" w:date="2004-07-07T11:24:00Z">
              <w:r>
                <w:rPr>
                  <w:rFonts w:cs="GillSans" w:ascii="GillSans" w:hAnsi="GillSans"/>
                  <w:sz w:val="22"/>
                  <w:szCs w:val="22"/>
                  <w:lang w:val="en-US"/>
                </w:rPr>
                <w:t>Prydeinig Du Affricanaidd</w:t>
              </w:r>
            </w:ins>
            <w:del w:id="6246" w:author="cbsc03" w:date="2004-07-07T11:24:00Z">
              <w:r>
                <w:rPr>
                  <w:rFonts w:cs="GillSans" w:ascii="GillSans" w:hAnsi="GillSans"/>
                  <w:sz w:val="22"/>
                  <w:lang w:eastAsia="en-GB"/>
                </w:rPr>
                <w:delText>Black British</w:delText>
              </w:r>
            </w:del>
            <w:ins w:id="6247" w:author="Meg Ellis" w:date="2004-07-04T12:35:00Z">
              <w:del w:id="6248" w:author="cbsc03" w:date="2004-07-07T11:24:00Z">
                <w:r>
                  <w:rPr>
                    <w:rFonts w:cs="GillSans" w:ascii="GillSans" w:hAnsi="GillSans"/>
                    <w:sz w:val="22"/>
                    <w:lang w:eastAsia="en-GB"/>
                  </w:rPr>
                  <w:delText>Prydeinig Du</w:delText>
                </w:r>
              </w:del>
            </w:ins>
            <w:del w:id="6249" w:author="cbsc03" w:date="2004-07-07T11:24:00Z">
              <w:r>
                <w:rPr>
                  <w:rFonts w:cs="GillSans" w:ascii="GillSans" w:hAnsi="GillSans"/>
                  <w:sz w:val="22"/>
                  <w:lang w:eastAsia="en-GB"/>
                </w:rPr>
                <w:delText xml:space="preserve"> Af</w:delText>
              </w:r>
            </w:del>
            <w:ins w:id="6250" w:author="Meg Ellis" w:date="2004-07-04T16:02:00Z">
              <w:del w:id="6251" w:author="cbsc03" w:date="2004-07-07T11:24:00Z">
                <w:r>
                  <w:rPr>
                    <w:rFonts w:cs="GillSans" w:ascii="GillSans" w:hAnsi="GillSans"/>
                    <w:sz w:val="22"/>
                    <w:lang w:eastAsia="en-GB"/>
                  </w:rPr>
                  <w:delText>ricanaidd</w:delText>
                </w:r>
              </w:del>
            </w:ins>
            <w:del w:id="6252" w:author="cbsc03" w:date="2004-07-07T11:24:00Z">
              <w:r>
                <w:rPr>
                  <w:rFonts w:cs="GillSans" w:ascii="GillSans" w:hAnsi="GillSans"/>
                  <w:sz w:val="22"/>
                  <w:lang w:eastAsia="en-GB"/>
                </w:rPr>
                <w:delText>rican</w:delText>
              </w:r>
            </w:del>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22"/>
                <w:lang w:eastAsia="en-GB"/>
              </w:rPr>
            </w:pPr>
            <w:r>
              <w:rPr>
                <w:rFonts w:cs="GillSans" w:ascii="GillSans" w:hAnsi="GillSans"/>
                <w:sz w:val="22"/>
                <w:lang w:eastAsia="en-GB"/>
              </w:rPr>
              <w:t>0.13</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22"/>
                <w:lang w:eastAsia="en-GB"/>
              </w:rPr>
            </w:pPr>
            <w:del w:id="6253" w:author="Meg Ellis" w:date="2004-07-04T12:35:00Z">
              <w:r>
                <w:rPr>
                  <w:rFonts w:cs="GillSans" w:ascii="GillSans" w:hAnsi="GillSans"/>
                  <w:sz w:val="22"/>
                  <w:lang w:eastAsia="en-GB"/>
                </w:rPr>
                <w:delText>Black British</w:delText>
              </w:r>
            </w:del>
            <w:ins w:id="6254" w:author="Meg Ellis" w:date="2004-07-04T12:35:00Z">
              <w:r>
                <w:rPr>
                  <w:rFonts w:cs="GillSans" w:ascii="GillSans" w:hAnsi="GillSans"/>
                  <w:sz w:val="22"/>
                  <w:lang w:eastAsia="en-GB"/>
                </w:rPr>
                <w:t>Prydeinig Du</w:t>
              </w:r>
            </w:ins>
            <w:r>
              <w:rPr>
                <w:rFonts w:cs="GillSans" w:ascii="GillSans" w:hAnsi="GillSans"/>
                <w:sz w:val="22"/>
                <w:lang w:eastAsia="en-GB"/>
              </w:rPr>
              <w:t xml:space="preserve"> </w:t>
            </w:r>
            <w:del w:id="6255" w:author="Meg Ellis" w:date="2004-07-04T16:00:00Z">
              <w:r>
                <w:rPr>
                  <w:rFonts w:cs="GillSans" w:ascii="GillSans" w:hAnsi="GillSans"/>
                  <w:sz w:val="22"/>
                  <w:lang w:eastAsia="en-GB"/>
                </w:rPr>
                <w:delText>Other</w:delText>
              </w:r>
            </w:del>
            <w:ins w:id="6256" w:author="Meg Ellis" w:date="2004-07-04T16:00:00Z">
              <w:r>
                <w:rPr>
                  <w:rFonts w:cs="GillSans" w:ascii="GillSans" w:hAnsi="GillSans"/>
                  <w:sz w:val="22"/>
                  <w:lang w:eastAsia="en-GB"/>
                </w:rPr>
                <w:t>Arall</w:t>
              </w:r>
            </w:ins>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22"/>
                <w:lang w:eastAsia="en-GB"/>
              </w:rPr>
            </w:pPr>
            <w:r>
              <w:rPr>
                <w:rFonts w:cs="GillSans" w:ascii="GillSans" w:hAnsi="GillSans"/>
                <w:sz w:val="22"/>
                <w:lang w:eastAsia="en-GB"/>
              </w:rPr>
              <w:t>0.03</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22"/>
                <w:lang w:eastAsia="en-GB"/>
              </w:rPr>
            </w:pPr>
            <w:del w:id="6257" w:author="Meg Ellis" w:date="2004-07-04T16:00:00Z">
              <w:r>
                <w:rPr>
                  <w:rFonts w:cs="GillSans" w:ascii="GillSans" w:hAnsi="GillSans"/>
                  <w:sz w:val="22"/>
                  <w:lang w:eastAsia="en-GB"/>
                </w:rPr>
                <w:delText>Chinese</w:delText>
              </w:r>
            </w:del>
            <w:ins w:id="6258" w:author="Meg Ellis" w:date="2004-07-04T16:00:00Z">
              <w:r>
                <w:rPr>
                  <w:rFonts w:cs="GillSans" w:ascii="GillSans" w:hAnsi="GillSans"/>
                  <w:sz w:val="22"/>
                  <w:lang w:eastAsia="en-GB"/>
                </w:rPr>
                <w:t>Tsineaidd</w:t>
              </w:r>
            </w:ins>
            <w:r>
              <w:rPr>
                <w:rFonts w:cs="GillSans" w:ascii="GillSans" w:hAnsi="GillSans"/>
                <w:sz w:val="22"/>
                <w:lang w:eastAsia="en-GB"/>
              </w:rPr>
              <w:t xml:space="preserve"> </w:t>
            </w:r>
            <w:del w:id="6259" w:author="Meg Ellis" w:date="2004-07-04T12:36:00Z">
              <w:r>
                <w:rPr>
                  <w:rFonts w:cs="GillSans" w:ascii="GillSans" w:hAnsi="GillSans"/>
                  <w:sz w:val="22"/>
                  <w:lang w:eastAsia="en-GB"/>
                </w:rPr>
                <w:delText>or other ethnic group</w:delText>
              </w:r>
            </w:del>
            <w:ins w:id="6260" w:author="Meg Ellis" w:date="2004-07-04T12:36:00Z">
              <w:r>
                <w:rPr>
                  <w:rFonts w:cs="GillSans" w:ascii="GillSans" w:hAnsi="GillSans"/>
                  <w:sz w:val="22"/>
                  <w:lang w:eastAsia="en-GB"/>
                </w:rPr>
                <w:t>neu grŵp ethnig arall</w:t>
              </w:r>
            </w:ins>
            <w:r>
              <w:rPr>
                <w:rFonts w:cs="GillSans" w:ascii="GillSans" w:hAnsi="GillSans"/>
                <w:sz w:val="22"/>
                <w:lang w:eastAsia="en-GB"/>
              </w:rPr>
              <w:t xml:space="preserve"> </w:t>
            </w:r>
            <w:del w:id="6261" w:author="Meg Ellis" w:date="2004-07-04T16:00:00Z">
              <w:r>
                <w:rPr>
                  <w:rFonts w:cs="GillSans" w:ascii="GillSans" w:hAnsi="GillSans"/>
                  <w:sz w:val="22"/>
                  <w:lang w:eastAsia="en-GB"/>
                </w:rPr>
                <w:delText>Chinese</w:delText>
              </w:r>
            </w:del>
            <w:ins w:id="6262" w:author="Meg Ellis" w:date="2004-07-04T16:00:00Z">
              <w:r>
                <w:rPr>
                  <w:rFonts w:cs="GillSans" w:ascii="GillSans" w:hAnsi="GillSans"/>
                  <w:sz w:val="22"/>
                  <w:lang w:eastAsia="en-GB"/>
                </w:rPr>
                <w:t>Tsineaidd</w:t>
              </w:r>
            </w:ins>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22"/>
                <w:lang w:eastAsia="en-GB"/>
              </w:rPr>
            </w:pPr>
            <w:r>
              <w:rPr>
                <w:rFonts w:cs="GillSans" w:ascii="GillSans" w:hAnsi="GillSans"/>
                <w:sz w:val="22"/>
                <w:lang w:eastAsia="en-GB"/>
              </w:rPr>
              <w:t>0.22</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22"/>
                <w:lang w:eastAsia="en-GB"/>
              </w:rPr>
            </w:pPr>
            <w:del w:id="6263" w:author="Meg Ellis" w:date="2004-07-04T16:00:00Z">
              <w:r>
                <w:rPr>
                  <w:rFonts w:cs="GillSans" w:ascii="GillSans" w:hAnsi="GillSans"/>
                  <w:sz w:val="22"/>
                  <w:lang w:eastAsia="en-GB"/>
                </w:rPr>
                <w:delText>Chinese</w:delText>
              </w:r>
            </w:del>
            <w:ins w:id="6264" w:author="Meg Ellis" w:date="2004-07-04T16:00:00Z">
              <w:r>
                <w:rPr>
                  <w:rFonts w:cs="GillSans" w:ascii="GillSans" w:hAnsi="GillSans"/>
                  <w:sz w:val="22"/>
                  <w:lang w:eastAsia="en-GB"/>
                </w:rPr>
                <w:t>Tsineaidd</w:t>
              </w:r>
            </w:ins>
            <w:r>
              <w:rPr>
                <w:rFonts w:cs="GillSans" w:ascii="GillSans" w:hAnsi="GillSans"/>
                <w:sz w:val="22"/>
                <w:lang w:eastAsia="en-GB"/>
              </w:rPr>
              <w:t xml:space="preserve"> </w:t>
            </w:r>
            <w:del w:id="6265" w:author="Meg Ellis" w:date="2004-07-04T12:36:00Z">
              <w:r>
                <w:rPr>
                  <w:rFonts w:cs="GillSans" w:ascii="GillSans" w:hAnsi="GillSans"/>
                  <w:sz w:val="22"/>
                  <w:lang w:eastAsia="en-GB"/>
                </w:rPr>
                <w:delText>or other ethnic group</w:delText>
              </w:r>
            </w:del>
            <w:ins w:id="6266" w:author="Meg Ellis" w:date="2004-07-04T12:36:00Z">
              <w:r>
                <w:rPr>
                  <w:rFonts w:cs="GillSans" w:ascii="GillSans" w:hAnsi="GillSans"/>
                  <w:sz w:val="22"/>
                  <w:lang w:eastAsia="en-GB"/>
                </w:rPr>
                <w:t>neu grŵp ethnig arall</w:t>
              </w:r>
            </w:ins>
            <w:r>
              <w:rPr>
                <w:rFonts w:cs="GillSans" w:ascii="GillSans" w:hAnsi="GillSans"/>
                <w:sz w:val="22"/>
                <w:lang w:eastAsia="en-GB"/>
              </w:rPr>
              <w:t xml:space="preserve"> </w:t>
            </w:r>
            <w:del w:id="6267" w:author="Meg Ellis" w:date="2004-07-04T16:00:00Z">
              <w:r>
                <w:rPr>
                  <w:rFonts w:cs="GillSans" w:ascii="GillSans" w:hAnsi="GillSans"/>
                  <w:sz w:val="22"/>
                  <w:lang w:eastAsia="en-GB"/>
                </w:rPr>
                <w:delText>Other</w:delText>
              </w:r>
            </w:del>
            <w:del w:id="6268" w:author="Meg Ellis" w:date="2004-07-04T16:02:00Z">
              <w:r>
                <w:rPr>
                  <w:rFonts w:cs="GillSans" w:ascii="GillSans" w:hAnsi="GillSans"/>
                  <w:sz w:val="22"/>
                  <w:lang w:eastAsia="en-GB"/>
                </w:rPr>
                <w:delText xml:space="preserve"> ethnic group</w:delText>
              </w:r>
            </w:del>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22"/>
                <w:lang w:eastAsia="en-GB"/>
              </w:rPr>
            </w:pPr>
            <w:r>
              <w:rPr>
                <w:rFonts w:cs="GillSans" w:ascii="GillSans" w:hAnsi="GillSans"/>
                <w:sz w:val="22"/>
                <w:lang w:eastAsia="en-GB"/>
              </w:rPr>
              <w:t>0.18</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b/>
                <w:b/>
                <w:sz w:val="22"/>
                <w:lang w:eastAsia="en-GB"/>
              </w:rPr>
            </w:pPr>
            <w:del w:id="6269" w:author="Meg Ellis" w:date="2004-07-04T12:36:00Z">
              <w:r>
                <w:rPr>
                  <w:rFonts w:cs="GillSans" w:ascii="GillSans" w:hAnsi="GillSans"/>
                  <w:b/>
                  <w:sz w:val="22"/>
                  <w:lang w:eastAsia="en-GB"/>
                </w:rPr>
                <w:delText>Total</w:delText>
              </w:r>
            </w:del>
            <w:ins w:id="6270" w:author="Meg Ellis" w:date="2004-07-04T12:36:00Z">
              <w:r>
                <w:rPr>
                  <w:rFonts w:cs="GillSans" w:ascii="GillSans" w:hAnsi="GillSans"/>
                  <w:b/>
                  <w:sz w:val="22"/>
                  <w:lang w:eastAsia="en-GB"/>
                </w:rPr>
                <w:t>Cyfanswm</w:t>
              </w:r>
            </w:ins>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b/>
                <w:b/>
                <w:sz w:val="22"/>
                <w:lang w:eastAsia="en-GB"/>
              </w:rPr>
            </w:pPr>
            <w:r>
              <w:rPr>
                <w:rFonts w:cs="GillSans" w:ascii="GillSans" w:hAnsi="GillSans"/>
                <w:b/>
                <w:sz w:val="22"/>
                <w:lang w:eastAsia="en-GB"/>
              </w:rPr>
              <w:t>100.00</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Sans" w:hAnsi="GillSans" w:cs="GillSans"/>
                <w:b/>
                <w:b/>
                <w:sz w:val="22"/>
                <w:lang w:eastAsia="en-GB"/>
              </w:rPr>
            </w:pPr>
            <w:r>
              <w:rPr>
                <w:rFonts w:cs="GillSans" w:ascii="GillSans" w:hAnsi="GillSans"/>
                <w:b/>
                <w:sz w:val="22"/>
                <w:lang w:eastAsia="en-GB"/>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Sans" w:hAnsi="GillSans" w:cs="GillSans"/>
                <w:b/>
                <w:b/>
                <w:sz w:val="22"/>
                <w:lang w:eastAsia="en-GB"/>
              </w:rPr>
            </w:pPr>
            <w:r>
              <w:rPr>
                <w:rFonts w:cs="GillSans" w:ascii="GillSans" w:hAnsi="GillSans"/>
                <w:b/>
                <w:sz w:val="22"/>
                <w:lang w:eastAsia="en-GB"/>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b/>
                <w:b/>
                <w:sz w:val="22"/>
                <w:lang w:eastAsia="en-GB"/>
              </w:rPr>
            </w:pPr>
            <w:r>
              <w:rPr>
                <w:rFonts w:cs="GillSans" w:ascii="GillSans" w:hAnsi="GillSans"/>
                <w:b/>
                <w:sz w:val="22"/>
                <w:lang w:eastAsia="en-GB"/>
              </w:rPr>
              <w:t>P</w:t>
            </w:r>
            <w:ins w:id="6271" w:author="Meg Ellis" w:date="2004-07-04T16:02:00Z">
              <w:r>
                <w:rPr>
                  <w:rFonts w:cs="GillSans" w:ascii="GillSans" w:hAnsi="GillSans"/>
                  <w:b/>
                  <w:sz w:val="22"/>
                  <w:lang w:eastAsia="en-GB"/>
                </w:rPr>
                <w:t>obl yn galw eu hunain yn Gymry</w:t>
              </w:r>
            </w:ins>
            <w:del w:id="6272" w:author="Meg Ellis" w:date="2004-07-04T16:02:00Z">
              <w:r>
                <w:rPr>
                  <w:rFonts w:cs="GillSans" w:ascii="GillSans" w:hAnsi="GillSans"/>
                  <w:b/>
                  <w:sz w:val="22"/>
                  <w:lang w:eastAsia="en-GB"/>
                </w:rPr>
                <w:delText>eople identifying themselves as Welsh</w:delText>
              </w:r>
            </w:del>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22"/>
                <w:lang w:eastAsia="en-GB"/>
              </w:rPr>
            </w:pPr>
            <w:r>
              <w:rPr>
                <w:rFonts w:cs="GillSans" w:ascii="GillSans" w:hAnsi="GillSans"/>
                <w:sz w:val="22"/>
                <w:lang w:eastAsia="en-GB"/>
              </w:rPr>
              <w:t>14.39</w:t>
            </w:r>
          </w:p>
        </w:tc>
      </w:tr>
    </w:tbl>
    <w:p>
      <w:pPr>
        <w:pStyle w:val="Normal"/>
        <w:rPr>
          <w:rFonts w:ascii="GillSans" w:hAnsi="GillSans" w:cs="GillSans"/>
        </w:rPr>
      </w:pPr>
      <w:r>
        <w:rPr>
          <w:rFonts w:cs="GillSans" w:ascii="GillSans" w:hAnsi="GillSans"/>
        </w:rPr>
      </w:r>
    </w:p>
    <w:p>
      <w:pPr>
        <w:pStyle w:val="Normal"/>
        <w:autoSpaceDE w:val="false"/>
        <w:rPr>
          <w:rFonts w:ascii="GillSans" w:hAnsi="GillSans" w:cs="GillSans"/>
          <w:del w:id="6274" w:author="Helen Anderson" w:date="2004-06-21T00:59:00Z"/>
        </w:rPr>
      </w:pPr>
      <w:del w:id="6273" w:author="Helen Anderson" w:date="2004-06-21T00:59:00Z">
        <w:r>
          <w:rPr>
            <w:rFonts w:cs="GillSans" w:ascii="GillSans" w:hAnsi="GillSans"/>
          </w:rPr>
        </w:r>
      </w:del>
    </w:p>
    <w:p>
      <w:pPr>
        <w:pStyle w:val="Normal"/>
        <w:autoSpaceDE w:val="false"/>
        <w:rPr>
          <w:del w:id="6283" w:author="Helen Anderson" w:date="2004-06-21T00:59:00Z"/>
        </w:rPr>
      </w:pPr>
      <w:del w:id="6275" w:author="Helen Anderson" w:date="2004-06-21T00:59:00Z">
        <w:r>
          <w:rPr>
            <w:rFonts w:cs="GillSans" w:ascii="GillSans" w:hAnsi="GillSans"/>
          </w:rPr>
          <w:delText xml:space="preserve">Table 3.1 shows the ethnic group results which were recently published as part of the </w:delText>
        </w:r>
      </w:del>
      <w:del w:id="6276" w:author="Helen Anderson" w:date="2004-06-21T00:59:00Z">
        <w:r>
          <w:rPr>
            <w:rFonts w:cs="GillSans" w:ascii="GillSans" w:hAnsi="GillSans"/>
            <w:i/>
          </w:rPr>
          <w:delText xml:space="preserve">2001 Census Key </w:delText>
        </w:r>
      </w:del>
      <w:ins w:id="6277" w:author="User name placeholder" w:date="2004-06-04T19:17:00Z">
        <w:del w:id="6278" w:author="Helen Anderson" w:date="2004-06-21T00:58:00Z">
          <w:r>
            <w:rPr>
              <w:rFonts w:cs="GillSans" w:ascii="GillSans" w:hAnsi="GillSans"/>
              <w:i/>
            </w:rPr>
            <w:delText xml:space="preserve">key </w:delText>
          </w:r>
        </w:del>
      </w:ins>
      <w:del w:id="6279" w:author="Helen Anderson" w:date="2004-06-21T00:58:00Z">
        <w:r>
          <w:rPr>
            <w:rFonts w:cs="GillSans" w:ascii="GillSans" w:hAnsi="GillSans"/>
            <w:i/>
          </w:rPr>
          <w:delText>Statistics</w:delText>
        </w:r>
      </w:del>
      <w:ins w:id="6280" w:author="User name placeholder" w:date="2004-06-04T19:17:00Z">
        <w:del w:id="6281" w:author="Helen Anderson" w:date="2004-06-21T00:58:00Z">
          <w:r>
            <w:rPr>
              <w:rFonts w:cs="GillSans" w:ascii="GillSans" w:hAnsi="GillSans"/>
              <w:i/>
            </w:rPr>
            <w:delText>statistics</w:delText>
          </w:r>
        </w:del>
      </w:ins>
      <w:del w:id="6282" w:author="Helen Anderson" w:date="2004-06-21T00:59:00Z">
        <w:r>
          <w:rPr>
            <w:rFonts w:cs="GillSans" w:ascii="GillSans" w:hAnsi="GillSans"/>
          </w:rPr>
          <w:delText>.  In Wales overall, less than 1% describe themselves as Asian or Asian British (compared with nearly 5% in England), 0.6% as mixed ethnic group and 0.2% as Black or Black British.  Cardiff has the highest proportions in Wales of most minority ethnic groups (ONS, 2003).</w:delText>
        </w:r>
      </w:del>
    </w:p>
    <w:p>
      <w:pPr>
        <w:pStyle w:val="Normal"/>
        <w:autoSpaceDE w:val="false"/>
        <w:rPr>
          <w:rFonts w:ascii="GillSans" w:hAnsi="GillSans" w:cs="GillSans"/>
          <w:del w:id="6285" w:author="Helen Anderson" w:date="2004-06-21T00:59:00Z"/>
        </w:rPr>
      </w:pPr>
      <w:del w:id="6284" w:author="Helen Anderson" w:date="2004-06-21T00:59:00Z">
        <w:r>
          <w:rPr>
            <w:rFonts w:cs="GillSans" w:ascii="GillSans" w:hAnsi="GillSans"/>
          </w:rPr>
        </w:r>
      </w:del>
    </w:p>
    <w:p>
      <w:pPr>
        <w:pStyle w:val="Normal"/>
        <w:autoSpaceDE w:val="false"/>
        <w:rPr>
          <w:rFonts w:ascii="GillSans" w:hAnsi="GillSans" w:cs="GillSans"/>
          <w:del w:id="6287" w:author="Helen Anderson" w:date="2004-06-21T00:59:00Z"/>
        </w:rPr>
      </w:pPr>
      <w:del w:id="6286" w:author="Helen Anderson" w:date="2004-06-21T00:59:00Z">
        <w:r>
          <w:rPr>
            <w:rFonts w:cs="GillSans" w:ascii="GillSans" w:hAnsi="GillSans"/>
          </w:rPr>
          <w:delText>However, the 2001 Census question in Wales contained a substantial error in that, under the ‘White’ ethnic group, respondents were only given the option of ticking three boxes for: White British, White Irish or White Other – there was no box for White Welsh, which would have allowed people who considered that they had a ‘Welsh’ national identity to record this easily on the form.  By contrast, in Scotland, the first option in the Census ethnic group question was ‘White Scottish’.  Nevertheless, as Table 3.1 shows, fewer than 15% of people wrote that their ethnic group was ‘Welsh’ on their Census form.  This is a severe underestimate of the extent of ‘Welsh’ national identity in Wales.  The Welsh Labour Force Survey included a specific question on national identity and is therefore a more reliable indicator.  This gives the much higher figure of 69% who consider themselves as Welsh.</w:delText>
        </w:r>
      </w:del>
    </w:p>
    <w:p>
      <w:pPr>
        <w:pStyle w:val="Normal"/>
        <w:widowControl/>
        <w:autoSpaceDE w:val="false"/>
        <w:bidi w:val="0"/>
        <w:rPr>
          <w:rFonts w:ascii="GillSans" w:hAnsi="GillSans" w:cs="GillSans"/>
        </w:rPr>
      </w:pPr>
      <w:r>
        <w:rPr>
          <w:rFonts w:cs="GillSans" w:ascii="GillSans" w:hAnsi="GillSans"/>
        </w:rPr>
      </w:r>
    </w:p>
    <w:p>
      <w:pPr>
        <w:pStyle w:val="Normal"/>
        <w:rPr>
          <w:rFonts w:ascii="GillSans" w:hAnsi="GillSans" w:cs="GillSans"/>
        </w:rPr>
      </w:pPr>
      <w:ins w:id="6288" w:author="cbsc03" w:date="2004-07-07T11:25:00Z">
        <w:r>
          <w:rPr>
            <w:rFonts w:cs="GillSans" w:ascii="GillSans" w:hAnsi="GillSans"/>
            <w:lang w:val="en-US"/>
          </w:rPr>
          <w:t>Cyhoeddodd y Swyddfa Ystadegau Genedlaethol ganllawiau newydd ar fesur grŵp ethnig yn haf 2003. Dadleua’r SYG bellach y dylid gwneud hyn trwy ddefnyddio dau gwestiwn o leiaf: y cyntaf ar ‘hunaniaeth genedlaethol’ (</w:t>
        </w:r>
      </w:ins>
      <w:ins w:id="6289" w:author="cbsc03" w:date="2004-07-07T11:25:00Z">
        <w:r>
          <w:rPr>
            <w:rFonts w:cs="GillSans" w:ascii="GillSans" w:hAnsi="GillSans"/>
            <w:i/>
            <w:iCs/>
            <w:lang w:val="en-US"/>
          </w:rPr>
          <w:t>e.e.</w:t>
        </w:r>
      </w:ins>
      <w:ins w:id="6290" w:author="cbsc03" w:date="2004-07-07T11:25:00Z">
        <w:r>
          <w:rPr>
            <w:rFonts w:cs="GillSans" w:ascii="GillSans" w:hAnsi="GillSans"/>
            <w:lang w:val="en-US"/>
          </w:rPr>
          <w:t xml:space="preserve"> Seisnig, Gwyddelig, Albanaidd, Cymreig, etc) a’r ail ar ‘grŵp ethnig’ (</w:t>
        </w:r>
      </w:ins>
      <w:ins w:id="6291" w:author="cbsc03" w:date="2004-07-07T11:25:00Z">
        <w:r>
          <w:rPr>
            <w:rFonts w:cs="GillSans" w:ascii="GillSans" w:hAnsi="GillSans"/>
            <w:i/>
            <w:iCs/>
            <w:lang w:val="en-US"/>
          </w:rPr>
          <w:t>e.e.</w:t>
        </w:r>
      </w:ins>
      <w:ins w:id="6292" w:author="cbsc03" w:date="2004-07-07T11:25:00Z">
        <w:r>
          <w:rPr>
            <w:rFonts w:cs="GillSans" w:ascii="GillSans" w:hAnsi="GillSans"/>
            <w:lang w:val="en-US"/>
          </w:rPr>
          <w:t xml:space="preserve"> Gwyn, Du, Asiaidd, etc) sy’n debyg i gwestiwn Cyfrifiad 2001 .  Er hynny, erys peth aneglurder </w:t>
        </w:r>
      </w:ins>
      <w:ins w:id="6293" w:author="cbsc03" w:date="2004-07-07T11:59:00Z">
        <w:r>
          <w:rPr>
            <w:rFonts w:cs="GillSans" w:ascii="GillSans" w:hAnsi="GillSans"/>
            <w:lang w:val="en-US"/>
          </w:rPr>
          <w:t>ynglyn</w:t>
        </w:r>
      </w:ins>
      <w:ins w:id="6294" w:author="cbsc03" w:date="2004-07-07T11:25:00Z">
        <w:r>
          <w:rPr>
            <w:rFonts w:cs="GillSans" w:ascii="GillSans" w:hAnsi="GillSans"/>
            <w:lang w:val="en-US"/>
          </w:rPr>
          <w:t xml:space="preserve"> â sut y buasai rhai grwpiau ethnig lleiafrifol, megis Sîciaid neu Gwrdiaid, yn ateb y cwestiynau hyn.</w:t>
        </w:r>
      </w:ins>
      <w:ins w:id="6295" w:author="Meg Ellis" w:date="2004-07-04T16:02:00Z">
        <w:del w:id="6296" w:author="cbsc03" w:date="2004-07-07T11:25:00Z">
          <w:r>
            <w:rPr>
              <w:rFonts w:cs="GillSans" w:ascii="GillSans" w:hAnsi="GillSans"/>
            </w:rPr>
            <w:delText>Cyhoeddodd y Swyddfa Ystadegau Genedlaethol ganllawiau newydd ar fesur grŵp ethnig yn haf</w:delText>
          </w:r>
        </w:del>
      </w:ins>
      <w:del w:id="6297" w:author="cbsc03" w:date="2004-07-07T11:25:00Z">
        <w:r>
          <w:rPr>
            <w:rFonts w:cs="GillSans" w:ascii="GillSans" w:hAnsi="GillSans"/>
          </w:rPr>
          <w:delText>The Office for National Statistics plans to issue</w:delText>
        </w:r>
      </w:del>
      <w:ins w:id="6298" w:author="sadg" w:date="2004-06-22T14:12:00Z">
        <w:del w:id="6299" w:author="cbsc03" w:date="2004-07-07T11:25:00Z">
          <w:r>
            <w:rPr>
              <w:rFonts w:cs="GillSans" w:ascii="GillSans" w:hAnsi="GillSans"/>
            </w:rPr>
            <w:delText>d</w:delText>
          </w:r>
        </w:del>
      </w:ins>
      <w:del w:id="6300" w:author="cbsc03" w:date="2004-07-07T11:25:00Z">
        <w:r>
          <w:rPr>
            <w:rFonts w:cs="GillSans" w:ascii="GillSans" w:hAnsi="GillSans"/>
          </w:rPr>
          <w:delText xml:space="preserve"> new guidance on measuring ethnic group in the summer of 2003</w:delText>
        </w:r>
      </w:del>
      <w:ins w:id="6301" w:author="sadg" w:date="2004-06-22T14:12:00Z">
        <w:del w:id="6302" w:author="cbsc03" w:date="2004-07-07T11:25:00Z">
          <w:r>
            <w:rPr>
              <w:rStyle w:val="FootnoteCharacters"/>
              <w:rStyle w:val="FootnoteAnchor"/>
              <w:rFonts w:cs="GillSans" w:ascii="GillSans" w:hAnsi="GillSans"/>
            </w:rPr>
            <w:footnoteReference w:id="3"/>
          </w:r>
        </w:del>
      </w:ins>
      <w:del w:id="6303" w:author="cbsc03" w:date="2004-07-07T11:25:00Z">
        <w:r>
          <w:rPr>
            <w:rFonts w:cs="GillSans" w:ascii="GillSans" w:hAnsi="GillSans"/>
          </w:rPr>
          <w:delText xml:space="preserve">. </w:delText>
        </w:r>
      </w:del>
      <w:ins w:id="6304" w:author="Meg Ellis" w:date="2004-07-04T16:03:00Z">
        <w:del w:id="6305" w:author="cbsc03" w:date="2004-07-07T11:25:00Z">
          <w:r>
            <w:rPr>
              <w:rFonts w:cs="GillSans" w:ascii="GillSans" w:hAnsi="GillSans"/>
            </w:rPr>
            <w:delText>Dadleua’r SYG bellach y dylid wneud hyn trwy ddefnyddio dau gwestiwn o leiaf: y cyntaf ar ‘hunaniaeth genedlaethol’</w:delText>
          </w:r>
        </w:del>
      </w:ins>
      <w:del w:id="6306" w:author="cbsc03" w:date="2004-07-07T11:25:00Z">
        <w:r>
          <w:rPr>
            <w:rFonts w:cs="GillSans" w:ascii="GillSans" w:hAnsi="GillSans"/>
          </w:rPr>
          <w:delText xml:space="preserve"> </w:delText>
        </w:r>
      </w:del>
      <w:ins w:id="6307" w:author="sadg" w:date="2004-06-22T14:13:00Z">
        <w:del w:id="6308" w:author="cbsc03" w:date="2004-07-07T11:25:00Z">
          <w:r>
            <w:rPr>
              <w:rFonts w:cs="GillSans" w:ascii="GillSans" w:hAnsi="GillSans"/>
            </w:rPr>
            <w:delText>ONS</w:delText>
          </w:r>
        </w:del>
      </w:ins>
      <w:del w:id="6309" w:author="cbsc03" w:date="2004-07-07T11:25:00Z">
        <w:r>
          <w:rPr>
            <w:rFonts w:cs="GillSans" w:ascii="GillSans" w:hAnsi="GillSans"/>
          </w:rPr>
          <w:delText xml:space="preserve">It is </w:delText>
        </w:r>
      </w:del>
      <w:ins w:id="6310" w:author="sadg" w:date="2004-06-22T14:13:00Z">
        <w:del w:id="6311" w:author="cbsc03" w:date="2004-07-07T11:25:00Z">
          <w:r>
            <w:rPr>
              <w:rFonts w:cs="GillSans" w:ascii="GillSans" w:hAnsi="GillSans"/>
            </w:rPr>
            <w:delText xml:space="preserve">now </w:delText>
          </w:r>
        </w:del>
      </w:ins>
      <w:del w:id="6312" w:author="cbsc03" w:date="2004-07-07T11:25:00Z">
        <w:r>
          <w:rPr>
            <w:rFonts w:cs="GillSans" w:ascii="GillSans" w:hAnsi="GillSans"/>
          </w:rPr>
          <w:delText>likely that they will argue that this should be done using a minimum of two questions: the first on ‘national identity’ (</w:delText>
        </w:r>
      </w:del>
      <w:del w:id="6313" w:author="cbsc03" w:date="2004-07-07T11:25:00Z">
        <w:r>
          <w:rPr>
            <w:rFonts w:cs="GillSans" w:ascii="GillSans" w:hAnsi="GillSans"/>
            <w:i/>
          </w:rPr>
          <w:delText>eg</w:delText>
        </w:r>
      </w:del>
      <w:ins w:id="6314" w:author="Meg Ellis" w:date="2004-07-01T20:02:00Z">
        <w:del w:id="6315" w:author="cbsc03" w:date="2004-07-07T11:25:00Z">
          <w:r>
            <w:rPr>
              <w:rFonts w:cs="GillSans" w:ascii="GillSans" w:hAnsi="GillSans"/>
              <w:i/>
            </w:rPr>
            <w:delText>e.e.</w:delText>
          </w:r>
        </w:del>
      </w:ins>
      <w:del w:id="6316" w:author="cbsc03" w:date="2004-07-07T11:25:00Z">
        <w:r>
          <w:rPr>
            <w:rFonts w:cs="GillSans" w:ascii="GillSans" w:hAnsi="GillSans"/>
          </w:rPr>
          <w:delText xml:space="preserve"> </w:delText>
        </w:r>
      </w:del>
      <w:ins w:id="6317" w:author="Meg Ellis" w:date="2004-07-04T16:04:00Z">
        <w:del w:id="6318" w:author="cbsc03" w:date="2004-07-07T11:25:00Z">
          <w:r>
            <w:rPr>
              <w:rFonts w:cs="GillSans" w:ascii="GillSans" w:hAnsi="GillSans"/>
            </w:rPr>
            <w:delText>Seisnig</w:delText>
          </w:r>
        </w:del>
      </w:ins>
      <w:del w:id="6319" w:author="cbsc03" w:date="2004-07-07T11:25:00Z">
        <w:r>
          <w:rPr>
            <w:rFonts w:cs="GillSans" w:ascii="GillSans" w:hAnsi="GillSans"/>
          </w:rPr>
          <w:delText>English, Irish</w:delText>
        </w:r>
      </w:del>
      <w:ins w:id="6320" w:author="Meg Ellis" w:date="2004-07-04T15:53:00Z">
        <w:del w:id="6321" w:author="cbsc03" w:date="2004-07-07T11:25:00Z">
          <w:r>
            <w:rPr>
              <w:rFonts w:cs="GillSans" w:ascii="GillSans" w:hAnsi="GillSans"/>
            </w:rPr>
            <w:delText>Gwyddelig</w:delText>
          </w:r>
        </w:del>
      </w:ins>
      <w:del w:id="6322" w:author="cbsc03" w:date="2004-07-07T11:25:00Z">
        <w:r>
          <w:rPr>
            <w:rFonts w:cs="GillSans" w:ascii="GillSans" w:hAnsi="GillSans"/>
          </w:rPr>
          <w:delText>, Scottish</w:delText>
        </w:r>
      </w:del>
      <w:ins w:id="6323" w:author="Meg Ellis" w:date="2004-07-04T08:33:00Z">
        <w:del w:id="6324" w:author="cbsc03" w:date="2004-07-07T11:25:00Z">
          <w:r>
            <w:rPr>
              <w:rFonts w:cs="GillSans" w:ascii="GillSans" w:hAnsi="GillSans"/>
            </w:rPr>
            <w:delText>Albanaidd</w:delText>
          </w:r>
        </w:del>
      </w:ins>
      <w:del w:id="6325" w:author="cbsc03" w:date="2004-07-07T11:25:00Z">
        <w:r>
          <w:rPr>
            <w:rFonts w:cs="GillSans" w:ascii="GillSans" w:hAnsi="GillSans"/>
          </w:rPr>
          <w:delText xml:space="preserve">, </w:delText>
        </w:r>
      </w:del>
      <w:ins w:id="6326" w:author="Meg Ellis" w:date="2004-07-04T16:04:00Z">
        <w:del w:id="6327" w:author="cbsc03" w:date="2004-07-07T11:25:00Z">
          <w:r>
            <w:rPr>
              <w:rFonts w:cs="GillSans" w:ascii="GillSans" w:hAnsi="GillSans"/>
            </w:rPr>
            <w:delText>Cymreig</w:delText>
          </w:r>
        </w:del>
      </w:ins>
      <w:del w:id="6328" w:author="cbsc03" w:date="2004-07-07T11:25:00Z">
        <w:r>
          <w:rPr>
            <w:rFonts w:cs="GillSans" w:ascii="GillSans" w:hAnsi="GillSans"/>
          </w:rPr>
          <w:delText>Welsh, etc) a</w:delText>
        </w:r>
      </w:del>
      <w:ins w:id="6329" w:author="Meg Ellis" w:date="2004-07-04T16:04:00Z">
        <w:del w:id="6330" w:author="cbsc03" w:date="2004-07-07T11:25:00Z">
          <w:r>
            <w:rPr>
              <w:rFonts w:cs="GillSans" w:ascii="GillSans" w:hAnsi="GillSans"/>
            </w:rPr>
            <w:delText>’r ail ar</w:delText>
          </w:r>
        </w:del>
      </w:ins>
      <w:del w:id="6331" w:author="cbsc03" w:date="2004-07-07T11:25:00Z">
        <w:r>
          <w:rPr>
            <w:rFonts w:cs="GillSans" w:ascii="GillSans" w:hAnsi="GillSans"/>
          </w:rPr>
          <w:delText>nd the second on ‘</w:delText>
        </w:r>
      </w:del>
      <w:ins w:id="6332" w:author="Meg Ellis" w:date="2004-07-04T16:04:00Z">
        <w:del w:id="6333" w:author="cbsc03" w:date="2004-07-07T11:25:00Z">
          <w:r>
            <w:rPr>
              <w:rFonts w:cs="GillSans" w:ascii="GillSans" w:hAnsi="GillSans"/>
            </w:rPr>
            <w:delText>grŵp ethnig</w:delText>
          </w:r>
        </w:del>
      </w:ins>
      <w:del w:id="6334" w:author="cbsc03" w:date="2004-07-07T11:25:00Z">
        <w:r>
          <w:rPr>
            <w:rFonts w:cs="GillSans" w:ascii="GillSans" w:hAnsi="GillSans"/>
          </w:rPr>
          <w:delText>ethnic group’ (</w:delText>
        </w:r>
      </w:del>
      <w:del w:id="6335" w:author="cbsc03" w:date="2004-07-07T11:25:00Z">
        <w:r>
          <w:rPr>
            <w:rFonts w:cs="GillSans" w:ascii="GillSans" w:hAnsi="GillSans"/>
            <w:i/>
          </w:rPr>
          <w:delText>eg</w:delText>
        </w:r>
      </w:del>
      <w:ins w:id="6336" w:author="Meg Ellis" w:date="2004-07-01T20:02:00Z">
        <w:del w:id="6337" w:author="cbsc03" w:date="2004-07-07T11:25:00Z">
          <w:r>
            <w:rPr>
              <w:rFonts w:cs="GillSans" w:ascii="GillSans" w:hAnsi="GillSans"/>
              <w:i/>
            </w:rPr>
            <w:delText>e.e.</w:delText>
          </w:r>
        </w:del>
      </w:ins>
      <w:del w:id="6338" w:author="cbsc03" w:date="2004-07-07T11:25:00Z">
        <w:r>
          <w:rPr>
            <w:rFonts w:cs="GillSans" w:ascii="GillSans" w:hAnsi="GillSans"/>
          </w:rPr>
          <w:delText xml:space="preserve"> White</w:delText>
        </w:r>
      </w:del>
      <w:ins w:id="6339" w:author="Meg Ellis" w:date="2004-07-04T15:52:00Z">
        <w:del w:id="6340" w:author="cbsc03" w:date="2004-07-07T11:25:00Z">
          <w:r>
            <w:rPr>
              <w:rFonts w:cs="GillSans" w:ascii="GillSans" w:hAnsi="GillSans"/>
            </w:rPr>
            <w:delText>Gwyn</w:delText>
          </w:r>
        </w:del>
      </w:ins>
      <w:del w:id="6341" w:author="cbsc03" w:date="2004-07-07T11:25:00Z">
        <w:r>
          <w:rPr>
            <w:rFonts w:cs="GillSans" w:ascii="GillSans" w:hAnsi="GillSans"/>
          </w:rPr>
          <w:delText>, Black</w:delText>
        </w:r>
      </w:del>
      <w:ins w:id="6342" w:author="Meg Ellis" w:date="2004-07-04T15:51:00Z">
        <w:del w:id="6343" w:author="cbsc03" w:date="2004-07-07T11:25:00Z">
          <w:r>
            <w:rPr>
              <w:rFonts w:cs="GillSans" w:ascii="GillSans" w:hAnsi="GillSans"/>
            </w:rPr>
            <w:delText>Du</w:delText>
          </w:r>
        </w:del>
      </w:ins>
      <w:del w:id="6344" w:author="cbsc03" w:date="2004-07-07T11:25:00Z">
        <w:r>
          <w:rPr>
            <w:rFonts w:cs="GillSans" w:ascii="GillSans" w:hAnsi="GillSans"/>
          </w:rPr>
          <w:delText>, Asian</w:delText>
        </w:r>
      </w:del>
      <w:ins w:id="6345" w:author="Meg Ellis" w:date="2004-07-04T15:49:00Z">
        <w:del w:id="6346" w:author="cbsc03" w:date="2004-07-07T11:25:00Z">
          <w:r>
            <w:rPr>
              <w:rFonts w:cs="GillSans" w:ascii="GillSans" w:hAnsi="GillSans"/>
            </w:rPr>
            <w:delText>Asiaidd</w:delText>
          </w:r>
        </w:del>
      </w:ins>
      <w:del w:id="6347" w:author="cbsc03" w:date="2004-07-07T11:25:00Z">
        <w:r>
          <w:rPr>
            <w:rFonts w:cs="GillSans" w:ascii="GillSans" w:hAnsi="GillSans"/>
          </w:rPr>
          <w:delText xml:space="preserve">, etc) </w:delText>
        </w:r>
      </w:del>
      <w:ins w:id="6348" w:author="Meg Ellis" w:date="2004-07-04T16:04:00Z">
        <w:del w:id="6349" w:author="cbsc03" w:date="2004-07-07T11:25:00Z">
          <w:r>
            <w:rPr>
              <w:rFonts w:cs="GillSans" w:ascii="GillSans" w:hAnsi="GillSans"/>
            </w:rPr>
            <w:delText>sy’n debyg i gwestiwn</w:delText>
          </w:r>
        </w:del>
      </w:ins>
      <w:del w:id="6350" w:author="cbsc03" w:date="2004-07-07T11:25:00Z">
        <w:r>
          <w:rPr>
            <w:rFonts w:cs="GillSans" w:ascii="GillSans" w:hAnsi="GillSans"/>
          </w:rPr>
          <w:delText xml:space="preserve">which </w:delText>
        </w:r>
      </w:del>
      <w:ins w:id="6351" w:author="sadg" w:date="2004-06-22T14:13:00Z">
        <w:del w:id="6352" w:author="cbsc03" w:date="2004-07-07T11:25:00Z">
          <w:r>
            <w:rPr>
              <w:rFonts w:cs="GillSans" w:ascii="GillSans" w:hAnsi="GillSans"/>
            </w:rPr>
            <w:delText>is</w:delText>
          </w:r>
        </w:del>
      </w:ins>
      <w:del w:id="6353" w:author="cbsc03" w:date="2004-07-07T11:25:00Z">
        <w:r>
          <w:rPr>
            <w:rFonts w:cs="GillSans" w:ascii="GillSans" w:hAnsi="GillSans"/>
          </w:rPr>
          <w:delText>will be similar to the 2001 Census</w:delText>
        </w:r>
      </w:del>
      <w:ins w:id="6354" w:author="Meg Ellis" w:date="2004-07-03T16:11:00Z">
        <w:del w:id="6355" w:author="cbsc03" w:date="2004-07-07T11:25:00Z">
          <w:r>
            <w:rPr>
              <w:rFonts w:cs="GillSans" w:ascii="GillSans" w:hAnsi="GillSans"/>
            </w:rPr>
            <w:delText>Cyfrifiad 2001</w:delText>
          </w:r>
        </w:del>
      </w:ins>
      <w:del w:id="6356" w:author="cbsc03" w:date="2004-07-07T11:25:00Z">
        <w:r>
          <w:rPr>
            <w:rFonts w:cs="GillSans" w:ascii="GillSans" w:hAnsi="GillSans"/>
          </w:rPr>
          <w:delText xml:space="preserve"> question (ONS, per</w:delText>
        </w:r>
      </w:del>
      <w:ins w:id="6357" w:author="User name placeholder" w:date="2004-06-04T19:21:00Z">
        <w:del w:id="6358" w:author="cbsc03" w:date="2004-07-07T11:25:00Z">
          <w:r>
            <w:rPr>
              <w:rFonts w:cs="GillSans" w:ascii="GillSans" w:hAnsi="GillSans"/>
            </w:rPr>
            <w:delText xml:space="preserve">sonal </w:delText>
          </w:r>
        </w:del>
      </w:ins>
      <w:del w:id="6359" w:author="cbsc03" w:date="2004-07-07T11:25:00Z">
        <w:r>
          <w:rPr>
            <w:rFonts w:cs="GillSans" w:ascii="GillSans" w:hAnsi="GillSans"/>
          </w:rPr>
          <w:delText xml:space="preserve"> com</w:delText>
        </w:r>
      </w:del>
      <w:ins w:id="6360" w:author="User name placeholder" w:date="2004-06-04T19:21:00Z">
        <w:del w:id="6361" w:author="cbsc03" w:date="2004-07-07T11:25:00Z">
          <w:r>
            <w:rPr>
              <w:rFonts w:cs="GillSans" w:ascii="GillSans" w:hAnsi="GillSans"/>
            </w:rPr>
            <w:delText>munication</w:delText>
          </w:r>
        </w:del>
      </w:ins>
      <w:del w:id="6362" w:author="cbsc03" w:date="2004-07-07T11:25:00Z">
        <w:r>
          <w:rPr>
            <w:rFonts w:cs="GillSans" w:ascii="GillSans" w:hAnsi="GillSans"/>
          </w:rPr>
          <w:delText xml:space="preserve">).  </w:delText>
        </w:r>
      </w:del>
      <w:ins w:id="6363" w:author="Meg Ellis" w:date="2004-07-04T16:04:00Z">
        <w:del w:id="6364" w:author="cbsc03" w:date="2004-07-07T11:25:00Z">
          <w:r>
            <w:rPr>
              <w:rFonts w:cs="GillSans" w:ascii="GillSans" w:hAnsi="GillSans"/>
            </w:rPr>
            <w:delText>Er hynny, erys peth aneglurder ymnglyn â sut y buasai rhai</w:delText>
          </w:r>
        </w:del>
      </w:ins>
      <w:del w:id="6365" w:author="cbsc03" w:date="2004-07-07T11:25:00Z">
        <w:r>
          <w:rPr>
            <w:rFonts w:cs="GillSans" w:ascii="GillSans" w:hAnsi="GillSans"/>
          </w:rPr>
          <w:delText xml:space="preserve">Nevertheless, it </w:delText>
        </w:r>
      </w:del>
      <w:ins w:id="6366" w:author="sadg" w:date="2004-06-22T14:14:00Z">
        <w:del w:id="6367" w:author="cbsc03" w:date="2004-07-07T11:25:00Z">
          <w:r>
            <w:rPr>
              <w:rFonts w:cs="GillSans" w:ascii="GillSans" w:hAnsi="GillSans"/>
            </w:rPr>
            <w:delText>remains</w:delText>
          </w:r>
        </w:del>
      </w:ins>
      <w:del w:id="6368" w:author="cbsc03" w:date="2004-07-07T11:25:00Z">
        <w:r>
          <w:rPr>
            <w:rFonts w:cs="GillSans" w:ascii="GillSans" w:hAnsi="GillSans"/>
          </w:rPr>
          <w:delText xml:space="preserve">is unclear how some ethnic minority </w:delText>
        </w:r>
      </w:del>
      <w:ins w:id="6369" w:author="User name placeholder" w:date="2004-06-04T19:21:00Z">
        <w:del w:id="6370" w:author="cbsc03" w:date="2004-07-07T11:25:00Z">
          <w:r>
            <w:rPr>
              <w:rFonts w:cs="GillSans" w:ascii="GillSans" w:hAnsi="GillSans"/>
            </w:rPr>
            <w:delText xml:space="preserve">ethnic </w:delText>
          </w:r>
        </w:del>
      </w:ins>
      <w:del w:id="6371" w:author="cbsc03" w:date="2004-07-07T11:25:00Z">
        <w:r>
          <w:rPr>
            <w:rFonts w:cs="GillSans" w:ascii="GillSans" w:hAnsi="GillSans"/>
          </w:rPr>
          <w:delText>groups</w:delText>
        </w:r>
      </w:del>
      <w:ins w:id="6372" w:author="Meg Ellis" w:date="2004-07-04T15:02:00Z">
        <w:del w:id="6373" w:author="cbsc03" w:date="2004-07-07T11:25:00Z">
          <w:r>
            <w:rPr>
              <w:rFonts w:cs="GillSans" w:ascii="GillSans" w:hAnsi="GillSans"/>
            </w:rPr>
            <w:delText>grwpiau ethnig</w:delText>
          </w:r>
        </w:del>
      </w:ins>
      <w:ins w:id="6374" w:author="Meg Ellis" w:date="2004-07-04T16:05:00Z">
        <w:del w:id="6375" w:author="cbsc03" w:date="2004-07-07T11:25:00Z">
          <w:r>
            <w:rPr>
              <w:rFonts w:cs="GillSans" w:ascii="GillSans" w:hAnsi="GillSans"/>
            </w:rPr>
            <w:delText xml:space="preserve"> lleiafrifol, </w:delText>
          </w:r>
        </w:del>
      </w:ins>
      <w:del w:id="6376" w:author="cbsc03" w:date="2004-07-07T11:25:00Z">
        <w:r>
          <w:rPr>
            <w:rFonts w:cs="GillSans" w:ascii="GillSans" w:hAnsi="GillSans"/>
          </w:rPr>
          <w:delText>, such as</w:delText>
        </w:r>
      </w:del>
      <w:ins w:id="6377" w:author="Meg Ellis" w:date="2004-07-03T17:38:00Z">
        <w:del w:id="6378" w:author="cbsc03" w:date="2004-07-07T11:25:00Z">
          <w:r>
            <w:rPr>
              <w:rFonts w:cs="GillSans" w:ascii="GillSans" w:hAnsi="GillSans"/>
            </w:rPr>
            <w:delText>megis</w:delText>
          </w:r>
        </w:del>
      </w:ins>
      <w:del w:id="6379" w:author="cbsc03" w:date="2004-07-07T11:25:00Z">
        <w:r>
          <w:rPr>
            <w:rFonts w:cs="GillSans" w:ascii="GillSans" w:hAnsi="GillSans"/>
          </w:rPr>
          <w:delText xml:space="preserve"> S</w:delText>
        </w:r>
      </w:del>
      <w:ins w:id="6380" w:author="Meg Ellis" w:date="2004-07-04T16:05:00Z">
        <w:del w:id="6381" w:author="cbsc03" w:date="2004-07-07T11:25:00Z">
          <w:r>
            <w:rPr>
              <w:rFonts w:cs="GillSans" w:ascii="GillSans" w:hAnsi="GillSans"/>
            </w:rPr>
            <w:delText>îciaid neu Gwrdiaid, yn ateb y cwestiynau hyn</w:delText>
          </w:r>
        </w:del>
      </w:ins>
      <w:del w:id="6382" w:author="cbsc03" w:date="2004-07-07T11:25:00Z">
        <w:r>
          <w:rPr>
            <w:rFonts w:cs="GillSans" w:ascii="GillSans" w:hAnsi="GillSans"/>
          </w:rPr>
          <w:delText xml:space="preserve">ikhs or Kurds, would answer these questions. </w:delText>
        </w:r>
      </w:del>
    </w:p>
    <w:p>
      <w:pPr>
        <w:pStyle w:val="Normal"/>
        <w:rPr>
          <w:rFonts w:ascii="GillSans" w:hAnsi="GillSans" w:cs="GillSans"/>
          <w:ins w:id="6384" w:author="Helen Anderson" w:date="2004-06-21T00:59:00Z"/>
        </w:rPr>
      </w:pPr>
      <w:ins w:id="6383" w:author="Helen Anderson" w:date="2004-06-21T00:59:00Z">
        <w:r>
          <w:rPr>
            <w:rFonts w:cs="GillSans" w:ascii="GillSans" w:hAnsi="GillSans"/>
          </w:rPr>
        </w:r>
      </w:ins>
    </w:p>
    <w:p>
      <w:pPr>
        <w:pStyle w:val="Normal"/>
        <w:rPr>
          <w:rFonts w:ascii="GillSans" w:hAnsi="GillSans" w:cs="GillSans"/>
          <w:del w:id="6386" w:author="Helen Anderson" w:date="2004-06-21T00:59:00Z"/>
        </w:rPr>
      </w:pPr>
      <w:del w:id="6385" w:author="Helen Anderson" w:date="2004-06-21T00:59:00Z">
        <w:r>
          <w:rPr>
            <w:rFonts w:cs="GillSans" w:ascii="GillSans" w:hAnsi="GillSans"/>
          </w:rPr>
        </w:r>
      </w:del>
    </w:p>
    <w:p>
      <w:pPr>
        <w:pStyle w:val="Normal"/>
        <w:rPr>
          <w:rFonts w:ascii="GillSans" w:hAnsi="GillSans" w:cs="GillSans"/>
          <w:b/>
          <w:b/>
        </w:rPr>
      </w:pPr>
      <w:del w:id="6387" w:author="Meg Ellis" w:date="2004-07-01T19:04:00Z">
        <w:r>
          <w:rPr>
            <w:rFonts w:cs="GillSans" w:ascii="GillSans" w:hAnsi="GillSans"/>
            <w:b/>
          </w:rPr>
          <w:delText>Table</w:delText>
        </w:r>
      </w:del>
      <w:ins w:id="6388" w:author="Meg Ellis" w:date="2004-07-01T19:04:00Z">
        <w:r>
          <w:rPr>
            <w:rFonts w:cs="GillSans" w:ascii="GillSans" w:hAnsi="GillSans"/>
            <w:b/>
          </w:rPr>
          <w:t>Tabl</w:t>
        </w:r>
      </w:ins>
      <w:r>
        <w:rPr>
          <w:rFonts w:cs="GillSans" w:ascii="GillSans" w:hAnsi="GillSans"/>
          <w:b/>
        </w:rPr>
        <w:t xml:space="preserve"> 3.2: </w:t>
      </w:r>
      <w:ins w:id="6389" w:author="Meg Ellis" w:date="2004-07-04T12:36:00Z">
        <w:r>
          <w:rPr>
            <w:rFonts w:cs="GillSans" w:ascii="GillSans" w:hAnsi="GillSans"/>
            <w:b/>
          </w:rPr>
          <w:t>Crefydd</w:t>
        </w:r>
      </w:ins>
      <w:del w:id="6390" w:author="Meg Ellis" w:date="2004-07-04T12:36:00Z">
        <w:r>
          <w:rPr>
            <w:rFonts w:cs="GillSans" w:ascii="GillSans" w:hAnsi="GillSans"/>
            <w:b/>
          </w:rPr>
          <w:delText>Religion</w:delText>
        </w:r>
      </w:del>
      <w:r>
        <w:rPr>
          <w:rFonts w:cs="GillSans" w:ascii="GillSans" w:hAnsi="GillSans"/>
          <w:b/>
        </w:rPr>
        <w:t xml:space="preserve"> </w:t>
      </w:r>
      <w:del w:id="6391" w:author="Meg Ellis" w:date="2004-07-01T18:49:00Z">
        <w:r>
          <w:rPr>
            <w:rFonts w:cs="GillSans" w:ascii="GillSans" w:hAnsi="GillSans"/>
            <w:b/>
          </w:rPr>
          <w:delText>in Wales</w:delText>
        </w:r>
      </w:del>
      <w:ins w:id="6392" w:author="Meg Ellis" w:date="2004-07-01T18:49:00Z">
        <w:r>
          <w:rPr>
            <w:rFonts w:cs="GillSans" w:ascii="GillSans" w:hAnsi="GillSans"/>
            <w:b/>
          </w:rPr>
          <w:t>yng Nghymru</w:t>
        </w:r>
      </w:ins>
    </w:p>
    <w:p>
      <w:pPr>
        <w:pStyle w:val="Normal"/>
        <w:rPr>
          <w:rFonts w:ascii="GillSans" w:hAnsi="GillSans" w:cs="GillSans"/>
          <w:b/>
          <w:b/>
        </w:rPr>
      </w:pPr>
      <w:r>
        <w:rPr>
          <w:rFonts w:cs="GillSans" w:ascii="GillSans" w:hAnsi="GillSans"/>
          <w:b/>
        </w:rPr>
      </w:r>
    </w:p>
    <w:tbl>
      <w:tblPr>
        <w:tblW w:w="3912" w:type="dxa"/>
        <w:jc w:val="center"/>
        <w:tblInd w:w="0" w:type="dxa"/>
        <w:tblLayout w:type="fixed"/>
        <w:tblCellMar>
          <w:top w:w="0" w:type="dxa"/>
          <w:left w:w="108" w:type="dxa"/>
          <w:bottom w:w="0" w:type="dxa"/>
          <w:right w:w="108" w:type="dxa"/>
        </w:tblCellMar>
      </w:tblPr>
      <w:tblGrid>
        <w:gridCol w:w="2512"/>
        <w:gridCol w:w="1400"/>
      </w:tblGrid>
      <w:tr>
        <w:trPr>
          <w:trHeight w:val="264" w:hRule="atLeast"/>
        </w:trPr>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illSans" w:hAnsi="GillSans" w:cs="GillSans"/>
                <w:b/>
                <w:b/>
                <w:sz w:val="22"/>
                <w:lang w:eastAsia="en-GB"/>
              </w:rPr>
            </w:pPr>
            <w:ins w:id="6393" w:author="Meg Ellis" w:date="2004-07-04T12:36:00Z">
              <w:r>
                <w:rPr>
                  <w:rFonts w:cs="GillSans" w:ascii="GillSans" w:hAnsi="GillSans"/>
                  <w:b/>
                  <w:sz w:val="22"/>
                  <w:lang w:eastAsia="en-GB"/>
                </w:rPr>
                <w:t>Crefydd</w:t>
              </w:r>
            </w:ins>
            <w:del w:id="6394" w:author="Meg Ellis" w:date="2004-07-04T12:36:00Z">
              <w:r>
                <w:rPr>
                  <w:rFonts w:cs="GillSans" w:ascii="GillSans" w:hAnsi="GillSans"/>
                  <w:b/>
                  <w:sz w:val="22"/>
                  <w:lang w:eastAsia="en-GB"/>
                </w:rPr>
                <w:delText>Religion</w:delText>
              </w:r>
            </w:del>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Sans" w:hAnsi="GillSans" w:cs="GillSans"/>
                <w:b/>
                <w:b/>
                <w:sz w:val="22"/>
                <w:lang w:eastAsia="en-GB"/>
              </w:rPr>
            </w:pPr>
            <w:r>
              <w:rPr>
                <w:rFonts w:cs="GillSans" w:ascii="GillSans" w:hAnsi="GillSans"/>
                <w:b/>
                <w:sz w:val="22"/>
                <w:lang w:eastAsia="en-GB"/>
              </w:rPr>
              <w:t>%</w:t>
            </w:r>
          </w:p>
        </w:tc>
      </w:tr>
      <w:tr>
        <w:trPr>
          <w:trHeight w:val="264" w:hRule="atLeast"/>
        </w:trPr>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illSans" w:hAnsi="GillSans" w:cs="GillSans"/>
                <w:sz w:val="22"/>
                <w:lang w:eastAsia="en-GB"/>
              </w:rPr>
            </w:pPr>
            <w:del w:id="6395" w:author="Meg Ellis" w:date="2004-07-04T16:05:00Z">
              <w:r>
                <w:rPr>
                  <w:rFonts w:cs="GillSans" w:ascii="GillSans" w:hAnsi="GillSans"/>
                  <w:sz w:val="22"/>
                  <w:lang w:eastAsia="en-GB"/>
                </w:rPr>
                <w:delText>Christian</w:delText>
              </w:r>
            </w:del>
            <w:ins w:id="6396" w:author="Meg Ellis" w:date="2004-07-04T16:05:00Z">
              <w:r>
                <w:rPr>
                  <w:rFonts w:cs="GillSans" w:ascii="GillSans" w:hAnsi="GillSans"/>
                  <w:sz w:val="22"/>
                  <w:lang w:eastAsia="en-GB"/>
                </w:rPr>
                <w:t>Cristnogol</w:t>
              </w:r>
            </w:ins>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Sans" w:hAnsi="GillSans" w:cs="GillSans"/>
                <w:sz w:val="22"/>
                <w:lang w:eastAsia="en-GB"/>
              </w:rPr>
            </w:pPr>
            <w:r>
              <w:rPr>
                <w:rFonts w:cs="GillSans" w:ascii="GillSans" w:hAnsi="GillSans"/>
                <w:sz w:val="22"/>
                <w:lang w:eastAsia="en-GB"/>
              </w:rPr>
              <w:t>71.9</w:t>
            </w:r>
          </w:p>
        </w:tc>
      </w:tr>
      <w:tr>
        <w:trPr>
          <w:trHeight w:val="264" w:hRule="atLeast"/>
        </w:trPr>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illSans" w:hAnsi="GillSans" w:cs="GillSans"/>
                <w:sz w:val="22"/>
                <w:lang w:eastAsia="en-GB"/>
              </w:rPr>
            </w:pPr>
            <w:ins w:id="6397" w:author="cbsc03" w:date="2004-07-07T11:25:00Z">
              <w:r>
                <w:rPr>
                  <w:rFonts w:cs="GillSans" w:ascii="GillSans" w:hAnsi="GillSans"/>
                  <w:sz w:val="22"/>
                  <w:szCs w:val="22"/>
                  <w:lang w:val="en-US"/>
                </w:rPr>
                <w:t>Bwdistiaid</w:t>
              </w:r>
            </w:ins>
            <w:del w:id="6398" w:author="cbsc03" w:date="2004-07-07T11:25:00Z">
              <w:r>
                <w:rPr>
                  <w:rFonts w:cs="GillSans" w:ascii="GillSans" w:hAnsi="GillSans"/>
                  <w:sz w:val="22"/>
                  <w:lang w:eastAsia="en-GB"/>
                </w:rPr>
                <w:delText>Buddhist</w:delText>
              </w:r>
            </w:del>
            <w:del w:id="6399" w:author="cbsc03" w:date="2004-07-07T11:25:00Z">
              <w:r>
                <w:rPr>
                  <w:rFonts w:cs="GillSans" w:ascii="GillSans" w:hAnsi="GillSans"/>
                  <w:sz w:val="22"/>
                  <w:lang w:eastAsia="en-GB"/>
                </w:rPr>
                <w:delText>Bwdistaidd</w:delText>
              </w:r>
            </w:del>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Sans" w:hAnsi="GillSans" w:cs="GillSans"/>
                <w:sz w:val="22"/>
                <w:lang w:eastAsia="en-GB"/>
              </w:rPr>
            </w:pPr>
            <w:r>
              <w:rPr>
                <w:rFonts w:cs="GillSans" w:ascii="GillSans" w:hAnsi="GillSans"/>
                <w:sz w:val="22"/>
                <w:lang w:eastAsia="en-GB"/>
              </w:rPr>
              <w:t>0.19</w:t>
            </w:r>
          </w:p>
        </w:tc>
      </w:tr>
      <w:tr>
        <w:trPr>
          <w:trHeight w:val="264" w:hRule="atLeast"/>
        </w:trPr>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illSans" w:hAnsi="GillSans" w:cs="GillSans"/>
                <w:sz w:val="22"/>
                <w:lang w:eastAsia="en-GB"/>
              </w:rPr>
            </w:pPr>
            <w:ins w:id="6400" w:author="cbsc03" w:date="2004-07-07T11:25:00Z">
              <w:r>
                <w:rPr>
                  <w:rFonts w:cs="GillSans" w:ascii="GillSans" w:hAnsi="GillSans"/>
                  <w:sz w:val="22"/>
                  <w:szCs w:val="22"/>
                  <w:lang w:val="en-US"/>
                </w:rPr>
                <w:t>Hindŵaidd</w:t>
              </w:r>
            </w:ins>
            <w:del w:id="6401" w:author="cbsc03" w:date="2004-07-07T11:25:00Z">
              <w:r>
                <w:rPr>
                  <w:rFonts w:cs="GillSans" w:ascii="GillSans" w:hAnsi="GillSans"/>
                  <w:sz w:val="22"/>
                  <w:lang w:eastAsia="en-GB"/>
                </w:rPr>
                <w:delText>Hindu</w:delText>
              </w:r>
            </w:del>
            <w:del w:id="6402" w:author="cbsc03" w:date="2004-07-07T11:25:00Z">
              <w:r>
                <w:rPr>
                  <w:rFonts w:cs="GillSans" w:ascii="GillSans" w:hAnsi="GillSans"/>
                  <w:sz w:val="22"/>
                  <w:lang w:eastAsia="en-GB"/>
                </w:rPr>
                <w:delText>Hindwaidd</w:delText>
              </w:r>
            </w:del>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Sans" w:hAnsi="GillSans" w:cs="GillSans"/>
                <w:sz w:val="22"/>
                <w:lang w:eastAsia="en-GB"/>
              </w:rPr>
            </w:pPr>
            <w:r>
              <w:rPr>
                <w:rFonts w:cs="GillSans" w:ascii="GillSans" w:hAnsi="GillSans"/>
                <w:sz w:val="22"/>
                <w:lang w:eastAsia="en-GB"/>
              </w:rPr>
              <w:t>0.19</w:t>
            </w:r>
          </w:p>
        </w:tc>
      </w:tr>
      <w:tr>
        <w:trPr>
          <w:trHeight w:val="264" w:hRule="atLeast"/>
        </w:trPr>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illSans" w:hAnsi="GillSans" w:cs="GillSans"/>
                <w:sz w:val="22"/>
                <w:lang w:eastAsia="en-GB"/>
              </w:rPr>
            </w:pPr>
            <w:del w:id="6403" w:author="Meg Ellis" w:date="2004-07-04T16:06:00Z">
              <w:r>
                <w:rPr>
                  <w:rFonts w:cs="GillSans" w:ascii="GillSans" w:hAnsi="GillSans"/>
                  <w:sz w:val="22"/>
                  <w:lang w:eastAsia="en-GB"/>
                </w:rPr>
                <w:delText>Jewish</w:delText>
              </w:r>
            </w:del>
            <w:ins w:id="6404" w:author="Meg Ellis" w:date="2004-07-04T16:06:00Z">
              <w:r>
                <w:rPr>
                  <w:rFonts w:cs="GillSans" w:ascii="GillSans" w:hAnsi="GillSans"/>
                  <w:sz w:val="22"/>
                  <w:lang w:eastAsia="en-GB"/>
                </w:rPr>
                <w:t>Iddewig</w:t>
              </w:r>
            </w:ins>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Sans" w:hAnsi="GillSans" w:cs="GillSans"/>
                <w:sz w:val="22"/>
                <w:lang w:eastAsia="en-GB"/>
              </w:rPr>
            </w:pPr>
            <w:r>
              <w:rPr>
                <w:rFonts w:cs="GillSans" w:ascii="GillSans" w:hAnsi="GillSans"/>
                <w:sz w:val="22"/>
                <w:lang w:eastAsia="en-GB"/>
              </w:rPr>
              <w:t>0.08</w:t>
            </w:r>
          </w:p>
        </w:tc>
      </w:tr>
      <w:tr>
        <w:trPr>
          <w:trHeight w:val="264" w:hRule="atLeast"/>
        </w:trPr>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illSans" w:hAnsi="GillSans" w:cs="GillSans"/>
                <w:sz w:val="22"/>
                <w:lang w:eastAsia="en-GB"/>
              </w:rPr>
            </w:pPr>
            <w:r>
              <w:rPr>
                <w:rFonts w:cs="GillSans" w:ascii="GillSans" w:hAnsi="GillSans"/>
                <w:sz w:val="22"/>
                <w:lang w:eastAsia="en-GB"/>
              </w:rPr>
              <w:t>Muslim</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Sans" w:hAnsi="GillSans" w:cs="GillSans"/>
                <w:sz w:val="22"/>
                <w:lang w:eastAsia="en-GB"/>
              </w:rPr>
            </w:pPr>
            <w:r>
              <w:rPr>
                <w:rFonts w:cs="GillSans" w:ascii="GillSans" w:hAnsi="GillSans"/>
                <w:sz w:val="22"/>
                <w:lang w:eastAsia="en-GB"/>
              </w:rPr>
              <w:t>0.75</w:t>
            </w:r>
          </w:p>
        </w:tc>
      </w:tr>
      <w:tr>
        <w:trPr>
          <w:trHeight w:val="264" w:hRule="atLeast"/>
        </w:trPr>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illSans" w:hAnsi="GillSans" w:cs="GillSans"/>
                <w:sz w:val="22"/>
                <w:lang w:eastAsia="en-GB"/>
              </w:rPr>
            </w:pPr>
            <w:ins w:id="6405" w:author="cbsc03" w:date="2004-07-07T11:25:00Z">
              <w:r>
                <w:rPr>
                  <w:rFonts w:cs="GillSans" w:ascii="GillSans" w:hAnsi="GillSans"/>
                  <w:sz w:val="22"/>
                  <w:szCs w:val="22"/>
                  <w:lang w:val="en-US"/>
                </w:rPr>
                <w:t>Tîc</w:t>
              </w:r>
            </w:ins>
            <w:del w:id="6406" w:author="cbsc03" w:date="2004-07-07T11:25:00Z">
              <w:r>
                <w:rPr>
                  <w:rFonts w:cs="GillSans" w:ascii="GillSans" w:hAnsi="GillSans"/>
                  <w:sz w:val="22"/>
                  <w:lang w:eastAsia="en-GB"/>
                </w:rPr>
                <w:delText>Sikh</w:delText>
              </w:r>
            </w:del>
            <w:del w:id="6407" w:author="cbsc03" w:date="2004-07-07T11:25:00Z">
              <w:r>
                <w:rPr>
                  <w:rFonts w:cs="GillSans" w:ascii="GillSans" w:hAnsi="GillSans"/>
                  <w:sz w:val="22"/>
                  <w:lang w:eastAsia="en-GB"/>
                </w:rPr>
                <w:delText>Sîc</w:delText>
              </w:r>
            </w:del>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Sans" w:hAnsi="GillSans" w:cs="GillSans"/>
                <w:sz w:val="22"/>
                <w:lang w:eastAsia="en-GB"/>
              </w:rPr>
            </w:pPr>
            <w:r>
              <w:rPr>
                <w:rFonts w:cs="GillSans" w:ascii="GillSans" w:hAnsi="GillSans"/>
                <w:sz w:val="22"/>
                <w:lang w:eastAsia="en-GB"/>
              </w:rPr>
              <w:t>0.07</w:t>
            </w:r>
          </w:p>
        </w:tc>
      </w:tr>
      <w:tr>
        <w:trPr>
          <w:trHeight w:val="264" w:hRule="atLeast"/>
        </w:trPr>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illSans" w:hAnsi="GillSans" w:cs="GillSans"/>
                <w:sz w:val="22"/>
                <w:lang w:eastAsia="en-GB"/>
              </w:rPr>
            </w:pPr>
            <w:ins w:id="6408" w:author="Meg Ellis" w:date="2004-07-04T16:07:00Z">
              <w:r>
                <w:rPr>
                  <w:rFonts w:cs="GillSans" w:ascii="GillSans" w:hAnsi="GillSans"/>
                  <w:sz w:val="22"/>
                  <w:lang w:eastAsia="en-GB"/>
                </w:rPr>
                <w:t>Crefyddau eraill</w:t>
              </w:r>
            </w:ins>
            <w:del w:id="6409" w:author="Meg Ellis" w:date="2004-07-04T16:00:00Z">
              <w:r>
                <w:rPr>
                  <w:rFonts w:cs="GillSans" w:ascii="GillSans" w:hAnsi="GillSans"/>
                  <w:sz w:val="22"/>
                  <w:lang w:eastAsia="en-GB"/>
                </w:rPr>
                <w:delText>Other</w:delText>
              </w:r>
            </w:del>
            <w:r>
              <w:rPr>
                <w:rFonts w:cs="GillSans" w:ascii="GillSans" w:hAnsi="GillSans"/>
                <w:sz w:val="22"/>
                <w:lang w:eastAsia="en-GB"/>
              </w:rPr>
              <w:t xml:space="preserve"> </w:t>
            </w:r>
            <w:del w:id="6410" w:author="Meg Ellis" w:date="2004-07-04T16:07:00Z">
              <w:r>
                <w:rPr>
                  <w:rFonts w:cs="GillSans" w:ascii="GillSans" w:hAnsi="GillSans"/>
                  <w:sz w:val="22"/>
                  <w:lang w:eastAsia="en-GB"/>
                </w:rPr>
                <w:delText>religions</w:delText>
              </w:r>
            </w:del>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Sans" w:hAnsi="GillSans" w:cs="GillSans"/>
                <w:sz w:val="22"/>
                <w:lang w:eastAsia="en-GB"/>
              </w:rPr>
            </w:pPr>
            <w:r>
              <w:rPr>
                <w:rFonts w:cs="GillSans" w:ascii="GillSans" w:hAnsi="GillSans"/>
                <w:sz w:val="22"/>
                <w:lang w:eastAsia="en-GB"/>
              </w:rPr>
              <w:t>0.24</w:t>
            </w:r>
          </w:p>
        </w:tc>
      </w:tr>
      <w:tr>
        <w:trPr>
          <w:trHeight w:val="264" w:hRule="atLeast"/>
        </w:trPr>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illSans" w:hAnsi="GillSans" w:cs="GillSans"/>
                <w:sz w:val="22"/>
                <w:lang w:eastAsia="en-GB"/>
              </w:rPr>
            </w:pPr>
            <w:ins w:id="6411" w:author="Meg Ellis" w:date="2004-07-04T16:07:00Z">
              <w:r>
                <w:rPr>
                  <w:rFonts w:cs="GillSans" w:ascii="GillSans" w:hAnsi="GillSans"/>
                  <w:sz w:val="22"/>
                  <w:lang w:eastAsia="en-GB"/>
                </w:rPr>
                <w:t>Dim crefydd</w:t>
              </w:r>
            </w:ins>
            <w:del w:id="6412" w:author="Meg Ellis" w:date="2004-07-04T16:07:00Z">
              <w:r>
                <w:rPr>
                  <w:rFonts w:cs="GillSans" w:ascii="GillSans" w:hAnsi="GillSans"/>
                  <w:sz w:val="22"/>
                  <w:lang w:eastAsia="en-GB"/>
                </w:rPr>
                <w:delText>No religion</w:delText>
              </w:r>
            </w:del>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Sans" w:hAnsi="GillSans" w:cs="GillSans"/>
                <w:sz w:val="22"/>
                <w:lang w:eastAsia="en-GB"/>
              </w:rPr>
            </w:pPr>
            <w:r>
              <w:rPr>
                <w:rFonts w:cs="GillSans" w:ascii="GillSans" w:hAnsi="GillSans"/>
                <w:sz w:val="22"/>
                <w:lang w:eastAsia="en-GB"/>
              </w:rPr>
              <w:t>18.53</w:t>
            </w:r>
          </w:p>
        </w:tc>
      </w:tr>
      <w:tr>
        <w:trPr>
          <w:trHeight w:val="264" w:hRule="atLeast"/>
        </w:trPr>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illSans" w:hAnsi="GillSans" w:cs="GillSans"/>
                <w:sz w:val="22"/>
                <w:lang w:eastAsia="en-GB"/>
              </w:rPr>
            </w:pPr>
            <w:ins w:id="6413" w:author="Meg Ellis" w:date="2004-07-04T16:07:00Z">
              <w:r>
                <w:rPr>
                  <w:rFonts w:cs="GillSans" w:ascii="GillSans" w:hAnsi="GillSans"/>
                  <w:sz w:val="22"/>
                  <w:lang w:eastAsia="en-GB"/>
                </w:rPr>
                <w:t>Ni nodwyd crefydd</w:t>
              </w:r>
            </w:ins>
            <w:del w:id="6414" w:author="Meg Ellis" w:date="2004-07-04T16:08:00Z">
              <w:r>
                <w:rPr>
                  <w:rFonts w:cs="GillSans" w:ascii="GillSans" w:hAnsi="GillSans"/>
                  <w:sz w:val="22"/>
                  <w:lang w:eastAsia="en-GB"/>
                </w:rPr>
                <w:delText>Religion not stated</w:delText>
              </w:r>
            </w:del>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Sans" w:hAnsi="GillSans" w:cs="GillSans"/>
                <w:sz w:val="22"/>
                <w:lang w:eastAsia="en-GB"/>
              </w:rPr>
            </w:pPr>
            <w:r>
              <w:rPr>
                <w:rFonts w:cs="GillSans" w:ascii="GillSans" w:hAnsi="GillSans"/>
                <w:sz w:val="22"/>
                <w:lang w:eastAsia="en-GB"/>
              </w:rPr>
              <w:t>8.07</w:t>
            </w:r>
          </w:p>
        </w:tc>
      </w:tr>
      <w:tr>
        <w:trPr>
          <w:trHeight w:val="264" w:hRule="atLeast"/>
        </w:trPr>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illSans" w:hAnsi="GillSans" w:cs="GillSans"/>
                <w:b/>
                <w:b/>
                <w:sz w:val="22"/>
                <w:lang w:eastAsia="en-GB"/>
              </w:rPr>
            </w:pPr>
            <w:ins w:id="6415" w:author="Meg Ellis" w:date="2004-07-04T12:36:00Z">
              <w:r>
                <w:rPr>
                  <w:rFonts w:cs="GillSans" w:ascii="GillSans" w:hAnsi="GillSans"/>
                  <w:b/>
                  <w:sz w:val="22"/>
                  <w:lang w:eastAsia="en-GB"/>
                </w:rPr>
                <w:t>CYFANSWM</w:t>
              </w:r>
            </w:ins>
            <w:del w:id="6416" w:author="Meg Ellis" w:date="2004-07-04T12:36:00Z">
              <w:r>
                <w:rPr>
                  <w:rFonts w:cs="GillSans" w:ascii="GillSans" w:hAnsi="GillSans"/>
                  <w:b/>
                  <w:sz w:val="22"/>
                  <w:lang w:eastAsia="en-GB"/>
                </w:rPr>
                <w:delText>TOTAL</w:delText>
              </w:r>
            </w:del>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Sans" w:hAnsi="GillSans" w:cs="GillSans"/>
                <w:b/>
                <w:b/>
                <w:sz w:val="22"/>
                <w:lang w:eastAsia="en-GB"/>
              </w:rPr>
            </w:pPr>
            <w:r>
              <w:rPr>
                <w:rFonts w:cs="GillSans" w:ascii="GillSans" w:hAnsi="GillSans"/>
                <w:b/>
                <w:sz w:val="22"/>
                <w:lang w:eastAsia="en-GB"/>
              </w:rPr>
              <w:t>100.00</w:t>
            </w:r>
          </w:p>
        </w:tc>
      </w:tr>
    </w:tbl>
    <w:p>
      <w:pPr>
        <w:pStyle w:val="Normal"/>
        <w:rPr>
          <w:rFonts w:ascii="GillSans" w:hAnsi="GillSans" w:cs="GillSans"/>
          <w:ins w:id="6418" w:author="Helen Anderson" w:date="2004-06-21T01:01:00Z"/>
        </w:rPr>
      </w:pPr>
      <w:ins w:id="6417" w:author="Helen Anderson" w:date="2004-06-21T01:01:00Z">
        <w:r>
          <w:rPr>
            <w:rFonts w:cs="GillSans" w:ascii="GillSans" w:hAnsi="GillSans"/>
          </w:rPr>
        </w:r>
      </w:ins>
    </w:p>
    <w:p>
      <w:pPr>
        <w:pStyle w:val="Normal"/>
        <w:rPr>
          <w:rFonts w:ascii="GillSans" w:hAnsi="GillSans" w:cs="GillSans"/>
          <w:ins w:id="6420" w:author="Helen Anderson" w:date="2004-06-21T00:33:00Z"/>
        </w:rPr>
      </w:pPr>
      <w:ins w:id="6419" w:author="Helen Anderson" w:date="2004-06-21T00:33:00Z">
        <w:r>
          <w:rPr>
            <w:rFonts w:cs="GillSans" w:ascii="GillSans" w:hAnsi="GillSans"/>
          </w:rPr>
        </w:r>
      </w:ins>
    </w:p>
    <w:p>
      <w:pPr>
        <w:pStyle w:val="Normal"/>
        <w:rPr>
          <w:rFonts w:ascii="GillSans" w:hAnsi="GillSans" w:cs="GillSans"/>
          <w:del w:id="6425" w:author="cbsc03" w:date="2004-07-07T11:25:00Z"/>
        </w:rPr>
      </w:pPr>
      <w:ins w:id="6421" w:author="cbsc03" w:date="2004-07-07T11:25:00Z">
        <w:r>
          <w:rPr>
            <w:rFonts w:cs="GillSans" w:ascii="GillSans" w:hAnsi="GillSans"/>
            <w:lang w:val="en-US"/>
          </w:rPr>
          <w:t xml:space="preserve">Er mwyn mireinio mesur hunaniaeth ethnig, gofynnodd Cyfrifiad 2001 hefyd gwestiwn gwirfoddol am grefydd am y tro cyntaf ers dros 100 mlynedd. Dengys Tabl 3.2 y canlyniadau a gynhyrchwyd fel rhan o gyhoeddiad cyntaf </w:t>
        </w:r>
      </w:ins>
      <w:ins w:id="6422" w:author="cbsc03" w:date="2004-07-07T11:25:00Z">
        <w:r>
          <w:rPr>
            <w:rFonts w:cs="GillSans" w:ascii="GillSans" w:hAnsi="GillSans"/>
            <w:i/>
            <w:iCs/>
            <w:lang w:val="en-US"/>
          </w:rPr>
          <w:t xml:space="preserve">Ystadegau Allweddol Cyfrifiad 2001 </w:t>
        </w:r>
      </w:ins>
      <w:ins w:id="6423" w:author="cbsc03" w:date="2004-07-07T11:25:00Z">
        <w:r>
          <w:rPr>
            <w:rFonts w:cs="GillSans" w:ascii="GillSans" w:hAnsi="GillSans"/>
            <w:lang w:val="en-US"/>
          </w:rPr>
          <w:t>.  Yng Nghymru gyfan, mae bron i 72% yn disgrifio eu crefydd fel Cristnogol.  Mae hyn yn amrywio o 64% ym Mlaenau Gwent i fwy na 79% yn Ynys Môn.  Er mai’r grefydd nesaf fwyaf cyffredin yng Nghymru - wedi Cristnogaeth - yw Mwslemiaeth, nid yw hyn ond 0.7% o’r boblogaeth. Yng Nghymru gyfan, y mae 0.2% o Fwdistiaid, 0.2% Hindŵiaid, 0.1% O Iddewon a 0.1% o Sîciaid.  Fodd bynnag, dywedodd dros 18% nad oedd ganddynt grefydd (o’u cymharu â dim ond dros 14% yn Lloegr).  Dywed mwy na chwarter y bobl yn Rhondda; Cynon; Tâf a Blaenau Gwent nad oes ganddynt grefydd.</w:t>
        </w:r>
      </w:ins>
      <w:del w:id="6424" w:author="cbsc03" w:date="2004-07-07T11:25:00Z">
        <w:r>
          <w:rPr>
            <w:rFonts w:cs="GillSans" w:ascii="GillSans" w:hAnsi="GillSans"/>
          </w:rPr>
          <w:delText>Er mwyn mireinio mesur hunaniaeth ethnig, gofynnodd</w:delText>
        </w:r>
      </w:del>
    </w:p>
    <w:p>
      <w:pPr>
        <w:pStyle w:val="Normal"/>
        <w:rPr>
          <w:rFonts w:ascii="GillSans" w:hAnsi="GillSans" w:cs="GillSans"/>
          <w:del w:id="6475" w:author="cbsc03" w:date="2004-07-07T11:25:00Z"/>
        </w:rPr>
      </w:pPr>
      <w:del w:id="6426" w:author="cbsc03" w:date="2004-07-07T11:25:00Z">
        <w:r>
          <w:rPr>
            <w:rFonts w:cs="GillSans" w:ascii="GillSans" w:hAnsi="GillSans"/>
          </w:rPr>
          <w:delText>In order to refine the measurement of ethnic identity, the 2001 Census</w:delText>
        </w:r>
      </w:del>
      <w:ins w:id="6427" w:author="Meg Ellis" w:date="2004-07-03T16:11:00Z">
        <w:del w:id="6428" w:author="cbsc03" w:date="2004-07-07T11:25:00Z">
          <w:r>
            <w:rPr>
              <w:rFonts w:cs="GillSans" w:ascii="GillSans" w:hAnsi="GillSans"/>
            </w:rPr>
            <w:delText>Cyfrifiad 2001</w:delText>
          </w:r>
        </w:del>
      </w:ins>
      <w:del w:id="6429" w:author="cbsc03" w:date="2004-07-07T11:25:00Z">
        <w:r>
          <w:rPr>
            <w:rFonts w:cs="GillSans" w:ascii="GillSans" w:hAnsi="GillSans"/>
          </w:rPr>
          <w:delText xml:space="preserve"> </w:delText>
        </w:r>
      </w:del>
      <w:ins w:id="6430" w:author="Meg Ellis" w:date="2004-07-04T16:08:00Z">
        <w:del w:id="6431" w:author="cbsc03" w:date="2004-07-07T11:25:00Z">
          <w:r>
            <w:rPr>
              <w:rFonts w:cs="GillSans" w:ascii="GillSans" w:hAnsi="GillSans"/>
            </w:rPr>
            <w:delText>hefyd gwestiwn gwirfoddol am grefydd am y tro cyntaf ers dros</w:delText>
          </w:r>
        </w:del>
      </w:ins>
      <w:del w:id="6432" w:author="cbsc03" w:date="2004-07-07T11:25:00Z">
        <w:r>
          <w:rPr>
            <w:rFonts w:cs="GillSans" w:ascii="GillSans" w:hAnsi="GillSans"/>
          </w:rPr>
          <w:delText xml:space="preserve">also asked a voluntary question on religion for the first time in over 100 </w:delText>
        </w:r>
      </w:del>
      <w:ins w:id="6433" w:author="Meg Ellis" w:date="2004-07-04T16:09:00Z">
        <w:del w:id="6434" w:author="cbsc03" w:date="2004-07-07T11:25:00Z">
          <w:r>
            <w:rPr>
              <w:rFonts w:cs="GillSans" w:ascii="GillSans" w:hAnsi="GillSans"/>
            </w:rPr>
            <w:delText>mlynedd. Dengys</w:delText>
          </w:r>
        </w:del>
      </w:ins>
      <w:del w:id="6435" w:author="cbsc03" w:date="2004-07-07T11:25:00Z">
        <w:r>
          <w:rPr>
            <w:rFonts w:cs="GillSans" w:ascii="GillSans" w:hAnsi="GillSans"/>
          </w:rPr>
          <w:delText>years.  Table</w:delText>
        </w:r>
      </w:del>
      <w:ins w:id="6436" w:author="Meg Ellis" w:date="2004-07-01T19:04:00Z">
        <w:del w:id="6437" w:author="cbsc03" w:date="2004-07-07T11:25:00Z">
          <w:r>
            <w:rPr>
              <w:rFonts w:cs="GillSans" w:ascii="GillSans" w:hAnsi="GillSans"/>
            </w:rPr>
            <w:delText>Tabl</w:delText>
          </w:r>
        </w:del>
      </w:ins>
      <w:del w:id="6438" w:author="cbsc03" w:date="2004-07-07T11:25:00Z">
        <w:r>
          <w:rPr>
            <w:rFonts w:cs="GillSans" w:ascii="GillSans" w:hAnsi="GillSans"/>
          </w:rPr>
          <w:delText xml:space="preserve"> 3.2 </w:delText>
        </w:r>
      </w:del>
      <w:ins w:id="6439" w:author="Meg Ellis" w:date="2004-07-04T16:09:00Z">
        <w:del w:id="6440" w:author="cbsc03" w:date="2004-07-07T11:25:00Z">
          <w:r>
            <w:rPr>
              <w:rFonts w:cs="GillSans" w:ascii="GillSans" w:hAnsi="GillSans"/>
            </w:rPr>
            <w:delText xml:space="preserve">y canlyniadau a gynhyrchwyd fel rhan o gyhoeddiad cyntaf </w:delText>
          </w:r>
        </w:del>
      </w:ins>
      <w:ins w:id="6441" w:author="Meg Ellis" w:date="2004-07-04T16:09:00Z">
        <w:del w:id="6442" w:author="cbsc03" w:date="2004-07-07T11:25:00Z">
          <w:r>
            <w:rPr>
              <w:rFonts w:cs="GillSans" w:ascii="GillSans" w:hAnsi="GillSans"/>
              <w:i/>
            </w:rPr>
            <w:delText>Ystadegau Allweddol</w:delText>
          </w:r>
        </w:del>
      </w:ins>
      <w:del w:id="6443" w:author="cbsc03" w:date="2004-07-07T11:25:00Z">
        <w:r>
          <w:rPr>
            <w:rFonts w:cs="GillSans" w:ascii="GillSans" w:hAnsi="GillSans"/>
            <w:i/>
          </w:rPr>
          <w:delText>shows the results produced as part of the first release of the 2001 Census</w:delText>
        </w:r>
      </w:del>
      <w:ins w:id="6444" w:author="Meg Ellis" w:date="2004-07-03T16:11:00Z">
        <w:del w:id="6445" w:author="cbsc03" w:date="2004-07-07T11:25:00Z">
          <w:r>
            <w:rPr>
              <w:rFonts w:cs="GillSans" w:ascii="GillSans" w:hAnsi="GillSans"/>
              <w:i/>
            </w:rPr>
            <w:delText>Cyfrifiad 2001</w:delText>
          </w:r>
        </w:del>
      </w:ins>
      <w:del w:id="6446" w:author="cbsc03" w:date="2004-07-07T11:25:00Z">
        <w:r>
          <w:rPr>
            <w:rFonts w:cs="GillSans" w:ascii="GillSans" w:hAnsi="GillSans"/>
            <w:i/>
          </w:rPr>
          <w:delText xml:space="preserve"> Key Statistics</w:delText>
        </w:r>
      </w:del>
      <w:del w:id="6447" w:author="cbsc03" w:date="2004-07-07T11:25:00Z">
        <w:r>
          <w:rPr>
            <w:rFonts w:cs="GillSans" w:ascii="GillSans" w:hAnsi="GillSans"/>
          </w:rPr>
          <w:delText xml:space="preserve">.  </w:delText>
        </w:r>
      </w:del>
      <w:ins w:id="6448" w:author="Meg Ellis" w:date="2004-07-04T16:10:00Z">
        <w:del w:id="6449" w:author="cbsc03" w:date="2004-07-07T11:25:00Z">
          <w:r>
            <w:rPr>
              <w:rFonts w:cs="GillSans" w:ascii="GillSans" w:hAnsi="GillSans"/>
            </w:rPr>
            <w:delText>Yng Nghymru gyfan, mae bron i</w:delText>
          </w:r>
        </w:del>
      </w:ins>
      <w:del w:id="6450" w:author="cbsc03" w:date="2004-07-07T11:25:00Z">
        <w:r>
          <w:rPr>
            <w:rFonts w:cs="GillSans" w:ascii="GillSans" w:hAnsi="GillSans"/>
          </w:rPr>
          <w:delText xml:space="preserve">In Wales as a whole, nearly 72% </w:delText>
        </w:r>
      </w:del>
      <w:ins w:id="6451" w:author="Meg Ellis" w:date="2004-07-04T16:10:00Z">
        <w:del w:id="6452" w:author="cbsc03" w:date="2004-07-07T11:25:00Z">
          <w:r>
            <w:rPr>
              <w:rFonts w:cs="GillSans" w:ascii="GillSans" w:hAnsi="GillSans"/>
            </w:rPr>
            <w:delText>yn disgrifio eu crefydd fel</w:delText>
          </w:r>
        </w:del>
      </w:ins>
      <w:del w:id="6453" w:author="cbsc03" w:date="2004-07-07T11:25:00Z">
        <w:r>
          <w:rPr>
            <w:rFonts w:cs="GillSans" w:ascii="GillSans" w:hAnsi="GillSans"/>
          </w:rPr>
          <w:delText>describe their religion as Christian</w:delText>
        </w:r>
      </w:del>
      <w:ins w:id="6454" w:author="Meg Ellis" w:date="2004-07-04T16:05:00Z">
        <w:del w:id="6455" w:author="cbsc03" w:date="2004-07-07T11:25:00Z">
          <w:r>
            <w:rPr>
              <w:rFonts w:cs="GillSans" w:ascii="GillSans" w:hAnsi="GillSans"/>
            </w:rPr>
            <w:delText>Cristnogol</w:delText>
          </w:r>
        </w:del>
      </w:ins>
      <w:del w:id="6456" w:author="cbsc03" w:date="2004-07-07T11:25:00Z">
        <w:r>
          <w:rPr>
            <w:rFonts w:cs="GillSans" w:ascii="GillSans" w:hAnsi="GillSans"/>
          </w:rPr>
          <w:delText xml:space="preserve">.  </w:delText>
        </w:r>
      </w:del>
      <w:ins w:id="6457" w:author="Meg Ellis" w:date="2004-07-04T16:10:00Z">
        <w:del w:id="6458" w:author="cbsc03" w:date="2004-07-07T11:25:00Z">
          <w:r>
            <w:rPr>
              <w:rFonts w:cs="GillSans" w:ascii="GillSans" w:hAnsi="GillSans"/>
            </w:rPr>
            <w:delText>Mae hyn yn amrywio o</w:delText>
          </w:r>
        </w:del>
      </w:ins>
      <w:del w:id="6459" w:author="cbsc03" w:date="2004-07-07T11:25:00Z">
        <w:r>
          <w:rPr>
            <w:rFonts w:cs="GillSans" w:ascii="GillSans" w:hAnsi="GillSans"/>
          </w:rPr>
          <w:delText xml:space="preserve">This varies from 64% </w:delText>
        </w:r>
      </w:del>
      <w:ins w:id="6460" w:author="Meg Ellis" w:date="2004-07-04T16:10:00Z">
        <w:del w:id="6461" w:author="cbsc03" w:date="2004-07-07T11:25:00Z">
          <w:r>
            <w:rPr>
              <w:rFonts w:cs="GillSans" w:ascii="GillSans" w:hAnsi="GillSans"/>
            </w:rPr>
            <w:delText>ym M</w:delText>
          </w:r>
        </w:del>
      </w:ins>
      <w:del w:id="6462" w:author="cbsc03" w:date="2004-07-07T11:25:00Z">
        <w:r>
          <w:rPr>
            <w:rFonts w:cs="GillSans" w:ascii="GillSans" w:hAnsi="GillSans"/>
          </w:rPr>
          <w:delText xml:space="preserve">in Blaenau Gwent </w:delText>
        </w:r>
      </w:del>
      <w:ins w:id="6463" w:author="Meg Ellis" w:date="2004-07-04T16:11:00Z">
        <w:del w:id="6464" w:author="cbsc03" w:date="2004-07-07T11:25:00Z">
          <w:r>
            <w:rPr>
              <w:rFonts w:cs="GillSans" w:ascii="GillSans" w:hAnsi="GillSans"/>
            </w:rPr>
            <w:delText>i fwy na</w:delText>
          </w:r>
        </w:del>
      </w:ins>
      <w:del w:id="6465" w:author="cbsc03" w:date="2004-07-07T11:25:00Z">
        <w:r>
          <w:rPr>
            <w:rFonts w:cs="GillSans" w:ascii="GillSans" w:hAnsi="GillSans"/>
          </w:rPr>
          <w:delText xml:space="preserve">to more than 79% </w:delText>
        </w:r>
      </w:del>
      <w:ins w:id="6466" w:author="Meg Ellis" w:date="2004-07-04T16:11:00Z">
        <w:del w:id="6467" w:author="cbsc03" w:date="2004-07-07T11:25:00Z">
          <w:r>
            <w:rPr>
              <w:rFonts w:cs="GillSans" w:ascii="GillSans" w:hAnsi="GillSans"/>
            </w:rPr>
            <w:delText>yn</w:delText>
          </w:r>
        </w:del>
      </w:ins>
      <w:del w:id="6468" w:author="cbsc03" w:date="2004-07-07T11:25:00Z">
        <w:r>
          <w:rPr>
            <w:rFonts w:cs="GillSans" w:ascii="GillSans" w:hAnsi="GillSans"/>
          </w:rPr>
          <w:delText>in the Isle of Anglesey</w:delText>
        </w:r>
      </w:del>
      <w:ins w:id="6469" w:author="Meg Ellis" w:date="2004-07-03T17:29:00Z">
        <w:del w:id="6470" w:author="cbsc03" w:date="2004-07-07T11:25:00Z">
          <w:r>
            <w:rPr>
              <w:rFonts w:cs="GillSans" w:ascii="GillSans" w:hAnsi="GillSans"/>
            </w:rPr>
            <w:delText>Ynys Môn</w:delText>
          </w:r>
        </w:del>
      </w:ins>
      <w:del w:id="6471" w:author="cbsc03" w:date="2004-07-07T11:25:00Z">
        <w:r>
          <w:rPr>
            <w:rFonts w:cs="GillSans" w:ascii="GillSans" w:hAnsi="GillSans"/>
          </w:rPr>
          <w:delText xml:space="preserve">. </w:delText>
        </w:r>
      </w:del>
      <w:ins w:id="6472" w:author="Helen Anderson" w:date="2004-06-21T01:01:00Z">
        <w:del w:id="6473" w:author="cbsc03" w:date="2004-07-07T11:25:00Z">
          <w:r>
            <w:rPr>
              <w:rFonts w:cs="GillSans" w:ascii="GillSans" w:hAnsi="GillSans"/>
            </w:rPr>
            <w:delText xml:space="preserve"> </w:delText>
          </w:r>
        </w:del>
      </w:ins>
      <w:del w:id="6474" w:author="cbsc03" w:date="2004-07-07T11:25:00Z">
        <w:r>
          <w:rPr>
            <w:rFonts w:cs="GillSans" w:ascii="GillSans" w:hAnsi="GillSans"/>
          </w:rPr>
          <w:delText>Er mai’r grefydd nesaf fwyaf cyffredin</w:delText>
        </w:r>
      </w:del>
    </w:p>
    <w:p>
      <w:pPr>
        <w:pStyle w:val="Normal"/>
        <w:widowControl/>
        <w:bidi w:val="0"/>
        <w:rPr>
          <w:rFonts w:ascii="GillSans" w:hAnsi="GillSans" w:cs="GillSans"/>
          <w:del w:id="6477" w:author="cbsc03" w:date="2004-07-07T11:25:00Z"/>
        </w:rPr>
      </w:pPr>
      <w:del w:id="6476" w:author="cbsc03" w:date="2004-07-07T11:25:00Z">
        <w:r>
          <w:rPr>
            <w:rFonts w:cs="GillSans" w:ascii="GillSans" w:hAnsi="GillSans"/>
          </w:rPr>
        </w:r>
      </w:del>
    </w:p>
    <w:p>
      <w:pPr>
        <w:pStyle w:val="Normal"/>
        <w:rPr>
          <w:rFonts w:ascii="GillSans" w:hAnsi="GillSans" w:cs="GillSans"/>
        </w:rPr>
      </w:pPr>
      <w:del w:id="6478" w:author="cbsc03" w:date="2004-07-07T11:25:00Z">
        <w:r>
          <w:rPr>
            <w:rFonts w:cs="GillSans" w:ascii="GillSans" w:hAnsi="GillSans"/>
          </w:rPr>
          <w:delText>Although the next most common religion in Wales</w:delText>
        </w:r>
      </w:del>
      <w:ins w:id="6479" w:author="Meg Ellis" w:date="2004-07-01T18:49:00Z">
        <w:del w:id="6480" w:author="cbsc03" w:date="2004-07-07T11:25:00Z">
          <w:r>
            <w:rPr>
              <w:rFonts w:cs="GillSans" w:ascii="GillSans" w:hAnsi="GillSans"/>
            </w:rPr>
            <w:delText>yng Nghymru</w:delText>
          </w:r>
        </w:del>
      </w:ins>
      <w:del w:id="6481" w:author="cbsc03" w:date="2004-07-07T11:25:00Z">
        <w:r>
          <w:rPr>
            <w:rFonts w:cs="GillSans" w:ascii="GillSans" w:hAnsi="GillSans"/>
          </w:rPr>
          <w:delText xml:space="preserve"> - </w:delText>
        </w:r>
      </w:del>
      <w:ins w:id="6482" w:author="User name placeholder" w:date="2004-06-04T19:21:00Z">
        <w:del w:id="6483" w:author="cbsc03" w:date="2004-07-07T11:25:00Z">
          <w:r>
            <w:rPr>
              <w:rFonts w:cs="GillSans" w:ascii="GillSans" w:hAnsi="GillSans"/>
            </w:rPr>
            <w:delText xml:space="preserve">– </w:delText>
          </w:r>
        </w:del>
      </w:ins>
      <w:ins w:id="6484" w:author="Meg Ellis" w:date="2004-07-04T16:11:00Z">
        <w:del w:id="6485" w:author="cbsc03" w:date="2004-07-07T11:25:00Z">
          <w:r>
            <w:rPr>
              <w:rFonts w:cs="GillSans" w:ascii="GillSans" w:hAnsi="GillSans"/>
            </w:rPr>
            <w:delText>wedi Cristnogaeth</w:delText>
          </w:r>
        </w:del>
      </w:ins>
      <w:del w:id="6486" w:author="cbsc03" w:date="2004-07-07T11:25:00Z">
        <w:r>
          <w:rPr>
            <w:rFonts w:cs="GillSans" w:ascii="GillSans" w:hAnsi="GillSans"/>
          </w:rPr>
          <w:delText xml:space="preserve">after Christian - </w:delText>
        </w:r>
      </w:del>
      <w:ins w:id="6487" w:author="User name placeholder" w:date="2004-06-04T19:21:00Z">
        <w:del w:id="6488" w:author="cbsc03" w:date="2004-07-07T11:25:00Z">
          <w:r>
            <w:rPr>
              <w:rFonts w:cs="GillSans" w:ascii="GillSans" w:hAnsi="GillSans"/>
            </w:rPr>
            <w:delText xml:space="preserve">– </w:delText>
          </w:r>
        </w:del>
      </w:ins>
      <w:ins w:id="6489" w:author="Meg Ellis" w:date="2004-07-04T16:11:00Z">
        <w:del w:id="6490" w:author="cbsc03" w:date="2004-07-07T11:25:00Z">
          <w:r>
            <w:rPr>
              <w:rFonts w:cs="GillSans" w:ascii="GillSans" w:hAnsi="GillSans"/>
            </w:rPr>
            <w:delText>yw Mwslemiaeth, nid yw hyn ond</w:delText>
          </w:r>
        </w:del>
      </w:ins>
      <w:del w:id="6491" w:author="cbsc03" w:date="2004-07-07T11:25:00Z">
        <w:r>
          <w:rPr>
            <w:rFonts w:cs="GillSans" w:ascii="GillSans" w:hAnsi="GillSans"/>
          </w:rPr>
          <w:delText>is Muslim, this makes up just 0.7% o</w:delText>
        </w:r>
      </w:del>
      <w:ins w:id="6492" w:author="Meg Ellis" w:date="2004-07-04T16:11:00Z">
        <w:del w:id="6493" w:author="cbsc03" w:date="2004-07-07T11:25:00Z">
          <w:r>
            <w:rPr>
              <w:rFonts w:cs="GillSans" w:ascii="GillSans" w:hAnsi="GillSans"/>
            </w:rPr>
            <w:delText>’r boblogaeth. Yng Nghymru gyfan, y mae</w:delText>
          </w:r>
        </w:del>
      </w:ins>
      <w:del w:id="6494" w:author="cbsc03" w:date="2004-07-07T11:25:00Z">
        <w:r>
          <w:rPr>
            <w:rFonts w:cs="GillSans" w:ascii="GillSans" w:hAnsi="GillSans"/>
          </w:rPr>
          <w:delText xml:space="preserve">f the population.  In Wales as a whole, there are 0.2% </w:delText>
        </w:r>
      </w:del>
      <w:ins w:id="6495" w:author="Meg Ellis" w:date="2004-07-04T16:12:00Z">
        <w:del w:id="6496" w:author="cbsc03" w:date="2004-07-07T11:25:00Z">
          <w:r>
            <w:rPr>
              <w:rFonts w:cs="GillSans" w:ascii="GillSans" w:hAnsi="GillSans"/>
            </w:rPr>
            <w:delText xml:space="preserve">o Fwdistiaid, </w:delText>
          </w:r>
        </w:del>
      </w:ins>
      <w:del w:id="6497" w:author="cbsc03" w:date="2004-07-07T11:25:00Z">
        <w:r>
          <w:rPr>
            <w:rFonts w:cs="GillSans" w:ascii="GillSans" w:hAnsi="GillSans"/>
          </w:rPr>
          <w:delText>Buddhists, 0.2% Hind</w:delText>
        </w:r>
      </w:del>
      <w:ins w:id="6498" w:author="Meg Ellis" w:date="2004-07-04T16:12:00Z">
        <w:del w:id="6499" w:author="cbsc03" w:date="2004-07-07T11:25:00Z">
          <w:r>
            <w:rPr>
              <w:rFonts w:cs="GillSans" w:ascii="GillSans" w:hAnsi="GillSans"/>
            </w:rPr>
            <w:delText>wiaid</w:delText>
          </w:r>
        </w:del>
      </w:ins>
      <w:del w:id="6500" w:author="cbsc03" w:date="2004-07-07T11:25:00Z">
        <w:r>
          <w:rPr>
            <w:rFonts w:cs="GillSans" w:ascii="GillSans" w:hAnsi="GillSans"/>
          </w:rPr>
          <w:delText xml:space="preserve">us, 0.1% </w:delText>
        </w:r>
      </w:del>
      <w:ins w:id="6501" w:author="Meg Ellis" w:date="2004-07-04T16:12:00Z">
        <w:del w:id="6502" w:author="cbsc03" w:date="2004-07-07T11:25:00Z">
          <w:r>
            <w:rPr>
              <w:rFonts w:cs="GillSans" w:ascii="GillSans" w:hAnsi="GillSans"/>
            </w:rPr>
            <w:delText>O Iddewon a</w:delText>
          </w:r>
        </w:del>
      </w:ins>
      <w:del w:id="6503" w:author="cbsc03" w:date="2004-07-07T11:25:00Z">
        <w:r>
          <w:rPr>
            <w:rFonts w:cs="GillSans" w:ascii="GillSans" w:hAnsi="GillSans"/>
          </w:rPr>
          <w:delText xml:space="preserve">Jews and 0.1% </w:delText>
        </w:r>
      </w:del>
      <w:ins w:id="6504" w:author="Meg Ellis" w:date="2004-07-04T16:12:00Z">
        <w:del w:id="6505" w:author="cbsc03" w:date="2004-07-07T11:25:00Z">
          <w:r>
            <w:rPr>
              <w:rFonts w:cs="GillSans" w:ascii="GillSans" w:hAnsi="GillSans"/>
            </w:rPr>
            <w:delText>o Sîciaid.</w:delText>
          </w:r>
        </w:del>
      </w:ins>
      <w:del w:id="6506" w:author="cbsc03" w:date="2004-07-07T11:25:00Z">
        <w:r>
          <w:rPr>
            <w:rFonts w:cs="GillSans" w:ascii="GillSans" w:hAnsi="GillSans"/>
          </w:rPr>
          <w:delText>Sikhs.  However</w:delText>
        </w:r>
      </w:del>
      <w:ins w:id="6507" w:author="Meg Ellis" w:date="2004-07-01T20:11:00Z">
        <w:del w:id="6508" w:author="cbsc03" w:date="2004-07-07T11:25:00Z">
          <w:r>
            <w:rPr>
              <w:rFonts w:cs="GillSans" w:ascii="GillSans" w:hAnsi="GillSans"/>
            </w:rPr>
            <w:delText>Fodd bynnag</w:delText>
          </w:r>
        </w:del>
      </w:ins>
      <w:del w:id="6509" w:author="cbsc03" w:date="2004-07-07T11:25:00Z">
        <w:r>
          <w:rPr>
            <w:rFonts w:cs="GillSans" w:ascii="GillSans" w:hAnsi="GillSans"/>
          </w:rPr>
          <w:delText xml:space="preserve">, </w:delText>
        </w:r>
      </w:del>
      <w:ins w:id="6510" w:author="Meg Ellis" w:date="2004-07-04T16:12:00Z">
        <w:del w:id="6511" w:author="cbsc03" w:date="2004-07-07T11:25:00Z">
          <w:r>
            <w:rPr>
              <w:rFonts w:cs="GillSans" w:ascii="GillSans" w:hAnsi="GillSans"/>
            </w:rPr>
            <w:delText>dywedodd dros</w:delText>
          </w:r>
        </w:del>
      </w:ins>
      <w:del w:id="6512" w:author="cbsc03" w:date="2004-07-07T11:25:00Z">
        <w:r>
          <w:rPr>
            <w:rFonts w:cs="GillSans" w:ascii="GillSans" w:hAnsi="GillSans"/>
          </w:rPr>
          <w:delText xml:space="preserve">over 18% </w:delText>
        </w:r>
      </w:del>
      <w:ins w:id="6513" w:author="Meg Ellis" w:date="2004-07-04T16:12:00Z">
        <w:del w:id="6514" w:author="cbsc03" w:date="2004-07-07T11:25:00Z">
          <w:r>
            <w:rPr>
              <w:rFonts w:cs="GillSans" w:ascii="GillSans" w:hAnsi="GillSans"/>
            </w:rPr>
            <w:delText>nad oedd ganddynt grefydd</w:delText>
          </w:r>
        </w:del>
      </w:ins>
      <w:del w:id="6515" w:author="cbsc03" w:date="2004-07-07T11:25:00Z">
        <w:r>
          <w:rPr>
            <w:rFonts w:cs="GillSans" w:ascii="GillSans" w:hAnsi="GillSans"/>
          </w:rPr>
          <w:delText>state they have no religion (</w:delText>
        </w:r>
      </w:del>
      <w:ins w:id="6516" w:author="Meg Ellis" w:date="2004-07-04T16:12:00Z">
        <w:del w:id="6517" w:author="cbsc03" w:date="2004-07-07T11:25:00Z">
          <w:r>
            <w:rPr>
              <w:rFonts w:cs="GillSans" w:ascii="GillSans" w:hAnsi="GillSans"/>
            </w:rPr>
            <w:delText>o’u cymharu â dim ond dros</w:delText>
          </w:r>
        </w:del>
      </w:ins>
      <w:del w:id="6518" w:author="cbsc03" w:date="2004-07-07T11:25:00Z">
        <w:r>
          <w:rPr>
            <w:rFonts w:cs="GillSans" w:ascii="GillSans" w:hAnsi="GillSans"/>
          </w:rPr>
          <w:delText xml:space="preserve">compared with just over 14% </w:delText>
        </w:r>
      </w:del>
      <w:ins w:id="6519" w:author="Meg Ellis" w:date="2004-07-04T16:13:00Z">
        <w:del w:id="6520" w:author="cbsc03" w:date="2004-07-07T11:25:00Z">
          <w:r>
            <w:rPr>
              <w:rFonts w:cs="GillSans" w:ascii="GillSans" w:hAnsi="GillSans"/>
            </w:rPr>
            <w:delText>yn</w:delText>
          </w:r>
        </w:del>
      </w:ins>
      <w:del w:id="6521" w:author="cbsc03" w:date="2004-07-07T11:25:00Z">
        <w:r>
          <w:rPr>
            <w:rFonts w:cs="GillSans" w:ascii="GillSans" w:hAnsi="GillSans"/>
          </w:rPr>
          <w:delText>in England</w:delText>
        </w:r>
      </w:del>
      <w:ins w:id="6522" w:author="Meg Ellis" w:date="2004-07-01T20:24:00Z">
        <w:del w:id="6523" w:author="cbsc03" w:date="2004-07-07T11:25:00Z">
          <w:r>
            <w:rPr>
              <w:rFonts w:cs="GillSans" w:ascii="GillSans" w:hAnsi="GillSans"/>
            </w:rPr>
            <w:delText>Lloegr</w:delText>
          </w:r>
        </w:del>
      </w:ins>
      <w:del w:id="6524" w:author="cbsc03" w:date="2004-07-07T11:25:00Z">
        <w:r>
          <w:rPr>
            <w:rFonts w:cs="GillSans" w:ascii="GillSans" w:hAnsi="GillSans"/>
          </w:rPr>
          <w:delText xml:space="preserve">).  </w:delText>
        </w:r>
      </w:del>
      <w:ins w:id="6525" w:author="Meg Ellis" w:date="2004-07-04T16:13:00Z">
        <w:del w:id="6526" w:author="cbsc03" w:date="2004-07-07T11:25:00Z">
          <w:r>
            <w:rPr>
              <w:rFonts w:cs="GillSans" w:ascii="GillSans" w:hAnsi="GillSans"/>
            </w:rPr>
            <w:delText>Dywed mwy na chwarter y bobl yn</w:delText>
          </w:r>
        </w:del>
      </w:ins>
      <w:del w:id="6527" w:author="cbsc03" w:date="2004-07-07T11:25:00Z">
        <w:r>
          <w:rPr>
            <w:rFonts w:cs="GillSans" w:ascii="GillSans" w:hAnsi="GillSans"/>
          </w:rPr>
          <w:delText>More than a quarter of people in Rhondda; Cynon; Taff</w:delText>
        </w:r>
      </w:del>
      <w:ins w:id="6528" w:author="Meg Ellis" w:date="2004-07-03T16:22:00Z">
        <w:del w:id="6529" w:author="cbsc03" w:date="2004-07-07T11:25:00Z">
          <w:r>
            <w:rPr>
              <w:rFonts w:cs="GillSans" w:ascii="GillSans" w:hAnsi="GillSans"/>
            </w:rPr>
            <w:delText>Tâf</w:delText>
          </w:r>
        </w:del>
      </w:ins>
      <w:del w:id="6530" w:author="cbsc03" w:date="2004-07-07T11:25:00Z">
        <w:r>
          <w:rPr>
            <w:rFonts w:cs="GillSans" w:ascii="GillSans" w:hAnsi="GillSans"/>
          </w:rPr>
          <w:delText xml:space="preserve"> and Blaenau Gwent </w:delText>
        </w:r>
      </w:del>
      <w:ins w:id="6531" w:author="Meg Ellis" w:date="2004-07-04T16:13:00Z">
        <w:del w:id="6532" w:author="cbsc03" w:date="2004-07-07T11:25:00Z">
          <w:r>
            <w:rPr>
              <w:rFonts w:cs="GillSans" w:ascii="GillSans" w:hAnsi="GillSans"/>
            </w:rPr>
            <w:delText>nad oes ganddynt grefydd</w:delText>
          </w:r>
        </w:del>
      </w:ins>
      <w:del w:id="6533" w:author="cbsc03" w:date="2004-07-07T11:25:00Z">
        <w:r>
          <w:rPr>
            <w:rFonts w:cs="GillSans" w:ascii="GillSans" w:hAnsi="GillSans"/>
          </w:rPr>
          <w:delText>say they have no religion.</w:delText>
        </w:r>
      </w:del>
      <w:del w:id="6534" w:author="cbsc03" w:date="2004-07-07T11:25:00Z">
        <w:r>
          <w:rPr>
            <w:rFonts w:cs="GillSans" w:ascii="GillSans" w:hAnsi="GillSans"/>
          </w:rPr>
          <w:delText>.</w:delText>
        </w:r>
      </w:del>
    </w:p>
    <w:p>
      <w:pPr>
        <w:pStyle w:val="Normal"/>
        <w:rPr>
          <w:rFonts w:ascii="GillSans" w:hAnsi="GillSans" w:cs="GillSans"/>
        </w:rPr>
      </w:pPr>
      <w:r>
        <w:rPr>
          <w:rFonts w:cs="GillSans" w:ascii="GillSans" w:hAnsi="GillSans"/>
        </w:rPr>
      </w:r>
    </w:p>
    <w:p>
      <w:pPr>
        <w:pStyle w:val="Normal"/>
        <w:rPr>
          <w:rFonts w:ascii="GillSans" w:hAnsi="GillSans" w:cs="GillSans"/>
        </w:rPr>
      </w:pPr>
      <w:ins w:id="6535" w:author="cbsc03" w:date="2004-07-07T11:25:00Z">
        <w:r>
          <w:rPr>
            <w:rFonts w:cs="GillSans" w:ascii="GillSans" w:hAnsi="GillSans"/>
            <w:lang w:val="en-US"/>
          </w:rPr>
          <w:t>Mae nifer o wahanol ddangosyddion hunaniaeth ddiwylliannol a fesurwyd gan Gyfrifiad 2001 yng Nghymru.  Mae Tabl 3.3 yn crynhoi rhai o’r mesurau hyn ar lefel BILl.</w:t>
        </w:r>
      </w:ins>
      <w:ins w:id="6536" w:author="Meg Ellis" w:date="2004-07-04T16:13:00Z">
        <w:del w:id="6537" w:author="cbsc03" w:date="2004-07-07T11:25:00Z">
          <w:r>
            <w:rPr>
              <w:rFonts w:cs="GillSans" w:ascii="GillSans" w:hAnsi="GillSans"/>
            </w:rPr>
            <w:delText>Mae nifer o wahanol ddangosyddion hunaniaeth ddiwylliannol a fesurwyd gan G</w:delText>
          </w:r>
        </w:del>
      </w:ins>
      <w:del w:id="6538" w:author="cbsc03" w:date="2004-07-07T11:25:00Z">
        <w:r>
          <w:rPr>
            <w:rFonts w:cs="GillSans" w:ascii="GillSans" w:hAnsi="GillSans"/>
          </w:rPr>
          <w:delText>There are a number of different indicators of cultural identity that were measure</w:delText>
        </w:r>
      </w:del>
      <w:ins w:id="6539" w:author="User name placeholder" w:date="2004-06-04T19:22:00Z">
        <w:del w:id="6540" w:author="cbsc03" w:date="2004-07-07T11:25:00Z">
          <w:r>
            <w:rPr>
              <w:rFonts w:cs="GillSans" w:ascii="GillSans" w:hAnsi="GillSans"/>
            </w:rPr>
            <w:delText>d</w:delText>
          </w:r>
        </w:del>
      </w:ins>
      <w:del w:id="6541" w:author="cbsc03" w:date="2004-07-07T11:25:00Z">
        <w:r>
          <w:rPr>
            <w:rFonts w:cs="GillSans" w:ascii="GillSans" w:hAnsi="GillSans"/>
          </w:rPr>
          <w:delText xml:space="preserve"> by the 2001 Census</w:delText>
        </w:r>
      </w:del>
      <w:ins w:id="6542" w:author="Meg Ellis" w:date="2004-07-03T16:11:00Z">
        <w:del w:id="6543" w:author="cbsc03" w:date="2004-07-07T11:25:00Z">
          <w:r>
            <w:rPr>
              <w:rFonts w:cs="GillSans" w:ascii="GillSans" w:hAnsi="GillSans"/>
            </w:rPr>
            <w:delText>yfrifiad 2001</w:delText>
          </w:r>
        </w:del>
      </w:ins>
      <w:del w:id="6544" w:author="cbsc03" w:date="2004-07-07T11:25:00Z">
        <w:r>
          <w:rPr>
            <w:rFonts w:cs="GillSans" w:ascii="GillSans" w:hAnsi="GillSans"/>
          </w:rPr>
          <w:delText xml:space="preserve"> in Wales</w:delText>
        </w:r>
      </w:del>
      <w:ins w:id="6545" w:author="Meg Ellis" w:date="2004-07-01T18:49:00Z">
        <w:del w:id="6546" w:author="cbsc03" w:date="2004-07-07T11:25:00Z">
          <w:r>
            <w:rPr>
              <w:rFonts w:cs="GillSans" w:ascii="GillSans" w:hAnsi="GillSans"/>
            </w:rPr>
            <w:delText>yng Nghymru</w:delText>
          </w:r>
        </w:del>
      </w:ins>
      <w:del w:id="6547" w:author="cbsc03" w:date="2004-07-07T11:25:00Z">
        <w:r>
          <w:rPr>
            <w:rFonts w:cs="GillSans" w:ascii="GillSans" w:hAnsi="GillSans"/>
          </w:rPr>
          <w:delText xml:space="preserve">.  </w:delText>
        </w:r>
      </w:del>
      <w:ins w:id="6548" w:author="Meg Ellis" w:date="2004-07-04T16:14:00Z">
        <w:del w:id="6549" w:author="cbsc03" w:date="2004-07-07T11:25:00Z">
          <w:r>
            <w:rPr>
              <w:rFonts w:cs="GillSans" w:ascii="GillSans" w:hAnsi="GillSans"/>
            </w:rPr>
            <w:delText xml:space="preserve">Mae </w:delText>
          </w:r>
        </w:del>
      </w:ins>
      <w:del w:id="6550" w:author="cbsc03" w:date="2004-07-07T11:25:00Z">
        <w:r>
          <w:rPr>
            <w:rFonts w:cs="GillSans" w:ascii="GillSans" w:hAnsi="GillSans"/>
          </w:rPr>
          <w:delText>Table</w:delText>
        </w:r>
      </w:del>
      <w:ins w:id="6551" w:author="Meg Ellis" w:date="2004-07-01T19:04:00Z">
        <w:del w:id="6552" w:author="cbsc03" w:date="2004-07-07T11:25:00Z">
          <w:r>
            <w:rPr>
              <w:rFonts w:cs="GillSans" w:ascii="GillSans" w:hAnsi="GillSans"/>
            </w:rPr>
            <w:delText>Tabl</w:delText>
          </w:r>
        </w:del>
      </w:ins>
      <w:del w:id="6553" w:author="cbsc03" w:date="2004-07-07T11:25:00Z">
        <w:r>
          <w:rPr>
            <w:rFonts w:cs="GillSans" w:ascii="GillSans" w:hAnsi="GillSans"/>
          </w:rPr>
          <w:delText xml:space="preserve"> 3.3 </w:delText>
        </w:r>
      </w:del>
      <w:ins w:id="6554" w:author="Meg Ellis" w:date="2004-07-04T16:14:00Z">
        <w:del w:id="6555" w:author="cbsc03" w:date="2004-07-07T11:25:00Z">
          <w:r>
            <w:rPr>
              <w:rFonts w:cs="GillSans" w:ascii="GillSans" w:hAnsi="GillSans"/>
            </w:rPr>
            <w:delText>yn crynhoi rhai o’r mesurau hyn ar lefel</w:delText>
          </w:r>
        </w:del>
      </w:ins>
      <w:del w:id="6556" w:author="cbsc03" w:date="2004-07-07T11:25:00Z">
        <w:r>
          <w:rPr>
            <w:rFonts w:cs="GillSans" w:ascii="GillSans" w:hAnsi="GillSans"/>
          </w:rPr>
          <w:delText>summarises some of these measures at the LHB</w:delText>
        </w:r>
      </w:del>
      <w:ins w:id="6557" w:author="Meg Ellis" w:date="2004-07-01T18:56:00Z">
        <w:del w:id="6558" w:author="cbsc03" w:date="2004-07-07T11:25:00Z">
          <w:r>
            <w:rPr>
              <w:rFonts w:cs="GillSans" w:ascii="GillSans" w:hAnsi="GillSans"/>
            </w:rPr>
            <w:delText>BILl</w:delText>
          </w:r>
        </w:del>
      </w:ins>
      <w:del w:id="6559" w:author="cbsc03" w:date="2004-07-07T11:25:00Z">
        <w:r>
          <w:rPr>
            <w:rFonts w:cs="GillSans" w:ascii="GillSans" w:hAnsi="GillSans"/>
          </w:rPr>
          <w:delText xml:space="preserve"> level.</w:delText>
        </w:r>
      </w:del>
    </w:p>
    <w:p>
      <w:pPr>
        <w:pStyle w:val="Normal"/>
        <w:rPr>
          <w:rFonts w:ascii="GillSans" w:hAnsi="GillSans" w:cs="GillSans"/>
          <w:del w:id="6561" w:author="Helen Anderson" w:date="2004-06-21T01:02:00Z"/>
        </w:rPr>
      </w:pPr>
      <w:del w:id="6560" w:author="Helen Anderson" w:date="2004-06-21T01:02:00Z">
        <w:r>
          <w:rPr>
            <w:rFonts w:cs="GillSans" w:ascii="GillSans" w:hAnsi="GillSans"/>
          </w:rPr>
        </w:r>
      </w:del>
    </w:p>
    <w:p>
      <w:pPr>
        <w:pStyle w:val="Normal"/>
        <w:rPr>
          <w:rFonts w:ascii="GillSans" w:hAnsi="GillSans" w:cs="GillSans"/>
        </w:rPr>
      </w:pPr>
      <w:r>
        <w:rPr>
          <w:rFonts w:cs="GillSans" w:ascii="GillSans" w:hAnsi="GillSans"/>
        </w:rPr>
      </w:r>
    </w:p>
    <w:p>
      <w:pPr>
        <w:pStyle w:val="Normal"/>
        <w:rPr/>
      </w:pPr>
      <w:del w:id="6562" w:author="Meg Ellis" w:date="2004-07-01T19:04:00Z">
        <w:r>
          <w:rPr>
            <w:rFonts w:cs="GillSans" w:ascii="GillSans" w:hAnsi="GillSans"/>
            <w:b/>
          </w:rPr>
          <w:delText>Table</w:delText>
        </w:r>
      </w:del>
      <w:ins w:id="6563" w:author="Meg Ellis" w:date="2004-07-01T19:04:00Z">
        <w:r>
          <w:rPr>
            <w:rFonts w:cs="GillSans" w:ascii="GillSans" w:hAnsi="GillSans"/>
            <w:b/>
          </w:rPr>
          <w:t>Tabl</w:t>
        </w:r>
      </w:ins>
      <w:r>
        <w:rPr>
          <w:rFonts w:cs="GillSans" w:ascii="GillSans" w:hAnsi="GillSans"/>
          <w:b/>
        </w:rPr>
        <w:t xml:space="preserve"> 3.3: </w:t>
      </w:r>
      <w:ins w:id="6564" w:author="Meg Ellis" w:date="2004-07-04T16:14:00Z">
        <w:r>
          <w:rPr>
            <w:rFonts w:cs="GillSans" w:ascii="GillSans" w:hAnsi="GillSans"/>
            <w:b/>
          </w:rPr>
          <w:t>Dangosyddion amrywiaeth ddiwylliannol</w:t>
        </w:r>
      </w:ins>
      <w:del w:id="6565" w:author="Meg Ellis" w:date="2004-07-04T16:14:00Z">
        <w:r>
          <w:rPr>
            <w:rFonts w:cs="GillSans" w:ascii="GillSans" w:hAnsi="GillSans"/>
            <w:b/>
          </w:rPr>
          <w:delText>Indicators of cultural diversity</w:delText>
        </w:r>
      </w:del>
      <w:r>
        <w:rPr>
          <w:rFonts w:cs="GillSans" w:ascii="GillSans" w:hAnsi="GillSans"/>
          <w:b/>
        </w:rPr>
        <w:t xml:space="preserve"> </w:t>
      </w:r>
      <w:del w:id="6566" w:author="Meg Ellis" w:date="2004-07-01T18:49:00Z">
        <w:r>
          <w:rPr>
            <w:rFonts w:cs="GillSans" w:ascii="GillSans" w:hAnsi="GillSans"/>
            <w:b/>
          </w:rPr>
          <w:delText>in Wales</w:delText>
        </w:r>
      </w:del>
      <w:ins w:id="6567" w:author="Meg Ellis" w:date="2004-07-01T18:49:00Z">
        <w:r>
          <w:rPr>
            <w:rFonts w:cs="GillSans" w:ascii="GillSans" w:hAnsi="GillSans"/>
            <w:b/>
          </w:rPr>
          <w:t>yng Nghymru</w:t>
        </w:r>
      </w:ins>
      <w:r>
        <w:rPr>
          <w:rFonts w:cs="GillSans" w:ascii="GillSans" w:hAnsi="GillSans"/>
          <w:b/>
        </w:rPr>
        <w:t xml:space="preserve"> (%)</w:t>
      </w:r>
    </w:p>
    <w:p>
      <w:pPr>
        <w:pStyle w:val="Normal"/>
        <w:rPr>
          <w:rFonts w:ascii="GillSans" w:hAnsi="GillSans" w:cs="GillSans"/>
          <w:b/>
          <w:b/>
        </w:rPr>
      </w:pPr>
      <w:r>
        <w:rPr>
          <w:rFonts w:cs="GillSans" w:ascii="GillSans" w:hAnsi="GillSans"/>
          <w:b/>
        </w:rPr>
      </w:r>
    </w:p>
    <w:tbl>
      <w:tblPr>
        <w:tblW w:w="9338" w:type="dxa"/>
        <w:jc w:val="center"/>
        <w:tblInd w:w="0" w:type="dxa"/>
        <w:tblLayout w:type="fixed"/>
        <w:tblCellMar>
          <w:top w:w="0" w:type="dxa"/>
          <w:left w:w="108" w:type="dxa"/>
          <w:bottom w:w="0" w:type="dxa"/>
          <w:right w:w="108" w:type="dxa"/>
        </w:tblCellMar>
      </w:tblPr>
      <w:tblGrid>
        <w:gridCol w:w="2522"/>
        <w:gridCol w:w="1300"/>
        <w:gridCol w:w="1430"/>
        <w:gridCol w:w="1300"/>
        <w:gridCol w:w="1300"/>
        <w:gridCol w:w="1486"/>
      </w:tblGrid>
      <w:tr>
        <w:trPr>
          <w:trHeight w:val="264"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b/>
                <w:b/>
                <w:sz w:val="22"/>
              </w:rPr>
            </w:pPr>
            <w:ins w:id="6568" w:author="cbsc03" w:date="2004-07-07T11:26:00Z">
              <w:r>
                <w:rPr>
                  <w:rFonts w:cs="GillSans" w:ascii="GillSans" w:hAnsi="GillSans"/>
                  <w:b/>
                  <w:bCs/>
                  <w:sz w:val="22"/>
                  <w:szCs w:val="22"/>
                  <w:lang w:val="en-US"/>
                </w:rPr>
                <w:t>BILl</w:t>
              </w:r>
            </w:ins>
            <w:ins w:id="6569" w:author="Meg Ellis" w:date="2004-07-04T16:14:00Z">
              <w:del w:id="6570" w:author="cbsc03" w:date="2004-07-07T11:26:00Z">
                <w:r>
                  <w:rPr>
                    <w:rFonts w:cs="GillSans" w:ascii="GillSans" w:hAnsi="GillSans"/>
                    <w:b/>
                    <w:sz w:val="22"/>
                  </w:rPr>
                  <w:delText>BILl</w:delText>
                </w:r>
              </w:del>
            </w:ins>
            <w:del w:id="6571" w:author="cbsc03" w:date="2004-07-07T11:26:00Z">
              <w:r>
                <w:rPr>
                  <w:rFonts w:cs="GillSans" w:ascii="GillSans" w:hAnsi="GillSans"/>
                  <w:b/>
                  <w:sz w:val="22"/>
                </w:rPr>
                <w:delText>Local Health Board</w:delText>
              </w:r>
            </w:del>
            <w:del w:id="6572" w:author="cbsc03" w:date="2004-07-07T11:26:00Z">
              <w:r>
                <w:rPr>
                  <w:rFonts w:cs="GillSans" w:ascii="GillSans" w:hAnsi="GillSans"/>
                  <w:b/>
                  <w:sz w:val="22"/>
                </w:rPr>
                <w:delText>LHB</w:delText>
              </w:r>
            </w:del>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b/>
                <w:b/>
                <w:sz w:val="18"/>
                <w:szCs w:val="18"/>
              </w:rPr>
            </w:pPr>
            <w:ins w:id="6573" w:author="Meg Ellis" w:date="2004-07-04T16:14:00Z">
              <w:r>
                <w:rPr>
                  <w:rFonts w:cs="GillSans" w:ascii="GillSans" w:hAnsi="GillSans"/>
                  <w:b/>
                  <w:sz w:val="18"/>
                  <w:szCs w:val="18"/>
                </w:rPr>
                <w:t>Hunaniaeth Gymreig</w:t>
              </w:r>
            </w:ins>
            <w:del w:id="6574" w:author="Meg Ellis" w:date="2004-07-04T16:14:00Z">
              <w:r>
                <w:rPr>
                  <w:rFonts w:cs="GillSans" w:ascii="GillSans" w:hAnsi="GillSans"/>
                  <w:b/>
                  <w:sz w:val="18"/>
                  <w:szCs w:val="18"/>
                </w:rPr>
                <w:delText>Welsh Identity</w:delText>
              </w:r>
            </w:del>
          </w:p>
          <w:p>
            <w:pPr>
              <w:pStyle w:val="Normal"/>
              <w:jc w:val="center"/>
              <w:rPr>
                <w:rFonts w:ascii="GillSans" w:hAnsi="GillSans" w:cs="GillSans"/>
                <w:b/>
                <w:b/>
                <w:sz w:val="22"/>
                <w:szCs w:val="18"/>
                <w:del w:id="6576" w:author="Helen Anderson" w:date="2004-06-21T00:34:00Z"/>
              </w:rPr>
            </w:pPr>
            <w:del w:id="6575" w:author="Helen Anderson" w:date="2004-06-21T00:34:00Z">
              <w:r>
                <w:rPr>
                  <w:rFonts w:cs="GillSans" w:ascii="GillSans" w:hAnsi="GillSans"/>
                  <w:b/>
                  <w:sz w:val="22"/>
                  <w:szCs w:val="18"/>
                </w:rPr>
              </w:r>
            </w:del>
          </w:p>
          <w:p>
            <w:pPr>
              <w:pStyle w:val="Normal"/>
              <w:jc w:val="center"/>
              <w:rPr>
                <w:rFonts w:ascii="GillSans" w:hAnsi="GillSans" w:cs="GillSans"/>
                <w:b/>
                <w:b/>
                <w:sz w:val="22"/>
              </w:rPr>
            </w:pPr>
            <w:r>
              <w:rPr>
                <w:rFonts w:cs="GillSans" w:ascii="GillSans" w:hAnsi="GillSans"/>
                <w:b/>
                <w:sz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b/>
                <w:b/>
                <w:sz w:val="20"/>
                <w:szCs w:val="20"/>
              </w:rPr>
            </w:pPr>
            <w:ins w:id="6577" w:author="Meg Ellis" w:date="2004-07-04T16:15:00Z">
              <w:r>
                <w:rPr>
                  <w:rFonts w:cs="GillSans" w:ascii="GillSans" w:hAnsi="GillSans"/>
                  <w:b/>
                  <w:sz w:val="20"/>
                  <w:szCs w:val="20"/>
                </w:rPr>
                <w:t>Gwybodaeth o’r iaith Gymraeg</w:t>
              </w:r>
            </w:ins>
            <w:del w:id="6578" w:author="Meg Ellis" w:date="2004-07-04T16:15:00Z">
              <w:r>
                <w:rPr>
                  <w:rFonts w:cs="GillSans" w:ascii="GillSans" w:hAnsi="GillSans"/>
                  <w:b/>
                  <w:sz w:val="20"/>
                  <w:szCs w:val="20"/>
                </w:rPr>
                <w:delText xml:space="preserve">Knowledge of the Welsh </w:delText>
              </w:r>
            </w:del>
            <w:del w:id="6579" w:author="User name placeholder" w:date="2004-06-04T19:22:00Z">
              <w:r>
                <w:rPr>
                  <w:rFonts w:cs="GillSans" w:ascii="GillSans" w:hAnsi="GillSans"/>
                  <w:b/>
                  <w:sz w:val="20"/>
                  <w:szCs w:val="20"/>
                </w:rPr>
                <w:delText>Language</w:delText>
              </w:r>
            </w:del>
            <w:del w:id="6580" w:author="Meg Ellis" w:date="2004-07-04T16:15:00Z">
              <w:r>
                <w:rPr>
                  <w:rFonts w:cs="GillSans" w:ascii="GillSans" w:hAnsi="GillSans"/>
                  <w:b/>
                  <w:sz w:val="20"/>
                  <w:szCs w:val="20"/>
                </w:rPr>
                <w:delText>language</w:delText>
              </w:r>
            </w:del>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del w:id="6590" w:author="Meg Ellis" w:date="2004-07-04T16:15:00Z"/>
              </w:rPr>
            </w:pPr>
            <w:ins w:id="6581" w:author="Meg Ellis" w:date="2004-07-04T16:15:00Z">
              <w:r>
                <w:rPr>
                  <w:rFonts w:cs="GillSans" w:ascii="GillSans" w:hAnsi="GillSans"/>
                  <w:b/>
                  <w:sz w:val="22"/>
                </w:rPr>
                <w:t>Grŵp ethnig lleiafrifol</w:t>
              </w:r>
            </w:ins>
            <w:ins w:id="6582" w:author="User name placeholder" w:date="2004-06-04T19:22:00Z">
              <w:del w:id="6583" w:author="Meg Ellis" w:date="2004-07-04T16:15:00Z">
                <w:r>
                  <w:rPr>
                    <w:rFonts w:cs="GillSans" w:ascii="GillSans" w:hAnsi="GillSans"/>
                    <w:b/>
                    <w:sz w:val="22"/>
                  </w:rPr>
                  <w:delText xml:space="preserve">Minority </w:delText>
                </w:r>
              </w:del>
            </w:ins>
            <w:del w:id="6584" w:author="User name placeholder" w:date="2004-06-04T19:22:00Z">
              <w:r>
                <w:rPr>
                  <w:rFonts w:cs="GillSans" w:ascii="GillSans" w:hAnsi="GillSans"/>
                  <w:b/>
                  <w:sz w:val="22"/>
                </w:rPr>
                <w:delText>E</w:delText>
              </w:r>
            </w:del>
            <w:ins w:id="6585" w:author="User name placeholder" w:date="2004-06-04T19:22:00Z">
              <w:del w:id="6586" w:author="Meg Ellis" w:date="2004-07-04T16:15:00Z">
                <w:r>
                  <w:rPr>
                    <w:rFonts w:cs="GillSans" w:ascii="GillSans" w:hAnsi="GillSans"/>
                    <w:b/>
                    <w:sz w:val="22"/>
                  </w:rPr>
                  <w:delText>e</w:delText>
                </w:r>
              </w:del>
            </w:ins>
            <w:del w:id="6587" w:author="Meg Ellis" w:date="2004-07-04T16:15:00Z">
              <w:r>
                <w:rPr>
                  <w:rFonts w:cs="GillSans" w:ascii="GillSans" w:hAnsi="GillSans"/>
                  <w:b/>
                  <w:sz w:val="22"/>
                </w:rPr>
                <w:delText xml:space="preserve">thnic </w:delText>
              </w:r>
            </w:del>
            <w:del w:id="6588" w:author="User name placeholder" w:date="2004-06-04T19:22:00Z">
              <w:r>
                <w:rPr>
                  <w:rFonts w:cs="GillSans" w:ascii="GillSans" w:hAnsi="GillSans"/>
                  <w:b/>
                  <w:sz w:val="22"/>
                </w:rPr>
                <w:delText xml:space="preserve">Minority </w:delText>
              </w:r>
            </w:del>
            <w:del w:id="6589" w:author="Meg Ellis" w:date="2004-07-04T16:15:00Z">
              <w:r>
                <w:rPr>
                  <w:rFonts w:cs="GillSans" w:ascii="GillSans" w:hAnsi="GillSans"/>
                  <w:b/>
                  <w:sz w:val="22"/>
                </w:rPr>
                <w:delText>Group</w:delText>
              </w:r>
            </w:del>
          </w:p>
          <w:p>
            <w:pPr>
              <w:pStyle w:val="Normal"/>
              <w:jc w:val="center"/>
              <w:rPr>
                <w:rFonts w:ascii="GillSans" w:hAnsi="GillSans" w:cs="GillSans"/>
                <w:b/>
                <w:b/>
                <w:sz w:val="22"/>
              </w:rPr>
            </w:pPr>
            <w:r>
              <w:rPr>
                <w:rFonts w:cs="GillSans" w:ascii="GillSans" w:hAnsi="GillSans"/>
                <w:b/>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b/>
                <w:b/>
                <w:sz w:val="22"/>
              </w:rPr>
            </w:pPr>
            <w:ins w:id="6591" w:author="Meg Ellis" w:date="2004-07-04T16:15:00Z">
              <w:r>
                <w:rPr>
                  <w:rFonts w:cs="GillSans" w:ascii="GillSans" w:hAnsi="GillSans"/>
                  <w:b/>
                  <w:sz w:val="22"/>
                </w:rPr>
                <w:t>Heb eu geni</w:t>
              </w:r>
            </w:ins>
            <w:del w:id="6592" w:author="Meg Ellis" w:date="2004-07-04T16:15:00Z">
              <w:r>
                <w:rPr>
                  <w:rFonts w:cs="GillSans" w:ascii="GillSans" w:hAnsi="GillSans"/>
                  <w:b/>
                  <w:sz w:val="22"/>
                </w:rPr>
                <w:delText xml:space="preserve">Not </w:delText>
              </w:r>
            </w:del>
            <w:del w:id="6593" w:author="User name placeholder" w:date="2004-06-04T19:22:00Z">
              <w:r>
                <w:rPr>
                  <w:rFonts w:cs="GillSans" w:ascii="GillSans" w:hAnsi="GillSans"/>
                  <w:b/>
                  <w:sz w:val="22"/>
                </w:rPr>
                <w:delText xml:space="preserve">Born </w:delText>
              </w:r>
            </w:del>
            <w:ins w:id="6594" w:author="User name placeholder" w:date="2004-06-04T19:22:00Z">
              <w:del w:id="6595" w:author="Meg Ellis" w:date="2004-07-04T16:15:00Z">
                <w:r>
                  <w:rPr>
                    <w:rFonts w:cs="GillSans" w:ascii="GillSans" w:hAnsi="GillSans"/>
                    <w:b/>
                    <w:sz w:val="22"/>
                  </w:rPr>
                  <w:delText xml:space="preserve">born </w:delText>
                </w:r>
              </w:del>
            </w:ins>
            <w:del w:id="6596" w:author="Meg Ellis" w:date="2004-07-01T18:49:00Z">
              <w:r>
                <w:rPr>
                  <w:rFonts w:cs="GillSans" w:ascii="GillSans" w:hAnsi="GillSans"/>
                  <w:b/>
                  <w:sz w:val="22"/>
                </w:rPr>
                <w:delText>in Wales</w:delText>
              </w:r>
            </w:del>
            <w:ins w:id="6597" w:author="Meg Ellis" w:date="2004-07-04T16:15:00Z">
              <w:r>
                <w:rPr>
                  <w:rFonts w:cs="GillSans" w:ascii="GillSans" w:hAnsi="GillSans"/>
                  <w:b/>
                  <w:sz w:val="22"/>
                </w:rPr>
                <w:t xml:space="preserve"> yn</w:t>
              </w:r>
            </w:ins>
            <w:ins w:id="6598" w:author="Meg Ellis" w:date="2004-07-01T18:49:00Z">
              <w:r>
                <w:rPr>
                  <w:rFonts w:cs="GillSans" w:ascii="GillSans" w:hAnsi="GillSans"/>
                  <w:b/>
                  <w:sz w:val="22"/>
                </w:rPr>
                <w:t>g Nghymru</w:t>
              </w:r>
            </w:ins>
          </w:p>
          <w:p>
            <w:pPr>
              <w:pStyle w:val="Normal"/>
              <w:jc w:val="center"/>
              <w:rPr>
                <w:rFonts w:ascii="GillSans" w:hAnsi="GillSans" w:cs="GillSans"/>
                <w:b/>
                <w:b/>
                <w:sz w:val="22"/>
              </w:rPr>
            </w:pPr>
            <w:r>
              <w:rPr>
                <w:rFonts w:cs="GillSans" w:ascii="GillSans" w:hAnsi="GillSans"/>
                <w:b/>
                <w:sz w:val="22"/>
              </w:rPr>
            </w:r>
          </w:p>
          <w:p>
            <w:pPr>
              <w:pStyle w:val="Normal"/>
              <w:jc w:val="center"/>
              <w:rPr>
                <w:rFonts w:ascii="GillSans" w:hAnsi="GillSans" w:cs="GillSans"/>
                <w:b/>
                <w:b/>
                <w:sz w:val="22"/>
              </w:rPr>
            </w:pPr>
            <w:r>
              <w:rPr>
                <w:rFonts w:cs="GillSans" w:ascii="GillSans" w:hAnsi="GillSans"/>
                <w:b/>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b/>
                <w:b/>
                <w:sz w:val="22"/>
                <w:del w:id="6602" w:author="Meg Ellis" w:date="2004-07-04T16:15:00Z"/>
              </w:rPr>
            </w:pPr>
            <w:ins w:id="6599" w:author="Meg Ellis" w:date="2004-07-04T16:15:00Z">
              <w:r>
                <w:rPr>
                  <w:rFonts w:cs="GillSans" w:ascii="GillSans" w:hAnsi="GillSans"/>
                  <w:b/>
                  <w:sz w:val="22"/>
                </w:rPr>
                <w:t>Heb fod yn Gristnogion</w:t>
              </w:r>
            </w:ins>
            <w:del w:id="6600" w:author="Meg Ellis" w:date="2004-07-04T16:15:00Z">
              <w:r>
                <w:rPr>
                  <w:rFonts w:cs="GillSans" w:ascii="GillSans" w:hAnsi="GillSans"/>
                  <w:b/>
                  <w:sz w:val="22"/>
                </w:rPr>
                <w:delText>Non-</w:delText>
              </w:r>
            </w:del>
            <w:del w:id="6601" w:author="Meg Ellis" w:date="2004-07-04T16:05:00Z">
              <w:r>
                <w:rPr>
                  <w:rFonts w:cs="GillSans" w:ascii="GillSans" w:hAnsi="GillSans"/>
                  <w:b/>
                  <w:sz w:val="22"/>
                </w:rPr>
                <w:delText>Christian</w:delText>
              </w:r>
            </w:del>
          </w:p>
          <w:p>
            <w:pPr>
              <w:pStyle w:val="Normal"/>
              <w:jc w:val="center"/>
              <w:rPr>
                <w:rFonts w:ascii="GillSans" w:hAnsi="GillSans" w:cs="GillSans"/>
                <w:b/>
                <w:b/>
                <w:sz w:val="22"/>
                <w:del w:id="6604" w:author="Meg Ellis" w:date="2004-07-04T16:15:00Z"/>
              </w:rPr>
            </w:pPr>
            <w:del w:id="6603" w:author="Meg Ellis" w:date="2004-07-04T16:15:00Z">
              <w:r>
                <w:rPr>
                  <w:rFonts w:cs="GillSans" w:ascii="GillSans" w:hAnsi="GillSans"/>
                  <w:b/>
                  <w:sz w:val="22"/>
                </w:rPr>
              </w:r>
            </w:del>
          </w:p>
          <w:p>
            <w:pPr>
              <w:pStyle w:val="Normal"/>
              <w:jc w:val="center"/>
              <w:rPr>
                <w:rFonts w:ascii="GillSans" w:hAnsi="GillSans" w:cs="GillSans"/>
                <w:b/>
                <w:b/>
                <w:sz w:val="22"/>
              </w:rPr>
            </w:pPr>
            <w:r>
              <w:rPr>
                <w:rFonts w:cs="GillSans" w:ascii="GillSans" w:hAnsi="GillSans"/>
                <w:b/>
                <w:sz w:val="22"/>
              </w:rPr>
            </w:r>
          </w:p>
        </w:tc>
      </w:tr>
      <w:tr>
        <w:trPr>
          <w:trHeight w:val="264"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22"/>
              </w:rPr>
            </w:pPr>
            <w:r>
              <w:rPr>
                <w:rFonts w:cs="GillSans" w:ascii="GillSans" w:hAnsi="GillSans"/>
                <w:sz w:val="22"/>
              </w:rPr>
              <w:t>Gwynedd</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22"/>
              </w:rPr>
            </w:pPr>
            <w:r>
              <w:rPr>
                <w:rFonts w:cs="GillSans" w:ascii="GillSans" w:hAnsi="GillSans"/>
                <w:sz w:val="22"/>
              </w:rPr>
              <w:t>26.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22"/>
              </w:rPr>
            </w:pPr>
            <w:r>
              <w:rPr>
                <w:rFonts w:cs="GillSans" w:ascii="GillSans" w:hAnsi="GillSans"/>
                <w:sz w:val="22"/>
              </w:rPr>
              <w:t>76.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22"/>
              </w:rPr>
            </w:pPr>
            <w:r>
              <w:rPr>
                <w:rFonts w:cs="GillSans" w:ascii="GillSans" w:hAnsi="GillSans"/>
                <w:sz w:val="22"/>
              </w:rPr>
              <w:t>3.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22"/>
                <w:lang w:eastAsia="en-GB"/>
              </w:rPr>
            </w:pPr>
            <w:r>
              <w:rPr>
                <w:rFonts w:cs="GillSans" w:ascii="GillSans" w:hAnsi="GillSans"/>
                <w:sz w:val="22"/>
                <w:lang w:eastAsia="en-GB"/>
              </w:rPr>
              <w:t>30.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22"/>
              </w:rPr>
            </w:pPr>
            <w:r>
              <w:rPr>
                <w:rFonts w:cs="GillSans" w:ascii="GillSans" w:hAnsi="GillSans"/>
                <w:sz w:val="22"/>
              </w:rPr>
              <w:t>25.5</w:t>
            </w:r>
          </w:p>
        </w:tc>
      </w:tr>
      <w:tr>
        <w:trPr>
          <w:trHeight w:val="264"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22"/>
              </w:rPr>
            </w:pPr>
            <w:del w:id="6605" w:author="Meg Ellis" w:date="2004-07-03T17:28:00Z">
              <w:r>
                <w:rPr>
                  <w:rFonts w:cs="GillSans" w:ascii="GillSans" w:hAnsi="GillSans"/>
                  <w:sz w:val="22"/>
                </w:rPr>
                <w:delText>Carmarthenshire</w:delText>
              </w:r>
            </w:del>
            <w:ins w:id="6606" w:author="Meg Ellis" w:date="2004-07-03T17:28:00Z">
              <w:r>
                <w:rPr>
                  <w:rFonts w:cs="GillSans" w:ascii="GillSans" w:hAnsi="GillSans"/>
                  <w:sz w:val="22"/>
                </w:rPr>
                <w:t>Sir Gaerfyrddin</w:t>
              </w:r>
            </w:ins>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22"/>
              </w:rPr>
            </w:pPr>
            <w:r>
              <w:rPr>
                <w:rFonts w:cs="GillSans" w:ascii="GillSans" w:hAnsi="GillSans"/>
                <w:sz w:val="22"/>
              </w:rPr>
              <w:t>23.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22"/>
              </w:rPr>
            </w:pPr>
            <w:r>
              <w:rPr>
                <w:rFonts w:cs="GillSans" w:ascii="GillSans" w:hAnsi="GillSans"/>
                <w:sz w:val="22"/>
              </w:rPr>
              <w:t>63.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22"/>
              </w:rPr>
            </w:pPr>
            <w:r>
              <w:rPr>
                <w:rFonts w:cs="GillSans" w:ascii="GillSans" w:hAnsi="GillSans"/>
                <w:sz w:val="22"/>
              </w:rPr>
              <w:t>2.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22"/>
                <w:lang w:eastAsia="en-GB"/>
              </w:rPr>
            </w:pPr>
            <w:r>
              <w:rPr>
                <w:rFonts w:cs="GillSans" w:ascii="GillSans" w:hAnsi="GillSans"/>
                <w:sz w:val="22"/>
                <w:lang w:eastAsia="en-GB"/>
              </w:rPr>
              <w:t>19.9</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22"/>
              </w:rPr>
            </w:pPr>
            <w:r>
              <w:rPr>
                <w:rFonts w:cs="GillSans" w:ascii="GillSans" w:hAnsi="GillSans"/>
                <w:sz w:val="22"/>
              </w:rPr>
              <w:t>25.4</w:t>
            </w:r>
          </w:p>
        </w:tc>
      </w:tr>
      <w:tr>
        <w:trPr>
          <w:trHeight w:val="264"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22"/>
              </w:rPr>
            </w:pPr>
            <w:r>
              <w:rPr>
                <w:rFonts w:cs="GillSans" w:ascii="GillSans" w:hAnsi="GillSans"/>
                <w:sz w:val="22"/>
              </w:rPr>
              <w:t>Ceredigion</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22"/>
              </w:rPr>
            </w:pPr>
            <w:r>
              <w:rPr>
                <w:rFonts w:cs="GillSans" w:ascii="GillSans" w:hAnsi="GillSans"/>
                <w:sz w:val="22"/>
              </w:rPr>
              <w:t>21.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22"/>
              </w:rPr>
            </w:pPr>
            <w:r>
              <w:rPr>
                <w:rFonts w:cs="GillSans" w:ascii="GillSans" w:hAnsi="GillSans"/>
                <w:sz w:val="22"/>
              </w:rPr>
              <w:t>61.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22"/>
              </w:rPr>
            </w:pPr>
            <w:r>
              <w:rPr>
                <w:rFonts w:cs="GillSans" w:ascii="GillSans" w:hAnsi="GillSans"/>
                <w:sz w:val="22"/>
              </w:rPr>
              <w:t>4.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22"/>
                <w:lang w:eastAsia="en-GB"/>
              </w:rPr>
            </w:pPr>
            <w:r>
              <w:rPr>
                <w:rFonts w:cs="GillSans" w:ascii="GillSans" w:hAnsi="GillSans"/>
                <w:sz w:val="22"/>
                <w:lang w:eastAsia="en-GB"/>
              </w:rPr>
              <w:t>41.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22"/>
              </w:rPr>
            </w:pPr>
            <w:r>
              <w:rPr>
                <w:rFonts w:cs="GillSans" w:ascii="GillSans" w:hAnsi="GillSans"/>
                <w:sz w:val="22"/>
              </w:rPr>
              <w:t>29.2</w:t>
            </w:r>
          </w:p>
        </w:tc>
      </w:tr>
      <w:tr>
        <w:trPr>
          <w:trHeight w:val="264"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22"/>
              </w:rPr>
            </w:pPr>
            <w:ins w:id="6607" w:author="Meg Ellis" w:date="2004-07-04T16:16:00Z">
              <w:r>
                <w:rPr>
                  <w:rFonts w:cs="GillSans" w:ascii="GillSans" w:hAnsi="GillSans"/>
                  <w:sz w:val="22"/>
                </w:rPr>
                <w:t>Ynys Môn</w:t>
              </w:r>
            </w:ins>
            <w:del w:id="6608" w:author="Meg Ellis" w:date="2004-07-04T16:16:00Z">
              <w:r>
                <w:rPr>
                  <w:rFonts w:cs="GillSans" w:ascii="GillSans" w:hAnsi="GillSans"/>
                  <w:sz w:val="22"/>
                </w:rPr>
                <w:delText>Anglesey, Isle of</w:delText>
              </w:r>
            </w:del>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22"/>
              </w:rPr>
            </w:pPr>
            <w:r>
              <w:rPr>
                <w:rFonts w:cs="GillSans" w:ascii="GillSans" w:hAnsi="GillSans"/>
                <w:sz w:val="22"/>
              </w:rPr>
              <w:t>19.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22"/>
              </w:rPr>
            </w:pPr>
            <w:r>
              <w:rPr>
                <w:rFonts w:cs="GillSans" w:ascii="GillSans" w:hAnsi="GillSans"/>
                <w:sz w:val="22"/>
              </w:rPr>
              <w:t>70.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22"/>
              </w:rPr>
            </w:pPr>
            <w:r>
              <w:rPr>
                <w:rFonts w:cs="GillSans" w:ascii="GillSans" w:hAnsi="GillSans"/>
                <w:sz w:val="22"/>
              </w:rPr>
              <w:t>2.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22"/>
                <w:lang w:eastAsia="en-GB"/>
              </w:rPr>
            </w:pPr>
            <w:r>
              <w:rPr>
                <w:rFonts w:cs="GillSans" w:ascii="GillSans" w:hAnsi="GillSans"/>
                <w:sz w:val="22"/>
                <w:lang w:eastAsia="en-GB"/>
              </w:rPr>
              <w:t>32.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22"/>
              </w:rPr>
            </w:pPr>
            <w:r>
              <w:rPr>
                <w:rFonts w:cs="GillSans" w:ascii="GillSans" w:hAnsi="GillSans"/>
                <w:sz w:val="22"/>
              </w:rPr>
              <w:t>20.6</w:t>
            </w:r>
          </w:p>
        </w:tc>
      </w:tr>
      <w:tr>
        <w:trPr>
          <w:trHeight w:val="264"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pPr>
            <w:del w:id="6609" w:author="Meg Ellis" w:date="2004-07-03T16:14:00Z">
              <w:r>
                <w:rPr>
                  <w:rFonts w:cs="GillSans" w:ascii="GillSans" w:hAnsi="GillSans"/>
                  <w:sz w:val="22"/>
                </w:rPr>
                <w:delText>Neath Port</w:delText>
              </w:r>
            </w:del>
            <w:ins w:id="6610" w:author="Meg Ellis" w:date="2004-07-03T16:14:00Z">
              <w:r>
                <w:rPr>
                  <w:rFonts w:cs="GillSans" w:ascii="GillSans" w:hAnsi="GillSans"/>
                  <w:sz w:val="22"/>
                </w:rPr>
                <w:t>Castell Nedd Porth</w:t>
              </w:r>
            </w:ins>
            <w:r>
              <w:rPr>
                <w:rFonts w:cs="GillSans" w:ascii="GillSans" w:hAnsi="GillSans"/>
                <w:sz w:val="22"/>
              </w:rPr>
              <w:t xml:space="preserve"> Talbo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22"/>
              </w:rPr>
            </w:pPr>
            <w:r>
              <w:rPr>
                <w:rFonts w:cs="GillSans" w:ascii="GillSans" w:hAnsi="GillSans"/>
                <w:sz w:val="22"/>
              </w:rPr>
              <w:t>17.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22"/>
              </w:rPr>
            </w:pPr>
            <w:r>
              <w:rPr>
                <w:rFonts w:cs="GillSans" w:ascii="GillSans" w:hAnsi="GillSans"/>
                <w:sz w:val="22"/>
              </w:rPr>
              <w:t>28.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22"/>
              </w:rPr>
            </w:pPr>
            <w:r>
              <w:rPr>
                <w:rFonts w:cs="GillSans" w:ascii="GillSans" w:hAnsi="GillSans"/>
                <w:sz w:val="22"/>
              </w:rPr>
              <w:t>2.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22"/>
                <w:lang w:eastAsia="en-GB"/>
              </w:rPr>
            </w:pPr>
            <w:r>
              <w:rPr>
                <w:rFonts w:cs="GillSans" w:ascii="GillSans" w:hAnsi="GillSans"/>
                <w:sz w:val="22"/>
                <w:lang w:eastAsia="en-GB"/>
              </w:rPr>
              <w:t>10.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22"/>
              </w:rPr>
            </w:pPr>
            <w:r>
              <w:rPr>
                <w:rFonts w:cs="GillSans" w:ascii="GillSans" w:hAnsi="GillSans"/>
                <w:sz w:val="22"/>
              </w:rPr>
              <w:t>27.9</w:t>
            </w:r>
          </w:p>
        </w:tc>
      </w:tr>
      <w:tr>
        <w:trPr>
          <w:trHeight w:val="264"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22"/>
              </w:rPr>
            </w:pPr>
            <w:r>
              <w:rPr>
                <w:rFonts w:cs="GillSans" w:ascii="GillSans" w:hAnsi="GillSans"/>
                <w:sz w:val="22"/>
              </w:rPr>
              <w:t xml:space="preserve">Rhondda, Cynon, </w:t>
            </w:r>
            <w:del w:id="6611" w:author="Meg Ellis" w:date="2004-07-03T16:22:00Z">
              <w:r>
                <w:rPr>
                  <w:rFonts w:cs="GillSans" w:ascii="GillSans" w:hAnsi="GillSans"/>
                  <w:sz w:val="22"/>
                </w:rPr>
                <w:delText>Taff</w:delText>
              </w:r>
            </w:del>
            <w:ins w:id="6612" w:author="Meg Ellis" w:date="2004-07-03T16:22:00Z">
              <w:r>
                <w:rPr>
                  <w:rFonts w:cs="GillSans" w:ascii="GillSans" w:hAnsi="GillSans"/>
                  <w:sz w:val="22"/>
                </w:rPr>
                <w:t>Tâf</w:t>
              </w:r>
            </w:ins>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22"/>
              </w:rPr>
            </w:pPr>
            <w:r>
              <w:rPr>
                <w:rFonts w:cs="GillSans" w:ascii="GillSans" w:hAnsi="GillSans"/>
                <w:sz w:val="22"/>
              </w:rPr>
              <w:t>16.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22"/>
              </w:rPr>
            </w:pPr>
            <w:r>
              <w:rPr>
                <w:rFonts w:cs="GillSans" w:ascii="GillSans" w:hAnsi="GillSans"/>
                <w:sz w:val="22"/>
              </w:rPr>
              <w:t>21.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22"/>
              </w:rPr>
            </w:pPr>
            <w:r>
              <w:rPr>
                <w:rFonts w:cs="GillSans" w:ascii="GillSans" w:hAnsi="GillSans"/>
                <w:sz w:val="22"/>
              </w:rPr>
              <w:t>2.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22"/>
                <w:lang w:eastAsia="en-GB"/>
              </w:rPr>
            </w:pPr>
            <w:r>
              <w:rPr>
                <w:rFonts w:cs="GillSans" w:ascii="GillSans" w:hAnsi="GillSans"/>
                <w:sz w:val="22"/>
                <w:lang w:eastAsia="en-GB"/>
              </w:rPr>
              <w:t>10.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22"/>
              </w:rPr>
            </w:pPr>
            <w:r>
              <w:rPr>
                <w:rFonts w:cs="GillSans" w:ascii="GillSans" w:hAnsi="GillSans"/>
                <w:sz w:val="22"/>
              </w:rPr>
              <w:t>35.1</w:t>
            </w:r>
          </w:p>
        </w:tc>
      </w:tr>
      <w:tr>
        <w:trPr>
          <w:trHeight w:val="264"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22"/>
              </w:rPr>
            </w:pPr>
            <w:r>
              <w:rPr>
                <w:rFonts w:cs="GillSans" w:ascii="GillSans" w:hAnsi="GillSans"/>
                <w:sz w:val="22"/>
              </w:rPr>
              <w:t xml:space="preserve">Merthyr </w:t>
            </w:r>
            <w:del w:id="6613" w:author="Meg Ellis" w:date="2004-07-03T17:30:00Z">
              <w:r>
                <w:rPr>
                  <w:rFonts w:cs="GillSans" w:ascii="GillSans" w:hAnsi="GillSans"/>
                  <w:sz w:val="22"/>
                </w:rPr>
                <w:delText>Tydfil</w:delText>
              </w:r>
            </w:del>
            <w:ins w:id="6614" w:author="Meg Ellis" w:date="2004-07-03T17:30:00Z">
              <w:r>
                <w:rPr>
                  <w:rFonts w:cs="GillSans" w:ascii="GillSans" w:hAnsi="GillSans"/>
                  <w:sz w:val="22"/>
                </w:rPr>
                <w:t>Tudful</w:t>
              </w:r>
            </w:ins>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22"/>
              </w:rPr>
            </w:pPr>
            <w:r>
              <w:rPr>
                <w:rFonts w:cs="GillSans" w:ascii="GillSans" w:hAnsi="GillSans"/>
                <w:sz w:val="22"/>
              </w:rPr>
              <w:t>16.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22"/>
              </w:rPr>
            </w:pPr>
            <w:r>
              <w:rPr>
                <w:rFonts w:cs="GillSans" w:ascii="GillSans" w:hAnsi="GillSans"/>
                <w:sz w:val="22"/>
              </w:rPr>
              <w:t>17.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22"/>
              </w:rPr>
            </w:pPr>
            <w:r>
              <w:rPr>
                <w:rFonts w:cs="GillSans" w:ascii="GillSans" w:hAnsi="GillSans"/>
                <w:sz w:val="22"/>
              </w:rPr>
              <w:t>2.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22"/>
                <w:lang w:eastAsia="en-GB"/>
              </w:rPr>
            </w:pPr>
            <w:r>
              <w:rPr>
                <w:rFonts w:cs="GillSans" w:ascii="GillSans" w:hAnsi="GillSans"/>
                <w:sz w:val="22"/>
                <w:lang w:eastAsia="en-GB"/>
              </w:rPr>
              <w:t>8.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22"/>
              </w:rPr>
            </w:pPr>
            <w:r>
              <w:rPr>
                <w:rFonts w:cs="GillSans" w:ascii="GillSans" w:hAnsi="GillSans"/>
                <w:sz w:val="22"/>
              </w:rPr>
              <w:t>30.2</w:t>
            </w:r>
          </w:p>
        </w:tc>
      </w:tr>
      <w:tr>
        <w:trPr>
          <w:trHeight w:val="264"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22"/>
              </w:rPr>
            </w:pPr>
            <w:del w:id="6615" w:author="Meg Ellis" w:date="2004-07-03T17:30:00Z">
              <w:r>
                <w:rPr>
                  <w:rFonts w:cs="GillSans" w:ascii="GillSans" w:hAnsi="GillSans"/>
                  <w:sz w:val="22"/>
                </w:rPr>
                <w:delText>Bridgend</w:delText>
              </w:r>
            </w:del>
            <w:ins w:id="6616" w:author="Meg Ellis" w:date="2004-07-03T17:30:00Z">
              <w:r>
                <w:rPr>
                  <w:rFonts w:cs="GillSans" w:ascii="GillSans" w:hAnsi="GillSans"/>
                  <w:sz w:val="22"/>
                </w:rPr>
                <w:t>Penybont</w:t>
              </w:r>
            </w:ins>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22"/>
              </w:rPr>
            </w:pPr>
            <w:r>
              <w:rPr>
                <w:rFonts w:cs="GillSans" w:ascii="GillSans" w:hAnsi="GillSans"/>
                <w:sz w:val="22"/>
              </w:rPr>
              <w:t>15.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22"/>
              </w:rPr>
            </w:pPr>
            <w:r>
              <w:rPr>
                <w:rFonts w:cs="GillSans" w:ascii="GillSans" w:hAnsi="GillSans"/>
                <w:sz w:val="22"/>
              </w:rPr>
              <w:t>19.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22"/>
              </w:rPr>
            </w:pPr>
            <w:r>
              <w:rPr>
                <w:rFonts w:cs="GillSans" w:ascii="GillSans" w:hAnsi="GillSans"/>
                <w:sz w:val="22"/>
              </w:rPr>
              <w:t>2.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22"/>
                <w:lang w:eastAsia="en-GB"/>
              </w:rPr>
            </w:pPr>
            <w:r>
              <w:rPr>
                <w:rFonts w:cs="GillSans" w:ascii="GillSans" w:hAnsi="GillSans"/>
                <w:sz w:val="22"/>
                <w:lang w:eastAsia="en-GB"/>
              </w:rPr>
              <w:t>15.3</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22"/>
              </w:rPr>
            </w:pPr>
            <w:r>
              <w:rPr>
                <w:rFonts w:cs="GillSans" w:ascii="GillSans" w:hAnsi="GillSans"/>
                <w:sz w:val="22"/>
              </w:rPr>
              <w:t>29.8</w:t>
            </w:r>
          </w:p>
        </w:tc>
      </w:tr>
      <w:tr>
        <w:trPr>
          <w:trHeight w:val="264"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22"/>
              </w:rPr>
            </w:pPr>
            <w:del w:id="6617" w:author="Meg Ellis" w:date="2004-07-03T17:31:00Z">
              <w:r>
                <w:rPr>
                  <w:rFonts w:cs="GillSans" w:ascii="GillSans" w:hAnsi="GillSans"/>
                  <w:sz w:val="22"/>
                </w:rPr>
                <w:delText>Caerphilly</w:delText>
              </w:r>
            </w:del>
            <w:ins w:id="6618" w:author="Meg Ellis" w:date="2004-07-03T17:31:00Z">
              <w:r>
                <w:rPr>
                  <w:rFonts w:cs="GillSans" w:ascii="GillSans" w:hAnsi="GillSans"/>
                  <w:sz w:val="22"/>
                </w:rPr>
                <w:t>Caerffili</w:t>
              </w:r>
            </w:ins>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22"/>
              </w:rPr>
            </w:pPr>
            <w:r>
              <w:rPr>
                <w:rFonts w:cs="GillSans" w:ascii="GillSans" w:hAnsi="GillSans"/>
                <w:sz w:val="22"/>
              </w:rPr>
              <w:t>15.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22"/>
              </w:rPr>
            </w:pPr>
            <w:r>
              <w:rPr>
                <w:rFonts w:cs="GillSans" w:ascii="GillSans" w:hAnsi="GillSans"/>
                <w:sz w:val="22"/>
              </w:rPr>
              <w:t>16.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22"/>
              </w:rPr>
            </w:pPr>
            <w:r>
              <w:rPr>
                <w:rFonts w:cs="GillSans" w:ascii="GillSans" w:hAnsi="GillSans"/>
                <w:sz w:val="22"/>
              </w:rPr>
              <w:t>2.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22"/>
                <w:lang w:eastAsia="en-GB"/>
              </w:rPr>
            </w:pPr>
            <w:r>
              <w:rPr>
                <w:rFonts w:cs="GillSans" w:ascii="GillSans" w:hAnsi="GillSans"/>
                <w:sz w:val="22"/>
                <w:lang w:eastAsia="en-GB"/>
              </w:rPr>
              <w:t>10.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22"/>
              </w:rPr>
            </w:pPr>
            <w:r>
              <w:rPr>
                <w:rFonts w:cs="GillSans" w:ascii="GillSans" w:hAnsi="GillSans"/>
                <w:sz w:val="22"/>
              </w:rPr>
              <w:t>34.2</w:t>
            </w:r>
          </w:p>
        </w:tc>
      </w:tr>
      <w:tr>
        <w:trPr>
          <w:trHeight w:val="264"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22"/>
              </w:rPr>
            </w:pPr>
            <w:del w:id="6619" w:author="Meg Ellis" w:date="2004-07-03T08:46:00Z">
              <w:r>
                <w:rPr>
                  <w:rFonts w:cs="GillSans" w:ascii="GillSans" w:hAnsi="GillSans"/>
                  <w:sz w:val="22"/>
                </w:rPr>
                <w:delText>Swansea</w:delText>
              </w:r>
            </w:del>
            <w:ins w:id="6620" w:author="Meg Ellis" w:date="2004-07-03T08:46:00Z">
              <w:r>
                <w:rPr>
                  <w:rFonts w:cs="GillSans" w:ascii="GillSans" w:hAnsi="GillSans"/>
                  <w:sz w:val="22"/>
                </w:rPr>
                <w:t>Abertawe</w:t>
              </w:r>
            </w:ins>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22"/>
              </w:rPr>
            </w:pPr>
            <w:r>
              <w:rPr>
                <w:rFonts w:cs="GillSans" w:ascii="GillSans" w:hAnsi="GillSans"/>
                <w:sz w:val="22"/>
              </w:rPr>
              <w:t>15.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22"/>
              </w:rPr>
            </w:pPr>
            <w:r>
              <w:rPr>
                <w:rFonts w:cs="GillSans" w:ascii="GillSans" w:hAnsi="GillSans"/>
                <w:sz w:val="22"/>
              </w:rPr>
              <w:t>22.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22"/>
              </w:rPr>
            </w:pPr>
            <w:r>
              <w:rPr>
                <w:rFonts w:cs="GillSans" w:ascii="GillSans" w:hAnsi="GillSans"/>
                <w:sz w:val="22"/>
              </w:rPr>
              <w:t>4.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22"/>
                <w:lang w:eastAsia="en-GB"/>
              </w:rPr>
            </w:pPr>
            <w:r>
              <w:rPr>
                <w:rFonts w:cs="GillSans" w:ascii="GillSans" w:hAnsi="GillSans"/>
                <w:sz w:val="22"/>
                <w:lang w:eastAsia="en-GB"/>
              </w:rPr>
              <w:t>17.9</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22"/>
              </w:rPr>
            </w:pPr>
            <w:r>
              <w:rPr>
                <w:rFonts w:cs="GillSans" w:ascii="GillSans" w:hAnsi="GillSans"/>
                <w:sz w:val="22"/>
              </w:rPr>
              <w:t>29.0</w:t>
            </w:r>
          </w:p>
        </w:tc>
      </w:tr>
      <w:tr>
        <w:trPr>
          <w:trHeight w:val="264"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b/>
                <w:b/>
                <w:sz w:val="22"/>
              </w:rPr>
            </w:pPr>
            <w:del w:id="6621" w:author="Meg Ellis" w:date="2004-07-03T08:46:00Z">
              <w:r>
                <w:rPr>
                  <w:rFonts w:cs="GillSans" w:ascii="GillSans" w:hAnsi="GillSans"/>
                  <w:b/>
                  <w:sz w:val="22"/>
                </w:rPr>
                <w:delText>WALES</w:delText>
              </w:r>
            </w:del>
            <w:ins w:id="6622" w:author="Meg Ellis" w:date="2004-07-03T08:46:00Z">
              <w:r>
                <w:rPr>
                  <w:rFonts w:cs="GillSans" w:ascii="GillSans" w:hAnsi="GillSans"/>
                  <w:b/>
                  <w:sz w:val="22"/>
                </w:rPr>
                <w:t>CYMRU</w:t>
              </w:r>
            </w:ins>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b/>
                <w:b/>
                <w:sz w:val="22"/>
              </w:rPr>
            </w:pPr>
            <w:r>
              <w:rPr>
                <w:rFonts w:cs="GillSans" w:ascii="GillSans" w:hAnsi="GillSans"/>
                <w:b/>
                <w:sz w:val="22"/>
              </w:rPr>
              <w:t>14.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b/>
                <w:b/>
                <w:sz w:val="22"/>
              </w:rPr>
            </w:pPr>
            <w:r>
              <w:rPr>
                <w:rFonts w:cs="GillSans" w:ascii="GillSans" w:hAnsi="GillSans"/>
                <w:b/>
                <w:sz w:val="22"/>
              </w:rPr>
              <w:t>2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b/>
                <w:b/>
                <w:sz w:val="22"/>
              </w:rPr>
            </w:pPr>
            <w:r>
              <w:rPr>
                <w:rFonts w:cs="GillSans" w:ascii="GillSans" w:hAnsi="GillSans"/>
                <w:b/>
                <w:sz w:val="22"/>
              </w:rPr>
              <w:t>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b/>
                <w:b/>
                <w:sz w:val="22"/>
                <w:lang w:eastAsia="en-GB"/>
              </w:rPr>
            </w:pPr>
            <w:r>
              <w:rPr>
                <w:rFonts w:cs="GillSans" w:ascii="GillSans" w:hAnsi="GillSans"/>
                <w:b/>
                <w:sz w:val="22"/>
                <w:lang w:eastAsia="en-GB"/>
              </w:rPr>
              <w:t>24.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b/>
                <w:b/>
                <w:sz w:val="22"/>
              </w:rPr>
            </w:pPr>
            <w:r>
              <w:rPr>
                <w:rFonts w:cs="GillSans" w:ascii="GillSans" w:hAnsi="GillSans"/>
                <w:b/>
                <w:sz w:val="22"/>
              </w:rPr>
              <w:t>28.1</w:t>
            </w:r>
          </w:p>
        </w:tc>
      </w:tr>
      <w:tr>
        <w:trPr>
          <w:trHeight w:val="264"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22"/>
              </w:rPr>
            </w:pPr>
            <w:del w:id="6623" w:author="Meg Ellis" w:date="2004-07-01T18:54:00Z">
              <w:r>
                <w:rPr>
                  <w:rFonts w:cs="GillSans" w:ascii="GillSans" w:hAnsi="GillSans"/>
                  <w:sz w:val="22"/>
                </w:rPr>
                <w:delText>Cardiff</w:delText>
              </w:r>
            </w:del>
            <w:ins w:id="6624" w:author="Meg Ellis" w:date="2004-07-01T18:54:00Z">
              <w:r>
                <w:rPr>
                  <w:rFonts w:cs="GillSans" w:ascii="GillSans" w:hAnsi="GillSans"/>
                  <w:sz w:val="22"/>
                </w:rPr>
                <w:t>Caerdydd</w:t>
              </w:r>
            </w:ins>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22"/>
              </w:rPr>
            </w:pPr>
            <w:r>
              <w:rPr>
                <w:rFonts w:cs="GillSans" w:ascii="GillSans" w:hAnsi="GillSans"/>
                <w:sz w:val="22"/>
              </w:rPr>
              <w:t>13.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22"/>
              </w:rPr>
            </w:pPr>
            <w:r>
              <w:rPr>
                <w:rFonts w:cs="GillSans" w:ascii="GillSans" w:hAnsi="GillSans"/>
                <w:sz w:val="22"/>
              </w:rPr>
              <w:t>16.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22"/>
              </w:rPr>
            </w:pPr>
            <w:r>
              <w:rPr>
                <w:rFonts w:cs="GillSans" w:ascii="GillSans" w:hAnsi="GillSans"/>
                <w:sz w:val="22"/>
              </w:rPr>
              <w:t>11.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22"/>
                <w:lang w:eastAsia="en-GB"/>
              </w:rPr>
            </w:pPr>
            <w:r>
              <w:rPr>
                <w:rFonts w:cs="GillSans" w:ascii="GillSans" w:hAnsi="GillSans"/>
                <w:sz w:val="22"/>
                <w:lang w:eastAsia="en-GB"/>
              </w:rPr>
              <w:t>25.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22"/>
              </w:rPr>
            </w:pPr>
            <w:r>
              <w:rPr>
                <w:rFonts w:cs="GillSans" w:ascii="GillSans" w:hAnsi="GillSans"/>
                <w:sz w:val="22"/>
              </w:rPr>
              <w:t>33.1</w:t>
            </w:r>
          </w:p>
        </w:tc>
      </w:tr>
      <w:tr>
        <w:trPr>
          <w:trHeight w:val="264"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22"/>
              </w:rPr>
            </w:pPr>
            <w:del w:id="6625" w:author="Meg Ellis" w:date="2004-07-03T17:29:00Z">
              <w:r>
                <w:rPr>
                  <w:rFonts w:cs="GillSans" w:ascii="GillSans" w:hAnsi="GillSans"/>
                  <w:sz w:val="22"/>
                </w:rPr>
                <w:delText>Pembrokeshire</w:delText>
              </w:r>
            </w:del>
            <w:ins w:id="6626" w:author="Meg Ellis" w:date="2004-07-03T17:29:00Z">
              <w:r>
                <w:rPr>
                  <w:rFonts w:cs="GillSans" w:ascii="GillSans" w:hAnsi="GillSans"/>
                  <w:sz w:val="22"/>
                </w:rPr>
                <w:t>Sir Benfro</w:t>
              </w:r>
            </w:ins>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22"/>
              </w:rPr>
            </w:pPr>
            <w:r>
              <w:rPr>
                <w:rFonts w:cs="GillSans" w:ascii="GillSans" w:hAnsi="GillSans"/>
                <w:sz w:val="22"/>
              </w:rPr>
              <w:t>13.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22"/>
              </w:rPr>
            </w:pPr>
            <w:r>
              <w:rPr>
                <w:rFonts w:cs="GillSans" w:ascii="GillSans" w:hAnsi="GillSans"/>
                <w:sz w:val="22"/>
              </w:rPr>
              <w:t>29.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22"/>
              </w:rPr>
            </w:pPr>
            <w:r>
              <w:rPr>
                <w:rFonts w:cs="GillSans" w:ascii="GillSans" w:hAnsi="GillSans"/>
                <w:sz w:val="22"/>
              </w:rPr>
              <w:t>3.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22"/>
                <w:lang w:eastAsia="en-GB"/>
              </w:rPr>
            </w:pPr>
            <w:r>
              <w:rPr>
                <w:rFonts w:cs="GillSans" w:ascii="GillSans" w:hAnsi="GillSans"/>
                <w:sz w:val="22"/>
                <w:lang w:eastAsia="en-GB"/>
              </w:rPr>
              <w:t>31.3</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22"/>
              </w:rPr>
            </w:pPr>
            <w:r>
              <w:rPr>
                <w:rFonts w:cs="GillSans" w:ascii="GillSans" w:hAnsi="GillSans"/>
                <w:sz w:val="22"/>
              </w:rPr>
              <w:t>24.4</w:t>
            </w:r>
          </w:p>
        </w:tc>
      </w:tr>
      <w:tr>
        <w:trPr>
          <w:trHeight w:val="264"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22"/>
              </w:rPr>
            </w:pPr>
            <w:del w:id="6627" w:author="Meg Ellis" w:date="2004-07-03T17:30:00Z">
              <w:r>
                <w:rPr>
                  <w:rFonts w:cs="GillSans" w:ascii="GillSans" w:hAnsi="GillSans"/>
                  <w:sz w:val="22"/>
                </w:rPr>
                <w:delText>The Vale of Glamorgan</w:delText>
              </w:r>
            </w:del>
            <w:ins w:id="6628" w:author="Meg Ellis" w:date="2004-07-03T17:30:00Z">
              <w:r>
                <w:rPr>
                  <w:rFonts w:cs="GillSans" w:ascii="GillSans" w:hAnsi="GillSans"/>
                  <w:sz w:val="22"/>
                </w:rPr>
                <w:t>Bro Morgannwg</w:t>
              </w:r>
            </w:ins>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22"/>
              </w:rPr>
            </w:pPr>
            <w:r>
              <w:rPr>
                <w:rFonts w:cs="GillSans" w:ascii="GillSans" w:hAnsi="GillSans"/>
                <w:sz w:val="22"/>
              </w:rPr>
              <w:t>12.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22"/>
              </w:rPr>
            </w:pPr>
            <w:r>
              <w:rPr>
                <w:rFonts w:cs="GillSans" w:ascii="GillSans" w:hAnsi="GillSans"/>
                <w:sz w:val="22"/>
              </w:rPr>
              <w:t>16.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22"/>
              </w:rPr>
            </w:pPr>
            <w:r>
              <w:rPr>
                <w:rFonts w:cs="GillSans" w:ascii="GillSans" w:hAnsi="GillSans"/>
                <w:sz w:val="22"/>
              </w:rPr>
              <w:t>4.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22"/>
                <w:lang w:eastAsia="en-GB"/>
              </w:rPr>
            </w:pPr>
            <w:r>
              <w:rPr>
                <w:rFonts w:cs="GillSans" w:ascii="GillSans" w:hAnsi="GillSans"/>
                <w:sz w:val="22"/>
                <w:lang w:eastAsia="en-GB"/>
              </w:rPr>
              <w:t>24.3</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22"/>
              </w:rPr>
            </w:pPr>
            <w:r>
              <w:rPr>
                <w:rFonts w:cs="GillSans" w:ascii="GillSans" w:hAnsi="GillSans"/>
                <w:sz w:val="22"/>
              </w:rPr>
              <w:t>27.0</w:t>
            </w:r>
          </w:p>
        </w:tc>
      </w:tr>
      <w:tr>
        <w:trPr>
          <w:trHeight w:val="264"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22"/>
              </w:rPr>
            </w:pPr>
            <w:r>
              <w:rPr>
                <w:rFonts w:cs="GillSans" w:ascii="GillSans" w:hAnsi="GillSans"/>
                <w:sz w:val="22"/>
              </w:rPr>
              <w:t>Powy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22"/>
              </w:rPr>
            </w:pPr>
            <w:r>
              <w:rPr>
                <w:rFonts w:cs="GillSans" w:ascii="GillSans" w:hAnsi="GillSans"/>
                <w:sz w:val="22"/>
              </w:rPr>
              <w:t>12.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22"/>
              </w:rPr>
            </w:pPr>
            <w:r>
              <w:rPr>
                <w:rFonts w:cs="GillSans" w:ascii="GillSans" w:hAnsi="GillSans"/>
                <w:sz w:val="22"/>
              </w:rPr>
              <w:t>3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22"/>
              </w:rPr>
            </w:pPr>
            <w:r>
              <w:rPr>
                <w:rFonts w:cs="GillSans" w:ascii="GillSans" w:hAnsi="GillSans"/>
                <w:sz w:val="22"/>
              </w:rPr>
              <w:t>2.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22"/>
                <w:lang w:eastAsia="en-GB"/>
              </w:rPr>
            </w:pPr>
            <w:r>
              <w:rPr>
                <w:rFonts w:cs="GillSans" w:ascii="GillSans" w:hAnsi="GillSans"/>
                <w:sz w:val="22"/>
                <w:lang w:eastAsia="en-GB"/>
              </w:rPr>
              <w:t>44.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22"/>
              </w:rPr>
            </w:pPr>
            <w:r>
              <w:rPr>
                <w:rFonts w:cs="GillSans" w:ascii="GillSans" w:hAnsi="GillSans"/>
                <w:sz w:val="22"/>
              </w:rPr>
              <w:t>25.2</w:t>
            </w:r>
          </w:p>
        </w:tc>
      </w:tr>
      <w:tr>
        <w:trPr>
          <w:trHeight w:val="264"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22"/>
              </w:rPr>
            </w:pPr>
            <w:r>
              <w:rPr>
                <w:rFonts w:cs="GillSans" w:ascii="GillSans" w:hAnsi="GillSans"/>
                <w:sz w:val="22"/>
              </w:rPr>
              <w:t>Conwy</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22"/>
              </w:rPr>
            </w:pPr>
            <w:r>
              <w:rPr>
                <w:rFonts w:cs="GillSans" w:ascii="GillSans" w:hAnsi="GillSans"/>
                <w:sz w:val="22"/>
              </w:rPr>
              <w:t>12.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22"/>
              </w:rPr>
            </w:pPr>
            <w:r>
              <w:rPr>
                <w:rFonts w:cs="GillSans" w:ascii="GillSans" w:hAnsi="GillSans"/>
                <w:sz w:val="22"/>
              </w:rPr>
              <w:t>39.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22"/>
              </w:rPr>
            </w:pPr>
            <w:r>
              <w:rPr>
                <w:rFonts w:cs="GillSans" w:ascii="GillSans" w:hAnsi="GillSans"/>
                <w:sz w:val="22"/>
              </w:rPr>
              <w:t>3.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22"/>
                <w:lang w:eastAsia="en-GB"/>
              </w:rPr>
            </w:pPr>
            <w:r>
              <w:rPr>
                <w:rFonts w:cs="GillSans" w:ascii="GillSans" w:hAnsi="GillSans"/>
                <w:sz w:val="22"/>
                <w:lang w:eastAsia="en-GB"/>
              </w:rPr>
              <w:t>46.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22"/>
              </w:rPr>
            </w:pPr>
            <w:r>
              <w:rPr>
                <w:rFonts w:cs="GillSans" w:ascii="GillSans" w:hAnsi="GillSans"/>
                <w:sz w:val="22"/>
              </w:rPr>
              <w:t>22.3</w:t>
            </w:r>
          </w:p>
        </w:tc>
      </w:tr>
      <w:tr>
        <w:trPr>
          <w:trHeight w:val="264"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22"/>
              </w:rPr>
            </w:pPr>
            <w:r>
              <w:rPr>
                <w:rFonts w:cs="GillSans" w:ascii="GillSans" w:hAnsi="GillSans"/>
                <w:sz w:val="22"/>
              </w:rPr>
              <w:t>Blaenau Gwen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22"/>
              </w:rPr>
            </w:pPr>
            <w:r>
              <w:rPr>
                <w:rFonts w:cs="GillSans" w:ascii="GillSans" w:hAnsi="GillSans"/>
                <w:sz w:val="22"/>
              </w:rPr>
              <w:t>12.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22"/>
              </w:rPr>
            </w:pPr>
            <w:r>
              <w:rPr>
                <w:rFonts w:cs="GillSans" w:ascii="GillSans" w:hAnsi="GillSans"/>
                <w:sz w:val="22"/>
              </w:rPr>
              <w:t>13.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22"/>
              </w:rPr>
            </w:pPr>
            <w:r>
              <w:rPr>
                <w:rFonts w:cs="GillSans" w:ascii="GillSans" w:hAnsi="GillSans"/>
                <w:sz w:val="22"/>
              </w:rPr>
              <w:t>1.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22"/>
                <w:lang w:eastAsia="en-GB"/>
              </w:rPr>
            </w:pPr>
            <w:r>
              <w:rPr>
                <w:rFonts w:cs="GillSans" w:ascii="GillSans" w:hAnsi="GillSans"/>
                <w:sz w:val="22"/>
                <w:lang w:eastAsia="en-GB"/>
              </w:rPr>
              <w:t>7.9</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22"/>
              </w:rPr>
            </w:pPr>
            <w:r>
              <w:rPr>
                <w:rFonts w:cs="GillSans" w:ascii="GillSans" w:hAnsi="GillSans"/>
                <w:sz w:val="22"/>
              </w:rPr>
              <w:t>35.8</w:t>
            </w:r>
          </w:p>
        </w:tc>
      </w:tr>
      <w:tr>
        <w:trPr>
          <w:trHeight w:val="264"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22"/>
              </w:rPr>
            </w:pPr>
            <w:del w:id="6629" w:author="Meg Ellis" w:date="2004-07-01T20:49:00Z">
              <w:r>
                <w:rPr>
                  <w:rFonts w:cs="GillSans" w:ascii="GillSans" w:hAnsi="GillSans"/>
                  <w:sz w:val="22"/>
                </w:rPr>
                <w:delText>Denbighshire</w:delText>
              </w:r>
            </w:del>
            <w:ins w:id="6630" w:author="Meg Ellis" w:date="2004-07-01T20:49:00Z">
              <w:r>
                <w:rPr>
                  <w:rFonts w:cs="GillSans" w:ascii="GillSans" w:hAnsi="GillSans"/>
                  <w:sz w:val="22"/>
                </w:rPr>
                <w:t>Sir Ddinbych</w:t>
              </w:r>
            </w:ins>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22"/>
              </w:rPr>
            </w:pPr>
            <w:r>
              <w:rPr>
                <w:rFonts w:cs="GillSans" w:ascii="GillSans" w:hAnsi="GillSans"/>
                <w:sz w:val="22"/>
              </w:rPr>
              <w:t>10.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22"/>
              </w:rPr>
            </w:pPr>
            <w:r>
              <w:rPr>
                <w:rFonts w:cs="GillSans" w:ascii="GillSans" w:hAnsi="GillSans"/>
                <w:sz w:val="22"/>
              </w:rPr>
              <w:t>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22"/>
              </w:rPr>
            </w:pPr>
            <w:r>
              <w:rPr>
                <w:rFonts w:cs="GillSans" w:ascii="GillSans" w:hAnsi="GillSans"/>
                <w:sz w:val="22"/>
              </w:rPr>
              <w:t>2.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22"/>
                <w:lang w:eastAsia="en-GB"/>
              </w:rPr>
            </w:pPr>
            <w:r>
              <w:rPr>
                <w:rFonts w:cs="GillSans" w:ascii="GillSans" w:hAnsi="GillSans"/>
                <w:sz w:val="22"/>
                <w:lang w:eastAsia="en-GB"/>
              </w:rPr>
              <w:t>42.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22"/>
              </w:rPr>
            </w:pPr>
            <w:r>
              <w:rPr>
                <w:rFonts w:cs="GillSans" w:ascii="GillSans" w:hAnsi="GillSans"/>
                <w:sz w:val="22"/>
              </w:rPr>
              <w:t>22.2</w:t>
            </w:r>
          </w:p>
        </w:tc>
      </w:tr>
      <w:tr>
        <w:trPr>
          <w:trHeight w:val="264"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22"/>
              </w:rPr>
            </w:pPr>
            <w:r>
              <w:rPr>
                <w:rFonts w:cs="GillSans" w:ascii="GillSans" w:hAnsi="GillSans"/>
                <w:sz w:val="22"/>
              </w:rPr>
              <w:t>Torfaen</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22"/>
              </w:rPr>
            </w:pPr>
            <w:r>
              <w:rPr>
                <w:rFonts w:cs="GillSans" w:ascii="GillSans" w:hAnsi="GillSans"/>
                <w:sz w:val="22"/>
              </w:rPr>
              <w:t>9.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22"/>
              </w:rPr>
            </w:pPr>
            <w:r>
              <w:rPr>
                <w:rFonts w:cs="GillSans" w:ascii="GillSans" w:hAnsi="GillSans"/>
                <w:sz w:val="22"/>
              </w:rPr>
              <w:t>14.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22"/>
              </w:rPr>
            </w:pPr>
            <w:r>
              <w:rPr>
                <w:rFonts w:cs="GillSans" w:ascii="GillSans" w:hAnsi="GillSans"/>
                <w:sz w:val="22"/>
              </w:rPr>
              <w:t>2.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22"/>
                <w:lang w:eastAsia="en-GB"/>
              </w:rPr>
            </w:pPr>
            <w:r>
              <w:rPr>
                <w:rFonts w:cs="GillSans" w:ascii="GillSans" w:hAnsi="GillSans"/>
                <w:sz w:val="22"/>
                <w:lang w:eastAsia="en-GB"/>
              </w:rPr>
              <w:t>14.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22"/>
              </w:rPr>
            </w:pPr>
            <w:r>
              <w:rPr>
                <w:rFonts w:cs="GillSans" w:ascii="GillSans" w:hAnsi="GillSans"/>
                <w:sz w:val="22"/>
              </w:rPr>
              <w:t>29.2</w:t>
            </w:r>
          </w:p>
        </w:tc>
      </w:tr>
      <w:tr>
        <w:trPr>
          <w:trHeight w:val="264"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22"/>
              </w:rPr>
            </w:pPr>
            <w:del w:id="6631" w:author="Meg Ellis" w:date="2004-07-03T16:22:00Z">
              <w:r>
                <w:rPr>
                  <w:rFonts w:cs="GillSans" w:ascii="GillSans" w:hAnsi="GillSans"/>
                  <w:sz w:val="22"/>
                </w:rPr>
                <w:delText>Wrexham</w:delText>
              </w:r>
            </w:del>
            <w:ins w:id="6632" w:author="Meg Ellis" w:date="2004-07-03T16:22:00Z">
              <w:r>
                <w:rPr>
                  <w:rFonts w:cs="GillSans" w:ascii="GillSans" w:hAnsi="GillSans"/>
                  <w:sz w:val="22"/>
                </w:rPr>
                <w:t>Wrecsam</w:t>
              </w:r>
            </w:ins>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22"/>
              </w:rPr>
            </w:pPr>
            <w:r>
              <w:rPr>
                <w:rFonts w:cs="GillSans" w:ascii="GillSans" w:hAnsi="GillSans"/>
                <w:sz w:val="22"/>
              </w:rPr>
              <w:t>9.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22"/>
              </w:rPr>
            </w:pPr>
            <w:r>
              <w:rPr>
                <w:rFonts w:cs="GillSans" w:ascii="GillSans" w:hAnsi="GillSans"/>
                <w:sz w:val="22"/>
              </w:rPr>
              <w:t>22.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22"/>
              </w:rPr>
            </w:pPr>
            <w:r>
              <w:rPr>
                <w:rFonts w:cs="GillSans" w:ascii="GillSans" w:hAnsi="GillSans"/>
                <w:sz w:val="22"/>
              </w:rPr>
              <w:t>2.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22"/>
                <w:lang w:eastAsia="en-GB"/>
              </w:rPr>
            </w:pPr>
            <w:r>
              <w:rPr>
                <w:rFonts w:cs="GillSans" w:ascii="GillSans" w:hAnsi="GillSans"/>
                <w:sz w:val="22"/>
                <w:lang w:eastAsia="en-GB"/>
              </w:rPr>
              <w:t>28.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22"/>
              </w:rPr>
            </w:pPr>
            <w:r>
              <w:rPr>
                <w:rFonts w:cs="GillSans" w:ascii="GillSans" w:hAnsi="GillSans"/>
                <w:sz w:val="22"/>
              </w:rPr>
              <w:t>22.7</w:t>
            </w:r>
          </w:p>
        </w:tc>
      </w:tr>
      <w:tr>
        <w:trPr>
          <w:trHeight w:val="264"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22"/>
              </w:rPr>
            </w:pPr>
            <w:del w:id="6633" w:author="Meg Ellis" w:date="2004-07-03T17:30:00Z">
              <w:r>
                <w:rPr>
                  <w:rFonts w:cs="GillSans" w:ascii="GillSans" w:hAnsi="GillSans"/>
                  <w:sz w:val="22"/>
                </w:rPr>
                <w:delText>Newport</w:delText>
              </w:r>
            </w:del>
            <w:ins w:id="6634" w:author="Meg Ellis" w:date="2004-07-03T17:30:00Z">
              <w:r>
                <w:rPr>
                  <w:rFonts w:cs="GillSans" w:ascii="GillSans" w:hAnsi="GillSans"/>
                  <w:sz w:val="22"/>
                </w:rPr>
                <w:t>Casnewydd</w:t>
              </w:r>
            </w:ins>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22"/>
              </w:rPr>
            </w:pPr>
            <w:r>
              <w:rPr>
                <w:rFonts w:cs="GillSans" w:ascii="GillSans" w:hAnsi="GillSans"/>
                <w:sz w:val="22"/>
              </w:rPr>
              <w:t>9.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22"/>
              </w:rPr>
            </w:pPr>
            <w:r>
              <w:rPr>
                <w:rFonts w:cs="GillSans" w:ascii="GillSans" w:hAnsi="GillSans"/>
                <w:sz w:val="22"/>
              </w:rPr>
              <w:t>13.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22"/>
              </w:rPr>
            </w:pPr>
            <w:r>
              <w:rPr>
                <w:rFonts w:cs="GillSans" w:ascii="GillSans" w:hAnsi="GillSans"/>
                <w:sz w:val="22"/>
              </w:rPr>
              <w:t>6.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22"/>
                <w:lang w:eastAsia="en-GB"/>
              </w:rPr>
            </w:pPr>
            <w:r>
              <w:rPr>
                <w:rFonts w:cs="GillSans" w:ascii="GillSans" w:hAnsi="GillSans"/>
                <w:sz w:val="22"/>
                <w:lang w:eastAsia="en-GB"/>
              </w:rPr>
              <w:t>18.9</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22"/>
              </w:rPr>
            </w:pPr>
            <w:r>
              <w:rPr>
                <w:rFonts w:cs="GillSans" w:ascii="GillSans" w:hAnsi="GillSans"/>
                <w:sz w:val="22"/>
              </w:rPr>
              <w:t>28.1</w:t>
            </w:r>
          </w:p>
        </w:tc>
      </w:tr>
      <w:tr>
        <w:trPr>
          <w:trHeight w:val="264"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22"/>
              </w:rPr>
            </w:pPr>
            <w:del w:id="6635" w:author="Meg Ellis" w:date="2004-07-03T17:29:00Z">
              <w:r>
                <w:rPr>
                  <w:rFonts w:cs="GillSans" w:ascii="GillSans" w:hAnsi="GillSans"/>
                  <w:sz w:val="22"/>
                </w:rPr>
                <w:delText>Monmouthshire</w:delText>
              </w:r>
            </w:del>
            <w:ins w:id="6636" w:author="Meg Ellis" w:date="2004-07-03T17:29:00Z">
              <w:r>
                <w:rPr>
                  <w:rFonts w:cs="GillSans" w:ascii="GillSans" w:hAnsi="GillSans"/>
                  <w:sz w:val="22"/>
                </w:rPr>
                <w:t>Sir Fynwy</w:t>
              </w:r>
            </w:ins>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22"/>
              </w:rPr>
            </w:pPr>
            <w:r>
              <w:rPr>
                <w:rFonts w:cs="GillSans" w:ascii="GillSans" w:hAnsi="GillSans"/>
                <w:sz w:val="22"/>
              </w:rPr>
              <w:t>6.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22"/>
              </w:rPr>
            </w:pPr>
            <w:r>
              <w:rPr>
                <w:rFonts w:cs="GillSans" w:ascii="GillSans" w:hAnsi="GillSans"/>
                <w:sz w:val="22"/>
              </w:rPr>
              <w:t>12.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22"/>
              </w:rPr>
            </w:pPr>
            <w:r>
              <w:rPr>
                <w:rFonts w:cs="GillSans" w:ascii="GillSans" w:hAnsi="GillSans"/>
                <w:sz w:val="22"/>
              </w:rPr>
              <w:t>2.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22"/>
                <w:lang w:eastAsia="en-GB"/>
              </w:rPr>
            </w:pPr>
            <w:r>
              <w:rPr>
                <w:rFonts w:cs="GillSans" w:ascii="GillSans" w:hAnsi="GillSans"/>
                <w:sz w:val="22"/>
                <w:lang w:eastAsia="en-GB"/>
              </w:rPr>
              <w:t>38.7</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22"/>
              </w:rPr>
            </w:pPr>
            <w:r>
              <w:rPr>
                <w:rFonts w:cs="GillSans" w:ascii="GillSans" w:hAnsi="GillSans"/>
                <w:sz w:val="22"/>
              </w:rPr>
              <w:t>25.2</w:t>
            </w:r>
          </w:p>
        </w:tc>
      </w:tr>
      <w:tr>
        <w:trPr>
          <w:trHeight w:val="264"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22"/>
              </w:rPr>
            </w:pPr>
            <w:del w:id="6637" w:author="Meg Ellis" w:date="2004-07-03T17:31:00Z">
              <w:r>
                <w:rPr>
                  <w:rFonts w:cs="GillSans" w:ascii="GillSans" w:hAnsi="GillSans"/>
                  <w:sz w:val="22"/>
                </w:rPr>
                <w:delText>Flintshire</w:delText>
              </w:r>
            </w:del>
            <w:ins w:id="6638" w:author="Meg Ellis" w:date="2004-07-03T17:31:00Z">
              <w:r>
                <w:rPr>
                  <w:rFonts w:cs="GillSans" w:ascii="GillSans" w:hAnsi="GillSans"/>
                  <w:sz w:val="22"/>
                </w:rPr>
                <w:t>Sir y Fflint</w:t>
              </w:r>
            </w:ins>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22"/>
              </w:rPr>
            </w:pPr>
            <w:r>
              <w:rPr>
                <w:rFonts w:cs="GillSans" w:ascii="GillSans" w:hAnsi="GillSans"/>
                <w:sz w:val="22"/>
              </w:rPr>
              <w:t>5.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22"/>
              </w:rPr>
            </w:pPr>
            <w:r>
              <w:rPr>
                <w:rFonts w:cs="GillSans" w:ascii="GillSans" w:hAnsi="GillSans"/>
                <w:sz w:val="22"/>
              </w:rPr>
              <w:t>21.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22"/>
              </w:rPr>
            </w:pPr>
            <w:r>
              <w:rPr>
                <w:rFonts w:cs="GillSans" w:ascii="GillSans" w:hAnsi="GillSans"/>
                <w:sz w:val="22"/>
              </w:rPr>
              <w:t>2.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22"/>
                <w:lang w:eastAsia="en-GB"/>
              </w:rPr>
            </w:pPr>
            <w:r>
              <w:rPr>
                <w:rFonts w:cs="GillSans" w:ascii="GillSans" w:hAnsi="GillSans"/>
                <w:sz w:val="22"/>
                <w:lang w:eastAsia="en-GB"/>
              </w:rPr>
              <w:t>48.9</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22"/>
              </w:rPr>
            </w:pPr>
            <w:r>
              <w:rPr>
                <w:rFonts w:cs="GillSans" w:ascii="GillSans" w:hAnsi="GillSans"/>
                <w:sz w:val="22"/>
              </w:rPr>
              <w:t>20.8</w:t>
            </w:r>
          </w:p>
        </w:tc>
      </w:tr>
    </w:tbl>
    <w:p>
      <w:pPr>
        <w:pStyle w:val="Normal"/>
        <w:rPr>
          <w:rFonts w:ascii="GillSans" w:hAnsi="GillSans" w:cs="GillSans"/>
          <w:sz w:val="20"/>
        </w:rPr>
      </w:pPr>
      <w:r>
        <w:rPr>
          <w:rFonts w:cs="GillSans" w:ascii="GillSans" w:hAnsi="GillSans"/>
          <w:i/>
          <w:sz w:val="20"/>
        </w:rPr>
        <w:t>No</w:t>
      </w:r>
      <w:ins w:id="6639" w:author="Meg Ellis" w:date="2004-07-04T16:16:00Z">
        <w:r>
          <w:rPr>
            <w:rFonts w:cs="GillSans" w:ascii="GillSans" w:hAnsi="GillSans"/>
            <w:i/>
            <w:sz w:val="20"/>
          </w:rPr>
          <w:t>diadau</w:t>
        </w:r>
      </w:ins>
      <w:del w:id="6640" w:author="Meg Ellis" w:date="2004-07-04T16:16:00Z">
        <w:r>
          <w:rPr>
            <w:rFonts w:cs="GillSans" w:ascii="GillSans" w:hAnsi="GillSans"/>
            <w:i/>
            <w:sz w:val="20"/>
          </w:rPr>
          <w:delText>te</w:delText>
        </w:r>
      </w:del>
      <w:ins w:id="6641" w:author="User name placeholder" w:date="2004-06-04T19:23:00Z">
        <w:del w:id="6642" w:author="Meg Ellis" w:date="2004-07-04T16:16:00Z">
          <w:r>
            <w:rPr>
              <w:rFonts w:cs="GillSans" w:ascii="GillSans" w:hAnsi="GillSans"/>
              <w:i/>
              <w:sz w:val="20"/>
            </w:rPr>
            <w:delText>s</w:delText>
          </w:r>
        </w:del>
      </w:ins>
      <w:r>
        <w:rPr>
          <w:rFonts w:cs="GillSans" w:ascii="GillSans" w:hAnsi="GillSans"/>
          <w:i/>
          <w:sz w:val="20"/>
        </w:rPr>
        <w:t xml:space="preserve">: </w:t>
      </w:r>
      <w:del w:id="6643" w:author="Meg Ellis" w:date="2004-07-04T16:16:00Z">
        <w:r>
          <w:rPr>
            <w:rFonts w:cs="GillSans" w:ascii="GillSans" w:hAnsi="GillSans"/>
            <w:sz w:val="20"/>
          </w:rPr>
          <w:delText xml:space="preserve">Welsh </w:delText>
        </w:r>
      </w:del>
      <w:ins w:id="6644" w:author="Meg Ellis" w:date="2004-07-04T16:16:00Z">
        <w:r>
          <w:rPr>
            <w:rFonts w:cs="GillSans" w:ascii="GillSans" w:hAnsi="GillSans"/>
            <w:sz w:val="20"/>
          </w:rPr>
          <w:t>Hunaniaeth Gymreig – pobl oedd yn diffinio eu hunain yn Gymreig</w:t>
        </w:r>
      </w:ins>
      <w:ins w:id="6645" w:author="Meg Ellis" w:date="2004-07-04T16:20:00Z">
        <w:r>
          <w:rPr>
            <w:rFonts w:cs="GillSans" w:ascii="GillSans" w:hAnsi="GillSans"/>
            <w:sz w:val="20"/>
          </w:rPr>
          <w:t xml:space="preserve"> trwy ysgrifennu ar ffurflen y Cyfrifiad</w:t>
        </w:r>
      </w:ins>
      <w:del w:id="6646" w:author="Meg Ellis" w:date="2004-07-04T16:20:00Z">
        <w:r>
          <w:rPr>
            <w:rFonts w:cs="GillSans" w:ascii="GillSans" w:hAnsi="GillSans"/>
            <w:sz w:val="20"/>
          </w:rPr>
          <w:delText xml:space="preserve">Identity – </w:delText>
        </w:r>
      </w:del>
      <w:del w:id="6647" w:author="Meg Ellis" w:date="2004-07-04T10:07:00Z">
        <w:r>
          <w:rPr>
            <w:rFonts w:cs="GillSans" w:ascii="GillSans" w:hAnsi="GillSans"/>
            <w:sz w:val="20"/>
          </w:rPr>
          <w:delText>people</w:delText>
        </w:r>
      </w:del>
      <w:del w:id="6648" w:author="Meg Ellis" w:date="2004-07-04T16:20:00Z">
        <w:r>
          <w:rPr>
            <w:rFonts w:cs="GillSans" w:ascii="GillSans" w:hAnsi="GillSans"/>
            <w:sz w:val="20"/>
          </w:rPr>
          <w:delText xml:space="preserve"> who defined themselves as Welsh by writing on the Census form</w:delText>
        </w:r>
      </w:del>
      <w:ins w:id="6649" w:author="User name placeholder" w:date="2004-06-04T19:23:00Z">
        <w:r>
          <w:rPr>
            <w:rFonts w:cs="GillSans" w:ascii="GillSans" w:hAnsi="GillSans"/>
            <w:sz w:val="20"/>
          </w:rPr>
          <w:t>.</w:t>
        </w:r>
      </w:ins>
    </w:p>
    <w:p>
      <w:pPr>
        <w:pStyle w:val="Normal"/>
        <w:rPr>
          <w:rFonts w:ascii="GillSans" w:hAnsi="GillSans" w:cs="GillSans"/>
          <w:sz w:val="20"/>
        </w:rPr>
      </w:pPr>
      <w:ins w:id="6650" w:author="Meg Ellis" w:date="2004-07-04T16:20:00Z">
        <w:r>
          <w:rPr>
            <w:rFonts w:cs="GillSans" w:ascii="GillSans" w:hAnsi="GillSans"/>
            <w:sz w:val="20"/>
          </w:rPr>
          <w:t>Gwybodaeth o’r iaith Gymraeg -</w:t>
        </w:r>
      </w:ins>
      <w:del w:id="6651" w:author="Meg Ellis" w:date="2004-07-04T16:21:00Z">
        <w:r>
          <w:rPr>
            <w:rFonts w:cs="GillSans" w:ascii="GillSans" w:hAnsi="GillSans"/>
            <w:sz w:val="20"/>
          </w:rPr>
          <w:delText xml:space="preserve">Knowledge of the Welsh </w:delText>
        </w:r>
      </w:del>
      <w:del w:id="6652" w:author="User name placeholder" w:date="2004-06-04T19:23:00Z">
        <w:r>
          <w:rPr>
            <w:rFonts w:cs="GillSans" w:ascii="GillSans" w:hAnsi="GillSans"/>
            <w:sz w:val="20"/>
          </w:rPr>
          <w:delText xml:space="preserve">Language </w:delText>
        </w:r>
      </w:del>
      <w:ins w:id="6653" w:author="User name placeholder" w:date="2004-06-04T19:23:00Z">
        <w:del w:id="6654" w:author="Meg Ellis" w:date="2004-07-04T16:21:00Z">
          <w:r>
            <w:rPr>
              <w:rFonts w:cs="GillSans" w:ascii="GillSans" w:hAnsi="GillSans"/>
              <w:sz w:val="20"/>
            </w:rPr>
            <w:delText xml:space="preserve">language </w:delText>
          </w:r>
        </w:del>
      </w:ins>
      <w:del w:id="6655" w:author="Meg Ellis" w:date="2004-07-04T16:21:00Z">
        <w:r>
          <w:rPr>
            <w:rFonts w:cs="GillSans" w:ascii="GillSans" w:hAnsi="GillSans"/>
            <w:sz w:val="20"/>
          </w:rPr>
          <w:delText>–</w:delText>
        </w:r>
      </w:del>
      <w:r>
        <w:rPr>
          <w:rFonts w:cs="GillSans" w:ascii="GillSans" w:hAnsi="GillSans"/>
          <w:sz w:val="20"/>
        </w:rPr>
        <w:t xml:space="preserve"> </w:t>
      </w:r>
      <w:del w:id="6656" w:author="Meg Ellis" w:date="2004-07-04T10:07:00Z">
        <w:r>
          <w:rPr>
            <w:rFonts w:cs="GillSans" w:ascii="GillSans" w:hAnsi="GillSans"/>
            <w:sz w:val="20"/>
          </w:rPr>
          <w:delText>people</w:delText>
        </w:r>
      </w:del>
      <w:ins w:id="6657" w:author="Meg Ellis" w:date="2004-07-04T10:07:00Z">
        <w:r>
          <w:rPr>
            <w:rFonts w:cs="GillSans" w:ascii="GillSans" w:hAnsi="GillSans"/>
            <w:sz w:val="20"/>
          </w:rPr>
          <w:t>pobl</w:t>
        </w:r>
      </w:ins>
      <w:ins w:id="6658" w:author="Meg Ellis" w:date="2004-07-04T16:21:00Z">
        <w:r>
          <w:rPr>
            <w:rFonts w:cs="GillSans" w:ascii="GillSans" w:hAnsi="GillSans"/>
            <w:sz w:val="20"/>
          </w:rPr>
          <w:t xml:space="preserve"> a all siarad, darllen, ysgrifennu neu ddeall peth Cymraeg</w:t>
        </w:r>
      </w:ins>
      <w:del w:id="6659" w:author="Meg Ellis" w:date="2004-07-04T16:21:00Z">
        <w:r>
          <w:rPr>
            <w:rFonts w:cs="GillSans" w:ascii="GillSans" w:hAnsi="GillSans"/>
            <w:sz w:val="20"/>
          </w:rPr>
          <w:delText xml:space="preserve"> who can speak, read, write </w:delText>
        </w:r>
      </w:del>
      <w:del w:id="6660" w:author="Meg Ellis" w:date="2004-07-04T14:49:00Z">
        <w:r>
          <w:rPr>
            <w:rFonts w:cs="GillSans" w:ascii="GillSans" w:hAnsi="GillSans"/>
            <w:sz w:val="20"/>
          </w:rPr>
          <w:delText>or</w:delText>
        </w:r>
      </w:del>
      <w:del w:id="6661" w:author="Meg Ellis" w:date="2004-07-04T16:21:00Z">
        <w:r>
          <w:rPr>
            <w:rFonts w:cs="GillSans" w:ascii="GillSans" w:hAnsi="GillSans"/>
            <w:sz w:val="20"/>
          </w:rPr>
          <w:delText xml:space="preserve"> understand some Welsh</w:delText>
        </w:r>
      </w:del>
      <w:ins w:id="6662" w:author="User name placeholder" w:date="2004-06-04T19:23:00Z">
        <w:r>
          <w:rPr>
            <w:rFonts w:cs="GillSans" w:ascii="GillSans" w:hAnsi="GillSans"/>
            <w:sz w:val="20"/>
          </w:rPr>
          <w:t>.</w:t>
        </w:r>
      </w:ins>
    </w:p>
    <w:p>
      <w:pPr>
        <w:pStyle w:val="Normal"/>
        <w:rPr>
          <w:rFonts w:ascii="GillSans" w:hAnsi="GillSans" w:cs="GillSans"/>
          <w:sz w:val="20"/>
          <w:ins w:id="6689" w:author="Meg Ellis" w:date="2004-07-04T16:22:00Z"/>
        </w:rPr>
      </w:pPr>
      <w:ins w:id="6663" w:author="cbsc03" w:date="2004-07-07T11:26:00Z">
        <w:r>
          <w:rPr>
            <w:rFonts w:cs="GillSans" w:ascii="GillSans" w:hAnsi="GillSans"/>
            <w:sz w:val="20"/>
            <w:szCs w:val="20"/>
            <w:lang w:val="en-US"/>
          </w:rPr>
          <w:t>Grŵp ethnig lleiafrifol - pobl oedd yn diffinio eu hunain fel rhai yn perthyn i grŵp ar wahân i  ‘Gwyn Prydeinig’ - nid yw hyn yn cynnwys y sawl ysgrifennodd ar y ffurflen eu bod yn Gymry.</w:t>
        </w:r>
      </w:ins>
      <w:ins w:id="6664" w:author="Meg Ellis" w:date="2004-07-04T16:21:00Z">
        <w:del w:id="6665" w:author="cbsc03" w:date="2004-07-07T11:26:00Z">
          <w:r>
            <w:rPr>
              <w:rFonts w:cs="GillSans" w:ascii="GillSans" w:hAnsi="GillSans"/>
              <w:sz w:val="20"/>
            </w:rPr>
            <w:delText>Grŵp ethnig lleiafrifol</w:delText>
          </w:r>
        </w:del>
      </w:ins>
      <w:del w:id="6666" w:author="cbsc03" w:date="2004-07-07T11:26:00Z">
        <w:r>
          <w:rPr>
            <w:rFonts w:cs="GillSans" w:ascii="GillSans" w:hAnsi="GillSans"/>
            <w:sz w:val="20"/>
          </w:rPr>
          <w:delText xml:space="preserve">Ethnic minority </w:delText>
        </w:r>
      </w:del>
      <w:ins w:id="6667" w:author="User name placeholder" w:date="2004-06-04T19:23:00Z">
        <w:del w:id="6668" w:author="cbsc03" w:date="2004-07-07T11:26:00Z">
          <w:r>
            <w:rPr>
              <w:rFonts w:cs="GillSans" w:ascii="GillSans" w:hAnsi="GillSans"/>
              <w:sz w:val="20"/>
            </w:rPr>
            <w:delText xml:space="preserve">Minority ethnic </w:delText>
          </w:r>
        </w:del>
      </w:ins>
      <w:del w:id="6669" w:author="cbsc03" w:date="2004-07-07T11:26:00Z">
        <w:r>
          <w:rPr>
            <w:rFonts w:cs="GillSans" w:ascii="GillSans" w:hAnsi="GillSans"/>
            <w:sz w:val="20"/>
          </w:rPr>
          <w:delText>group – people</w:delText>
        </w:r>
      </w:del>
      <w:ins w:id="6670" w:author="Meg Ellis" w:date="2004-07-04T10:07:00Z">
        <w:del w:id="6671" w:author="cbsc03" w:date="2004-07-07T11:26:00Z">
          <w:r>
            <w:rPr>
              <w:rFonts w:cs="GillSans" w:ascii="GillSans" w:hAnsi="GillSans"/>
              <w:sz w:val="20"/>
            </w:rPr>
            <w:delText>pobl</w:delText>
          </w:r>
        </w:del>
      </w:ins>
      <w:del w:id="6672" w:author="cbsc03" w:date="2004-07-07T11:26:00Z">
        <w:r>
          <w:rPr>
            <w:rFonts w:cs="GillSans" w:ascii="GillSans" w:hAnsi="GillSans"/>
            <w:sz w:val="20"/>
          </w:rPr>
          <w:delText xml:space="preserve"> </w:delText>
        </w:r>
      </w:del>
      <w:ins w:id="6673" w:author="Meg Ellis" w:date="2004-07-04T16:21:00Z">
        <w:del w:id="6674" w:author="cbsc03" w:date="2004-07-07T11:26:00Z">
          <w:r>
            <w:rPr>
              <w:rFonts w:cs="GillSans" w:ascii="GillSans" w:hAnsi="GillSans"/>
              <w:sz w:val="20"/>
            </w:rPr>
            <w:delText>oedd yn diffinio eu hunain fel rhai yn perthyn i grŵp ar wahan i</w:delText>
          </w:r>
        </w:del>
      </w:ins>
      <w:del w:id="6675" w:author="cbsc03" w:date="2004-07-07T11:26:00Z">
        <w:r>
          <w:rPr>
            <w:rFonts w:cs="GillSans" w:ascii="GillSans" w:hAnsi="GillSans"/>
            <w:sz w:val="20"/>
          </w:rPr>
          <w:delText>who identified themselves as belonging to a group other than ‘White</w:delText>
        </w:r>
      </w:del>
      <w:ins w:id="6676" w:author="Meg Ellis" w:date="2004-07-04T15:52:00Z">
        <w:del w:id="6677" w:author="cbsc03" w:date="2004-07-07T11:26:00Z">
          <w:r>
            <w:rPr>
              <w:rFonts w:cs="GillSans" w:ascii="GillSans" w:hAnsi="GillSans"/>
              <w:sz w:val="20"/>
            </w:rPr>
            <w:delText>Gwyn</w:delText>
          </w:r>
        </w:del>
      </w:ins>
      <w:del w:id="6678" w:author="cbsc03" w:date="2004-07-07T11:26:00Z">
        <w:r>
          <w:rPr>
            <w:rFonts w:cs="GillSans" w:ascii="GillSans" w:hAnsi="GillSans"/>
            <w:sz w:val="20"/>
          </w:rPr>
          <w:delText xml:space="preserve"> British</w:delText>
        </w:r>
      </w:del>
      <w:ins w:id="6679" w:author="Meg Ellis" w:date="2004-07-04T15:50:00Z">
        <w:del w:id="6680" w:author="cbsc03" w:date="2004-07-07T11:26:00Z">
          <w:r>
            <w:rPr>
              <w:rFonts w:cs="GillSans" w:ascii="GillSans" w:hAnsi="GillSans"/>
              <w:sz w:val="20"/>
            </w:rPr>
            <w:delText>Prydeinig</w:delText>
          </w:r>
        </w:del>
      </w:ins>
      <w:del w:id="6681" w:author="cbsc03" w:date="2004-07-07T11:26:00Z">
        <w:r>
          <w:rPr>
            <w:rFonts w:cs="GillSans" w:ascii="GillSans" w:hAnsi="GillSans"/>
            <w:sz w:val="20"/>
          </w:rPr>
          <w:delText xml:space="preserve">’ – </w:delText>
        </w:r>
      </w:del>
      <w:ins w:id="6682" w:author="Meg Ellis" w:date="2004-07-04T16:22:00Z">
        <w:del w:id="6683" w:author="cbsc03" w:date="2004-07-07T11:26:00Z">
          <w:r>
            <w:rPr>
              <w:rFonts w:cs="GillSans" w:ascii="GillSans" w:hAnsi="GillSans"/>
              <w:sz w:val="20"/>
            </w:rPr>
            <w:delText>nid yw hyn yn cynnwys y sawl ysgrifennodd ar y ffurflen eu bod yn Gymry</w:delText>
          </w:r>
        </w:del>
      </w:ins>
      <w:del w:id="6684" w:author="cbsc03" w:date="2004-07-07T11:26:00Z">
        <w:r>
          <w:rPr>
            <w:rFonts w:cs="GillSans" w:ascii="GillSans" w:hAnsi="GillSans"/>
            <w:sz w:val="20"/>
          </w:rPr>
          <w:delText xml:space="preserve">this does not include those who wrote </w:delText>
        </w:r>
      </w:del>
      <w:ins w:id="6685" w:author="User name placeholder" w:date="2004-06-04T19:24:00Z">
        <w:del w:id="6686" w:author="cbsc03" w:date="2004-07-07T11:26:00Z">
          <w:r>
            <w:rPr>
              <w:rFonts w:cs="GillSans" w:ascii="GillSans" w:hAnsi="GillSans"/>
              <w:sz w:val="20"/>
            </w:rPr>
            <w:delText xml:space="preserve">that </w:delText>
          </w:r>
        </w:del>
      </w:ins>
      <w:del w:id="6687" w:author="cbsc03" w:date="2004-07-07T11:26:00Z">
        <w:r>
          <w:rPr>
            <w:rFonts w:cs="GillSans" w:ascii="GillSans" w:hAnsi="GillSans"/>
            <w:sz w:val="20"/>
          </w:rPr>
          <w:delText>they were Welsh on the form.</w:delText>
        </w:r>
      </w:del>
      <w:del w:id="6688" w:author="cbsc03" w:date="2004-07-07T11:26:00Z">
        <w:r>
          <w:rPr>
            <w:rFonts w:cs="GillSans" w:ascii="GillSans" w:hAnsi="GillSans"/>
            <w:sz w:val="20"/>
          </w:rPr>
          <w:delText>.</w:delText>
        </w:r>
      </w:del>
    </w:p>
    <w:p>
      <w:pPr>
        <w:pStyle w:val="Normal"/>
        <w:rPr>
          <w:rFonts w:ascii="GillSans" w:hAnsi="GillSans" w:cs="GillSans"/>
          <w:sz w:val="20"/>
        </w:rPr>
      </w:pPr>
      <w:ins w:id="6690" w:author="Meg Ellis" w:date="2004-07-04T16:22:00Z">
        <w:r>
          <w:rPr>
            <w:rFonts w:cs="GillSans" w:ascii="GillSans" w:hAnsi="GillSans"/>
            <w:sz w:val="20"/>
          </w:rPr>
          <w:t>Heb eu geni</w:t>
        </w:r>
      </w:ins>
      <w:del w:id="6691" w:author="Meg Ellis" w:date="2004-07-04T16:22:00Z">
        <w:r>
          <w:rPr>
            <w:rFonts w:cs="GillSans" w:ascii="GillSans" w:hAnsi="GillSans"/>
            <w:sz w:val="20"/>
          </w:rPr>
          <w:delText>Not born</w:delText>
        </w:r>
      </w:del>
      <w:r>
        <w:rPr>
          <w:rFonts w:cs="GillSans" w:ascii="GillSans" w:hAnsi="GillSans"/>
          <w:sz w:val="20"/>
        </w:rPr>
        <w:t xml:space="preserve"> </w:t>
      </w:r>
      <w:del w:id="6692" w:author="Meg Ellis" w:date="2004-07-01T18:49:00Z">
        <w:r>
          <w:rPr>
            <w:rFonts w:cs="GillSans" w:ascii="GillSans" w:hAnsi="GillSans"/>
            <w:sz w:val="20"/>
          </w:rPr>
          <w:delText>in Wales</w:delText>
        </w:r>
      </w:del>
      <w:ins w:id="6693" w:author="Meg Ellis" w:date="2004-07-01T18:49:00Z">
        <w:r>
          <w:rPr>
            <w:rFonts w:cs="GillSans" w:ascii="GillSans" w:hAnsi="GillSans"/>
            <w:sz w:val="20"/>
          </w:rPr>
          <w:t>yng Nghymru</w:t>
        </w:r>
      </w:ins>
      <w:r>
        <w:rPr>
          <w:rFonts w:cs="GillSans" w:ascii="GillSans" w:hAnsi="GillSans"/>
          <w:sz w:val="20"/>
        </w:rPr>
        <w:t xml:space="preserve"> – </w:t>
      </w:r>
      <w:del w:id="6694" w:author="Meg Ellis" w:date="2004-07-04T10:07:00Z">
        <w:r>
          <w:rPr>
            <w:rFonts w:cs="GillSans" w:ascii="GillSans" w:hAnsi="GillSans"/>
            <w:sz w:val="20"/>
          </w:rPr>
          <w:delText>people</w:delText>
        </w:r>
      </w:del>
      <w:ins w:id="6695" w:author="Meg Ellis" w:date="2004-07-04T10:07:00Z">
        <w:r>
          <w:rPr>
            <w:rFonts w:cs="GillSans" w:ascii="GillSans" w:hAnsi="GillSans"/>
            <w:sz w:val="20"/>
          </w:rPr>
          <w:t>pobl</w:t>
        </w:r>
      </w:ins>
      <w:r>
        <w:rPr>
          <w:rFonts w:cs="GillSans" w:ascii="GillSans" w:hAnsi="GillSans"/>
          <w:sz w:val="20"/>
        </w:rPr>
        <w:t xml:space="preserve"> </w:t>
      </w:r>
      <w:ins w:id="6696" w:author="Meg Ellis" w:date="2004-07-04T16:22:00Z">
        <w:r>
          <w:rPr>
            <w:rFonts w:cs="GillSans" w:ascii="GillSans" w:hAnsi="GillSans"/>
            <w:sz w:val="20"/>
          </w:rPr>
          <w:t>a aned  tu allan i</w:t>
        </w:r>
      </w:ins>
      <w:del w:id="6697" w:author="Meg Ellis" w:date="2004-07-04T16:22:00Z">
        <w:r>
          <w:rPr>
            <w:rFonts w:cs="GillSans" w:ascii="GillSans" w:hAnsi="GillSans"/>
            <w:sz w:val="20"/>
          </w:rPr>
          <w:delText>born outside</w:delText>
        </w:r>
      </w:del>
      <w:r>
        <w:rPr>
          <w:rFonts w:cs="GillSans" w:ascii="GillSans" w:hAnsi="GillSans"/>
          <w:sz w:val="20"/>
        </w:rPr>
        <w:t xml:space="preserve"> </w:t>
      </w:r>
      <w:ins w:id="6698" w:author="Meg Ellis" w:date="2004-07-04T16:22:00Z">
        <w:r>
          <w:rPr>
            <w:rFonts w:cs="GillSans" w:ascii="GillSans" w:hAnsi="GillSans"/>
            <w:sz w:val="20"/>
          </w:rPr>
          <w:t>G</w:t>
        </w:r>
      </w:ins>
      <w:del w:id="6699" w:author="Meg Ellis" w:date="2004-07-03T16:16:00Z">
        <w:r>
          <w:rPr>
            <w:rFonts w:cs="GillSans" w:ascii="GillSans" w:hAnsi="GillSans"/>
            <w:sz w:val="20"/>
          </w:rPr>
          <w:delText>Wales</w:delText>
        </w:r>
      </w:del>
      <w:ins w:id="6700" w:author="Meg Ellis" w:date="2004-07-03T16:16:00Z">
        <w:r>
          <w:rPr>
            <w:rFonts w:cs="GillSans" w:ascii="GillSans" w:hAnsi="GillSans"/>
            <w:sz w:val="20"/>
          </w:rPr>
          <w:t>ymru</w:t>
        </w:r>
      </w:ins>
      <w:ins w:id="6701" w:author="User name placeholder" w:date="2004-06-04T19:24:00Z">
        <w:r>
          <w:rPr>
            <w:rFonts w:cs="GillSans" w:ascii="GillSans" w:hAnsi="GillSans"/>
            <w:sz w:val="20"/>
          </w:rPr>
          <w:t>.</w:t>
        </w:r>
      </w:ins>
    </w:p>
    <w:p>
      <w:pPr>
        <w:pStyle w:val="Normal"/>
        <w:rPr/>
      </w:pPr>
      <w:ins w:id="6702" w:author="Meg Ellis" w:date="2004-07-04T16:22:00Z">
        <w:r>
          <w:rPr>
            <w:rFonts w:cs="GillSans" w:ascii="GillSans" w:hAnsi="GillSans"/>
            <w:sz w:val="20"/>
          </w:rPr>
          <w:t>Heb fod yn Gristnogion</w:t>
        </w:r>
      </w:ins>
      <w:del w:id="6703" w:author="Meg Ellis" w:date="2004-07-04T16:22:00Z">
        <w:r>
          <w:rPr>
            <w:rFonts w:cs="GillSans" w:ascii="GillSans" w:hAnsi="GillSans"/>
            <w:sz w:val="20"/>
          </w:rPr>
          <w:delText>Non-</w:delText>
        </w:r>
      </w:del>
      <w:del w:id="6704" w:author="Meg Ellis" w:date="2004-07-04T16:05:00Z">
        <w:r>
          <w:rPr>
            <w:rFonts w:cs="GillSans" w:ascii="GillSans" w:hAnsi="GillSans"/>
            <w:sz w:val="20"/>
          </w:rPr>
          <w:delText>Christian</w:delText>
        </w:r>
      </w:del>
      <w:r>
        <w:rPr>
          <w:rFonts w:cs="GillSans" w:ascii="GillSans" w:hAnsi="GillSans"/>
          <w:sz w:val="20"/>
        </w:rPr>
        <w:t xml:space="preserve"> – </w:t>
      </w:r>
      <w:del w:id="6705" w:author="Meg Ellis" w:date="2004-07-04T10:07:00Z">
        <w:r>
          <w:rPr>
            <w:rFonts w:cs="GillSans" w:ascii="GillSans" w:hAnsi="GillSans"/>
            <w:sz w:val="20"/>
          </w:rPr>
          <w:delText>people</w:delText>
        </w:r>
      </w:del>
      <w:ins w:id="6706" w:author="Meg Ellis" w:date="2004-07-04T10:07:00Z">
        <w:r>
          <w:rPr>
            <w:rFonts w:cs="GillSans" w:ascii="GillSans" w:hAnsi="GillSans"/>
            <w:sz w:val="20"/>
          </w:rPr>
          <w:t>pobl</w:t>
        </w:r>
      </w:ins>
      <w:r>
        <w:rPr>
          <w:rFonts w:cs="GillSans" w:ascii="GillSans" w:hAnsi="GillSans"/>
          <w:sz w:val="20"/>
        </w:rPr>
        <w:t xml:space="preserve"> </w:t>
      </w:r>
      <w:ins w:id="6707" w:author="Meg Ellis" w:date="2004-07-04T16:22:00Z">
        <w:r>
          <w:rPr>
            <w:rFonts w:cs="GillSans" w:ascii="GillSans" w:hAnsi="GillSans"/>
            <w:sz w:val="20"/>
          </w:rPr>
          <w:t>sy’n perthyn i grŵp crefyddol arall neu sydd heb grefydd neu na nododd grefydd ar y cwestiwn gwirfoddol hwn</w:t>
        </w:r>
      </w:ins>
      <w:del w:id="6708" w:author="Meg Ellis" w:date="2004-07-04T16:23:00Z">
        <w:r>
          <w:rPr>
            <w:rFonts w:cs="GillSans" w:ascii="GillSans" w:hAnsi="GillSans"/>
            <w:sz w:val="20"/>
          </w:rPr>
          <w:delText xml:space="preserve">who belong to another religious group </w:delText>
        </w:r>
      </w:del>
      <w:del w:id="6709" w:author="Meg Ellis" w:date="2004-07-04T14:49:00Z">
        <w:r>
          <w:rPr>
            <w:rFonts w:cs="GillSans" w:ascii="GillSans" w:hAnsi="GillSans"/>
            <w:sz w:val="20"/>
          </w:rPr>
          <w:delText>or</w:delText>
        </w:r>
      </w:del>
      <w:del w:id="6710" w:author="Meg Ellis" w:date="2004-07-04T16:23:00Z">
        <w:r>
          <w:rPr>
            <w:rFonts w:cs="GillSans" w:ascii="GillSans" w:hAnsi="GillSans"/>
            <w:sz w:val="20"/>
          </w:rPr>
          <w:delText xml:space="preserve"> who have no religion </w:delText>
        </w:r>
      </w:del>
      <w:del w:id="6711" w:author="Meg Ellis" w:date="2004-07-04T14:49:00Z">
        <w:r>
          <w:rPr>
            <w:rFonts w:cs="GillSans" w:ascii="GillSans" w:hAnsi="GillSans"/>
            <w:sz w:val="20"/>
          </w:rPr>
          <w:delText>or</w:delText>
        </w:r>
      </w:del>
      <w:del w:id="6712" w:author="Meg Ellis" w:date="2004-07-04T16:23:00Z">
        <w:r>
          <w:rPr>
            <w:rFonts w:cs="GillSans" w:ascii="GillSans" w:hAnsi="GillSans"/>
            <w:sz w:val="20"/>
          </w:rPr>
          <w:delText xml:space="preserve"> who did not s</w:delText>
        </w:r>
      </w:del>
      <w:ins w:id="6713" w:author="User name placeholder" w:date="2004-06-04T19:24:00Z">
        <w:del w:id="6714" w:author="Meg Ellis" w:date="2004-07-04T16:23:00Z">
          <w:r>
            <w:rPr>
              <w:rFonts w:cs="GillSans" w:ascii="GillSans" w:hAnsi="GillSans"/>
              <w:sz w:val="20"/>
            </w:rPr>
            <w:delText>t</w:delText>
          </w:r>
        </w:del>
      </w:ins>
      <w:del w:id="6715" w:author="Meg Ellis" w:date="2004-07-04T16:23:00Z">
        <w:r>
          <w:rPr>
            <w:rFonts w:cs="GillSans" w:ascii="GillSans" w:hAnsi="GillSans"/>
            <w:sz w:val="20"/>
          </w:rPr>
          <w:delText>ate a religion on this voluntary question.</w:delText>
        </w:r>
      </w:del>
      <w:r>
        <w:rPr>
          <w:rFonts w:cs="GillSans" w:ascii="GillSans" w:hAnsi="GillSans"/>
          <w:sz w:val="20"/>
        </w:rPr>
        <w:t>.</w:t>
      </w:r>
    </w:p>
    <w:p>
      <w:pPr>
        <w:pStyle w:val="Normal"/>
        <w:rPr>
          <w:rFonts w:ascii="GillSans" w:hAnsi="GillSans" w:cs="GillSans"/>
          <w:sz w:val="22"/>
        </w:rPr>
      </w:pPr>
      <w:r>
        <w:rPr>
          <w:rFonts w:cs="GillSans" w:ascii="GillSans" w:hAnsi="GillSans"/>
          <w:sz w:val="22"/>
        </w:rPr>
      </w:r>
    </w:p>
    <w:p>
      <w:pPr>
        <w:pStyle w:val="Normal"/>
        <w:rPr>
          <w:rFonts w:ascii="GillSans" w:hAnsi="GillSans" w:cs="GillSans"/>
          <w:sz w:val="22"/>
          <w:del w:id="6719" w:author="cbsc03" w:date="2004-07-07T11:26:00Z"/>
        </w:rPr>
      </w:pPr>
      <w:ins w:id="6716" w:author="cbsc03" w:date="2004-07-07T11:26:00Z">
        <w:r>
          <w:rPr>
            <w:rFonts w:cs="GillSans" w:ascii="GillSans" w:hAnsi="GillSans"/>
            <w:sz w:val="22"/>
            <w:szCs w:val="22"/>
            <w:lang w:val="en-US"/>
          </w:rPr>
          <w:t xml:space="preserve">Dengys </w:t>
        </w:r>
      </w:ins>
      <w:ins w:id="6717" w:author="cbsc03" w:date="2004-07-07T11:26:00Z">
        <w:r>
          <w:rPr>
            <w:rFonts w:cs="GillSans" w:ascii="GillSans" w:hAnsi="GillSans"/>
            <w:lang w:val="en-US"/>
          </w:rPr>
          <w:t>Tabl 3.3 rai o gymhlethdodau mesur hunaniaeth ethnig.  Er enghraifft, yr oedd dros dri chwarter y bobl oedd yn byw yng Nghymru adeg y Cyfrifiad wedi eu geni yng Nghymru, gyda 20% wedi eu geni yn Lloegr, llai nac1% yn yr Alban a Gogledd Iwerddon. Ganed ychydig dros 1% o’r lleill yng ngweddill yr Undeb Ewropeaidd (UE) a bron i  2% y tu allan i’r UE. O’r 22 arall BILl yng Nghymru, Blaenau Gwent, Merthyr Tudful, Caerffili, Rhondda; Cynon; Tâf a Chastell Nedd Porth Talbot sydd â’r cyfrannau uchaf o’r boblogaeth a aned yng Nghymru (bron i 90% neu fwy) tra yn Sir y Fflint, Conwy a Phowys, fod dros 40% o’r boblogaeth wedi eu geni yn Lloegr.</w:t>
        </w:r>
      </w:ins>
      <w:del w:id="6718" w:author="cbsc03" w:date="2004-07-07T11:26:00Z">
        <w:r>
          <w:rPr>
            <w:rFonts w:cs="GillSans" w:ascii="GillSans" w:hAnsi="GillSans"/>
            <w:sz w:val="22"/>
          </w:rPr>
          <w:delText xml:space="preserve">Dengys </w:delText>
        </w:r>
      </w:del>
    </w:p>
    <w:p>
      <w:pPr>
        <w:pStyle w:val="Normal"/>
        <w:rPr>
          <w:rFonts w:ascii="GillSans" w:hAnsi="GillSans" w:cs="GillSans"/>
        </w:rPr>
      </w:pPr>
      <w:del w:id="6720" w:author="cbsc03" w:date="2004-07-07T11:26:00Z">
        <w:r>
          <w:rPr>
            <w:rFonts w:cs="GillSans" w:ascii="GillSans" w:hAnsi="GillSans"/>
          </w:rPr>
          <w:delText>Table</w:delText>
        </w:r>
      </w:del>
      <w:ins w:id="6721" w:author="Meg Ellis" w:date="2004-07-01T19:04:00Z">
        <w:del w:id="6722" w:author="cbsc03" w:date="2004-07-07T11:26:00Z">
          <w:r>
            <w:rPr>
              <w:rFonts w:cs="GillSans" w:ascii="GillSans" w:hAnsi="GillSans"/>
            </w:rPr>
            <w:delText>Tabl</w:delText>
          </w:r>
        </w:del>
      </w:ins>
      <w:del w:id="6723" w:author="cbsc03" w:date="2004-07-07T11:26:00Z">
        <w:r>
          <w:rPr>
            <w:rFonts w:cs="GillSans" w:ascii="GillSans" w:hAnsi="GillSans"/>
          </w:rPr>
          <w:delText xml:space="preserve"> 3.3 </w:delText>
        </w:r>
      </w:del>
      <w:ins w:id="6724" w:author="Meg Ellis" w:date="2004-07-04T16:23:00Z">
        <w:del w:id="6725" w:author="cbsc03" w:date="2004-07-07T11:26:00Z">
          <w:r>
            <w:rPr>
              <w:rFonts w:cs="GillSans" w:ascii="GillSans" w:hAnsi="GillSans"/>
            </w:rPr>
            <w:delText xml:space="preserve">rai o gymhlethdodau mesur hunaniaeth ethnig. </w:delText>
          </w:r>
        </w:del>
      </w:ins>
      <w:del w:id="6726" w:author="cbsc03" w:date="2004-07-07T11:26:00Z">
        <w:r>
          <w:rPr>
            <w:rFonts w:cs="GillSans" w:ascii="GillSans" w:hAnsi="GillSans"/>
          </w:rPr>
          <w:delText>shows some of the complexities involved in measuring ethnic identity.  For example</w:delText>
        </w:r>
      </w:del>
      <w:ins w:id="6727" w:author="Meg Ellis" w:date="2004-07-02T08:27:00Z">
        <w:del w:id="6728" w:author="cbsc03" w:date="2004-07-07T11:26:00Z">
          <w:r>
            <w:rPr>
              <w:rFonts w:cs="GillSans" w:ascii="GillSans" w:hAnsi="GillSans"/>
            </w:rPr>
            <w:delText>Er enghraifft</w:delText>
          </w:r>
        </w:del>
      </w:ins>
      <w:del w:id="6729" w:author="cbsc03" w:date="2004-07-07T11:26:00Z">
        <w:r>
          <w:rPr>
            <w:rFonts w:cs="GillSans" w:ascii="GillSans" w:hAnsi="GillSans"/>
          </w:rPr>
          <w:delText xml:space="preserve">, </w:delText>
        </w:r>
      </w:del>
      <w:ins w:id="6730" w:author="Meg Ellis" w:date="2004-07-04T16:24:00Z">
        <w:del w:id="6731" w:author="cbsc03" w:date="2004-07-07T11:26:00Z">
          <w:r>
            <w:rPr>
              <w:rFonts w:cs="GillSans" w:ascii="GillSans" w:hAnsi="GillSans"/>
            </w:rPr>
            <w:delText>yr oedd dros dri chwarter y bobl oedd yn byw</w:delText>
          </w:r>
        </w:del>
      </w:ins>
      <w:del w:id="6732" w:author="cbsc03" w:date="2004-07-07T11:26:00Z">
        <w:r>
          <w:rPr>
            <w:rFonts w:cs="GillSans" w:ascii="GillSans" w:hAnsi="GillSans"/>
          </w:rPr>
          <w:delText>over three-</w:delText>
        </w:r>
      </w:del>
      <w:ins w:id="6733" w:author="User name placeholder" w:date="2004-06-04T19:24:00Z">
        <w:del w:id="6734" w:author="cbsc03" w:date="2004-07-07T11:26:00Z">
          <w:r>
            <w:rPr>
              <w:rFonts w:cs="GillSans" w:ascii="GillSans" w:hAnsi="GillSans"/>
            </w:rPr>
            <w:delText xml:space="preserve"> </w:delText>
          </w:r>
        </w:del>
      </w:ins>
      <w:del w:id="6735" w:author="cbsc03" w:date="2004-07-07T11:26:00Z">
        <w:r>
          <w:rPr>
            <w:rFonts w:cs="GillSans" w:ascii="GillSans" w:hAnsi="GillSans"/>
          </w:rPr>
          <w:delText>quarters of the people living in Wales</w:delText>
        </w:r>
      </w:del>
      <w:ins w:id="6736" w:author="Meg Ellis" w:date="2004-07-01T18:49:00Z">
        <w:del w:id="6737" w:author="cbsc03" w:date="2004-07-07T11:26:00Z">
          <w:r>
            <w:rPr>
              <w:rFonts w:cs="GillSans" w:ascii="GillSans" w:hAnsi="GillSans"/>
            </w:rPr>
            <w:delText>yng Nghymru</w:delText>
          </w:r>
        </w:del>
      </w:ins>
      <w:del w:id="6738" w:author="cbsc03" w:date="2004-07-07T11:26:00Z">
        <w:r>
          <w:rPr>
            <w:rFonts w:cs="GillSans" w:ascii="GillSans" w:hAnsi="GillSans"/>
          </w:rPr>
          <w:delText xml:space="preserve"> a</w:delText>
        </w:r>
      </w:del>
      <w:ins w:id="6739" w:author="Meg Ellis" w:date="2004-07-04T16:24:00Z">
        <w:del w:id="6740" w:author="cbsc03" w:date="2004-07-07T11:26:00Z">
          <w:r>
            <w:rPr>
              <w:rFonts w:cs="GillSans" w:ascii="GillSans" w:hAnsi="GillSans"/>
            </w:rPr>
            <w:delText>deg y Cyfrifiad wedi eu geni</w:delText>
          </w:r>
        </w:del>
      </w:ins>
      <w:del w:id="6741" w:author="cbsc03" w:date="2004-07-07T11:26:00Z">
        <w:r>
          <w:rPr>
            <w:rFonts w:cs="GillSans" w:ascii="GillSans" w:hAnsi="GillSans"/>
          </w:rPr>
          <w:delText>t the time of the Census were born in Wales</w:delText>
        </w:r>
      </w:del>
      <w:ins w:id="6742" w:author="Meg Ellis" w:date="2004-07-01T18:49:00Z">
        <w:del w:id="6743" w:author="cbsc03" w:date="2004-07-07T11:26:00Z">
          <w:r>
            <w:rPr>
              <w:rFonts w:cs="GillSans" w:ascii="GillSans" w:hAnsi="GillSans"/>
            </w:rPr>
            <w:delText>yng Nghymru</w:delText>
          </w:r>
        </w:del>
      </w:ins>
      <w:del w:id="6744" w:author="cbsc03" w:date="2004-07-07T11:26:00Z">
        <w:r>
          <w:rPr>
            <w:rFonts w:cs="GillSans" w:ascii="GillSans" w:hAnsi="GillSans"/>
          </w:rPr>
          <w:delText xml:space="preserve">, </w:delText>
        </w:r>
      </w:del>
      <w:ins w:id="6745" w:author="Meg Ellis" w:date="2004-07-04T16:24:00Z">
        <w:del w:id="6746" w:author="cbsc03" w:date="2004-07-07T11:26:00Z">
          <w:r>
            <w:rPr>
              <w:rFonts w:cs="GillSans" w:ascii="GillSans" w:hAnsi="GillSans"/>
            </w:rPr>
            <w:delText>gyda</w:delText>
          </w:r>
        </w:del>
      </w:ins>
      <w:del w:id="6747" w:author="cbsc03" w:date="2004-07-07T11:26:00Z">
        <w:r>
          <w:rPr>
            <w:rFonts w:cs="GillSans" w:ascii="GillSans" w:hAnsi="GillSans"/>
          </w:rPr>
          <w:delText>with 20% we</w:delText>
        </w:r>
      </w:del>
      <w:ins w:id="6748" w:author="Meg Ellis" w:date="2004-07-04T16:24:00Z">
        <w:del w:id="6749" w:author="cbsc03" w:date="2004-07-07T11:26:00Z">
          <w:r>
            <w:rPr>
              <w:rFonts w:cs="GillSans" w:ascii="GillSans" w:hAnsi="GillSans"/>
            </w:rPr>
            <w:delText>di eu geni yn</w:delText>
          </w:r>
        </w:del>
      </w:ins>
      <w:del w:id="6750" w:author="cbsc03" w:date="2004-07-07T11:26:00Z">
        <w:r>
          <w:rPr>
            <w:rFonts w:cs="GillSans" w:ascii="GillSans" w:hAnsi="GillSans"/>
          </w:rPr>
          <w:delText>re born in England</w:delText>
        </w:r>
      </w:del>
      <w:ins w:id="6751" w:author="Meg Ellis" w:date="2004-07-01T20:24:00Z">
        <w:del w:id="6752" w:author="cbsc03" w:date="2004-07-07T11:26:00Z">
          <w:r>
            <w:rPr>
              <w:rFonts w:cs="GillSans" w:ascii="GillSans" w:hAnsi="GillSans"/>
            </w:rPr>
            <w:delText>Lloegr</w:delText>
          </w:r>
        </w:del>
      </w:ins>
      <w:del w:id="6753" w:author="cbsc03" w:date="2004-07-07T11:26:00Z">
        <w:r>
          <w:rPr>
            <w:rFonts w:cs="GillSans" w:ascii="GillSans" w:hAnsi="GillSans"/>
          </w:rPr>
          <w:delText>, l</w:delText>
        </w:r>
      </w:del>
      <w:ins w:id="6754" w:author="Meg Ellis" w:date="2004-07-04T16:24:00Z">
        <w:del w:id="6755" w:author="cbsc03" w:date="2004-07-07T11:26:00Z">
          <w:r>
            <w:rPr>
              <w:rFonts w:cs="GillSans" w:ascii="GillSans" w:hAnsi="GillSans"/>
            </w:rPr>
            <w:delText>lai nac</w:delText>
          </w:r>
        </w:del>
      </w:ins>
      <w:del w:id="6756" w:author="cbsc03" w:date="2004-07-07T11:26:00Z">
        <w:r>
          <w:rPr>
            <w:rFonts w:cs="GillSans" w:ascii="GillSans" w:hAnsi="GillSans"/>
          </w:rPr>
          <w:delText xml:space="preserve">ess than 1% </w:delText>
        </w:r>
      </w:del>
      <w:ins w:id="6757" w:author="Meg Ellis" w:date="2004-07-04T16:24:00Z">
        <w:del w:id="6758" w:author="cbsc03" w:date="2004-07-07T11:26:00Z">
          <w:r>
            <w:rPr>
              <w:rFonts w:cs="GillSans" w:ascii="GillSans" w:hAnsi="GillSans"/>
            </w:rPr>
            <w:delText>yn yr</w:delText>
          </w:r>
        </w:del>
      </w:ins>
      <w:del w:id="6759" w:author="cbsc03" w:date="2004-07-07T11:26:00Z">
        <w:r>
          <w:rPr>
            <w:rFonts w:cs="GillSans" w:ascii="GillSans" w:hAnsi="GillSans"/>
          </w:rPr>
          <w:delText>in Scotland</w:delText>
        </w:r>
      </w:del>
      <w:ins w:id="6760" w:author="Meg Ellis" w:date="2004-07-01T20:24:00Z">
        <w:del w:id="6761" w:author="cbsc03" w:date="2004-07-07T11:26:00Z">
          <w:r>
            <w:rPr>
              <w:rFonts w:cs="GillSans" w:ascii="GillSans" w:hAnsi="GillSans"/>
            </w:rPr>
            <w:delText>Alban</w:delText>
          </w:r>
        </w:del>
      </w:ins>
      <w:del w:id="6762" w:author="cbsc03" w:date="2004-07-07T11:26:00Z">
        <w:r>
          <w:rPr>
            <w:rFonts w:cs="GillSans" w:ascii="GillSans" w:hAnsi="GillSans"/>
          </w:rPr>
          <w:delText xml:space="preserve"> a</w:delText>
        </w:r>
      </w:del>
      <w:ins w:id="6763" w:author="Meg Ellis" w:date="2004-07-04T16:24:00Z">
        <w:del w:id="6764" w:author="cbsc03" w:date="2004-07-07T11:26:00Z">
          <w:r>
            <w:rPr>
              <w:rFonts w:cs="GillSans" w:ascii="GillSans" w:hAnsi="GillSans"/>
            </w:rPr>
            <w:delText xml:space="preserve"> Gogledd Iwerddon. Ganed ychydig dros</w:delText>
          </w:r>
        </w:del>
      </w:ins>
      <w:del w:id="6765" w:author="cbsc03" w:date="2004-07-07T11:26:00Z">
        <w:r>
          <w:rPr>
            <w:rFonts w:cs="GillSans" w:ascii="GillSans" w:hAnsi="GillSans"/>
          </w:rPr>
          <w:delText xml:space="preserve">nd Northern Ireland.  Just over 1% </w:delText>
        </w:r>
      </w:del>
      <w:ins w:id="6766" w:author="Meg Ellis" w:date="2004-07-04T16:26:00Z">
        <w:del w:id="6767" w:author="cbsc03" w:date="2004-07-07T11:26:00Z">
          <w:r>
            <w:rPr>
              <w:rFonts w:cs="GillSans" w:ascii="GillSans" w:hAnsi="GillSans"/>
            </w:rPr>
            <w:delText>o’r leill yng ngweddill yr Undeb Ewropeaidd</w:delText>
          </w:r>
        </w:del>
      </w:ins>
      <w:del w:id="6768" w:author="cbsc03" w:date="2004-07-07T11:26:00Z">
        <w:r>
          <w:rPr>
            <w:rFonts w:cs="GillSans" w:ascii="GillSans" w:hAnsi="GillSans"/>
          </w:rPr>
          <w:delText xml:space="preserve">were born in the rest of the European Union </w:delText>
        </w:r>
      </w:del>
      <w:ins w:id="6769" w:author="User name placeholder" w:date="2004-06-04T19:24:00Z">
        <w:del w:id="6770" w:author="cbsc03" w:date="2004-07-07T11:26:00Z">
          <w:r>
            <w:rPr>
              <w:rFonts w:cs="GillSans" w:ascii="GillSans" w:hAnsi="GillSans"/>
            </w:rPr>
            <w:delText>(</w:delText>
          </w:r>
        </w:del>
      </w:ins>
      <w:ins w:id="6771" w:author="Meg Ellis" w:date="2004-07-04T16:26:00Z">
        <w:del w:id="6772" w:author="cbsc03" w:date="2004-07-07T11:26:00Z">
          <w:r>
            <w:rPr>
              <w:rFonts w:cs="GillSans" w:ascii="GillSans" w:hAnsi="GillSans"/>
            </w:rPr>
            <w:delText>UE</w:delText>
          </w:r>
        </w:del>
      </w:ins>
      <w:ins w:id="6773" w:author="User name placeholder" w:date="2004-06-04T19:24:00Z">
        <w:del w:id="6774" w:author="cbsc03" w:date="2004-07-07T11:26:00Z">
          <w:r>
            <w:rPr>
              <w:rFonts w:cs="GillSans" w:ascii="GillSans" w:hAnsi="GillSans"/>
            </w:rPr>
            <w:delText xml:space="preserve">EU) </w:delText>
          </w:r>
        </w:del>
      </w:ins>
      <w:del w:id="6775" w:author="cbsc03" w:date="2004-07-07T11:26:00Z">
        <w:r>
          <w:rPr>
            <w:rFonts w:cs="GillSans" w:ascii="GillSans" w:hAnsi="GillSans"/>
          </w:rPr>
          <w:delText>a</w:delText>
        </w:r>
      </w:del>
      <w:ins w:id="6776" w:author="Meg Ellis" w:date="2004-07-04T16:26:00Z">
        <w:del w:id="6777" w:author="cbsc03" w:date="2004-07-07T11:26:00Z">
          <w:r>
            <w:rPr>
              <w:rFonts w:cs="GillSans" w:ascii="GillSans" w:hAnsi="GillSans"/>
            </w:rPr>
            <w:delText xml:space="preserve"> bron i </w:delText>
          </w:r>
        </w:del>
      </w:ins>
      <w:del w:id="6778" w:author="cbsc03" w:date="2004-07-07T11:26:00Z">
        <w:r>
          <w:rPr>
            <w:rFonts w:cs="GillSans" w:ascii="GillSans" w:hAnsi="GillSans"/>
          </w:rPr>
          <w:delText>nd nearly 2</w:delText>
        </w:r>
      </w:del>
      <w:ins w:id="6779" w:author="Meg Ellis" w:date="2004-07-04T16:27:00Z">
        <w:del w:id="6780" w:author="cbsc03" w:date="2004-07-07T11:26:00Z">
          <w:r>
            <w:rPr>
              <w:rFonts w:cs="GillSans" w:ascii="GillSans" w:hAnsi="GillSans"/>
            </w:rPr>
            <w:delText xml:space="preserve"> 2</w:delText>
          </w:r>
        </w:del>
      </w:ins>
      <w:del w:id="6781" w:author="cbsc03" w:date="2004-07-07T11:26:00Z">
        <w:r>
          <w:rPr>
            <w:rFonts w:cs="GillSans" w:ascii="GillSans" w:hAnsi="GillSans"/>
          </w:rPr>
          <w:delText>% o</w:delText>
        </w:r>
      </w:del>
      <w:ins w:id="6782" w:author="Meg Ellis" w:date="2004-07-04T16:27:00Z">
        <w:del w:id="6783" w:author="cbsc03" w:date="2004-07-07T11:26:00Z">
          <w:r>
            <w:rPr>
              <w:rFonts w:cs="GillSans" w:ascii="GillSans" w:hAnsi="GillSans"/>
            </w:rPr>
            <w:delText>y tu allan i’r UE. O’r</w:delText>
          </w:r>
        </w:del>
      </w:ins>
      <w:del w:id="6784" w:author="cbsc03" w:date="2004-07-07T11:26:00Z">
        <w:r>
          <w:rPr>
            <w:rFonts w:cs="GillSans" w:ascii="GillSans" w:hAnsi="GillSans"/>
          </w:rPr>
          <w:delText xml:space="preserve">utside the EU.  Of the </w:delText>
        </w:r>
      </w:del>
      <w:ins w:id="6785" w:author="Meg Ellis" w:date="2004-07-04T16:27:00Z">
        <w:del w:id="6786" w:author="cbsc03" w:date="2004-07-07T11:26:00Z">
          <w:r>
            <w:rPr>
              <w:rFonts w:cs="GillSans" w:ascii="GillSans" w:hAnsi="GillSans"/>
            </w:rPr>
            <w:delText xml:space="preserve"> </w:delText>
          </w:r>
        </w:del>
      </w:ins>
      <w:del w:id="6787" w:author="cbsc03" w:date="2004-07-07T11:26:00Z">
        <w:r>
          <w:rPr>
            <w:rFonts w:cs="GillSans" w:ascii="GillSans" w:hAnsi="GillSans"/>
          </w:rPr>
          <w:delText xml:space="preserve">22 </w:delText>
        </w:r>
      </w:del>
      <w:ins w:id="6788" w:author="Meg Ellis" w:date="2004-07-04T16:27:00Z">
        <w:del w:id="6789" w:author="cbsc03" w:date="2004-07-07T11:26:00Z">
          <w:r>
            <w:rPr>
              <w:rFonts w:cs="GillSans" w:ascii="GillSans" w:hAnsi="GillSans"/>
            </w:rPr>
            <w:delText xml:space="preserve">aral </w:delText>
          </w:r>
        </w:del>
      </w:ins>
      <w:del w:id="6790" w:author="cbsc03" w:date="2004-07-07T11:26:00Z">
        <w:r>
          <w:rPr>
            <w:rFonts w:cs="GillSans" w:ascii="GillSans" w:hAnsi="GillSans"/>
          </w:rPr>
          <w:delText>LHB</w:delText>
        </w:r>
      </w:del>
      <w:ins w:id="6791" w:author="Meg Ellis" w:date="2004-07-01T18:56:00Z">
        <w:del w:id="6792" w:author="cbsc03" w:date="2004-07-07T11:26:00Z">
          <w:r>
            <w:rPr>
              <w:rFonts w:cs="GillSans" w:ascii="GillSans" w:hAnsi="GillSans"/>
            </w:rPr>
            <w:delText>BILl</w:delText>
          </w:r>
        </w:del>
      </w:ins>
      <w:del w:id="6793" w:author="cbsc03" w:date="2004-07-07T11:26:00Z">
        <w:r>
          <w:rPr>
            <w:rFonts w:cs="GillSans" w:ascii="GillSans" w:hAnsi="GillSans"/>
          </w:rPr>
          <w:delText xml:space="preserve"> areas in Wales</w:delText>
        </w:r>
      </w:del>
      <w:ins w:id="6794" w:author="Meg Ellis" w:date="2004-07-01T18:49:00Z">
        <w:del w:id="6795" w:author="cbsc03" w:date="2004-07-07T11:26:00Z">
          <w:r>
            <w:rPr>
              <w:rFonts w:cs="GillSans" w:ascii="GillSans" w:hAnsi="GillSans"/>
            </w:rPr>
            <w:delText>yng Nghymru</w:delText>
          </w:r>
        </w:del>
      </w:ins>
      <w:del w:id="6796" w:author="cbsc03" w:date="2004-07-07T11:26:00Z">
        <w:r>
          <w:rPr>
            <w:rFonts w:cs="GillSans" w:ascii="GillSans" w:hAnsi="GillSans"/>
          </w:rPr>
          <w:delText>, Blaenau Gwent, Merthyr Tydfil</w:delText>
        </w:r>
      </w:del>
      <w:ins w:id="6797" w:author="Meg Ellis" w:date="2004-07-03T17:30:00Z">
        <w:del w:id="6798" w:author="cbsc03" w:date="2004-07-07T11:26:00Z">
          <w:r>
            <w:rPr>
              <w:rFonts w:cs="GillSans" w:ascii="GillSans" w:hAnsi="GillSans"/>
            </w:rPr>
            <w:delText>Tudful</w:delText>
          </w:r>
        </w:del>
      </w:ins>
      <w:del w:id="6799" w:author="cbsc03" w:date="2004-07-07T11:26:00Z">
        <w:r>
          <w:rPr>
            <w:rFonts w:cs="GillSans" w:ascii="GillSans" w:hAnsi="GillSans"/>
          </w:rPr>
          <w:delText>, Caerphilly</w:delText>
        </w:r>
      </w:del>
      <w:ins w:id="6800" w:author="Meg Ellis" w:date="2004-07-03T17:31:00Z">
        <w:del w:id="6801" w:author="cbsc03" w:date="2004-07-07T11:26:00Z">
          <w:r>
            <w:rPr>
              <w:rFonts w:cs="GillSans" w:ascii="GillSans" w:hAnsi="GillSans"/>
            </w:rPr>
            <w:delText>Caerffili</w:delText>
          </w:r>
        </w:del>
      </w:ins>
      <w:del w:id="6802" w:author="cbsc03" w:date="2004-07-07T11:26:00Z">
        <w:r>
          <w:rPr>
            <w:rFonts w:cs="GillSans" w:ascii="GillSans" w:hAnsi="GillSans"/>
          </w:rPr>
          <w:delText>, Rhondda; Cynon; Taff</w:delText>
        </w:r>
      </w:del>
      <w:ins w:id="6803" w:author="Meg Ellis" w:date="2004-07-03T16:22:00Z">
        <w:del w:id="6804" w:author="cbsc03" w:date="2004-07-07T11:26:00Z">
          <w:r>
            <w:rPr>
              <w:rFonts w:cs="GillSans" w:ascii="GillSans" w:hAnsi="GillSans"/>
            </w:rPr>
            <w:delText>Tâf</w:delText>
          </w:r>
        </w:del>
      </w:ins>
      <w:del w:id="6805" w:author="cbsc03" w:date="2004-07-07T11:26:00Z">
        <w:r>
          <w:rPr>
            <w:rFonts w:cs="GillSans" w:ascii="GillSans" w:hAnsi="GillSans"/>
          </w:rPr>
          <w:delText xml:space="preserve"> a</w:delText>
        </w:r>
      </w:del>
      <w:ins w:id="6806" w:author="Meg Ellis" w:date="2004-07-04T16:27:00Z">
        <w:del w:id="6807" w:author="cbsc03" w:date="2004-07-07T11:26:00Z">
          <w:r>
            <w:rPr>
              <w:rFonts w:cs="GillSans" w:ascii="GillSans" w:hAnsi="GillSans"/>
            </w:rPr>
            <w:delText xml:space="preserve"> Ch</w:delText>
          </w:r>
        </w:del>
      </w:ins>
      <w:del w:id="6808" w:author="cbsc03" w:date="2004-07-07T11:26:00Z">
        <w:r>
          <w:rPr>
            <w:rFonts w:cs="GillSans" w:ascii="GillSans" w:hAnsi="GillSans"/>
          </w:rPr>
          <w:delText>nd Neath Port</w:delText>
        </w:r>
      </w:del>
      <w:ins w:id="6809" w:author="Meg Ellis" w:date="2004-07-03T16:14:00Z">
        <w:del w:id="6810" w:author="cbsc03" w:date="2004-07-07T11:26:00Z">
          <w:r>
            <w:rPr>
              <w:rFonts w:cs="GillSans" w:ascii="GillSans" w:hAnsi="GillSans"/>
            </w:rPr>
            <w:delText>astell Nedd Porth</w:delText>
          </w:r>
        </w:del>
      </w:ins>
      <w:del w:id="6811" w:author="cbsc03" w:date="2004-07-07T11:26:00Z">
        <w:r>
          <w:rPr>
            <w:rFonts w:cs="GillSans" w:ascii="GillSans" w:hAnsi="GillSans"/>
          </w:rPr>
          <w:delText xml:space="preserve"> Talbot </w:delText>
        </w:r>
      </w:del>
      <w:ins w:id="6812" w:author="Meg Ellis" w:date="2004-07-04T16:27:00Z">
        <w:del w:id="6813" w:author="cbsc03" w:date="2004-07-07T11:26:00Z">
          <w:r>
            <w:rPr>
              <w:rFonts w:cs="GillSans" w:ascii="GillSans" w:hAnsi="GillSans"/>
            </w:rPr>
            <w:delText>sydd â’r cyfrannau uchaf o’r boblogaeth a aned</w:delText>
          </w:r>
        </w:del>
      </w:ins>
      <w:del w:id="6814" w:author="cbsc03" w:date="2004-07-07T11:26:00Z">
        <w:r>
          <w:rPr>
            <w:rFonts w:cs="GillSans" w:ascii="GillSans" w:hAnsi="GillSans"/>
          </w:rPr>
          <w:delText>have the highest proportions of the population born in Wales</w:delText>
        </w:r>
      </w:del>
      <w:ins w:id="6815" w:author="Meg Ellis" w:date="2004-07-01T18:49:00Z">
        <w:del w:id="6816" w:author="cbsc03" w:date="2004-07-07T11:26:00Z">
          <w:r>
            <w:rPr>
              <w:rFonts w:cs="GillSans" w:ascii="GillSans" w:hAnsi="GillSans"/>
            </w:rPr>
            <w:delText>yng Nghymru</w:delText>
          </w:r>
        </w:del>
      </w:ins>
      <w:del w:id="6817" w:author="cbsc03" w:date="2004-07-07T11:26:00Z">
        <w:r>
          <w:rPr>
            <w:rFonts w:cs="GillSans" w:ascii="GillSans" w:hAnsi="GillSans"/>
          </w:rPr>
          <w:delText xml:space="preserve"> (</w:delText>
        </w:r>
      </w:del>
      <w:ins w:id="6818" w:author="Meg Ellis" w:date="2004-07-04T16:27:00Z">
        <w:del w:id="6819" w:author="cbsc03" w:date="2004-07-07T11:26:00Z">
          <w:r>
            <w:rPr>
              <w:rFonts w:cs="GillSans" w:ascii="GillSans" w:hAnsi="GillSans"/>
            </w:rPr>
            <w:delText>bron i</w:delText>
          </w:r>
        </w:del>
      </w:ins>
      <w:del w:id="6820" w:author="cbsc03" w:date="2004-07-07T11:26:00Z">
        <w:r>
          <w:rPr>
            <w:rFonts w:cs="GillSans" w:ascii="GillSans" w:hAnsi="GillSans"/>
          </w:rPr>
          <w:delText>nearly 90% or</w:delText>
        </w:r>
      </w:del>
      <w:ins w:id="6821" w:author="Meg Ellis" w:date="2004-07-04T14:49:00Z">
        <w:del w:id="6822" w:author="cbsc03" w:date="2004-07-07T11:26:00Z">
          <w:r>
            <w:rPr>
              <w:rFonts w:cs="GillSans" w:ascii="GillSans" w:hAnsi="GillSans"/>
            </w:rPr>
            <w:delText>neu</w:delText>
          </w:r>
        </w:del>
      </w:ins>
      <w:del w:id="6823" w:author="cbsc03" w:date="2004-07-07T11:26:00Z">
        <w:r>
          <w:rPr>
            <w:rFonts w:cs="GillSans" w:ascii="GillSans" w:hAnsi="GillSans"/>
          </w:rPr>
          <w:delText xml:space="preserve"> </w:delText>
        </w:r>
      </w:del>
      <w:ins w:id="6824" w:author="Meg Ellis" w:date="2004-07-04T16:28:00Z">
        <w:del w:id="6825" w:author="cbsc03" w:date="2004-07-07T11:26:00Z">
          <w:r>
            <w:rPr>
              <w:rFonts w:cs="GillSans" w:ascii="GillSans" w:hAnsi="GillSans"/>
            </w:rPr>
            <w:delText>fwy</w:delText>
          </w:r>
        </w:del>
      </w:ins>
      <w:del w:id="6826" w:author="cbsc03" w:date="2004-07-07T11:26:00Z">
        <w:r>
          <w:rPr>
            <w:rFonts w:cs="GillSans" w:ascii="GillSans" w:hAnsi="GillSans"/>
          </w:rPr>
          <w:delText xml:space="preserve">more) </w:delText>
        </w:r>
      </w:del>
      <w:ins w:id="6827" w:author="Meg Ellis" w:date="2004-07-04T16:28:00Z">
        <w:del w:id="6828" w:author="cbsc03" w:date="2004-07-07T11:26:00Z">
          <w:r>
            <w:rPr>
              <w:rFonts w:cs="GillSans" w:ascii="GillSans" w:hAnsi="GillSans"/>
            </w:rPr>
            <w:delText>tra yn</w:delText>
          </w:r>
        </w:del>
      </w:ins>
      <w:del w:id="6829" w:author="cbsc03" w:date="2004-07-07T11:26:00Z">
        <w:r>
          <w:rPr>
            <w:rFonts w:cs="GillSans" w:ascii="GillSans" w:hAnsi="GillSans"/>
          </w:rPr>
          <w:delText>while in Flintshire</w:delText>
        </w:r>
      </w:del>
      <w:ins w:id="6830" w:author="Meg Ellis" w:date="2004-07-03T17:31:00Z">
        <w:del w:id="6831" w:author="cbsc03" w:date="2004-07-07T11:26:00Z">
          <w:r>
            <w:rPr>
              <w:rFonts w:cs="GillSans" w:ascii="GillSans" w:hAnsi="GillSans"/>
            </w:rPr>
            <w:delText>Sir y Fflint</w:delText>
          </w:r>
        </w:del>
      </w:ins>
      <w:del w:id="6832" w:author="cbsc03" w:date="2004-07-07T11:26:00Z">
        <w:r>
          <w:rPr>
            <w:rFonts w:cs="GillSans" w:ascii="GillSans" w:hAnsi="GillSans"/>
          </w:rPr>
          <w:delText>, Conwy a</w:delText>
        </w:r>
      </w:del>
      <w:ins w:id="6833" w:author="Meg Ellis" w:date="2004-07-04T16:28:00Z">
        <w:del w:id="6834" w:author="cbsc03" w:date="2004-07-07T11:26:00Z">
          <w:r>
            <w:rPr>
              <w:rFonts w:cs="GillSans" w:ascii="GillSans" w:hAnsi="GillSans"/>
            </w:rPr>
            <w:delText xml:space="preserve"> Ph</w:delText>
          </w:r>
        </w:del>
      </w:ins>
      <w:del w:id="6835" w:author="cbsc03" w:date="2004-07-07T11:26:00Z">
        <w:r>
          <w:rPr>
            <w:rFonts w:cs="GillSans" w:ascii="GillSans" w:hAnsi="GillSans"/>
          </w:rPr>
          <w:delText xml:space="preserve">nd Powys, </w:delText>
        </w:r>
      </w:del>
      <w:ins w:id="6836" w:author="Meg Ellis" w:date="2004-07-04T16:28:00Z">
        <w:del w:id="6837" w:author="cbsc03" w:date="2004-07-07T11:26:00Z">
          <w:r>
            <w:rPr>
              <w:rFonts w:cs="GillSans" w:ascii="GillSans" w:hAnsi="GillSans"/>
            </w:rPr>
            <w:delText>fod dros</w:delText>
          </w:r>
        </w:del>
      </w:ins>
      <w:del w:id="6838" w:author="cbsc03" w:date="2004-07-07T11:26:00Z">
        <w:r>
          <w:rPr>
            <w:rFonts w:cs="GillSans" w:ascii="GillSans" w:hAnsi="GillSans"/>
          </w:rPr>
          <w:delText>more than 40% o</w:delText>
        </w:r>
      </w:del>
      <w:ins w:id="6839" w:author="Meg Ellis" w:date="2004-07-04T16:28:00Z">
        <w:del w:id="6840" w:author="cbsc03" w:date="2004-07-07T11:26:00Z">
          <w:r>
            <w:rPr>
              <w:rFonts w:cs="GillSans" w:ascii="GillSans" w:hAnsi="GillSans"/>
            </w:rPr>
            <w:delText>’r boblogaeth wedi eu geni yn</w:delText>
          </w:r>
        </w:del>
      </w:ins>
      <w:del w:id="6841" w:author="cbsc03" w:date="2004-07-07T11:26:00Z">
        <w:r>
          <w:rPr>
            <w:rFonts w:cs="GillSans" w:ascii="GillSans" w:hAnsi="GillSans"/>
          </w:rPr>
          <w:delText>f the population were born in England</w:delText>
        </w:r>
      </w:del>
      <w:ins w:id="6842" w:author="Meg Ellis" w:date="2004-07-01T20:24:00Z">
        <w:del w:id="6843" w:author="cbsc03" w:date="2004-07-07T11:26:00Z">
          <w:r>
            <w:rPr>
              <w:rFonts w:cs="GillSans" w:ascii="GillSans" w:hAnsi="GillSans"/>
            </w:rPr>
            <w:delText>Lloegr</w:delText>
          </w:r>
        </w:del>
      </w:ins>
      <w:del w:id="6844" w:author="cbsc03" w:date="2004-07-07T11:26:00Z">
        <w:r>
          <w:rPr>
            <w:rFonts w:cs="GillSans" w:ascii="GillSans" w:hAnsi="GillSans"/>
          </w:rPr>
          <w:delText>.</w:delText>
        </w:r>
      </w:del>
    </w:p>
    <w:p>
      <w:pPr>
        <w:pStyle w:val="Normal"/>
        <w:rPr>
          <w:rFonts w:ascii="GillSans" w:hAnsi="GillSans" w:cs="GillSans"/>
        </w:rPr>
      </w:pPr>
      <w:r>
        <w:rPr>
          <w:rFonts w:cs="GillSans" w:ascii="GillSans" w:hAnsi="GillSans"/>
        </w:rPr>
      </w:r>
    </w:p>
    <w:p>
      <w:pPr>
        <w:pStyle w:val="Normal"/>
        <w:rPr>
          <w:rFonts w:ascii="GillSans" w:hAnsi="GillSans" w:cs="GillSans"/>
        </w:rPr>
      </w:pPr>
      <w:ins w:id="6845" w:author="cbsc03" w:date="2004-07-07T11:26:00Z">
        <w:r>
          <w:rPr>
            <w:rFonts w:cs="GillSans" w:ascii="GillSans" w:hAnsi="GillSans"/>
            <w:lang w:val="en-US"/>
          </w:rPr>
          <w:t>Yr oedd hunaniaeth Gymreig yn amrywio o bron i 27% yng Ngwynedd i lai na 6% yn Sir y Fflint (er, fel y trafodwyd eisoes, mae’r data yn tanamcangyfrif maint hunaniaeth Gymreig). Mae gwybodaeth o’r Gymraeg yn amrywio o 76% o’r boblogaeth dros dair oed yng Ngwynedd i 13% yn Sir Fynwy.  Mae 12% o boblogaeth Caerdydd o grwpiau lleiafrifoedd ethnig o’i gymharu â llai na 2% o boblogaeth Blaenau Gwent.</w:t>
        </w:r>
      </w:ins>
      <w:ins w:id="6846" w:author="Meg Ellis" w:date="2004-07-04T16:31:00Z">
        <w:del w:id="6847" w:author="cbsc03" w:date="2004-07-07T11:26:00Z">
          <w:r>
            <w:rPr>
              <w:rFonts w:cs="GillSans" w:ascii="GillSans" w:hAnsi="GillSans"/>
            </w:rPr>
            <w:delText>Yr oedd hunaniaeth Gymreig yn amrywio o bron i</w:delText>
          </w:r>
        </w:del>
      </w:ins>
      <w:del w:id="6848" w:author="cbsc03" w:date="2004-07-07T11:26:00Z">
        <w:r>
          <w:rPr>
            <w:rFonts w:cs="GillSans" w:ascii="GillSans" w:hAnsi="GillSans"/>
          </w:rPr>
          <w:delText xml:space="preserve">Table 3.3 shows that Welsh identity ranges from nearly 27% </w:delText>
        </w:r>
      </w:del>
      <w:ins w:id="6849" w:author="Meg Ellis" w:date="2004-07-04T16:31:00Z">
        <w:del w:id="6850" w:author="cbsc03" w:date="2004-07-07T11:26:00Z">
          <w:r>
            <w:rPr>
              <w:rFonts w:cs="GillSans" w:ascii="GillSans" w:hAnsi="GillSans"/>
            </w:rPr>
            <w:delText>yng Ng</w:delText>
          </w:r>
        </w:del>
      </w:ins>
      <w:del w:id="6851" w:author="cbsc03" w:date="2004-07-07T11:26:00Z">
        <w:r>
          <w:rPr>
            <w:rFonts w:cs="GillSans" w:ascii="GillSans" w:hAnsi="GillSans"/>
          </w:rPr>
          <w:delText xml:space="preserve">in Gwynedd </w:delText>
        </w:r>
      </w:del>
      <w:ins w:id="6852" w:author="Meg Ellis" w:date="2004-07-04T16:31:00Z">
        <w:del w:id="6853" w:author="cbsc03" w:date="2004-07-07T11:26:00Z">
          <w:r>
            <w:rPr>
              <w:rFonts w:cs="GillSans" w:ascii="GillSans" w:hAnsi="GillSans"/>
            </w:rPr>
            <w:delText>i lai na</w:delText>
          </w:r>
        </w:del>
      </w:ins>
      <w:del w:id="6854" w:author="cbsc03" w:date="2004-07-07T11:26:00Z">
        <w:r>
          <w:rPr>
            <w:rFonts w:cs="GillSans" w:ascii="GillSans" w:hAnsi="GillSans"/>
          </w:rPr>
          <w:delText xml:space="preserve">to less than 6% </w:delText>
        </w:r>
      </w:del>
      <w:ins w:id="6855" w:author="Meg Ellis" w:date="2004-07-04T16:31:00Z">
        <w:del w:id="6856" w:author="cbsc03" w:date="2004-07-07T11:26:00Z">
          <w:r>
            <w:rPr>
              <w:rFonts w:cs="GillSans" w:ascii="GillSans" w:hAnsi="GillSans"/>
            </w:rPr>
            <w:delText>yn</w:delText>
          </w:r>
        </w:del>
      </w:ins>
      <w:del w:id="6857" w:author="cbsc03" w:date="2004-07-07T11:26:00Z">
        <w:r>
          <w:rPr>
            <w:rFonts w:cs="GillSans" w:ascii="GillSans" w:hAnsi="GillSans"/>
          </w:rPr>
          <w:delText>in Flintshire</w:delText>
        </w:r>
      </w:del>
      <w:ins w:id="6858" w:author="Meg Ellis" w:date="2004-07-03T17:31:00Z">
        <w:del w:id="6859" w:author="cbsc03" w:date="2004-07-07T11:26:00Z">
          <w:r>
            <w:rPr>
              <w:rFonts w:cs="GillSans" w:ascii="GillSans" w:hAnsi="GillSans"/>
            </w:rPr>
            <w:delText>Sir y Fflint</w:delText>
          </w:r>
        </w:del>
      </w:ins>
      <w:del w:id="6860" w:author="cbsc03" w:date="2004-07-07T11:26:00Z">
        <w:r>
          <w:rPr>
            <w:rFonts w:cs="GillSans" w:ascii="GillSans" w:hAnsi="GillSans"/>
          </w:rPr>
          <w:delText xml:space="preserve"> (</w:delText>
        </w:r>
      </w:del>
      <w:ins w:id="6861" w:author="Meg Ellis" w:date="2004-07-04T16:31:00Z">
        <w:del w:id="6862" w:author="cbsc03" w:date="2004-07-07T11:26:00Z">
          <w:r>
            <w:rPr>
              <w:rFonts w:cs="GillSans" w:ascii="GillSans" w:hAnsi="GillSans"/>
            </w:rPr>
            <w:delText>er, fel y trafodwyd eisoes, mae’r</w:delText>
          </w:r>
        </w:del>
      </w:ins>
      <w:del w:id="6863" w:author="cbsc03" w:date="2004-07-07T11:26:00Z">
        <w:r>
          <w:rPr>
            <w:rFonts w:cs="GillSans" w:ascii="GillSans" w:hAnsi="GillSans"/>
          </w:rPr>
          <w:delText>although, as previously discussed, these data</w:delText>
        </w:r>
      </w:del>
      <w:ins w:id="6864" w:author="Meg Ellis" w:date="2004-07-04T16:31:00Z">
        <w:del w:id="6865" w:author="cbsc03" w:date="2004-07-07T11:26:00Z">
          <w:r>
            <w:rPr>
              <w:rFonts w:cs="GillSans" w:ascii="GillSans" w:hAnsi="GillSans"/>
            </w:rPr>
            <w:delText xml:space="preserve"> data yn tanamcangyfrif maint hunaniaeth Gymreig</w:delText>
          </w:r>
        </w:del>
      </w:ins>
      <w:del w:id="6866" w:author="cbsc03" w:date="2004-07-07T11:26:00Z">
        <w:r>
          <w:rPr>
            <w:rFonts w:cs="GillSans" w:ascii="GillSans" w:hAnsi="GillSans"/>
          </w:rPr>
          <w:delText xml:space="preserve"> underestimate the extent of Welsh identity).</w:delText>
        </w:r>
      </w:del>
      <w:ins w:id="6867" w:author="Meg Ellis" w:date="2004-07-04T16:32:00Z">
        <w:del w:id="6868" w:author="cbsc03" w:date="2004-07-07T11:26:00Z">
          <w:r>
            <w:rPr>
              <w:rFonts w:cs="GillSans" w:ascii="GillSans" w:hAnsi="GillSans"/>
            </w:rPr>
            <w:delText xml:space="preserve"> Ae gwybodaeth o’r Gymraeg yn amrywio o</w:delText>
          </w:r>
        </w:del>
      </w:ins>
      <w:del w:id="6869" w:author="cbsc03" w:date="2004-07-07T11:26:00Z">
        <w:r>
          <w:rPr>
            <w:rFonts w:cs="GillSans" w:ascii="GillSans" w:hAnsi="GillSans"/>
          </w:rPr>
          <w:delText xml:space="preserve">  Knowledge of the Welsh language ranges from 76% o</w:delText>
        </w:r>
      </w:del>
      <w:ins w:id="6870" w:author="Meg Ellis" w:date="2004-07-04T16:32:00Z">
        <w:del w:id="6871" w:author="cbsc03" w:date="2004-07-07T11:26:00Z">
          <w:r>
            <w:rPr>
              <w:rFonts w:cs="GillSans" w:ascii="GillSans" w:hAnsi="GillSans"/>
            </w:rPr>
            <w:delText>’r boblogaeth dros dair oed yng Ng</w:delText>
          </w:r>
        </w:del>
      </w:ins>
      <w:del w:id="6872" w:author="cbsc03" w:date="2004-07-07T11:26:00Z">
        <w:r>
          <w:rPr>
            <w:rFonts w:cs="GillSans" w:ascii="GillSans" w:hAnsi="GillSans"/>
          </w:rPr>
          <w:delText>f the population over three years old in Gwy</w:delText>
        </w:r>
      </w:del>
      <w:ins w:id="6873" w:author="Meg Ellis" w:date="2004-07-04T16:32:00Z">
        <w:del w:id="6874" w:author="cbsc03" w:date="2004-07-07T11:26:00Z">
          <w:r>
            <w:rPr>
              <w:rFonts w:cs="GillSans" w:ascii="GillSans" w:hAnsi="GillSans"/>
            </w:rPr>
            <w:delText>wy</w:delText>
          </w:r>
        </w:del>
      </w:ins>
      <w:del w:id="6875" w:author="cbsc03" w:date="2004-07-07T11:26:00Z">
        <w:r>
          <w:rPr>
            <w:rFonts w:cs="GillSans" w:ascii="GillSans" w:hAnsi="GillSans"/>
          </w:rPr>
          <w:delText xml:space="preserve">nedd </w:delText>
        </w:r>
      </w:del>
      <w:ins w:id="6876" w:author="Meg Ellis" w:date="2004-07-04T16:32:00Z">
        <w:del w:id="6877" w:author="cbsc03" w:date="2004-07-07T11:26:00Z">
          <w:r>
            <w:rPr>
              <w:rFonts w:cs="GillSans" w:ascii="GillSans" w:hAnsi="GillSans"/>
            </w:rPr>
            <w:delText>i</w:delText>
          </w:r>
        </w:del>
      </w:ins>
      <w:del w:id="6878" w:author="cbsc03" w:date="2004-07-07T11:26:00Z">
        <w:r>
          <w:rPr>
            <w:rFonts w:cs="GillSans" w:ascii="GillSans" w:hAnsi="GillSans"/>
          </w:rPr>
          <w:delText xml:space="preserve">to 13% </w:delText>
        </w:r>
      </w:del>
      <w:ins w:id="6879" w:author="Meg Ellis" w:date="2004-07-04T16:32:00Z">
        <w:del w:id="6880" w:author="cbsc03" w:date="2004-07-07T11:26:00Z">
          <w:r>
            <w:rPr>
              <w:rFonts w:cs="GillSans" w:ascii="GillSans" w:hAnsi="GillSans"/>
            </w:rPr>
            <w:delText>yn</w:delText>
          </w:r>
        </w:del>
      </w:ins>
      <w:del w:id="6881" w:author="cbsc03" w:date="2004-07-07T11:26:00Z">
        <w:r>
          <w:rPr>
            <w:rFonts w:cs="GillSans" w:ascii="GillSans" w:hAnsi="GillSans"/>
          </w:rPr>
          <w:delText>in Monmouthshire</w:delText>
        </w:r>
      </w:del>
      <w:ins w:id="6882" w:author="Meg Ellis" w:date="2004-07-03T17:29:00Z">
        <w:del w:id="6883" w:author="cbsc03" w:date="2004-07-07T11:26:00Z">
          <w:r>
            <w:rPr>
              <w:rFonts w:cs="GillSans" w:ascii="GillSans" w:hAnsi="GillSans"/>
            </w:rPr>
            <w:delText>Sir Fynwy</w:delText>
          </w:r>
        </w:del>
      </w:ins>
      <w:del w:id="6884" w:author="cbsc03" w:date="2004-07-07T11:26:00Z">
        <w:r>
          <w:rPr>
            <w:rFonts w:cs="GillSans" w:ascii="GillSans" w:hAnsi="GillSans"/>
          </w:rPr>
          <w:delText xml:space="preserve">.  </w:delText>
        </w:r>
      </w:del>
      <w:ins w:id="6885" w:author="Meg Ellis" w:date="2004-07-04T16:32:00Z">
        <w:del w:id="6886" w:author="cbsc03" w:date="2004-07-07T11:26:00Z">
          <w:r>
            <w:rPr>
              <w:rFonts w:cs="GillSans" w:ascii="GillSans" w:hAnsi="GillSans"/>
            </w:rPr>
            <w:delText xml:space="preserve">Mae 12% o boblogaeth </w:delText>
          </w:r>
        </w:del>
      </w:ins>
      <w:del w:id="6887" w:author="cbsc03" w:date="2004-07-07T11:26:00Z">
        <w:r>
          <w:rPr>
            <w:rFonts w:cs="GillSans" w:ascii="GillSans" w:hAnsi="GillSans"/>
          </w:rPr>
          <w:delText>Cardiff</w:delText>
        </w:r>
      </w:del>
      <w:ins w:id="6888" w:author="Meg Ellis" w:date="2004-07-01T18:54:00Z">
        <w:del w:id="6889" w:author="cbsc03" w:date="2004-07-07T11:26:00Z">
          <w:r>
            <w:rPr>
              <w:rFonts w:cs="GillSans" w:ascii="GillSans" w:hAnsi="GillSans"/>
            </w:rPr>
            <w:delText>Caerdydd</w:delText>
          </w:r>
        </w:del>
      </w:ins>
      <w:del w:id="6890" w:author="cbsc03" w:date="2004-07-07T11:26:00Z">
        <w:r>
          <w:rPr>
            <w:rFonts w:cs="GillSans" w:ascii="GillSans" w:hAnsi="GillSans"/>
          </w:rPr>
          <w:delText xml:space="preserve"> </w:delText>
        </w:r>
      </w:del>
      <w:ins w:id="6891" w:author="Meg Ellis" w:date="2004-07-04T16:33:00Z">
        <w:del w:id="6892" w:author="cbsc03" w:date="2004-07-07T11:26:00Z">
          <w:r>
            <w:rPr>
              <w:rFonts w:cs="GillSans" w:ascii="GillSans" w:hAnsi="GillSans"/>
            </w:rPr>
            <w:delText>o grwpiau lleiafrifoedd ethnig o’i gymharu â llai na</w:delText>
          </w:r>
        </w:del>
      </w:ins>
      <w:del w:id="6893" w:author="cbsc03" w:date="2004-07-07T11:26:00Z">
        <w:r>
          <w:rPr>
            <w:rFonts w:cs="GillSans" w:ascii="GillSans" w:hAnsi="GillSans"/>
          </w:rPr>
          <w:delText xml:space="preserve">has 12% of its population from ethnic minority </w:delText>
        </w:r>
      </w:del>
      <w:ins w:id="6894" w:author="User name placeholder" w:date="2004-06-04T19:25:00Z">
        <w:del w:id="6895" w:author="cbsc03" w:date="2004-07-07T11:26:00Z">
          <w:r>
            <w:rPr>
              <w:rFonts w:cs="GillSans" w:ascii="GillSans" w:hAnsi="GillSans"/>
            </w:rPr>
            <w:delText xml:space="preserve">ethnic </w:delText>
          </w:r>
        </w:del>
      </w:ins>
      <w:del w:id="6896" w:author="cbsc03" w:date="2004-07-07T11:26:00Z">
        <w:r>
          <w:rPr>
            <w:rFonts w:cs="GillSans" w:ascii="GillSans" w:hAnsi="GillSans"/>
          </w:rPr>
          <w:delText>groups compared with less than 2% o</w:delText>
        </w:r>
      </w:del>
      <w:ins w:id="6897" w:author="Meg Ellis" w:date="2004-07-04T16:33:00Z">
        <w:del w:id="6898" w:author="cbsc03" w:date="2004-07-07T11:26:00Z">
          <w:r>
            <w:rPr>
              <w:rFonts w:cs="GillSans" w:ascii="GillSans" w:hAnsi="GillSans"/>
            </w:rPr>
            <w:delText xml:space="preserve"> boblogaeth</w:delText>
          </w:r>
        </w:del>
      </w:ins>
      <w:del w:id="6899" w:author="cbsc03" w:date="2004-07-07T11:26:00Z">
        <w:r>
          <w:rPr>
            <w:rFonts w:cs="GillSans" w:ascii="GillSans" w:hAnsi="GillSans"/>
          </w:rPr>
          <w:delText>f the population of Blaenau Gwent.</w:delText>
        </w:r>
      </w:del>
    </w:p>
    <w:p>
      <w:pPr>
        <w:pStyle w:val="Normal"/>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r>
    </w:p>
    <w:p>
      <w:pPr>
        <w:pStyle w:val="Normal"/>
        <w:rPr>
          <w:rFonts w:ascii="GillSans" w:hAnsi="GillSans" w:cs="GillSans"/>
          <w:b/>
          <w:b/>
        </w:rPr>
      </w:pPr>
      <w:del w:id="6900" w:author="Meg Ellis" w:date="2004-07-04T12:34:00Z">
        <w:r>
          <w:rPr>
            <w:rFonts w:cs="GillSans" w:ascii="GillSans" w:hAnsi="GillSans"/>
            <w:b/>
          </w:rPr>
          <w:delText>Ethnicity</w:delText>
        </w:r>
      </w:del>
      <w:ins w:id="6901" w:author="Meg Ellis" w:date="2004-07-04T12:34:00Z">
        <w:r>
          <w:rPr>
            <w:rFonts w:cs="GillSans" w:ascii="GillSans" w:hAnsi="GillSans"/>
            <w:b/>
          </w:rPr>
          <w:t>Ethnigrwydd</w:t>
        </w:r>
      </w:ins>
      <w:r>
        <w:rPr>
          <w:rFonts w:cs="GillSans" w:ascii="GillSans" w:hAnsi="GillSans"/>
          <w:b/>
        </w:rPr>
        <w:t>, L</w:t>
      </w:r>
      <w:ins w:id="6902" w:author="Meg Ellis" w:date="2004-07-04T16:33:00Z">
        <w:r>
          <w:rPr>
            <w:rFonts w:cs="GillSans" w:ascii="GillSans" w:hAnsi="GillSans"/>
            <w:b/>
          </w:rPr>
          <w:t>lythrennedd a Dyrannu Adnoddau</w:t>
        </w:r>
      </w:ins>
      <w:del w:id="6903" w:author="Meg Ellis" w:date="2004-07-04T16:33:00Z">
        <w:r>
          <w:rPr>
            <w:rFonts w:cs="GillSans" w:ascii="GillSans" w:hAnsi="GillSans"/>
            <w:b/>
          </w:rPr>
          <w:delText>iteracy and Resource Allocation</w:delText>
        </w:r>
      </w:del>
    </w:p>
    <w:p>
      <w:pPr>
        <w:pStyle w:val="Normal"/>
        <w:rPr>
          <w:rFonts w:ascii="GillSans" w:hAnsi="GillSans" w:cs="GillSans"/>
          <w:b/>
          <w:b/>
          <w:ins w:id="6905" w:author="Helen Anderson" w:date="2004-06-21T01:00:00Z"/>
        </w:rPr>
      </w:pPr>
      <w:ins w:id="6904" w:author="Helen Anderson" w:date="2004-06-21T01:00:00Z">
        <w:r>
          <w:rPr>
            <w:rFonts w:cs="GillSans" w:ascii="GillSans" w:hAnsi="GillSans"/>
            <w:b/>
          </w:rPr>
        </w:r>
      </w:ins>
    </w:p>
    <w:p>
      <w:pPr>
        <w:pStyle w:val="Normal"/>
        <w:rPr>
          <w:rFonts w:ascii="GillSans" w:hAnsi="GillSans" w:cs="GillSans"/>
          <w:lang w:eastAsia="en-GB"/>
        </w:rPr>
      </w:pPr>
      <w:ins w:id="6906" w:author="cbsc03" w:date="2004-07-07T11:27:00Z">
        <w:r>
          <w:rPr>
            <w:rFonts w:cs="GillSans" w:ascii="GillSans" w:hAnsi="GillSans"/>
            <w:lang w:val="en-US"/>
          </w:rPr>
          <w:t xml:space="preserve">Mae’r dull uniongyrchol o ddyrannu adnoddau’r GIG a fabwysiadwyd gan y Cynulliad Cenedlaethol Cymru yn caniatáu am yr amrywiad mewn angen iechyd yn ôl grŵp a hunaniaeth ethnig.  Fodd bynnag, nid yw’r fformiwla a gynigir gan y Tîm Ymchwil Annibynnol (Gordon et al, 2001)yn </w:t>
        </w:r>
      </w:ins>
      <w:ins w:id="6907" w:author="cbsc03" w:date="2004-07-07T11:58:00Z">
        <w:r>
          <w:rPr>
            <w:rFonts w:cs="GillSans" w:ascii="GillSans" w:hAnsi="GillSans"/>
            <w:lang w:val="en-US"/>
          </w:rPr>
          <w:t>caniatau</w:t>
        </w:r>
      </w:ins>
      <w:ins w:id="6908" w:author="cbsc03" w:date="2004-07-07T11:27:00Z">
        <w:r>
          <w:rPr>
            <w:rFonts w:cs="GillSans" w:ascii="GillSans" w:hAnsi="GillSans"/>
            <w:lang w:val="en-US"/>
          </w:rPr>
          <w:t xml:space="preserve"> o gwbl am gostau ychwanegol cyflwyno gwasanaethau iechyd sy’n codi o wahaniaethau ethnig. Gan mai gwlad ddwyieithog yw Cymru, mae’n amlwg nad yw’r dull a gynigir gan dîm Prifysgol Warwick ar gyfer dyrannu costau gwasanaethau LlEC ar gyfer Lloegr yn briodol i Gymru.</w:t>
        </w:r>
      </w:ins>
      <w:ins w:id="6909" w:author="Meg Ellis" w:date="2004-07-04T18:04:00Z">
        <w:del w:id="6910" w:author="cbsc03" w:date="2004-07-07T11:27:00Z">
          <w:r>
            <w:rPr>
              <w:rFonts w:cs="GillSans" w:ascii="GillSans" w:hAnsi="GillSans"/>
            </w:rPr>
            <w:delText>Mae’r dull uniongyrchol o dd</w:delText>
          </w:r>
        </w:del>
      </w:ins>
      <w:del w:id="6911" w:author="cbsc03" w:date="2004-07-07T11:27:00Z">
        <w:r>
          <w:rPr>
            <w:rFonts w:cs="GillSans" w:ascii="GillSans" w:hAnsi="GillSans"/>
          </w:rPr>
          <w:delText>The direct method of NHS resource allocation</w:delText>
        </w:r>
      </w:del>
      <w:ins w:id="6912" w:author="Meg Ellis" w:date="2004-07-01T20:27:00Z">
        <w:del w:id="6913" w:author="cbsc03" w:date="2004-07-07T11:27:00Z">
          <w:r>
            <w:rPr>
              <w:rFonts w:cs="GillSans" w:ascii="GillSans" w:hAnsi="GillSans"/>
            </w:rPr>
            <w:delText>yrannu adnoddau</w:delText>
          </w:r>
        </w:del>
      </w:ins>
      <w:ins w:id="6914" w:author="Meg Ellis" w:date="2004-07-04T18:05:00Z">
        <w:del w:id="6915" w:author="cbsc03" w:date="2004-07-07T11:27:00Z">
          <w:r>
            <w:rPr>
              <w:rFonts w:cs="GillSans" w:ascii="GillSans" w:hAnsi="GillSans"/>
            </w:rPr>
            <w:delText xml:space="preserve">’r GIG a fabwysiadwyd gan y </w:delText>
          </w:r>
        </w:del>
      </w:ins>
      <w:del w:id="6916" w:author="cbsc03" w:date="2004-07-07T11:27:00Z">
        <w:r>
          <w:rPr>
            <w:rFonts w:cs="GillSans" w:ascii="GillSans" w:hAnsi="GillSans"/>
          </w:rPr>
          <w:delText xml:space="preserve"> adopted by the National Assembly for Wales</w:delText>
        </w:r>
      </w:del>
      <w:ins w:id="6917" w:author="Meg Ellis" w:date="2004-07-01T18:57:00Z">
        <w:del w:id="6918" w:author="cbsc03" w:date="2004-07-07T11:27:00Z">
          <w:r>
            <w:rPr>
              <w:rFonts w:cs="GillSans" w:ascii="GillSans" w:hAnsi="GillSans"/>
            </w:rPr>
            <w:delText>Cynulliad Cenedlaethol Cymru</w:delText>
          </w:r>
        </w:del>
      </w:ins>
      <w:del w:id="6919" w:author="cbsc03" w:date="2004-07-07T11:27:00Z">
        <w:r>
          <w:rPr>
            <w:rFonts w:cs="GillSans" w:ascii="GillSans" w:hAnsi="GillSans"/>
          </w:rPr>
          <w:delText xml:space="preserve"> </w:delText>
        </w:r>
      </w:del>
      <w:ins w:id="6920" w:author="Meg Ellis" w:date="2004-07-04T18:05:00Z">
        <w:del w:id="6921" w:author="cbsc03" w:date="2004-07-07T11:27:00Z">
          <w:r>
            <w:rPr>
              <w:rFonts w:cs="GillSans" w:ascii="GillSans" w:hAnsi="GillSans"/>
            </w:rPr>
            <w:delText>yn caniatáu am yr amrywiad mewn angen iechyd yn ôl grŵp a hunaniaeth ethnig.</w:delText>
          </w:r>
        </w:del>
      </w:ins>
      <w:del w:id="6922" w:author="cbsc03" w:date="2004-07-07T11:27:00Z">
        <w:r>
          <w:rPr>
            <w:rFonts w:cs="GillSans" w:ascii="GillSans" w:hAnsi="GillSans"/>
          </w:rPr>
          <w:delText>allows for the variation in health need by ethnic group and identity.  However</w:delText>
        </w:r>
      </w:del>
      <w:ins w:id="6923" w:author="Meg Ellis" w:date="2004-07-01T20:11:00Z">
        <w:del w:id="6924" w:author="cbsc03" w:date="2004-07-07T11:27:00Z">
          <w:r>
            <w:rPr>
              <w:rFonts w:cs="GillSans" w:ascii="GillSans" w:hAnsi="GillSans"/>
            </w:rPr>
            <w:delText>Fodd bynnag</w:delText>
          </w:r>
        </w:del>
      </w:ins>
      <w:del w:id="6925" w:author="cbsc03" w:date="2004-07-07T11:27:00Z">
        <w:r>
          <w:rPr>
            <w:rFonts w:cs="GillSans" w:ascii="GillSans" w:hAnsi="GillSans"/>
          </w:rPr>
          <w:delText xml:space="preserve">, </w:delText>
        </w:r>
      </w:del>
      <w:ins w:id="6926" w:author="Meg Ellis" w:date="2004-07-04T18:06:00Z">
        <w:del w:id="6927" w:author="cbsc03" w:date="2004-07-07T11:27:00Z">
          <w:r>
            <w:rPr>
              <w:rFonts w:cs="GillSans" w:ascii="GillSans" w:hAnsi="GillSans"/>
            </w:rPr>
            <w:delText>nid yw’r fformiwla a gynigir gan y</w:delText>
          </w:r>
        </w:del>
      </w:ins>
      <w:del w:id="6928" w:author="cbsc03" w:date="2004-07-07T11:27:00Z">
        <w:r>
          <w:rPr>
            <w:rFonts w:cs="GillSans" w:ascii="GillSans" w:hAnsi="GillSans"/>
          </w:rPr>
          <w:delText>the formula proposed by the Independent Research Team</w:delText>
        </w:r>
      </w:del>
      <w:ins w:id="6929" w:author="Meg Ellis" w:date="2004-07-01T18:48:00Z">
        <w:del w:id="6930" w:author="cbsc03" w:date="2004-07-07T11:27:00Z">
          <w:r>
            <w:rPr>
              <w:rFonts w:cs="GillSans" w:ascii="GillSans" w:hAnsi="GillSans"/>
            </w:rPr>
            <w:delText>Tîm Ymchwil</w:delText>
          </w:r>
        </w:del>
      </w:ins>
      <w:ins w:id="6931" w:author="Meg Ellis" w:date="2004-07-04T18:06:00Z">
        <w:del w:id="6932" w:author="cbsc03" w:date="2004-07-07T11:27:00Z">
          <w:r>
            <w:rPr>
              <w:rFonts w:cs="GillSans" w:ascii="GillSans" w:hAnsi="GillSans"/>
            </w:rPr>
            <w:delText xml:space="preserve"> Annibynnol</w:delText>
          </w:r>
        </w:del>
      </w:ins>
      <w:del w:id="6933" w:author="cbsc03" w:date="2004-07-07T11:27:00Z">
        <w:r>
          <w:rPr>
            <w:rFonts w:cs="GillSans" w:ascii="GillSans" w:hAnsi="GillSans"/>
          </w:rPr>
          <w:delText xml:space="preserve"> (Gordon et al, 2001)</w:delText>
        </w:r>
      </w:del>
      <w:ins w:id="6934" w:author="Meg Ellis" w:date="2004-07-04T18:06:00Z">
        <w:del w:id="6935" w:author="cbsc03" w:date="2004-07-07T11:27:00Z">
          <w:r>
            <w:rPr>
              <w:rFonts w:cs="GillSans" w:ascii="GillSans" w:hAnsi="GillSans"/>
            </w:rPr>
            <w:delText>yn caniaau o gwbl am g</w:delText>
          </w:r>
        </w:del>
      </w:ins>
      <w:del w:id="6936" w:author="cbsc03" w:date="2004-07-07T11:27:00Z">
        <w:r>
          <w:rPr>
            <w:rFonts w:cs="GillSans" w:ascii="GillSans" w:hAnsi="GillSans"/>
          </w:rPr>
          <w:delText xml:space="preserve"> makes no allowance for the additional costs</w:delText>
        </w:r>
      </w:del>
      <w:ins w:id="6937" w:author="Meg Ellis" w:date="2004-07-01T19:27:00Z">
        <w:del w:id="6938" w:author="cbsc03" w:date="2004-07-07T11:27:00Z">
          <w:r>
            <w:rPr>
              <w:rFonts w:cs="GillSans" w:ascii="GillSans" w:hAnsi="GillSans"/>
            </w:rPr>
            <w:delText>ostau ychwanegol</w:delText>
          </w:r>
        </w:del>
      </w:ins>
      <w:del w:id="6939" w:author="cbsc03" w:date="2004-07-07T11:27:00Z">
        <w:r>
          <w:rPr>
            <w:rFonts w:cs="GillSans" w:ascii="GillSans" w:hAnsi="GillSans"/>
          </w:rPr>
          <w:delText xml:space="preserve"> of health service delivery</w:delText>
        </w:r>
      </w:del>
      <w:ins w:id="6940" w:author="Meg Ellis" w:date="2004-07-01T20:38:00Z">
        <w:del w:id="6941" w:author="cbsc03" w:date="2004-07-07T11:27:00Z">
          <w:r>
            <w:rPr>
              <w:rFonts w:cs="GillSans" w:ascii="GillSans" w:hAnsi="GillSans"/>
            </w:rPr>
            <w:delText>cyflwyno gwasanaethau</w:delText>
          </w:r>
        </w:del>
      </w:ins>
      <w:del w:id="6942" w:author="cbsc03" w:date="2004-07-07T11:27:00Z">
        <w:r>
          <w:rPr>
            <w:rFonts w:cs="GillSans" w:ascii="GillSans" w:hAnsi="GillSans"/>
          </w:rPr>
          <w:delText xml:space="preserve"> </w:delText>
        </w:r>
      </w:del>
      <w:ins w:id="6943" w:author="Meg Ellis" w:date="2004-07-04T18:07:00Z">
        <w:del w:id="6944" w:author="cbsc03" w:date="2004-07-07T11:27:00Z">
          <w:r>
            <w:rPr>
              <w:rFonts w:cs="GillSans" w:ascii="GillSans" w:hAnsi="GillSans"/>
            </w:rPr>
            <w:delText>iechyd sy’n codi o</w:delText>
          </w:r>
        </w:del>
      </w:ins>
      <w:del w:id="6945" w:author="cbsc03" w:date="2004-07-07T11:27:00Z">
        <w:r>
          <w:rPr>
            <w:rFonts w:cs="GillSans" w:ascii="GillSans" w:hAnsi="GillSans"/>
          </w:rPr>
          <w:delText>arising from ethnic differences</w:delText>
        </w:r>
      </w:del>
      <w:ins w:id="6946" w:author="Meg Ellis" w:date="2004-07-04T12:35:00Z">
        <w:del w:id="6947" w:author="cbsc03" w:date="2004-07-07T11:27:00Z">
          <w:r>
            <w:rPr>
              <w:rFonts w:cs="GillSans" w:ascii="GillSans" w:hAnsi="GillSans"/>
            </w:rPr>
            <w:delText>wahaniaethau</w:delText>
          </w:r>
        </w:del>
      </w:ins>
      <w:ins w:id="6948" w:author="Meg Ellis" w:date="2004-07-04T18:07:00Z">
        <w:del w:id="6949" w:author="cbsc03" w:date="2004-07-07T11:27:00Z">
          <w:r>
            <w:rPr>
              <w:rFonts w:cs="GillSans" w:ascii="GillSans" w:hAnsi="GillSans"/>
            </w:rPr>
            <w:delText xml:space="preserve"> ethnig. Gan mai gwlad ddwyieithog yw</w:delText>
          </w:r>
        </w:del>
      </w:ins>
      <w:del w:id="6950" w:author="cbsc03" w:date="2004-07-07T11:27:00Z">
        <w:r>
          <w:rPr>
            <w:rFonts w:cs="GillSans" w:ascii="GillSans" w:hAnsi="GillSans"/>
          </w:rPr>
          <w:delText>.  Since Wales</w:delText>
        </w:r>
      </w:del>
      <w:ins w:id="6951" w:author="Meg Ellis" w:date="2004-07-03T16:16:00Z">
        <w:del w:id="6952" w:author="cbsc03" w:date="2004-07-07T11:27:00Z">
          <w:r>
            <w:rPr>
              <w:rFonts w:cs="GillSans" w:ascii="GillSans" w:hAnsi="GillSans"/>
            </w:rPr>
            <w:delText>Cymru</w:delText>
          </w:r>
        </w:del>
      </w:ins>
      <w:ins w:id="6953" w:author="Meg Ellis" w:date="2004-07-04T18:07:00Z">
        <w:del w:id="6954" w:author="cbsc03" w:date="2004-07-07T11:27:00Z">
          <w:r>
            <w:rPr>
              <w:rFonts w:cs="GillSans" w:ascii="GillSans" w:hAnsi="GillSans"/>
            </w:rPr>
            <w:delText>, mae’n amlwg nad yw’r dull a gynigir gan dîm</w:delText>
          </w:r>
        </w:del>
      </w:ins>
      <w:del w:id="6955" w:author="cbsc03" w:date="2004-07-07T11:27:00Z">
        <w:r>
          <w:rPr>
            <w:rFonts w:cs="GillSans" w:ascii="GillSans" w:hAnsi="GillSans"/>
          </w:rPr>
          <w:delText xml:space="preserve"> is a bilingual country, the method proposed by the University of</w:delText>
        </w:r>
      </w:del>
      <w:ins w:id="6956" w:author="Meg Ellis" w:date="2004-07-01T18:54:00Z">
        <w:del w:id="6957" w:author="cbsc03" w:date="2004-07-07T11:27:00Z">
          <w:r>
            <w:rPr>
              <w:rFonts w:cs="GillSans" w:ascii="GillSans" w:hAnsi="GillSans"/>
            </w:rPr>
            <w:delText>Prifysgol</w:delText>
          </w:r>
        </w:del>
      </w:ins>
      <w:del w:id="6958" w:author="cbsc03" w:date="2004-07-07T11:27:00Z">
        <w:r>
          <w:rPr>
            <w:rFonts w:cs="GillSans" w:ascii="GillSans" w:hAnsi="GillSans"/>
          </w:rPr>
          <w:delText xml:space="preserve"> Warwick </w:delText>
        </w:r>
      </w:del>
      <w:ins w:id="6959" w:author="Meg Ellis" w:date="2004-07-04T18:07:00Z">
        <w:del w:id="6960" w:author="cbsc03" w:date="2004-07-07T11:27:00Z">
          <w:r>
            <w:rPr>
              <w:rFonts w:cs="GillSans" w:ascii="GillSans" w:hAnsi="GillSans"/>
            </w:rPr>
            <w:delText>ar gyfer dyrannu costau gwasanaeth</w:delText>
          </w:r>
        </w:del>
      </w:ins>
      <w:del w:id="6961" w:author="cbsc03" w:date="2004-07-07T11:27:00Z">
        <w:r>
          <w:rPr>
            <w:rFonts w:cs="GillSans" w:ascii="GillSans" w:hAnsi="GillSans"/>
          </w:rPr>
          <w:delText>team for allocating</w:delText>
        </w:r>
      </w:del>
      <w:ins w:id="6962" w:author="Meg Ellis" w:date="2004-07-04T18:07:00Z">
        <w:del w:id="6963" w:author="cbsc03" w:date="2004-07-07T11:27:00Z">
          <w:r>
            <w:rPr>
              <w:rFonts w:cs="GillSans" w:ascii="GillSans" w:hAnsi="GillSans"/>
            </w:rPr>
            <w:delText>au</w:delText>
          </w:r>
        </w:del>
      </w:ins>
      <w:del w:id="6964" w:author="cbsc03" w:date="2004-07-07T11:27:00Z">
        <w:r>
          <w:rPr>
            <w:rFonts w:cs="GillSans" w:ascii="GillSans" w:hAnsi="GillSans"/>
          </w:rPr>
          <w:delText xml:space="preserve"> </w:delText>
        </w:r>
      </w:del>
      <w:del w:id="6965" w:author="cbsc03" w:date="2004-07-07T11:27:00Z">
        <w:r>
          <w:rPr>
            <w:rFonts w:cs="GillSans" w:ascii="GillSans" w:hAnsi="GillSans"/>
            <w:lang w:eastAsia="en-GB"/>
          </w:rPr>
          <w:delText>interpreter, advocacy and translation (IAT</w:delText>
        </w:r>
      </w:del>
      <w:ins w:id="6966" w:author="Meg Ellis" w:date="2004-07-04T15:24:00Z">
        <w:del w:id="6967" w:author="cbsc03" w:date="2004-07-07T11:27:00Z">
          <w:r>
            <w:rPr>
              <w:rFonts w:cs="GillSans" w:ascii="GillSans" w:hAnsi="GillSans"/>
              <w:lang w:eastAsia="en-GB"/>
            </w:rPr>
            <w:delText>LlEC</w:delText>
          </w:r>
        </w:del>
      </w:ins>
      <w:del w:id="6968" w:author="cbsc03" w:date="2004-07-07T11:27:00Z">
        <w:r>
          <w:rPr>
            <w:rFonts w:cs="GillSans" w:ascii="GillSans" w:hAnsi="GillSans"/>
            <w:lang w:eastAsia="en-GB"/>
          </w:rPr>
          <w:delText xml:space="preserve">) </w:delText>
        </w:r>
      </w:del>
      <w:ins w:id="6969" w:author="Meg Ellis" w:date="2004-07-04T18:07:00Z">
        <w:del w:id="6970" w:author="cbsc03" w:date="2004-07-07T11:27:00Z">
          <w:r>
            <w:rPr>
              <w:rFonts w:cs="GillSans" w:ascii="GillSans" w:hAnsi="GillSans"/>
              <w:lang w:eastAsia="en-GB"/>
            </w:rPr>
            <w:delText>ar gyfer</w:delText>
          </w:r>
        </w:del>
      </w:ins>
      <w:del w:id="6971" w:author="cbsc03" w:date="2004-07-07T11:27:00Z">
        <w:r>
          <w:rPr>
            <w:rFonts w:cs="GillSans" w:ascii="GillSans" w:hAnsi="GillSans"/>
            <w:lang w:eastAsia="en-GB"/>
          </w:rPr>
          <w:delText>service costs for England</w:delText>
        </w:r>
      </w:del>
      <w:ins w:id="6972" w:author="Meg Ellis" w:date="2004-07-01T20:24:00Z">
        <w:del w:id="6973" w:author="cbsc03" w:date="2004-07-07T11:27:00Z">
          <w:r>
            <w:rPr>
              <w:rFonts w:cs="GillSans" w:ascii="GillSans" w:hAnsi="GillSans"/>
              <w:lang w:eastAsia="en-GB"/>
            </w:rPr>
            <w:delText>Lloegr</w:delText>
          </w:r>
        </w:del>
      </w:ins>
      <w:del w:id="6974" w:author="cbsc03" w:date="2004-07-07T11:27:00Z">
        <w:r>
          <w:rPr>
            <w:rFonts w:cs="GillSans" w:ascii="GillSans" w:hAnsi="GillSans"/>
            <w:lang w:eastAsia="en-GB"/>
          </w:rPr>
          <w:delText xml:space="preserve"> </w:delText>
        </w:r>
      </w:del>
      <w:ins w:id="6975" w:author="Meg Ellis" w:date="2004-07-04T18:08:00Z">
        <w:del w:id="6976" w:author="cbsc03" w:date="2004-07-07T11:27:00Z">
          <w:r>
            <w:rPr>
              <w:rFonts w:cs="GillSans" w:ascii="GillSans" w:hAnsi="GillSans"/>
              <w:lang w:eastAsia="en-GB"/>
            </w:rPr>
            <w:delText>yn briodol i G</w:delText>
          </w:r>
        </w:del>
      </w:ins>
      <w:del w:id="6977" w:author="cbsc03" w:date="2004-07-07T11:27:00Z">
        <w:r>
          <w:rPr>
            <w:rFonts w:cs="GillSans" w:ascii="GillSans" w:hAnsi="GillSans"/>
            <w:lang w:eastAsia="en-GB"/>
          </w:rPr>
          <w:delText>is clearly inappropriate for Wales</w:delText>
        </w:r>
      </w:del>
      <w:ins w:id="6978" w:author="Meg Ellis" w:date="2004-07-03T16:16:00Z">
        <w:del w:id="6979" w:author="cbsc03" w:date="2004-07-07T11:27:00Z">
          <w:r>
            <w:rPr>
              <w:rFonts w:cs="GillSans" w:ascii="GillSans" w:hAnsi="GillSans"/>
              <w:lang w:eastAsia="en-GB"/>
            </w:rPr>
            <w:delText>ymru</w:delText>
          </w:r>
        </w:del>
      </w:ins>
      <w:del w:id="6980" w:author="cbsc03" w:date="2004-07-07T11:27:00Z">
        <w:r>
          <w:rPr>
            <w:rFonts w:cs="GillSans" w:ascii="GillSans" w:hAnsi="GillSans"/>
            <w:lang w:eastAsia="en-GB"/>
          </w:rPr>
          <w:delText>.</w:delText>
        </w:r>
      </w:del>
    </w:p>
    <w:p>
      <w:pPr>
        <w:pStyle w:val="Normal"/>
        <w:rPr>
          <w:rFonts w:ascii="GillSans" w:hAnsi="GillSans" w:cs="GillSans"/>
          <w:lang w:eastAsia="en-GB"/>
        </w:rPr>
      </w:pPr>
      <w:r>
        <w:rPr>
          <w:rFonts w:cs="GillSans" w:ascii="GillSans" w:hAnsi="GillSans"/>
          <w:lang w:eastAsia="en-GB"/>
        </w:rPr>
      </w:r>
    </w:p>
    <w:p>
      <w:pPr>
        <w:pStyle w:val="Normal"/>
        <w:rPr/>
      </w:pPr>
      <w:ins w:id="6981" w:author="Meg Ellis" w:date="2004-07-04T18:08:00Z">
        <w:r>
          <w:rPr>
            <w:rFonts w:cs="GillSans" w:ascii="GillSans" w:hAnsi="GillSans"/>
            <w:lang w:eastAsia="en-GB"/>
          </w:rPr>
          <w:t>Nid dim ond rheidrwydd meddygol yw darparu gwasanaethau iechyd mewn iaith mae’r claf yn ddeall, y mae hefyd yn un o hawliau</w:t>
        </w:r>
      </w:ins>
      <w:del w:id="6982" w:author="Meg Ellis" w:date="2004-07-04T18:08:00Z">
        <w:r>
          <w:rPr>
            <w:rFonts w:cs="GillSans" w:ascii="GillSans" w:hAnsi="GillSans"/>
            <w:lang w:eastAsia="en-GB"/>
          </w:rPr>
          <w:delText xml:space="preserve">Health service provision in a language that the patient understands is not just a </w:delText>
        </w:r>
      </w:del>
      <w:del w:id="6983" w:author="Meg Ellis" w:date="2004-07-01T19:23:00Z">
        <w:r>
          <w:rPr>
            <w:rFonts w:cs="GillSans" w:ascii="GillSans" w:hAnsi="GillSans"/>
            <w:lang w:eastAsia="en-GB"/>
          </w:rPr>
          <w:delText>medical</w:delText>
        </w:r>
      </w:del>
      <w:del w:id="6984" w:author="Meg Ellis" w:date="2004-07-04T18:08:00Z">
        <w:r>
          <w:rPr>
            <w:rFonts w:cs="GillSans" w:ascii="GillSans" w:hAnsi="GillSans"/>
            <w:lang w:eastAsia="en-GB"/>
          </w:rPr>
          <w:delText xml:space="preserve"> necessity</w:delText>
        </w:r>
      </w:del>
      <w:ins w:id="6985" w:author="User name placeholder" w:date="2004-06-04T19:26:00Z">
        <w:del w:id="6986" w:author="Meg Ellis" w:date="2004-07-04T18:08:00Z">
          <w:r>
            <w:rPr>
              <w:rFonts w:cs="GillSans" w:ascii="GillSans" w:hAnsi="GillSans"/>
              <w:lang w:eastAsia="en-GB"/>
            </w:rPr>
            <w:delText>,</w:delText>
          </w:r>
        </w:del>
      </w:ins>
      <w:del w:id="6987" w:author="Meg Ellis" w:date="2004-07-04T18:08:00Z">
        <w:r>
          <w:rPr>
            <w:rFonts w:cs="GillSans" w:ascii="GillSans" w:hAnsi="GillSans"/>
            <w:lang w:eastAsia="en-GB"/>
          </w:rPr>
          <w:delText xml:space="preserve"> it is also a right of NHS</w:delText>
        </w:r>
      </w:del>
      <w:r>
        <w:rPr>
          <w:rFonts w:cs="GillSans" w:ascii="GillSans" w:hAnsi="GillSans"/>
          <w:lang w:eastAsia="en-GB"/>
        </w:rPr>
        <w:t xml:space="preserve"> </w:t>
      </w:r>
      <w:del w:id="6988" w:author="Meg Ellis" w:date="2004-07-03T17:55:00Z">
        <w:r>
          <w:rPr>
            <w:rFonts w:cs="GillSans" w:ascii="GillSans" w:hAnsi="GillSans"/>
            <w:lang w:eastAsia="en-GB"/>
          </w:rPr>
          <w:delText>patients</w:delText>
        </w:r>
      </w:del>
      <w:ins w:id="6989" w:author="Meg Ellis" w:date="2004-07-03T17:55:00Z">
        <w:r>
          <w:rPr>
            <w:rFonts w:cs="GillSans" w:ascii="GillSans" w:hAnsi="GillSans"/>
            <w:lang w:eastAsia="en-GB"/>
          </w:rPr>
          <w:t>cleifion</w:t>
        </w:r>
      </w:ins>
      <w:r>
        <w:rPr>
          <w:rFonts w:cs="GillSans" w:ascii="GillSans" w:hAnsi="GillSans"/>
          <w:lang w:eastAsia="en-GB"/>
        </w:rPr>
        <w:t xml:space="preserve"> </w:t>
      </w:r>
      <w:ins w:id="6990" w:author="Meg Ellis" w:date="2004-07-04T18:08:00Z">
        <w:r>
          <w:rPr>
            <w:rFonts w:cs="GillSans" w:ascii="GillSans" w:hAnsi="GillSans"/>
            <w:lang w:eastAsia="en-GB"/>
          </w:rPr>
          <w:t xml:space="preserve">y GIG </w:t>
        </w:r>
      </w:ins>
      <w:del w:id="6991" w:author="Meg Ellis" w:date="2004-07-01T18:49:00Z">
        <w:r>
          <w:rPr>
            <w:rFonts w:cs="GillSans" w:ascii="GillSans" w:hAnsi="GillSans"/>
            <w:lang w:eastAsia="en-GB"/>
          </w:rPr>
          <w:delText>in Wales</w:delText>
        </w:r>
      </w:del>
      <w:ins w:id="6992" w:author="Meg Ellis" w:date="2004-07-01T18:49:00Z">
        <w:r>
          <w:rPr>
            <w:rFonts w:cs="GillSans" w:ascii="GillSans" w:hAnsi="GillSans"/>
            <w:lang w:eastAsia="en-GB"/>
          </w:rPr>
          <w:t>yng Nghymru</w:t>
        </w:r>
      </w:ins>
      <w:r>
        <w:rPr>
          <w:rFonts w:cs="GillSans" w:ascii="GillSans" w:hAnsi="GillSans"/>
          <w:lang w:eastAsia="en-GB"/>
        </w:rPr>
        <w:t xml:space="preserve">.  </w:t>
      </w:r>
      <w:ins w:id="6993" w:author="Meg Ellis" w:date="2004-07-04T18:09:00Z">
        <w:r>
          <w:rPr>
            <w:rFonts w:cs="GillSans" w:ascii="GillSans" w:hAnsi="GillSans"/>
            <w:lang w:eastAsia="en-GB"/>
          </w:rPr>
          <w:t>Dywedodd Siarter y Cleifion</w:t>
        </w:r>
      </w:ins>
      <w:del w:id="6994" w:author="Meg Ellis" w:date="2004-07-04T18:09:00Z">
        <w:r>
          <w:rPr>
            <w:rFonts w:cs="GillSans" w:ascii="GillSans" w:hAnsi="GillSans"/>
            <w:lang w:eastAsia="en-GB"/>
          </w:rPr>
          <w:delText>The</w:delText>
        </w:r>
      </w:del>
      <w:r>
        <w:rPr>
          <w:rFonts w:cs="GillSans" w:ascii="GillSans" w:hAnsi="GillSans"/>
          <w:lang w:eastAsia="en-GB"/>
        </w:rPr>
        <w:t xml:space="preserve"> 1996 </w:t>
      </w:r>
      <w:del w:id="6995" w:author="Meg Ellis" w:date="2004-07-04T18:09:00Z">
        <w:r>
          <w:rPr>
            <w:rFonts w:cs="GillSans" w:ascii="GillSans" w:hAnsi="GillSans"/>
            <w:lang w:eastAsia="en-GB"/>
          </w:rPr>
          <w:delText xml:space="preserve">Patient’s Charter </w:delText>
        </w:r>
      </w:del>
      <w:del w:id="6996" w:author="Meg Ellis" w:date="2004-07-01T18:49:00Z">
        <w:r>
          <w:rPr>
            <w:rFonts w:cs="GillSans" w:ascii="GillSans" w:hAnsi="GillSans"/>
            <w:lang w:eastAsia="en-GB"/>
          </w:rPr>
          <w:delText>in Wales</w:delText>
        </w:r>
      </w:del>
      <w:ins w:id="6997" w:author="Meg Ellis" w:date="2004-07-01T18:49:00Z">
        <w:r>
          <w:rPr>
            <w:rFonts w:cs="GillSans" w:ascii="GillSans" w:hAnsi="GillSans"/>
            <w:lang w:eastAsia="en-GB"/>
          </w:rPr>
          <w:t>yng Nghymru</w:t>
        </w:r>
      </w:ins>
      <w:r>
        <w:rPr>
          <w:rFonts w:cs="GillSans" w:ascii="GillSans" w:hAnsi="GillSans"/>
          <w:lang w:eastAsia="en-GB"/>
        </w:rPr>
        <w:t xml:space="preserve"> </w:t>
      </w:r>
      <w:del w:id="6998" w:author="Meg Ellis" w:date="2004-07-04T18:09:00Z">
        <w:r>
          <w:rPr>
            <w:rFonts w:cs="GillSans" w:ascii="GillSans" w:hAnsi="GillSans"/>
            <w:lang w:eastAsia="en-GB"/>
          </w:rPr>
          <w:delText xml:space="preserve">stated that </w:delText>
        </w:r>
      </w:del>
      <w:r>
        <w:rPr>
          <w:rFonts w:cs="GillSans" w:ascii="GillSans" w:hAnsi="GillSans"/>
          <w:lang w:eastAsia="en-GB"/>
        </w:rPr>
        <w:t>“</w:t>
      </w:r>
      <w:r>
        <w:rPr>
          <w:rFonts w:cs="GillSans" w:ascii="GillSans" w:hAnsi="GillSans"/>
          <w:i/>
          <w:lang w:eastAsia="en-GB"/>
        </w:rPr>
        <w:t>Y</w:t>
      </w:r>
      <w:ins w:id="6999" w:author="Meg Ellis" w:date="2004-07-04T18:09:00Z">
        <w:r>
          <w:rPr>
            <w:rFonts w:cs="GillSans" w:ascii="GillSans" w:hAnsi="GillSans"/>
            <w:i/>
            <w:lang w:eastAsia="en-GB"/>
          </w:rPr>
          <w:t xml:space="preserve"> medrwch ddisgwyl y canlynol</w:t>
        </w:r>
      </w:ins>
      <w:del w:id="7000" w:author="Meg Ellis" w:date="2004-07-04T18:09:00Z">
        <w:r>
          <w:rPr>
            <w:rFonts w:cs="GillSans" w:ascii="GillSans" w:hAnsi="GillSans"/>
            <w:i/>
            <w:lang w:eastAsia="en-GB"/>
          </w:rPr>
          <w:delText>ou can expect the following</w:delText>
        </w:r>
      </w:del>
      <w:ins w:id="7001" w:author="User name placeholder" w:date="2004-06-04T19:26:00Z">
        <w:r>
          <w:rPr>
            <w:rFonts w:cs="GillSans" w:ascii="GillSans" w:hAnsi="GillSans"/>
            <w:i/>
            <w:lang w:eastAsia="en-GB"/>
          </w:rPr>
          <w:t xml:space="preserve"> </w:t>
        </w:r>
      </w:ins>
      <w:r>
        <w:rPr>
          <w:rFonts w:cs="GillSans" w:ascii="GillSans" w:hAnsi="GillSans"/>
          <w:i/>
          <w:lang w:eastAsia="en-GB"/>
        </w:rPr>
        <w:t>…</w:t>
      </w:r>
      <w:ins w:id="7002" w:author="User name placeholder" w:date="2004-06-04T19:26:00Z">
        <w:r>
          <w:rPr>
            <w:rFonts w:cs="GillSans" w:ascii="GillSans" w:hAnsi="GillSans"/>
            <w:i/>
            <w:lang w:eastAsia="en-GB"/>
          </w:rPr>
          <w:t xml:space="preserve"> </w:t>
        </w:r>
      </w:ins>
      <w:ins w:id="7003" w:author="Meg Ellis" w:date="2004-07-04T18:09:00Z">
        <w:r>
          <w:rPr>
            <w:rFonts w:cs="GillSans" w:ascii="GillSans" w:hAnsi="GillSans"/>
            <w:i/>
            <w:lang w:eastAsia="en-GB"/>
          </w:rPr>
          <w:t>cael gwybodaeth</w:t>
        </w:r>
      </w:ins>
      <w:del w:id="7004" w:author="Meg Ellis" w:date="2004-07-04T18:10:00Z">
        <w:r>
          <w:rPr>
            <w:rFonts w:cs="GillSans" w:ascii="GillSans" w:hAnsi="GillSans"/>
            <w:i/>
            <w:lang w:eastAsia="en-GB"/>
          </w:rPr>
          <w:delText>to be given information</w:delText>
        </w:r>
      </w:del>
      <w:r>
        <w:rPr>
          <w:rFonts w:cs="GillSans" w:ascii="GillSans" w:hAnsi="GillSans"/>
          <w:i/>
          <w:lang w:eastAsia="en-GB"/>
        </w:rPr>
        <w:t xml:space="preserve"> </w:t>
      </w:r>
      <w:del w:id="7005" w:author="Meg Ellis" w:date="2004-07-04T18:10:00Z">
        <w:r>
          <w:rPr>
            <w:rFonts w:cs="GillSans" w:ascii="GillSans" w:hAnsi="GillSans"/>
            <w:i/>
            <w:lang w:eastAsia="en-GB"/>
          </w:rPr>
          <w:delText>as far as possible in English and Welsh</w:delText>
        </w:r>
      </w:del>
      <w:ins w:id="7006" w:author="Meg Ellis" w:date="2004-07-04T18:10:00Z">
        <w:r>
          <w:rPr>
            <w:rFonts w:cs="GillSans" w:ascii="GillSans" w:hAnsi="GillSans"/>
            <w:i/>
            <w:lang w:eastAsia="en-GB"/>
          </w:rPr>
          <w:t>cyhyd ag y bo modd, yn Gymraeg a Saesneg</w:t>
        </w:r>
      </w:ins>
      <w:r>
        <w:rPr>
          <w:rFonts w:cs="GillSans" w:ascii="GillSans" w:hAnsi="GillSans"/>
          <w:lang w:eastAsia="en-GB"/>
        </w:rPr>
        <w:t xml:space="preserve">”.  </w:t>
      </w:r>
      <w:ins w:id="7007" w:author="Meg Ellis" w:date="2004-07-04T18:10:00Z">
        <w:r>
          <w:rPr>
            <w:rFonts w:cs="GillSans" w:ascii="GillSans" w:hAnsi="GillSans"/>
            <w:lang w:eastAsia="en-GB"/>
          </w:rPr>
          <w:t>Yn yr un modd, datganodd</w:t>
        </w:r>
      </w:ins>
      <w:del w:id="7008" w:author="Meg Ellis" w:date="2004-07-04T18:10:00Z">
        <w:r>
          <w:rPr>
            <w:rFonts w:cs="GillSans" w:ascii="GillSans" w:hAnsi="GillSans"/>
            <w:lang w:eastAsia="en-GB"/>
          </w:rPr>
          <w:delText>Similarly</w:delText>
        </w:r>
      </w:del>
      <w:r>
        <w:rPr>
          <w:rFonts w:cs="GillSans" w:ascii="GillSans" w:hAnsi="GillSans"/>
          <w:lang w:eastAsia="en-GB"/>
        </w:rPr>
        <w:t xml:space="preserve"> </w:t>
      </w:r>
      <w:del w:id="7009" w:author="User name placeholder" w:date="2004-06-04T19:26:00Z">
        <w:r>
          <w:rPr>
            <w:rFonts w:cs="GillSans" w:ascii="GillSans" w:hAnsi="GillSans"/>
            <w:lang w:eastAsia="en-GB"/>
          </w:rPr>
          <w:delText>‘</w:delText>
        </w:r>
      </w:del>
      <w:del w:id="7010" w:author="Meg Ellis" w:date="2004-07-04T18:10:00Z">
        <w:r>
          <w:rPr>
            <w:rFonts w:cs="GillSans" w:ascii="GillSans" w:hAnsi="GillSans"/>
            <w:i/>
            <w:lang w:eastAsia="en-GB"/>
          </w:rPr>
          <w:delText>Th</w:delText>
        </w:r>
      </w:del>
      <w:ins w:id="7011" w:author="Meg Ellis" w:date="2004-07-04T18:10:00Z">
        <w:r>
          <w:rPr>
            <w:rFonts w:cs="GillSans" w:ascii="GillSans" w:hAnsi="GillSans"/>
            <w:i/>
            <w:lang w:eastAsia="en-GB"/>
          </w:rPr>
          <w:t>Siarter y  Cleifion</w:t>
        </w:r>
      </w:ins>
      <w:del w:id="7012" w:author="Meg Ellis" w:date="2004-07-04T18:10:00Z">
        <w:r>
          <w:rPr>
            <w:rFonts w:cs="GillSans" w:ascii="GillSans" w:hAnsi="GillSans"/>
            <w:i/>
            <w:lang w:eastAsia="en-GB"/>
          </w:rPr>
          <w:delText>e Patient Charter</w:delText>
        </w:r>
      </w:del>
      <w:del w:id="7013" w:author="User name placeholder" w:date="2004-06-04T19:26:00Z">
        <w:r>
          <w:rPr>
            <w:rFonts w:cs="GillSans" w:ascii="GillSans" w:hAnsi="GillSans"/>
            <w:i/>
            <w:lang w:eastAsia="en-GB"/>
          </w:rPr>
          <w:delText xml:space="preserve"> </w:delText>
        </w:r>
      </w:del>
      <w:ins w:id="7014" w:author="User name placeholder" w:date="2004-06-04T19:26:00Z">
        <w:r>
          <w:rPr>
            <w:rFonts w:cs="GillSans" w:ascii="GillSans" w:hAnsi="GillSans"/>
            <w:i/>
            <w:lang w:eastAsia="en-GB"/>
          </w:rPr>
          <w:t>:</w:t>
        </w:r>
      </w:ins>
      <w:del w:id="7015" w:author="User name placeholder" w:date="2004-06-04T19:26:00Z">
        <w:r>
          <w:rPr>
            <w:rFonts w:cs="GillSans" w:ascii="GillSans" w:hAnsi="GillSans"/>
            <w:i/>
            <w:lang w:eastAsia="en-GB"/>
          </w:rPr>
          <w:delText>–</w:delText>
        </w:r>
      </w:del>
      <w:r>
        <w:rPr>
          <w:rFonts w:cs="GillSans" w:ascii="GillSans" w:hAnsi="GillSans"/>
          <w:i/>
          <w:lang w:eastAsia="en-GB"/>
        </w:rPr>
        <w:t xml:space="preserve"> </w:t>
      </w:r>
      <w:ins w:id="7016" w:author="Meg Ellis" w:date="2004-07-04T18:11:00Z">
        <w:r>
          <w:rPr>
            <w:rFonts w:cs="GillSans" w:ascii="GillSans" w:hAnsi="GillSans"/>
            <w:i/>
            <w:lang w:eastAsia="en-GB"/>
          </w:rPr>
          <w:t>Gwasanaethau i blant a phobl ifainc</w:t>
        </w:r>
      </w:ins>
      <w:ins w:id="7017" w:author="User name placeholder" w:date="2004-06-04T19:26:00Z">
        <w:del w:id="7018" w:author="Meg Ellis" w:date="2004-07-04T18:11:00Z">
          <w:r>
            <w:rPr>
              <w:rFonts w:cs="GillSans" w:ascii="GillSans" w:hAnsi="GillSans"/>
              <w:i/>
              <w:lang w:eastAsia="en-GB"/>
            </w:rPr>
            <w:delText>S</w:delText>
          </w:r>
        </w:del>
      </w:ins>
      <w:del w:id="7019" w:author="User name placeholder" w:date="2004-06-04T19:26:00Z">
        <w:r>
          <w:rPr>
            <w:rFonts w:cs="GillSans" w:ascii="GillSans" w:hAnsi="GillSans"/>
            <w:i/>
            <w:lang w:eastAsia="en-GB"/>
          </w:rPr>
          <w:delText>S</w:delText>
        </w:r>
      </w:del>
      <w:del w:id="7020" w:author="Meg Ellis" w:date="2004-07-04T18:11:00Z">
        <w:r>
          <w:rPr>
            <w:rFonts w:cs="GillSans" w:ascii="GillSans" w:hAnsi="GillSans"/>
            <w:i/>
            <w:lang w:eastAsia="en-GB"/>
          </w:rPr>
          <w:delText xml:space="preserve">ervices for </w:delText>
        </w:r>
      </w:del>
      <w:del w:id="7021" w:author="User name placeholder" w:date="2004-06-04T19:26:00Z">
        <w:r>
          <w:rPr>
            <w:rFonts w:cs="GillSans" w:ascii="GillSans" w:hAnsi="GillSans"/>
            <w:i/>
            <w:lang w:eastAsia="en-GB"/>
          </w:rPr>
          <w:delText>C</w:delText>
        </w:r>
      </w:del>
      <w:ins w:id="7022" w:author="User name placeholder" w:date="2004-06-04T19:26:00Z">
        <w:del w:id="7023" w:author="Meg Ellis" w:date="2004-07-04T18:11:00Z">
          <w:r>
            <w:rPr>
              <w:rFonts w:cs="GillSans" w:ascii="GillSans" w:hAnsi="GillSans"/>
              <w:i/>
              <w:lang w:eastAsia="en-GB"/>
            </w:rPr>
            <w:delText>c</w:delText>
          </w:r>
        </w:del>
      </w:ins>
      <w:del w:id="7024" w:author="Meg Ellis" w:date="2004-07-04T18:11:00Z">
        <w:r>
          <w:rPr>
            <w:rFonts w:cs="GillSans" w:ascii="GillSans" w:hAnsi="GillSans"/>
            <w:i/>
            <w:lang w:eastAsia="en-GB"/>
          </w:rPr>
          <w:delText xml:space="preserve">hildren and </w:delText>
        </w:r>
      </w:del>
      <w:del w:id="7025" w:author="User name placeholder" w:date="2004-06-04T19:26:00Z">
        <w:r>
          <w:rPr>
            <w:rFonts w:cs="GillSans" w:ascii="GillSans" w:hAnsi="GillSans"/>
            <w:i/>
            <w:lang w:eastAsia="en-GB"/>
          </w:rPr>
          <w:delText>Y</w:delText>
        </w:r>
      </w:del>
      <w:ins w:id="7026" w:author="User name placeholder" w:date="2004-06-04T19:26:00Z">
        <w:del w:id="7027" w:author="Meg Ellis" w:date="2004-07-04T18:11:00Z">
          <w:r>
            <w:rPr>
              <w:rFonts w:cs="GillSans" w:ascii="GillSans" w:hAnsi="GillSans"/>
              <w:i/>
              <w:lang w:eastAsia="en-GB"/>
            </w:rPr>
            <w:delText>y</w:delText>
          </w:r>
        </w:del>
      </w:ins>
      <w:del w:id="7028" w:author="Meg Ellis" w:date="2004-07-04T18:11:00Z">
        <w:r>
          <w:rPr>
            <w:rFonts w:cs="GillSans" w:ascii="GillSans" w:hAnsi="GillSans"/>
            <w:i/>
            <w:lang w:eastAsia="en-GB"/>
          </w:rPr>
          <w:delText xml:space="preserve">oung </w:delText>
        </w:r>
      </w:del>
      <w:del w:id="7029" w:author="User name placeholder" w:date="2004-06-04T19:26:00Z">
        <w:r>
          <w:rPr>
            <w:rFonts w:cs="GillSans" w:ascii="GillSans" w:hAnsi="GillSans"/>
            <w:i/>
            <w:lang w:eastAsia="en-GB"/>
          </w:rPr>
          <w:delText>P</w:delText>
        </w:r>
      </w:del>
      <w:ins w:id="7030" w:author="User name placeholder" w:date="2004-06-04T19:26:00Z">
        <w:del w:id="7031" w:author="Meg Ellis" w:date="2004-07-04T18:11:00Z">
          <w:r>
            <w:rPr>
              <w:rFonts w:cs="GillSans" w:ascii="GillSans" w:hAnsi="GillSans"/>
              <w:i/>
              <w:lang w:eastAsia="en-GB"/>
            </w:rPr>
            <w:delText>p</w:delText>
          </w:r>
        </w:del>
      </w:ins>
      <w:del w:id="7032" w:author="Meg Ellis" w:date="2004-07-04T18:11:00Z">
        <w:r>
          <w:rPr>
            <w:rFonts w:cs="GillSans" w:ascii="GillSans" w:hAnsi="GillSans"/>
            <w:i/>
            <w:lang w:eastAsia="en-GB"/>
          </w:rPr>
          <w:delText>eople</w:delText>
        </w:r>
      </w:del>
      <w:r>
        <w:rPr>
          <w:rFonts w:cs="GillSans" w:ascii="GillSans" w:hAnsi="GillSans"/>
          <w:i/>
          <w:lang w:eastAsia="en-GB"/>
        </w:rPr>
        <w:t xml:space="preserve"> </w:t>
      </w:r>
      <w:del w:id="7033" w:author="Meg Ellis" w:date="2004-07-01T18:49:00Z">
        <w:r>
          <w:rPr>
            <w:rFonts w:cs="GillSans" w:ascii="GillSans" w:hAnsi="GillSans"/>
            <w:i/>
            <w:lang w:eastAsia="en-GB"/>
          </w:rPr>
          <w:delText>in Wales</w:delText>
        </w:r>
      </w:del>
      <w:ins w:id="7034" w:author="Meg Ellis" w:date="2004-07-01T18:49:00Z">
        <w:r>
          <w:rPr>
            <w:rFonts w:cs="GillSans" w:ascii="GillSans" w:hAnsi="GillSans"/>
            <w:i/>
            <w:lang w:eastAsia="en-GB"/>
          </w:rPr>
          <w:t>yng Nghymru</w:t>
        </w:r>
      </w:ins>
      <w:del w:id="7035" w:author="User name placeholder" w:date="2004-06-04T19:27:00Z">
        <w:r>
          <w:rPr>
            <w:rFonts w:cs="GillSans" w:ascii="GillSans" w:hAnsi="GillSans"/>
            <w:lang w:eastAsia="en-GB"/>
          </w:rPr>
          <w:delText>’</w:delText>
        </w:r>
      </w:del>
      <w:del w:id="7036" w:author="Meg Ellis" w:date="2004-07-04T18:11:00Z">
        <w:r>
          <w:rPr>
            <w:rFonts w:cs="GillSans" w:ascii="GillSans" w:hAnsi="GillSans"/>
            <w:lang w:eastAsia="en-GB"/>
          </w:rPr>
          <w:delText xml:space="preserve"> stated</w:delText>
        </w:r>
      </w:del>
      <w:ins w:id="7037" w:author="User name placeholder" w:date="2004-06-04T19:27:00Z">
        <w:r>
          <w:rPr>
            <w:rFonts w:cs="GillSans" w:ascii="GillSans" w:hAnsi="GillSans"/>
            <w:lang w:eastAsia="en-GB"/>
          </w:rPr>
          <w:t>:</w:t>
        </w:r>
      </w:ins>
      <w:r>
        <w:rPr>
          <w:rFonts w:cs="GillSans" w:ascii="GillSans" w:hAnsi="GillSans"/>
          <w:lang w:eastAsia="en-GB"/>
        </w:rPr>
        <w:t xml:space="preserve"> “ </w:t>
      </w:r>
      <w:ins w:id="7038" w:author="Meg Ellis" w:date="2004-07-04T18:11:00Z">
        <w:r>
          <w:rPr>
            <w:rFonts w:cs="GillSans" w:ascii="GillSans" w:hAnsi="GillSans"/>
            <w:i/>
            <w:lang w:eastAsia="en-GB"/>
          </w:rPr>
          <w:t>Bydd eich meddyg, nyrs neu</w:t>
        </w:r>
      </w:ins>
      <w:del w:id="7039" w:author="Meg Ellis" w:date="2004-07-04T18:12:00Z">
        <w:r>
          <w:rPr>
            <w:rFonts w:cs="GillSans" w:ascii="GillSans" w:hAnsi="GillSans"/>
            <w:i/>
            <w:lang w:eastAsia="en-GB"/>
          </w:rPr>
          <w:delText xml:space="preserve">Your doctor, nurse </w:delText>
        </w:r>
      </w:del>
      <w:del w:id="7040" w:author="Meg Ellis" w:date="2004-07-04T14:49:00Z">
        <w:r>
          <w:rPr>
            <w:rFonts w:cs="GillSans" w:ascii="GillSans" w:hAnsi="GillSans"/>
            <w:i/>
            <w:lang w:eastAsia="en-GB"/>
          </w:rPr>
          <w:delText>or</w:delText>
        </w:r>
      </w:del>
      <w:del w:id="7041" w:author="Meg Ellis" w:date="2004-07-04T18:12:00Z">
        <w:r>
          <w:rPr>
            <w:rFonts w:cs="GillSans" w:ascii="GillSans" w:hAnsi="GillSans"/>
            <w:i/>
            <w:lang w:eastAsia="en-GB"/>
          </w:rPr>
          <w:delText xml:space="preserve"> health visitor</w:delText>
        </w:r>
      </w:del>
      <w:ins w:id="7042" w:author="Meg Ellis" w:date="2004-07-04T18:11:00Z">
        <w:r>
          <w:rPr>
            <w:rFonts w:cs="GillSans" w:ascii="GillSans" w:hAnsi="GillSans"/>
            <w:i/>
            <w:lang w:eastAsia="en-GB"/>
          </w:rPr>
          <w:t xml:space="preserve"> ymwelydd iechyd</w:t>
        </w:r>
      </w:ins>
      <w:r>
        <w:rPr>
          <w:rFonts w:cs="GillSans" w:ascii="GillSans" w:hAnsi="GillSans"/>
          <w:i/>
          <w:lang w:eastAsia="en-GB"/>
        </w:rPr>
        <w:t xml:space="preserve"> </w:t>
      </w:r>
      <w:ins w:id="7043" w:author="Meg Ellis" w:date="2004-07-04T18:12:00Z">
        <w:r>
          <w:rPr>
            <w:rFonts w:cs="GillSans" w:ascii="GillSans" w:hAnsi="GillSans"/>
            <w:i/>
            <w:lang w:eastAsia="en-GB"/>
          </w:rPr>
          <w:t>yn esbonio unrhyw driniaeth</w:t>
        </w:r>
      </w:ins>
      <w:del w:id="7044" w:author="Meg Ellis" w:date="2004-07-04T18:12:00Z">
        <w:r>
          <w:rPr>
            <w:rFonts w:cs="GillSans" w:ascii="GillSans" w:hAnsi="GillSans"/>
            <w:i/>
            <w:lang w:eastAsia="en-GB"/>
          </w:rPr>
          <w:delText>will explain any treatment</w:delText>
        </w:r>
      </w:del>
      <w:r>
        <w:rPr>
          <w:rFonts w:cs="GillSans" w:ascii="GillSans" w:hAnsi="GillSans"/>
          <w:i/>
          <w:lang w:eastAsia="en-GB"/>
        </w:rPr>
        <w:t xml:space="preserve">, </w:t>
      </w:r>
      <w:del w:id="7045" w:author="Meg Ellis" w:date="2004-07-04T18:10:00Z">
        <w:r>
          <w:rPr>
            <w:rFonts w:cs="GillSans" w:ascii="GillSans" w:hAnsi="GillSans"/>
            <w:i/>
            <w:lang w:eastAsia="en-GB"/>
          </w:rPr>
          <w:delText>as far as possible in English and Welsh</w:delText>
        </w:r>
      </w:del>
      <w:ins w:id="7046" w:author="Meg Ellis" w:date="2004-07-04T18:10:00Z">
        <w:r>
          <w:rPr>
            <w:rFonts w:cs="GillSans" w:ascii="GillSans" w:hAnsi="GillSans"/>
            <w:i/>
            <w:lang w:eastAsia="en-GB"/>
          </w:rPr>
          <w:t>cyhyd ag y bo modd, yn Gymraeg a Saesneg</w:t>
        </w:r>
      </w:ins>
      <w:r>
        <w:rPr>
          <w:rFonts w:cs="GillSans" w:ascii="GillSans" w:hAnsi="GillSans"/>
          <w:lang w:eastAsia="en-GB"/>
        </w:rPr>
        <w:t>”</w:t>
      </w:r>
      <w:ins w:id="7047" w:author="User name placeholder" w:date="2004-06-04T19:27:00Z">
        <w:r>
          <w:rPr>
            <w:rFonts w:cs="GillSans" w:ascii="GillSans" w:hAnsi="GillSans"/>
            <w:lang w:eastAsia="en-GB"/>
          </w:rPr>
          <w:t>.</w:t>
        </w:r>
      </w:ins>
      <w:r>
        <w:rPr>
          <w:rFonts w:cs="GillSans" w:ascii="GillSans" w:hAnsi="GillSans"/>
          <w:lang w:eastAsia="en-GB"/>
        </w:rPr>
        <w:t xml:space="preserve">  </w:t>
      </w:r>
      <w:ins w:id="7048" w:author="Meg Ellis" w:date="2004-07-04T18:12:00Z">
        <w:r>
          <w:rPr>
            <w:rFonts w:cs="GillSans" w:ascii="GillSans" w:hAnsi="GillSans"/>
            <w:lang w:eastAsia="en-GB"/>
          </w:rPr>
          <w:t>Edrychodd Papur Gwyn</w:t>
        </w:r>
      </w:ins>
      <w:del w:id="7049" w:author="Meg Ellis" w:date="2004-07-04T18:12:00Z">
        <w:r>
          <w:rPr>
            <w:rFonts w:cs="GillSans" w:ascii="GillSans" w:hAnsi="GillSans"/>
            <w:lang w:eastAsia="en-GB"/>
          </w:rPr>
          <w:delText xml:space="preserve">The </w:delText>
        </w:r>
      </w:del>
      <w:r>
        <w:rPr>
          <w:rFonts w:cs="GillSans" w:ascii="GillSans" w:hAnsi="GillSans"/>
          <w:lang w:eastAsia="en-GB"/>
        </w:rPr>
        <w:t xml:space="preserve">1998 </w:t>
      </w:r>
      <w:ins w:id="7050" w:author="Meg Ellis" w:date="2004-07-04T18:12:00Z">
        <w:r>
          <w:rPr>
            <w:rFonts w:cs="GillSans" w:ascii="GillSans" w:hAnsi="GillSans"/>
            <w:lang w:eastAsia="en-GB"/>
          </w:rPr>
          <w:t>ar  GIG</w:t>
        </w:r>
      </w:ins>
      <w:del w:id="7051" w:author="Meg Ellis" w:date="2004-07-04T15:52:00Z">
        <w:r>
          <w:rPr>
            <w:rFonts w:cs="GillSans" w:ascii="GillSans" w:hAnsi="GillSans"/>
            <w:lang w:eastAsia="en-GB"/>
          </w:rPr>
          <w:delText>White</w:delText>
        </w:r>
      </w:del>
      <w:del w:id="7052" w:author="Meg Ellis" w:date="2004-07-04T18:12:00Z">
        <w:r>
          <w:rPr>
            <w:rFonts w:cs="GillSans" w:ascii="GillSans" w:hAnsi="GillSans"/>
            <w:lang w:eastAsia="en-GB"/>
          </w:rPr>
          <w:delText xml:space="preserve"> Paper on the</w:delText>
        </w:r>
      </w:del>
      <w:r>
        <w:rPr>
          <w:rFonts w:cs="GillSans" w:ascii="GillSans" w:hAnsi="GillSans"/>
          <w:lang w:eastAsia="en-GB"/>
        </w:rPr>
        <w:t xml:space="preserve"> </w:t>
      </w:r>
      <w:del w:id="7053" w:author="Meg Ellis" w:date="2004-07-04T18:12:00Z">
        <w:r>
          <w:rPr>
            <w:rFonts w:cs="GillSans" w:ascii="GillSans" w:hAnsi="GillSans"/>
            <w:lang w:eastAsia="en-GB"/>
          </w:rPr>
          <w:delText xml:space="preserve">NHS </w:delText>
        </w:r>
      </w:del>
      <w:del w:id="7054" w:author="Meg Ellis" w:date="2004-07-01T18:49:00Z">
        <w:r>
          <w:rPr>
            <w:rFonts w:cs="GillSans" w:ascii="GillSans" w:hAnsi="GillSans"/>
            <w:lang w:eastAsia="en-GB"/>
          </w:rPr>
          <w:delText>in Wales</w:delText>
        </w:r>
      </w:del>
      <w:ins w:id="7055" w:author="Meg Ellis" w:date="2004-07-01T18:49:00Z">
        <w:r>
          <w:rPr>
            <w:rFonts w:cs="GillSans" w:ascii="GillSans" w:hAnsi="GillSans"/>
            <w:lang w:eastAsia="en-GB"/>
          </w:rPr>
          <w:t>yng Nghymru</w:t>
        </w:r>
      </w:ins>
      <w:r>
        <w:rPr>
          <w:rFonts w:cs="GillSans" w:ascii="GillSans" w:hAnsi="GillSans"/>
          <w:lang w:eastAsia="en-GB"/>
        </w:rPr>
        <w:t xml:space="preserve"> </w:t>
      </w:r>
      <w:ins w:id="7056" w:author="Meg Ellis" w:date="2004-07-04T18:12:00Z">
        <w:r>
          <w:rPr>
            <w:rFonts w:cs="GillSans" w:ascii="GillSans" w:hAnsi="GillSans"/>
            <w:lang w:eastAsia="en-GB"/>
          </w:rPr>
          <w:t>ar anghenion gwybodaeth pob claf yn y GIG gan ddadlau</w:t>
        </w:r>
      </w:ins>
      <w:del w:id="7057" w:author="Meg Ellis" w:date="2004-07-04T18:12:00Z">
        <w:r>
          <w:rPr>
            <w:rFonts w:cs="GillSans" w:ascii="GillSans" w:hAnsi="GillSans"/>
            <w:lang w:eastAsia="en-GB"/>
          </w:rPr>
          <w:delText xml:space="preserve">looked at the information needs of all </w:delText>
        </w:r>
      </w:del>
      <w:del w:id="7058" w:author="Meg Ellis" w:date="2004-07-03T17:55:00Z">
        <w:r>
          <w:rPr>
            <w:rFonts w:cs="GillSans" w:ascii="GillSans" w:hAnsi="GillSans"/>
            <w:lang w:eastAsia="en-GB"/>
          </w:rPr>
          <w:delText>patients</w:delText>
        </w:r>
      </w:del>
      <w:del w:id="7059" w:author="Meg Ellis" w:date="2004-07-04T18:13:00Z">
        <w:r>
          <w:rPr>
            <w:rFonts w:cs="GillSans" w:ascii="GillSans" w:hAnsi="GillSans"/>
            <w:lang w:eastAsia="en-GB"/>
          </w:rPr>
          <w:delText xml:space="preserve"> in the NHS and argued that</w:delText>
        </w:r>
      </w:del>
      <w:r>
        <w:rPr>
          <w:rFonts w:cs="GillSans" w:ascii="GillSans" w:hAnsi="GillSans"/>
          <w:lang w:eastAsia="en-GB"/>
        </w:rPr>
        <w:t>:</w:t>
      </w:r>
    </w:p>
    <w:p>
      <w:pPr>
        <w:pStyle w:val="Normal"/>
        <w:rPr>
          <w:rFonts w:ascii="GillSans" w:hAnsi="GillSans" w:cs="GillSans"/>
          <w:lang w:eastAsia="en-GB"/>
        </w:rPr>
      </w:pPr>
      <w:r>
        <w:rPr>
          <w:rFonts w:cs="GillSans" w:ascii="GillSans" w:hAnsi="GillSans"/>
          <w:lang w:eastAsia="en-GB"/>
        </w:rPr>
      </w:r>
    </w:p>
    <w:p>
      <w:pPr>
        <w:pStyle w:val="Normal"/>
        <w:rPr>
          <w:rFonts w:ascii="GillSans" w:hAnsi="GillSans" w:cs="GillSans"/>
        </w:rPr>
      </w:pPr>
      <w:r>
        <w:rPr>
          <w:rFonts w:cs="GillSans" w:ascii="GillSans" w:hAnsi="GillSans"/>
          <w:lang w:eastAsia="en-GB"/>
        </w:rPr>
        <w:t>“</w:t>
      </w:r>
      <w:del w:id="7060" w:author="Meg Ellis" w:date="2004-07-04T18:13:00Z">
        <w:r>
          <w:rPr>
            <w:rFonts w:cs="GillSans" w:ascii="GillSans" w:hAnsi="GillSans"/>
            <w:i/>
            <w:lang w:eastAsia="en-GB"/>
          </w:rPr>
          <w:delText>If</w:delText>
        </w:r>
      </w:del>
      <w:ins w:id="7061" w:author="Meg Ellis" w:date="2004-07-04T18:13:00Z">
        <w:r>
          <w:rPr>
            <w:rFonts w:cs="GillSans" w:ascii="GillSans" w:hAnsi="GillSans"/>
            <w:i/>
            <w:lang w:eastAsia="en-GB"/>
          </w:rPr>
          <w:t xml:space="preserve">Os yw </w:t>
        </w:r>
      </w:ins>
      <w:r>
        <w:rPr>
          <w:rFonts w:cs="GillSans" w:ascii="GillSans" w:hAnsi="GillSans"/>
          <w:i/>
          <w:lang w:eastAsia="en-GB"/>
        </w:rPr>
        <w:t xml:space="preserve"> </w:t>
      </w:r>
      <w:del w:id="7062" w:author="Meg Ellis" w:date="2004-07-03T17:55:00Z">
        <w:r>
          <w:rPr>
            <w:rFonts w:cs="GillSans" w:ascii="GillSans" w:hAnsi="GillSans"/>
            <w:i/>
            <w:lang w:eastAsia="en-GB"/>
          </w:rPr>
          <w:delText>patients</w:delText>
        </w:r>
      </w:del>
      <w:ins w:id="7063" w:author="Meg Ellis" w:date="2004-07-03T17:55:00Z">
        <w:r>
          <w:rPr>
            <w:rFonts w:cs="GillSans" w:ascii="GillSans" w:hAnsi="GillSans"/>
            <w:i/>
            <w:lang w:eastAsia="en-GB"/>
          </w:rPr>
          <w:t>cleifion</w:t>
        </w:r>
      </w:ins>
      <w:r>
        <w:rPr>
          <w:rFonts w:cs="GillSans" w:ascii="GillSans" w:hAnsi="GillSans"/>
          <w:i/>
          <w:lang w:eastAsia="en-GB"/>
        </w:rPr>
        <w:t xml:space="preserve"> a</w:t>
      </w:r>
      <w:ins w:id="7064" w:author="Meg Ellis" w:date="2004-07-04T18:13:00Z">
        <w:r>
          <w:rPr>
            <w:rFonts w:cs="GillSans" w:ascii="GillSans" w:hAnsi="GillSans"/>
            <w:i/>
            <w:lang w:eastAsia="en-GB"/>
          </w:rPr>
          <w:t>m fod yn bartneriaid cyfartal yn eu</w:t>
        </w:r>
      </w:ins>
      <w:del w:id="7065" w:author="Meg Ellis" w:date="2004-07-04T18:13:00Z">
        <w:r>
          <w:rPr>
            <w:rFonts w:cs="GillSans" w:ascii="GillSans" w:hAnsi="GillSans"/>
            <w:i/>
            <w:lang w:eastAsia="en-GB"/>
          </w:rPr>
          <w:delText>re going to be equal partners in their</w:delText>
        </w:r>
      </w:del>
      <w:r>
        <w:rPr>
          <w:rFonts w:cs="GillSans" w:ascii="GillSans" w:hAnsi="GillSans"/>
          <w:i/>
          <w:lang w:eastAsia="en-GB"/>
        </w:rPr>
        <w:t xml:space="preserve"> </w:t>
      </w:r>
      <w:del w:id="7066" w:author="Meg Ellis" w:date="2004-07-01T19:29:00Z">
        <w:r>
          <w:rPr>
            <w:rFonts w:cs="GillSans" w:ascii="GillSans" w:hAnsi="GillSans"/>
            <w:i/>
            <w:lang w:eastAsia="en-GB"/>
          </w:rPr>
          <w:delText>health care</w:delText>
        </w:r>
      </w:del>
      <w:ins w:id="7067" w:author="Meg Ellis" w:date="2004-07-01T19:29:00Z">
        <w:r>
          <w:rPr>
            <w:rFonts w:cs="GillSans" w:ascii="GillSans" w:hAnsi="GillSans"/>
            <w:i/>
            <w:lang w:eastAsia="en-GB"/>
          </w:rPr>
          <w:t>gofal iechyd</w:t>
        </w:r>
      </w:ins>
      <w:r>
        <w:rPr>
          <w:rFonts w:cs="GillSans" w:ascii="GillSans" w:hAnsi="GillSans"/>
          <w:i/>
          <w:lang w:eastAsia="en-GB"/>
        </w:rPr>
        <w:t xml:space="preserve">, </w:t>
      </w:r>
      <w:ins w:id="7068" w:author="Meg Ellis" w:date="2004-07-04T18:13:00Z">
        <w:r>
          <w:rPr>
            <w:rFonts w:cs="GillSans" w:ascii="GillSans" w:hAnsi="GillSans"/>
            <w:i/>
            <w:lang w:eastAsia="en-GB"/>
          </w:rPr>
          <w:t>mae arnynt angen gwybodaeth glir, gynhwysfawr a phersonol am risg, manteision a dewisiadau triniaeth ar gyfer eu cyflwr</w:t>
        </w:r>
      </w:ins>
      <w:del w:id="7069" w:author="Meg Ellis" w:date="2004-07-04T18:14:00Z">
        <w:r>
          <w:rPr>
            <w:rFonts w:cs="GillSans" w:ascii="GillSans" w:hAnsi="GillSans"/>
            <w:i/>
            <w:lang w:eastAsia="en-GB"/>
          </w:rPr>
          <w:delText>they need clear, comprehensive and personalised information about risks, be</w:delText>
        </w:r>
      </w:del>
      <w:ins w:id="7070" w:author="User name placeholder" w:date="2004-06-04T19:27:00Z">
        <w:del w:id="7071" w:author="Meg Ellis" w:date="2004-07-04T18:14:00Z">
          <w:r>
            <w:rPr>
              <w:rFonts w:cs="GillSans" w:ascii="GillSans" w:hAnsi="GillSans"/>
              <w:i/>
              <w:lang w:eastAsia="en-GB"/>
            </w:rPr>
            <w:delText>ne</w:delText>
          </w:r>
        </w:del>
      </w:ins>
      <w:del w:id="7072" w:author="Meg Ellis" w:date="2004-07-04T18:14:00Z">
        <w:r>
          <w:rPr>
            <w:rFonts w:cs="GillSans" w:ascii="GillSans" w:hAnsi="GillSans"/>
            <w:i/>
            <w:lang w:eastAsia="en-GB"/>
          </w:rPr>
          <w:delText>fits and treatment options for their condition</w:delText>
        </w:r>
      </w:del>
      <w:ins w:id="7073" w:author="User name placeholder" w:date="2004-06-04T19:30:00Z">
        <w:r>
          <w:rPr>
            <w:rFonts w:cs="GillSans" w:ascii="GillSans" w:hAnsi="GillSans"/>
            <w:lang w:eastAsia="en-GB"/>
          </w:rPr>
          <w:t>.</w:t>
        </w:r>
      </w:ins>
      <w:r>
        <w:rPr>
          <w:rFonts w:cs="GillSans" w:ascii="GillSans" w:hAnsi="GillSans"/>
          <w:lang w:eastAsia="en-GB"/>
        </w:rPr>
        <w:t>”</w:t>
      </w:r>
    </w:p>
    <w:p>
      <w:pPr>
        <w:pStyle w:val="Normal"/>
        <w:rPr>
          <w:rFonts w:ascii="GillSans" w:hAnsi="GillSans" w:cs="GillSans"/>
        </w:rPr>
      </w:pPr>
      <w:r>
        <w:rPr>
          <w:rFonts w:cs="GillSans" w:ascii="GillSans" w:hAnsi="GillSans"/>
        </w:rPr>
      </w:r>
    </w:p>
    <w:p>
      <w:pPr>
        <w:pStyle w:val="Normal"/>
        <w:rPr/>
      </w:pPr>
      <w:ins w:id="7074" w:author="Meg Ellis" w:date="2004-07-04T18:14:00Z">
        <w:r>
          <w:rPr>
            <w:rFonts w:cs="GillSans" w:ascii="GillSans" w:hAnsi="GillSans"/>
          </w:rPr>
          <w:t>Mae’n amlwg o’r blaenoriaethau polis</w:t>
        </w:r>
      </w:ins>
      <w:ins w:id="7075" w:author="Meg Ellis" w:date="2004-07-05T19:15:00Z">
        <w:r>
          <w:rPr>
            <w:rFonts w:cs="GillSans" w:ascii="GillSans" w:hAnsi="GillSans"/>
          </w:rPr>
          <w:t>i</w:t>
        </w:r>
      </w:ins>
      <w:ins w:id="7076" w:author="Meg Ellis" w:date="2004-07-04T18:14:00Z">
        <w:r>
          <w:rPr>
            <w:rFonts w:cs="GillSans" w:ascii="GillSans" w:hAnsi="GillSans"/>
          </w:rPr>
          <w:t xml:space="preserve"> hyn y dylid cael dau brif gydran i addasiad cos</w:t>
        </w:r>
      </w:ins>
      <w:del w:id="7077" w:author="Meg Ellis" w:date="2004-07-04T18:14:00Z">
        <w:r>
          <w:rPr>
            <w:rFonts w:cs="GillSans" w:ascii="GillSans" w:hAnsi="GillSans"/>
          </w:rPr>
          <w:delText>It is clear from these policy priorities</w:delText>
        </w:r>
      </w:del>
      <w:ins w:id="7078" w:author="Meg Ellis" w:date="2004-07-04T18:14:00Z">
        <w:r>
          <w:rPr>
            <w:rFonts w:cs="GillSans" w:ascii="GillSans" w:hAnsi="GillSans"/>
          </w:rPr>
          <w:t>t</w:t>
        </w:r>
      </w:ins>
      <w:del w:id="7079" w:author="Meg Ellis" w:date="2004-07-04T18:14:00Z">
        <w:r>
          <w:rPr>
            <w:rFonts w:cs="GillSans" w:ascii="GillSans" w:hAnsi="GillSans"/>
          </w:rPr>
          <w:delText xml:space="preserve"> that an</w:delText>
        </w:r>
      </w:del>
      <w:r>
        <w:rPr>
          <w:rFonts w:cs="GillSans" w:ascii="GillSans" w:hAnsi="GillSans"/>
        </w:rPr>
        <w:t xml:space="preserve"> ‘ethni</w:t>
      </w:r>
      <w:ins w:id="7080" w:author="Meg Ellis" w:date="2004-07-04T18:14:00Z">
        <w:r>
          <w:rPr>
            <w:rFonts w:cs="GillSans" w:ascii="GillSans" w:hAnsi="GillSans"/>
          </w:rPr>
          <w:t>g</w:t>
        </w:r>
      </w:ins>
      <w:del w:id="7081" w:author="Meg Ellis" w:date="2004-07-04T18:14:00Z">
        <w:r>
          <w:rPr>
            <w:rFonts w:cs="GillSans" w:ascii="GillSans" w:hAnsi="GillSans"/>
          </w:rPr>
          <w:delText>c</w:delText>
        </w:r>
      </w:del>
      <w:r>
        <w:rPr>
          <w:rFonts w:cs="GillSans" w:ascii="GillSans" w:hAnsi="GillSans"/>
        </w:rPr>
        <w:t xml:space="preserve">’ </w:t>
      </w:r>
      <w:ins w:id="7082" w:author="Meg Ellis" w:date="2004-07-04T18:14:00Z">
        <w:r>
          <w:rPr>
            <w:rFonts w:cs="GillSans" w:ascii="GillSans" w:hAnsi="GillSans"/>
          </w:rPr>
          <w:t>i</w:t>
        </w:r>
      </w:ins>
      <w:del w:id="7083" w:author="Meg Ellis" w:date="2004-07-04T18:15:00Z">
        <w:r>
          <w:rPr>
            <w:rFonts w:cs="GillSans" w:ascii="GillSans" w:hAnsi="GillSans"/>
          </w:rPr>
          <w:delText>cost adjustment to the NHS</w:delText>
        </w:r>
      </w:del>
      <w:r>
        <w:rPr>
          <w:rFonts w:cs="GillSans" w:ascii="GillSans" w:hAnsi="GillSans"/>
        </w:rPr>
        <w:t xml:space="preserve"> </w:t>
      </w:r>
      <w:del w:id="7084" w:author="Meg Ellis" w:date="2004-07-01T19:02:00Z">
        <w:r>
          <w:rPr>
            <w:rFonts w:cs="GillSans" w:ascii="GillSans" w:hAnsi="GillSans"/>
          </w:rPr>
          <w:delText>resource allocation formula</w:delText>
        </w:r>
      </w:del>
      <w:ins w:id="7085" w:author="Meg Ellis" w:date="2004-07-01T19:02:00Z">
        <w:r>
          <w:rPr>
            <w:rFonts w:cs="GillSans" w:ascii="GillSans" w:hAnsi="GillSans"/>
          </w:rPr>
          <w:t>fformiwla dyrannu adnoddau</w:t>
        </w:r>
      </w:ins>
      <w:ins w:id="7086" w:author="Meg Ellis" w:date="2004-07-04T18:15:00Z">
        <w:r>
          <w:rPr>
            <w:rFonts w:cs="GillSans" w:ascii="GillSans" w:hAnsi="GillSans"/>
          </w:rPr>
          <w:t>’r GIG</w:t>
        </w:r>
      </w:ins>
      <w:del w:id="7087" w:author="Meg Ellis" w:date="2004-07-04T18:15:00Z">
        <w:r>
          <w:rPr>
            <w:rFonts w:cs="GillSans" w:ascii="GillSans" w:hAnsi="GillSans"/>
          </w:rPr>
          <w:delText xml:space="preserve"> should have two main components</w:delText>
        </w:r>
      </w:del>
      <w:r>
        <w:rPr>
          <w:rFonts w:cs="GillSans" w:ascii="GillSans" w:hAnsi="GillSans"/>
        </w:rPr>
        <w:t>:</w:t>
      </w:r>
    </w:p>
    <w:p>
      <w:pPr>
        <w:pStyle w:val="Normal"/>
        <w:rPr>
          <w:rFonts w:ascii="GillSans" w:hAnsi="GillSans" w:cs="GillSans"/>
        </w:rPr>
      </w:pPr>
      <w:r>
        <w:rPr>
          <w:rFonts w:cs="GillSans" w:ascii="GillSans" w:hAnsi="GillSans"/>
        </w:rPr>
      </w:r>
    </w:p>
    <w:p>
      <w:pPr>
        <w:pStyle w:val="Normal"/>
        <w:numPr>
          <w:ilvl w:val="0"/>
          <w:numId w:val="6"/>
        </w:numPr>
        <w:tabs>
          <w:tab w:val="clear" w:pos="720"/>
        </w:tabs>
        <w:ind w:left="357" w:hanging="357"/>
        <w:rPr>
          <w:rFonts w:ascii="GillSans" w:hAnsi="GillSans" w:cs="GillSans"/>
        </w:rPr>
      </w:pPr>
      <w:del w:id="7088" w:author="Meg Ellis" w:date="2004-07-04T12:37:00Z">
        <w:r>
          <w:rPr>
            <w:rFonts w:cs="GillSans" w:ascii="GillSans" w:hAnsi="GillSans"/>
          </w:rPr>
          <w:delText>a cost adjustment</w:delText>
        </w:r>
      </w:del>
      <w:ins w:id="7089" w:author="Meg Ellis" w:date="2004-07-04T12:37:00Z">
        <w:r>
          <w:rPr>
            <w:rFonts w:cs="GillSans" w:ascii="GillSans" w:hAnsi="GillSans"/>
          </w:rPr>
          <w:t>addasiad cost</w:t>
        </w:r>
      </w:ins>
      <w:r>
        <w:rPr>
          <w:rFonts w:cs="GillSans" w:ascii="GillSans" w:hAnsi="GillSans"/>
        </w:rPr>
        <w:t xml:space="preserve"> </w:t>
      </w:r>
      <w:ins w:id="7090" w:author="Meg Ellis" w:date="2004-07-04T18:15:00Z">
        <w:r>
          <w:rPr>
            <w:rFonts w:cs="GillSans" w:ascii="GillSans" w:hAnsi="GillSans"/>
          </w:rPr>
          <w:t>ar gyfer cyfieithu i’r Gymraeg</w:t>
        </w:r>
      </w:ins>
      <w:del w:id="7091" w:author="Meg Ellis" w:date="2004-07-04T18:15:00Z">
        <w:r>
          <w:rPr>
            <w:rFonts w:cs="GillSans" w:ascii="GillSans" w:hAnsi="GillSans"/>
          </w:rPr>
          <w:delText>for translation into the Welsh language</w:delText>
        </w:r>
      </w:del>
      <w:ins w:id="7092" w:author="User name placeholder" w:date="2004-06-04T19:28:00Z">
        <w:del w:id="7093" w:author="Meg Ellis" w:date="2004-07-04T18:15:00Z">
          <w:r>
            <w:rPr>
              <w:rFonts w:cs="GillSans" w:ascii="GillSans" w:hAnsi="GillSans"/>
            </w:rPr>
            <w:delText>;</w:delText>
          </w:r>
        </w:del>
      </w:ins>
      <w:ins w:id="7094" w:author="Meg Ellis" w:date="2004-07-04T18:15:00Z">
        <w:r>
          <w:rPr>
            <w:rFonts w:cs="GillSans" w:ascii="GillSans" w:hAnsi="GillSans"/>
          </w:rPr>
          <w:t>;</w:t>
        </w:r>
      </w:ins>
    </w:p>
    <w:p>
      <w:pPr>
        <w:pStyle w:val="Normal"/>
        <w:numPr>
          <w:ilvl w:val="0"/>
          <w:numId w:val="6"/>
        </w:numPr>
        <w:tabs>
          <w:tab w:val="clear" w:pos="720"/>
        </w:tabs>
        <w:ind w:left="357" w:hanging="357"/>
        <w:rPr>
          <w:rFonts w:ascii="GillSans" w:hAnsi="GillSans" w:cs="GillSans"/>
        </w:rPr>
      </w:pPr>
      <w:ins w:id="7095" w:author="cbsc03" w:date="2004-07-07T11:27:00Z">
        <w:r>
          <w:rPr>
            <w:rFonts w:cs="GillSans" w:ascii="GillSans" w:hAnsi="GillSans"/>
            <w:lang w:val="en-US"/>
          </w:rPr>
          <w:t>addasiad cost am anllythrennedd gweithredol mewn Saesneg.</w:t>
        </w:r>
      </w:ins>
      <w:del w:id="7096" w:author="cbsc03" w:date="2004-07-07T11:27:00Z">
        <w:r>
          <w:rPr>
            <w:rFonts w:cs="GillSans" w:ascii="GillSans" w:hAnsi="GillSans"/>
          </w:rPr>
          <w:delText>a cost adjustment</w:delText>
        </w:r>
      </w:del>
      <w:ins w:id="7097" w:author="Meg Ellis" w:date="2004-07-04T12:37:00Z">
        <w:del w:id="7098" w:author="cbsc03" w:date="2004-07-07T11:27:00Z">
          <w:r>
            <w:rPr>
              <w:rFonts w:cs="GillSans" w:ascii="GillSans" w:hAnsi="GillSans"/>
            </w:rPr>
            <w:delText>addasiad cost</w:delText>
          </w:r>
        </w:del>
      </w:ins>
      <w:del w:id="7099" w:author="cbsc03" w:date="2004-07-07T11:27:00Z">
        <w:r>
          <w:rPr>
            <w:rFonts w:cs="GillSans" w:ascii="GillSans" w:hAnsi="GillSans"/>
          </w:rPr>
          <w:delText xml:space="preserve"> </w:delText>
        </w:r>
      </w:del>
      <w:ins w:id="7100" w:author="Meg Ellis" w:date="2004-07-04T18:15:00Z">
        <w:del w:id="7101" w:author="cbsc03" w:date="2004-07-07T11:27:00Z">
          <w:r>
            <w:rPr>
              <w:rFonts w:cs="GillSans" w:ascii="GillSans" w:hAnsi="GillSans"/>
            </w:rPr>
            <w:delText>am anllythrennedd gweithredol mewn Sasneg</w:delText>
          </w:r>
        </w:del>
      </w:ins>
      <w:del w:id="7102" w:author="cbsc03" w:date="2004-07-07T11:27:00Z">
        <w:r>
          <w:rPr>
            <w:rFonts w:cs="GillSans" w:ascii="GillSans" w:hAnsi="GillSans"/>
          </w:rPr>
          <w:delText>for functional illiteracy in English</w:delText>
        </w:r>
      </w:del>
      <w:del w:id="7103" w:author="cbsc03" w:date="2004-07-07T11:27:00Z">
        <w:r>
          <w:rPr>
            <w:rFonts w:cs="GillSans" w:ascii="GillSans" w:hAnsi="GillSans"/>
          </w:rPr>
          <w:delText>.</w:delText>
        </w:r>
      </w:del>
    </w:p>
    <w:p>
      <w:pPr>
        <w:pStyle w:val="Normal"/>
        <w:rPr>
          <w:rFonts w:ascii="GillSans" w:hAnsi="GillSans" w:cs="GillSans"/>
        </w:rPr>
      </w:pPr>
      <w:r>
        <w:rPr>
          <w:rFonts w:cs="GillSans" w:ascii="GillSans" w:hAnsi="GillSans"/>
        </w:rPr>
      </w:r>
    </w:p>
    <w:p>
      <w:pPr>
        <w:pStyle w:val="Normal"/>
        <w:rPr>
          <w:rFonts w:ascii="GillSans" w:hAnsi="GillSans" w:cs="GillSans"/>
          <w:del w:id="7150" w:author="cbsc03" w:date="2004-07-07T11:27:00Z"/>
        </w:rPr>
      </w:pPr>
      <w:ins w:id="7104" w:author="cbsc03" w:date="2004-07-07T11:27:00Z">
        <w:r>
          <w:rPr>
            <w:rFonts w:cs="GillSans" w:ascii="GillSans" w:hAnsi="GillSans"/>
            <w:lang w:val="en-US"/>
          </w:rPr>
          <w:t>Bwriad yr ail addasiad cost hwn am anllythrennedd gweithredol  yw dal costau ychwanegol esbonio dewisiadau triniaeth ac ati i gleifion sy’n cael anhawster i ddeall a darllen Saesneg, waeth beth fo’u grŵp neu hunaniaeth ethnig. Edrychodd adroddiad Prifysgol Warwick yn unig ar bwnc llythrennedd mewn Saesneg ymysg grwpiau ethnig lleiafrifol yn Lloegr.  Mae gwybodaeth am anllythrennedd gweithredol yng Nghymru ar gael o ganlyniadau’r Arolwg Rhyngwladol o Lythrennedd Oedolion (ARhLO)  a ddiffiniodd anllythrennedd fel a ganlyn (SYG, 1997; 2000):</w:t>
        </w:r>
      </w:ins>
      <w:ins w:id="7105" w:author="Meg Ellis" w:date="2004-07-04T18:15:00Z">
        <w:del w:id="7106" w:author="cbsc03" w:date="2004-07-07T11:27:00Z">
          <w:r>
            <w:rPr>
              <w:rFonts w:cs="GillSans" w:ascii="GillSans" w:hAnsi="GillSans"/>
            </w:rPr>
            <w:delText xml:space="preserve">Bwriad yr ail addasiad </w:delText>
          </w:r>
        </w:del>
      </w:ins>
      <w:del w:id="7107" w:author="cbsc03" w:date="2004-07-07T11:27:00Z">
        <w:r>
          <w:rPr>
            <w:rFonts w:cs="GillSans" w:ascii="GillSans" w:hAnsi="GillSans"/>
          </w:rPr>
          <w:delText xml:space="preserve">This second cost </w:delText>
        </w:r>
      </w:del>
      <w:ins w:id="7108" w:author="Meg Ellis" w:date="2004-07-04T18:16:00Z">
        <w:del w:id="7109" w:author="cbsc03" w:date="2004-07-07T11:27:00Z">
          <w:r>
            <w:rPr>
              <w:rFonts w:cs="GillSans" w:ascii="GillSans" w:hAnsi="GillSans"/>
            </w:rPr>
            <w:delText xml:space="preserve">hwn am anllythrennedd gweithredol  </w:delText>
          </w:r>
        </w:del>
      </w:ins>
      <w:ins w:id="7110" w:author="Meg Ellis" w:date="2004-07-05T19:15:00Z">
        <w:del w:id="7111" w:author="cbsc03" w:date="2004-07-07T11:27:00Z">
          <w:r>
            <w:rPr>
              <w:rFonts w:cs="GillSans" w:ascii="GillSans" w:hAnsi="GillSans"/>
            </w:rPr>
            <w:delText>y</w:delText>
          </w:r>
        </w:del>
      </w:ins>
      <w:ins w:id="7112" w:author="Meg Ellis" w:date="2004-07-04T18:16:00Z">
        <w:del w:id="7113" w:author="cbsc03" w:date="2004-07-07T11:27:00Z">
          <w:r>
            <w:rPr>
              <w:rFonts w:cs="GillSans" w:ascii="GillSans" w:hAnsi="GillSans"/>
            </w:rPr>
            <w:delText>w dal</w:delText>
          </w:r>
        </w:del>
      </w:ins>
      <w:del w:id="7114" w:author="cbsc03" w:date="2004-07-07T11:27:00Z">
        <w:r>
          <w:rPr>
            <w:rFonts w:cs="GillSans" w:ascii="GillSans" w:hAnsi="GillSans"/>
          </w:rPr>
          <w:delText>adjustment for functional illiteracy is designed to capture the additional costs</w:delText>
        </w:r>
      </w:del>
      <w:ins w:id="7115" w:author="Meg Ellis" w:date="2004-07-01T19:27:00Z">
        <w:del w:id="7116" w:author="cbsc03" w:date="2004-07-07T11:27:00Z">
          <w:r>
            <w:rPr>
              <w:rFonts w:cs="GillSans" w:ascii="GillSans" w:hAnsi="GillSans"/>
            </w:rPr>
            <w:delText>costau ychwanegol</w:delText>
          </w:r>
        </w:del>
      </w:ins>
      <w:del w:id="7117" w:author="cbsc03" w:date="2004-07-07T11:27:00Z">
        <w:r>
          <w:rPr>
            <w:rFonts w:cs="GillSans" w:ascii="GillSans" w:hAnsi="GillSans"/>
          </w:rPr>
          <w:delText xml:space="preserve"> </w:delText>
        </w:r>
      </w:del>
      <w:ins w:id="7118" w:author="Meg Ellis" w:date="2004-07-04T18:16:00Z">
        <w:del w:id="7119" w:author="cbsc03" w:date="2004-07-07T11:27:00Z">
          <w:r>
            <w:rPr>
              <w:rFonts w:cs="GillSans" w:ascii="GillSans" w:hAnsi="GillSans"/>
            </w:rPr>
            <w:delText>esbonio dewisiadau triniaeth ac ati i g</w:delText>
          </w:r>
        </w:del>
      </w:ins>
      <w:del w:id="7120" w:author="cbsc03" w:date="2004-07-07T11:27:00Z">
        <w:r>
          <w:rPr>
            <w:rFonts w:cs="GillSans" w:ascii="GillSans" w:hAnsi="GillSans"/>
          </w:rPr>
          <w:delText>of explaining treatment options and so on to patients</w:delText>
        </w:r>
      </w:del>
      <w:ins w:id="7121" w:author="Meg Ellis" w:date="2004-07-04T18:16:00Z">
        <w:del w:id="7122" w:author="cbsc03" w:date="2004-07-07T11:27:00Z">
          <w:r>
            <w:rPr>
              <w:rFonts w:cs="GillSans" w:ascii="GillSans" w:hAnsi="GillSans"/>
            </w:rPr>
            <w:delText>lei</w:delText>
          </w:r>
        </w:del>
      </w:ins>
      <w:ins w:id="7123" w:author="Meg Ellis" w:date="2004-07-03T17:55:00Z">
        <w:del w:id="7124" w:author="cbsc03" w:date="2004-07-07T11:27:00Z">
          <w:r>
            <w:rPr>
              <w:rFonts w:cs="GillSans" w:ascii="GillSans" w:hAnsi="GillSans"/>
            </w:rPr>
            <w:delText>fion</w:delText>
          </w:r>
        </w:del>
      </w:ins>
      <w:del w:id="7125" w:author="cbsc03" w:date="2004-07-07T11:27:00Z">
        <w:r>
          <w:rPr>
            <w:rFonts w:cs="GillSans" w:ascii="GillSans" w:hAnsi="GillSans"/>
          </w:rPr>
          <w:delText xml:space="preserve"> w</w:delText>
        </w:r>
      </w:del>
      <w:ins w:id="7126" w:author="Meg Ellis" w:date="2004-07-04T18:16:00Z">
        <w:del w:id="7127" w:author="cbsc03" w:date="2004-07-07T11:27:00Z">
          <w:r>
            <w:rPr>
              <w:rFonts w:cs="GillSans" w:ascii="GillSans" w:hAnsi="GillSans"/>
            </w:rPr>
            <w:delText>sy’n cael anhawster i ddeall a darllen Saesneg, waeth beth fo’u grŵp neu hunaniaeth ethnig. Edrychdd adroddiad</w:delText>
          </w:r>
        </w:del>
      </w:ins>
      <w:del w:id="7128" w:author="cbsc03" w:date="2004-07-07T11:27:00Z">
        <w:r>
          <w:rPr>
            <w:rFonts w:cs="GillSans" w:ascii="GillSans" w:hAnsi="GillSans"/>
          </w:rPr>
          <w:delText>ho have difficulty in understanding and reading English, irrespective of their ethnic group or identity.  The University of</w:delText>
        </w:r>
      </w:del>
      <w:ins w:id="7129" w:author="Meg Ellis" w:date="2004-07-01T18:54:00Z">
        <w:del w:id="7130" w:author="cbsc03" w:date="2004-07-07T11:27:00Z">
          <w:r>
            <w:rPr>
              <w:rFonts w:cs="GillSans" w:ascii="GillSans" w:hAnsi="GillSans"/>
            </w:rPr>
            <w:delText>Prifysgol</w:delText>
          </w:r>
        </w:del>
      </w:ins>
      <w:del w:id="7131" w:author="cbsc03" w:date="2004-07-07T11:27:00Z">
        <w:r>
          <w:rPr>
            <w:rFonts w:cs="GillSans" w:ascii="GillSans" w:hAnsi="GillSans"/>
          </w:rPr>
          <w:delText xml:space="preserve"> Warwick </w:delText>
        </w:r>
      </w:del>
      <w:ins w:id="7132" w:author="Meg Ellis" w:date="2004-07-04T18:17:00Z">
        <w:del w:id="7133" w:author="cbsc03" w:date="2004-07-07T11:27:00Z">
          <w:r>
            <w:rPr>
              <w:rFonts w:cs="GillSans" w:ascii="GillSans" w:hAnsi="GillSans"/>
            </w:rPr>
            <w:delText>yn unig ar bwnc llythrennedd mewn Saesne ymysg</w:delText>
          </w:r>
        </w:del>
      </w:ins>
      <w:del w:id="7134" w:author="cbsc03" w:date="2004-07-07T11:27:00Z">
        <w:r>
          <w:rPr>
            <w:rFonts w:cs="GillSans" w:ascii="GillSans" w:hAnsi="GillSans"/>
          </w:rPr>
          <w:delText xml:space="preserve">report only looked at English literacy issues amongst ethnic minority </w:delText>
        </w:r>
      </w:del>
      <w:ins w:id="7135" w:author="User name placeholder" w:date="2004-06-04T19:29:00Z">
        <w:del w:id="7136" w:author="cbsc03" w:date="2004-07-07T11:27:00Z">
          <w:r>
            <w:rPr>
              <w:rFonts w:cs="GillSans" w:ascii="GillSans" w:hAnsi="GillSans"/>
            </w:rPr>
            <w:delText xml:space="preserve">ethnic </w:delText>
          </w:r>
        </w:del>
      </w:ins>
      <w:del w:id="7137" w:author="cbsc03" w:date="2004-07-07T11:27:00Z">
        <w:r>
          <w:rPr>
            <w:rFonts w:cs="GillSans" w:ascii="GillSans" w:hAnsi="GillSans"/>
          </w:rPr>
          <w:delText>groups</w:delText>
        </w:r>
      </w:del>
      <w:ins w:id="7138" w:author="Meg Ellis" w:date="2004-07-04T15:02:00Z">
        <w:del w:id="7139" w:author="cbsc03" w:date="2004-07-07T11:27:00Z">
          <w:r>
            <w:rPr>
              <w:rFonts w:cs="GillSans" w:ascii="GillSans" w:hAnsi="GillSans"/>
            </w:rPr>
            <w:delText>grwpiau ethnig</w:delText>
          </w:r>
        </w:del>
      </w:ins>
      <w:del w:id="7140" w:author="cbsc03" w:date="2004-07-07T11:27:00Z">
        <w:r>
          <w:rPr>
            <w:rFonts w:cs="GillSans" w:ascii="GillSans" w:hAnsi="GillSans"/>
          </w:rPr>
          <w:delText xml:space="preserve"> </w:delText>
        </w:r>
      </w:del>
      <w:ins w:id="7141" w:author="Meg Ellis" w:date="2004-07-04T18:17:00Z">
        <w:del w:id="7142" w:author="cbsc03" w:date="2004-07-07T11:27:00Z">
          <w:r>
            <w:rPr>
              <w:rFonts w:cs="GillSans" w:ascii="GillSans" w:hAnsi="GillSans"/>
            </w:rPr>
            <w:delText>lleiafrifol yn</w:delText>
          </w:r>
        </w:del>
      </w:ins>
      <w:del w:id="7143" w:author="cbsc03" w:date="2004-07-07T11:27:00Z">
        <w:r>
          <w:rPr>
            <w:rFonts w:cs="GillSans" w:ascii="GillSans" w:hAnsi="GillSans"/>
          </w:rPr>
          <w:delText>in England</w:delText>
        </w:r>
      </w:del>
      <w:ins w:id="7144" w:author="Meg Ellis" w:date="2004-07-01T20:24:00Z">
        <w:del w:id="7145" w:author="cbsc03" w:date="2004-07-07T11:27:00Z">
          <w:r>
            <w:rPr>
              <w:rFonts w:cs="GillSans" w:ascii="GillSans" w:hAnsi="GillSans"/>
            </w:rPr>
            <w:delText>Lloegr</w:delText>
          </w:r>
        </w:del>
      </w:ins>
      <w:del w:id="7146" w:author="cbsc03" w:date="2004-07-07T11:27:00Z">
        <w:r>
          <w:rPr>
            <w:rFonts w:cs="GillSans" w:ascii="GillSans" w:hAnsi="GillSans"/>
          </w:rPr>
          <w:delText>.</w:delText>
        </w:r>
      </w:del>
      <w:ins w:id="7147" w:author="Helen Anderson" w:date="2004-06-21T01:03:00Z">
        <w:del w:id="7148" w:author="cbsc03" w:date="2004-07-07T11:27:00Z">
          <w:r>
            <w:rPr>
              <w:rFonts w:cs="GillSans" w:ascii="GillSans" w:hAnsi="GillSans"/>
            </w:rPr>
            <w:delText xml:space="preserve">  </w:delText>
          </w:r>
        </w:del>
      </w:ins>
      <w:del w:id="7149" w:author="cbsc03" w:date="2004-07-07T11:27:00Z">
        <w:r>
          <w:rPr>
            <w:rFonts w:cs="GillSans" w:ascii="GillSans" w:hAnsi="GillSans"/>
          </w:rPr>
          <w:delText xml:space="preserve">Mae gwybodaet am anllythrenned gweithredol </w:delText>
        </w:r>
      </w:del>
    </w:p>
    <w:p>
      <w:pPr>
        <w:pStyle w:val="Normal"/>
        <w:widowControl/>
        <w:bidi w:val="0"/>
        <w:rPr>
          <w:rFonts w:ascii="GillSans" w:hAnsi="GillSans" w:cs="GillSans"/>
          <w:del w:id="7152" w:author="cbsc03" w:date="2004-07-07T11:27:00Z"/>
        </w:rPr>
      </w:pPr>
      <w:del w:id="7151" w:author="cbsc03" w:date="2004-07-07T11:27:00Z">
        <w:r>
          <w:rPr>
            <w:rFonts w:cs="GillSans" w:ascii="GillSans" w:hAnsi="GillSans"/>
          </w:rPr>
        </w:r>
      </w:del>
    </w:p>
    <w:p>
      <w:pPr>
        <w:pStyle w:val="Normal"/>
        <w:rPr>
          <w:rFonts w:ascii="GillSans" w:hAnsi="GillSans" w:cs="GillSans"/>
        </w:rPr>
      </w:pPr>
      <w:del w:id="7153" w:author="cbsc03" w:date="2004-07-07T11:27:00Z">
        <w:r>
          <w:rPr>
            <w:rFonts w:cs="GillSans" w:ascii="GillSans" w:hAnsi="GillSans"/>
          </w:rPr>
          <w:delText>Information on functional illiteracy in Wales</w:delText>
        </w:r>
      </w:del>
      <w:ins w:id="7154" w:author="Meg Ellis" w:date="2004-07-01T18:49:00Z">
        <w:del w:id="7155" w:author="cbsc03" w:date="2004-07-07T11:27:00Z">
          <w:r>
            <w:rPr>
              <w:rFonts w:cs="GillSans" w:ascii="GillSans" w:hAnsi="GillSans"/>
            </w:rPr>
            <w:delText>yng Nghymru</w:delText>
          </w:r>
        </w:del>
      </w:ins>
      <w:del w:id="7156" w:author="cbsc03" w:date="2004-07-07T11:27:00Z">
        <w:r>
          <w:rPr>
            <w:rFonts w:cs="GillSans" w:ascii="GillSans" w:hAnsi="GillSans"/>
          </w:rPr>
          <w:delText xml:space="preserve"> </w:delText>
        </w:r>
      </w:del>
      <w:ins w:id="7157" w:author="Meg Ellis" w:date="2004-07-04T18:18:00Z">
        <w:del w:id="7158" w:author="cbsc03" w:date="2004-07-07T11:27:00Z">
          <w:r>
            <w:rPr>
              <w:rFonts w:cs="GillSans" w:ascii="GillSans" w:hAnsi="GillSans"/>
            </w:rPr>
            <w:delText>ar gael o ganlyniadau’r Arolwg Rhyngwladol o Lythrennedd Oedolion</w:delText>
          </w:r>
        </w:del>
      </w:ins>
      <w:del w:id="7159" w:author="cbsc03" w:date="2004-07-07T11:27:00Z">
        <w:r>
          <w:rPr>
            <w:rFonts w:cs="GillSans" w:ascii="GillSans" w:hAnsi="GillSans"/>
          </w:rPr>
          <w:delText>is available</w:delText>
        </w:r>
      </w:del>
      <w:ins w:id="7160" w:author="Meg Ellis" w:date="2004-07-04T18:18:00Z">
        <w:del w:id="7161" w:author="cbsc03" w:date="2004-07-07T11:27:00Z">
          <w:r>
            <w:rPr>
              <w:rFonts w:cs="GillSans" w:ascii="GillSans" w:hAnsi="GillSans"/>
            </w:rPr>
            <w:delText xml:space="preserve"> (ARhLO)</w:delText>
          </w:r>
        </w:del>
      </w:ins>
      <w:del w:id="7162" w:author="cbsc03" w:date="2004-07-07T11:27:00Z">
        <w:r>
          <w:rPr>
            <w:rFonts w:cs="GillSans" w:ascii="GillSans" w:hAnsi="GillSans"/>
          </w:rPr>
          <w:delText xml:space="preserve"> </w:delText>
        </w:r>
      </w:del>
      <w:ins w:id="7163" w:author="Meg Ellis" w:date="2004-07-04T18:18:00Z">
        <w:del w:id="7164" w:author="cbsc03" w:date="2004-07-07T11:27:00Z">
          <w:r>
            <w:rPr>
              <w:rFonts w:cs="GillSans" w:ascii="GillSans" w:hAnsi="GillSans"/>
            </w:rPr>
            <w:delText xml:space="preserve"> a ddiffiniod anllythrennedd fel a ganlyn</w:delText>
          </w:r>
        </w:del>
      </w:ins>
      <w:del w:id="7165" w:author="cbsc03" w:date="2004-07-07T11:27:00Z">
        <w:r>
          <w:rPr>
            <w:rFonts w:cs="GillSans" w:ascii="GillSans" w:hAnsi="GillSans"/>
          </w:rPr>
          <w:delText>from the results of the International Adult Literacy Survey (IALS), which defined literacy as (ONS</w:delText>
        </w:r>
      </w:del>
      <w:ins w:id="7166" w:author="Meg Ellis" w:date="2004-07-04T15:51:00Z">
        <w:del w:id="7167" w:author="cbsc03" w:date="2004-07-07T11:27:00Z">
          <w:r>
            <w:rPr>
              <w:rFonts w:cs="GillSans" w:ascii="GillSans" w:hAnsi="GillSans"/>
            </w:rPr>
            <w:delText>SYG</w:delText>
          </w:r>
        </w:del>
      </w:ins>
      <w:del w:id="7168" w:author="cbsc03" w:date="2004-07-07T11:27:00Z">
        <w:r>
          <w:rPr>
            <w:rFonts w:cs="GillSans" w:ascii="GillSans" w:hAnsi="GillSans"/>
          </w:rPr>
          <w:delText>, 199</w:delText>
        </w:r>
      </w:del>
      <w:ins w:id="7169" w:author="sadg" w:date="2004-06-22T14:19:00Z">
        <w:del w:id="7170" w:author="cbsc03" w:date="2004-07-07T11:27:00Z">
          <w:r>
            <w:rPr>
              <w:rFonts w:cs="GillSans" w:ascii="GillSans" w:hAnsi="GillSans"/>
            </w:rPr>
            <w:delText>7; 2000</w:delText>
          </w:r>
        </w:del>
      </w:ins>
      <w:del w:id="7171" w:author="cbsc03" w:date="2004-07-07T11:27:00Z">
        <w:r>
          <w:rPr>
            <w:rFonts w:cs="GillSans" w:ascii="GillSans" w:hAnsi="GillSans"/>
          </w:rPr>
          <w:delText>9):</w:delText>
        </w:r>
      </w:del>
    </w:p>
    <w:p>
      <w:pPr>
        <w:pStyle w:val="Normal"/>
        <w:rPr>
          <w:rFonts w:ascii="GillSans" w:hAnsi="GillSans" w:cs="GillSans"/>
        </w:rPr>
      </w:pPr>
      <w:r>
        <w:rPr>
          <w:rFonts w:cs="GillSans" w:ascii="GillSans" w:hAnsi="GillSans"/>
        </w:rPr>
      </w:r>
    </w:p>
    <w:p>
      <w:pPr>
        <w:pStyle w:val="Normal"/>
        <w:rPr/>
      </w:pPr>
      <w:r>
        <w:rPr>
          <w:rFonts w:cs="GillSans" w:ascii="GillSans" w:hAnsi="GillSans"/>
          <w:i/>
        </w:rPr>
        <w:t>“</w:t>
      </w:r>
      <w:ins w:id="7172" w:author="Meg Ellis" w:date="2004-07-04T18:20:00Z">
        <w:r>
          <w:rPr>
            <w:rFonts w:cs="GillSans" w:ascii="GillSans" w:hAnsi="GillSans"/>
            <w:i/>
          </w:rPr>
          <w:t>Y gallu i ddeall a defnyddio gwybodaeth brintiedig mewn gweithgareddau dyddiol, yn y cartref, yn y gwaith ac yn y gymuned,  i gyrraedd eich nod ac i ddatblygu eich gwybodaeth a’ch potensial</w:t>
        </w:r>
      </w:ins>
      <w:ins w:id="7173" w:author="User name placeholder" w:date="2004-06-04T19:29:00Z">
        <w:del w:id="7174" w:author="Meg Ellis" w:date="2004-07-04T18:21:00Z">
          <w:r>
            <w:rPr>
              <w:rFonts w:cs="GillSans" w:ascii="GillSans" w:hAnsi="GillSans"/>
              <w:i/>
            </w:rPr>
            <w:delText>T</w:delText>
          </w:r>
        </w:del>
      </w:ins>
      <w:del w:id="7175" w:author="User name placeholder" w:date="2004-06-04T19:29:00Z">
        <w:r>
          <w:rPr>
            <w:rFonts w:cs="GillSans" w:ascii="GillSans" w:hAnsi="GillSans"/>
            <w:i/>
          </w:rPr>
          <w:delText>t</w:delText>
        </w:r>
      </w:del>
      <w:del w:id="7176" w:author="Meg Ellis" w:date="2004-07-04T18:21:00Z">
        <w:r>
          <w:rPr>
            <w:rFonts w:cs="GillSans" w:ascii="GillSans" w:hAnsi="GillSans"/>
            <w:i/>
          </w:rPr>
          <w:delText>he ability to understand and employ printed information in daily activities, at home, at work and in the community, to achieve one's goals and to develop one's knowledge and potential</w:delText>
        </w:r>
      </w:del>
      <w:r>
        <w:rPr>
          <w:rFonts w:cs="GillSans" w:ascii="GillSans" w:hAnsi="GillSans"/>
          <w:i/>
        </w:rPr>
        <w:t>.”</w:t>
      </w:r>
    </w:p>
    <w:p>
      <w:pPr>
        <w:pStyle w:val="Normal"/>
        <w:rPr>
          <w:rFonts w:ascii="GillSans" w:hAnsi="GillSans" w:cs="GillSans"/>
          <w:i/>
          <w:i/>
        </w:rPr>
      </w:pPr>
      <w:r>
        <w:rPr>
          <w:rFonts w:cs="GillSans" w:ascii="GillSans" w:hAnsi="GillSans"/>
          <w:i/>
        </w:rPr>
      </w:r>
    </w:p>
    <w:p>
      <w:pPr>
        <w:pStyle w:val="Normal"/>
        <w:rPr>
          <w:rFonts w:ascii="GillSans" w:hAnsi="GillSans" w:cs="GillSans"/>
        </w:rPr>
      </w:pPr>
      <w:ins w:id="7177" w:author="cbsc03" w:date="2004-07-07T11:27:00Z">
        <w:r>
          <w:rPr>
            <w:rFonts w:cs="GillSans" w:ascii="GillSans" w:hAnsi="GillSans"/>
            <w:lang w:val="en-US"/>
          </w:rPr>
          <w:t>Mae’r diffiniad hwn yn awgrymu’r angen am ystod o sgiliau, ac i adlewyrchu hyn, mesurodd yr ARhLO lythrennedd gan ddefnyddio tri chategori:</w:t>
        </w:r>
      </w:ins>
      <w:ins w:id="7178" w:author="Meg Ellis" w:date="2004-07-04T18:21:00Z">
        <w:del w:id="7179" w:author="cbsc03" w:date="2004-07-07T11:27:00Z">
          <w:r>
            <w:rPr>
              <w:rFonts w:cs="GillSans" w:ascii="GillSans" w:hAnsi="GillSans"/>
            </w:rPr>
            <w:delText xml:space="preserve">Mae’r diffiniad hwn yn awgrymu’r angen am ystod o sgiliau, ac i adelwyrchu hyn, mesurodd yr </w:delText>
          </w:r>
        </w:del>
      </w:ins>
      <w:del w:id="7180" w:author="cbsc03" w:date="2004-07-07T11:27:00Z">
        <w:r>
          <w:rPr>
            <w:rFonts w:cs="GillSans" w:ascii="GillSans" w:hAnsi="GillSans"/>
          </w:rPr>
          <w:delText>This definition implies the need for a range of skills and, to reflect this, the IALS</w:delText>
        </w:r>
      </w:del>
      <w:ins w:id="7181" w:author="Meg Ellis" w:date="2004-07-04T18:20:00Z">
        <w:del w:id="7182" w:author="cbsc03" w:date="2004-07-07T11:27:00Z">
          <w:r>
            <w:rPr>
              <w:rFonts w:cs="GillSans" w:ascii="GillSans" w:hAnsi="GillSans"/>
            </w:rPr>
            <w:delText>ARhLO</w:delText>
          </w:r>
        </w:del>
      </w:ins>
      <w:del w:id="7183" w:author="cbsc03" w:date="2004-07-07T11:27:00Z">
        <w:r>
          <w:rPr>
            <w:rFonts w:cs="GillSans" w:ascii="GillSans" w:hAnsi="GillSans"/>
          </w:rPr>
          <w:delText xml:space="preserve"> measured literacy</w:delText>
        </w:r>
      </w:del>
      <w:ins w:id="7184" w:author="Meg Ellis" w:date="2004-07-04T18:19:00Z">
        <w:del w:id="7185" w:author="cbsc03" w:date="2004-07-07T11:27:00Z">
          <w:r>
            <w:rPr>
              <w:rFonts w:cs="GillSans" w:ascii="GillSans" w:hAnsi="GillSans"/>
            </w:rPr>
            <w:delText>lythrennedd</w:delText>
          </w:r>
        </w:del>
      </w:ins>
      <w:del w:id="7186" w:author="cbsc03" w:date="2004-07-07T11:27:00Z">
        <w:r>
          <w:rPr>
            <w:rFonts w:cs="GillSans" w:ascii="GillSans" w:hAnsi="GillSans"/>
          </w:rPr>
          <w:delText xml:space="preserve"> </w:delText>
        </w:r>
      </w:del>
      <w:ins w:id="7187" w:author="Meg Ellis" w:date="2004-07-04T18:22:00Z">
        <w:del w:id="7188" w:author="cbsc03" w:date="2004-07-07T11:27:00Z">
          <w:r>
            <w:rPr>
              <w:rFonts w:cs="GillSans" w:ascii="GillSans" w:hAnsi="GillSans"/>
            </w:rPr>
            <w:delText>gan ddefnyddio tri chategori</w:delText>
          </w:r>
        </w:del>
      </w:ins>
      <w:del w:id="7189" w:author="cbsc03" w:date="2004-07-07T11:27:00Z">
        <w:r>
          <w:rPr>
            <w:rFonts w:cs="GillSans" w:ascii="GillSans" w:hAnsi="GillSans"/>
          </w:rPr>
          <w:delText>using three categories:</w:delText>
        </w:r>
      </w:del>
    </w:p>
    <w:p>
      <w:pPr>
        <w:pStyle w:val="Normal"/>
        <w:rPr>
          <w:rFonts w:ascii="GillSans" w:hAnsi="GillSans" w:cs="GillSans"/>
        </w:rPr>
      </w:pPr>
      <w:r>
        <w:rPr>
          <w:rFonts w:cs="GillSans" w:ascii="GillSans" w:hAnsi="GillSans"/>
        </w:rPr>
      </w:r>
    </w:p>
    <w:p>
      <w:pPr>
        <w:pStyle w:val="Normal"/>
        <w:numPr>
          <w:ilvl w:val="0"/>
          <w:numId w:val="5"/>
        </w:numPr>
        <w:tabs>
          <w:tab w:val="clear" w:pos="720"/>
        </w:tabs>
        <w:spacing w:before="0" w:after="120"/>
        <w:rPr/>
      </w:pPr>
      <w:ins w:id="7190" w:author="Meg Ellis" w:date="2004-07-04T18:22:00Z">
        <w:r>
          <w:rPr>
            <w:rFonts w:cs="GillSans" w:ascii="GillSans" w:hAnsi="GillSans"/>
            <w:b/>
          </w:rPr>
          <w:t>L</w:t>
        </w:r>
      </w:ins>
      <w:del w:id="7191" w:author="Meg Ellis" w:date="2004-07-04T18:22:00Z">
        <w:r>
          <w:rPr>
            <w:rFonts w:cs="GillSans" w:ascii="GillSans" w:hAnsi="GillSans"/>
            <w:b/>
          </w:rPr>
          <w:delText xml:space="preserve">Prose </w:delText>
        </w:r>
      </w:del>
      <w:del w:id="7192" w:author="Meg Ellis" w:date="2004-07-04T18:19:00Z">
        <w:r>
          <w:rPr>
            <w:rFonts w:cs="GillSans" w:ascii="GillSans" w:hAnsi="GillSans"/>
            <w:b/>
          </w:rPr>
          <w:delText>literacy</w:delText>
        </w:r>
      </w:del>
      <w:ins w:id="7193" w:author="Meg Ellis" w:date="2004-07-04T18:19:00Z">
        <w:r>
          <w:rPr>
            <w:rFonts w:cs="GillSans" w:ascii="GillSans" w:hAnsi="GillSans"/>
            <w:b/>
          </w:rPr>
          <w:t>lythrennedd</w:t>
        </w:r>
      </w:ins>
      <w:ins w:id="7194" w:author="Meg Ellis" w:date="2004-07-04T18:22:00Z">
        <w:r>
          <w:rPr>
            <w:rFonts w:cs="GillSans" w:ascii="GillSans" w:hAnsi="GillSans"/>
            <w:b/>
          </w:rPr>
          <w:t xml:space="preserve"> rhyddiaith</w:t>
        </w:r>
      </w:ins>
      <w:r>
        <w:rPr>
          <w:rFonts w:cs="GillSans" w:ascii="GillSans" w:hAnsi="GillSans"/>
        </w:rPr>
        <w:t xml:space="preserve">: </w:t>
      </w:r>
      <w:del w:id="7195" w:author="Meg Ellis" w:date="2004-07-04T18:22:00Z">
        <w:r>
          <w:rPr>
            <w:rFonts w:cs="GillSans" w:ascii="GillSans" w:hAnsi="GillSans"/>
          </w:rPr>
          <w:delText>the ability to</w:delText>
        </w:r>
      </w:del>
      <w:ins w:id="7196" w:author="Meg Ellis" w:date="2004-07-04T18:22:00Z">
        <w:r>
          <w:rPr>
            <w:rFonts w:cs="GillSans" w:ascii="GillSans" w:hAnsi="GillSans"/>
          </w:rPr>
          <w:t>y gallu i</w:t>
        </w:r>
      </w:ins>
      <w:r>
        <w:rPr>
          <w:rFonts w:cs="GillSans" w:ascii="GillSans" w:hAnsi="GillSans"/>
        </w:rPr>
        <w:t xml:space="preserve"> </w:t>
      </w:r>
      <w:ins w:id="7197" w:author="Meg Ellis" w:date="2004-07-04T18:22:00Z">
        <w:r>
          <w:rPr>
            <w:rFonts w:cs="GillSans" w:ascii="GillSans" w:hAnsi="GillSans"/>
          </w:rPr>
          <w:t>ddeall a defnyddio gwybodaeth o destunau</w:t>
        </w:r>
      </w:ins>
      <w:del w:id="7198" w:author="Meg Ellis" w:date="2004-07-04T18:23:00Z">
        <w:r>
          <w:rPr>
            <w:rFonts w:cs="GillSans" w:ascii="GillSans" w:hAnsi="GillSans"/>
          </w:rPr>
          <w:delText xml:space="preserve">understand and use information from texts </w:delText>
        </w:r>
      </w:del>
      <w:del w:id="7199" w:author="Meg Ellis" w:date="2004-07-03T17:38:00Z">
        <w:r>
          <w:rPr>
            <w:rFonts w:cs="GillSans" w:ascii="GillSans" w:hAnsi="GillSans"/>
          </w:rPr>
          <w:delText>such as</w:delText>
        </w:r>
      </w:del>
      <w:ins w:id="7200" w:author="Meg Ellis" w:date="2004-07-04T18:23:00Z">
        <w:r>
          <w:rPr>
            <w:rFonts w:cs="GillSans" w:ascii="GillSans" w:hAnsi="GillSans"/>
          </w:rPr>
          <w:t xml:space="preserve"> megis erthyglau golygyddol, storïau newyddion, cerddi a ffuglen</w:t>
        </w:r>
      </w:ins>
      <w:del w:id="7201" w:author="Meg Ellis" w:date="2004-07-04T18:23:00Z">
        <w:r>
          <w:rPr>
            <w:rFonts w:cs="GillSans" w:ascii="GillSans" w:hAnsi="GillSans"/>
          </w:rPr>
          <w:delText xml:space="preserve"> editorials, news stories, poems and fiction</w:delText>
        </w:r>
      </w:del>
      <w:r>
        <w:rPr>
          <w:rFonts w:cs="GillSans" w:ascii="GillSans" w:hAnsi="GillSans"/>
        </w:rPr>
        <w:t xml:space="preserve">. </w:t>
      </w:r>
    </w:p>
    <w:p>
      <w:pPr>
        <w:pStyle w:val="Normal"/>
        <w:spacing w:before="0" w:after="120"/>
        <w:ind w:left="360" w:hanging="0"/>
        <w:rPr>
          <w:rFonts w:ascii="GillSans" w:hAnsi="GillSans" w:cs="GillSans"/>
          <w:del w:id="7203" w:author="Helen Anderson" w:date="2004-06-21T01:03:00Z"/>
        </w:rPr>
      </w:pPr>
      <w:del w:id="7202" w:author="Helen Anderson" w:date="2004-06-21T01:03:00Z">
        <w:r>
          <w:rPr>
            <w:rFonts w:cs="GillSans" w:ascii="GillSans" w:hAnsi="GillSans"/>
          </w:rPr>
        </w:r>
      </w:del>
    </w:p>
    <w:p>
      <w:pPr>
        <w:pStyle w:val="Normal"/>
        <w:numPr>
          <w:ilvl w:val="0"/>
          <w:numId w:val="5"/>
        </w:numPr>
        <w:tabs>
          <w:tab w:val="clear" w:pos="720"/>
        </w:tabs>
        <w:spacing w:before="0" w:after="120"/>
        <w:rPr/>
      </w:pPr>
      <w:del w:id="7204" w:author="Meg Ellis" w:date="2004-07-04T18:23:00Z">
        <w:r>
          <w:rPr>
            <w:rFonts w:cs="GillSans" w:ascii="GillSans" w:hAnsi="GillSans"/>
            <w:b/>
          </w:rPr>
          <w:delText>Do</w:delText>
        </w:r>
      </w:del>
      <w:ins w:id="7205" w:author="Meg Ellis" w:date="2004-07-04T18:23:00Z">
        <w:r>
          <w:rPr>
            <w:rFonts w:cs="GillSans" w:ascii="GillSans" w:hAnsi="GillSans"/>
            <w:b/>
          </w:rPr>
          <w:t>L</w:t>
        </w:r>
      </w:ins>
      <w:del w:id="7206" w:author="Meg Ellis" w:date="2004-07-04T18:23:00Z">
        <w:r>
          <w:rPr>
            <w:rFonts w:cs="GillSans" w:ascii="GillSans" w:hAnsi="GillSans"/>
            <w:b/>
          </w:rPr>
          <w:delText xml:space="preserve">cument </w:delText>
        </w:r>
      </w:del>
      <w:del w:id="7207" w:author="Meg Ellis" w:date="2004-07-04T18:19:00Z">
        <w:r>
          <w:rPr>
            <w:rFonts w:cs="GillSans" w:ascii="GillSans" w:hAnsi="GillSans"/>
            <w:b/>
          </w:rPr>
          <w:delText>literacy</w:delText>
        </w:r>
      </w:del>
      <w:ins w:id="7208" w:author="Meg Ellis" w:date="2004-07-04T18:19:00Z">
        <w:r>
          <w:rPr>
            <w:rFonts w:cs="GillSans" w:ascii="GillSans" w:hAnsi="GillSans"/>
            <w:b/>
          </w:rPr>
          <w:t>lythrennedd</w:t>
        </w:r>
      </w:ins>
      <w:ins w:id="7209" w:author="Meg Ellis" w:date="2004-07-04T18:23:00Z">
        <w:r>
          <w:rPr>
            <w:rFonts w:cs="GillSans" w:ascii="GillSans" w:hAnsi="GillSans"/>
            <w:b/>
          </w:rPr>
          <w:t xml:space="preserve"> dogfennau </w:t>
        </w:r>
      </w:ins>
      <w:r>
        <w:rPr>
          <w:rFonts w:cs="GillSans" w:ascii="GillSans" w:hAnsi="GillSans"/>
        </w:rPr>
        <w:t xml:space="preserve">: </w:t>
      </w:r>
      <w:del w:id="7210" w:author="Meg Ellis" w:date="2004-07-04T18:22:00Z">
        <w:r>
          <w:rPr>
            <w:rFonts w:cs="GillSans" w:ascii="GillSans" w:hAnsi="GillSans"/>
          </w:rPr>
          <w:delText>the ability to</w:delText>
        </w:r>
      </w:del>
      <w:ins w:id="7211" w:author="Meg Ellis" w:date="2004-07-04T18:22:00Z">
        <w:r>
          <w:rPr>
            <w:rFonts w:cs="GillSans" w:ascii="GillSans" w:hAnsi="GillSans"/>
          </w:rPr>
          <w:t>y gallu i</w:t>
        </w:r>
      </w:ins>
      <w:r>
        <w:rPr>
          <w:rFonts w:cs="GillSans" w:ascii="GillSans" w:hAnsi="GillSans"/>
        </w:rPr>
        <w:t xml:space="preserve"> l</w:t>
      </w:r>
      <w:ins w:id="7212" w:author="Meg Ellis" w:date="2004-07-04T18:23:00Z">
        <w:r>
          <w:rPr>
            <w:rFonts w:cs="GillSans" w:ascii="GillSans" w:hAnsi="GillSans"/>
          </w:rPr>
          <w:t>eoli a defnyddio gwybodaeth o ddogfennau</w:t>
        </w:r>
      </w:ins>
      <w:del w:id="7213" w:author="Meg Ellis" w:date="2004-07-04T18:24:00Z">
        <w:r>
          <w:rPr>
            <w:rFonts w:cs="GillSans" w:ascii="GillSans" w:hAnsi="GillSans"/>
          </w:rPr>
          <w:delText>ocate and use information from documents</w:delText>
        </w:r>
      </w:del>
      <w:r>
        <w:rPr>
          <w:rFonts w:cs="GillSans" w:ascii="GillSans" w:hAnsi="GillSans"/>
        </w:rPr>
        <w:t xml:space="preserve"> </w:t>
      </w:r>
      <w:del w:id="7214" w:author="Meg Ellis" w:date="2004-07-03T17:38:00Z">
        <w:r>
          <w:rPr>
            <w:rFonts w:cs="GillSans" w:ascii="GillSans" w:hAnsi="GillSans"/>
          </w:rPr>
          <w:delText>such as</w:delText>
        </w:r>
      </w:del>
      <w:ins w:id="7215" w:author="Meg Ellis" w:date="2004-07-03T17:38:00Z">
        <w:r>
          <w:rPr>
            <w:rFonts w:cs="GillSans" w:ascii="GillSans" w:hAnsi="GillSans"/>
          </w:rPr>
          <w:t>megis</w:t>
        </w:r>
      </w:ins>
      <w:r>
        <w:rPr>
          <w:rFonts w:cs="GillSans" w:ascii="GillSans" w:hAnsi="GillSans"/>
        </w:rPr>
        <w:t xml:space="preserve"> </w:t>
      </w:r>
      <w:ins w:id="7216" w:author="Meg Ellis" w:date="2004-07-04T18:24:00Z">
        <w:r>
          <w:rPr>
            <w:rFonts w:cs="GillSans" w:ascii="GillSans" w:hAnsi="GillSans"/>
          </w:rPr>
          <w:t>ceisiadau am swyddi, ffurflenni cyflogres, rhestri cludiant, mapiau, tablau a graffiau</w:t>
        </w:r>
      </w:ins>
      <w:del w:id="7217" w:author="Meg Ellis" w:date="2004-07-04T18:24:00Z">
        <w:r>
          <w:rPr>
            <w:rFonts w:cs="GillSans" w:ascii="GillSans" w:hAnsi="GillSans"/>
          </w:rPr>
          <w:delText>job applications, payroll forms, transportation schedules, maps, tables and graphs.</w:delText>
        </w:r>
      </w:del>
      <w:r>
        <w:rPr>
          <w:rFonts w:cs="GillSans" w:ascii="GillSans" w:hAnsi="GillSans"/>
        </w:rPr>
        <w:t xml:space="preserve"> </w:t>
      </w:r>
    </w:p>
    <w:p>
      <w:pPr>
        <w:pStyle w:val="Normal"/>
        <w:spacing w:before="0" w:after="120"/>
        <w:ind w:left="360" w:hanging="0"/>
        <w:rPr>
          <w:rFonts w:ascii="GillSans" w:hAnsi="GillSans" w:cs="GillSans"/>
          <w:del w:id="7220" w:author="cbsc03" w:date="2004-07-07T11:27:00Z"/>
        </w:rPr>
      </w:pPr>
      <w:ins w:id="7218" w:author="cbsc03" w:date="2004-07-07T11:27:00Z">
        <w:r>
          <w:rPr>
            <w:rFonts w:cs="GillSans" w:ascii="GillSans" w:hAnsi="GillSans"/>
            <w:b/>
            <w:bCs/>
            <w:lang w:val="en-US"/>
          </w:rPr>
          <w:t>Llythrennedd meintiol</w:t>
        </w:r>
      </w:ins>
      <w:ins w:id="7219" w:author="cbsc03" w:date="2004-07-07T11:27:00Z">
        <w:r>
          <w:rPr>
            <w:rFonts w:cs="GillSans" w:ascii="GillSans" w:hAnsi="GillSans"/>
            <w:lang w:val="en-US"/>
          </w:rPr>
          <w:t>: y gallu i wneud gwaith rhif megis cydbwyso llyfr sieciau, gweithio allan gildwrn, neu lenwi ffurflen archebu.</w:t>
        </w:r>
      </w:ins>
    </w:p>
    <w:p>
      <w:pPr>
        <w:pStyle w:val="Normal"/>
        <w:widowControl/>
        <w:numPr>
          <w:ilvl w:val="0"/>
          <w:numId w:val="0"/>
        </w:numPr>
        <w:bidi w:val="0"/>
        <w:spacing w:before="0" w:after="120"/>
        <w:ind w:left="360" w:hanging="0"/>
        <w:rPr>
          <w:rFonts w:ascii="GillSans" w:hAnsi="GillSans" w:cs="GillSans"/>
        </w:rPr>
      </w:pPr>
      <w:del w:id="7221" w:author="cbsc03" w:date="2004-07-07T11:27:00Z">
        <w:r>
          <w:rPr>
            <w:rFonts w:cs="GillSans" w:ascii="GillSans" w:hAnsi="GillSans"/>
            <w:b/>
          </w:rPr>
          <w:delText>Q</w:delText>
        </w:r>
      </w:del>
      <w:ins w:id="7222" w:author="Meg Ellis" w:date="2004-07-04T18:24:00Z">
        <w:del w:id="7223" w:author="cbsc03" w:date="2004-07-07T11:27:00Z">
          <w:r>
            <w:rPr>
              <w:rFonts w:cs="GillSans" w:ascii="GillSans" w:hAnsi="GillSans"/>
              <w:b/>
            </w:rPr>
            <w:delText>L</w:delText>
          </w:r>
        </w:del>
      </w:ins>
      <w:del w:id="7224" w:author="cbsc03" w:date="2004-07-07T11:27:00Z">
        <w:r>
          <w:rPr>
            <w:rFonts w:cs="GillSans" w:ascii="GillSans" w:hAnsi="GillSans"/>
            <w:b/>
          </w:rPr>
          <w:delText>uantitative literacy</w:delText>
        </w:r>
      </w:del>
      <w:ins w:id="7225" w:author="Meg Ellis" w:date="2004-07-04T18:19:00Z">
        <w:del w:id="7226" w:author="cbsc03" w:date="2004-07-07T11:27:00Z">
          <w:r>
            <w:rPr>
              <w:rFonts w:cs="GillSans" w:ascii="GillSans" w:hAnsi="GillSans"/>
              <w:b/>
            </w:rPr>
            <w:delText>lythrennedd</w:delText>
          </w:r>
        </w:del>
      </w:ins>
      <w:ins w:id="7227" w:author="Meg Ellis" w:date="2004-07-04T18:24:00Z">
        <w:del w:id="7228" w:author="cbsc03" w:date="2004-07-07T11:27:00Z">
          <w:r>
            <w:rPr>
              <w:rFonts w:cs="GillSans" w:ascii="GillSans" w:hAnsi="GillSans"/>
              <w:b/>
            </w:rPr>
            <w:delText xml:space="preserve"> meintiol</w:delText>
          </w:r>
        </w:del>
      </w:ins>
      <w:del w:id="7229" w:author="cbsc03" w:date="2004-07-07T11:27:00Z">
        <w:r>
          <w:rPr>
            <w:rFonts w:cs="GillSans" w:ascii="GillSans" w:hAnsi="GillSans"/>
          </w:rPr>
          <w:delText>: the ability to</w:delText>
        </w:r>
      </w:del>
      <w:ins w:id="7230" w:author="Meg Ellis" w:date="2004-07-04T18:22:00Z">
        <w:del w:id="7231" w:author="cbsc03" w:date="2004-07-07T11:27:00Z">
          <w:r>
            <w:rPr>
              <w:rFonts w:cs="GillSans" w:ascii="GillSans" w:hAnsi="GillSans"/>
            </w:rPr>
            <w:delText>y gallu i</w:delText>
          </w:r>
        </w:del>
      </w:ins>
      <w:del w:id="7232" w:author="cbsc03" w:date="2004-07-07T11:27:00Z">
        <w:r>
          <w:rPr>
            <w:rFonts w:cs="GillSans" w:ascii="GillSans" w:hAnsi="GillSans"/>
          </w:rPr>
          <w:delText xml:space="preserve"> </w:delText>
        </w:r>
      </w:del>
      <w:ins w:id="7233" w:author="Meg Ellis" w:date="2004-07-04T18:24:00Z">
        <w:del w:id="7234" w:author="cbsc03" w:date="2004-07-07T11:27:00Z">
          <w:r>
            <w:rPr>
              <w:rFonts w:cs="GillSans" w:ascii="GillSans" w:hAnsi="GillSans"/>
            </w:rPr>
            <w:delText>wneud gwaith rhif</w:delText>
          </w:r>
        </w:del>
      </w:ins>
      <w:del w:id="7235" w:author="cbsc03" w:date="2004-07-07T11:27:00Z">
        <w:r>
          <w:rPr>
            <w:rFonts w:cs="GillSans" w:ascii="GillSans" w:hAnsi="GillSans"/>
          </w:rPr>
          <w:delText>perform arithmetic functions such as</w:delText>
        </w:r>
      </w:del>
      <w:ins w:id="7236" w:author="Meg Ellis" w:date="2004-07-03T17:38:00Z">
        <w:del w:id="7237" w:author="cbsc03" w:date="2004-07-07T11:27:00Z">
          <w:r>
            <w:rPr>
              <w:rFonts w:cs="GillSans" w:ascii="GillSans" w:hAnsi="GillSans"/>
            </w:rPr>
            <w:delText>megis</w:delText>
          </w:r>
        </w:del>
      </w:ins>
      <w:del w:id="7238" w:author="cbsc03" w:date="2004-07-07T11:27:00Z">
        <w:r>
          <w:rPr>
            <w:rFonts w:cs="GillSans" w:ascii="GillSans" w:hAnsi="GillSans"/>
          </w:rPr>
          <w:delText xml:space="preserve"> </w:delText>
        </w:r>
      </w:del>
      <w:ins w:id="7239" w:author="Meg Ellis" w:date="2004-07-04T18:25:00Z">
        <w:del w:id="7240" w:author="cbsc03" w:date="2004-07-07T11:27:00Z">
          <w:r>
            <w:rPr>
              <w:rFonts w:cs="GillSans" w:ascii="GillSans" w:hAnsi="GillSans"/>
            </w:rPr>
            <w:delText>cydbwyso llyfr sieciau, gweithio allan gildwrn</w:delText>
          </w:r>
        </w:del>
      </w:ins>
      <w:del w:id="7241" w:author="cbsc03" w:date="2004-07-07T11:27:00Z">
        <w:r>
          <w:rPr>
            <w:rFonts w:cs="GillSans" w:ascii="GillSans" w:hAnsi="GillSans"/>
          </w:rPr>
          <w:delText>balancing a chequebo</w:delText>
        </w:r>
      </w:del>
      <w:ins w:id="7242" w:author="Meg Ellis" w:date="2004-07-04T18:25:00Z">
        <w:del w:id="7243" w:author="cbsc03" w:date="2004-07-07T11:27:00Z">
          <w:r>
            <w:rPr>
              <w:rFonts w:cs="GillSans" w:ascii="GillSans" w:hAnsi="GillSans"/>
            </w:rPr>
            <w:delText>,</w:delText>
          </w:r>
        </w:del>
      </w:ins>
      <w:del w:id="7244" w:author="cbsc03" w:date="2004-07-07T11:27:00Z">
        <w:r>
          <w:rPr>
            <w:rFonts w:cs="GillSans" w:ascii="GillSans" w:hAnsi="GillSans"/>
          </w:rPr>
          <w:delText>ok, calculating a tip, or</w:delText>
        </w:r>
      </w:del>
      <w:ins w:id="7245" w:author="Meg Ellis" w:date="2004-07-04T18:25:00Z">
        <w:del w:id="7246" w:author="cbsc03" w:date="2004-07-07T11:27:00Z">
          <w:r>
            <w:rPr>
              <w:rFonts w:cs="GillSans" w:ascii="GillSans" w:hAnsi="GillSans"/>
            </w:rPr>
            <w:delText>n</w:delText>
          </w:r>
        </w:del>
      </w:ins>
      <w:ins w:id="7247" w:author="Meg Ellis" w:date="2004-07-04T14:49:00Z">
        <w:del w:id="7248" w:author="cbsc03" w:date="2004-07-07T11:27:00Z">
          <w:r>
            <w:rPr>
              <w:rFonts w:cs="GillSans" w:ascii="GillSans" w:hAnsi="GillSans"/>
            </w:rPr>
            <w:delText>eu</w:delText>
          </w:r>
        </w:del>
      </w:ins>
      <w:del w:id="7249" w:author="cbsc03" w:date="2004-07-07T11:27:00Z">
        <w:r>
          <w:rPr>
            <w:rFonts w:cs="GillSans" w:ascii="GillSans" w:hAnsi="GillSans"/>
          </w:rPr>
          <w:delText xml:space="preserve"> </w:delText>
        </w:r>
      </w:del>
      <w:ins w:id="7250" w:author="Meg Ellis" w:date="2004-07-04T18:25:00Z">
        <w:del w:id="7251" w:author="cbsc03" w:date="2004-07-07T11:27:00Z">
          <w:r>
            <w:rPr>
              <w:rFonts w:cs="GillSans" w:ascii="GillSans" w:hAnsi="GillSans"/>
            </w:rPr>
            <w:delText>lenwi ffurflen archebu</w:delText>
          </w:r>
        </w:del>
      </w:ins>
      <w:del w:id="7252" w:author="cbsc03" w:date="2004-07-07T11:27:00Z">
        <w:r>
          <w:rPr>
            <w:rFonts w:cs="GillSans" w:ascii="GillSans" w:hAnsi="GillSans"/>
          </w:rPr>
          <w:delText xml:space="preserve">completing an order form. </w:delText>
        </w:r>
      </w:del>
    </w:p>
    <w:p>
      <w:pPr>
        <w:pStyle w:val="Normal"/>
        <w:ind w:left="360" w:hanging="0"/>
        <w:rPr>
          <w:rFonts w:ascii="GillSans" w:hAnsi="GillSans" w:cs="GillSans"/>
        </w:rPr>
      </w:pPr>
      <w:r>
        <w:rPr>
          <w:rFonts w:cs="GillSans" w:ascii="GillSans" w:hAnsi="GillSans"/>
        </w:rPr>
      </w:r>
    </w:p>
    <w:p>
      <w:pPr>
        <w:pStyle w:val="Normal"/>
        <w:rPr>
          <w:rFonts w:ascii="GillSans" w:hAnsi="GillSans" w:cs="GillSans"/>
        </w:rPr>
      </w:pPr>
      <w:ins w:id="7253" w:author="cbsc03" w:date="2004-07-07T11:27:00Z">
        <w:r>
          <w:rPr>
            <w:rFonts w:cs="GillSans" w:ascii="GillSans" w:hAnsi="GillSans"/>
            <w:lang w:val="en-US"/>
          </w:rPr>
          <w:t>Cafodd y tasgau llythrennedd penodol a gynlluniwyd ar gyfer ARhLO eu graddio am anhawster o 0 i 500 pwynt. Rhannwyd yr ystod hon wedyn yn bum categori bras o lefelau llythrennedd :</w:t>
        </w:r>
      </w:ins>
      <w:ins w:id="7254" w:author="Meg Ellis" w:date="2004-07-04T18:25:00Z">
        <w:del w:id="7255" w:author="cbsc03" w:date="2004-07-07T11:27:00Z">
          <w:r>
            <w:rPr>
              <w:rFonts w:cs="GillSans" w:ascii="GillSans" w:hAnsi="GillSans"/>
            </w:rPr>
            <w:delText>Cafodd y tasgau</w:delText>
          </w:r>
        </w:del>
      </w:ins>
      <w:del w:id="7256" w:author="cbsc03" w:date="2004-07-07T11:27:00Z">
        <w:r>
          <w:rPr>
            <w:rFonts w:cs="GillSans" w:ascii="GillSans" w:hAnsi="GillSans"/>
          </w:rPr>
          <w:delText>The specific literacy</w:delText>
        </w:r>
      </w:del>
      <w:ins w:id="7257" w:author="Meg Ellis" w:date="2004-07-04T18:19:00Z">
        <w:del w:id="7258" w:author="cbsc03" w:date="2004-07-07T11:27:00Z">
          <w:r>
            <w:rPr>
              <w:rFonts w:cs="GillSans" w:ascii="GillSans" w:hAnsi="GillSans"/>
            </w:rPr>
            <w:delText>llythrennedd</w:delText>
          </w:r>
        </w:del>
      </w:ins>
      <w:del w:id="7259" w:author="cbsc03" w:date="2004-07-07T11:27:00Z">
        <w:r>
          <w:rPr>
            <w:rFonts w:cs="GillSans" w:ascii="GillSans" w:hAnsi="GillSans"/>
          </w:rPr>
          <w:delText xml:space="preserve"> </w:delText>
        </w:r>
      </w:del>
      <w:ins w:id="7260" w:author="Meg Ellis" w:date="2004-07-04T18:26:00Z">
        <w:del w:id="7261" w:author="cbsc03" w:date="2004-07-07T11:27:00Z">
          <w:r>
            <w:rPr>
              <w:rFonts w:cs="GillSans" w:ascii="GillSans" w:hAnsi="GillSans"/>
            </w:rPr>
            <w:delText>penodol a gynlluniwyd ar gyfer</w:delText>
          </w:r>
        </w:del>
      </w:ins>
      <w:del w:id="7262" w:author="cbsc03" w:date="2004-07-07T11:27:00Z">
        <w:r>
          <w:rPr>
            <w:rFonts w:cs="GillSans" w:ascii="GillSans" w:hAnsi="GillSans"/>
          </w:rPr>
          <w:delText>tasks designed for IALS</w:delText>
        </w:r>
      </w:del>
      <w:ins w:id="7263" w:author="Meg Ellis" w:date="2004-07-04T18:20:00Z">
        <w:del w:id="7264" w:author="cbsc03" w:date="2004-07-07T11:27:00Z">
          <w:r>
            <w:rPr>
              <w:rFonts w:cs="GillSans" w:ascii="GillSans" w:hAnsi="GillSans"/>
            </w:rPr>
            <w:delText>ARhLO</w:delText>
          </w:r>
        </w:del>
      </w:ins>
      <w:del w:id="7265" w:author="cbsc03" w:date="2004-07-07T11:27:00Z">
        <w:r>
          <w:rPr>
            <w:rFonts w:cs="GillSans" w:ascii="GillSans" w:hAnsi="GillSans"/>
          </w:rPr>
          <w:delText xml:space="preserve"> </w:delText>
        </w:r>
      </w:del>
      <w:ins w:id="7266" w:author="Meg Ellis" w:date="2004-07-04T18:26:00Z">
        <w:del w:id="7267" w:author="cbsc03" w:date="2004-07-07T11:27:00Z">
          <w:r>
            <w:rPr>
              <w:rFonts w:cs="GillSans" w:ascii="GillSans" w:hAnsi="GillSans"/>
            </w:rPr>
            <w:delText>eu graddio am anhawster o</w:delText>
          </w:r>
        </w:del>
      </w:ins>
      <w:del w:id="7268" w:author="cbsc03" w:date="2004-07-07T11:27:00Z">
        <w:r>
          <w:rPr>
            <w:rFonts w:cs="GillSans" w:ascii="GillSans" w:hAnsi="GillSans"/>
          </w:rPr>
          <w:delText xml:space="preserve">were scaled by difficulty from 0 </w:delText>
        </w:r>
      </w:del>
      <w:ins w:id="7269" w:author="Meg Ellis" w:date="2004-07-04T18:26:00Z">
        <w:del w:id="7270" w:author="cbsc03" w:date="2004-07-07T11:27:00Z">
          <w:r>
            <w:rPr>
              <w:rFonts w:cs="GillSans" w:ascii="GillSans" w:hAnsi="GillSans"/>
            </w:rPr>
            <w:delText>i</w:delText>
          </w:r>
        </w:del>
      </w:ins>
      <w:del w:id="7271" w:author="cbsc03" w:date="2004-07-07T11:27:00Z">
        <w:r>
          <w:rPr>
            <w:rFonts w:cs="GillSans" w:ascii="GillSans" w:hAnsi="GillSans"/>
          </w:rPr>
          <w:delText>to 500 p</w:delText>
        </w:r>
      </w:del>
      <w:ins w:id="7272" w:author="Meg Ellis" w:date="2004-07-04T18:26:00Z">
        <w:del w:id="7273" w:author="cbsc03" w:date="2004-07-07T11:27:00Z">
          <w:r>
            <w:rPr>
              <w:rFonts w:cs="GillSans" w:ascii="GillSans" w:hAnsi="GillSans"/>
            </w:rPr>
            <w:delText>wynt. Rhannwd yr ystod hon wedyn yn bum categori bras o lefelau</w:delText>
          </w:r>
        </w:del>
      </w:ins>
      <w:del w:id="7274" w:author="cbsc03" w:date="2004-07-07T11:27:00Z">
        <w:r>
          <w:rPr>
            <w:rFonts w:cs="GillSans" w:ascii="GillSans" w:hAnsi="GillSans"/>
          </w:rPr>
          <w:delText>oints.  This range was subsequently divided into five broad literacy</w:delText>
        </w:r>
      </w:del>
      <w:ins w:id="7275" w:author="Meg Ellis" w:date="2004-07-04T18:19:00Z">
        <w:del w:id="7276" w:author="cbsc03" w:date="2004-07-07T11:27:00Z">
          <w:r>
            <w:rPr>
              <w:rFonts w:cs="GillSans" w:ascii="GillSans" w:hAnsi="GillSans"/>
            </w:rPr>
            <w:delText>llythrennedd</w:delText>
          </w:r>
        </w:del>
      </w:ins>
      <w:del w:id="7277" w:author="cbsc03" w:date="2004-07-07T11:27:00Z">
        <w:r>
          <w:rPr>
            <w:rFonts w:cs="GillSans" w:ascii="GillSans" w:hAnsi="GillSans"/>
          </w:rPr>
          <w:delText xml:space="preserve"> levels:</w:delText>
        </w:r>
      </w:del>
    </w:p>
    <w:p>
      <w:pPr>
        <w:pStyle w:val="Normal"/>
        <w:rPr>
          <w:rFonts w:ascii="GillSans" w:hAnsi="GillSans" w:cs="GillSans"/>
        </w:rPr>
      </w:pPr>
      <w:r>
        <w:rPr>
          <w:rFonts w:cs="GillSans" w:ascii="GillSans" w:hAnsi="GillSans"/>
        </w:rPr>
      </w:r>
    </w:p>
    <w:p>
      <w:pPr>
        <w:pStyle w:val="Normal"/>
        <w:pBdr>
          <w:top w:val="single" w:sz="4" w:space="1" w:color="000000"/>
          <w:left w:val="single" w:sz="4" w:space="4" w:color="000000"/>
          <w:bottom w:val="single" w:sz="4" w:space="1" w:color="000000"/>
          <w:right w:val="single" w:sz="4" w:space="4" w:color="000000"/>
        </w:pBdr>
        <w:shd w:fill="E5E5E5" w:val="clear"/>
        <w:rPr/>
      </w:pPr>
      <w:del w:id="7278" w:author="Meg Ellis" w:date="2004-07-01T20:27:00Z">
        <w:r>
          <w:rPr>
            <w:rFonts w:cs="GillSans" w:ascii="GillSans" w:hAnsi="GillSans"/>
            <w:b/>
            <w:sz w:val="22"/>
            <w:szCs w:val="22"/>
          </w:rPr>
          <w:delText>Level</w:delText>
        </w:r>
      </w:del>
      <w:ins w:id="7279" w:author="Meg Ellis" w:date="2004-07-01T20:27:00Z">
        <w:r>
          <w:rPr>
            <w:rFonts w:cs="GillSans" w:ascii="GillSans" w:hAnsi="GillSans"/>
            <w:b/>
            <w:sz w:val="22"/>
            <w:szCs w:val="22"/>
          </w:rPr>
          <w:t>Lefel</w:t>
        </w:r>
      </w:ins>
      <w:r>
        <w:rPr>
          <w:rFonts w:cs="GillSans" w:ascii="GillSans" w:hAnsi="GillSans"/>
          <w:b/>
          <w:sz w:val="22"/>
          <w:szCs w:val="22"/>
        </w:rPr>
        <w:t xml:space="preserve"> 1</w:t>
      </w:r>
      <w:r>
        <w:rPr>
          <w:rFonts w:cs="GillSans" w:ascii="GillSans" w:hAnsi="GillSans"/>
          <w:sz w:val="22"/>
          <w:szCs w:val="22"/>
        </w:rPr>
        <w:t xml:space="preserve"> </w:t>
      </w:r>
      <w:ins w:id="7280" w:author="Meg Ellis" w:date="2004-07-04T18:27:00Z">
        <w:r>
          <w:rPr>
            <w:rFonts w:cs="GillSans" w:ascii="GillSans" w:hAnsi="GillSans"/>
            <w:sz w:val="22"/>
            <w:szCs w:val="22"/>
          </w:rPr>
          <w:t xml:space="preserve">: sgiliau </w:t>
        </w:r>
      </w:ins>
      <w:del w:id="7281" w:author="Meg Ellis" w:date="2004-07-04T18:27:00Z">
        <w:r>
          <w:rPr>
            <w:rFonts w:cs="GillSans" w:ascii="GillSans" w:hAnsi="GillSans"/>
            <w:sz w:val="22"/>
            <w:szCs w:val="22"/>
          </w:rPr>
          <w:delText xml:space="preserve">indicates very low </w:delText>
        </w:r>
      </w:del>
      <w:del w:id="7282" w:author="Meg Ellis" w:date="2004-07-04T18:19:00Z">
        <w:r>
          <w:rPr>
            <w:rFonts w:cs="GillSans" w:ascii="GillSans" w:hAnsi="GillSans"/>
            <w:sz w:val="22"/>
            <w:szCs w:val="22"/>
          </w:rPr>
          <w:delText>literacy</w:delText>
        </w:r>
      </w:del>
      <w:ins w:id="7283" w:author="Meg Ellis" w:date="2004-07-04T18:19:00Z">
        <w:r>
          <w:rPr>
            <w:rFonts w:cs="GillSans" w:ascii="GillSans" w:hAnsi="GillSans"/>
            <w:sz w:val="22"/>
            <w:szCs w:val="22"/>
          </w:rPr>
          <w:t>llythrennedd</w:t>
        </w:r>
      </w:ins>
      <w:r>
        <w:rPr>
          <w:rFonts w:cs="GillSans" w:ascii="GillSans" w:hAnsi="GillSans"/>
          <w:sz w:val="22"/>
          <w:szCs w:val="22"/>
        </w:rPr>
        <w:t xml:space="preserve"> </w:t>
      </w:r>
      <w:ins w:id="7284" w:author="Meg Ellis" w:date="2004-07-04T18:27:00Z">
        <w:r>
          <w:rPr>
            <w:rFonts w:cs="GillSans" w:ascii="GillSans" w:hAnsi="GillSans"/>
            <w:sz w:val="22"/>
            <w:szCs w:val="22"/>
          </w:rPr>
          <w:t>isel iawn, lle gall yr unigolyn, er enghraifft, gael anhawster deall faint yn union o feddyginiaeth i’w roi i blentyn o’r wybodaeth ar y pecyn</w:t>
        </w:r>
      </w:ins>
      <w:del w:id="7285" w:author="Meg Ellis" w:date="2004-07-04T18:28:00Z">
        <w:r>
          <w:rPr>
            <w:rFonts w:cs="GillSans" w:ascii="GillSans" w:hAnsi="GillSans"/>
            <w:sz w:val="22"/>
            <w:szCs w:val="22"/>
          </w:rPr>
          <w:delText>skills, where the individual may, for example, have difficulty identifying the correct amount of medicine to give to a child from the information found on the package</w:delText>
        </w:r>
      </w:del>
      <w:r>
        <w:rPr>
          <w:rFonts w:cs="GillSans" w:ascii="GillSans" w:hAnsi="GillSans"/>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E5E5E5" w:val="clear"/>
        <w:rPr>
          <w:rFonts w:ascii="GillSans" w:hAnsi="GillSans" w:cs="GillSans"/>
          <w:b/>
          <w:b/>
          <w:sz w:val="22"/>
          <w:szCs w:val="22"/>
        </w:rPr>
      </w:pPr>
      <w:r>
        <w:rPr>
          <w:rFonts w:cs="GillSans" w:ascii="GillSans" w:hAnsi="GillSans"/>
          <w:b/>
          <w:sz w:val="22"/>
          <w:szCs w:val="22"/>
        </w:rPr>
      </w:r>
    </w:p>
    <w:p>
      <w:pPr>
        <w:pStyle w:val="Normal"/>
        <w:pBdr>
          <w:top w:val="single" w:sz="4" w:space="1" w:color="000000"/>
          <w:left w:val="single" w:sz="4" w:space="4" w:color="000000"/>
          <w:bottom w:val="single" w:sz="4" w:space="1" w:color="000000"/>
          <w:right w:val="single" w:sz="4" w:space="4" w:color="000000"/>
        </w:pBdr>
        <w:shd w:fill="E5E5E5" w:val="clear"/>
        <w:rPr>
          <w:rFonts w:ascii="GillSans" w:hAnsi="GillSans" w:cs="GillSans"/>
          <w:sz w:val="22"/>
          <w:szCs w:val="22"/>
        </w:rPr>
      </w:pPr>
      <w:ins w:id="7286" w:author="cbsc03" w:date="2004-07-07T11:28:00Z">
        <w:r>
          <w:rPr>
            <w:rFonts w:cs="GillSans" w:ascii="GillSans" w:hAnsi="GillSans"/>
            <w:b/>
            <w:bCs/>
            <w:sz w:val="22"/>
            <w:szCs w:val="22"/>
            <w:lang w:val="en-US"/>
          </w:rPr>
          <w:t>Lefel 2</w:t>
        </w:r>
      </w:ins>
      <w:ins w:id="7287" w:author="cbsc03" w:date="2004-07-07T11:28:00Z">
        <w:r>
          <w:rPr>
            <w:rFonts w:cs="GillSans" w:ascii="GillSans" w:hAnsi="GillSans"/>
            <w:sz w:val="22"/>
            <w:szCs w:val="22"/>
            <w:lang w:val="en-US"/>
          </w:rPr>
          <w:t xml:space="preserve"> : gall ymatebwyr ymdopi yn unig â defnydd sy’n syml, wedi ei osod allan n glir a lle nad yw’r tasgau dan sylw yn rhy gymhleth. Mae hwn yn gategori arwyddocaol oherwydd mae’n dal pobl a all fod wedi addasu eu sgiliau llythrennedd is i fywyd bob-dydd ond fyddai’n ei chael yn anodd dysgu sgiliau ar gyfer swydd newydd sydd angen lefel uwch o lythrennedd.</w:t>
        </w:r>
      </w:ins>
      <w:del w:id="7288" w:author="cbsc03" w:date="2004-07-07T11:28:00Z">
        <w:r>
          <w:rPr>
            <w:rFonts w:cs="GillSans" w:ascii="GillSans" w:hAnsi="GillSans"/>
            <w:b/>
            <w:sz w:val="22"/>
            <w:szCs w:val="22"/>
          </w:rPr>
          <w:delText>Level</w:delText>
        </w:r>
      </w:del>
      <w:ins w:id="7289" w:author="Meg Ellis" w:date="2004-07-01T20:27:00Z">
        <w:del w:id="7290" w:author="cbsc03" w:date="2004-07-07T11:28:00Z">
          <w:r>
            <w:rPr>
              <w:rFonts w:cs="GillSans" w:ascii="GillSans" w:hAnsi="GillSans"/>
              <w:b/>
              <w:sz w:val="22"/>
              <w:szCs w:val="22"/>
            </w:rPr>
            <w:delText>Lefel</w:delText>
          </w:r>
        </w:del>
      </w:ins>
      <w:del w:id="7291" w:author="cbsc03" w:date="2004-07-07T11:28:00Z">
        <w:r>
          <w:rPr>
            <w:rFonts w:cs="GillSans" w:ascii="GillSans" w:hAnsi="GillSans"/>
            <w:b/>
            <w:sz w:val="22"/>
            <w:szCs w:val="22"/>
          </w:rPr>
          <w:delText xml:space="preserve"> 2</w:delText>
        </w:r>
      </w:del>
      <w:del w:id="7292" w:author="cbsc03" w:date="2004-07-07T11:28:00Z">
        <w:r>
          <w:rPr>
            <w:rFonts w:cs="GillSans" w:ascii="GillSans" w:hAnsi="GillSans"/>
            <w:sz w:val="22"/>
            <w:szCs w:val="22"/>
          </w:rPr>
          <w:delText xml:space="preserve"> </w:delText>
        </w:r>
      </w:del>
      <w:ins w:id="7293" w:author="Meg Ellis" w:date="2004-07-04T18:28:00Z">
        <w:del w:id="7294" w:author="cbsc03" w:date="2004-07-07T11:28:00Z">
          <w:r>
            <w:rPr>
              <w:rFonts w:cs="GillSans" w:ascii="GillSans" w:hAnsi="GillSans"/>
              <w:sz w:val="22"/>
              <w:szCs w:val="22"/>
            </w:rPr>
            <w:delText>: gall ymatebwyr ymdopi yn unig â defnydd sy’n syml, wedi ei osd allan n glir a lle nad yw’r tasgau dan sylw yn rhy gymhlet. Mae hwn yn gategori arwyddocaol oherwydd mae’n dal</w:delText>
          </w:r>
        </w:del>
      </w:ins>
      <w:del w:id="7295" w:author="cbsc03" w:date="2004-07-07T11:28:00Z">
        <w:r>
          <w:rPr>
            <w:rFonts w:cs="GillSans" w:ascii="GillSans" w:hAnsi="GillSans"/>
            <w:sz w:val="22"/>
            <w:szCs w:val="22"/>
          </w:rPr>
          <w:delText>respondents can deal only with material that is simple, clearly laid out and in which the tasks involved are not too complex.  This is a significant category because it identifies people</w:delText>
        </w:r>
      </w:del>
      <w:ins w:id="7296" w:author="Meg Ellis" w:date="2004-07-04T10:07:00Z">
        <w:del w:id="7297" w:author="cbsc03" w:date="2004-07-07T11:28:00Z">
          <w:r>
            <w:rPr>
              <w:rFonts w:cs="GillSans" w:ascii="GillSans" w:hAnsi="GillSans"/>
              <w:sz w:val="22"/>
              <w:szCs w:val="22"/>
            </w:rPr>
            <w:delText>pobl</w:delText>
          </w:r>
        </w:del>
      </w:ins>
      <w:del w:id="7298" w:author="cbsc03" w:date="2004-07-07T11:28:00Z">
        <w:r>
          <w:rPr>
            <w:rFonts w:cs="GillSans" w:ascii="GillSans" w:hAnsi="GillSans"/>
            <w:sz w:val="22"/>
            <w:szCs w:val="22"/>
          </w:rPr>
          <w:delText xml:space="preserve"> who </w:delText>
        </w:r>
      </w:del>
      <w:ins w:id="7299" w:author="Meg Ellis" w:date="2004-07-04T18:29:00Z">
        <w:del w:id="7300" w:author="cbsc03" w:date="2004-07-07T11:28:00Z">
          <w:r>
            <w:rPr>
              <w:rFonts w:cs="GillSans" w:ascii="GillSans" w:hAnsi="GillSans"/>
              <w:sz w:val="22"/>
              <w:szCs w:val="22"/>
            </w:rPr>
            <w:delText>a all fod wedi addasu eu sgiliau</w:delText>
          </w:r>
        </w:del>
      </w:ins>
      <w:del w:id="7301" w:author="cbsc03" w:date="2004-07-07T11:28:00Z">
        <w:r>
          <w:rPr>
            <w:rFonts w:cs="GillSans" w:ascii="GillSans" w:hAnsi="GillSans"/>
            <w:sz w:val="22"/>
            <w:szCs w:val="22"/>
          </w:rPr>
          <w:delText>may have adapted their lower literacy</w:delText>
        </w:r>
      </w:del>
      <w:ins w:id="7302" w:author="Meg Ellis" w:date="2004-07-04T18:19:00Z">
        <w:del w:id="7303" w:author="cbsc03" w:date="2004-07-07T11:28:00Z">
          <w:r>
            <w:rPr>
              <w:rFonts w:cs="GillSans" w:ascii="GillSans" w:hAnsi="GillSans"/>
              <w:sz w:val="22"/>
              <w:szCs w:val="22"/>
            </w:rPr>
            <w:delText>llythrennedd</w:delText>
          </w:r>
        </w:del>
      </w:ins>
      <w:del w:id="7304" w:author="cbsc03" w:date="2004-07-07T11:28:00Z">
        <w:r>
          <w:rPr>
            <w:rFonts w:cs="GillSans" w:ascii="GillSans" w:hAnsi="GillSans"/>
            <w:sz w:val="22"/>
            <w:szCs w:val="22"/>
          </w:rPr>
          <w:delText xml:space="preserve"> </w:delText>
        </w:r>
      </w:del>
      <w:ins w:id="7305" w:author="Meg Ellis" w:date="2004-07-04T18:29:00Z">
        <w:del w:id="7306" w:author="cbsc03" w:date="2004-07-07T11:28:00Z">
          <w:r>
            <w:rPr>
              <w:rFonts w:cs="GillSans" w:ascii="GillSans" w:hAnsi="GillSans"/>
              <w:sz w:val="22"/>
              <w:szCs w:val="22"/>
            </w:rPr>
            <w:delText xml:space="preserve">is i fywyd bob-dydd ond fyddai’n ei chael yn anodd dysgu sgiliau ar gyfer swydd newydd sydd angen lefel uwch o </w:delText>
          </w:r>
        </w:del>
      </w:ins>
      <w:del w:id="7307" w:author="cbsc03" w:date="2004-07-07T11:28:00Z">
        <w:r>
          <w:rPr>
            <w:rFonts w:cs="GillSans" w:ascii="GillSans" w:hAnsi="GillSans"/>
            <w:sz w:val="22"/>
            <w:szCs w:val="22"/>
          </w:rPr>
          <w:delText>skills to everyday life but would have difficulty learning new job skills requiring a higher level of literacy</w:delText>
        </w:r>
      </w:del>
      <w:ins w:id="7308" w:author="Meg Ellis" w:date="2004-07-04T18:19:00Z">
        <w:del w:id="7309" w:author="cbsc03" w:date="2004-07-07T11:28:00Z">
          <w:r>
            <w:rPr>
              <w:rFonts w:cs="GillSans" w:ascii="GillSans" w:hAnsi="GillSans"/>
              <w:sz w:val="22"/>
              <w:szCs w:val="22"/>
            </w:rPr>
            <w:delText>lythrennedd</w:delText>
          </w:r>
        </w:del>
      </w:ins>
      <w:del w:id="7310" w:author="cbsc03" w:date="2004-07-07T11:28:00Z">
        <w:r>
          <w:rPr>
            <w:rFonts w:cs="GillSans" w:ascii="GillSans" w:hAnsi="GillSans"/>
            <w:sz w:val="22"/>
            <w:szCs w:val="22"/>
          </w:rPr>
          <w:delText xml:space="preserve">. </w:delText>
        </w:r>
      </w:del>
    </w:p>
    <w:p>
      <w:pPr>
        <w:pStyle w:val="Normal"/>
        <w:pBdr>
          <w:top w:val="single" w:sz="4" w:space="1" w:color="000000"/>
          <w:left w:val="single" w:sz="4" w:space="4" w:color="000000"/>
          <w:bottom w:val="single" w:sz="4" w:space="1" w:color="000000"/>
          <w:right w:val="single" w:sz="4" w:space="4" w:color="000000"/>
        </w:pBdr>
        <w:shd w:fill="E5E5E5" w:val="clear"/>
        <w:rPr>
          <w:rFonts w:ascii="GillSans" w:hAnsi="GillSans" w:cs="GillSans"/>
          <w:b/>
          <w:b/>
          <w:sz w:val="22"/>
          <w:szCs w:val="22"/>
        </w:rPr>
      </w:pPr>
      <w:r>
        <w:rPr>
          <w:rFonts w:cs="GillSans" w:ascii="GillSans" w:hAnsi="GillSans"/>
          <w:b/>
          <w:sz w:val="22"/>
          <w:szCs w:val="22"/>
        </w:rPr>
      </w:r>
    </w:p>
    <w:p>
      <w:pPr>
        <w:pStyle w:val="Normal"/>
        <w:pBdr>
          <w:top w:val="single" w:sz="4" w:space="1" w:color="000000"/>
          <w:left w:val="single" w:sz="4" w:space="4" w:color="000000"/>
          <w:bottom w:val="single" w:sz="4" w:space="1" w:color="000000"/>
          <w:right w:val="single" w:sz="4" w:space="4" w:color="000000"/>
        </w:pBdr>
        <w:shd w:fill="E5E5E5" w:val="clear"/>
        <w:rPr/>
      </w:pPr>
      <w:del w:id="7311" w:author="Meg Ellis" w:date="2004-07-01T20:27:00Z">
        <w:r>
          <w:rPr>
            <w:rFonts w:cs="GillSans" w:ascii="GillSans" w:hAnsi="GillSans"/>
            <w:b/>
            <w:sz w:val="22"/>
            <w:szCs w:val="22"/>
          </w:rPr>
          <w:delText>Level</w:delText>
        </w:r>
      </w:del>
      <w:ins w:id="7312" w:author="Meg Ellis" w:date="2004-07-01T20:27:00Z">
        <w:r>
          <w:rPr>
            <w:rFonts w:cs="GillSans" w:ascii="GillSans" w:hAnsi="GillSans"/>
            <w:b/>
            <w:sz w:val="22"/>
            <w:szCs w:val="22"/>
          </w:rPr>
          <w:t>Lefel</w:t>
        </w:r>
      </w:ins>
      <w:r>
        <w:rPr>
          <w:rFonts w:cs="GillSans" w:ascii="GillSans" w:hAnsi="GillSans"/>
          <w:b/>
          <w:sz w:val="22"/>
          <w:szCs w:val="22"/>
        </w:rPr>
        <w:t xml:space="preserve"> 3</w:t>
      </w:r>
      <w:r>
        <w:rPr>
          <w:rFonts w:cs="GillSans" w:ascii="GillSans" w:hAnsi="GillSans"/>
          <w:sz w:val="22"/>
          <w:szCs w:val="22"/>
        </w:rPr>
        <w:t xml:space="preserve"> </w:t>
      </w:r>
      <w:ins w:id="7313" w:author="Meg Ellis" w:date="2004-07-04T18:30:00Z">
        <w:r>
          <w:rPr>
            <w:rFonts w:cs="GillSans" w:ascii="GillSans" w:hAnsi="GillSans"/>
            <w:sz w:val="22"/>
            <w:szCs w:val="22"/>
          </w:rPr>
          <w:t>: yr hyn a ystyrir fel yr isafswm trothwy derbyniol mewn llawer gwlad, ond mae rhai swyddi angen sgiliau uwch</w:t>
        </w:r>
      </w:ins>
      <w:del w:id="7314" w:author="Meg Ellis" w:date="2004-07-04T18:31:00Z">
        <w:r>
          <w:rPr>
            <w:rFonts w:cs="GillSans" w:ascii="GillSans" w:hAnsi="GillSans"/>
            <w:sz w:val="22"/>
            <w:szCs w:val="22"/>
          </w:rPr>
          <w:delText>is considered as the minimum desirable threshold in many countries but some occupations require higher skills</w:delText>
        </w:r>
      </w:del>
      <w:r>
        <w:rPr>
          <w:rFonts w:cs="GillSans" w:ascii="GillSans" w:hAnsi="GillSans"/>
          <w:sz w:val="22"/>
          <w:szCs w:val="22"/>
        </w:rPr>
        <w:t>.</w:t>
      </w:r>
    </w:p>
    <w:p>
      <w:pPr>
        <w:pStyle w:val="Normal"/>
        <w:pBdr>
          <w:top w:val="single" w:sz="4" w:space="1" w:color="000000"/>
          <w:left w:val="single" w:sz="4" w:space="4" w:color="000000"/>
          <w:bottom w:val="single" w:sz="4" w:space="1" w:color="000000"/>
          <w:right w:val="single" w:sz="4" w:space="4" w:color="000000"/>
        </w:pBdr>
        <w:shd w:fill="E5E5E5" w:val="clear"/>
        <w:rPr>
          <w:rFonts w:ascii="GillSans" w:hAnsi="GillSans" w:cs="GillSans"/>
          <w:b/>
          <w:b/>
          <w:sz w:val="22"/>
          <w:szCs w:val="22"/>
        </w:rPr>
      </w:pPr>
      <w:r>
        <w:rPr>
          <w:rFonts w:cs="GillSans" w:ascii="GillSans" w:hAnsi="GillSans"/>
          <w:b/>
          <w:sz w:val="22"/>
          <w:szCs w:val="22"/>
        </w:rPr>
      </w:r>
    </w:p>
    <w:p>
      <w:pPr>
        <w:pStyle w:val="Normal"/>
        <w:pBdr>
          <w:top w:val="single" w:sz="4" w:space="1" w:color="000000"/>
          <w:left w:val="single" w:sz="4" w:space="4" w:color="000000"/>
          <w:bottom w:val="single" w:sz="4" w:space="1" w:color="000000"/>
          <w:right w:val="single" w:sz="4" w:space="4" w:color="000000"/>
        </w:pBdr>
        <w:shd w:fill="E5E5E5" w:val="clear"/>
        <w:rPr/>
      </w:pPr>
      <w:r>
        <w:rPr>
          <w:rFonts w:cs="GillSans" w:ascii="GillSans" w:hAnsi="GillSans"/>
          <w:b/>
          <w:sz w:val="22"/>
          <w:szCs w:val="22"/>
        </w:rPr>
        <w:t>Levels 4 a</w:t>
      </w:r>
      <w:del w:id="7315" w:author="Meg Ellis" w:date="2004-07-04T18:31:00Z">
        <w:r>
          <w:rPr>
            <w:rFonts w:cs="GillSans" w:ascii="GillSans" w:hAnsi="GillSans"/>
            <w:b/>
            <w:sz w:val="22"/>
            <w:szCs w:val="22"/>
          </w:rPr>
          <w:delText>nd</w:delText>
        </w:r>
      </w:del>
      <w:r>
        <w:rPr>
          <w:rFonts w:cs="GillSans" w:ascii="GillSans" w:hAnsi="GillSans"/>
          <w:b/>
          <w:sz w:val="22"/>
          <w:szCs w:val="22"/>
        </w:rPr>
        <w:t xml:space="preserve"> 5</w:t>
      </w:r>
      <w:r>
        <w:rPr>
          <w:rFonts w:cs="GillSans" w:ascii="GillSans" w:hAnsi="GillSans"/>
          <w:sz w:val="22"/>
          <w:szCs w:val="22"/>
        </w:rPr>
        <w:t xml:space="preserve"> </w:t>
      </w:r>
      <w:ins w:id="7316" w:author="Meg Ellis" w:date="2004-07-04T18:31:00Z">
        <w:r>
          <w:rPr>
            <w:rFonts w:cs="GillSans" w:ascii="GillSans" w:hAnsi="GillSans"/>
            <w:sz w:val="22"/>
            <w:szCs w:val="22"/>
          </w:rPr>
          <w:t>Mae’r lefela hyn yn dangos sgiliau</w:t>
        </w:r>
      </w:ins>
      <w:del w:id="7317" w:author="Meg Ellis" w:date="2004-07-04T18:31:00Z">
        <w:r>
          <w:rPr>
            <w:rFonts w:cs="GillSans" w:ascii="GillSans" w:hAnsi="GillSans"/>
            <w:sz w:val="22"/>
            <w:szCs w:val="22"/>
          </w:rPr>
          <w:delText>show increasingly higher</w:delText>
        </w:r>
      </w:del>
      <w:r>
        <w:rPr>
          <w:rFonts w:cs="GillSans" w:ascii="GillSans" w:hAnsi="GillSans"/>
          <w:sz w:val="22"/>
          <w:szCs w:val="22"/>
        </w:rPr>
        <w:t xml:space="preserve"> </w:t>
      </w:r>
      <w:del w:id="7318" w:author="Meg Ellis" w:date="2004-07-04T18:19:00Z">
        <w:r>
          <w:rPr>
            <w:rFonts w:cs="GillSans" w:ascii="GillSans" w:hAnsi="GillSans"/>
            <w:sz w:val="22"/>
            <w:szCs w:val="22"/>
          </w:rPr>
          <w:delText>literacy</w:delText>
        </w:r>
      </w:del>
      <w:ins w:id="7319" w:author="Meg Ellis" w:date="2004-07-04T18:19:00Z">
        <w:r>
          <w:rPr>
            <w:rFonts w:cs="GillSans" w:ascii="GillSans" w:hAnsi="GillSans"/>
            <w:sz w:val="22"/>
            <w:szCs w:val="22"/>
          </w:rPr>
          <w:t>llythrennedd</w:t>
        </w:r>
      </w:ins>
      <w:r>
        <w:rPr>
          <w:rFonts w:cs="GillSans" w:ascii="GillSans" w:hAnsi="GillSans"/>
          <w:sz w:val="22"/>
          <w:szCs w:val="22"/>
        </w:rPr>
        <w:t xml:space="preserve"> </w:t>
      </w:r>
      <w:ins w:id="7320" w:author="Meg Ellis" w:date="2004-07-04T18:31:00Z">
        <w:r>
          <w:rPr>
            <w:rFonts w:cs="GillSans" w:ascii="GillSans" w:hAnsi="GillSans"/>
            <w:sz w:val="22"/>
            <w:szCs w:val="22"/>
          </w:rPr>
          <w:t xml:space="preserve">cynyddol uwch sy’n gofyn am y </w:t>
        </w:r>
      </w:ins>
      <w:del w:id="7321" w:author="Meg Ellis" w:date="2004-07-04T18:31:00Z">
        <w:r>
          <w:rPr>
            <w:rFonts w:cs="GillSans" w:ascii="GillSans" w:hAnsi="GillSans"/>
            <w:sz w:val="22"/>
            <w:szCs w:val="22"/>
          </w:rPr>
          <w:delText xml:space="preserve">skills requiring </w:delText>
        </w:r>
      </w:del>
      <w:del w:id="7322" w:author="Meg Ellis" w:date="2004-07-04T18:22:00Z">
        <w:r>
          <w:rPr>
            <w:rFonts w:cs="GillSans" w:ascii="GillSans" w:hAnsi="GillSans"/>
            <w:sz w:val="22"/>
            <w:szCs w:val="22"/>
          </w:rPr>
          <w:delText>the ability to</w:delText>
        </w:r>
      </w:del>
      <w:ins w:id="7323" w:author="Meg Ellis" w:date="2004-07-04T18:22:00Z">
        <w:r>
          <w:rPr>
            <w:rFonts w:cs="GillSans" w:ascii="GillSans" w:hAnsi="GillSans"/>
            <w:sz w:val="22"/>
            <w:szCs w:val="22"/>
          </w:rPr>
          <w:t xml:space="preserve"> gallu i</w:t>
        </w:r>
      </w:ins>
      <w:r>
        <w:rPr>
          <w:rFonts w:cs="GillSans" w:ascii="GillSans" w:hAnsi="GillSans"/>
          <w:sz w:val="22"/>
          <w:szCs w:val="22"/>
        </w:rPr>
        <w:t xml:space="preserve"> integr</w:t>
      </w:r>
      <w:ins w:id="7324" w:author="Meg Ellis" w:date="2004-07-04T18:31:00Z">
        <w:r>
          <w:rPr>
            <w:rFonts w:cs="GillSans" w:ascii="GillSans" w:hAnsi="GillSans"/>
            <w:sz w:val="22"/>
            <w:szCs w:val="22"/>
          </w:rPr>
          <w:t xml:space="preserve">eiddio llawer ffynhonnell o wybodaeth neu ddatrys </w:t>
        </w:r>
      </w:ins>
      <w:del w:id="7325" w:author="Meg Ellis" w:date="2004-07-04T18:31:00Z">
        <w:r>
          <w:rPr>
            <w:rFonts w:cs="GillSans" w:ascii="GillSans" w:hAnsi="GillSans"/>
            <w:sz w:val="22"/>
            <w:szCs w:val="22"/>
          </w:rPr>
          <w:delText xml:space="preserve">ate several sources of information </w:delText>
        </w:r>
      </w:del>
      <w:del w:id="7326" w:author="Meg Ellis" w:date="2004-07-04T14:49:00Z">
        <w:r>
          <w:rPr>
            <w:rFonts w:cs="GillSans" w:ascii="GillSans" w:hAnsi="GillSans"/>
            <w:sz w:val="22"/>
            <w:szCs w:val="22"/>
          </w:rPr>
          <w:delText>or</w:delText>
        </w:r>
      </w:del>
      <w:del w:id="7327" w:author="Meg Ellis" w:date="2004-07-04T18:31:00Z">
        <w:r>
          <w:rPr>
            <w:rFonts w:cs="GillSans" w:ascii="GillSans" w:hAnsi="GillSans"/>
            <w:sz w:val="22"/>
            <w:szCs w:val="22"/>
          </w:rPr>
          <w:delText xml:space="preserve"> solve more complex </w:delText>
        </w:r>
      </w:del>
      <w:r>
        <w:rPr>
          <w:rFonts w:cs="GillSans" w:ascii="GillSans" w:hAnsi="GillSans"/>
          <w:sz w:val="22"/>
          <w:szCs w:val="22"/>
        </w:rPr>
        <w:t>problem</w:t>
      </w:r>
      <w:ins w:id="7328" w:author="Meg Ellis" w:date="2004-07-04T18:31:00Z">
        <w:r>
          <w:rPr>
            <w:rFonts w:cs="GillSans" w:ascii="GillSans" w:hAnsi="GillSans"/>
            <w:sz w:val="22"/>
            <w:szCs w:val="22"/>
          </w:rPr>
          <w:t>au mwy cymhleth. Gofyniad mewn rhai swyddi</w:t>
        </w:r>
      </w:ins>
      <w:del w:id="7329" w:author="Meg Ellis" w:date="2004-07-04T18:32:00Z">
        <w:r>
          <w:rPr>
            <w:rFonts w:cs="GillSans" w:ascii="GillSans" w:hAnsi="GillSans"/>
            <w:sz w:val="22"/>
            <w:szCs w:val="22"/>
          </w:rPr>
          <w:delText xml:space="preserve">s.  A necessary requirement for some jobs </w:delText>
        </w:r>
      </w:del>
      <w:ins w:id="7330" w:author="Meg Ellis" w:date="2004-07-04T18:32:00Z">
        <w:r>
          <w:rPr>
            <w:rFonts w:cs="GillSans" w:ascii="GillSans" w:hAnsi="GillSans"/>
            <w:sz w:val="22"/>
            <w:szCs w:val="22"/>
          </w:rPr>
          <w:t xml:space="preserve"> </w:t>
        </w:r>
      </w:ins>
      <w:r>
        <w:rPr>
          <w:rFonts w:cs="GillSans" w:ascii="GillSans" w:hAnsi="GillSans"/>
          <w:sz w:val="22"/>
          <w:szCs w:val="22"/>
        </w:rPr>
        <w:t>(</w:t>
      </w:r>
      <w:del w:id="7331" w:author="Meg Ellis" w:date="2004-07-04T15:51:00Z">
        <w:r>
          <w:rPr>
            <w:rFonts w:cs="GillSans" w:ascii="GillSans" w:hAnsi="GillSans"/>
            <w:sz w:val="22"/>
            <w:szCs w:val="22"/>
          </w:rPr>
          <w:delText>ONS</w:delText>
        </w:r>
      </w:del>
      <w:ins w:id="7332" w:author="Meg Ellis" w:date="2004-07-04T15:51:00Z">
        <w:r>
          <w:rPr>
            <w:rFonts w:cs="GillSans" w:ascii="GillSans" w:hAnsi="GillSans"/>
            <w:sz w:val="22"/>
            <w:szCs w:val="22"/>
          </w:rPr>
          <w:t>SYG</w:t>
        </w:r>
      </w:ins>
      <w:r>
        <w:rPr>
          <w:rFonts w:cs="GillSans" w:ascii="GillSans" w:hAnsi="GillSans"/>
          <w:sz w:val="22"/>
          <w:szCs w:val="22"/>
        </w:rPr>
        <w:t>, 199</w:t>
      </w:r>
      <w:ins w:id="7333" w:author="sadg" w:date="2004-06-22T14:29:00Z">
        <w:r>
          <w:rPr>
            <w:rFonts w:cs="GillSans" w:ascii="GillSans" w:hAnsi="GillSans"/>
            <w:sz w:val="22"/>
            <w:szCs w:val="22"/>
          </w:rPr>
          <w:t>7</w:t>
        </w:r>
      </w:ins>
      <w:del w:id="7334" w:author="sadg" w:date="2004-06-22T14:29:00Z">
        <w:r>
          <w:rPr>
            <w:rFonts w:cs="GillSans" w:ascii="GillSans" w:hAnsi="GillSans"/>
            <w:sz w:val="22"/>
            <w:szCs w:val="22"/>
          </w:rPr>
          <w:delText>9</w:delText>
        </w:r>
      </w:del>
      <w:r>
        <w:rPr>
          <w:rFonts w:cs="GillSans" w:ascii="GillSans" w:hAnsi="GillSans"/>
          <w:sz w:val="22"/>
          <w:szCs w:val="22"/>
        </w:rPr>
        <w:t>).</w:t>
      </w:r>
    </w:p>
    <w:p>
      <w:pPr>
        <w:pStyle w:val="Normal"/>
        <w:rPr>
          <w:rFonts w:ascii="GillSans" w:hAnsi="GillSans" w:cs="GillSans"/>
          <w:sz w:val="22"/>
          <w:szCs w:val="22"/>
          <w:ins w:id="7336" w:author="Helen Anderson" w:date="2004-06-21T01:05:00Z"/>
        </w:rPr>
      </w:pPr>
      <w:ins w:id="7335" w:author="Helen Anderson" w:date="2004-06-21T01:05:00Z">
        <w:r>
          <w:rPr>
            <w:rFonts w:cs="GillSans" w:ascii="GillSans" w:hAnsi="GillSans"/>
            <w:sz w:val="22"/>
            <w:szCs w:val="22"/>
          </w:rPr>
        </w:r>
      </w:ins>
    </w:p>
    <w:p>
      <w:pPr>
        <w:pStyle w:val="Normal"/>
        <w:rPr>
          <w:rFonts w:ascii="GillSans" w:hAnsi="GillSans" w:cs="GillSans"/>
        </w:rPr>
      </w:pPr>
      <w:r>
        <w:rPr>
          <w:rFonts w:cs="GillSans" w:ascii="GillSans" w:hAnsi="GillSans"/>
        </w:rPr>
      </w:r>
    </w:p>
    <w:p>
      <w:pPr>
        <w:pStyle w:val="Normal"/>
        <w:rPr/>
      </w:pPr>
      <w:ins w:id="7337" w:author="Meg Ellis" w:date="2004-07-04T18:32:00Z">
        <w:r>
          <w:rPr>
            <w:rFonts w:cs="GillSans" w:ascii="GillSans" w:hAnsi="GillSans"/>
          </w:rPr>
          <w:t>Ystyriwyd ymatebwyr yr oedd eu sgiliau</w:t>
        </w:r>
      </w:ins>
      <w:del w:id="7338" w:author="Meg Ellis" w:date="2004-07-04T18:32:00Z">
        <w:r>
          <w:rPr>
            <w:rFonts w:cs="GillSans" w:ascii="GillSans" w:hAnsi="GillSans"/>
          </w:rPr>
          <w:delText>Respondents whose</w:delText>
        </w:r>
      </w:del>
      <w:r>
        <w:rPr>
          <w:rFonts w:cs="GillSans" w:ascii="GillSans" w:hAnsi="GillSans"/>
        </w:rPr>
        <w:t xml:space="preserve"> </w:t>
      </w:r>
      <w:del w:id="7339" w:author="Meg Ellis" w:date="2004-07-04T18:19:00Z">
        <w:r>
          <w:rPr>
            <w:rFonts w:cs="GillSans" w:ascii="GillSans" w:hAnsi="GillSans"/>
          </w:rPr>
          <w:delText>literacy</w:delText>
        </w:r>
      </w:del>
      <w:ins w:id="7340" w:author="Meg Ellis" w:date="2004-07-04T18:19:00Z">
        <w:r>
          <w:rPr>
            <w:rFonts w:cs="GillSans" w:ascii="GillSans" w:hAnsi="GillSans"/>
          </w:rPr>
          <w:t>llythrennedd</w:t>
        </w:r>
      </w:ins>
      <w:r>
        <w:rPr>
          <w:rFonts w:cs="GillSans" w:ascii="GillSans" w:hAnsi="GillSans"/>
        </w:rPr>
        <w:t xml:space="preserve"> </w:t>
      </w:r>
      <w:ins w:id="7341" w:author="Meg Ellis" w:date="2004-07-04T18:32:00Z">
        <w:r>
          <w:rPr>
            <w:rFonts w:cs="GillSans" w:ascii="GillSans" w:hAnsi="GillSans"/>
          </w:rPr>
          <w:t>ar</w:t>
        </w:r>
      </w:ins>
      <w:del w:id="7342" w:author="Meg Ellis" w:date="2004-07-04T18:32:00Z">
        <w:r>
          <w:rPr>
            <w:rFonts w:cs="GillSans" w:ascii="GillSans" w:hAnsi="GillSans"/>
          </w:rPr>
          <w:delText>skills were only at</w:delText>
        </w:r>
      </w:del>
      <w:r>
        <w:rPr>
          <w:rFonts w:cs="GillSans" w:ascii="GillSans" w:hAnsi="GillSans"/>
        </w:rPr>
        <w:t xml:space="preserve"> </w:t>
      </w:r>
      <w:del w:id="7343" w:author="Meg Ellis" w:date="2004-07-01T20:27:00Z">
        <w:r>
          <w:rPr>
            <w:rFonts w:cs="GillSans" w:ascii="GillSans" w:hAnsi="GillSans"/>
          </w:rPr>
          <w:delText>Level</w:delText>
        </w:r>
      </w:del>
      <w:ins w:id="7344" w:author="Meg Ellis" w:date="2004-07-01T20:27:00Z">
        <w:r>
          <w:rPr>
            <w:rFonts w:cs="GillSans" w:ascii="GillSans" w:hAnsi="GillSans"/>
          </w:rPr>
          <w:t>Lefel</w:t>
        </w:r>
      </w:ins>
      <w:r>
        <w:rPr>
          <w:rFonts w:cs="GillSans" w:ascii="GillSans" w:hAnsi="GillSans"/>
        </w:rPr>
        <w:t xml:space="preserve"> 1 </w:t>
      </w:r>
      <w:ins w:id="7345" w:author="Meg Ellis" w:date="2004-07-04T18:32:00Z">
        <w:r>
          <w:rPr>
            <w:rFonts w:cs="GillSans" w:ascii="GillSans" w:hAnsi="GillSans"/>
          </w:rPr>
          <w:t>yn unig yn</w:t>
        </w:r>
      </w:ins>
      <w:del w:id="7346" w:author="Meg Ellis" w:date="2004-07-04T18:32:00Z">
        <w:r>
          <w:rPr>
            <w:rFonts w:cs="GillSans" w:ascii="GillSans" w:hAnsi="GillSans"/>
          </w:rPr>
          <w:delText>were considered to be</w:delText>
        </w:r>
      </w:del>
      <w:r>
        <w:rPr>
          <w:rFonts w:cs="GillSans" w:ascii="GillSans" w:hAnsi="GillSans"/>
        </w:rPr>
        <w:t xml:space="preserve"> ‘</w:t>
      </w:r>
      <w:ins w:id="7347" w:author="Meg Ellis" w:date="2004-07-04T18:32:00Z">
        <w:r>
          <w:rPr>
            <w:rFonts w:cs="GillSans" w:ascii="GillSans" w:hAnsi="GillSans"/>
          </w:rPr>
          <w:t>weithredol anllythrennog</w:t>
        </w:r>
      </w:ins>
      <w:del w:id="7348" w:author="Meg Ellis" w:date="2004-07-04T18:33:00Z">
        <w:r>
          <w:rPr>
            <w:rFonts w:cs="GillSans" w:ascii="GillSans" w:hAnsi="GillSans"/>
          </w:rPr>
          <w:delText>functionally illiterate</w:delText>
        </w:r>
      </w:del>
      <w:r>
        <w:rPr>
          <w:rFonts w:cs="GillSans" w:ascii="GillSans" w:hAnsi="GillSans"/>
        </w:rPr>
        <w:t>’, a</w:t>
      </w:r>
      <w:ins w:id="7349" w:author="Meg Ellis" w:date="2004-07-04T18:33:00Z">
        <w:r>
          <w:rPr>
            <w:rFonts w:cs="GillSans" w:ascii="GillSans" w:hAnsi="GillSans"/>
          </w:rPr>
          <w:t>c amcangyfrifwyd fod mymryn dros chwarter o boblogaeth Cymru â sgilia</w:t>
        </w:r>
      </w:ins>
      <w:del w:id="7350" w:author="Meg Ellis" w:date="2004-07-04T18:33:00Z">
        <w:r>
          <w:rPr>
            <w:rFonts w:cs="GillSans" w:ascii="GillSans" w:hAnsi="GillSans"/>
          </w:rPr>
          <w:delText>nd just over a quarter of the Welsh population were estimated to have only</w:delText>
        </w:r>
      </w:del>
      <w:ins w:id="7351" w:author="Meg Ellis" w:date="2004-07-04T18:33:00Z">
        <w:r>
          <w:rPr>
            <w:rFonts w:cs="GillSans" w:ascii="GillSans" w:hAnsi="GillSans"/>
          </w:rPr>
          <w:t>u</w:t>
        </w:r>
      </w:ins>
      <w:r>
        <w:rPr>
          <w:rFonts w:cs="GillSans" w:ascii="GillSans" w:hAnsi="GillSans"/>
        </w:rPr>
        <w:t xml:space="preserve"> </w:t>
      </w:r>
      <w:del w:id="7352" w:author="Meg Ellis" w:date="2004-07-01T20:27:00Z">
        <w:r>
          <w:rPr>
            <w:rFonts w:cs="GillSans" w:ascii="GillSans" w:hAnsi="GillSans"/>
          </w:rPr>
          <w:delText>Level</w:delText>
        </w:r>
      </w:del>
      <w:ins w:id="7353" w:author="Meg Ellis" w:date="2004-07-01T20:27:00Z">
        <w:r>
          <w:rPr>
            <w:rFonts w:cs="GillSans" w:ascii="GillSans" w:hAnsi="GillSans"/>
          </w:rPr>
          <w:t>Lefel</w:t>
        </w:r>
      </w:ins>
      <w:r>
        <w:rPr>
          <w:rFonts w:cs="GillSans" w:ascii="GillSans" w:hAnsi="GillSans"/>
        </w:rPr>
        <w:t xml:space="preserve"> 1 </w:t>
      </w:r>
      <w:ins w:id="7354" w:author="Meg Ellis" w:date="2004-07-04T18:33:00Z">
        <w:r>
          <w:rPr>
            <w:rFonts w:cs="GillSans" w:ascii="GillSans" w:hAnsi="GillSans"/>
          </w:rPr>
          <w:t xml:space="preserve">yn unig mewn </w:t>
        </w:r>
      </w:ins>
      <w:del w:id="7355" w:author="Meg Ellis" w:date="2004-07-04T18:33:00Z">
        <w:r>
          <w:rPr>
            <w:rFonts w:cs="GillSans" w:ascii="GillSans" w:hAnsi="GillSans"/>
          </w:rPr>
          <w:delText xml:space="preserve">skills in document </w:delText>
        </w:r>
      </w:del>
      <w:del w:id="7356" w:author="Meg Ellis" w:date="2004-07-04T18:19:00Z">
        <w:r>
          <w:rPr>
            <w:rFonts w:cs="GillSans" w:ascii="GillSans" w:hAnsi="GillSans"/>
          </w:rPr>
          <w:delText>literacy</w:delText>
        </w:r>
      </w:del>
      <w:ins w:id="7357" w:author="Meg Ellis" w:date="2004-07-04T18:19:00Z">
        <w:r>
          <w:rPr>
            <w:rFonts w:cs="GillSans" w:ascii="GillSans" w:hAnsi="GillSans"/>
          </w:rPr>
          <w:t>llythrennedd</w:t>
        </w:r>
      </w:ins>
      <w:ins w:id="7358" w:author="Meg Ellis" w:date="2004-07-04T18:33:00Z">
        <w:r>
          <w:rPr>
            <w:rFonts w:cs="GillSans" w:ascii="GillSans" w:hAnsi="GillSans"/>
          </w:rPr>
          <w:t xml:space="preserve"> dogfennau. Cafwyd lefelau uwch o anllythrennedd gweithredol ymysg grwpiau ‘tlotach’, y sawl heb gymwysterau</w:t>
        </w:r>
      </w:ins>
      <w:del w:id="7359" w:author="Meg Ellis" w:date="2004-07-04T18:34:00Z">
        <w:r>
          <w:rPr>
            <w:rFonts w:cs="GillSans" w:ascii="GillSans" w:hAnsi="GillSans"/>
          </w:rPr>
          <w:delText>.  Higher rates of functional illiteracy were found amongst ‘poorer’ groups, those with no</w:delText>
        </w:r>
      </w:del>
      <w:r>
        <w:rPr>
          <w:rFonts w:cs="GillSans" w:ascii="GillSans" w:hAnsi="GillSans"/>
        </w:rPr>
        <w:t xml:space="preserve"> academ</w:t>
      </w:r>
      <w:ins w:id="7360" w:author="Meg Ellis" w:date="2004-07-04T18:34:00Z">
        <w:r>
          <w:rPr>
            <w:rFonts w:cs="GillSans" w:ascii="GillSans" w:hAnsi="GillSans"/>
          </w:rPr>
          <w:t xml:space="preserve">aidd a </w:t>
        </w:r>
      </w:ins>
      <w:del w:id="7361" w:author="Meg Ellis" w:date="2004-07-04T18:34:00Z">
        <w:r>
          <w:rPr>
            <w:rFonts w:cs="GillSans" w:ascii="GillSans" w:hAnsi="GillSans"/>
          </w:rPr>
          <w:delText xml:space="preserve">ic qualifications and </w:delText>
        </w:r>
      </w:del>
      <w:del w:id="7362" w:author="User name placeholder" w:date="2004-06-04T20:32:00Z">
        <w:r>
          <w:rPr>
            <w:rFonts w:cs="GillSans" w:ascii="GillSans" w:hAnsi="GillSans"/>
          </w:rPr>
          <w:delText xml:space="preserve">ethnic </w:delText>
        </w:r>
      </w:del>
      <w:del w:id="7363" w:author="Meg Ellis" w:date="2004-07-04T18:34:00Z">
        <w:r>
          <w:rPr>
            <w:rFonts w:cs="GillSans" w:ascii="GillSans" w:hAnsi="GillSans"/>
          </w:rPr>
          <w:delText xml:space="preserve">minority </w:delText>
        </w:r>
      </w:del>
      <w:ins w:id="7364" w:author="User name placeholder" w:date="2004-06-04T20:32:00Z">
        <w:del w:id="7365" w:author="Meg Ellis" w:date="2004-07-04T15:02:00Z">
          <w:r>
            <w:rPr>
              <w:rFonts w:cs="GillSans" w:ascii="GillSans" w:hAnsi="GillSans"/>
            </w:rPr>
            <w:delText xml:space="preserve">ethnic </w:delText>
          </w:r>
        </w:del>
      </w:ins>
      <w:del w:id="7366" w:author="Meg Ellis" w:date="2004-07-04T15:02:00Z">
        <w:r>
          <w:rPr>
            <w:rFonts w:cs="GillSans" w:ascii="GillSans" w:hAnsi="GillSans"/>
          </w:rPr>
          <w:delText>groups</w:delText>
        </w:r>
      </w:del>
      <w:ins w:id="7367" w:author="Meg Ellis" w:date="2004-07-04T15:02:00Z">
        <w:r>
          <w:rPr>
            <w:rFonts w:cs="GillSans" w:ascii="GillSans" w:hAnsi="GillSans"/>
          </w:rPr>
          <w:t>grwpiau ethnig</w:t>
        </w:r>
      </w:ins>
      <w:ins w:id="7368" w:author="Meg Ellis" w:date="2004-07-04T18:34:00Z">
        <w:r>
          <w:rPr>
            <w:rFonts w:cs="GillSans" w:ascii="GillSans" w:hAnsi="GillSans"/>
          </w:rPr>
          <w:t xml:space="preserve"> lleiafrifol</w:t>
        </w:r>
      </w:ins>
      <w:r>
        <w:rPr>
          <w:rFonts w:cs="GillSans" w:ascii="GillSans" w:hAnsi="GillSans"/>
        </w:rPr>
        <w:t>.</w:t>
      </w:r>
    </w:p>
    <w:p>
      <w:pPr>
        <w:pStyle w:val="Normal"/>
        <w:rPr>
          <w:rFonts w:ascii="GillSans" w:hAnsi="GillSans" w:cs="GillSans"/>
        </w:rPr>
      </w:pPr>
      <w:r>
        <w:rPr>
          <w:rFonts w:cs="GillSans" w:ascii="GillSans" w:hAnsi="GillSans"/>
        </w:rPr>
      </w:r>
    </w:p>
    <w:p>
      <w:pPr>
        <w:pStyle w:val="Normal"/>
        <w:rPr>
          <w:rFonts w:ascii="GillSans" w:hAnsi="GillSans" w:cs="GillSans"/>
        </w:rPr>
      </w:pPr>
      <w:ins w:id="7369" w:author="cbsc03" w:date="2004-07-07T11:28:00Z">
        <w:r>
          <w:rPr>
            <w:rFonts w:cs="GillSans" w:ascii="GillSans" w:hAnsi="GillSans"/>
            <w:lang w:val="en-US"/>
          </w:rPr>
          <w:t xml:space="preserve">Dylai fod modd - gan ddefnyddio tablau ystadegol Cyfrifiad 2001 - i gynhyrchu amcangyfrif synthetig o faint anllythrennedd gweithredol ar lefel ardal BILl.  Mesurodd Cyfrifiad 2001 hefyd wybodaeth o’r iaith Gymraeg (gweler Tabl 3.3). Felly, mae modd gwneud addasiad cost am LlEC a chostau cysylltiol i fformiwla dyrannu adnoddau  GIG os oes modd amcangyfrif y costau hyn o ddata cyfrifon y GIG sydd ar gael. Mae’n debyg y bydd y costau hyn yn uwch yng Nghymru nac mewn unrhyw ran arall o’r DG. Fodd bynnag, maent yn dal yn gymharol isel o’u cymharu â chyllideb gyfan y GIG. Felly, rhaid gwneud penderfyniad pragmataidd parthed perthnasedd yr  addasiad cost hwn, </w:t>
        </w:r>
      </w:ins>
      <w:ins w:id="7370" w:author="cbsc03" w:date="2004-07-07T11:28:00Z">
        <w:r>
          <w:rPr>
            <w:rFonts w:cs="GillSans" w:ascii="GillSans" w:hAnsi="GillSans"/>
            <w:i/>
            <w:iCs/>
            <w:lang w:val="en-US"/>
          </w:rPr>
          <w:t>e.e.</w:t>
        </w:r>
      </w:ins>
      <w:ins w:id="7371" w:author="cbsc03" w:date="2004-07-07T11:28:00Z">
        <w:r>
          <w:rPr>
            <w:rFonts w:cs="GillSans" w:ascii="GillSans" w:hAnsi="GillSans"/>
            <w:lang w:val="en-US"/>
          </w:rPr>
          <w:t xml:space="preserve"> a yw maint yr addasiad cost i’r fformiwla dyrannu adnoddau yn cyfiawnhau cost a thraul y gwaith ymchwil fyddai ei angen?</w:t>
        </w:r>
      </w:ins>
      <w:ins w:id="7372" w:author="Meg Ellis" w:date="2004-07-04T18:48:00Z">
        <w:del w:id="7373" w:author="cbsc03" w:date="2004-07-07T11:28:00Z">
          <w:r>
            <w:rPr>
              <w:rFonts w:cs="GillSans" w:ascii="GillSans" w:hAnsi="GillSans"/>
            </w:rPr>
            <w:delText>Dylai fod modd</w:delText>
          </w:r>
        </w:del>
      </w:ins>
      <w:del w:id="7374" w:author="cbsc03" w:date="2004-07-07T11:28:00Z">
        <w:r>
          <w:rPr>
            <w:rFonts w:cs="GillSans" w:ascii="GillSans" w:hAnsi="GillSans"/>
          </w:rPr>
          <w:delText xml:space="preserve">It should be possible - </w:delText>
        </w:r>
      </w:del>
      <w:ins w:id="7375" w:author="User name placeholder" w:date="2004-06-04T20:32:00Z">
        <w:del w:id="7376" w:author="cbsc03" w:date="2004-07-07T11:28:00Z">
          <w:r>
            <w:rPr>
              <w:rFonts w:cs="GillSans" w:ascii="GillSans" w:hAnsi="GillSans"/>
            </w:rPr>
            <w:delText xml:space="preserve">– </w:delText>
          </w:r>
        </w:del>
      </w:ins>
      <w:ins w:id="7377" w:author="Meg Ellis" w:date="2004-07-04T18:48:00Z">
        <w:del w:id="7378" w:author="cbsc03" w:date="2004-07-07T11:28:00Z">
          <w:r>
            <w:rPr>
              <w:rFonts w:cs="GillSans" w:ascii="GillSans" w:hAnsi="GillSans"/>
            </w:rPr>
            <w:delText>gan ddefnyddio tablau ystadegol</w:delText>
          </w:r>
        </w:del>
      </w:ins>
      <w:del w:id="7379" w:author="cbsc03" w:date="2004-07-07T11:28:00Z">
        <w:r>
          <w:rPr>
            <w:rFonts w:cs="GillSans" w:ascii="GillSans" w:hAnsi="GillSans"/>
          </w:rPr>
          <w:delText>when t</w:delText>
        </w:r>
      </w:del>
      <w:ins w:id="7380" w:author="sadg" w:date="2004-06-22T14:31:00Z">
        <w:del w:id="7381" w:author="cbsc03" w:date="2004-07-07T11:28:00Z">
          <w:r>
            <w:rPr>
              <w:rFonts w:cs="GillSans" w:ascii="GillSans" w:hAnsi="GillSans"/>
            </w:rPr>
            <w:delText>using t</w:delText>
          </w:r>
        </w:del>
      </w:ins>
      <w:del w:id="7382" w:author="cbsc03" w:date="2004-07-07T11:28:00Z">
        <w:r>
          <w:rPr>
            <w:rFonts w:cs="GillSans" w:ascii="GillSans" w:hAnsi="GillSans"/>
          </w:rPr>
          <w:delText>he 2001 Census</w:delText>
        </w:r>
      </w:del>
      <w:ins w:id="7383" w:author="Meg Ellis" w:date="2004-07-03T16:11:00Z">
        <w:del w:id="7384" w:author="cbsc03" w:date="2004-07-07T11:28:00Z">
          <w:r>
            <w:rPr>
              <w:rFonts w:cs="GillSans" w:ascii="GillSans" w:hAnsi="GillSans"/>
            </w:rPr>
            <w:delText>Cyfrifiad 2001</w:delText>
          </w:r>
        </w:del>
      </w:ins>
      <w:del w:id="7385" w:author="cbsc03" w:date="2004-07-07T11:28:00Z">
        <w:r>
          <w:rPr>
            <w:rFonts w:cs="GillSans" w:ascii="GillSans" w:hAnsi="GillSans"/>
          </w:rPr>
          <w:delText xml:space="preserve"> statistical tables are released (during summer 2003) - </w:delText>
        </w:r>
      </w:del>
      <w:ins w:id="7386" w:author="User name placeholder" w:date="2004-06-04T20:32:00Z">
        <w:del w:id="7387" w:author="cbsc03" w:date="2004-07-07T11:28:00Z">
          <w:r>
            <w:rPr>
              <w:rFonts w:cs="GillSans" w:ascii="GillSans" w:hAnsi="GillSans"/>
            </w:rPr>
            <w:delText xml:space="preserve">– </w:delText>
          </w:r>
        </w:del>
      </w:ins>
      <w:ins w:id="7388" w:author="Meg Ellis" w:date="2004-07-04T18:48:00Z">
        <w:del w:id="7389" w:author="cbsc03" w:date="2004-07-07T11:28:00Z">
          <w:r>
            <w:rPr>
              <w:rFonts w:cs="GillSans" w:ascii="GillSans" w:hAnsi="GillSans"/>
            </w:rPr>
            <w:delText>i gynhyrchu amcanyfrif synthetig o faint anllythrennedd gweithredol ar lefel ardal</w:delText>
          </w:r>
        </w:del>
      </w:ins>
      <w:del w:id="7390" w:author="cbsc03" w:date="2004-07-07T11:28:00Z">
        <w:r>
          <w:rPr>
            <w:rFonts w:cs="GillSans" w:ascii="GillSans" w:hAnsi="GillSans"/>
          </w:rPr>
          <w:delText>to produce a synthetic estimate of the extent of functional illiteracy at LHB</w:delText>
        </w:r>
      </w:del>
      <w:ins w:id="7391" w:author="Meg Ellis" w:date="2004-07-01T18:56:00Z">
        <w:del w:id="7392" w:author="cbsc03" w:date="2004-07-07T11:28:00Z">
          <w:r>
            <w:rPr>
              <w:rFonts w:cs="GillSans" w:ascii="GillSans" w:hAnsi="GillSans"/>
            </w:rPr>
            <w:delText>BILl</w:delText>
          </w:r>
        </w:del>
      </w:ins>
      <w:del w:id="7393" w:author="cbsc03" w:date="2004-07-07T11:28:00Z">
        <w:r>
          <w:rPr>
            <w:rFonts w:cs="GillSans" w:ascii="GillSans" w:hAnsi="GillSans"/>
          </w:rPr>
          <w:delText xml:space="preserve"> area.  </w:delText>
        </w:r>
      </w:del>
      <w:ins w:id="7394" w:author="Meg Ellis" w:date="2004-07-04T18:49:00Z">
        <w:del w:id="7395" w:author="cbsc03" w:date="2004-07-07T11:28:00Z">
          <w:r>
            <w:rPr>
              <w:rFonts w:cs="GillSans" w:ascii="GillSans" w:hAnsi="GillSans"/>
            </w:rPr>
            <w:delText>Mesurodd</w:delText>
          </w:r>
        </w:del>
      </w:ins>
      <w:del w:id="7396" w:author="cbsc03" w:date="2004-07-07T11:28:00Z">
        <w:r>
          <w:rPr>
            <w:rFonts w:cs="GillSans" w:ascii="GillSans" w:hAnsi="GillSans"/>
          </w:rPr>
          <w:delText>The 2001 Census</w:delText>
        </w:r>
      </w:del>
      <w:ins w:id="7397" w:author="Meg Ellis" w:date="2004-07-03T16:11:00Z">
        <w:del w:id="7398" w:author="cbsc03" w:date="2004-07-07T11:28:00Z">
          <w:r>
            <w:rPr>
              <w:rFonts w:cs="GillSans" w:ascii="GillSans" w:hAnsi="GillSans"/>
            </w:rPr>
            <w:delText>Cyfrifiad 2001</w:delText>
          </w:r>
        </w:del>
      </w:ins>
      <w:del w:id="7399" w:author="cbsc03" w:date="2004-07-07T11:28:00Z">
        <w:r>
          <w:rPr>
            <w:rFonts w:cs="GillSans" w:ascii="GillSans" w:hAnsi="GillSans"/>
          </w:rPr>
          <w:delText xml:space="preserve"> </w:delText>
        </w:r>
      </w:del>
      <w:ins w:id="7400" w:author="Meg Ellis" w:date="2004-07-04T18:49:00Z">
        <w:del w:id="7401" w:author="cbsc03" w:date="2004-07-07T11:28:00Z">
          <w:r>
            <w:rPr>
              <w:rFonts w:cs="GillSans" w:ascii="GillSans" w:hAnsi="GillSans"/>
            </w:rPr>
            <w:delText>hefyd wybodaeth o’r iaith Gymraeg</w:delText>
          </w:r>
        </w:del>
      </w:ins>
      <w:del w:id="7402" w:author="cbsc03" w:date="2004-07-07T11:28:00Z">
        <w:r>
          <w:rPr>
            <w:rFonts w:cs="GillSans" w:ascii="GillSans" w:hAnsi="GillSans"/>
          </w:rPr>
          <w:delText>also measured knowledge of the Welsh language (see</w:delText>
        </w:r>
      </w:del>
      <w:ins w:id="7403" w:author="Meg Ellis" w:date="2004-07-04T15:45:00Z">
        <w:del w:id="7404" w:author="cbsc03" w:date="2004-07-07T11:28:00Z">
          <w:r>
            <w:rPr>
              <w:rFonts w:cs="GillSans" w:ascii="GillSans" w:hAnsi="GillSans"/>
            </w:rPr>
            <w:delText>gweler</w:delText>
          </w:r>
        </w:del>
      </w:ins>
      <w:del w:id="7405" w:author="cbsc03" w:date="2004-07-07T11:28:00Z">
        <w:r>
          <w:rPr>
            <w:rFonts w:cs="GillSans" w:ascii="GillSans" w:hAnsi="GillSans"/>
          </w:rPr>
          <w:delText xml:space="preserve"> Table</w:delText>
        </w:r>
      </w:del>
      <w:ins w:id="7406" w:author="Meg Ellis" w:date="2004-07-01T19:04:00Z">
        <w:del w:id="7407" w:author="cbsc03" w:date="2004-07-07T11:28:00Z">
          <w:r>
            <w:rPr>
              <w:rFonts w:cs="GillSans" w:ascii="GillSans" w:hAnsi="GillSans"/>
            </w:rPr>
            <w:delText>Tabl</w:delText>
          </w:r>
        </w:del>
      </w:ins>
      <w:del w:id="7408" w:author="cbsc03" w:date="2004-07-07T11:28:00Z">
        <w:r>
          <w:rPr>
            <w:rFonts w:cs="GillSans" w:ascii="GillSans" w:hAnsi="GillSans"/>
          </w:rPr>
          <w:delText xml:space="preserve"> 3.3). </w:delText>
        </w:r>
      </w:del>
      <w:ins w:id="7409" w:author="Meg Ellis" w:date="2004-07-04T18:49:00Z">
        <w:del w:id="7410" w:author="cbsc03" w:date="2004-07-07T11:28:00Z">
          <w:r>
            <w:rPr>
              <w:rFonts w:cs="GillSans" w:ascii="GillSans" w:hAnsi="GillSans"/>
            </w:rPr>
            <w:delText xml:space="preserve">Felly, mae modd gwneud </w:delText>
          </w:r>
        </w:del>
      </w:ins>
      <w:del w:id="7411" w:author="cbsc03" w:date="2004-07-07T11:28:00Z">
        <w:r>
          <w:rPr>
            <w:rFonts w:cs="GillSans" w:ascii="GillSans" w:hAnsi="GillSans"/>
          </w:rPr>
          <w:delText xml:space="preserve"> Therefore, a cost adjustment</w:delText>
        </w:r>
      </w:del>
      <w:ins w:id="7412" w:author="Meg Ellis" w:date="2004-07-04T12:37:00Z">
        <w:del w:id="7413" w:author="cbsc03" w:date="2004-07-07T11:28:00Z">
          <w:r>
            <w:rPr>
              <w:rFonts w:cs="GillSans" w:ascii="GillSans" w:hAnsi="GillSans"/>
            </w:rPr>
            <w:delText>addasiad cost</w:delText>
          </w:r>
        </w:del>
      </w:ins>
      <w:del w:id="7414" w:author="cbsc03" w:date="2004-07-07T11:28:00Z">
        <w:r>
          <w:rPr>
            <w:rFonts w:cs="GillSans" w:ascii="GillSans" w:hAnsi="GillSans"/>
          </w:rPr>
          <w:delText xml:space="preserve"> </w:delText>
        </w:r>
      </w:del>
      <w:ins w:id="7415" w:author="Meg Ellis" w:date="2004-07-04T18:49:00Z">
        <w:del w:id="7416" w:author="cbsc03" w:date="2004-07-07T11:28:00Z">
          <w:r>
            <w:rPr>
              <w:rFonts w:cs="GillSans" w:ascii="GillSans" w:hAnsi="GillSans"/>
            </w:rPr>
            <w:delText>am</w:delText>
          </w:r>
        </w:del>
      </w:ins>
      <w:del w:id="7417" w:author="cbsc03" w:date="2004-07-07T11:28:00Z">
        <w:r>
          <w:rPr>
            <w:rFonts w:cs="GillSans" w:ascii="GillSans" w:hAnsi="GillSans"/>
          </w:rPr>
          <w:delText>for IAT</w:delText>
        </w:r>
      </w:del>
      <w:ins w:id="7418" w:author="Meg Ellis" w:date="2004-07-04T15:24:00Z">
        <w:del w:id="7419" w:author="cbsc03" w:date="2004-07-07T11:28:00Z">
          <w:r>
            <w:rPr>
              <w:rFonts w:cs="GillSans" w:ascii="GillSans" w:hAnsi="GillSans"/>
            </w:rPr>
            <w:delText>LlEC</w:delText>
          </w:r>
        </w:del>
      </w:ins>
      <w:del w:id="7420" w:author="cbsc03" w:date="2004-07-07T11:28:00Z">
        <w:r>
          <w:rPr>
            <w:rFonts w:cs="GillSans" w:ascii="GillSans" w:hAnsi="GillSans"/>
          </w:rPr>
          <w:delText xml:space="preserve"> a</w:delText>
        </w:r>
      </w:del>
      <w:ins w:id="7421" w:author="Meg Ellis" w:date="2004-07-04T18:49:00Z">
        <w:del w:id="7422" w:author="cbsc03" w:date="2004-07-07T11:28:00Z">
          <w:r>
            <w:rPr>
              <w:rFonts w:cs="GillSans" w:ascii="GillSans" w:hAnsi="GillSans"/>
            </w:rPr>
            <w:delText xml:space="preserve"> ch</w:delText>
          </w:r>
        </w:del>
      </w:ins>
      <w:del w:id="7423" w:author="cbsc03" w:date="2004-07-07T11:28:00Z">
        <w:r>
          <w:rPr>
            <w:rFonts w:cs="GillSans" w:ascii="GillSans" w:hAnsi="GillSans"/>
          </w:rPr>
          <w:delText>nd other associated costs</w:delText>
        </w:r>
      </w:del>
      <w:ins w:id="7424" w:author="Meg Ellis" w:date="2004-07-01T20:36:00Z">
        <w:del w:id="7425" w:author="cbsc03" w:date="2004-07-07T11:28:00Z">
          <w:r>
            <w:rPr>
              <w:rFonts w:cs="GillSans" w:ascii="GillSans" w:hAnsi="GillSans"/>
            </w:rPr>
            <w:delText>ostau</w:delText>
          </w:r>
        </w:del>
      </w:ins>
      <w:del w:id="7426" w:author="cbsc03" w:date="2004-07-07T11:28:00Z">
        <w:r>
          <w:rPr>
            <w:rFonts w:cs="GillSans" w:ascii="GillSans" w:hAnsi="GillSans"/>
          </w:rPr>
          <w:delText xml:space="preserve"> </w:delText>
        </w:r>
      </w:del>
      <w:ins w:id="7427" w:author="Meg Ellis" w:date="2004-07-04T18:50:00Z">
        <w:del w:id="7428" w:author="cbsc03" w:date="2004-07-07T11:28:00Z">
          <w:r>
            <w:rPr>
              <w:rFonts w:cs="GillSans" w:ascii="GillSans" w:hAnsi="GillSans"/>
            </w:rPr>
            <w:delText>cysylltiol i</w:delText>
          </w:r>
        </w:del>
      </w:ins>
      <w:del w:id="7429" w:author="cbsc03" w:date="2004-07-07T11:28:00Z">
        <w:r>
          <w:rPr>
            <w:rFonts w:cs="GillSans" w:ascii="GillSans" w:hAnsi="GillSans"/>
          </w:rPr>
          <w:delText>to the NHS resource allocation formula</w:delText>
        </w:r>
      </w:del>
      <w:ins w:id="7430" w:author="Meg Ellis" w:date="2004-07-01T19:02:00Z">
        <w:del w:id="7431" w:author="cbsc03" w:date="2004-07-07T11:28:00Z">
          <w:r>
            <w:rPr>
              <w:rFonts w:cs="GillSans" w:ascii="GillSans" w:hAnsi="GillSans"/>
            </w:rPr>
            <w:delText>fformiwla dyrannu adnoddau</w:delText>
          </w:r>
        </w:del>
      </w:ins>
      <w:del w:id="7432" w:author="cbsc03" w:date="2004-07-07T11:28:00Z">
        <w:r>
          <w:rPr>
            <w:rFonts w:cs="GillSans" w:ascii="GillSans" w:hAnsi="GillSans"/>
          </w:rPr>
          <w:delText xml:space="preserve"> </w:delText>
        </w:r>
      </w:del>
      <w:ins w:id="7433" w:author="Meg Ellis" w:date="2004-07-04T18:50:00Z">
        <w:del w:id="7434" w:author="cbsc03" w:date="2004-07-07T11:28:00Z">
          <w:r>
            <w:rPr>
              <w:rFonts w:cs="GillSans" w:ascii="GillSans" w:hAnsi="GillSans"/>
            </w:rPr>
            <w:delText xml:space="preserve"> GIG os oes modd amcangyfrif y </w:delText>
          </w:r>
        </w:del>
      </w:ins>
      <w:del w:id="7435" w:author="cbsc03" w:date="2004-07-07T11:28:00Z">
        <w:r>
          <w:rPr>
            <w:rFonts w:cs="GillSans" w:ascii="GillSans" w:hAnsi="GillSans"/>
          </w:rPr>
          <w:delText>is feasible if these costs</w:delText>
        </w:r>
      </w:del>
      <w:ins w:id="7436" w:author="Meg Ellis" w:date="2004-07-01T20:36:00Z">
        <w:del w:id="7437" w:author="cbsc03" w:date="2004-07-07T11:28:00Z">
          <w:r>
            <w:rPr>
              <w:rFonts w:cs="GillSans" w:ascii="GillSans" w:hAnsi="GillSans"/>
            </w:rPr>
            <w:delText>costau</w:delText>
          </w:r>
        </w:del>
      </w:ins>
      <w:del w:id="7438" w:author="cbsc03" w:date="2004-07-07T11:28:00Z">
        <w:r>
          <w:rPr>
            <w:rFonts w:cs="GillSans" w:ascii="GillSans" w:hAnsi="GillSans"/>
          </w:rPr>
          <w:delText xml:space="preserve"> </w:delText>
        </w:r>
      </w:del>
      <w:ins w:id="7439" w:author="Meg Ellis" w:date="2004-07-04T18:50:00Z">
        <w:del w:id="7440" w:author="cbsc03" w:date="2004-07-07T11:28:00Z">
          <w:r>
            <w:rPr>
              <w:rFonts w:cs="GillSans" w:ascii="GillSans" w:hAnsi="GillSans"/>
            </w:rPr>
            <w:delText>hyn o ddata cyfrifon y GIG sydd ar gael. Mae’n debyg y bydd y</w:delText>
          </w:r>
        </w:del>
      </w:ins>
      <w:del w:id="7441" w:author="cbsc03" w:date="2004-07-07T11:28:00Z">
        <w:r>
          <w:rPr>
            <w:rFonts w:cs="GillSans" w:ascii="GillSans" w:hAnsi="GillSans"/>
          </w:rPr>
          <w:delText>can be estimated from the NHS accounts data that are available.  These costs</w:delText>
        </w:r>
      </w:del>
      <w:ins w:id="7442" w:author="Meg Ellis" w:date="2004-07-01T20:36:00Z">
        <w:del w:id="7443" w:author="cbsc03" w:date="2004-07-07T11:28:00Z">
          <w:r>
            <w:rPr>
              <w:rFonts w:cs="GillSans" w:ascii="GillSans" w:hAnsi="GillSans"/>
            </w:rPr>
            <w:delText>costau</w:delText>
          </w:r>
        </w:del>
      </w:ins>
      <w:del w:id="7444" w:author="cbsc03" w:date="2004-07-07T11:28:00Z">
        <w:r>
          <w:rPr>
            <w:rFonts w:cs="GillSans" w:ascii="GillSans" w:hAnsi="GillSans"/>
          </w:rPr>
          <w:delText xml:space="preserve"> </w:delText>
        </w:r>
      </w:del>
      <w:ins w:id="7445" w:author="Meg Ellis" w:date="2004-07-04T18:51:00Z">
        <w:del w:id="7446" w:author="cbsc03" w:date="2004-07-07T11:28:00Z">
          <w:r>
            <w:rPr>
              <w:rFonts w:cs="GillSans" w:ascii="GillSans" w:hAnsi="GillSans"/>
            </w:rPr>
            <w:delText xml:space="preserve">hyn yn uwch </w:delText>
          </w:r>
        </w:del>
      </w:ins>
      <w:del w:id="7447" w:author="cbsc03" w:date="2004-07-07T11:28:00Z">
        <w:r>
          <w:rPr>
            <w:rFonts w:cs="GillSans" w:ascii="GillSans" w:hAnsi="GillSans"/>
          </w:rPr>
          <w:delText>are likely to be higher in Wales</w:delText>
        </w:r>
      </w:del>
      <w:ins w:id="7448" w:author="Meg Ellis" w:date="2004-07-01T18:49:00Z">
        <w:del w:id="7449" w:author="cbsc03" w:date="2004-07-07T11:28:00Z">
          <w:r>
            <w:rPr>
              <w:rFonts w:cs="GillSans" w:ascii="GillSans" w:hAnsi="GillSans"/>
            </w:rPr>
            <w:delText>yng Nghymru</w:delText>
          </w:r>
        </w:del>
      </w:ins>
      <w:del w:id="7450" w:author="cbsc03" w:date="2004-07-07T11:28:00Z">
        <w:r>
          <w:rPr>
            <w:rFonts w:cs="GillSans" w:ascii="GillSans" w:hAnsi="GillSans"/>
          </w:rPr>
          <w:delText xml:space="preserve"> t</w:delText>
        </w:r>
      </w:del>
      <w:ins w:id="7451" w:author="Meg Ellis" w:date="2004-07-04T18:51:00Z">
        <w:del w:id="7452" w:author="cbsc03" w:date="2004-07-07T11:28:00Z">
          <w:r>
            <w:rPr>
              <w:rFonts w:cs="GillSans" w:ascii="GillSans" w:hAnsi="GillSans"/>
            </w:rPr>
            <w:delText xml:space="preserve">nac mewn unrhyw ran arall o’r DG. Fodd bynnag, maent yn dal yn gymharol isel o’u cymharu â chyllideb gyfan y GIG. Felly, rhaid gwneud penderfyniad pragmataidd parthed perthnasedd yr </w:delText>
          </w:r>
        </w:del>
      </w:ins>
      <w:del w:id="7453" w:author="cbsc03" w:date="2004-07-07T11:28:00Z">
        <w:r>
          <w:rPr>
            <w:rFonts w:cs="GillSans" w:ascii="GillSans" w:hAnsi="GillSans"/>
          </w:rPr>
          <w:delText>han in any other part of the UK</w:delText>
        </w:r>
      </w:del>
      <w:ins w:id="7454" w:author="User name placeholder" w:date="2004-06-04T20:33:00Z">
        <w:del w:id="7455" w:author="cbsc03" w:date="2004-07-07T11:28:00Z">
          <w:r>
            <w:rPr>
              <w:rFonts w:cs="GillSans" w:ascii="GillSans" w:hAnsi="GillSans"/>
            </w:rPr>
            <w:delText>.</w:delText>
          </w:r>
        </w:del>
      </w:ins>
      <w:del w:id="7456" w:author="cbsc03" w:date="2004-07-07T11:28:00Z">
        <w:r>
          <w:rPr>
            <w:rFonts w:cs="GillSans" w:ascii="GillSans" w:hAnsi="GillSans"/>
          </w:rPr>
          <w:delText>,</w:delText>
        </w:r>
      </w:del>
      <w:ins w:id="7457" w:author="User name placeholder" w:date="2004-06-04T20:33:00Z">
        <w:del w:id="7458" w:author="cbsc03" w:date="2004-07-07T11:28:00Z">
          <w:r>
            <w:rPr>
              <w:rFonts w:cs="GillSans" w:ascii="GillSans" w:hAnsi="GillSans"/>
            </w:rPr>
            <w:delText xml:space="preserve"> </w:delText>
          </w:r>
        </w:del>
      </w:ins>
      <w:del w:id="7459" w:author="cbsc03" w:date="2004-07-07T11:28:00Z">
        <w:r>
          <w:rPr>
            <w:rFonts w:cs="GillSans" w:ascii="GillSans" w:hAnsi="GillSans"/>
          </w:rPr>
          <w:delText xml:space="preserve"> h</w:delText>
        </w:r>
      </w:del>
      <w:ins w:id="7460" w:author="User name placeholder" w:date="2004-06-04T20:33:00Z">
        <w:del w:id="7461" w:author="cbsc03" w:date="2004-07-07T11:28:00Z">
          <w:r>
            <w:rPr>
              <w:rFonts w:cs="GillSans" w:ascii="GillSans" w:hAnsi="GillSans"/>
            </w:rPr>
            <w:delText>H</w:delText>
          </w:r>
        </w:del>
      </w:ins>
      <w:del w:id="7462" w:author="cbsc03" w:date="2004-07-07T11:28:00Z">
        <w:r>
          <w:rPr>
            <w:rFonts w:cs="GillSans" w:ascii="GillSans" w:hAnsi="GillSans"/>
          </w:rPr>
          <w:delText>owever, they are still relatively small compared with the overall NHS budget.  Therefore, a pragmatic decision with re</w:delText>
        </w:r>
      </w:del>
      <w:ins w:id="7463" w:author="Meg Ellis" w:date="2004-07-04T18:52:00Z">
        <w:del w:id="7464" w:author="cbsc03" w:date="2004-07-07T11:28:00Z">
          <w:r>
            <w:rPr>
              <w:rFonts w:cs="GillSans" w:ascii="GillSans" w:hAnsi="GillSans"/>
            </w:rPr>
            <w:delText xml:space="preserve"> addasiad cost hwn,</w:delText>
          </w:r>
        </w:del>
      </w:ins>
      <w:del w:id="7465" w:author="cbsc03" w:date="2004-07-07T11:28:00Z">
        <w:r>
          <w:rPr>
            <w:rFonts w:cs="GillSans" w:ascii="GillSans" w:hAnsi="GillSans"/>
          </w:rPr>
          <w:delText xml:space="preserve">gard to the materiality of this cost adjustment needs to made, </w:delText>
        </w:r>
      </w:del>
      <w:del w:id="7466" w:author="cbsc03" w:date="2004-07-07T11:28:00Z">
        <w:r>
          <w:rPr>
            <w:rFonts w:cs="GillSans" w:ascii="GillSans" w:hAnsi="GillSans"/>
            <w:i/>
          </w:rPr>
          <w:delText>eg</w:delText>
        </w:r>
      </w:del>
      <w:ins w:id="7467" w:author="Meg Ellis" w:date="2004-07-01T20:02:00Z">
        <w:del w:id="7468" w:author="cbsc03" w:date="2004-07-07T11:28:00Z">
          <w:r>
            <w:rPr>
              <w:rFonts w:cs="GillSans" w:ascii="GillSans" w:hAnsi="GillSans"/>
              <w:i/>
            </w:rPr>
            <w:delText>e.e.</w:delText>
          </w:r>
        </w:del>
      </w:ins>
      <w:del w:id="7469" w:author="cbsc03" w:date="2004-07-07T11:28:00Z">
        <w:r>
          <w:rPr>
            <w:rFonts w:cs="GillSans" w:ascii="GillSans" w:hAnsi="GillSans"/>
          </w:rPr>
          <w:delText xml:space="preserve"> </w:delText>
        </w:r>
      </w:del>
      <w:ins w:id="7470" w:author="Meg Ellis" w:date="2004-07-04T18:52:00Z">
        <w:del w:id="7471" w:author="cbsc03" w:date="2004-07-07T11:28:00Z">
          <w:r>
            <w:rPr>
              <w:rFonts w:cs="GillSans" w:ascii="GillSans" w:hAnsi="GillSans"/>
            </w:rPr>
            <w:delText>a yw maint yr addasiad cost i’r</w:delText>
          </w:r>
        </w:del>
      </w:ins>
      <w:del w:id="7472" w:author="cbsc03" w:date="2004-07-07T11:28:00Z">
        <w:r>
          <w:rPr>
            <w:rFonts w:cs="GillSans" w:ascii="GillSans" w:hAnsi="GillSans"/>
          </w:rPr>
          <w:delText>does the size of the cost adjustment to the resource allocation formula</w:delText>
        </w:r>
      </w:del>
      <w:ins w:id="7473" w:author="Meg Ellis" w:date="2004-07-01T19:02:00Z">
        <w:del w:id="7474" w:author="cbsc03" w:date="2004-07-07T11:28:00Z">
          <w:r>
            <w:rPr>
              <w:rFonts w:cs="GillSans" w:ascii="GillSans" w:hAnsi="GillSans"/>
            </w:rPr>
            <w:delText>fformiwla dyrannu adnoddau</w:delText>
          </w:r>
        </w:del>
      </w:ins>
      <w:del w:id="7475" w:author="cbsc03" w:date="2004-07-07T11:28:00Z">
        <w:r>
          <w:rPr>
            <w:rFonts w:cs="GillSans" w:ascii="GillSans" w:hAnsi="GillSans"/>
          </w:rPr>
          <w:delText xml:space="preserve"> </w:delText>
        </w:r>
      </w:del>
      <w:ins w:id="7476" w:author="Meg Ellis" w:date="2004-07-04T18:52:00Z">
        <w:del w:id="7477" w:author="cbsc03" w:date="2004-07-07T11:28:00Z">
          <w:r>
            <w:rPr>
              <w:rFonts w:cs="GillSans" w:ascii="GillSans" w:hAnsi="GillSans"/>
            </w:rPr>
            <w:delText>yn cyfiawnhau cost a thraul y gwaith</w:delText>
          </w:r>
        </w:del>
      </w:ins>
      <w:del w:id="7478" w:author="cbsc03" w:date="2004-07-07T11:28:00Z">
        <w:r>
          <w:rPr>
            <w:rFonts w:cs="GillSans" w:ascii="GillSans" w:hAnsi="GillSans"/>
          </w:rPr>
          <w:delText>justify the cost and expense of the research</w:delText>
        </w:r>
      </w:del>
      <w:ins w:id="7479" w:author="Meg Ellis" w:date="2004-07-04T15:19:00Z">
        <w:del w:id="7480" w:author="cbsc03" w:date="2004-07-07T11:28:00Z">
          <w:r>
            <w:rPr>
              <w:rFonts w:cs="GillSans" w:ascii="GillSans" w:hAnsi="GillSans"/>
            </w:rPr>
            <w:delText>ymchwil</w:delText>
          </w:r>
        </w:del>
      </w:ins>
      <w:del w:id="7481" w:author="cbsc03" w:date="2004-07-07T11:28:00Z">
        <w:r>
          <w:rPr>
            <w:rFonts w:cs="GillSans" w:ascii="GillSans" w:hAnsi="GillSans"/>
          </w:rPr>
          <w:delText xml:space="preserve"> </w:delText>
        </w:r>
      </w:del>
      <w:ins w:id="7482" w:author="Meg Ellis" w:date="2004-07-04T18:53:00Z">
        <w:del w:id="7483" w:author="cbsc03" w:date="2004-07-07T11:28:00Z">
          <w:r>
            <w:rPr>
              <w:rFonts w:cs="GillSans" w:ascii="GillSans" w:hAnsi="GillSans"/>
            </w:rPr>
            <w:delText>fyddai ei angen</w:delText>
          </w:r>
        </w:del>
      </w:ins>
      <w:del w:id="7484" w:author="cbsc03" w:date="2004-07-07T11:28:00Z">
        <w:r>
          <w:rPr>
            <w:rFonts w:cs="GillSans" w:ascii="GillSans" w:hAnsi="GillSans"/>
          </w:rPr>
          <w:delText>work that would be required?</w:delText>
        </w:r>
      </w:del>
    </w:p>
    <w:p>
      <w:pPr>
        <w:pStyle w:val="Normal"/>
        <w:rPr>
          <w:rFonts w:ascii="GillSans" w:hAnsi="GillSans" w:cs="GillSans"/>
        </w:rPr>
      </w:pPr>
      <w:r>
        <w:rPr>
          <w:rFonts w:cs="GillSans" w:ascii="GillSans" w:hAnsi="GillSans"/>
        </w:rPr>
      </w:r>
      <w:r>
        <w:br w:type="page"/>
      </w:r>
    </w:p>
    <w:p>
      <w:pPr>
        <w:pStyle w:val="TextBody"/>
        <w:jc w:val="center"/>
        <w:rPr>
          <w:rFonts w:ascii="GillSans" w:hAnsi="GillSans" w:cs="GillSans"/>
          <w:b/>
          <w:b/>
          <w:sz w:val="32"/>
        </w:rPr>
      </w:pPr>
      <w:del w:id="7485" w:author="Meg Ellis" w:date="2004-07-01T16:24:00Z">
        <w:r>
          <w:rPr>
            <w:rFonts w:cs="GillSans" w:ascii="GillSans" w:hAnsi="GillSans"/>
            <w:b/>
            <w:sz w:val="32"/>
          </w:rPr>
          <w:delText>Chapter</w:delText>
        </w:r>
      </w:del>
      <w:ins w:id="7486" w:author="Meg Ellis" w:date="2004-07-01T16:24:00Z">
        <w:r>
          <w:rPr>
            <w:rFonts w:cs="GillSans" w:ascii="GillSans" w:hAnsi="GillSans"/>
            <w:b/>
            <w:sz w:val="32"/>
          </w:rPr>
          <w:t>Pennod</w:t>
        </w:r>
      </w:ins>
      <w:r>
        <w:rPr>
          <w:rFonts w:cs="GillSans" w:ascii="GillSans" w:hAnsi="GillSans"/>
          <w:b/>
          <w:sz w:val="32"/>
        </w:rPr>
        <w:t xml:space="preserve"> 4: </w:t>
      </w:r>
      <w:del w:id="7487" w:author="Meg Ellis" w:date="2004-07-01T18:44:00Z">
        <w:r>
          <w:rPr>
            <w:rFonts w:cs="GillSans" w:ascii="GillSans" w:hAnsi="GillSans"/>
            <w:b/>
            <w:sz w:val="32"/>
          </w:rPr>
          <w:delText>Other Potential Urban Issues</w:delText>
        </w:r>
      </w:del>
      <w:ins w:id="7488" w:author="Meg Ellis" w:date="2004-07-01T18:44:00Z">
        <w:r>
          <w:rPr>
            <w:rFonts w:cs="GillSans" w:ascii="GillSans" w:hAnsi="GillSans"/>
            <w:b/>
            <w:sz w:val="32"/>
          </w:rPr>
          <w:t>Pynciau Trefol Posibl Eraill</w:t>
        </w:r>
      </w:ins>
    </w:p>
    <w:p>
      <w:pPr>
        <w:pStyle w:val="TextBody"/>
        <w:rPr>
          <w:rFonts w:ascii="GillSans" w:hAnsi="GillSans" w:cs="GillSans"/>
          <w:b/>
          <w:b/>
          <w:sz w:val="32"/>
        </w:rPr>
      </w:pPr>
      <w:r>
        <w:rPr>
          <w:rFonts w:cs="GillSans" w:ascii="GillSans" w:hAnsi="GillSans"/>
          <w:b/>
          <w:sz w:val="32"/>
        </w:rPr>
      </w:r>
    </w:p>
    <w:p>
      <w:pPr>
        <w:pStyle w:val="TextBody"/>
        <w:rPr>
          <w:rFonts w:ascii="GillSans" w:hAnsi="GillSans" w:cs="GillSans"/>
        </w:rPr>
      </w:pPr>
      <w:r>
        <w:rPr>
          <w:rFonts w:cs="GillSans" w:ascii="GillSans" w:hAnsi="GillSans"/>
        </w:rPr>
      </w:r>
    </w:p>
    <w:p>
      <w:pPr>
        <w:pStyle w:val="TextBody"/>
        <w:rPr>
          <w:rFonts w:ascii="GillSans" w:hAnsi="GillSans" w:cs="GillSans"/>
          <w:b/>
          <w:b/>
        </w:rPr>
      </w:pPr>
      <w:del w:id="7489" w:author="Meg Ellis" w:date="2004-07-01T16:24:00Z">
        <w:r>
          <w:rPr>
            <w:rFonts w:cs="GillSans" w:ascii="GillSans" w:hAnsi="GillSans"/>
            <w:b/>
          </w:rPr>
          <w:delText>Introduction</w:delText>
        </w:r>
      </w:del>
      <w:ins w:id="7490" w:author="Meg Ellis" w:date="2004-07-01T16:24:00Z">
        <w:r>
          <w:rPr>
            <w:rFonts w:cs="GillSans" w:ascii="GillSans" w:hAnsi="GillSans"/>
            <w:b/>
          </w:rPr>
          <w:t>Cyflwyniad</w:t>
        </w:r>
      </w:ins>
    </w:p>
    <w:p>
      <w:pPr>
        <w:pStyle w:val="Normal"/>
        <w:rPr>
          <w:rFonts w:ascii="GillSans" w:hAnsi="GillSans" w:cs="GillSans"/>
          <w:b/>
          <w:b/>
          <w:ins w:id="7492" w:author="Helen Anderson" w:date="2004-06-21T01:06:00Z"/>
        </w:rPr>
      </w:pPr>
      <w:ins w:id="7491" w:author="Helen Anderson" w:date="2004-06-21T01:06:00Z">
        <w:r>
          <w:rPr>
            <w:rFonts w:cs="GillSans" w:ascii="GillSans" w:hAnsi="GillSans"/>
            <w:b/>
          </w:rPr>
        </w:r>
      </w:ins>
    </w:p>
    <w:p>
      <w:pPr>
        <w:pStyle w:val="Normal"/>
        <w:rPr>
          <w:del w:id="7521" w:author="cbsc03" w:date="2004-07-07T11:28:00Z"/>
        </w:rPr>
      </w:pPr>
      <w:ins w:id="7493" w:author="cbsc03" w:date="2004-07-07T11:28:00Z">
        <w:r>
          <w:rPr>
            <w:rFonts w:cs="GillSans" w:ascii="GillSans" w:hAnsi="GillSans"/>
            <w:lang w:val="en-US"/>
          </w:rPr>
          <w:t>Nododd Tasglu A nifer o ddylanwadau ychwanegol posibl eraill ar anghenion gofal iechyd a chostau cysylltiedig ag amgylchedd trefol yn ystod ADA’r GIG.  Codwyd rhai pryderon eraill hefyd yn ystod y cyfnod ymgynghori a nodwyd pedwar maes ychwanegol a restrir isod:</w:t>
        </w:r>
      </w:ins>
      <w:ins w:id="7494" w:author="Meg Ellis" w:date="2004-07-04T18:53:00Z">
        <w:del w:id="7495" w:author="cbsc03" w:date="2004-07-07T11:28:00Z">
          <w:r>
            <w:rPr>
              <w:rFonts w:cs="GillSans" w:ascii="GillSans" w:hAnsi="GillSans"/>
            </w:rPr>
            <w:delText>Nododd Tasglu A nifer o ddylanwadau ychwanegol posibl eraill ar anghenion gofal ichyd a ch</w:delText>
          </w:r>
        </w:del>
      </w:ins>
      <w:del w:id="7496" w:author="cbsc03" w:date="2004-07-07T11:28:00Z">
        <w:r>
          <w:rPr>
            <w:rFonts w:cs="GillSans" w:ascii="GillSans" w:hAnsi="GillSans"/>
          </w:rPr>
          <w:delText>A number of additional possible influences on health-care needs and costs</w:delText>
        </w:r>
      </w:del>
      <w:ins w:id="7497" w:author="Meg Ellis" w:date="2004-07-01T20:36:00Z">
        <w:del w:id="7498" w:author="cbsc03" w:date="2004-07-07T11:28:00Z">
          <w:r>
            <w:rPr>
              <w:rFonts w:cs="GillSans" w:ascii="GillSans" w:hAnsi="GillSans"/>
            </w:rPr>
            <w:delText>ostau</w:delText>
          </w:r>
        </w:del>
      </w:ins>
      <w:del w:id="7499" w:author="cbsc03" w:date="2004-07-07T11:28:00Z">
        <w:r>
          <w:rPr>
            <w:rFonts w:cs="GillSans" w:ascii="GillSans" w:hAnsi="GillSans"/>
          </w:rPr>
          <w:delText xml:space="preserve"> associated with</w:delText>
        </w:r>
      </w:del>
      <w:ins w:id="7500" w:author="Meg Ellis" w:date="2004-07-04T15:27:00Z">
        <w:del w:id="7501" w:author="cbsc03" w:date="2004-07-07T11:28:00Z">
          <w:r>
            <w:rPr>
              <w:rFonts w:cs="GillSans" w:ascii="GillSans" w:hAnsi="GillSans"/>
            </w:rPr>
            <w:delText xml:space="preserve">cysylltiedig </w:delText>
          </w:r>
        </w:del>
      </w:ins>
      <w:ins w:id="7502" w:author="Meg Ellis" w:date="2004-07-04T18:54:00Z">
        <w:del w:id="7503" w:author="cbsc03" w:date="2004-07-07T11:28:00Z">
          <w:r>
            <w:rPr>
              <w:rFonts w:cs="GillSans" w:ascii="GillSans" w:hAnsi="GillSans"/>
            </w:rPr>
            <w:delText>ag amgylchedd trefol yn stod ADA’r GIG</w:delText>
          </w:r>
        </w:del>
      </w:ins>
      <w:del w:id="7504" w:author="cbsc03" w:date="2004-07-07T11:28:00Z">
        <w:r>
          <w:rPr>
            <w:rFonts w:cs="GillSans" w:ascii="GillSans" w:hAnsi="GillSans"/>
          </w:rPr>
          <w:delText xml:space="preserve"> an urban environment were identified by Task Group A during the NHS R</w:delText>
        </w:r>
      </w:del>
      <w:ins w:id="7505" w:author="User name placeholder" w:date="2004-06-04T20:34:00Z">
        <w:del w:id="7506" w:author="cbsc03" w:date="2004-07-07T11:28:00Z">
          <w:r>
            <w:rPr>
              <w:rFonts w:cs="GillSans" w:ascii="GillSans" w:hAnsi="GillSans"/>
            </w:rPr>
            <w:delText>r</w:delText>
          </w:r>
        </w:del>
      </w:ins>
      <w:del w:id="7507" w:author="cbsc03" w:date="2004-07-07T11:28:00Z">
        <w:r>
          <w:rPr>
            <w:rFonts w:cs="GillSans" w:ascii="GillSans" w:hAnsi="GillSans"/>
          </w:rPr>
          <w:delText>esource A</w:delText>
        </w:r>
      </w:del>
      <w:ins w:id="7508" w:author="User name placeholder" w:date="2004-06-04T20:34:00Z">
        <w:del w:id="7509" w:author="cbsc03" w:date="2004-07-07T11:28:00Z">
          <w:r>
            <w:rPr>
              <w:rFonts w:cs="GillSans" w:ascii="GillSans" w:hAnsi="GillSans"/>
            </w:rPr>
            <w:delText>a</w:delText>
          </w:r>
        </w:del>
      </w:ins>
      <w:del w:id="7510" w:author="cbsc03" w:date="2004-07-07T11:28:00Z">
        <w:r>
          <w:rPr>
            <w:rFonts w:cs="GillSans" w:ascii="GillSans" w:hAnsi="GillSans"/>
          </w:rPr>
          <w:delText>llocation R</w:delText>
        </w:r>
      </w:del>
      <w:ins w:id="7511" w:author="User name placeholder" w:date="2004-06-04T20:34:00Z">
        <w:del w:id="7512" w:author="cbsc03" w:date="2004-07-07T11:28:00Z">
          <w:r>
            <w:rPr>
              <w:rFonts w:cs="GillSans" w:ascii="GillSans" w:hAnsi="GillSans"/>
            </w:rPr>
            <w:delText>r</w:delText>
          </w:r>
        </w:del>
      </w:ins>
      <w:del w:id="7513" w:author="cbsc03" w:date="2004-07-07T11:28:00Z">
        <w:r>
          <w:rPr>
            <w:rFonts w:cs="GillSans" w:ascii="GillSans" w:hAnsi="GillSans"/>
          </w:rPr>
          <w:delText>eview</w:delText>
        </w:r>
      </w:del>
      <w:ins w:id="7514" w:author="Helen Anderson" w:date="2004-06-20T22:26:00Z">
        <w:del w:id="7515" w:author="cbsc03" w:date="2004-07-07T11:28:00Z">
          <w:r>
            <w:rPr>
              <w:rFonts w:cs="GillSans" w:ascii="GillSans" w:hAnsi="GillSans"/>
            </w:rPr>
            <w:delText>RAR</w:delText>
          </w:r>
        </w:del>
      </w:ins>
      <w:del w:id="7516" w:author="cbsc03" w:date="2004-07-07T11:28:00Z">
        <w:r>
          <w:rPr>
            <w:rStyle w:val="FootnoteCharacters"/>
            <w:rStyle w:val="FootnoteAnchor"/>
            <w:rFonts w:cs="GillSans" w:ascii="GillSans" w:hAnsi="GillSans"/>
          </w:rPr>
          <w:footnoteReference w:id="4"/>
        </w:r>
      </w:del>
      <w:del w:id="7517" w:author="cbsc03" w:date="2004-07-07T11:28:00Z">
        <w:r>
          <w:rPr>
            <w:rFonts w:cs="GillSans" w:ascii="GillSans" w:hAnsi="GillSans"/>
          </w:rPr>
          <w:delText xml:space="preserve">.  </w:delText>
        </w:r>
      </w:del>
      <w:ins w:id="7518" w:author="Meg Ellis" w:date="2004-07-04T18:54:00Z">
        <w:del w:id="7519" w:author="cbsc03" w:date="2004-07-07T11:28:00Z">
          <w:r>
            <w:rPr>
              <w:rFonts w:cs="GillSans" w:ascii="GillSans" w:hAnsi="GillSans"/>
            </w:rPr>
            <w:delText>Codwyd rhai pryderon eraill hefyd yn ystod y cyfnod ymgynghori a nodwyd pedwar maes ychwanegol a restrir isod</w:delText>
          </w:r>
        </w:del>
      </w:ins>
      <w:del w:id="7520" w:author="cbsc03" w:date="2004-07-07T11:28:00Z">
        <w:r>
          <w:rPr>
            <w:rFonts w:cs="GillSans" w:ascii="GillSans" w:hAnsi="GillSans"/>
          </w:rPr>
          <w:delText>Some further concerns were also raised during the consultation phase and four additional areas were identified which are listed below:</w:delText>
        </w:r>
      </w:del>
    </w:p>
    <w:p>
      <w:pPr>
        <w:pStyle w:val="Normal"/>
        <w:widowControl/>
        <w:bidi w:val="0"/>
        <w:rPr>
          <w:rFonts w:ascii="GillSans" w:hAnsi="GillSans" w:cs="GillSans"/>
          <w:ins w:id="7523" w:author="Meg Ellis" w:date="2004-07-04T18:55:00Z"/>
        </w:rPr>
      </w:pPr>
      <w:del w:id="7522" w:author="cbsc03" w:date="2004-07-07T11:28:00Z">
        <w:r>
          <w:rPr>
            <w:rFonts w:cs="GillSans" w:ascii="GillSans" w:hAnsi="GillSans"/>
          </w:rPr>
          <w:delText>:</w:delText>
        </w:r>
      </w:del>
    </w:p>
    <w:p>
      <w:pPr>
        <w:pStyle w:val="Normal"/>
        <w:rPr>
          <w:rFonts w:ascii="GillSans" w:hAnsi="GillSans" w:cs="GillSans"/>
        </w:rPr>
      </w:pPr>
      <w:r>
        <w:rPr>
          <w:rFonts w:cs="GillSans" w:ascii="GillSans" w:hAnsi="GillSans"/>
        </w:rPr>
      </w:r>
    </w:p>
    <w:p>
      <w:pPr>
        <w:pStyle w:val="Normal"/>
        <w:numPr>
          <w:ilvl w:val="0"/>
          <w:numId w:val="9"/>
        </w:numPr>
        <w:rPr>
          <w:rFonts w:ascii="GillSans" w:hAnsi="GillSans" w:cs="GillSans"/>
          <w:ins w:id="7540" w:author="Meg Ellis" w:date="2004-07-04T18:55:00Z"/>
        </w:rPr>
      </w:pPr>
      <w:ins w:id="7524" w:author="cbsc03" w:date="2004-07-07T11:28:00Z">
        <w:r>
          <w:rPr>
            <w:rFonts w:cs="GillSans" w:ascii="GillSans" w:hAnsi="GillSans"/>
            <w:lang w:val="en-US"/>
          </w:rPr>
          <w:t>ceiswyr lloches/ffoaduriaid;</w:t>
        </w:r>
      </w:ins>
      <w:ins w:id="7525" w:author="Meg Ellis" w:date="2004-07-04T18:55:00Z">
        <w:del w:id="7526" w:author="cbsc03" w:date="2004-07-07T11:28:00Z">
          <w:r>
            <w:rPr>
              <w:rFonts w:cs="GillSans" w:ascii="GillSans" w:hAnsi="GillSans"/>
            </w:rPr>
            <w:delText>ceiswyr lloces/ffoaduriaid</w:delText>
          </w:r>
        </w:del>
      </w:ins>
      <w:del w:id="7527" w:author="cbsc03" w:date="2004-07-07T11:28:00Z">
        <w:r>
          <w:rPr>
            <w:rFonts w:cs="GillSans" w:ascii="GillSans" w:hAnsi="GillSans"/>
          </w:rPr>
          <w:delText>A</w:delText>
        </w:r>
      </w:del>
      <w:ins w:id="7528" w:author="User name placeholder" w:date="2004-06-04T20:36:00Z">
        <w:del w:id="7529" w:author="cbsc03" w:date="2004-07-07T11:28:00Z">
          <w:r>
            <w:rPr>
              <w:rFonts w:cs="GillSans" w:ascii="GillSans" w:hAnsi="GillSans"/>
            </w:rPr>
            <w:delText>a</w:delText>
          </w:r>
        </w:del>
      </w:ins>
      <w:del w:id="7530" w:author="cbsc03" w:date="2004-07-07T11:28:00Z">
        <w:r>
          <w:rPr>
            <w:rFonts w:cs="GillSans" w:ascii="GillSans" w:hAnsi="GillSans"/>
          </w:rPr>
          <w:delText>sylum S</w:delText>
        </w:r>
      </w:del>
      <w:ins w:id="7531" w:author="User name placeholder" w:date="2004-06-04T20:36:00Z">
        <w:del w:id="7532" w:author="cbsc03" w:date="2004-07-07T11:28:00Z">
          <w:r>
            <w:rPr>
              <w:rFonts w:cs="GillSans" w:ascii="GillSans" w:hAnsi="GillSans"/>
            </w:rPr>
            <w:delText>s</w:delText>
          </w:r>
        </w:del>
      </w:ins>
      <w:del w:id="7533" w:author="cbsc03" w:date="2004-07-07T11:28:00Z">
        <w:r>
          <w:rPr>
            <w:rFonts w:cs="GillSans" w:ascii="GillSans" w:hAnsi="GillSans"/>
          </w:rPr>
          <w:delText>eekers/R</w:delText>
        </w:r>
      </w:del>
      <w:ins w:id="7534" w:author="User name placeholder" w:date="2004-06-04T20:36:00Z">
        <w:del w:id="7535" w:author="cbsc03" w:date="2004-07-07T11:28:00Z">
          <w:r>
            <w:rPr>
              <w:rFonts w:cs="GillSans" w:ascii="GillSans" w:hAnsi="GillSans"/>
            </w:rPr>
            <w:delText>r</w:delText>
          </w:r>
        </w:del>
      </w:ins>
      <w:del w:id="7536" w:author="cbsc03" w:date="2004-07-07T11:28:00Z">
        <w:r>
          <w:rPr>
            <w:rFonts w:cs="GillSans" w:ascii="GillSans" w:hAnsi="GillSans"/>
          </w:rPr>
          <w:delText>efugees</w:delText>
        </w:r>
      </w:del>
      <w:ins w:id="7537" w:author="User name placeholder" w:date="2004-06-04T20:36:00Z">
        <w:del w:id="7538" w:author="cbsc03" w:date="2004-07-07T11:28:00Z">
          <w:r>
            <w:rPr>
              <w:rFonts w:cs="GillSans" w:ascii="GillSans" w:hAnsi="GillSans"/>
            </w:rPr>
            <w:delText>;</w:delText>
          </w:r>
        </w:del>
      </w:ins>
      <w:del w:id="7539" w:author="cbsc03" w:date="2004-07-07T11:28:00Z">
        <w:r>
          <w:rPr>
            <w:rFonts w:cs="GillSans" w:ascii="GillSans" w:hAnsi="GillSans"/>
          </w:rPr>
          <w:delText>;</w:delText>
        </w:r>
      </w:del>
    </w:p>
    <w:p>
      <w:pPr>
        <w:pStyle w:val="Normal"/>
        <w:numPr>
          <w:ilvl w:val="0"/>
          <w:numId w:val="9"/>
        </w:numPr>
        <w:rPr>
          <w:rFonts w:ascii="GillSans" w:hAnsi="GillSans" w:cs="GillSans"/>
        </w:rPr>
      </w:pPr>
      <w:ins w:id="7541" w:author="Meg Ellis" w:date="2004-07-04T18:55:00Z">
        <w:r>
          <w:rPr>
            <w:rFonts w:cs="GillSans" w:ascii="GillSans" w:hAnsi="GillSans"/>
          </w:rPr>
          <w:t>gwasanaethau carchardai</w:t>
        </w:r>
      </w:ins>
      <w:del w:id="7542" w:author="User name placeholder" w:date="2004-06-04T20:36:00Z">
        <w:r>
          <w:rPr>
            <w:rFonts w:cs="GillSans" w:ascii="GillSans" w:hAnsi="GillSans"/>
          </w:rPr>
          <w:delText>P</w:delText>
        </w:r>
      </w:del>
      <w:ins w:id="7543" w:author="User name placeholder" w:date="2004-06-04T20:36:00Z">
        <w:del w:id="7544" w:author="Meg Ellis" w:date="2004-07-04T18:55:00Z">
          <w:r>
            <w:rPr>
              <w:rFonts w:cs="GillSans" w:ascii="GillSans" w:hAnsi="GillSans"/>
            </w:rPr>
            <w:delText>p</w:delText>
          </w:r>
        </w:del>
      </w:ins>
      <w:del w:id="7545" w:author="Meg Ellis" w:date="2004-07-04T18:55:00Z">
        <w:r>
          <w:rPr>
            <w:rFonts w:cs="GillSans" w:ascii="GillSans" w:hAnsi="GillSans"/>
          </w:rPr>
          <w:delText xml:space="preserve">rison </w:delText>
        </w:r>
      </w:del>
      <w:del w:id="7546" w:author="User name placeholder" w:date="2004-06-04T20:36:00Z">
        <w:r>
          <w:rPr>
            <w:rFonts w:cs="GillSans" w:ascii="GillSans" w:hAnsi="GillSans"/>
          </w:rPr>
          <w:delText>S</w:delText>
        </w:r>
      </w:del>
      <w:ins w:id="7547" w:author="User name placeholder" w:date="2004-06-04T20:36:00Z">
        <w:del w:id="7548" w:author="Meg Ellis" w:date="2004-07-04T18:55:00Z">
          <w:r>
            <w:rPr>
              <w:rFonts w:cs="GillSans" w:ascii="GillSans" w:hAnsi="GillSans"/>
            </w:rPr>
            <w:delText>s</w:delText>
          </w:r>
        </w:del>
      </w:ins>
      <w:del w:id="7549" w:author="Meg Ellis" w:date="2004-07-04T18:55:00Z">
        <w:r>
          <w:rPr>
            <w:rFonts w:cs="GillSans" w:ascii="GillSans" w:hAnsi="GillSans"/>
          </w:rPr>
          <w:delText>ervices</w:delText>
        </w:r>
      </w:del>
      <w:ins w:id="7550" w:author="User name placeholder" w:date="2004-06-04T20:36:00Z">
        <w:r>
          <w:rPr>
            <w:rFonts w:cs="GillSans" w:ascii="GillSans" w:hAnsi="GillSans"/>
          </w:rPr>
          <w:t>;</w:t>
        </w:r>
      </w:ins>
    </w:p>
    <w:p>
      <w:pPr>
        <w:pStyle w:val="Normal"/>
        <w:numPr>
          <w:ilvl w:val="0"/>
          <w:numId w:val="9"/>
        </w:numPr>
        <w:rPr>
          <w:rFonts w:ascii="GillSans" w:hAnsi="GillSans" w:cs="GillSans"/>
        </w:rPr>
      </w:pPr>
      <w:ins w:id="7551" w:author="Meg Ellis" w:date="2004-07-04T18:55:00Z">
        <w:r>
          <w:rPr>
            <w:rFonts w:cs="GillSans" w:ascii="GillSans" w:hAnsi="GillSans"/>
          </w:rPr>
          <w:t>digartrefedd</w:t>
        </w:r>
      </w:ins>
      <w:ins w:id="7552" w:author="User name placeholder" w:date="2004-06-04T20:36:00Z">
        <w:del w:id="7553" w:author="Meg Ellis" w:date="2004-07-04T18:55:00Z">
          <w:r>
            <w:rPr>
              <w:rFonts w:cs="GillSans" w:ascii="GillSans" w:hAnsi="GillSans"/>
            </w:rPr>
            <w:delText>h</w:delText>
          </w:r>
        </w:del>
      </w:ins>
      <w:del w:id="7554" w:author="User name placeholder" w:date="2004-06-04T20:36:00Z">
        <w:r>
          <w:rPr>
            <w:rFonts w:cs="GillSans" w:ascii="GillSans" w:hAnsi="GillSans"/>
          </w:rPr>
          <w:delText>H</w:delText>
        </w:r>
      </w:del>
      <w:del w:id="7555" w:author="Meg Ellis" w:date="2004-07-04T18:55:00Z">
        <w:r>
          <w:rPr>
            <w:rFonts w:cs="GillSans" w:ascii="GillSans" w:hAnsi="GillSans"/>
          </w:rPr>
          <w:delText>omelessness</w:delText>
        </w:r>
      </w:del>
      <w:ins w:id="7556" w:author="User name placeholder" w:date="2004-06-04T20:36:00Z">
        <w:r>
          <w:rPr>
            <w:rFonts w:cs="GillSans" w:ascii="GillSans" w:hAnsi="GillSans"/>
          </w:rPr>
          <w:t>;</w:t>
        </w:r>
      </w:ins>
    </w:p>
    <w:p>
      <w:pPr>
        <w:pStyle w:val="Normal"/>
        <w:numPr>
          <w:ilvl w:val="0"/>
          <w:numId w:val="9"/>
        </w:numPr>
        <w:rPr>
          <w:rFonts w:ascii="GillSans" w:hAnsi="GillSans" w:cs="GillSans"/>
        </w:rPr>
      </w:pPr>
      <w:ins w:id="7557" w:author="Meg Ellis" w:date="2004-07-04T18:56:00Z">
        <w:r>
          <w:rPr>
            <w:rFonts w:cs="GillSans" w:ascii="GillSans" w:hAnsi="GillSans"/>
          </w:rPr>
          <w:t xml:space="preserve">cam-drin </w:t>
        </w:r>
      </w:ins>
      <w:del w:id="7558" w:author="User name placeholder" w:date="2004-06-04T20:36:00Z">
        <w:r>
          <w:rPr>
            <w:rFonts w:cs="GillSans" w:ascii="GillSans" w:hAnsi="GillSans"/>
          </w:rPr>
          <w:delText>D</w:delText>
        </w:r>
      </w:del>
      <w:ins w:id="7559" w:author="User name placeholder" w:date="2004-06-04T20:36:00Z">
        <w:del w:id="7560" w:author="Meg Ellis" w:date="2004-07-04T18:56:00Z">
          <w:r>
            <w:rPr>
              <w:rFonts w:cs="GillSans" w:ascii="GillSans" w:hAnsi="GillSans"/>
            </w:rPr>
            <w:delText>d</w:delText>
          </w:r>
        </w:del>
      </w:ins>
      <w:del w:id="7561" w:author="Meg Ellis" w:date="2004-07-04T18:56:00Z">
        <w:r>
          <w:rPr>
            <w:rFonts w:cs="GillSans" w:ascii="GillSans" w:hAnsi="GillSans"/>
          </w:rPr>
          <w:delText>rug and</w:delText>
        </w:r>
      </w:del>
      <w:ins w:id="7562" w:author="Meg Ellis" w:date="2004-07-04T18:56:00Z">
        <w:r>
          <w:rPr>
            <w:rFonts w:cs="GillSans" w:ascii="GillSans" w:hAnsi="GillSans"/>
          </w:rPr>
          <w:t>cyffuriau ac</w:t>
        </w:r>
      </w:ins>
      <w:r>
        <w:rPr>
          <w:rFonts w:cs="GillSans" w:ascii="GillSans" w:hAnsi="GillSans"/>
        </w:rPr>
        <w:t xml:space="preserve"> </w:t>
      </w:r>
      <w:ins w:id="7563" w:author="User name placeholder" w:date="2004-06-04T20:36:00Z">
        <w:r>
          <w:rPr>
            <w:rFonts w:cs="GillSans" w:ascii="GillSans" w:hAnsi="GillSans"/>
          </w:rPr>
          <w:t>a</w:t>
        </w:r>
      </w:ins>
      <w:del w:id="7564" w:author="User name placeholder" w:date="2004-06-04T20:36:00Z">
        <w:r>
          <w:rPr>
            <w:rFonts w:cs="GillSans" w:ascii="GillSans" w:hAnsi="GillSans"/>
          </w:rPr>
          <w:delText>A</w:delText>
        </w:r>
      </w:del>
      <w:r>
        <w:rPr>
          <w:rFonts w:cs="GillSans" w:ascii="GillSans" w:hAnsi="GillSans"/>
        </w:rPr>
        <w:t>lcohol</w:t>
      </w:r>
      <w:del w:id="7565" w:author="Meg Ellis" w:date="2004-07-04T18:56:00Z">
        <w:r>
          <w:rPr>
            <w:rFonts w:cs="GillSans" w:ascii="GillSans" w:hAnsi="GillSans"/>
          </w:rPr>
          <w:delText xml:space="preserve"> </w:delText>
        </w:r>
      </w:del>
      <w:ins w:id="7566" w:author="User name placeholder" w:date="2004-06-04T20:36:00Z">
        <w:del w:id="7567" w:author="Meg Ellis" w:date="2004-07-04T18:56:00Z">
          <w:r>
            <w:rPr>
              <w:rFonts w:cs="GillSans" w:ascii="GillSans" w:hAnsi="GillSans"/>
            </w:rPr>
            <w:delText>a</w:delText>
          </w:r>
        </w:del>
      </w:ins>
      <w:del w:id="7568" w:author="User name placeholder" w:date="2004-06-04T20:36:00Z">
        <w:r>
          <w:rPr>
            <w:rFonts w:cs="GillSans" w:ascii="GillSans" w:hAnsi="GillSans"/>
          </w:rPr>
          <w:delText>A</w:delText>
        </w:r>
      </w:del>
      <w:del w:id="7569" w:author="Meg Ellis" w:date="2004-07-04T18:56:00Z">
        <w:r>
          <w:rPr>
            <w:rFonts w:cs="GillSans" w:ascii="GillSans" w:hAnsi="GillSans"/>
          </w:rPr>
          <w:delText>buse</w:delText>
        </w:r>
      </w:del>
      <w:ins w:id="7570" w:author="User name placeholder" w:date="2004-06-04T20:36:00Z">
        <w:r>
          <w:rPr>
            <w:rFonts w:cs="GillSans" w:ascii="GillSans" w:hAnsi="GillSans"/>
          </w:rPr>
          <w:t>.</w:t>
        </w:r>
      </w:ins>
    </w:p>
    <w:p>
      <w:pPr>
        <w:pStyle w:val="TextBody"/>
        <w:rPr>
          <w:rFonts w:ascii="GillSans" w:hAnsi="GillSans" w:cs="GillSans"/>
        </w:rPr>
      </w:pPr>
      <w:r>
        <w:rPr>
          <w:rFonts w:cs="GillSans" w:ascii="GillSans" w:hAnsi="GillSans"/>
        </w:rPr>
      </w:r>
    </w:p>
    <w:p>
      <w:pPr>
        <w:pStyle w:val="TextBody"/>
        <w:rPr>
          <w:rFonts w:ascii="GillSans" w:hAnsi="GillSans" w:cs="GillSans"/>
        </w:rPr>
      </w:pPr>
      <w:ins w:id="7571" w:author="cbsc03" w:date="2004-07-07T11:29:00Z">
        <w:r>
          <w:rPr>
            <w:rFonts w:cs="GillSans" w:ascii="GillSans" w:hAnsi="GillSans"/>
            <w:lang w:val="en-US"/>
          </w:rPr>
          <w:t xml:space="preserve">Codwyd pwnc haemoffilia hefyd fel pwnc pryder trefol posibl. Yn ffodus, mae haemoffilia yn glefyd prin sy’n effeithio ar nifer cymharol fychan o bobl yng Nghymru ond gall fod yn ddrud iawn i’w drin.  Er enghraifft, gall cost triniaeth anoddefiad imiwn fod yn £1 million am bob claf.  Cred y tîm ymchwil y dylid cwrdd â chost triniaeth haemoffilia, fel anghenion iechyd cost-uchel, prin eraill , o gyllid </w:t>
        </w:r>
      </w:ins>
      <w:ins w:id="7572" w:author="cbsc03" w:date="2004-07-07T11:57:00Z">
        <w:r>
          <w:rPr>
            <w:rFonts w:cs="GillSans" w:ascii="GillSans" w:hAnsi="GillSans"/>
            <w:lang w:val="en-US"/>
          </w:rPr>
          <w:t>a gymerir o’r cyfanswm cychwynnol</w:t>
        </w:r>
      </w:ins>
      <w:ins w:id="7573" w:author="cbsc03" w:date="2004-07-07T11:29:00Z">
        <w:r>
          <w:rPr>
            <w:rFonts w:cs="GillSans" w:ascii="GillSans" w:hAnsi="GillSans"/>
            <w:lang w:val="en-US"/>
          </w:rPr>
          <w:t xml:space="preserve"> ac na ddylai felly fod yn rhan o’r fformiwla dyrannu adnoddau ar lefel BILl.</w:t>
        </w:r>
      </w:ins>
      <w:ins w:id="7574" w:author="Meg Ellis" w:date="2004-07-04T18:56:00Z">
        <w:del w:id="7575" w:author="cbsc03" w:date="2004-07-07T11:29:00Z">
          <w:r>
            <w:rPr>
              <w:rFonts w:cs="GillSans" w:ascii="GillSans" w:hAnsi="GillSans"/>
            </w:rPr>
            <w:delText>Codwyd pwnc</w:delText>
          </w:r>
        </w:del>
      </w:ins>
      <w:del w:id="7576" w:author="cbsc03" w:date="2004-07-07T11:29:00Z">
        <w:r>
          <w:rPr>
            <w:rFonts w:cs="GillSans" w:ascii="GillSans" w:hAnsi="GillSans"/>
          </w:rPr>
          <w:delText xml:space="preserve">The issue of </w:delText>
        </w:r>
      </w:del>
      <w:ins w:id="7577" w:author="User name placeholder" w:date="2004-06-04T20:36:00Z">
        <w:del w:id="7578" w:author="cbsc03" w:date="2004-07-07T11:29:00Z">
          <w:r>
            <w:rPr>
              <w:rFonts w:cs="GillSans" w:ascii="GillSans" w:hAnsi="GillSans"/>
            </w:rPr>
            <w:delText>h</w:delText>
          </w:r>
        </w:del>
      </w:ins>
      <w:del w:id="7579" w:author="cbsc03" w:date="2004-07-07T11:29:00Z">
        <w:r>
          <w:rPr>
            <w:rFonts w:cs="GillSans" w:ascii="GillSans" w:hAnsi="GillSans"/>
          </w:rPr>
          <w:delText xml:space="preserve">Haemophilia </w:delText>
        </w:r>
      </w:del>
      <w:ins w:id="7580" w:author="Meg Ellis" w:date="2004-07-04T18:56:00Z">
        <w:del w:id="7581" w:author="cbsc03" w:date="2004-07-07T11:29:00Z">
          <w:r>
            <w:rPr>
              <w:rFonts w:cs="GillSans" w:ascii="GillSans" w:hAnsi="GillSans"/>
            </w:rPr>
            <w:delText>hefyd fel pwnc pryder trefol posibl. Yn ffodus, mae h</w:delText>
          </w:r>
        </w:del>
      </w:ins>
      <w:del w:id="7582" w:author="cbsc03" w:date="2004-07-07T11:29:00Z">
        <w:r>
          <w:rPr>
            <w:rFonts w:cs="GillSans" w:ascii="GillSans" w:hAnsi="GillSans"/>
          </w:rPr>
          <w:delText xml:space="preserve">was also raised as a possible urban concern.  Haemophilia </w:delText>
        </w:r>
      </w:del>
      <w:ins w:id="7583" w:author="Meg Ellis" w:date="2004-07-04T18:57:00Z">
        <w:del w:id="7584" w:author="cbsc03" w:date="2004-07-07T11:29:00Z">
          <w:r>
            <w:rPr>
              <w:rFonts w:cs="GillSans" w:ascii="GillSans" w:hAnsi="GillSans"/>
            </w:rPr>
            <w:delText>yn glefyd prin sy’n effeithio ar nifer cymharol fychan o bobl</w:delText>
          </w:r>
        </w:del>
      </w:ins>
      <w:del w:id="7585" w:author="cbsc03" w:date="2004-07-07T11:29:00Z">
        <w:r>
          <w:rPr>
            <w:rFonts w:cs="GillSans" w:ascii="GillSans" w:hAnsi="GillSans"/>
          </w:rPr>
          <w:delText>is fortunately a rare disease which affects few people in Wales</w:delText>
        </w:r>
      </w:del>
      <w:ins w:id="7586" w:author="Meg Ellis" w:date="2004-07-01T18:49:00Z">
        <w:del w:id="7587" w:author="cbsc03" w:date="2004-07-07T11:29:00Z">
          <w:r>
            <w:rPr>
              <w:rFonts w:cs="GillSans" w:ascii="GillSans" w:hAnsi="GillSans"/>
            </w:rPr>
            <w:delText>yng Nghymru</w:delText>
          </w:r>
        </w:del>
      </w:ins>
      <w:del w:id="7588" w:author="cbsc03" w:date="2004-07-07T11:29:00Z">
        <w:r>
          <w:rPr>
            <w:rFonts w:cs="GillSans" w:ascii="GillSans" w:hAnsi="GillSans"/>
          </w:rPr>
          <w:delText xml:space="preserve"> </w:delText>
        </w:r>
      </w:del>
      <w:ins w:id="7589" w:author="Meg Ellis" w:date="2004-07-04T18:57:00Z">
        <w:del w:id="7590" w:author="cbsc03" w:date="2004-07-07T11:29:00Z">
          <w:r>
            <w:rPr>
              <w:rFonts w:cs="GillSans" w:ascii="GillSans" w:hAnsi="GillSans"/>
            </w:rPr>
            <w:delText>ond gall fod yn ddrud iawn i’w drin.</w:delText>
          </w:r>
        </w:del>
      </w:ins>
      <w:del w:id="7591" w:author="cbsc03" w:date="2004-07-07T11:29:00Z">
        <w:r>
          <w:rPr>
            <w:rFonts w:cs="GillSans" w:ascii="GillSans" w:hAnsi="GillSans"/>
          </w:rPr>
          <w:delText>but can be very expensive to treat.  For example</w:delText>
        </w:r>
      </w:del>
      <w:ins w:id="7592" w:author="Meg Ellis" w:date="2004-07-02T08:27:00Z">
        <w:del w:id="7593" w:author="cbsc03" w:date="2004-07-07T11:29:00Z">
          <w:r>
            <w:rPr>
              <w:rFonts w:cs="GillSans" w:ascii="GillSans" w:hAnsi="GillSans"/>
            </w:rPr>
            <w:delText>Er enghraifft</w:delText>
          </w:r>
        </w:del>
      </w:ins>
      <w:del w:id="7594" w:author="cbsc03" w:date="2004-07-07T11:29:00Z">
        <w:r>
          <w:rPr>
            <w:rFonts w:cs="GillSans" w:ascii="GillSans" w:hAnsi="GillSans"/>
          </w:rPr>
          <w:delText xml:space="preserve">, </w:delText>
        </w:r>
      </w:del>
      <w:ins w:id="7595" w:author="Meg Ellis" w:date="2004-07-04T18:57:00Z">
        <w:del w:id="7596" w:author="cbsc03" w:date="2004-07-07T11:29:00Z">
          <w:r>
            <w:rPr>
              <w:rFonts w:cs="GillSans" w:ascii="GillSans" w:hAnsi="GillSans"/>
            </w:rPr>
            <w:delText>gall</w:delText>
          </w:r>
        </w:del>
      </w:ins>
      <w:del w:id="7597" w:author="cbsc03" w:date="2004-07-07T11:29:00Z">
        <w:r>
          <w:rPr>
            <w:rFonts w:cs="GillSans" w:ascii="GillSans" w:hAnsi="GillSans"/>
          </w:rPr>
          <w:delText xml:space="preserve">the cost </w:delText>
        </w:r>
      </w:del>
      <w:ins w:id="7598" w:author="Meg Ellis" w:date="2004-07-04T18:57:00Z">
        <w:del w:id="7599" w:author="cbsc03" w:date="2004-07-07T11:29:00Z">
          <w:r>
            <w:rPr>
              <w:rFonts w:cs="GillSans" w:ascii="GillSans" w:hAnsi="GillSans"/>
            </w:rPr>
            <w:delText>triniaeth anoddefiad imìwn fod yn</w:delText>
          </w:r>
        </w:del>
      </w:ins>
      <w:del w:id="7600" w:author="cbsc03" w:date="2004-07-07T11:29:00Z">
        <w:r>
          <w:rPr>
            <w:rFonts w:cs="GillSans" w:ascii="GillSans" w:hAnsi="GillSans"/>
          </w:rPr>
          <w:delText xml:space="preserve">of immune intolerance treatment can be £1 million </w:delText>
        </w:r>
      </w:del>
      <w:ins w:id="7601" w:author="Meg Ellis" w:date="2004-07-04T18:58:00Z">
        <w:del w:id="7602" w:author="cbsc03" w:date="2004-07-07T11:29:00Z">
          <w:r>
            <w:rPr>
              <w:rFonts w:cs="GillSans" w:ascii="GillSans" w:hAnsi="GillSans"/>
            </w:rPr>
            <w:delText>am bob claf</w:delText>
          </w:r>
        </w:del>
      </w:ins>
      <w:del w:id="7603" w:author="cbsc03" w:date="2004-07-07T11:29:00Z">
        <w:r>
          <w:rPr>
            <w:rFonts w:cs="GillSans" w:ascii="GillSans" w:hAnsi="GillSans"/>
          </w:rPr>
          <w:delText>per patient</w:delText>
        </w:r>
      </w:del>
      <w:del w:id="7604" w:author="cbsc03" w:date="2004-07-07T11:29:00Z">
        <w:r>
          <w:rPr>
            <w:rStyle w:val="FootnoteCharacters"/>
            <w:rStyle w:val="FootnoteAnchor"/>
            <w:rFonts w:cs="GillSans" w:ascii="GillSans" w:hAnsi="GillSans"/>
          </w:rPr>
          <w:footnoteReference w:id="5"/>
        </w:r>
      </w:del>
      <w:del w:id="7605" w:author="cbsc03" w:date="2004-07-07T11:29:00Z">
        <w:r>
          <w:rPr>
            <w:rFonts w:cs="GillSans" w:ascii="GillSans" w:hAnsi="GillSans"/>
          </w:rPr>
          <w:delText xml:space="preserve">.  </w:delText>
        </w:r>
      </w:del>
      <w:ins w:id="7606" w:author="Meg Ellis" w:date="2004-07-04T18:59:00Z">
        <w:del w:id="7607" w:author="cbsc03" w:date="2004-07-07T11:29:00Z">
          <w:r>
            <w:rPr>
              <w:rFonts w:cs="GillSans" w:ascii="GillSans" w:hAnsi="GillSans"/>
            </w:rPr>
            <w:delText>Cred y</w:delText>
          </w:r>
        </w:del>
      </w:ins>
      <w:del w:id="7608" w:author="cbsc03" w:date="2004-07-07T11:29:00Z">
        <w:r>
          <w:rPr>
            <w:rFonts w:cs="GillSans" w:ascii="GillSans" w:hAnsi="GillSans"/>
          </w:rPr>
          <w:delText>The research team</w:delText>
        </w:r>
      </w:del>
      <w:ins w:id="7609" w:author="Meg Ellis" w:date="2004-07-01T18:55:00Z">
        <w:del w:id="7610" w:author="cbsc03" w:date="2004-07-07T11:29:00Z">
          <w:r>
            <w:rPr>
              <w:rFonts w:cs="GillSans" w:ascii="GillSans" w:hAnsi="GillSans"/>
            </w:rPr>
            <w:delText>tîm ymchwil</w:delText>
          </w:r>
        </w:del>
      </w:ins>
      <w:del w:id="7611" w:author="cbsc03" w:date="2004-07-07T11:29:00Z">
        <w:r>
          <w:rPr>
            <w:rFonts w:cs="GillSans" w:ascii="GillSans" w:hAnsi="GillSans"/>
          </w:rPr>
          <w:delText xml:space="preserve"> </w:delText>
        </w:r>
      </w:del>
      <w:ins w:id="7612" w:author="Meg Ellis" w:date="2004-07-04T18:59:00Z">
        <w:del w:id="7613" w:author="cbsc03" w:date="2004-07-07T11:29:00Z">
          <w:r>
            <w:rPr>
              <w:rFonts w:cs="GillSans" w:ascii="GillSans" w:hAnsi="GillSans"/>
            </w:rPr>
            <w:delText>y dylid cwrdd â chost triniaeth</w:delText>
          </w:r>
        </w:del>
      </w:ins>
      <w:del w:id="7614" w:author="cbsc03" w:date="2004-07-07T11:29:00Z">
        <w:r>
          <w:rPr>
            <w:rFonts w:cs="GillSans" w:ascii="GillSans" w:hAnsi="GillSans"/>
          </w:rPr>
          <w:delText xml:space="preserve">believes that the cost of Haemophilia </w:delText>
        </w:r>
      </w:del>
      <w:ins w:id="7615" w:author="User name placeholder" w:date="2004-06-04T20:37:00Z">
        <w:del w:id="7616" w:author="cbsc03" w:date="2004-07-07T11:29:00Z">
          <w:r>
            <w:rPr>
              <w:rFonts w:cs="GillSans" w:ascii="GillSans" w:hAnsi="GillSans"/>
            </w:rPr>
            <w:delText>haemophilia</w:delText>
          </w:r>
        </w:del>
      </w:ins>
      <w:ins w:id="7617" w:author="Meg Ellis" w:date="2004-07-04T18:59:00Z">
        <w:del w:id="7618" w:author="cbsc03" w:date="2004-07-07T11:29:00Z">
          <w:r>
            <w:rPr>
              <w:rFonts w:cs="GillSans" w:ascii="GillSans" w:hAnsi="GillSans"/>
            </w:rPr>
            <w:delText>, fel</w:delText>
          </w:r>
        </w:del>
      </w:ins>
      <w:ins w:id="7619" w:author="User name placeholder" w:date="2004-06-04T20:37:00Z">
        <w:del w:id="7620" w:author="cbsc03" w:date="2004-07-07T11:29:00Z">
          <w:r>
            <w:rPr>
              <w:rFonts w:cs="GillSans" w:ascii="GillSans" w:hAnsi="GillSans"/>
            </w:rPr>
            <w:delText xml:space="preserve"> </w:delText>
          </w:r>
        </w:del>
      </w:ins>
      <w:del w:id="7621" w:author="cbsc03" w:date="2004-07-07T11:29:00Z">
        <w:r>
          <w:rPr>
            <w:rFonts w:cs="GillSans" w:ascii="GillSans" w:hAnsi="GillSans"/>
          </w:rPr>
          <w:delText>treatment, like other high cost, low prevalence health needs</w:delText>
        </w:r>
      </w:del>
      <w:ins w:id="7622" w:author="Meg Ellis" w:date="2004-07-01T20:26:00Z">
        <w:del w:id="7623" w:author="cbsc03" w:date="2004-07-07T11:29:00Z">
          <w:r>
            <w:rPr>
              <w:rFonts w:cs="GillSans" w:ascii="GillSans" w:hAnsi="GillSans"/>
            </w:rPr>
            <w:delText>anghenion iechyd</w:delText>
          </w:r>
        </w:del>
      </w:ins>
      <w:ins w:id="7624" w:author="Meg Ellis" w:date="2004-07-04T18:59:00Z">
        <w:del w:id="7625" w:author="cbsc03" w:date="2004-07-07T11:29:00Z">
          <w:r>
            <w:rPr>
              <w:rFonts w:cs="GillSans" w:ascii="GillSans" w:hAnsi="GillSans"/>
            </w:rPr>
            <w:delText xml:space="preserve"> cost-uchel, prin eraill , o gyllid</w:delText>
          </w:r>
        </w:del>
      </w:ins>
      <w:ins w:id="7626" w:author="User name placeholder" w:date="2004-06-04T20:37:00Z">
        <w:del w:id="7627" w:author="cbsc03" w:date="2004-07-07T11:29:00Z">
          <w:r>
            <w:rPr>
              <w:rFonts w:cs="GillSans" w:ascii="GillSans" w:hAnsi="GillSans"/>
            </w:rPr>
            <w:delText>,</w:delText>
          </w:r>
        </w:del>
      </w:ins>
      <w:del w:id="7628" w:author="cbsc03" w:date="2004-07-07T11:29:00Z">
        <w:r>
          <w:rPr>
            <w:rFonts w:cs="GillSans" w:ascii="GillSans" w:hAnsi="GillSans"/>
          </w:rPr>
          <w:delText xml:space="preserve"> should be met from top</w:delText>
        </w:r>
      </w:del>
      <w:ins w:id="7629" w:author="Meg Ellis" w:date="2004-07-04T19:00:00Z">
        <w:del w:id="7630" w:author="cbsc03" w:date="2004-07-07T11:29:00Z">
          <w:r>
            <w:rPr>
              <w:rFonts w:cs="GillSans" w:ascii="GillSans" w:hAnsi="GillSans"/>
            </w:rPr>
            <w:delText xml:space="preserve"> top</w:delText>
          </w:r>
        </w:del>
      </w:ins>
      <w:del w:id="7631" w:author="cbsc03" w:date="2004-07-07T11:29:00Z">
        <w:r>
          <w:rPr>
            <w:rFonts w:cs="GillSans" w:ascii="GillSans" w:hAnsi="GillSans"/>
          </w:rPr>
          <w:delText xml:space="preserve">-sliced </w:delText>
        </w:r>
      </w:del>
      <w:ins w:id="7632" w:author="Meg Ellis" w:date="2004-07-04T19:00:00Z">
        <w:del w:id="7633" w:author="cbsc03" w:date="2004-07-07T11:29:00Z">
          <w:r>
            <w:rPr>
              <w:rFonts w:cs="GillSans" w:ascii="GillSans" w:hAnsi="GillSans"/>
            </w:rPr>
            <w:delText>ac na ddylai felly fod yn rhan o’r</w:delText>
          </w:r>
        </w:del>
      </w:ins>
      <w:del w:id="7634" w:author="cbsc03" w:date="2004-07-07T11:29:00Z">
        <w:r>
          <w:rPr>
            <w:rFonts w:cs="GillSans" w:ascii="GillSans" w:hAnsi="GillSans"/>
          </w:rPr>
          <w:delText>funding and should therefore not form part of the resource allocation formula</w:delText>
        </w:r>
      </w:del>
      <w:ins w:id="7635" w:author="Meg Ellis" w:date="2004-07-01T19:02:00Z">
        <w:del w:id="7636" w:author="cbsc03" w:date="2004-07-07T11:29:00Z">
          <w:r>
            <w:rPr>
              <w:rFonts w:cs="GillSans" w:ascii="GillSans" w:hAnsi="GillSans"/>
            </w:rPr>
            <w:delText>fformiwla dyrannu adnoddau</w:delText>
          </w:r>
        </w:del>
      </w:ins>
      <w:del w:id="7637" w:author="cbsc03" w:date="2004-07-07T11:29:00Z">
        <w:r>
          <w:rPr>
            <w:rFonts w:cs="GillSans" w:ascii="GillSans" w:hAnsi="GillSans"/>
          </w:rPr>
          <w:delText xml:space="preserve"> a</w:delText>
        </w:r>
      </w:del>
      <w:ins w:id="7638" w:author="Meg Ellis" w:date="2004-07-04T19:01:00Z">
        <w:del w:id="7639" w:author="cbsc03" w:date="2004-07-07T11:29:00Z">
          <w:r>
            <w:rPr>
              <w:rFonts w:cs="GillSans" w:ascii="GillSans" w:hAnsi="GillSans"/>
            </w:rPr>
            <w:delText>r lefel</w:delText>
          </w:r>
        </w:del>
      </w:ins>
      <w:del w:id="7640" w:author="cbsc03" w:date="2004-07-07T11:29:00Z">
        <w:r>
          <w:rPr>
            <w:rFonts w:cs="GillSans" w:ascii="GillSans" w:hAnsi="GillSans"/>
          </w:rPr>
          <w:delText>t LHB</w:delText>
        </w:r>
      </w:del>
      <w:ins w:id="7641" w:author="Meg Ellis" w:date="2004-07-01T18:56:00Z">
        <w:del w:id="7642" w:author="cbsc03" w:date="2004-07-07T11:29:00Z">
          <w:r>
            <w:rPr>
              <w:rFonts w:cs="GillSans" w:ascii="GillSans" w:hAnsi="GillSans"/>
            </w:rPr>
            <w:delText>BILl</w:delText>
          </w:r>
        </w:del>
      </w:ins>
      <w:del w:id="7643" w:author="cbsc03" w:date="2004-07-07T11:29:00Z">
        <w:r>
          <w:rPr>
            <w:rFonts w:cs="GillSans" w:ascii="GillSans" w:hAnsi="GillSans"/>
          </w:rPr>
          <w:delText xml:space="preserve"> level.</w:delText>
        </w:r>
      </w:del>
    </w:p>
    <w:p>
      <w:pPr>
        <w:pStyle w:val="TextBody"/>
        <w:rPr>
          <w:rFonts w:ascii="GillSans" w:hAnsi="GillSans" w:cs="GillSans"/>
        </w:rPr>
      </w:pPr>
      <w:r>
        <w:rPr>
          <w:rFonts w:cs="GillSans" w:ascii="GillSans" w:hAnsi="GillSans"/>
        </w:rPr>
      </w:r>
    </w:p>
    <w:p>
      <w:pPr>
        <w:pStyle w:val="TextBody"/>
        <w:rPr>
          <w:rFonts w:ascii="GillSans" w:hAnsi="GillSans" w:cs="GillSans"/>
          <w:b/>
          <w:b/>
        </w:rPr>
      </w:pPr>
      <w:r>
        <w:rPr>
          <w:rFonts w:cs="GillSans" w:ascii="GillSans" w:hAnsi="GillSans"/>
          <w:b/>
        </w:rPr>
      </w:r>
    </w:p>
    <w:p>
      <w:pPr>
        <w:pStyle w:val="TextBody"/>
        <w:rPr>
          <w:rFonts w:ascii="GillSans" w:hAnsi="GillSans" w:cs="GillSans"/>
          <w:b/>
          <w:b/>
        </w:rPr>
      </w:pPr>
      <w:ins w:id="7644" w:author="Meg Ellis" w:date="2004-07-04T19:01:00Z">
        <w:r>
          <w:rPr>
            <w:rFonts w:cs="GillSans" w:ascii="GillSans" w:hAnsi="GillSans"/>
            <w:b/>
          </w:rPr>
          <w:t>Ceiswyr Lloches</w:t>
        </w:r>
      </w:ins>
      <w:del w:id="7645" w:author="Meg Ellis" w:date="2004-07-04T19:01:00Z">
        <w:r>
          <w:rPr>
            <w:rFonts w:cs="GillSans" w:ascii="GillSans" w:hAnsi="GillSans"/>
            <w:b/>
          </w:rPr>
          <w:delText>Asylum Seekers</w:delText>
        </w:r>
      </w:del>
    </w:p>
    <w:p>
      <w:pPr>
        <w:pStyle w:val="TextBody"/>
        <w:rPr>
          <w:rFonts w:ascii="GillSans" w:hAnsi="GillSans" w:cs="GillSans"/>
          <w:b/>
          <w:b/>
          <w:ins w:id="7647" w:author="Helen Anderson" w:date="2004-06-21T01:06:00Z"/>
        </w:rPr>
      </w:pPr>
      <w:ins w:id="7646" w:author="Helen Anderson" w:date="2004-06-21T01:06:00Z">
        <w:r>
          <w:rPr>
            <w:rFonts w:cs="GillSans" w:ascii="GillSans" w:hAnsi="GillSans"/>
            <w:b/>
          </w:rPr>
        </w:r>
      </w:ins>
    </w:p>
    <w:p>
      <w:pPr>
        <w:pStyle w:val="TextBody"/>
        <w:rPr>
          <w:rFonts w:ascii="GillSans" w:hAnsi="GillSans" w:cs="GillSans"/>
          <w:ins w:id="7710" w:author="Helen Anderson" w:date="2004-06-21T01:09:00Z"/>
        </w:rPr>
      </w:pPr>
      <w:ins w:id="7648" w:author="cbsc03" w:date="2004-07-07T11:29:00Z">
        <w:r>
          <w:rPr>
            <w:rFonts w:cs="GillSans" w:ascii="GillSans" w:hAnsi="GillSans"/>
            <w:lang w:val="en-US"/>
          </w:rPr>
          <w:t>Mae gan bob ceisiwr lloches hawl i driniaeth feddygol am ddim dan y GIG. Dadleuodd y Gymdeithas Feddygol Brydeinig fod rhai problemau iechyd yn gyffredin ymysg ceiswyr lloches a bod rhai yn benodol iddynt.  Prif fygythiadau  iechyd yw clefydau sy’n gysylltiedig â thlodi a gorlenwi, boed heintus, dirywiol neu seicolegol. Felly, nid yw’r rhan fwyaf o broblemau iechyd ceiswyr lloches yn benodol i’w statws fel ffoaduriaid, ac fe’u rhennir gyda grwpiau difreintiedig neu eithriedig eraill. Mae problemau iechyd sy’n benodol i geiswyr lloches yn deillio o boenydio corfforol neu feddyliol neu amodau creulon eraill y maent wedi dianc  rhagddynt (BMA, 2002).</w:t>
        </w:r>
      </w:ins>
      <w:ins w:id="7649" w:author="Meg Ellis" w:date="2004-07-04T19:01:00Z">
        <w:del w:id="7650" w:author="cbsc03" w:date="2004-07-07T11:29:00Z">
          <w:r>
            <w:rPr>
              <w:rFonts w:cs="GillSans" w:ascii="GillSans" w:hAnsi="GillSans"/>
            </w:rPr>
            <w:delText xml:space="preserve">Mae gan bob ceisiwr </w:delText>
          </w:r>
        </w:del>
      </w:ins>
      <w:del w:id="7651" w:author="cbsc03" w:date="2004-07-07T11:29:00Z">
        <w:r>
          <w:rPr>
            <w:rFonts w:cs="GillSans" w:ascii="GillSans" w:hAnsi="GillSans"/>
          </w:rPr>
          <w:delText>All asylum seekers</w:delText>
        </w:r>
      </w:del>
      <w:ins w:id="7652" w:author="Meg Ellis" w:date="2004-07-01T19:28:00Z">
        <w:del w:id="7653" w:author="cbsc03" w:date="2004-07-07T11:29:00Z">
          <w:r>
            <w:rPr>
              <w:rFonts w:cs="GillSans" w:ascii="GillSans" w:hAnsi="GillSans"/>
            </w:rPr>
            <w:delText>lloches</w:delText>
          </w:r>
        </w:del>
      </w:ins>
      <w:del w:id="7654" w:author="cbsc03" w:date="2004-07-07T11:29:00Z">
        <w:r>
          <w:rPr>
            <w:rFonts w:cs="GillSans" w:ascii="GillSans" w:hAnsi="GillSans"/>
          </w:rPr>
          <w:delText xml:space="preserve"> </w:delText>
        </w:r>
      </w:del>
      <w:ins w:id="7655" w:author="Meg Ellis" w:date="2004-07-04T19:01:00Z">
        <w:del w:id="7656" w:author="cbsc03" w:date="2004-07-07T11:29:00Z">
          <w:r>
            <w:rPr>
              <w:rFonts w:cs="GillSans" w:ascii="GillSans" w:hAnsi="GillSans"/>
            </w:rPr>
            <w:delText>hawl i driniaeth f</w:delText>
          </w:r>
        </w:del>
      </w:ins>
      <w:del w:id="7657" w:author="cbsc03" w:date="2004-07-07T11:29:00Z">
        <w:r>
          <w:rPr>
            <w:rFonts w:cs="GillSans" w:ascii="GillSans" w:hAnsi="GillSans"/>
          </w:rPr>
          <w:delText>are entitled to free medical</w:delText>
        </w:r>
      </w:del>
      <w:ins w:id="7658" w:author="Meg Ellis" w:date="2004-07-01T19:23:00Z">
        <w:del w:id="7659" w:author="cbsc03" w:date="2004-07-07T11:29:00Z">
          <w:r>
            <w:rPr>
              <w:rFonts w:cs="GillSans" w:ascii="GillSans" w:hAnsi="GillSans"/>
            </w:rPr>
            <w:delText>eddygol</w:delText>
          </w:r>
        </w:del>
      </w:ins>
      <w:del w:id="7660" w:author="cbsc03" w:date="2004-07-07T11:29:00Z">
        <w:r>
          <w:rPr>
            <w:rFonts w:cs="GillSans" w:ascii="GillSans" w:hAnsi="GillSans"/>
          </w:rPr>
          <w:delText xml:space="preserve"> </w:delText>
        </w:r>
      </w:del>
      <w:ins w:id="7661" w:author="Meg Ellis" w:date="2004-07-04T19:01:00Z">
        <w:del w:id="7662" w:author="cbsc03" w:date="2004-07-07T11:29:00Z">
          <w:r>
            <w:rPr>
              <w:rFonts w:cs="GillSans" w:ascii="GillSans" w:hAnsi="GillSans"/>
            </w:rPr>
            <w:delText>am ddim dan y GIG. Dadleuodd y Gymdeithas F</w:delText>
          </w:r>
        </w:del>
      </w:ins>
      <w:del w:id="7663" w:author="cbsc03" w:date="2004-07-07T11:29:00Z">
        <w:r>
          <w:rPr>
            <w:rFonts w:cs="GillSans" w:ascii="GillSans" w:hAnsi="GillSans"/>
          </w:rPr>
          <w:delText>treatment by the NHS.</w:delText>
        </w:r>
      </w:del>
      <w:ins w:id="7664" w:author="Meg Ellis" w:date="2004-07-04T19:01:00Z">
        <w:del w:id="7665" w:author="cbsc03" w:date="2004-07-07T11:29:00Z">
          <w:r>
            <w:rPr>
              <w:rFonts w:cs="GillSans" w:ascii="GillSans" w:hAnsi="GillSans"/>
            </w:rPr>
            <w:delText>eddygol B</w:delText>
          </w:r>
        </w:del>
      </w:ins>
      <w:del w:id="7666" w:author="cbsc03" w:date="2004-07-07T11:29:00Z">
        <w:r>
          <w:rPr>
            <w:rFonts w:cs="GillSans" w:ascii="GillSans" w:hAnsi="GillSans"/>
          </w:rPr>
          <w:delText xml:space="preserve">  </w:delText>
        </w:r>
      </w:del>
      <w:ins w:id="7667" w:author="Helen Anderson" w:date="2004-06-21T01:09:00Z">
        <w:del w:id="7668" w:author="cbsc03" w:date="2004-07-07T11:29:00Z">
          <w:r>
            <w:rPr>
              <w:rFonts w:cs="GillSans" w:ascii="GillSans" w:hAnsi="GillSans"/>
            </w:rPr>
            <w:delText>The British</w:delText>
          </w:r>
        </w:del>
      </w:ins>
      <w:ins w:id="7669" w:author="Meg Ellis" w:date="2004-07-04T15:50:00Z">
        <w:del w:id="7670" w:author="cbsc03" w:date="2004-07-07T11:29:00Z">
          <w:r>
            <w:rPr>
              <w:rFonts w:cs="GillSans" w:ascii="GillSans" w:hAnsi="GillSans"/>
            </w:rPr>
            <w:delText>rydeinig</w:delText>
          </w:r>
        </w:del>
      </w:ins>
      <w:ins w:id="7671" w:author="Helen Anderson" w:date="2004-06-21T01:09:00Z">
        <w:del w:id="7672" w:author="cbsc03" w:date="2004-07-07T11:29:00Z">
          <w:r>
            <w:rPr>
              <w:rFonts w:cs="GillSans" w:ascii="GillSans" w:hAnsi="GillSans"/>
            </w:rPr>
            <w:delText xml:space="preserve"> </w:delText>
          </w:r>
        </w:del>
      </w:ins>
      <w:ins w:id="7673" w:author="Meg Ellis" w:date="2004-07-04T19:02:00Z">
        <w:del w:id="7674" w:author="cbsc03" w:date="2004-07-07T11:29:00Z">
          <w:r>
            <w:rPr>
              <w:rFonts w:cs="GillSans" w:ascii="GillSans" w:hAnsi="GillSans"/>
            </w:rPr>
            <w:delText>fod rhai problemau iechyd yn gyffredin ymysg</w:delText>
          </w:r>
        </w:del>
      </w:ins>
      <w:ins w:id="7675" w:author="Helen Anderson" w:date="2004-06-21T01:09:00Z">
        <w:del w:id="7676" w:author="cbsc03" w:date="2004-07-07T11:29:00Z">
          <w:r>
            <w:rPr>
              <w:rFonts w:cs="GillSans" w:ascii="GillSans" w:hAnsi="GillSans"/>
            </w:rPr>
            <w:delText>Medical Association has argued that certain health problems are common amongst asylum seekers</w:delText>
          </w:r>
        </w:del>
      </w:ins>
      <w:ins w:id="7677" w:author="Meg Ellis" w:date="2004-07-01T19:28:00Z">
        <w:del w:id="7678" w:author="cbsc03" w:date="2004-07-07T11:29:00Z">
          <w:r>
            <w:rPr>
              <w:rFonts w:cs="GillSans" w:ascii="GillSans" w:hAnsi="GillSans"/>
            </w:rPr>
            <w:delText>ceiswyr lloches</w:delText>
          </w:r>
        </w:del>
      </w:ins>
      <w:ins w:id="7679" w:author="Helen Anderson" w:date="2004-06-21T01:09:00Z">
        <w:del w:id="7680" w:author="cbsc03" w:date="2004-07-07T11:29:00Z">
          <w:r>
            <w:rPr>
              <w:rFonts w:cs="GillSans" w:ascii="GillSans" w:hAnsi="GillSans"/>
            </w:rPr>
            <w:delText xml:space="preserve"> a</w:delText>
          </w:r>
        </w:del>
      </w:ins>
      <w:ins w:id="7681" w:author="Meg Ellis" w:date="2004-07-04T19:02:00Z">
        <w:del w:id="7682" w:author="cbsc03" w:date="2004-07-07T11:29:00Z">
          <w:r>
            <w:rPr>
              <w:rFonts w:cs="GillSans" w:ascii="GillSans" w:hAnsi="GillSans"/>
            </w:rPr>
            <w:delText xml:space="preserve"> bod rhai yn benodol iddynt.  Prif fygythiadau  iechd yw clefydau sy’n gysylltiedig â thlodi a gorlenwi, boed heintus, dirywiol neu seicolegol. Felly, nid yw’r rhan fwyaf o broblemau iechyd</w:delText>
          </w:r>
        </w:del>
      </w:ins>
      <w:ins w:id="7683" w:author="Meg Ellis" w:date="2004-07-04T19:04:00Z">
        <w:del w:id="7684" w:author="cbsc03" w:date="2004-07-07T11:29:00Z">
          <w:r>
            <w:rPr>
              <w:rFonts w:cs="GillSans" w:ascii="GillSans" w:hAnsi="GillSans"/>
            </w:rPr>
            <w:delText xml:space="preserve"> </w:delText>
          </w:r>
        </w:del>
      </w:ins>
      <w:ins w:id="7685" w:author="Helen Anderson" w:date="2004-06-21T01:09:00Z">
        <w:del w:id="7686" w:author="cbsc03" w:date="2004-07-07T11:29:00Z">
          <w:r>
            <w:rPr>
              <w:rFonts w:cs="GillSans" w:ascii="GillSans" w:hAnsi="GillSans"/>
            </w:rPr>
            <w:delText>nd some are specific to them.  The threats to health are mostly posed by diseases linked to poverty and overcrowding, whether communicable, degenerative or psychological.  Therefore, most of the health problems of asylum seekers</w:delText>
          </w:r>
        </w:del>
      </w:ins>
      <w:ins w:id="7687" w:author="Meg Ellis" w:date="2004-07-01T19:28:00Z">
        <w:del w:id="7688" w:author="cbsc03" w:date="2004-07-07T11:29:00Z">
          <w:r>
            <w:rPr>
              <w:rFonts w:cs="GillSans" w:ascii="GillSans" w:hAnsi="GillSans"/>
            </w:rPr>
            <w:delText>ceiswyr lloches</w:delText>
          </w:r>
        </w:del>
      </w:ins>
      <w:ins w:id="7689" w:author="Helen Anderson" w:date="2004-06-21T01:09:00Z">
        <w:del w:id="7690" w:author="cbsc03" w:date="2004-07-07T11:29:00Z">
          <w:r>
            <w:rPr>
              <w:rFonts w:cs="GillSans" w:ascii="GillSans" w:hAnsi="GillSans"/>
            </w:rPr>
            <w:delText xml:space="preserve"> </w:delText>
          </w:r>
        </w:del>
      </w:ins>
      <w:ins w:id="7691" w:author="Meg Ellis" w:date="2004-07-04T19:04:00Z">
        <w:del w:id="7692" w:author="cbsc03" w:date="2004-07-07T11:29:00Z">
          <w:r>
            <w:rPr>
              <w:rFonts w:cs="GillSans" w:ascii="GillSans" w:hAnsi="GillSans"/>
            </w:rPr>
            <w:delText>yn benodol i’w statws fel ffoaduriaid, ac fe’u rhennir gyda grwpiau difreintiedig neu eithriedig eraill. Mae problemau iechyd sy’n benodol i g</w:delText>
          </w:r>
        </w:del>
      </w:ins>
      <w:ins w:id="7693" w:author="Helen Anderson" w:date="2004-06-21T01:09:00Z">
        <w:del w:id="7694" w:author="cbsc03" w:date="2004-07-07T11:29:00Z">
          <w:r>
            <w:rPr>
              <w:rFonts w:cs="GillSans" w:ascii="GillSans" w:hAnsi="GillSans"/>
            </w:rPr>
            <w:delText>are not specific to refugee status and are shared with other deprived or excluded groups.  Health problems that are specific to asylum seekers</w:delText>
          </w:r>
        </w:del>
      </w:ins>
      <w:ins w:id="7695" w:author="Meg Ellis" w:date="2004-07-01T19:28:00Z">
        <w:del w:id="7696" w:author="cbsc03" w:date="2004-07-07T11:29:00Z">
          <w:r>
            <w:rPr>
              <w:rFonts w:cs="GillSans" w:ascii="GillSans" w:hAnsi="GillSans"/>
            </w:rPr>
            <w:delText>eiswyr lloches</w:delText>
          </w:r>
        </w:del>
      </w:ins>
      <w:ins w:id="7697" w:author="Helen Anderson" w:date="2004-06-21T01:09:00Z">
        <w:del w:id="7698" w:author="cbsc03" w:date="2004-07-07T11:29:00Z">
          <w:r>
            <w:rPr>
              <w:rFonts w:cs="GillSans" w:ascii="GillSans" w:hAnsi="GillSans"/>
            </w:rPr>
            <w:delText xml:space="preserve"> </w:delText>
          </w:r>
        </w:del>
      </w:ins>
      <w:ins w:id="7699" w:author="Meg Ellis" w:date="2004-07-04T19:04:00Z">
        <w:del w:id="7700" w:author="cbsc03" w:date="2004-07-07T11:29:00Z">
          <w:r>
            <w:rPr>
              <w:rFonts w:cs="GillSans" w:ascii="GillSans" w:hAnsi="GillSans"/>
            </w:rPr>
            <w:delText xml:space="preserve">yn deillio o boenydio corfforol neu feddyliol </w:delText>
          </w:r>
        </w:del>
      </w:ins>
      <w:ins w:id="7701" w:author="Helen Anderson" w:date="2004-06-21T01:09:00Z">
        <w:del w:id="7702" w:author="cbsc03" w:date="2004-07-07T11:29:00Z">
          <w:r>
            <w:rPr>
              <w:rFonts w:cs="GillSans" w:ascii="GillSans" w:hAnsi="GillSans"/>
            </w:rPr>
            <w:delText>originate from physical or</w:delText>
          </w:r>
        </w:del>
      </w:ins>
      <w:ins w:id="7703" w:author="Meg Ellis" w:date="2004-07-04T14:49:00Z">
        <w:del w:id="7704" w:author="cbsc03" w:date="2004-07-07T11:29:00Z">
          <w:r>
            <w:rPr>
              <w:rFonts w:cs="GillSans" w:ascii="GillSans" w:hAnsi="GillSans"/>
            </w:rPr>
            <w:delText>neu</w:delText>
          </w:r>
        </w:del>
      </w:ins>
      <w:ins w:id="7705" w:author="Helen Anderson" w:date="2004-06-21T01:09:00Z">
        <w:del w:id="7706" w:author="cbsc03" w:date="2004-07-07T11:29:00Z">
          <w:r>
            <w:rPr>
              <w:rFonts w:cs="GillSans" w:ascii="GillSans" w:hAnsi="GillSans"/>
            </w:rPr>
            <w:delText xml:space="preserve"> </w:delText>
          </w:r>
        </w:del>
      </w:ins>
      <w:ins w:id="7707" w:author="Meg Ellis" w:date="2004-07-04T19:05:00Z">
        <w:del w:id="7708" w:author="cbsc03" w:date="2004-07-07T11:29:00Z">
          <w:r>
            <w:rPr>
              <w:rFonts w:cs="GillSans" w:ascii="GillSans" w:hAnsi="GillSans"/>
            </w:rPr>
            <w:delText>amodau creulon eraill y maent wedi dianc  rhagddynt</w:delText>
          </w:r>
        </w:del>
      </w:ins>
      <w:del w:id="7709" w:author="cbsc03" w:date="2004-07-07T11:29:00Z">
        <w:r>
          <w:rPr>
            <w:rFonts w:cs="GillSans" w:ascii="GillSans" w:hAnsi="GillSans"/>
          </w:rPr>
          <w:delText>mental torture or other harsh conditions from which they have escaped (BMA, 2002).</w:delText>
        </w:r>
      </w:del>
    </w:p>
    <w:p>
      <w:pPr>
        <w:pStyle w:val="TextBody"/>
        <w:rPr>
          <w:rFonts w:ascii="GillSans" w:hAnsi="GillSans" w:cs="GillSans"/>
          <w:ins w:id="7712" w:author="Helen Anderson" w:date="2004-06-21T01:09:00Z"/>
        </w:rPr>
      </w:pPr>
      <w:ins w:id="7711" w:author="Helen Anderson" w:date="2004-06-21T01:09:00Z">
        <w:r>
          <w:rPr>
            <w:rFonts w:cs="GillSans" w:ascii="GillSans" w:hAnsi="GillSans"/>
          </w:rPr>
        </w:r>
      </w:ins>
    </w:p>
    <w:p>
      <w:pPr>
        <w:pStyle w:val="TextBody"/>
        <w:rPr>
          <w:rFonts w:ascii="GillSans" w:hAnsi="GillSans" w:cs="GillSans"/>
          <w:ins w:id="7771" w:author="Helen Anderson" w:date="2004-06-21T01:09:00Z"/>
        </w:rPr>
      </w:pPr>
      <w:ins w:id="7713" w:author="cbsc03" w:date="2004-07-07T11:29:00Z">
        <w:r>
          <w:rPr>
            <w:rFonts w:cs="GillSans" w:ascii="GillSans" w:hAnsi="GillSans"/>
            <w:lang w:val="en-US"/>
          </w:rPr>
          <w:t>Cymharol ychydig o ymchwil fu i anghenion iechyd penodol y boblogaeth ffoaduriaid  yn y DG.  Canfu Carey Wood a’i gydweithwyr (1995) fod un  bob chwech o ffoaduriaid (17%) â phroblem iechyd corfforol oedd yn ddigon difrifol i effeithio ar eu bywydau, sy’n gyfradd debyg i boblogaeth y  DG gyfan.  Fodd bynnag, profasai dau o bob tri o ffoaduriaid bryder neu iselder sylweddol, sy’n gyfradd uwch o lawer o broblemau iechyd meddwl nac ymysg y boblogaeth yn gyffredinol</w:t>
        </w:r>
      </w:ins>
      <w:ins w:id="7714" w:author="Meg Ellis" w:date="2004-07-04T19:05:00Z">
        <w:del w:id="7715" w:author="cbsc03" w:date="2004-07-07T11:29:00Z">
          <w:r>
            <w:rPr>
              <w:rFonts w:cs="GillSans" w:ascii="GillSans" w:hAnsi="GillSans"/>
            </w:rPr>
            <w:delText>Cymharol ychydig o</w:delText>
          </w:r>
        </w:del>
      </w:ins>
      <w:ins w:id="7716" w:author="Helen Anderson" w:date="2004-06-21T01:10:00Z">
        <w:del w:id="7717" w:author="cbsc03" w:date="2004-07-07T11:29:00Z">
          <w:r>
            <w:rPr>
              <w:rFonts w:cs="GillSans" w:ascii="GillSans" w:hAnsi="GillSans"/>
            </w:rPr>
            <w:delText>There has been relatively little research</w:delText>
          </w:r>
        </w:del>
      </w:ins>
      <w:ins w:id="7718" w:author="Meg Ellis" w:date="2004-07-04T15:19:00Z">
        <w:del w:id="7719" w:author="cbsc03" w:date="2004-07-07T11:29:00Z">
          <w:r>
            <w:rPr>
              <w:rFonts w:cs="GillSans" w:ascii="GillSans" w:hAnsi="GillSans"/>
            </w:rPr>
            <w:delText>ymchwil</w:delText>
          </w:r>
        </w:del>
      </w:ins>
      <w:ins w:id="7720" w:author="Meg Ellis" w:date="2004-07-04T19:05:00Z">
        <w:del w:id="7721" w:author="cbsc03" w:date="2004-07-07T11:29:00Z">
          <w:r>
            <w:rPr>
              <w:rFonts w:cs="GillSans" w:ascii="GillSans" w:hAnsi="GillSans"/>
            </w:rPr>
            <w:delText xml:space="preserve"> fu i</w:delText>
          </w:r>
        </w:del>
      </w:ins>
      <w:ins w:id="7722" w:author="Helen Anderson" w:date="2004-06-21T01:10:00Z">
        <w:del w:id="7723" w:author="cbsc03" w:date="2004-07-07T11:29:00Z">
          <w:r>
            <w:rPr>
              <w:rFonts w:cs="GillSans" w:ascii="GillSans" w:hAnsi="GillSans"/>
            </w:rPr>
            <w:delText xml:space="preserve"> into the specific health needs</w:delText>
          </w:r>
        </w:del>
      </w:ins>
      <w:ins w:id="7724" w:author="Meg Ellis" w:date="2004-07-01T20:26:00Z">
        <w:del w:id="7725" w:author="cbsc03" w:date="2004-07-07T11:29:00Z">
          <w:r>
            <w:rPr>
              <w:rFonts w:cs="GillSans" w:ascii="GillSans" w:hAnsi="GillSans"/>
            </w:rPr>
            <w:delText>anghenion iechyd</w:delText>
          </w:r>
        </w:del>
      </w:ins>
      <w:ins w:id="7726" w:author="Helen Anderson" w:date="2004-06-21T01:10:00Z">
        <w:del w:id="7727" w:author="cbsc03" w:date="2004-07-07T11:29:00Z">
          <w:r>
            <w:rPr>
              <w:rFonts w:cs="GillSans" w:ascii="GillSans" w:hAnsi="GillSans"/>
            </w:rPr>
            <w:delText xml:space="preserve"> </w:delText>
          </w:r>
        </w:del>
      </w:ins>
      <w:ins w:id="7728" w:author="Meg Ellis" w:date="2004-07-04T19:06:00Z">
        <w:del w:id="7729" w:author="cbsc03" w:date="2004-07-07T11:29:00Z">
          <w:r>
            <w:rPr>
              <w:rFonts w:cs="GillSans" w:ascii="GillSans" w:hAnsi="GillSans"/>
            </w:rPr>
            <w:delText xml:space="preserve">penodol y boblogaeth ffoaduriaid </w:delText>
          </w:r>
        </w:del>
      </w:ins>
      <w:ins w:id="7730" w:author="Helen Anderson" w:date="2004-06-21T01:10:00Z">
        <w:del w:id="7731" w:author="cbsc03" w:date="2004-07-07T11:29:00Z">
          <w:r>
            <w:rPr>
              <w:rFonts w:cs="GillSans" w:ascii="GillSans" w:hAnsi="GillSans"/>
            </w:rPr>
            <w:delText>of the refugee population in the UK</w:delText>
          </w:r>
        </w:del>
      </w:ins>
      <w:ins w:id="7732" w:author="Meg Ellis" w:date="2004-07-04T10:44:00Z">
        <w:del w:id="7733" w:author="cbsc03" w:date="2004-07-07T11:29:00Z">
          <w:r>
            <w:rPr>
              <w:rFonts w:cs="GillSans" w:ascii="GillSans" w:hAnsi="GillSans"/>
            </w:rPr>
            <w:delText>yn y DG</w:delText>
          </w:r>
        </w:del>
      </w:ins>
      <w:ins w:id="7734" w:author="Helen Anderson" w:date="2004-06-21T01:10:00Z">
        <w:del w:id="7735" w:author="cbsc03" w:date="2004-07-07T11:29:00Z">
          <w:r>
            <w:rPr>
              <w:rFonts w:cs="GillSans" w:ascii="GillSans" w:hAnsi="GillSans"/>
            </w:rPr>
            <w:delText xml:space="preserve">.  </w:delText>
          </w:r>
        </w:del>
      </w:ins>
      <w:ins w:id="7736" w:author="Meg Ellis" w:date="2004-07-04T19:06:00Z">
        <w:del w:id="7737" w:author="cbsc03" w:date="2004-07-07T11:29:00Z">
          <w:r>
            <w:rPr>
              <w:rFonts w:cs="GillSans" w:ascii="GillSans" w:hAnsi="GillSans"/>
            </w:rPr>
            <w:delText xml:space="preserve">Canfu </w:delText>
          </w:r>
        </w:del>
      </w:ins>
      <w:ins w:id="7738" w:author="Helen Anderson" w:date="2004-06-21T01:10:00Z">
        <w:del w:id="7739" w:author="cbsc03" w:date="2004-07-07T11:29:00Z">
          <w:r>
            <w:rPr>
              <w:rFonts w:cs="GillSans" w:ascii="GillSans" w:hAnsi="GillSans"/>
            </w:rPr>
            <w:delText>Carey Wood a</w:delText>
          </w:r>
        </w:del>
      </w:ins>
      <w:ins w:id="7740" w:author="Meg Ellis" w:date="2004-07-04T19:06:00Z">
        <w:del w:id="7741" w:author="cbsc03" w:date="2004-07-07T11:29:00Z">
          <w:r>
            <w:rPr>
              <w:rFonts w:cs="GillSans" w:ascii="GillSans" w:hAnsi="GillSans"/>
            </w:rPr>
            <w:delText>’i gydweithwyr</w:delText>
          </w:r>
        </w:del>
      </w:ins>
      <w:ins w:id="7742" w:author="Helen Anderson" w:date="2004-06-21T01:10:00Z">
        <w:del w:id="7743" w:author="cbsc03" w:date="2004-07-07T11:29:00Z">
          <w:r>
            <w:rPr>
              <w:rFonts w:cs="GillSans" w:ascii="GillSans" w:hAnsi="GillSans"/>
            </w:rPr>
            <w:delText>nd colleagues (1995) fo</w:delText>
          </w:r>
        </w:del>
      </w:ins>
      <w:ins w:id="7744" w:author="Meg Ellis" w:date="2004-07-04T19:06:00Z">
        <w:del w:id="7745" w:author="cbsc03" w:date="2004-07-07T11:29:00Z">
          <w:r>
            <w:rPr>
              <w:rFonts w:cs="GillSans" w:ascii="GillSans" w:hAnsi="GillSans"/>
            </w:rPr>
            <w:delText>d un  bob chwech o ffoaduriaid</w:delText>
          </w:r>
        </w:del>
      </w:ins>
      <w:ins w:id="7746" w:author="Helen Anderson" w:date="2004-06-21T01:10:00Z">
        <w:del w:id="7747" w:author="cbsc03" w:date="2004-07-07T11:29:00Z">
          <w:r>
            <w:rPr>
              <w:rFonts w:cs="GillSans" w:ascii="GillSans" w:hAnsi="GillSans"/>
            </w:rPr>
            <w:delText xml:space="preserve">und that one in six refugees (17%) </w:delText>
          </w:r>
        </w:del>
      </w:ins>
      <w:ins w:id="7748" w:author="Meg Ellis" w:date="2004-07-04T19:06:00Z">
        <w:del w:id="7749" w:author="cbsc03" w:date="2004-07-07T11:29:00Z">
          <w:r>
            <w:rPr>
              <w:rFonts w:cs="GillSans" w:ascii="GillSans" w:hAnsi="GillSans"/>
            </w:rPr>
            <w:delText>â phroblem iechyd corfforol oedd yn ddigon difrifol i effeithio ar eu bywydau, sy’n gyfradd debyg i boblogaeth y  DG gyfan.</w:delText>
          </w:r>
        </w:del>
      </w:ins>
      <w:ins w:id="7750" w:author="Helen Anderson" w:date="2004-06-21T01:10:00Z">
        <w:del w:id="7751" w:author="cbsc03" w:date="2004-07-07T11:29:00Z">
          <w:r>
            <w:rPr>
              <w:rFonts w:cs="GillSans" w:ascii="GillSans" w:hAnsi="GillSans"/>
            </w:rPr>
            <w:delText>has a physical health problem severe enough to affect their life, which is a similar rate to the UK population as a whole.  However</w:delText>
          </w:r>
        </w:del>
      </w:ins>
      <w:ins w:id="7752" w:author="Meg Ellis" w:date="2004-07-01T20:11:00Z">
        <w:del w:id="7753" w:author="cbsc03" w:date="2004-07-07T11:29:00Z">
          <w:r>
            <w:rPr>
              <w:rFonts w:cs="GillSans" w:ascii="GillSans" w:hAnsi="GillSans"/>
            </w:rPr>
            <w:delText>Fodd bynnag</w:delText>
          </w:r>
        </w:del>
      </w:ins>
      <w:ins w:id="7754" w:author="Helen Anderson" w:date="2004-06-21T01:10:00Z">
        <w:del w:id="7755" w:author="cbsc03" w:date="2004-07-07T11:29:00Z">
          <w:r>
            <w:rPr>
              <w:rFonts w:cs="GillSans" w:ascii="GillSans" w:hAnsi="GillSans"/>
            </w:rPr>
            <w:delText xml:space="preserve">, </w:delText>
          </w:r>
        </w:del>
      </w:ins>
      <w:ins w:id="7756" w:author="Meg Ellis" w:date="2004-07-04T19:07:00Z">
        <w:del w:id="7757" w:author="cbsc03" w:date="2004-07-07T11:29:00Z">
          <w:r>
            <w:rPr>
              <w:rFonts w:cs="GillSans" w:ascii="GillSans" w:hAnsi="GillSans"/>
            </w:rPr>
            <w:delText>profasai dau o bob tri o ffoaduriaid bryder neu iselder slweddol, sy’n gyfradd uwch o lawer o</w:delText>
          </w:r>
        </w:del>
      </w:ins>
      <w:ins w:id="7758" w:author="Helen Anderson" w:date="2004-06-21T01:10:00Z">
        <w:del w:id="7759" w:author="cbsc03" w:date="2004-07-07T11:29:00Z">
          <w:r>
            <w:rPr>
              <w:rFonts w:cs="GillSans" w:ascii="GillSans" w:hAnsi="GillSans"/>
            </w:rPr>
            <w:delText>two-thirds of refugees had experience</w:delText>
          </w:r>
        </w:del>
      </w:ins>
      <w:ins w:id="7760" w:author="Meg Ellis" w:date="2004-07-04T19:08:00Z">
        <w:del w:id="7761" w:author="cbsc03" w:date="2004-07-07T11:29:00Z">
          <w:r>
            <w:rPr>
              <w:rFonts w:cs="GillSans" w:ascii="GillSans" w:hAnsi="GillSans"/>
            </w:rPr>
            <w:delText xml:space="preserve"> b</w:delText>
          </w:r>
        </w:del>
      </w:ins>
      <w:ins w:id="7762" w:author="Helen Anderson" w:date="2004-06-21T01:10:00Z">
        <w:del w:id="7763" w:author="cbsc03" w:date="2004-07-07T11:29:00Z">
          <w:r>
            <w:rPr>
              <w:rFonts w:cs="GillSans" w:ascii="GillSans" w:hAnsi="GillSans"/>
            </w:rPr>
            <w:delText>d significant anxiety or depression, which is a far higher prevalence rate of mental health problems</w:delText>
          </w:r>
        </w:del>
      </w:ins>
      <w:ins w:id="7764" w:author="Meg Ellis" w:date="2004-07-01T20:48:00Z">
        <w:del w:id="7765" w:author="cbsc03" w:date="2004-07-07T11:29:00Z">
          <w:r>
            <w:rPr>
              <w:rFonts w:cs="GillSans" w:ascii="GillSans" w:hAnsi="GillSans"/>
            </w:rPr>
            <w:delText>roblemau iechyd meddwl</w:delText>
          </w:r>
        </w:del>
      </w:ins>
      <w:ins w:id="7766" w:author="Helen Anderson" w:date="2004-06-21T01:10:00Z">
        <w:del w:id="7767" w:author="cbsc03" w:date="2004-07-07T11:29:00Z">
          <w:r>
            <w:rPr>
              <w:rFonts w:cs="GillSans" w:ascii="GillSans" w:hAnsi="GillSans"/>
            </w:rPr>
            <w:delText xml:space="preserve"> </w:delText>
          </w:r>
        </w:del>
      </w:ins>
      <w:ins w:id="7768" w:author="Meg Ellis" w:date="2004-07-04T19:08:00Z">
        <w:del w:id="7769" w:author="cbsc03" w:date="2004-07-07T11:29:00Z">
          <w:r>
            <w:rPr>
              <w:rFonts w:cs="GillSans" w:ascii="GillSans" w:hAnsi="GillSans"/>
            </w:rPr>
            <w:delText>nac ymysg y boblogaeth yn gyffredinol</w:delText>
          </w:r>
        </w:del>
      </w:ins>
      <w:del w:id="7770" w:author="cbsc03" w:date="2004-07-07T11:29:00Z">
        <w:r>
          <w:rPr>
            <w:rFonts w:cs="GillSans" w:ascii="GillSans" w:hAnsi="GillSans"/>
          </w:rPr>
          <w:delText>than amongst the general population.</w:delText>
        </w:r>
      </w:del>
    </w:p>
    <w:p>
      <w:pPr>
        <w:pStyle w:val="TextBody"/>
        <w:rPr>
          <w:rFonts w:ascii="GillSans" w:hAnsi="GillSans" w:cs="GillSans"/>
          <w:ins w:id="7773" w:author="Helen Anderson" w:date="2004-06-21T01:09:00Z"/>
        </w:rPr>
      </w:pPr>
      <w:ins w:id="7772" w:author="Helen Anderson" w:date="2004-06-21T01:09:00Z">
        <w:r>
          <w:rPr>
            <w:rFonts w:cs="GillSans" w:ascii="GillSans" w:hAnsi="GillSans"/>
          </w:rPr>
        </w:r>
      </w:ins>
    </w:p>
    <w:p>
      <w:pPr>
        <w:pStyle w:val="TextBody"/>
        <w:rPr>
          <w:rFonts w:ascii="GillSans" w:hAnsi="GillSans" w:cs="GillSans"/>
          <w:ins w:id="7849" w:author="Helen Anderson" w:date="2004-06-21T01:10:00Z"/>
        </w:rPr>
      </w:pPr>
      <w:ins w:id="7774" w:author="cbsc03" w:date="2004-07-07T11:29:00Z">
        <w:r>
          <w:rPr>
            <w:rFonts w:cs="GillSans" w:ascii="GillSans" w:hAnsi="GillSans"/>
            <w:lang w:val="en-US"/>
          </w:rPr>
          <w:t>Hawliodd  Gymdeithas Feddygol Brydeinig (BMA, 2002) fod y llywodraeth wedi methu cyllido, cynllunio na chyd-gordio  gwasanaethau iechyd i geiswyr lloches a dadleuodd dros daliadau ychwanegol i feddygon sy’n cynnig ystod estynedig o wasanaethau i’r grŵp hwn o gleifion. Gall ymddiriedolaethau gofal cychwynnol gymeradwyo taliadau ychwanegol, a gyllidir  trwy Gynlluniau Datblygu Lleol dan y GIG (Deddf Gofal Sylfaenol 1997), os darperir unrhyw ystod estynedig o wasanaethau i geiswyr lloches.  Gall gwasanaethau o’r fath gynnwys asesiad meddygol manwl yn dilyn canllawiau cyfredol y BMA:</w:t>
        </w:r>
      </w:ins>
      <w:del w:id="7775" w:author="cbsc03" w:date="2004-07-07T11:29:00Z">
        <w:r>
          <w:rPr>
            <w:rFonts w:cs="GillSans" w:ascii="GillSans" w:hAnsi="GillSans"/>
          </w:rPr>
          <w:delText>However, t</w:delText>
        </w:r>
      </w:del>
      <w:ins w:id="7776" w:author="Helen Anderson" w:date="2004-06-21T01:09:00Z">
        <w:del w:id="7777" w:author="cbsc03" w:date="2004-07-07T11:29:00Z">
          <w:r>
            <w:rPr>
              <w:rFonts w:cs="GillSans" w:ascii="GillSans" w:hAnsi="GillSans"/>
            </w:rPr>
            <w:delText>T</w:delText>
          </w:r>
        </w:del>
      </w:ins>
      <w:ins w:id="7778" w:author="Meg Ellis" w:date="2004-07-04T19:08:00Z">
        <w:del w:id="7779" w:author="cbsc03" w:date="2004-07-07T11:29:00Z">
          <w:r>
            <w:rPr>
              <w:rFonts w:cs="GillSans" w:ascii="GillSans" w:hAnsi="GillSans"/>
            </w:rPr>
            <w:delText>Hawliodd  Gymdeithas Feddygol B</w:delText>
          </w:r>
        </w:del>
      </w:ins>
      <w:del w:id="7780" w:author="cbsc03" w:date="2004-07-07T11:29:00Z">
        <w:r>
          <w:rPr>
            <w:rFonts w:cs="GillSans" w:ascii="GillSans" w:hAnsi="GillSans"/>
          </w:rPr>
          <w:delText xml:space="preserve">he </w:delText>
        </w:r>
      </w:del>
      <w:ins w:id="7781" w:author="User name placeholder" w:date="2004-06-04T20:38:00Z">
        <w:del w:id="7782" w:author="cbsc03" w:date="2004-07-07T11:29:00Z">
          <w:r>
            <w:rPr>
              <w:rFonts w:cs="GillSans" w:ascii="GillSans" w:hAnsi="GillSans"/>
            </w:rPr>
            <w:delText>British</w:delText>
          </w:r>
        </w:del>
      </w:ins>
      <w:ins w:id="7783" w:author="Meg Ellis" w:date="2004-07-04T15:50:00Z">
        <w:del w:id="7784" w:author="cbsc03" w:date="2004-07-07T11:29:00Z">
          <w:r>
            <w:rPr>
              <w:rFonts w:cs="GillSans" w:ascii="GillSans" w:hAnsi="GillSans"/>
            </w:rPr>
            <w:delText>rydeinig</w:delText>
          </w:r>
        </w:del>
      </w:ins>
      <w:ins w:id="7785" w:author="User name placeholder" w:date="2004-06-04T20:38:00Z">
        <w:del w:id="7786" w:author="cbsc03" w:date="2004-07-07T11:29:00Z">
          <w:r>
            <w:rPr>
              <w:rFonts w:cs="GillSans" w:ascii="GillSans" w:hAnsi="GillSans"/>
            </w:rPr>
            <w:delText xml:space="preserve"> Medical Association (</w:delText>
          </w:r>
        </w:del>
      </w:ins>
      <w:del w:id="7787" w:author="cbsc03" w:date="2004-07-07T11:29:00Z">
        <w:r>
          <w:rPr>
            <w:rFonts w:cs="GillSans" w:ascii="GillSans" w:hAnsi="GillSans"/>
          </w:rPr>
          <w:delText>BMA</w:delText>
        </w:r>
      </w:del>
      <w:ins w:id="7788" w:author="User name placeholder" w:date="2004-06-04T20:40:00Z">
        <w:del w:id="7789" w:author="cbsc03" w:date="2004-07-07T11:29:00Z">
          <w:r>
            <w:rPr>
              <w:rFonts w:cs="GillSans" w:ascii="GillSans" w:hAnsi="GillSans"/>
            </w:rPr>
            <w:delText>,</w:delText>
          </w:r>
        </w:del>
      </w:ins>
      <w:del w:id="7790" w:author="cbsc03" w:date="2004-07-07T11:29:00Z">
        <w:r>
          <w:rPr>
            <w:rFonts w:cs="GillSans" w:ascii="GillSans" w:hAnsi="GillSans"/>
          </w:rPr>
          <w:delText xml:space="preserve"> (2002) </w:delText>
        </w:r>
      </w:del>
      <w:ins w:id="7791" w:author="Meg Ellis" w:date="2004-07-04T19:08:00Z">
        <w:del w:id="7792" w:author="cbsc03" w:date="2004-07-07T11:29:00Z">
          <w:r>
            <w:rPr>
              <w:rFonts w:cs="GillSans" w:ascii="GillSans" w:hAnsi="GillSans"/>
            </w:rPr>
            <w:delText xml:space="preserve">fod y llywodraeth wedi methu cyllido, cynllunio na chd-gordio </w:delText>
          </w:r>
        </w:del>
      </w:ins>
      <w:del w:id="7793" w:author="cbsc03" w:date="2004-07-07T11:29:00Z">
        <w:r>
          <w:rPr>
            <w:rFonts w:cs="GillSans" w:ascii="GillSans" w:hAnsi="GillSans"/>
          </w:rPr>
          <w:delText>has claimed</w:delText>
        </w:r>
      </w:del>
      <w:ins w:id="7794" w:author="Helen Anderson" w:date="2004-06-21T01:10:00Z">
        <w:del w:id="7795" w:author="cbsc03" w:date="2004-07-07T11:29:00Z">
          <w:r>
            <w:rPr>
              <w:rFonts w:cs="GillSans" w:ascii="GillSans" w:hAnsi="GillSans"/>
            </w:rPr>
            <w:delText>s</w:delText>
          </w:r>
        </w:del>
      </w:ins>
      <w:del w:id="7796" w:author="cbsc03" w:date="2004-07-07T11:29:00Z">
        <w:r>
          <w:rPr>
            <w:rFonts w:cs="GillSans" w:ascii="GillSans" w:hAnsi="GillSans"/>
          </w:rPr>
          <w:delText xml:space="preserve"> that there is a lack of government funding, planning and coordination of health services</w:delText>
        </w:r>
      </w:del>
      <w:ins w:id="7797" w:author="Meg Ellis" w:date="2004-07-01T20:37:00Z">
        <w:del w:id="7798" w:author="cbsc03" w:date="2004-07-07T11:29:00Z">
          <w:r>
            <w:rPr>
              <w:rFonts w:cs="GillSans" w:ascii="GillSans" w:hAnsi="GillSans"/>
            </w:rPr>
            <w:delText>gwasanaethau iechyd</w:delText>
          </w:r>
        </w:del>
      </w:ins>
      <w:del w:id="7799" w:author="cbsc03" w:date="2004-07-07T11:29:00Z">
        <w:r>
          <w:rPr>
            <w:rFonts w:cs="GillSans" w:ascii="GillSans" w:hAnsi="GillSans"/>
          </w:rPr>
          <w:delText xml:space="preserve"> </w:delText>
        </w:r>
      </w:del>
      <w:ins w:id="7800" w:author="Meg Ellis" w:date="2004-07-04T19:09:00Z">
        <w:del w:id="7801" w:author="cbsc03" w:date="2004-07-07T11:29:00Z">
          <w:r>
            <w:rPr>
              <w:rFonts w:cs="GillSans" w:ascii="GillSans" w:hAnsi="GillSans"/>
            </w:rPr>
            <w:delText>i g</w:delText>
          </w:r>
        </w:del>
      </w:ins>
      <w:del w:id="7802" w:author="cbsc03" w:date="2004-07-07T11:29:00Z">
        <w:r>
          <w:rPr>
            <w:rFonts w:cs="GillSans" w:ascii="GillSans" w:hAnsi="GillSans"/>
          </w:rPr>
          <w:delText>for asylum seekers</w:delText>
        </w:r>
      </w:del>
      <w:ins w:id="7803" w:author="Meg Ellis" w:date="2004-07-01T19:28:00Z">
        <w:del w:id="7804" w:author="cbsc03" w:date="2004-07-07T11:29:00Z">
          <w:r>
            <w:rPr>
              <w:rFonts w:cs="GillSans" w:ascii="GillSans" w:hAnsi="GillSans"/>
            </w:rPr>
            <w:delText>eiswyr lloches</w:delText>
          </w:r>
        </w:del>
      </w:ins>
      <w:del w:id="7805" w:author="cbsc03" w:date="2004-07-07T11:29:00Z">
        <w:r>
          <w:rPr>
            <w:rFonts w:cs="GillSans" w:ascii="GillSans" w:hAnsi="GillSans"/>
          </w:rPr>
          <w:delText xml:space="preserve"> a</w:delText>
        </w:r>
      </w:del>
      <w:ins w:id="7806" w:author="Meg Ellis" w:date="2004-07-04T19:09:00Z">
        <w:del w:id="7807" w:author="cbsc03" w:date="2004-07-07T11:29:00Z">
          <w:r>
            <w:rPr>
              <w:rFonts w:cs="GillSans" w:ascii="GillSans" w:hAnsi="GillSans"/>
            </w:rPr>
            <w:delText xml:space="preserve"> dadleuodd dros daliadau ychwanegol i feddygon sy’n cynnig ystod estynedig o wasanaethau i’r grŵp hwn o g</w:delText>
          </w:r>
        </w:del>
      </w:ins>
      <w:del w:id="7808" w:author="cbsc03" w:date="2004-07-07T11:29:00Z">
        <w:r>
          <w:rPr>
            <w:rFonts w:cs="GillSans" w:ascii="GillSans" w:hAnsi="GillSans"/>
          </w:rPr>
          <w:delText>nd has argued for additional payments to doctors offering an extended range of services to this group of patients</w:delText>
        </w:r>
      </w:del>
      <w:ins w:id="7809" w:author="Meg Ellis" w:date="2004-07-03T17:55:00Z">
        <w:del w:id="7810" w:author="cbsc03" w:date="2004-07-07T11:29:00Z">
          <w:r>
            <w:rPr>
              <w:rFonts w:cs="GillSans" w:ascii="GillSans" w:hAnsi="GillSans"/>
            </w:rPr>
            <w:delText>leifion</w:delText>
          </w:r>
        </w:del>
      </w:ins>
      <w:del w:id="7811" w:author="cbsc03" w:date="2004-07-07T11:29:00Z">
        <w:r>
          <w:rPr>
            <w:rFonts w:cs="GillSans" w:ascii="GillSans" w:hAnsi="GillSans"/>
          </w:rPr>
          <w:delText xml:space="preserve">. </w:delText>
        </w:r>
      </w:del>
      <w:ins w:id="7812" w:author="Meg Ellis" w:date="2004-07-04T19:10:00Z">
        <w:del w:id="7813" w:author="cbsc03" w:date="2004-07-07T11:29:00Z">
          <w:r>
            <w:rPr>
              <w:rFonts w:cs="GillSans" w:ascii="GillSans" w:hAnsi="GillSans"/>
            </w:rPr>
            <w:delText xml:space="preserve">Gall ymddiriedolaethau </w:delText>
          </w:r>
        </w:del>
      </w:ins>
      <w:ins w:id="7814" w:author="Meg Ellis" w:date="2004-07-04T19:10:00Z">
        <w:del w:id="7815" w:author="cbsc03" w:date="2004-07-05T14:13:00Z">
          <w:r>
            <w:rPr>
              <w:rFonts w:cs="GillSans" w:ascii="GillSans" w:hAnsi="GillSans"/>
            </w:rPr>
            <w:delText>gofal sylfaenol</w:delText>
          </w:r>
        </w:del>
      </w:ins>
      <w:ins w:id="7816" w:author="Meg Ellis" w:date="2004-07-04T19:10:00Z">
        <w:del w:id="7817" w:author="cbsc03" w:date="2004-07-07T11:29:00Z">
          <w:r>
            <w:rPr>
              <w:rFonts w:cs="GillSans" w:ascii="GillSans" w:hAnsi="GillSans"/>
            </w:rPr>
            <w:delText xml:space="preserve"> gymeradwyo taliadau ychwanegol, a gyllidir  trwy Gynlluniau</w:delText>
          </w:r>
        </w:del>
      </w:ins>
      <w:del w:id="7818" w:author="cbsc03" w:date="2004-07-07T11:29:00Z">
        <w:r>
          <w:rPr>
            <w:rFonts w:cs="GillSans" w:ascii="GillSans" w:hAnsi="GillSans"/>
          </w:rPr>
          <w:delText xml:space="preserve"> </w:delText>
        </w:r>
      </w:del>
      <w:ins w:id="7819" w:author="Meg Ellis" w:date="2004-07-04T19:10:00Z">
        <w:del w:id="7820" w:author="cbsc03" w:date="2004-07-07T11:29:00Z">
          <w:r>
            <w:rPr>
              <w:rFonts w:cs="GillSans" w:ascii="GillSans" w:hAnsi="GillSans"/>
            </w:rPr>
            <w:delText>Datblygu Lleol dan y GIG (Deddf Gofal Sylfaenol</w:delText>
          </w:r>
        </w:del>
      </w:ins>
      <w:del w:id="7821" w:author="cbsc03" w:date="2004-07-07T11:29:00Z">
        <w:r>
          <w:rPr>
            <w:rFonts w:cs="GillSans" w:ascii="GillSans" w:hAnsi="GillSans"/>
          </w:rPr>
          <w:delText xml:space="preserve">Primary care trusts can approve additional payments, funded by Local Development Schemes under the NHS (Primary Care Act 1997), </w:delText>
        </w:r>
      </w:del>
      <w:ins w:id="7822" w:author="Meg Ellis" w:date="2004-07-04T19:11:00Z">
        <w:del w:id="7823" w:author="cbsc03" w:date="2004-07-07T11:29:00Z">
          <w:r>
            <w:rPr>
              <w:rFonts w:cs="GillSans" w:ascii="GillSans" w:hAnsi="GillSans"/>
            </w:rPr>
            <w:delText>os darperir unrhyw ystod estynedig o</w:delText>
          </w:r>
        </w:del>
      </w:ins>
      <w:del w:id="7824" w:author="cbsc03" w:date="2004-07-07T11:29:00Z">
        <w:r>
          <w:rPr>
            <w:rFonts w:cs="GillSans" w:ascii="GillSans" w:hAnsi="GillSans"/>
          </w:rPr>
          <w:delText>if any extended range of services</w:delText>
        </w:r>
      </w:del>
      <w:ins w:id="7825" w:author="Meg Ellis" w:date="2004-07-01T20:41:00Z">
        <w:del w:id="7826" w:author="cbsc03" w:date="2004-07-07T11:29:00Z">
          <w:r>
            <w:rPr>
              <w:rFonts w:cs="GillSans" w:ascii="GillSans" w:hAnsi="GillSans"/>
            </w:rPr>
            <w:delText>wasanaethau</w:delText>
          </w:r>
        </w:del>
      </w:ins>
      <w:del w:id="7827" w:author="cbsc03" w:date="2004-07-07T11:29:00Z">
        <w:r>
          <w:rPr>
            <w:rFonts w:cs="GillSans" w:ascii="GillSans" w:hAnsi="GillSans"/>
          </w:rPr>
          <w:delText xml:space="preserve"> is provided to </w:delText>
        </w:r>
      </w:del>
      <w:ins w:id="7828" w:author="Meg Ellis" w:date="2004-07-04T19:11:00Z">
        <w:del w:id="7829" w:author="cbsc03" w:date="2004-07-07T11:29:00Z">
          <w:r>
            <w:rPr>
              <w:rFonts w:cs="GillSans" w:ascii="GillSans" w:hAnsi="GillSans"/>
            </w:rPr>
            <w:delText>g</w:delText>
          </w:r>
        </w:del>
      </w:ins>
      <w:del w:id="7830" w:author="cbsc03" w:date="2004-07-07T11:29:00Z">
        <w:r>
          <w:rPr>
            <w:rFonts w:cs="GillSans" w:ascii="GillSans" w:hAnsi="GillSans"/>
          </w:rPr>
          <w:delText>asylum seekers</w:delText>
        </w:r>
      </w:del>
      <w:ins w:id="7831" w:author="Meg Ellis" w:date="2004-07-01T19:28:00Z">
        <w:del w:id="7832" w:author="cbsc03" w:date="2004-07-07T11:29:00Z">
          <w:r>
            <w:rPr>
              <w:rFonts w:cs="GillSans" w:ascii="GillSans" w:hAnsi="GillSans"/>
            </w:rPr>
            <w:delText>eiswyr lloches</w:delText>
          </w:r>
        </w:del>
      </w:ins>
      <w:del w:id="7833" w:author="cbsc03" w:date="2004-07-07T11:29:00Z">
        <w:r>
          <w:rPr>
            <w:rFonts w:cs="GillSans" w:ascii="GillSans" w:hAnsi="GillSans"/>
          </w:rPr>
          <w:delText xml:space="preserve">.  </w:delText>
        </w:r>
      </w:del>
      <w:ins w:id="7834" w:author="Meg Ellis" w:date="2004-07-04T19:11:00Z">
        <w:del w:id="7835" w:author="cbsc03" w:date="2004-07-07T11:29:00Z">
          <w:r>
            <w:rPr>
              <w:rFonts w:cs="GillSans" w:ascii="GillSans" w:hAnsi="GillSans"/>
            </w:rPr>
            <w:delText>Gall</w:delText>
          </w:r>
        </w:del>
      </w:ins>
      <w:del w:id="7836" w:author="cbsc03" w:date="2004-07-07T11:29:00Z">
        <w:r>
          <w:rPr>
            <w:rFonts w:cs="GillSans" w:ascii="GillSans" w:hAnsi="GillSans"/>
          </w:rPr>
          <w:delText>Such services</w:delText>
        </w:r>
      </w:del>
      <w:ins w:id="7837" w:author="Meg Ellis" w:date="2004-07-01T20:41:00Z">
        <w:del w:id="7838" w:author="cbsc03" w:date="2004-07-07T11:29:00Z">
          <w:r>
            <w:rPr>
              <w:rFonts w:cs="GillSans" w:ascii="GillSans" w:hAnsi="GillSans"/>
            </w:rPr>
            <w:delText>gwasanaethau</w:delText>
          </w:r>
        </w:del>
      </w:ins>
      <w:del w:id="7839" w:author="cbsc03" w:date="2004-07-07T11:29:00Z">
        <w:r>
          <w:rPr>
            <w:rFonts w:cs="GillSans" w:ascii="GillSans" w:hAnsi="GillSans"/>
          </w:rPr>
          <w:delText xml:space="preserve"> </w:delText>
        </w:r>
      </w:del>
      <w:ins w:id="7840" w:author="Meg Ellis" w:date="2004-07-04T19:11:00Z">
        <w:del w:id="7841" w:author="cbsc03" w:date="2004-07-07T11:29:00Z">
          <w:r>
            <w:rPr>
              <w:rFonts w:cs="GillSans" w:ascii="GillSans" w:hAnsi="GillSans"/>
            </w:rPr>
            <w:delText xml:space="preserve">o’r fath gynnwys asesiad </w:delText>
          </w:r>
        </w:del>
      </w:ins>
      <w:del w:id="7842" w:author="cbsc03" w:date="2004-07-07T11:29:00Z">
        <w:r>
          <w:rPr>
            <w:rFonts w:cs="GillSans" w:ascii="GillSans" w:hAnsi="GillSans"/>
          </w:rPr>
          <w:delText>may include a detailed medical</w:delText>
        </w:r>
      </w:del>
      <w:ins w:id="7843" w:author="Meg Ellis" w:date="2004-07-01T19:23:00Z">
        <w:del w:id="7844" w:author="cbsc03" w:date="2004-07-07T11:29:00Z">
          <w:r>
            <w:rPr>
              <w:rFonts w:cs="GillSans" w:ascii="GillSans" w:hAnsi="GillSans"/>
            </w:rPr>
            <w:delText>meddygol</w:delText>
          </w:r>
        </w:del>
      </w:ins>
      <w:del w:id="7845" w:author="cbsc03" w:date="2004-07-07T11:29:00Z">
        <w:r>
          <w:rPr>
            <w:rFonts w:cs="GillSans" w:ascii="GillSans" w:hAnsi="GillSans"/>
          </w:rPr>
          <w:delText xml:space="preserve"> </w:delText>
        </w:r>
      </w:del>
      <w:ins w:id="7846" w:author="Meg Ellis" w:date="2004-07-04T19:11:00Z">
        <w:del w:id="7847" w:author="cbsc03" w:date="2004-07-07T11:29:00Z">
          <w:r>
            <w:rPr>
              <w:rFonts w:cs="GillSans" w:ascii="GillSans" w:hAnsi="GillSans"/>
            </w:rPr>
            <w:delText>manwl yn dilyn canllawiau cyfredol y</w:delText>
          </w:r>
        </w:del>
      </w:ins>
      <w:del w:id="7848" w:author="cbsc03" w:date="2004-07-07T11:29:00Z">
        <w:r>
          <w:rPr>
            <w:rFonts w:cs="GillSans" w:ascii="GillSans" w:hAnsi="GillSans"/>
          </w:rPr>
          <w:delText>assessment following current BMA guidance:</w:delText>
        </w:r>
      </w:del>
    </w:p>
    <w:p>
      <w:pPr>
        <w:pStyle w:val="TextBody"/>
        <w:rPr>
          <w:rFonts w:ascii="GillSans" w:hAnsi="GillSans" w:cs="GillSans"/>
        </w:rPr>
      </w:pPr>
      <w:r>
        <w:rPr>
          <w:rFonts w:cs="GillSans" w:ascii="GillSans" w:hAnsi="GillSans"/>
        </w:rPr>
      </w:r>
    </w:p>
    <w:p>
      <w:pPr>
        <w:pStyle w:val="TextBody"/>
        <w:rPr>
          <w:rFonts w:ascii="GillSans" w:hAnsi="GillSans" w:cs="GillSans"/>
          <w:del w:id="7851" w:author="Helen Anderson" w:date="2004-06-21T01:10:00Z"/>
        </w:rPr>
      </w:pPr>
      <w:del w:id="7850" w:author="Helen Anderson" w:date="2004-06-21T01:10:00Z">
        <w:r>
          <w:rPr>
            <w:rFonts w:cs="GillSans" w:ascii="GillSans" w:hAnsi="GillSans"/>
          </w:rPr>
        </w:r>
      </w:del>
    </w:p>
    <w:p>
      <w:pPr>
        <w:pStyle w:val="TextBody"/>
        <w:numPr>
          <w:ilvl w:val="0"/>
          <w:numId w:val="19"/>
        </w:numPr>
        <w:pBdr>
          <w:top w:val="single" w:sz="4" w:space="1" w:color="000000"/>
          <w:left w:val="single" w:sz="4" w:space="4" w:color="000000"/>
          <w:bottom w:val="single" w:sz="4" w:space="1" w:color="000000"/>
          <w:right w:val="single" w:sz="4" w:space="4" w:color="000000"/>
        </w:pBdr>
        <w:shd w:fill="E5E5E5" w:val="clear"/>
        <w:spacing w:before="0" w:after="120"/>
        <w:rPr/>
      </w:pPr>
      <w:r>
        <w:rPr>
          <w:rFonts w:cs="GillSans" w:ascii="GillSans" w:hAnsi="GillSans"/>
          <w:sz w:val="22"/>
          <w:szCs w:val="22"/>
        </w:rPr>
        <w:t>As</w:t>
      </w:r>
      <w:ins w:id="7852" w:author="Meg Ellis" w:date="2004-07-04T19:13:00Z">
        <w:r>
          <w:rPr>
            <w:rFonts w:cs="GillSans" w:ascii="GillSans" w:hAnsi="GillSans"/>
            <w:sz w:val="22"/>
            <w:szCs w:val="22"/>
          </w:rPr>
          <w:t>esu statws iechyd presennol ac ymdrin ag unrhyw beth sy’n peri pryder yn syth</w:t>
        </w:r>
      </w:ins>
      <w:del w:id="7853" w:author="Meg Ellis" w:date="2004-07-04T19:13:00Z">
        <w:r>
          <w:rPr>
            <w:rFonts w:cs="GillSans" w:ascii="GillSans" w:hAnsi="GillSans"/>
            <w:sz w:val="22"/>
            <w:szCs w:val="22"/>
          </w:rPr>
          <w:delText>sess current health status and address any immediate concerns</w:delText>
        </w:r>
      </w:del>
      <w:r>
        <w:rPr>
          <w:rFonts w:cs="GillSans" w:ascii="GillSans" w:hAnsi="GillSans"/>
          <w:sz w:val="22"/>
          <w:szCs w:val="22"/>
        </w:rPr>
        <w:t>.</w:t>
      </w:r>
    </w:p>
    <w:p>
      <w:pPr>
        <w:pStyle w:val="TextBody"/>
        <w:pBdr>
          <w:top w:val="single" w:sz="4" w:space="1" w:color="000000"/>
          <w:left w:val="single" w:sz="4" w:space="4" w:color="000000"/>
          <w:bottom w:val="single" w:sz="4" w:space="1" w:color="000000"/>
          <w:right w:val="single" w:sz="4" w:space="4" w:color="000000"/>
        </w:pBdr>
        <w:shd w:fill="E5E5E5" w:val="clear"/>
        <w:spacing w:before="0" w:after="120"/>
        <w:rPr>
          <w:rFonts w:ascii="GillSans" w:hAnsi="GillSans" w:cs="GillSans"/>
          <w:sz w:val="22"/>
          <w:szCs w:val="22"/>
          <w:del w:id="7857" w:author="Helen Anderson" w:date="2004-06-21T01:06:00Z"/>
        </w:rPr>
      </w:pPr>
      <w:ins w:id="7854" w:author="cbsc03" w:date="2004-07-05T10:42:00Z">
        <w:r>
          <w:rPr>
            <w:rFonts w:cs="GillSans" w:ascii="GillSans" w:hAnsi="GillSans"/>
            <w:sz w:val="22"/>
            <w:szCs w:val="22"/>
          </w:rPr>
          <w:t>Profi am y dici</w:t>
        </w:r>
      </w:ins>
      <w:ins w:id="7855" w:author="cbsc03" w:date="2004-07-05T10:42:00Z">
        <w:r>
          <w:rPr>
            <w:sz w:val="22"/>
            <w:szCs w:val="22"/>
          </w:rPr>
          <w:t>â</w:t>
        </w:r>
      </w:ins>
      <w:ins w:id="7856" w:author="cbsc03" w:date="2004-07-05T10:42:00Z">
        <w:r>
          <w:rPr>
            <w:rFonts w:cs="GillSans" w:ascii="GillSans" w:hAnsi="GillSans"/>
            <w:sz w:val="22"/>
            <w:szCs w:val="22"/>
          </w:rPr>
          <w:t>u. Efallai y bydd angen profion am gyflyrau eraill</w:t>
        </w:r>
      </w:ins>
    </w:p>
    <w:p>
      <w:pPr>
        <w:pStyle w:val="TextBody"/>
        <w:widowControl/>
        <w:numPr>
          <w:ilvl w:val="0"/>
          <w:numId w:val="0"/>
        </w:numPr>
        <w:pBdr>
          <w:top w:val="single" w:sz="4" w:space="1" w:color="000000"/>
          <w:left w:val="single" w:sz="4" w:space="4" w:color="000000"/>
          <w:bottom w:val="single" w:sz="4" w:space="1" w:color="000000"/>
          <w:right w:val="single" w:sz="4" w:space="4" w:color="000000"/>
        </w:pBdr>
        <w:shd w:fill="E5E5E5" w:val="clear"/>
        <w:bidi w:val="0"/>
        <w:spacing w:before="0" w:after="120"/>
        <w:rPr/>
      </w:pPr>
      <w:del w:id="7858" w:author="cbsc03" w:date="2004-07-05T10:43:00Z">
        <w:r>
          <w:rPr>
            <w:rFonts w:cs="GillSans" w:ascii="GillSans" w:hAnsi="GillSans"/>
            <w:sz w:val="22"/>
            <w:szCs w:val="22"/>
          </w:rPr>
          <w:delText>Test for tuberculosis.  Tests for other conditions</w:delText>
        </w:r>
      </w:del>
      <w:r>
        <w:rPr>
          <w:rFonts w:cs="GillSans" w:ascii="GillSans" w:hAnsi="GillSans"/>
          <w:sz w:val="22"/>
          <w:szCs w:val="22"/>
        </w:rPr>
        <w:t xml:space="preserve"> </w:t>
      </w:r>
      <w:del w:id="7859" w:author="Meg Ellis" w:date="2004-07-03T17:38:00Z">
        <w:r>
          <w:rPr>
            <w:rFonts w:cs="GillSans" w:ascii="GillSans" w:hAnsi="GillSans"/>
            <w:sz w:val="22"/>
            <w:szCs w:val="22"/>
          </w:rPr>
          <w:delText>such as</w:delText>
        </w:r>
      </w:del>
      <w:ins w:id="7860" w:author="Meg Ellis" w:date="2004-07-03T17:38:00Z">
        <w:r>
          <w:rPr>
            <w:rFonts w:cs="GillSans" w:ascii="GillSans" w:hAnsi="GillSans"/>
            <w:sz w:val="22"/>
            <w:szCs w:val="22"/>
          </w:rPr>
          <w:t>megis</w:t>
        </w:r>
      </w:ins>
      <w:r>
        <w:rPr>
          <w:rFonts w:cs="GillSans" w:ascii="GillSans" w:hAnsi="GillSans"/>
          <w:sz w:val="22"/>
          <w:szCs w:val="22"/>
        </w:rPr>
        <w:t xml:space="preserve"> Hepatitis A, B, C a</w:t>
      </w:r>
      <w:ins w:id="7861" w:author="cbsc03" w:date="2004-07-05T10:43:00Z">
        <w:r>
          <w:rPr>
            <w:rFonts w:cs="GillSans" w:ascii="GillSans" w:hAnsi="GillSans"/>
            <w:sz w:val="22"/>
            <w:szCs w:val="22"/>
          </w:rPr>
          <w:t>c</w:t>
        </w:r>
      </w:ins>
      <w:del w:id="7862" w:author="cbsc03" w:date="2004-07-05T10:43:00Z">
        <w:r>
          <w:rPr>
            <w:rFonts w:cs="GillSans" w:ascii="GillSans" w:hAnsi="GillSans"/>
            <w:sz w:val="22"/>
            <w:szCs w:val="22"/>
          </w:rPr>
          <w:delText>nd</w:delText>
        </w:r>
      </w:del>
      <w:r>
        <w:rPr>
          <w:rFonts w:cs="GillSans" w:ascii="GillSans" w:hAnsi="GillSans"/>
          <w:sz w:val="22"/>
          <w:szCs w:val="22"/>
        </w:rPr>
        <w:t xml:space="preserve"> HIV </w:t>
      </w:r>
      <w:ins w:id="7863" w:author="cbsc03" w:date="2004-07-05T10:43:00Z">
        <w:r>
          <w:rPr>
            <w:rFonts w:cs="GillSans" w:ascii="GillSans" w:hAnsi="GillSans"/>
            <w:sz w:val="22"/>
            <w:szCs w:val="22"/>
          </w:rPr>
          <w:t>wedi cael hanes llawn.</w:t>
        </w:r>
      </w:ins>
      <w:del w:id="7864" w:author="cbsc03" w:date="2004-07-05T10:43:00Z">
        <w:r>
          <w:rPr>
            <w:rFonts w:cs="GillSans" w:ascii="GillSans" w:hAnsi="GillSans"/>
            <w:sz w:val="22"/>
            <w:szCs w:val="22"/>
          </w:rPr>
          <w:delText xml:space="preserve">may be deemed necessary after a full history. </w:delText>
        </w:r>
      </w:del>
      <w:r>
        <w:rPr>
          <w:rFonts w:cs="GillSans" w:ascii="GillSans" w:hAnsi="GillSans"/>
          <w:sz w:val="22"/>
          <w:szCs w:val="22"/>
        </w:rPr>
        <w:t xml:space="preserve"> (</w:t>
      </w:r>
      <w:ins w:id="7865" w:author="cbsc03" w:date="2004-07-05T10:43:00Z">
        <w:r>
          <w:rPr>
            <w:rFonts w:cs="GillSans" w:ascii="GillSans" w:hAnsi="GillSans"/>
            <w:sz w:val="22"/>
            <w:szCs w:val="22"/>
          </w:rPr>
          <w:t>Dylid nodi fod angen cryn amser i ddarparu cwnsela cynt a chwedyn priodol ar gyfer profion</w:t>
        </w:r>
      </w:ins>
      <w:del w:id="7866" w:author="cbsc03" w:date="2004-07-05T10:43:00Z">
        <w:r>
          <w:rPr>
            <w:rFonts w:cs="GillSans" w:ascii="GillSans" w:hAnsi="GillSans"/>
            <w:sz w:val="22"/>
            <w:szCs w:val="22"/>
          </w:rPr>
          <w:delText>It should be noted that considerable time is needed to provide appropriate pre</w:delText>
        </w:r>
      </w:del>
      <w:ins w:id="7867" w:author="User name placeholder" w:date="2004-06-04T20:39:00Z">
        <w:del w:id="7868" w:author="cbsc03" w:date="2004-07-05T10:43:00Z">
          <w:r>
            <w:rPr>
              <w:rFonts w:cs="GillSans" w:ascii="GillSans" w:hAnsi="GillSans"/>
              <w:sz w:val="22"/>
              <w:szCs w:val="22"/>
            </w:rPr>
            <w:delText>-</w:delText>
          </w:r>
        </w:del>
      </w:ins>
      <w:del w:id="7869" w:author="cbsc03" w:date="2004-07-05T10:43:00Z">
        <w:r>
          <w:rPr>
            <w:rFonts w:cs="GillSans" w:ascii="GillSans" w:hAnsi="GillSans"/>
            <w:sz w:val="22"/>
            <w:szCs w:val="22"/>
          </w:rPr>
          <w:delText xml:space="preserve"> and post</w:delText>
        </w:r>
      </w:del>
      <w:ins w:id="7870" w:author="User name placeholder" w:date="2004-06-04T20:39:00Z">
        <w:del w:id="7871" w:author="cbsc03" w:date="2004-07-05T10:43:00Z">
          <w:r>
            <w:rPr>
              <w:rFonts w:cs="GillSans" w:ascii="GillSans" w:hAnsi="GillSans"/>
              <w:sz w:val="22"/>
              <w:szCs w:val="22"/>
            </w:rPr>
            <w:delText>-</w:delText>
          </w:r>
        </w:del>
      </w:ins>
      <w:del w:id="7872" w:author="User name placeholder" w:date="2004-06-04T20:39:00Z">
        <w:r>
          <w:rPr>
            <w:rFonts w:cs="GillSans" w:ascii="GillSans" w:hAnsi="GillSans"/>
            <w:sz w:val="22"/>
            <w:szCs w:val="22"/>
          </w:rPr>
          <w:delText xml:space="preserve"> </w:delText>
        </w:r>
      </w:del>
      <w:del w:id="7873" w:author="cbsc03" w:date="2004-07-05T10:43:00Z">
        <w:r>
          <w:rPr>
            <w:rFonts w:cs="GillSans" w:ascii="GillSans" w:hAnsi="GillSans"/>
            <w:sz w:val="22"/>
            <w:szCs w:val="22"/>
          </w:rPr>
          <w:delText>counselling for</w:delText>
        </w:r>
      </w:del>
      <w:r>
        <w:rPr>
          <w:rFonts w:cs="GillSans" w:ascii="GillSans" w:hAnsi="GillSans"/>
          <w:sz w:val="22"/>
          <w:szCs w:val="22"/>
        </w:rPr>
        <w:t xml:space="preserve"> Hepatitis a</w:t>
      </w:r>
      <w:ins w:id="7874" w:author="cbsc03" w:date="2004-07-05T10:43:00Z">
        <w:r>
          <w:rPr>
            <w:rFonts w:cs="GillSans" w:ascii="GillSans" w:hAnsi="GillSans"/>
            <w:sz w:val="22"/>
            <w:szCs w:val="22"/>
          </w:rPr>
          <w:t>c</w:t>
        </w:r>
      </w:ins>
      <w:del w:id="7875" w:author="cbsc03" w:date="2004-07-05T10:43:00Z">
        <w:r>
          <w:rPr>
            <w:rFonts w:cs="GillSans" w:ascii="GillSans" w:hAnsi="GillSans"/>
            <w:sz w:val="22"/>
            <w:szCs w:val="22"/>
          </w:rPr>
          <w:delText>nd</w:delText>
        </w:r>
      </w:del>
      <w:r>
        <w:rPr>
          <w:rFonts w:cs="GillSans" w:ascii="GillSans" w:hAnsi="GillSans"/>
          <w:sz w:val="22"/>
          <w:szCs w:val="22"/>
        </w:rPr>
        <w:t xml:space="preserve"> HIV</w:t>
      </w:r>
      <w:ins w:id="7876" w:author="cbsc03" w:date="2004-07-05T10:43:00Z">
        <w:r>
          <w:rPr>
            <w:rFonts w:cs="GillSans" w:ascii="GillSans" w:hAnsi="GillSans"/>
            <w:sz w:val="22"/>
            <w:szCs w:val="22"/>
          </w:rPr>
          <w:t>. Mae’n well i’r un</w:t>
        </w:r>
      </w:ins>
      <w:del w:id="7877" w:author="cbsc03" w:date="2004-07-05T10:44:00Z">
        <w:r>
          <w:rPr>
            <w:rFonts w:cs="GillSans" w:ascii="GillSans" w:hAnsi="GillSans"/>
            <w:sz w:val="22"/>
            <w:szCs w:val="22"/>
          </w:rPr>
          <w:delText xml:space="preserve"> tests.  It is preferable for the same </w:delText>
        </w:r>
      </w:del>
      <w:ins w:id="7878" w:author="cbsc03" w:date="2004-07-05T10:44:00Z">
        <w:r>
          <w:rPr>
            <w:rFonts w:cs="GillSans" w:ascii="GillSans" w:hAnsi="GillSans"/>
            <w:sz w:val="22"/>
            <w:szCs w:val="22"/>
          </w:rPr>
          <w:t xml:space="preserve"> </w:t>
        </w:r>
      </w:ins>
      <w:r>
        <w:rPr>
          <w:rFonts w:cs="GillSans" w:ascii="GillSans" w:hAnsi="GillSans"/>
          <w:sz w:val="22"/>
          <w:szCs w:val="22"/>
        </w:rPr>
        <w:t xml:space="preserve">person </w:t>
      </w:r>
      <w:ins w:id="7879" w:author="cbsc03" w:date="2004-07-05T10:44:00Z">
        <w:r>
          <w:rPr>
            <w:rFonts w:cs="GillSans" w:ascii="GillSans" w:hAnsi="GillSans"/>
            <w:sz w:val="22"/>
            <w:szCs w:val="22"/>
          </w:rPr>
          <w:t>ddarparu’r cwnsela cynt a chwedyn</w:t>
        </w:r>
      </w:ins>
      <w:del w:id="7880" w:author="cbsc03" w:date="2004-07-05T10:44:00Z">
        <w:r>
          <w:rPr>
            <w:rFonts w:cs="GillSans" w:ascii="GillSans" w:hAnsi="GillSans"/>
            <w:sz w:val="22"/>
            <w:szCs w:val="22"/>
          </w:rPr>
          <w:delText>to provide the pre</w:delText>
        </w:r>
      </w:del>
      <w:ins w:id="7881" w:author="User name placeholder" w:date="2004-06-04T20:39:00Z">
        <w:del w:id="7882" w:author="cbsc03" w:date="2004-07-05T10:44:00Z">
          <w:r>
            <w:rPr>
              <w:rFonts w:cs="GillSans" w:ascii="GillSans" w:hAnsi="GillSans"/>
              <w:sz w:val="22"/>
              <w:szCs w:val="22"/>
            </w:rPr>
            <w:delText>-</w:delText>
          </w:r>
        </w:del>
      </w:ins>
      <w:del w:id="7883" w:author="User name placeholder" w:date="2004-06-04T20:39:00Z">
        <w:r>
          <w:rPr>
            <w:rFonts w:cs="GillSans" w:ascii="GillSans" w:hAnsi="GillSans"/>
            <w:sz w:val="22"/>
            <w:szCs w:val="22"/>
          </w:rPr>
          <w:delText xml:space="preserve"> </w:delText>
        </w:r>
      </w:del>
      <w:del w:id="7884" w:author="cbsc03" w:date="2004-07-05T10:44:00Z">
        <w:r>
          <w:rPr>
            <w:rFonts w:cs="GillSans" w:ascii="GillSans" w:hAnsi="GillSans"/>
            <w:sz w:val="22"/>
            <w:szCs w:val="22"/>
          </w:rPr>
          <w:delText>and post</w:delText>
        </w:r>
      </w:del>
      <w:del w:id="7885" w:author="User name placeholder" w:date="2004-06-04T20:39:00Z">
        <w:r>
          <w:rPr>
            <w:rFonts w:cs="GillSans" w:ascii="GillSans" w:hAnsi="GillSans"/>
            <w:sz w:val="22"/>
            <w:szCs w:val="22"/>
          </w:rPr>
          <w:delText xml:space="preserve"> </w:delText>
        </w:r>
      </w:del>
      <w:ins w:id="7886" w:author="User name placeholder" w:date="2004-06-04T20:39:00Z">
        <w:del w:id="7887" w:author="cbsc03" w:date="2004-07-05T10:44:00Z">
          <w:r>
            <w:rPr>
              <w:rFonts w:cs="GillSans" w:ascii="GillSans" w:hAnsi="GillSans"/>
              <w:sz w:val="22"/>
              <w:szCs w:val="22"/>
            </w:rPr>
            <w:delText>-</w:delText>
          </w:r>
        </w:del>
      </w:ins>
      <w:del w:id="7888" w:author="cbsc03" w:date="2004-07-05T10:44:00Z">
        <w:r>
          <w:rPr>
            <w:rFonts w:cs="GillSans" w:ascii="GillSans" w:hAnsi="GillSans"/>
            <w:sz w:val="22"/>
            <w:szCs w:val="22"/>
          </w:rPr>
          <w:delText>counselling.</w:delText>
        </w:r>
      </w:del>
      <w:r>
        <w:rPr>
          <w:rFonts w:cs="GillSans" w:ascii="GillSans" w:hAnsi="GillSans"/>
          <w:sz w:val="22"/>
          <w:szCs w:val="22"/>
        </w:rPr>
        <w:t>)</w:t>
      </w:r>
    </w:p>
    <w:p>
      <w:pPr>
        <w:pStyle w:val="TextBody"/>
        <w:pBdr>
          <w:top w:val="single" w:sz="4" w:space="1" w:color="000000"/>
          <w:left w:val="single" w:sz="4" w:space="4" w:color="000000"/>
          <w:bottom w:val="single" w:sz="4" w:space="1" w:color="000000"/>
          <w:right w:val="single" w:sz="4" w:space="4" w:color="000000"/>
        </w:pBdr>
        <w:shd w:fill="E5E5E5" w:val="clear"/>
        <w:spacing w:before="0" w:after="120"/>
        <w:rPr>
          <w:rFonts w:ascii="GillSans" w:hAnsi="GillSans" w:cs="GillSans"/>
          <w:sz w:val="22"/>
          <w:szCs w:val="22"/>
          <w:del w:id="7890" w:author="cbsc03" w:date="2004-07-07T11:29:00Z"/>
        </w:rPr>
      </w:pPr>
      <w:ins w:id="7889" w:author="cbsc03" w:date="2004-07-07T11:29:00Z">
        <w:r>
          <w:rPr>
            <w:rFonts w:cs="GillSans" w:ascii="GillSans" w:hAnsi="GillSans"/>
            <w:sz w:val="22"/>
            <w:szCs w:val="22"/>
            <w:lang w:val="en-US"/>
          </w:rPr>
          <w:t>Cymryd hanes o imiwneiddiadau a brechiadau, Lle bo ansicrwydd, dylid rhoi’r imiwneiddiadau a’r brechiadau priodol.</w:t>
        </w:r>
      </w:ins>
    </w:p>
    <w:p>
      <w:pPr>
        <w:pStyle w:val="TextBody"/>
        <w:widowControl/>
        <w:numPr>
          <w:ilvl w:val="0"/>
          <w:numId w:val="0"/>
        </w:numPr>
        <w:pBdr>
          <w:top w:val="single" w:sz="4" w:space="1" w:color="000000"/>
          <w:left w:val="single" w:sz="4" w:space="4" w:color="000000"/>
          <w:bottom w:val="single" w:sz="4" w:space="1" w:color="000000"/>
          <w:right w:val="single" w:sz="4" w:space="4" w:color="000000"/>
        </w:pBdr>
        <w:shd w:fill="E5E5E5" w:val="clear"/>
        <w:bidi w:val="0"/>
        <w:spacing w:before="0" w:after="120"/>
        <w:rPr>
          <w:rFonts w:ascii="GillSans" w:hAnsi="GillSans" w:cs="GillSans"/>
          <w:sz w:val="22"/>
          <w:szCs w:val="22"/>
        </w:rPr>
      </w:pPr>
      <w:del w:id="7891" w:author="cbsc03" w:date="2004-07-05T10:45:00Z">
        <w:r>
          <w:rPr>
            <w:rFonts w:cs="GillSans" w:ascii="GillSans" w:hAnsi="GillSans"/>
            <w:sz w:val="22"/>
            <w:szCs w:val="22"/>
          </w:rPr>
          <w:delText xml:space="preserve">Take </w:delText>
        </w:r>
      </w:del>
      <w:ins w:id="7892" w:author="User name placeholder" w:date="2004-06-04T20:39:00Z">
        <w:del w:id="7893" w:author="cbsc03" w:date="2004-07-05T10:45:00Z">
          <w:r>
            <w:rPr>
              <w:rFonts w:cs="GillSans" w:ascii="GillSans" w:hAnsi="GillSans"/>
              <w:sz w:val="22"/>
              <w:szCs w:val="22"/>
            </w:rPr>
            <w:delText xml:space="preserve">a </w:delText>
          </w:r>
        </w:del>
      </w:ins>
      <w:del w:id="7894" w:author="cbsc03" w:date="2004-07-05T10:45:00Z">
        <w:r>
          <w:rPr>
            <w:rFonts w:cs="GillSans" w:ascii="GillSans" w:hAnsi="GillSans"/>
            <w:sz w:val="22"/>
            <w:szCs w:val="22"/>
          </w:rPr>
          <w:delText>history of immunisations and vaccinations.  Where there is uncertainty, the appropriate vaccinations and immunisations should be given</w:delText>
        </w:r>
      </w:del>
      <w:del w:id="7895" w:author="cbsc03" w:date="2004-07-07T11:29:00Z">
        <w:r>
          <w:rPr>
            <w:rFonts w:cs="GillSans" w:ascii="GillSans" w:hAnsi="GillSans"/>
            <w:sz w:val="22"/>
            <w:szCs w:val="22"/>
          </w:rPr>
          <w:delText>.</w:delText>
        </w:r>
      </w:del>
    </w:p>
    <w:p>
      <w:pPr>
        <w:pStyle w:val="TextBody"/>
        <w:pBdr>
          <w:top w:val="single" w:sz="4" w:space="1" w:color="000000"/>
          <w:left w:val="single" w:sz="4" w:space="4" w:color="000000"/>
          <w:bottom w:val="single" w:sz="4" w:space="1" w:color="000000"/>
          <w:right w:val="single" w:sz="4" w:space="4" w:color="000000"/>
        </w:pBdr>
        <w:shd w:fill="E5E5E5" w:val="clear"/>
        <w:spacing w:before="0" w:after="120"/>
        <w:rPr>
          <w:rFonts w:ascii="GillSans" w:hAnsi="GillSans" w:cs="GillSans"/>
          <w:sz w:val="22"/>
          <w:szCs w:val="22"/>
          <w:del w:id="7897" w:author="Helen Anderson" w:date="2004-06-21T01:06:00Z"/>
        </w:rPr>
      </w:pPr>
      <w:ins w:id="7896" w:author="cbsc03" w:date="2004-07-05T10:45:00Z">
        <w:r>
          <w:rPr>
            <w:rFonts w:cs="GillSans" w:ascii="GillSans" w:hAnsi="GillSans"/>
            <w:sz w:val="22"/>
            <w:szCs w:val="22"/>
          </w:rPr>
          <w:t>Cymryd hanes mamolaeth. Dylid cynnig iriad serfigol a ch</w:t>
        </w:r>
      </w:ins>
    </w:p>
    <w:p>
      <w:pPr>
        <w:pStyle w:val="TextBody"/>
        <w:widowControl/>
        <w:numPr>
          <w:ilvl w:val="0"/>
          <w:numId w:val="0"/>
        </w:numPr>
        <w:pBdr>
          <w:top w:val="single" w:sz="4" w:space="1" w:color="000000"/>
          <w:left w:val="single" w:sz="4" w:space="4" w:color="000000"/>
          <w:bottom w:val="single" w:sz="4" w:space="1" w:color="000000"/>
          <w:right w:val="single" w:sz="4" w:space="4" w:color="000000"/>
        </w:pBdr>
        <w:shd w:fill="E5E5E5" w:val="clear"/>
        <w:bidi w:val="0"/>
        <w:spacing w:before="0" w:after="120"/>
        <w:rPr/>
      </w:pPr>
      <w:del w:id="7898" w:author="cbsc03" w:date="2004-07-05T10:46:00Z">
        <w:r>
          <w:rPr>
            <w:rFonts w:cs="GillSans" w:ascii="GillSans" w:hAnsi="GillSans"/>
            <w:sz w:val="22"/>
            <w:szCs w:val="22"/>
          </w:rPr>
          <w:delText xml:space="preserve">Take </w:delText>
        </w:r>
      </w:del>
      <w:ins w:id="7899" w:author="User name placeholder" w:date="2004-06-04T20:39:00Z">
        <w:del w:id="7900" w:author="cbsc03" w:date="2004-07-05T10:46:00Z">
          <w:r>
            <w:rPr>
              <w:rFonts w:cs="GillSans" w:ascii="GillSans" w:hAnsi="GillSans"/>
              <w:sz w:val="22"/>
              <w:szCs w:val="22"/>
            </w:rPr>
            <w:delText xml:space="preserve">a </w:delText>
          </w:r>
        </w:del>
      </w:ins>
      <w:del w:id="7901" w:author="cbsc03" w:date="2004-07-05T10:46:00Z">
        <w:r>
          <w:rPr>
            <w:rFonts w:cs="GillSans" w:ascii="GillSans" w:hAnsi="GillSans"/>
            <w:sz w:val="22"/>
            <w:szCs w:val="22"/>
          </w:rPr>
          <w:delText>maternity history.  Cervical smears and family planning advice</w:delText>
        </w:r>
      </w:del>
      <w:ins w:id="7902" w:author="cbsc03" w:date="2004-07-05T10:45:00Z">
        <w:r>
          <w:rPr>
            <w:rFonts w:cs="GillSans" w:ascii="GillSans" w:hAnsi="GillSans"/>
            <w:sz w:val="22"/>
            <w:szCs w:val="22"/>
          </w:rPr>
          <w:t>yngor cynllunio teuluoedd</w:t>
        </w:r>
      </w:ins>
      <w:r>
        <w:rPr>
          <w:rFonts w:cs="GillSans" w:ascii="GillSans" w:hAnsi="GillSans"/>
          <w:sz w:val="22"/>
          <w:szCs w:val="22"/>
        </w:rPr>
        <w:t xml:space="preserve"> </w:t>
      </w:r>
      <w:ins w:id="7903" w:author="cbsc03" w:date="2004-07-05T10:46:00Z">
        <w:r>
          <w:rPr>
            <w:rFonts w:cs="GillSans" w:ascii="GillSans" w:hAnsi="GillSans"/>
            <w:sz w:val="22"/>
            <w:szCs w:val="22"/>
          </w:rPr>
          <w:t>i fenywod, os yn briodol. Hwyrach y bydd ar ddynion hefyd angen</w:t>
        </w:r>
      </w:ins>
      <w:del w:id="7904" w:author="cbsc03" w:date="2004-07-05T10:46:00Z">
        <w:r>
          <w:rPr>
            <w:rFonts w:cs="GillSans" w:ascii="GillSans" w:hAnsi="GillSans"/>
            <w:sz w:val="22"/>
            <w:szCs w:val="22"/>
          </w:rPr>
          <w:delText>should be offered to women, if appropriate.  Men may also require</w:delText>
        </w:r>
      </w:del>
      <w:r>
        <w:rPr>
          <w:rFonts w:cs="GillSans" w:ascii="GillSans" w:hAnsi="GillSans"/>
          <w:sz w:val="22"/>
          <w:szCs w:val="22"/>
        </w:rPr>
        <w:t xml:space="preserve"> </w:t>
      </w:r>
      <w:del w:id="7905" w:author="cbsc03" w:date="2004-07-05T10:45:00Z">
        <w:r>
          <w:rPr>
            <w:rFonts w:cs="GillSans" w:ascii="GillSans" w:hAnsi="GillSans"/>
            <w:sz w:val="22"/>
            <w:szCs w:val="22"/>
          </w:rPr>
          <w:delText>family planning advice</w:delText>
        </w:r>
      </w:del>
      <w:ins w:id="7906" w:author="cbsc03" w:date="2004-07-05T10:45:00Z">
        <w:r>
          <w:rPr>
            <w:rFonts w:cs="GillSans" w:ascii="GillSans" w:hAnsi="GillSans"/>
            <w:sz w:val="22"/>
            <w:szCs w:val="22"/>
          </w:rPr>
          <w:t>cyngor cynllunio teuluoedd</w:t>
        </w:r>
      </w:ins>
      <w:r>
        <w:rPr>
          <w:rFonts w:cs="GillSans" w:ascii="GillSans" w:hAnsi="GillSans"/>
          <w:sz w:val="22"/>
          <w:szCs w:val="22"/>
        </w:rPr>
        <w:t>.</w:t>
      </w:r>
    </w:p>
    <w:p>
      <w:pPr>
        <w:pStyle w:val="TextBody"/>
        <w:pBdr>
          <w:top w:val="single" w:sz="4" w:space="1" w:color="000000"/>
          <w:left w:val="single" w:sz="4" w:space="4" w:color="000000"/>
          <w:bottom w:val="single" w:sz="4" w:space="1" w:color="000000"/>
          <w:right w:val="single" w:sz="4" w:space="4" w:color="000000"/>
        </w:pBdr>
        <w:shd w:fill="E5E5E5" w:val="clear"/>
        <w:spacing w:before="0" w:after="120"/>
        <w:rPr>
          <w:rFonts w:ascii="GillSans" w:hAnsi="GillSans" w:cs="GillSans"/>
          <w:sz w:val="22"/>
          <w:szCs w:val="22"/>
          <w:del w:id="7910" w:author="cbsc03" w:date="2004-07-07T11:29:00Z"/>
        </w:rPr>
      </w:pPr>
      <w:ins w:id="7907" w:author="cbsc03" w:date="2004-07-07T11:29:00Z">
        <w:r>
          <w:rPr>
            <w:rFonts w:cs="GillSans" w:ascii="GillSans" w:hAnsi="GillSans"/>
            <w:sz w:val="22"/>
            <w:szCs w:val="22"/>
            <w:lang w:val="en-US"/>
          </w:rPr>
          <w:t xml:space="preserve">Asesu anghenion arbennig, </w:t>
        </w:r>
      </w:ins>
      <w:ins w:id="7908" w:author="cbsc03" w:date="2004-07-07T11:29:00Z">
        <w:r>
          <w:rPr>
            <w:rFonts w:cs="GillSans" w:ascii="GillSans" w:hAnsi="GillSans"/>
            <w:i/>
            <w:iCs/>
            <w:sz w:val="22"/>
            <w:szCs w:val="22"/>
            <w:lang w:val="en-US"/>
          </w:rPr>
          <w:t xml:space="preserve">e.e. </w:t>
        </w:r>
      </w:ins>
      <w:ins w:id="7909" w:author="cbsc03" w:date="2004-07-07T11:29:00Z">
        <w:r>
          <w:rPr>
            <w:rFonts w:cs="GillSans" w:ascii="GillSans" w:hAnsi="GillSans"/>
            <w:sz w:val="22"/>
            <w:szCs w:val="22"/>
            <w:lang w:val="en-US"/>
          </w:rPr>
          <w:t>ar gyfer y sawl gollodd aelodau.</w:t>
        </w:r>
      </w:ins>
    </w:p>
    <w:p>
      <w:pPr>
        <w:pStyle w:val="TextBody"/>
        <w:widowControl/>
        <w:numPr>
          <w:ilvl w:val="0"/>
          <w:numId w:val="0"/>
        </w:numPr>
        <w:pBdr>
          <w:top w:val="single" w:sz="4" w:space="1" w:color="000000"/>
          <w:left w:val="single" w:sz="4" w:space="4" w:color="000000"/>
          <w:bottom w:val="single" w:sz="4" w:space="1" w:color="000000"/>
          <w:right w:val="single" w:sz="4" w:space="4" w:color="000000"/>
        </w:pBdr>
        <w:shd w:fill="E5E5E5" w:val="clear"/>
        <w:bidi w:val="0"/>
        <w:spacing w:before="0" w:after="120"/>
        <w:rPr>
          <w:rFonts w:ascii="GillSans" w:hAnsi="GillSans" w:cs="GillSans"/>
          <w:sz w:val="22"/>
          <w:szCs w:val="22"/>
        </w:rPr>
      </w:pPr>
      <w:del w:id="7911" w:author="cbsc03" w:date="2004-07-07T11:29:00Z">
        <w:r>
          <w:rPr>
            <w:rFonts w:cs="GillSans" w:ascii="GillSans" w:hAnsi="GillSans"/>
            <w:sz w:val="22"/>
            <w:szCs w:val="22"/>
          </w:rPr>
          <w:delText>Assess</w:delText>
        </w:r>
      </w:del>
      <w:ins w:id="7912" w:author="Meg Ellis" w:date="2004-07-04T19:13:00Z">
        <w:del w:id="7913" w:author="cbsc03" w:date="2004-07-07T11:29:00Z">
          <w:r>
            <w:rPr>
              <w:rFonts w:cs="GillSans" w:ascii="GillSans" w:hAnsi="GillSans"/>
              <w:sz w:val="22"/>
              <w:szCs w:val="22"/>
            </w:rPr>
            <w:delText>Asesu</w:delText>
          </w:r>
        </w:del>
      </w:ins>
      <w:del w:id="7914" w:author="cbsc03" w:date="2004-07-07T11:29:00Z">
        <w:r>
          <w:rPr>
            <w:rFonts w:cs="GillSans" w:ascii="GillSans" w:hAnsi="GillSans"/>
            <w:sz w:val="22"/>
            <w:szCs w:val="22"/>
          </w:rPr>
          <w:delText xml:space="preserve"> </w:delText>
        </w:r>
      </w:del>
      <w:del w:id="7915" w:author="cbsc03" w:date="2004-07-05T10:46:00Z">
        <w:r>
          <w:rPr>
            <w:rFonts w:cs="GillSans" w:ascii="GillSans" w:hAnsi="GillSans"/>
            <w:sz w:val="22"/>
            <w:szCs w:val="22"/>
          </w:rPr>
          <w:delText>special needs</w:delText>
        </w:r>
      </w:del>
      <w:del w:id="7916" w:author="cbsc03" w:date="2004-07-07T11:29:00Z">
        <w:r>
          <w:rPr>
            <w:rFonts w:cs="GillSans" w:ascii="GillSans" w:hAnsi="GillSans"/>
            <w:sz w:val="22"/>
            <w:szCs w:val="22"/>
          </w:rPr>
          <w:delText xml:space="preserve">, </w:delText>
        </w:r>
      </w:del>
      <w:del w:id="7917" w:author="cbsc03" w:date="2004-07-07T11:29:00Z">
        <w:r>
          <w:rPr>
            <w:rFonts w:cs="GillSans" w:ascii="GillSans" w:hAnsi="GillSans"/>
            <w:i/>
            <w:sz w:val="22"/>
            <w:szCs w:val="22"/>
          </w:rPr>
          <w:delText>eg</w:delText>
        </w:r>
      </w:del>
      <w:ins w:id="7918" w:author="Meg Ellis" w:date="2004-07-01T20:02:00Z">
        <w:del w:id="7919" w:author="cbsc03" w:date="2004-07-07T11:29:00Z">
          <w:r>
            <w:rPr>
              <w:rFonts w:cs="GillSans" w:ascii="GillSans" w:hAnsi="GillSans"/>
              <w:i/>
              <w:sz w:val="22"/>
              <w:szCs w:val="22"/>
            </w:rPr>
            <w:delText>e.e</w:delText>
          </w:r>
        </w:del>
      </w:ins>
      <w:ins w:id="7920" w:author="Meg Ellis" w:date="2004-07-01T20:02:00Z">
        <w:del w:id="7921" w:author="cbsc03" w:date="2004-07-05T10:47:00Z">
          <w:r>
            <w:rPr>
              <w:rFonts w:cs="GillSans" w:ascii="GillSans" w:hAnsi="GillSans"/>
              <w:i/>
              <w:sz w:val="22"/>
              <w:szCs w:val="22"/>
            </w:rPr>
            <w:delText>.</w:delText>
          </w:r>
        </w:del>
      </w:ins>
      <w:del w:id="7922" w:author="cbsc03" w:date="2004-07-05T10:47:00Z">
        <w:r>
          <w:rPr>
            <w:rFonts w:cs="GillSans" w:ascii="GillSans" w:hAnsi="GillSans"/>
            <w:sz w:val="22"/>
            <w:szCs w:val="22"/>
          </w:rPr>
          <w:delText xml:space="preserve"> for amputees</w:delText>
        </w:r>
      </w:del>
      <w:del w:id="7923" w:author="cbsc03" w:date="2004-07-07T11:29:00Z">
        <w:r>
          <w:rPr>
            <w:rFonts w:cs="GillSans" w:ascii="GillSans" w:hAnsi="GillSans"/>
            <w:sz w:val="22"/>
            <w:szCs w:val="22"/>
          </w:rPr>
          <w:delText>.</w:delText>
        </w:r>
      </w:del>
    </w:p>
    <w:p>
      <w:pPr>
        <w:pStyle w:val="TextBody"/>
        <w:pBdr>
          <w:top w:val="single" w:sz="4" w:space="1" w:color="000000"/>
          <w:left w:val="single" w:sz="4" w:space="4" w:color="000000"/>
          <w:bottom w:val="single" w:sz="4" w:space="1" w:color="000000"/>
          <w:right w:val="single" w:sz="4" w:space="4" w:color="000000"/>
        </w:pBdr>
        <w:shd w:fill="E5E5E5" w:val="clear"/>
        <w:spacing w:before="0" w:after="120"/>
        <w:rPr>
          <w:rFonts w:ascii="GillSans" w:hAnsi="GillSans" w:cs="GillSans"/>
          <w:sz w:val="22"/>
          <w:szCs w:val="22"/>
          <w:del w:id="7925" w:author="Helen Anderson" w:date="2004-06-21T01:07:00Z"/>
        </w:rPr>
      </w:pPr>
      <w:del w:id="7924" w:author="Helen Anderson" w:date="2004-06-21T01:07:00Z">
        <w:r>
          <w:rPr>
            <w:rFonts w:cs="GillSans" w:ascii="GillSans" w:hAnsi="GillSans"/>
            <w:sz w:val="22"/>
            <w:szCs w:val="22"/>
          </w:rPr>
        </w:r>
      </w:del>
    </w:p>
    <w:p>
      <w:pPr>
        <w:pStyle w:val="TextBody"/>
        <w:numPr>
          <w:ilvl w:val="0"/>
          <w:numId w:val="19"/>
        </w:numPr>
        <w:pBdr>
          <w:top w:val="single" w:sz="4" w:space="1" w:color="000000"/>
          <w:left w:val="single" w:sz="4" w:space="4" w:color="000000"/>
          <w:bottom w:val="single" w:sz="4" w:space="1" w:color="000000"/>
          <w:right w:val="single" w:sz="4" w:space="4" w:color="000000"/>
        </w:pBdr>
        <w:shd w:fill="E5E5E5" w:val="clear"/>
        <w:spacing w:before="0" w:after="120"/>
        <w:rPr/>
      </w:pPr>
      <w:del w:id="7926" w:author="Meg Ellis" w:date="2004-07-04T19:13:00Z">
        <w:r>
          <w:rPr>
            <w:rFonts w:cs="GillSans" w:ascii="GillSans" w:hAnsi="GillSans"/>
            <w:sz w:val="22"/>
            <w:szCs w:val="22"/>
          </w:rPr>
          <w:delText>Assess</w:delText>
        </w:r>
      </w:del>
      <w:ins w:id="7927" w:author="Meg Ellis" w:date="2004-07-04T19:13:00Z">
        <w:r>
          <w:rPr>
            <w:rFonts w:cs="GillSans" w:ascii="GillSans" w:hAnsi="GillSans"/>
            <w:sz w:val="22"/>
            <w:szCs w:val="22"/>
          </w:rPr>
          <w:t>Asesu</w:t>
        </w:r>
      </w:ins>
      <w:r>
        <w:rPr>
          <w:rFonts w:cs="GillSans" w:ascii="GillSans" w:hAnsi="GillSans"/>
          <w:sz w:val="22"/>
          <w:szCs w:val="22"/>
        </w:rPr>
        <w:t xml:space="preserve"> </w:t>
      </w:r>
      <w:ins w:id="7928" w:author="cbsc03" w:date="2004-07-05T10:47:00Z">
        <w:r>
          <w:rPr>
            <w:rFonts w:cs="GillSans" w:ascii="GillSans" w:hAnsi="GillSans"/>
            <w:sz w:val="22"/>
            <w:szCs w:val="22"/>
          </w:rPr>
          <w:t>anghenion maeth</w:t>
        </w:r>
      </w:ins>
      <w:del w:id="7929" w:author="cbsc03" w:date="2004-07-05T10:47:00Z">
        <w:r>
          <w:rPr>
            <w:rFonts w:cs="GillSans" w:ascii="GillSans" w:hAnsi="GillSans"/>
            <w:sz w:val="22"/>
            <w:szCs w:val="22"/>
          </w:rPr>
          <w:delText>nutritional needs</w:delText>
        </w:r>
      </w:del>
      <w:r>
        <w:rPr>
          <w:rFonts w:cs="GillSans" w:ascii="GillSans" w:hAnsi="GillSans"/>
          <w:sz w:val="22"/>
          <w:szCs w:val="22"/>
        </w:rPr>
        <w:t xml:space="preserve">, </w:t>
      </w:r>
      <w:del w:id="7930" w:author="Meg Ellis" w:date="2004-07-01T20:02:00Z">
        <w:r>
          <w:rPr>
            <w:rFonts w:cs="GillSans" w:ascii="GillSans" w:hAnsi="GillSans"/>
            <w:i/>
            <w:sz w:val="22"/>
            <w:szCs w:val="22"/>
          </w:rPr>
          <w:delText>eg</w:delText>
        </w:r>
      </w:del>
      <w:ins w:id="7931" w:author="Meg Ellis" w:date="2004-07-01T20:02:00Z">
        <w:r>
          <w:rPr>
            <w:rFonts w:cs="GillSans" w:ascii="GillSans" w:hAnsi="GillSans"/>
            <w:i/>
            <w:sz w:val="22"/>
            <w:szCs w:val="22"/>
          </w:rPr>
          <w:t>e.e.</w:t>
        </w:r>
      </w:ins>
      <w:r>
        <w:rPr>
          <w:rFonts w:cs="GillSans" w:ascii="GillSans" w:hAnsi="GillSans"/>
          <w:sz w:val="22"/>
          <w:szCs w:val="22"/>
        </w:rPr>
        <w:t xml:space="preserve"> </w:t>
      </w:r>
      <w:ins w:id="7932" w:author="cbsc03" w:date="2004-07-05T10:47:00Z">
        <w:r>
          <w:rPr>
            <w:rFonts w:cs="GillSans" w:ascii="GillSans" w:hAnsi="GillSans"/>
            <w:sz w:val="22"/>
            <w:szCs w:val="22"/>
          </w:rPr>
          <w:t xml:space="preserve">plant </w:t>
        </w:r>
      </w:ins>
      <w:del w:id="7933" w:author="cbsc03" w:date="2004-07-05T10:47:00Z">
        <w:r>
          <w:rPr>
            <w:rFonts w:cs="GillSans" w:ascii="GillSans" w:hAnsi="GillSans"/>
            <w:sz w:val="22"/>
            <w:szCs w:val="22"/>
          </w:rPr>
          <w:delText xml:space="preserve">malnourished </w:delText>
        </w:r>
      </w:del>
      <w:ins w:id="7934" w:author="cbsc03" w:date="2004-07-05T10:47:00Z">
        <w:r>
          <w:rPr>
            <w:rFonts w:cs="GillSans" w:ascii="GillSans" w:hAnsi="GillSans"/>
            <w:sz w:val="22"/>
            <w:szCs w:val="22"/>
          </w:rPr>
          <w:t>yn dioddef o ddiffyg maeth, plant mamau</w:t>
        </w:r>
      </w:ins>
      <w:del w:id="7935" w:author="cbsc03" w:date="2004-07-05T10:48:00Z">
        <w:r>
          <w:rPr>
            <w:rFonts w:cs="GillSans" w:ascii="GillSans" w:hAnsi="GillSans"/>
            <w:sz w:val="22"/>
            <w:szCs w:val="22"/>
          </w:rPr>
          <w:delText>children, children of</w:delText>
        </w:r>
      </w:del>
      <w:r>
        <w:rPr>
          <w:rFonts w:cs="GillSans" w:ascii="GillSans" w:hAnsi="GillSans"/>
          <w:sz w:val="22"/>
          <w:szCs w:val="22"/>
        </w:rPr>
        <w:t xml:space="preserve"> HIV</w:t>
      </w:r>
      <w:ins w:id="7936" w:author="User name placeholder" w:date="2004-06-04T20:40:00Z">
        <w:r>
          <w:rPr>
            <w:rFonts w:cs="GillSans" w:ascii="GillSans" w:hAnsi="GillSans"/>
            <w:sz w:val="22"/>
            <w:szCs w:val="22"/>
          </w:rPr>
          <w:t>-</w:t>
        </w:r>
      </w:ins>
      <w:del w:id="7937" w:author="User name placeholder" w:date="2004-06-04T20:40:00Z">
        <w:r>
          <w:rPr>
            <w:rFonts w:cs="GillSans" w:ascii="GillSans" w:hAnsi="GillSans"/>
            <w:sz w:val="22"/>
            <w:szCs w:val="22"/>
          </w:rPr>
          <w:delText xml:space="preserve"> </w:delText>
        </w:r>
      </w:del>
      <w:r>
        <w:rPr>
          <w:rFonts w:cs="GillSans" w:ascii="GillSans" w:hAnsi="GillSans"/>
          <w:sz w:val="22"/>
          <w:szCs w:val="22"/>
        </w:rPr>
        <w:t>positi</w:t>
      </w:r>
      <w:ins w:id="7938" w:author="cbsc03" w:date="2004-07-05T10:48:00Z">
        <w:r>
          <w:rPr>
            <w:rFonts w:cs="GillSans" w:ascii="GillSans" w:hAnsi="GillSans"/>
            <w:sz w:val="22"/>
            <w:szCs w:val="22"/>
          </w:rPr>
          <w:t>f</w:t>
        </w:r>
      </w:ins>
      <w:del w:id="7939" w:author="cbsc03" w:date="2004-07-05T10:48:00Z">
        <w:r>
          <w:rPr>
            <w:rFonts w:cs="GillSans" w:ascii="GillSans" w:hAnsi="GillSans"/>
            <w:sz w:val="22"/>
            <w:szCs w:val="22"/>
          </w:rPr>
          <w:delText>ve mothers</w:delText>
        </w:r>
      </w:del>
      <w:r>
        <w:rPr>
          <w:rFonts w:cs="GillSans" w:ascii="GillSans" w:hAnsi="GillSans"/>
          <w:sz w:val="22"/>
          <w:szCs w:val="22"/>
        </w:rPr>
        <w:t>.</w:t>
      </w:r>
    </w:p>
    <w:p>
      <w:pPr>
        <w:pStyle w:val="TextBody"/>
        <w:pBdr>
          <w:top w:val="single" w:sz="4" w:space="1" w:color="000000"/>
          <w:left w:val="single" w:sz="4" w:space="4" w:color="000000"/>
          <w:bottom w:val="single" w:sz="4" w:space="1" w:color="000000"/>
          <w:right w:val="single" w:sz="4" w:space="4" w:color="000000"/>
        </w:pBdr>
        <w:shd w:fill="E5E5E5" w:val="clear"/>
        <w:spacing w:before="0" w:after="120"/>
        <w:rPr>
          <w:rFonts w:ascii="GillSans" w:hAnsi="GillSans" w:cs="GillSans"/>
          <w:sz w:val="22"/>
          <w:szCs w:val="22"/>
          <w:del w:id="7941" w:author="Helen Anderson" w:date="2004-06-21T01:07:00Z"/>
        </w:rPr>
      </w:pPr>
      <w:del w:id="7940" w:author="Helen Anderson" w:date="2004-06-21T01:07:00Z">
        <w:r>
          <w:rPr>
            <w:rFonts w:cs="GillSans" w:ascii="GillSans" w:hAnsi="GillSans"/>
            <w:sz w:val="22"/>
            <w:szCs w:val="22"/>
          </w:rPr>
        </w:r>
      </w:del>
    </w:p>
    <w:p>
      <w:pPr>
        <w:pStyle w:val="TextBody"/>
        <w:numPr>
          <w:ilvl w:val="0"/>
          <w:numId w:val="19"/>
        </w:numPr>
        <w:pBdr>
          <w:top w:val="single" w:sz="4" w:space="1" w:color="000000"/>
          <w:left w:val="single" w:sz="4" w:space="4" w:color="000000"/>
          <w:bottom w:val="single" w:sz="4" w:space="1" w:color="000000"/>
          <w:right w:val="single" w:sz="4" w:space="4" w:color="000000"/>
        </w:pBdr>
        <w:shd w:fill="E5E5E5" w:val="clear"/>
        <w:spacing w:before="0" w:after="120"/>
        <w:rPr/>
      </w:pPr>
      <w:del w:id="7942" w:author="Meg Ellis" w:date="2004-07-04T19:13:00Z">
        <w:r>
          <w:rPr>
            <w:rFonts w:cs="GillSans" w:ascii="GillSans" w:hAnsi="GillSans"/>
            <w:sz w:val="22"/>
            <w:szCs w:val="22"/>
          </w:rPr>
          <w:delText>Assess</w:delText>
        </w:r>
      </w:del>
      <w:ins w:id="7943" w:author="Meg Ellis" w:date="2004-07-04T19:13:00Z">
        <w:r>
          <w:rPr>
            <w:rFonts w:cs="GillSans" w:ascii="GillSans" w:hAnsi="GillSans"/>
            <w:sz w:val="22"/>
            <w:szCs w:val="22"/>
          </w:rPr>
          <w:t>Asesu</w:t>
        </w:r>
      </w:ins>
      <w:r>
        <w:rPr>
          <w:rFonts w:cs="GillSans" w:ascii="GillSans" w:hAnsi="GillSans"/>
          <w:sz w:val="22"/>
          <w:szCs w:val="22"/>
        </w:rPr>
        <w:t xml:space="preserve"> </w:t>
      </w:r>
      <w:ins w:id="7944" w:author="cbsc03" w:date="2004-07-05T10:48:00Z">
        <w:r>
          <w:rPr>
            <w:rFonts w:cs="GillSans" w:ascii="GillSans" w:hAnsi="GillSans"/>
            <w:sz w:val="22"/>
            <w:szCs w:val="22"/>
          </w:rPr>
          <w:t>lles seicolegol a chyfeirio at y gweithwyr iechyd proffesiynol priodol os bydd angen</w:t>
        </w:r>
      </w:ins>
      <w:del w:id="7945" w:author="cbsc03" w:date="2004-07-05T10:48:00Z">
        <w:r>
          <w:rPr>
            <w:rFonts w:cs="GillSans" w:ascii="GillSans" w:hAnsi="GillSans"/>
            <w:sz w:val="22"/>
            <w:szCs w:val="22"/>
          </w:rPr>
          <w:delText>psychological wellbeing and refer to the appropriate health professional if necessary</w:delText>
        </w:r>
      </w:del>
      <w:r>
        <w:rPr>
          <w:rFonts w:cs="GillSans" w:ascii="GillSans" w:hAnsi="GillSans"/>
          <w:sz w:val="22"/>
          <w:szCs w:val="22"/>
        </w:rPr>
        <w:t>.</w:t>
      </w:r>
    </w:p>
    <w:p>
      <w:pPr>
        <w:pStyle w:val="TextBody"/>
        <w:pBdr>
          <w:top w:val="single" w:sz="4" w:space="1" w:color="000000"/>
          <w:left w:val="single" w:sz="4" w:space="4" w:color="000000"/>
          <w:bottom w:val="single" w:sz="4" w:space="1" w:color="000000"/>
          <w:right w:val="single" w:sz="4" w:space="4" w:color="000000"/>
        </w:pBdr>
        <w:shd w:fill="E5E5E5" w:val="clear"/>
        <w:spacing w:before="0" w:after="120"/>
        <w:rPr>
          <w:rFonts w:ascii="GillSans" w:hAnsi="GillSans" w:cs="GillSans"/>
          <w:sz w:val="22"/>
          <w:szCs w:val="22"/>
          <w:del w:id="7947" w:author="Helen Anderson" w:date="2004-06-21T01:07:00Z"/>
        </w:rPr>
      </w:pPr>
      <w:del w:id="7946" w:author="Helen Anderson" w:date="2004-06-21T01:07:00Z">
        <w:r>
          <w:rPr>
            <w:rFonts w:cs="GillSans" w:ascii="GillSans" w:hAnsi="GillSans"/>
            <w:sz w:val="22"/>
            <w:szCs w:val="22"/>
          </w:rPr>
        </w:r>
      </w:del>
    </w:p>
    <w:p>
      <w:pPr>
        <w:pStyle w:val="TextBody"/>
        <w:numPr>
          <w:ilvl w:val="0"/>
          <w:numId w:val="19"/>
        </w:numPr>
        <w:pBdr>
          <w:top w:val="single" w:sz="4" w:space="1" w:color="000000"/>
          <w:left w:val="single" w:sz="4" w:space="4" w:color="000000"/>
          <w:bottom w:val="single" w:sz="4" w:space="1" w:color="000000"/>
          <w:right w:val="single" w:sz="4" w:space="4" w:color="000000"/>
        </w:pBdr>
        <w:shd w:fill="E5E5E5" w:val="clear"/>
        <w:rPr/>
      </w:pPr>
      <w:r>
        <w:rPr>
          <w:rFonts w:cs="GillSans" w:ascii="GillSans" w:hAnsi="GillSans"/>
          <w:sz w:val="22"/>
          <w:szCs w:val="22"/>
        </w:rPr>
        <w:t>No</w:t>
      </w:r>
      <w:ins w:id="7948" w:author="cbsc03" w:date="2004-07-05T10:49:00Z">
        <w:r>
          <w:rPr>
            <w:rFonts w:cs="GillSans" w:ascii="GillSans" w:hAnsi="GillSans"/>
            <w:sz w:val="22"/>
            <w:szCs w:val="22"/>
          </w:rPr>
          <w:t>di unrhyw d</w:t>
        </w:r>
      </w:ins>
      <w:del w:id="7949" w:author="cbsc03" w:date="2004-07-05T10:49:00Z">
        <w:r>
          <w:rPr>
            <w:rFonts w:cs="GillSans" w:ascii="GillSans" w:hAnsi="GillSans"/>
            <w:sz w:val="22"/>
            <w:szCs w:val="22"/>
          </w:rPr>
          <w:delText xml:space="preserve">te any </w:delText>
        </w:r>
      </w:del>
      <w:del w:id="7950" w:author="Meg Ellis" w:date="2004-07-03T17:22:00Z">
        <w:r>
          <w:rPr>
            <w:rFonts w:cs="GillSans" w:ascii="GillSans" w:hAnsi="GillSans"/>
            <w:sz w:val="22"/>
            <w:szCs w:val="22"/>
          </w:rPr>
          <w:delText>evidence</w:delText>
        </w:r>
      </w:del>
      <w:ins w:id="7951" w:author="Meg Ellis" w:date="2004-07-03T17:22:00Z">
        <w:del w:id="7952" w:author="cbsc03" w:date="2004-07-05T10:49:00Z">
          <w:r>
            <w:rPr>
              <w:rFonts w:cs="GillSans" w:ascii="GillSans" w:hAnsi="GillSans"/>
              <w:sz w:val="22"/>
              <w:szCs w:val="22"/>
            </w:rPr>
            <w:delText>t</w:delText>
          </w:r>
        </w:del>
      </w:ins>
      <w:ins w:id="7953" w:author="Meg Ellis" w:date="2004-07-03T17:22:00Z">
        <w:r>
          <w:rPr>
            <w:rFonts w:cs="GillSans" w:ascii="GillSans" w:hAnsi="GillSans"/>
            <w:sz w:val="22"/>
            <w:szCs w:val="22"/>
          </w:rPr>
          <w:t>ystiolaeth</w:t>
        </w:r>
      </w:ins>
      <w:r>
        <w:rPr>
          <w:rFonts w:cs="GillSans" w:ascii="GillSans" w:hAnsi="GillSans"/>
          <w:sz w:val="22"/>
          <w:szCs w:val="22"/>
        </w:rPr>
        <w:t xml:space="preserve"> o</w:t>
      </w:r>
      <w:del w:id="7954" w:author="cbsc03" w:date="2004-07-05T10:49:00Z">
        <w:r>
          <w:rPr>
            <w:rFonts w:cs="GillSans" w:ascii="GillSans" w:hAnsi="GillSans"/>
            <w:sz w:val="22"/>
            <w:szCs w:val="22"/>
          </w:rPr>
          <w:delText xml:space="preserve">f physical </w:delText>
        </w:r>
      </w:del>
      <w:del w:id="7955" w:author="Meg Ellis" w:date="2004-07-04T14:49:00Z">
        <w:r>
          <w:rPr>
            <w:rFonts w:cs="GillSans" w:ascii="GillSans" w:hAnsi="GillSans"/>
            <w:sz w:val="22"/>
            <w:szCs w:val="22"/>
          </w:rPr>
          <w:delText>or</w:delText>
        </w:r>
      </w:del>
      <w:ins w:id="7956" w:author="Meg Ellis" w:date="2004-07-04T14:49:00Z">
        <w:del w:id="7957" w:author="cbsc03" w:date="2004-07-05T10:49:00Z">
          <w:r>
            <w:rPr>
              <w:rFonts w:cs="GillSans" w:ascii="GillSans" w:hAnsi="GillSans"/>
              <w:sz w:val="22"/>
              <w:szCs w:val="22"/>
            </w:rPr>
            <w:delText>neu</w:delText>
          </w:r>
        </w:del>
      </w:ins>
      <w:del w:id="7958" w:author="cbsc03" w:date="2004-07-05T10:49:00Z">
        <w:r>
          <w:rPr>
            <w:rFonts w:cs="GillSans" w:ascii="GillSans" w:hAnsi="GillSans"/>
            <w:sz w:val="22"/>
            <w:szCs w:val="22"/>
          </w:rPr>
          <w:delText xml:space="preserve"> psychological</w:delText>
        </w:r>
      </w:del>
      <w:r>
        <w:rPr>
          <w:rFonts w:cs="GillSans" w:ascii="GillSans" w:hAnsi="GillSans"/>
          <w:sz w:val="22"/>
          <w:szCs w:val="22"/>
        </w:rPr>
        <w:t xml:space="preserve"> </w:t>
      </w:r>
      <w:del w:id="7959" w:author="cbsc03" w:date="2004-07-05T10:48:00Z">
        <w:r>
          <w:rPr>
            <w:rFonts w:cs="GillSans" w:ascii="GillSans" w:hAnsi="GillSans"/>
            <w:sz w:val="22"/>
            <w:szCs w:val="22"/>
          </w:rPr>
          <w:delText>torture</w:delText>
        </w:r>
      </w:del>
      <w:ins w:id="7960" w:author="cbsc03" w:date="2004-07-05T10:48:00Z">
        <w:r>
          <w:rPr>
            <w:rFonts w:cs="GillSans" w:ascii="GillSans" w:hAnsi="GillSans"/>
            <w:sz w:val="22"/>
            <w:szCs w:val="22"/>
          </w:rPr>
          <w:t>arteithio</w:t>
        </w:r>
      </w:ins>
      <w:r>
        <w:rPr>
          <w:rFonts w:cs="GillSans" w:ascii="GillSans" w:hAnsi="GillSans"/>
          <w:sz w:val="22"/>
          <w:szCs w:val="22"/>
        </w:rPr>
        <w:t xml:space="preserve"> </w:t>
      </w:r>
      <w:ins w:id="7961" w:author="cbsc03" w:date="2004-07-05T10:49:00Z">
        <w:r>
          <w:rPr>
            <w:rFonts w:cs="GillSans" w:ascii="GillSans" w:hAnsi="GillSans"/>
            <w:sz w:val="22"/>
            <w:szCs w:val="22"/>
          </w:rPr>
          <w:t xml:space="preserve">corfforol neu seicolegol </w:t>
        </w:r>
      </w:ins>
      <w:del w:id="7962" w:author="Meg Ellis" w:date="2004-07-04T14:49:00Z">
        <w:r>
          <w:rPr>
            <w:rFonts w:cs="GillSans" w:ascii="GillSans" w:hAnsi="GillSans"/>
            <w:sz w:val="22"/>
            <w:szCs w:val="22"/>
          </w:rPr>
          <w:delText>or</w:delText>
        </w:r>
      </w:del>
      <w:ins w:id="7963" w:author="Meg Ellis" w:date="2004-07-04T14:49:00Z">
        <w:r>
          <w:rPr>
            <w:rFonts w:cs="GillSans" w:ascii="GillSans" w:hAnsi="GillSans"/>
            <w:sz w:val="22"/>
            <w:szCs w:val="22"/>
          </w:rPr>
          <w:t>neu</w:t>
        </w:r>
      </w:ins>
      <w:r>
        <w:rPr>
          <w:rFonts w:cs="GillSans" w:ascii="GillSans" w:hAnsi="GillSans"/>
          <w:sz w:val="22"/>
          <w:szCs w:val="22"/>
        </w:rPr>
        <w:t xml:space="preserve"> </w:t>
      </w:r>
      <w:ins w:id="7964" w:author="cbsc03" w:date="2004-07-05T10:49:00Z">
        <w:r>
          <w:rPr>
            <w:rFonts w:cs="GillSans" w:ascii="GillSans" w:hAnsi="GillSans"/>
            <w:sz w:val="22"/>
            <w:szCs w:val="22"/>
          </w:rPr>
          <w:t>gam-drin, a chyfeirio’r claf at ganolfan arbenigol</w:t>
        </w:r>
      </w:ins>
      <w:del w:id="7965" w:author="cbsc03" w:date="2004-07-05T10:49:00Z">
        <w:r>
          <w:rPr>
            <w:rFonts w:cs="GillSans" w:ascii="GillSans" w:hAnsi="GillSans"/>
            <w:sz w:val="22"/>
            <w:szCs w:val="22"/>
          </w:rPr>
          <w:delText>maltreatment and refer the patient to a specialist centre</w:delText>
        </w:r>
      </w:del>
      <w:r>
        <w:rPr>
          <w:rFonts w:cs="GillSans" w:ascii="GillSans" w:hAnsi="GillSans"/>
          <w:sz w:val="22"/>
          <w:szCs w:val="22"/>
        </w:rPr>
        <w:t xml:space="preserve">, </w:t>
      </w:r>
      <w:del w:id="7966" w:author="Meg Ellis" w:date="2004-07-01T20:02:00Z">
        <w:r>
          <w:rPr>
            <w:rFonts w:cs="GillSans" w:ascii="GillSans" w:hAnsi="GillSans"/>
            <w:i/>
            <w:sz w:val="22"/>
            <w:szCs w:val="22"/>
          </w:rPr>
          <w:delText>eg</w:delText>
        </w:r>
      </w:del>
      <w:ins w:id="7967" w:author="Meg Ellis" w:date="2004-07-01T20:02:00Z">
        <w:r>
          <w:rPr>
            <w:rFonts w:cs="GillSans" w:ascii="GillSans" w:hAnsi="GillSans"/>
            <w:i/>
            <w:sz w:val="22"/>
            <w:szCs w:val="22"/>
          </w:rPr>
          <w:t>e.e.</w:t>
        </w:r>
      </w:ins>
      <w:r>
        <w:rPr>
          <w:rFonts w:cs="GillSans" w:ascii="GillSans" w:hAnsi="GillSans"/>
          <w:sz w:val="22"/>
          <w:szCs w:val="22"/>
        </w:rPr>
        <w:t xml:space="preserve"> </w:t>
      </w:r>
      <w:ins w:id="7968" w:author="cbsc03" w:date="2004-07-05T10:49:00Z">
        <w:r>
          <w:rPr>
            <w:rFonts w:cs="GillSans" w:ascii="GillSans" w:hAnsi="GillSans"/>
            <w:sz w:val="22"/>
            <w:szCs w:val="22"/>
          </w:rPr>
          <w:t>Y Sefydliad Meddygol dros Ofal am Ddioddefwyr Artaith, os oes</w:t>
        </w:r>
      </w:ins>
      <w:del w:id="7969" w:author="cbsc03" w:date="2004-07-05T10:50:00Z">
        <w:r>
          <w:rPr>
            <w:rFonts w:cs="GillSans" w:ascii="GillSans" w:hAnsi="GillSans"/>
            <w:sz w:val="22"/>
            <w:szCs w:val="22"/>
          </w:rPr>
          <w:delText>The Medical Foundation for the Care of Victims of Torture, if there is</w:delText>
        </w:r>
      </w:del>
      <w:r>
        <w:rPr>
          <w:rFonts w:cs="GillSans" w:ascii="GillSans" w:hAnsi="GillSans"/>
          <w:sz w:val="22"/>
          <w:szCs w:val="22"/>
        </w:rPr>
        <w:t xml:space="preserve"> </w:t>
      </w:r>
      <w:del w:id="7970" w:author="Meg Ellis" w:date="2004-07-03T17:22:00Z">
        <w:r>
          <w:rPr>
            <w:rFonts w:cs="GillSans" w:ascii="GillSans" w:hAnsi="GillSans"/>
            <w:sz w:val="22"/>
            <w:szCs w:val="22"/>
          </w:rPr>
          <w:delText>evidence</w:delText>
        </w:r>
      </w:del>
      <w:ins w:id="7971" w:author="Meg Ellis" w:date="2004-07-03T17:22:00Z">
        <w:r>
          <w:rPr>
            <w:rFonts w:cs="GillSans" w:ascii="GillSans" w:hAnsi="GillSans"/>
            <w:sz w:val="22"/>
            <w:szCs w:val="22"/>
          </w:rPr>
          <w:t>tystiolaeth</w:t>
        </w:r>
      </w:ins>
      <w:r>
        <w:rPr>
          <w:rFonts w:cs="GillSans" w:ascii="GillSans" w:hAnsi="GillSans"/>
          <w:sz w:val="22"/>
          <w:szCs w:val="22"/>
        </w:rPr>
        <w:t xml:space="preserve"> o</w:t>
      </w:r>
      <w:del w:id="7972" w:author="cbsc03" w:date="2004-07-05T10:50:00Z">
        <w:r>
          <w:rPr>
            <w:rFonts w:cs="GillSans" w:ascii="GillSans" w:hAnsi="GillSans"/>
            <w:sz w:val="22"/>
            <w:szCs w:val="22"/>
          </w:rPr>
          <w:delText>f</w:delText>
        </w:r>
      </w:del>
      <w:r>
        <w:rPr>
          <w:rFonts w:cs="GillSans" w:ascii="GillSans" w:hAnsi="GillSans"/>
          <w:sz w:val="22"/>
          <w:szCs w:val="22"/>
        </w:rPr>
        <w:t xml:space="preserve"> </w:t>
      </w:r>
      <w:del w:id="7973" w:author="cbsc03" w:date="2004-07-05T10:48:00Z">
        <w:r>
          <w:rPr>
            <w:rFonts w:cs="GillSans" w:ascii="GillSans" w:hAnsi="GillSans"/>
            <w:sz w:val="22"/>
            <w:szCs w:val="22"/>
          </w:rPr>
          <w:delText>torture</w:delText>
        </w:r>
      </w:del>
      <w:ins w:id="7974" w:author="cbsc03" w:date="2004-07-05T10:48:00Z">
        <w:r>
          <w:rPr>
            <w:rFonts w:cs="GillSans" w:ascii="GillSans" w:hAnsi="GillSans"/>
            <w:sz w:val="22"/>
            <w:szCs w:val="22"/>
          </w:rPr>
          <w:t>arteithio</w:t>
        </w:r>
      </w:ins>
      <w:r>
        <w:rPr>
          <w:rFonts w:cs="GillSans" w:ascii="GillSans" w:hAnsi="GillSans"/>
          <w:sz w:val="22"/>
          <w:szCs w:val="22"/>
        </w:rPr>
        <w:t xml:space="preserve"> </w:t>
      </w:r>
      <w:del w:id="7975" w:author="Meg Ellis" w:date="2004-07-04T14:49:00Z">
        <w:r>
          <w:rPr>
            <w:rFonts w:cs="GillSans" w:ascii="GillSans" w:hAnsi="GillSans"/>
            <w:sz w:val="22"/>
            <w:szCs w:val="22"/>
          </w:rPr>
          <w:delText>or</w:delText>
        </w:r>
      </w:del>
      <w:ins w:id="7976" w:author="Meg Ellis" w:date="2004-07-04T14:49:00Z">
        <w:r>
          <w:rPr>
            <w:rFonts w:cs="GillSans" w:ascii="GillSans" w:hAnsi="GillSans"/>
            <w:sz w:val="22"/>
            <w:szCs w:val="22"/>
          </w:rPr>
          <w:t>neu</w:t>
        </w:r>
      </w:ins>
      <w:r>
        <w:rPr>
          <w:rFonts w:cs="GillSans" w:ascii="GillSans" w:hAnsi="GillSans"/>
          <w:sz w:val="22"/>
          <w:szCs w:val="22"/>
        </w:rPr>
        <w:t xml:space="preserve"> </w:t>
      </w:r>
      <w:ins w:id="7977" w:author="cbsc03" w:date="2004-07-05T10:50:00Z">
        <w:r>
          <w:rPr>
            <w:rFonts w:cs="GillSans" w:ascii="GillSans" w:hAnsi="GillSans"/>
            <w:sz w:val="22"/>
            <w:szCs w:val="22"/>
          </w:rPr>
          <w:t>os honnir</w:t>
        </w:r>
      </w:ins>
      <w:del w:id="7978" w:author="cbsc03" w:date="2004-07-05T10:51:00Z">
        <w:r>
          <w:rPr>
            <w:rFonts w:cs="GillSans" w:ascii="GillSans" w:hAnsi="GillSans"/>
            <w:sz w:val="22"/>
            <w:szCs w:val="22"/>
          </w:rPr>
          <w:delText>if</w:delText>
        </w:r>
      </w:del>
      <w:r>
        <w:rPr>
          <w:rFonts w:cs="GillSans" w:ascii="GillSans" w:hAnsi="GillSans"/>
          <w:sz w:val="22"/>
          <w:szCs w:val="22"/>
        </w:rPr>
        <w:t xml:space="preserve"> </w:t>
      </w:r>
      <w:del w:id="7979" w:author="cbsc03" w:date="2004-07-05T10:48:00Z">
        <w:r>
          <w:rPr>
            <w:rFonts w:cs="GillSans" w:ascii="GillSans" w:hAnsi="GillSans"/>
            <w:sz w:val="22"/>
            <w:szCs w:val="22"/>
          </w:rPr>
          <w:delText>torture</w:delText>
        </w:r>
      </w:del>
      <w:ins w:id="7980" w:author="cbsc03" w:date="2004-07-05T10:48:00Z">
        <w:r>
          <w:rPr>
            <w:rFonts w:cs="GillSans" w:ascii="GillSans" w:hAnsi="GillSans"/>
            <w:sz w:val="22"/>
            <w:szCs w:val="22"/>
          </w:rPr>
          <w:t>arteithio</w:t>
        </w:r>
      </w:ins>
      <w:del w:id="7981" w:author="cbsc03" w:date="2004-07-05T10:51:00Z">
        <w:r>
          <w:rPr>
            <w:rFonts w:cs="GillSans" w:ascii="GillSans" w:hAnsi="GillSans"/>
            <w:sz w:val="22"/>
            <w:szCs w:val="22"/>
          </w:rPr>
          <w:delText xml:space="preserve"> is alleged</w:delText>
        </w:r>
      </w:del>
      <w:r>
        <w:rPr>
          <w:rFonts w:cs="GillSans" w:ascii="GillSans" w:hAnsi="GillSans"/>
          <w:sz w:val="22"/>
          <w:szCs w:val="22"/>
        </w:rPr>
        <w:t xml:space="preserve">. </w:t>
      </w:r>
    </w:p>
    <w:p>
      <w:pPr>
        <w:pStyle w:val="TextBody"/>
        <w:rPr>
          <w:rFonts w:ascii="GillSans" w:hAnsi="GillSans" w:cs="GillSans"/>
          <w:sz w:val="22"/>
          <w:szCs w:val="22"/>
          <w:del w:id="7983" w:author="Helen Anderson" w:date="2004-06-21T01:07:00Z"/>
        </w:rPr>
      </w:pPr>
      <w:del w:id="7982" w:author="Helen Anderson" w:date="2004-06-21T01:07:00Z">
        <w:r>
          <w:rPr>
            <w:rFonts w:cs="GillSans" w:ascii="GillSans" w:hAnsi="GillSans"/>
            <w:sz w:val="22"/>
            <w:szCs w:val="22"/>
          </w:rPr>
        </w:r>
      </w:del>
    </w:p>
    <w:p>
      <w:pPr>
        <w:pStyle w:val="TextBody"/>
        <w:rPr>
          <w:rFonts w:ascii="GillSans" w:hAnsi="GillSans" w:cs="GillSans"/>
          <w:ins w:id="7985" w:author="Helen Anderson" w:date="2004-06-21T01:10:00Z"/>
        </w:rPr>
      </w:pPr>
      <w:ins w:id="7984" w:author="Helen Anderson" w:date="2004-06-21T01:10:00Z">
        <w:r>
          <w:rPr>
            <w:rFonts w:cs="GillSans" w:ascii="GillSans" w:hAnsi="GillSans"/>
          </w:rPr>
        </w:r>
      </w:ins>
    </w:p>
    <w:p>
      <w:pPr>
        <w:pStyle w:val="TextBody"/>
        <w:rPr>
          <w:rFonts w:ascii="GillSans" w:hAnsi="GillSans" w:cs="GillSans"/>
          <w:ins w:id="7987" w:author="Helen Anderson" w:date="2004-06-21T01:07:00Z"/>
        </w:rPr>
      </w:pPr>
      <w:ins w:id="7986" w:author="Helen Anderson" w:date="2004-06-21T01:07:00Z">
        <w:r>
          <w:rPr>
            <w:rFonts w:cs="GillSans" w:ascii="GillSans" w:hAnsi="GillSans"/>
          </w:rPr>
        </w:r>
      </w:ins>
    </w:p>
    <w:p>
      <w:pPr>
        <w:pStyle w:val="TextBody"/>
        <w:rPr>
          <w:del w:id="7995" w:author="cbsc03" w:date="2004-07-07T11:29:00Z"/>
        </w:rPr>
      </w:pPr>
      <w:ins w:id="7988" w:author="cbsc03" w:date="2004-07-07T11:29:00Z">
        <w:r>
          <w:rPr>
            <w:rFonts w:cs="GillSans" w:ascii="GillSans" w:hAnsi="GillSans"/>
            <w:lang w:val="en-US"/>
          </w:rPr>
          <w:t xml:space="preserve">O ystyried y ffeithiau hyn, dylai iechyd ceiswyr lloches fod yn ystyriaeth i’r BILl, felly mae angen gwybodaeth am eu dosbarthiad daearyddol. Mae’r Swyddfa gartref yn cyhoeddi </w:t>
        </w:r>
      </w:ins>
      <w:ins w:id="7989" w:author="cbsc03" w:date="2004-07-07T11:29:00Z">
        <w:r>
          <w:rPr>
            <w:rFonts w:cs="GillSans" w:ascii="GillSans" w:hAnsi="GillSans"/>
            <w:i/>
            <w:iCs/>
            <w:lang w:val="en-US"/>
          </w:rPr>
          <w:t>Asylum Statistics</w:t>
        </w:r>
      </w:ins>
      <w:ins w:id="7990" w:author="cbsc03" w:date="2004-07-07T11:29:00Z">
        <w:r>
          <w:rPr>
            <w:rFonts w:cs="GillSans" w:ascii="GillSans" w:hAnsi="GillSans"/>
            <w:lang w:val="en-US"/>
          </w:rPr>
          <w:t xml:space="preserve"> bob chwarter (www.homeoffice.gov.uk/rds/immigration1.html), lle cofnodir lleoliad y ceiswyr lloches hynny a gefnogir gan y Gwasanaeth Cenedlaethol Cefnogi Lloches (GCCLl). Mae  GCCLl yn darparu llety a/neu daliadau cynhaliaeth i geiswyr lloches tra byddant yn disgwyl am benderfyniad ar eu cais am loches. Mae’r tabl isod yn rhoi peth cyfrif diweddar o  geiswyr lloches a gefnogwyd gan GCCLl oedd yn byw yng Nghymru.  Adeg ysgrifennu (canol Ebrill 2003) nid oedd ystadegau chwarter cyntaf 2003 ar gael.</w:t>
        </w:r>
      </w:ins>
      <w:del w:id="7991" w:author="cbsc03" w:date="2004-07-07T11:29:00Z">
        <w:r>
          <w:rPr>
            <w:rFonts w:cs="GillSans" w:ascii="GillSans" w:hAnsi="GillSans"/>
          </w:rPr>
          <w:delText>The BMA has argued that certain health problems are common among</w:delText>
        </w:r>
      </w:del>
      <w:ins w:id="7992" w:author="User name placeholder" w:date="2004-06-05T12:04:00Z">
        <w:del w:id="7993" w:author="cbsc03" w:date="2004-07-07T11:29:00Z">
          <w:r>
            <w:rPr>
              <w:rFonts w:cs="GillSans" w:ascii="GillSans" w:hAnsi="GillSans"/>
            </w:rPr>
            <w:delText>amongst</w:delText>
          </w:r>
        </w:del>
      </w:ins>
      <w:del w:id="7994" w:author="cbsc03" w:date="2004-07-07T11:29:00Z">
        <w:r>
          <w:rPr>
            <w:rFonts w:cs="GillSans" w:ascii="GillSans" w:hAnsi="GillSans"/>
          </w:rPr>
          <w:delText xml:space="preserve"> asylum seekers and some are specific to them.  The threats to health are mostly posed by diseases linked to poverty and overcrowding, whether communicable, degenerative or psychological.  Therefore, most of the health problems of asylum seekers are not specific to refugee status and are shared with other deprived or excluded groups.  Health problems that are specific to asylum seekers originate from physical or mental torture or other harsh conditions from which they have escaped (BMA, 2002).  </w:delText>
        </w:r>
      </w:del>
    </w:p>
    <w:p>
      <w:pPr>
        <w:pStyle w:val="TextBody"/>
        <w:widowControl/>
        <w:bidi w:val="0"/>
        <w:rPr>
          <w:rFonts w:ascii="GillSans" w:hAnsi="GillSans" w:cs="GillSans"/>
          <w:del w:id="7997" w:author="cbsc03" w:date="2004-07-07T11:29:00Z"/>
        </w:rPr>
      </w:pPr>
      <w:del w:id="7996" w:author="cbsc03" w:date="2004-07-07T11:29:00Z">
        <w:r>
          <w:rPr>
            <w:rFonts w:cs="GillSans" w:ascii="GillSans" w:hAnsi="GillSans"/>
          </w:rPr>
        </w:r>
      </w:del>
    </w:p>
    <w:p>
      <w:pPr>
        <w:pStyle w:val="TextBody"/>
        <w:rPr>
          <w:del w:id="8004" w:author="cbsc03" w:date="2004-07-07T11:29:00Z"/>
        </w:rPr>
      </w:pPr>
      <w:del w:id="7998" w:author="cbsc03" w:date="2004-07-07T11:29:00Z">
        <w:r>
          <w:rPr>
            <w:rFonts w:cs="GillSans" w:ascii="GillSans" w:hAnsi="GillSans"/>
          </w:rPr>
          <w:delText>There has been relatively little research into the specific health needs of the refugee population in the UK.  Carey Wood and colleagues (1995) found that one in six refugees (17%) has a physical health problem severe enough to affect their life, which is a similar rate to the UK population as a whole.  However, two-thirds of refugees had experienced significant anxiety or depression, which is a far higher prevalence rate of mental health problems than</w:delText>
        </w:r>
      </w:del>
      <w:ins w:id="7999" w:author="User name placeholder" w:date="2004-06-04T20:41:00Z">
        <w:del w:id="8000" w:author="cbsc03" w:date="2004-07-07T11:29:00Z">
          <w:r>
            <w:rPr>
              <w:rFonts w:cs="GillSans" w:ascii="GillSans" w:hAnsi="GillSans"/>
            </w:rPr>
            <w:delText xml:space="preserve"> </w:delText>
          </w:r>
        </w:del>
      </w:ins>
      <w:ins w:id="8001" w:author="User name placeholder" w:date="2004-06-05T12:04:00Z">
        <w:del w:id="8002" w:author="cbsc03" w:date="2004-07-07T11:29:00Z">
          <w:r>
            <w:rPr>
              <w:rFonts w:cs="GillSans" w:ascii="GillSans" w:hAnsi="GillSans"/>
            </w:rPr>
            <w:delText>amongst</w:delText>
          </w:r>
        </w:del>
      </w:ins>
      <w:del w:id="8003" w:author="cbsc03" w:date="2004-07-07T11:29:00Z">
        <w:r>
          <w:rPr>
            <w:rFonts w:cs="GillSans" w:ascii="GillSans" w:hAnsi="GillSans"/>
          </w:rPr>
          <w:delText xml:space="preserve"> the general population.</w:delText>
        </w:r>
      </w:del>
    </w:p>
    <w:p>
      <w:pPr>
        <w:pStyle w:val="TextBody"/>
        <w:widowControl/>
        <w:bidi w:val="0"/>
        <w:rPr>
          <w:rFonts w:ascii="GillSans" w:hAnsi="GillSans" w:cs="GillSans"/>
          <w:del w:id="8006" w:author="cbsc03" w:date="2004-07-07T11:29:00Z"/>
        </w:rPr>
      </w:pPr>
      <w:del w:id="8005" w:author="cbsc03" w:date="2004-07-07T11:29:00Z">
        <w:r>
          <w:rPr>
            <w:rFonts w:cs="GillSans" w:ascii="GillSans" w:hAnsi="GillSans"/>
          </w:rPr>
        </w:r>
      </w:del>
    </w:p>
    <w:p>
      <w:pPr>
        <w:pStyle w:val="TextBody"/>
        <w:rPr>
          <w:rFonts w:ascii="GillSans" w:hAnsi="GillSans" w:cs="GillSans"/>
        </w:rPr>
      </w:pPr>
      <w:del w:id="8007" w:author="cbsc03" w:date="2004-07-05T10:51:00Z">
        <w:r>
          <w:rPr>
            <w:rFonts w:cs="GillSans" w:ascii="GillSans" w:hAnsi="GillSans"/>
          </w:rPr>
          <w:delText>Given these facts, the health of</w:delText>
        </w:r>
      </w:del>
      <w:del w:id="8008" w:author="cbsc03" w:date="2004-07-07T11:29:00Z">
        <w:r>
          <w:rPr>
            <w:rFonts w:cs="GillSans" w:ascii="GillSans" w:hAnsi="GillSans"/>
          </w:rPr>
          <w:delText xml:space="preserve"> asylum seekers</w:delText>
        </w:r>
      </w:del>
      <w:ins w:id="8009" w:author="Meg Ellis" w:date="2004-07-01T19:28:00Z">
        <w:del w:id="8010" w:author="cbsc03" w:date="2004-07-07T11:29:00Z">
          <w:r>
            <w:rPr>
              <w:rFonts w:cs="GillSans" w:ascii="GillSans" w:hAnsi="GillSans"/>
            </w:rPr>
            <w:delText>ceiswyr lloches</w:delText>
          </w:r>
        </w:del>
      </w:ins>
      <w:del w:id="8011" w:author="cbsc03" w:date="2004-07-07T11:29:00Z">
        <w:r>
          <w:rPr>
            <w:rFonts w:cs="GillSans" w:ascii="GillSans" w:hAnsi="GillSans"/>
          </w:rPr>
          <w:delText xml:space="preserve"> </w:delText>
        </w:r>
      </w:del>
      <w:del w:id="8012" w:author="cbsc03" w:date="2004-07-05T10:51:00Z">
        <w:r>
          <w:rPr>
            <w:rFonts w:cs="GillSans" w:ascii="GillSans" w:hAnsi="GillSans"/>
          </w:rPr>
          <w:delText>should be a consideration for</w:delText>
        </w:r>
      </w:del>
      <w:del w:id="8013" w:author="cbsc03" w:date="2004-07-07T11:29:00Z">
        <w:r>
          <w:rPr>
            <w:rFonts w:cs="GillSans" w:ascii="GillSans" w:hAnsi="GillSans"/>
          </w:rPr>
          <w:delText xml:space="preserve"> LHBs</w:delText>
        </w:r>
      </w:del>
      <w:ins w:id="8014" w:author="Meg Ellis" w:date="2004-07-01T18:56:00Z">
        <w:del w:id="8015" w:author="cbsc03" w:date="2004-07-07T11:29:00Z">
          <w:r>
            <w:rPr>
              <w:rFonts w:cs="GillSans" w:ascii="GillSans" w:hAnsi="GillSans"/>
            </w:rPr>
            <w:delText>BILl</w:delText>
          </w:r>
        </w:del>
      </w:ins>
      <w:del w:id="8016" w:author="cbsc03" w:date="2004-07-07T11:29:00Z">
        <w:r>
          <w:rPr>
            <w:rFonts w:cs="GillSans" w:ascii="GillSans" w:hAnsi="GillSans"/>
          </w:rPr>
          <w:delText xml:space="preserve">, </w:delText>
        </w:r>
      </w:del>
      <w:del w:id="8017" w:author="cbsc03" w:date="2004-07-05T10:52:00Z">
        <w:r>
          <w:rPr>
            <w:rFonts w:cs="GillSans" w:ascii="GillSans" w:hAnsi="GillSans"/>
          </w:rPr>
          <w:delText>so information on their geographic distribution is required.  The Home Office publishes</w:delText>
        </w:r>
      </w:del>
      <w:del w:id="8018" w:author="cbsc03" w:date="2004-07-07T11:29:00Z">
        <w:r>
          <w:rPr>
            <w:rFonts w:cs="GillSans" w:ascii="GillSans" w:hAnsi="GillSans"/>
          </w:rPr>
          <w:delText xml:space="preserve"> </w:delText>
        </w:r>
      </w:del>
      <w:del w:id="8019" w:author="cbsc03" w:date="2004-07-07T11:29:00Z">
        <w:r>
          <w:rPr>
            <w:rFonts w:cs="GillSans" w:ascii="GillSans" w:hAnsi="GillSans"/>
            <w:i/>
          </w:rPr>
          <w:delText>Asylum Statistics</w:delText>
        </w:r>
      </w:del>
      <w:del w:id="8020" w:author="cbsc03" w:date="2004-07-07T11:29:00Z">
        <w:r>
          <w:rPr>
            <w:rFonts w:cs="GillSans" w:ascii="GillSans" w:hAnsi="GillSans"/>
          </w:rPr>
          <w:delText xml:space="preserve"> </w:delText>
        </w:r>
      </w:del>
      <w:del w:id="8021" w:author="cbsc03" w:date="2004-07-05T10:52:00Z">
        <w:r>
          <w:rPr>
            <w:rFonts w:cs="GillSans" w:ascii="GillSans" w:hAnsi="GillSans"/>
          </w:rPr>
          <w:delText>every quarter</w:delText>
        </w:r>
      </w:del>
      <w:del w:id="8022" w:author="cbsc03" w:date="2004-07-07T11:29:00Z">
        <w:r>
          <w:rPr>
            <w:rFonts w:cs="GillSans" w:ascii="GillSans" w:hAnsi="GillSans"/>
          </w:rPr>
          <w:delText xml:space="preserve"> (www.homeoffice.gov.uk/rds/immigration1.html), </w:delText>
        </w:r>
      </w:del>
      <w:del w:id="8023" w:author="cbsc03" w:date="2004-07-05T10:52:00Z">
        <w:r>
          <w:rPr>
            <w:rFonts w:cs="GillSans" w:ascii="GillSans" w:hAnsi="GillSans"/>
          </w:rPr>
          <w:delText>in which is recorded the location of those</w:delText>
        </w:r>
      </w:del>
      <w:del w:id="8024" w:author="cbsc03" w:date="2004-07-07T11:29:00Z">
        <w:r>
          <w:rPr>
            <w:rFonts w:cs="GillSans" w:ascii="GillSans" w:hAnsi="GillSans"/>
          </w:rPr>
          <w:delText xml:space="preserve"> asylum seekers</w:delText>
        </w:r>
      </w:del>
      <w:ins w:id="8025" w:author="Meg Ellis" w:date="2004-07-01T19:28:00Z">
        <w:del w:id="8026" w:author="cbsc03" w:date="2004-07-07T11:29:00Z">
          <w:r>
            <w:rPr>
              <w:rFonts w:cs="GillSans" w:ascii="GillSans" w:hAnsi="GillSans"/>
            </w:rPr>
            <w:delText>ceiswyr lloches</w:delText>
          </w:r>
        </w:del>
      </w:ins>
      <w:del w:id="8027" w:author="cbsc03" w:date="2004-07-07T11:29:00Z">
        <w:r>
          <w:rPr>
            <w:rFonts w:cs="GillSans" w:ascii="GillSans" w:hAnsi="GillSans"/>
          </w:rPr>
          <w:delText xml:space="preserve"> </w:delText>
        </w:r>
      </w:del>
      <w:del w:id="8028" w:author="cbsc03" w:date="2004-07-05T10:54:00Z">
        <w:r>
          <w:rPr>
            <w:rFonts w:cs="GillSans" w:ascii="GillSans" w:hAnsi="GillSans"/>
          </w:rPr>
          <w:delText>supported by the National Asylum Support Service</w:delText>
        </w:r>
      </w:del>
      <w:del w:id="8029" w:author="cbsc03" w:date="2004-07-07T11:29:00Z">
        <w:r>
          <w:rPr>
            <w:rFonts w:cs="GillSans" w:ascii="GillSans" w:hAnsi="GillSans"/>
          </w:rPr>
          <w:delText xml:space="preserve"> (</w:delText>
        </w:r>
      </w:del>
      <w:del w:id="8030" w:author="cbsc03" w:date="2004-07-05T10:53:00Z">
        <w:r>
          <w:rPr>
            <w:rFonts w:cs="GillSans" w:ascii="GillSans" w:hAnsi="GillSans"/>
          </w:rPr>
          <w:delText>NASS</w:delText>
        </w:r>
      </w:del>
      <w:del w:id="8031" w:author="cbsc03" w:date="2004-07-07T11:29:00Z">
        <w:r>
          <w:rPr>
            <w:rFonts w:cs="GillSans" w:ascii="GillSans" w:hAnsi="GillSans"/>
          </w:rPr>
          <w:delText xml:space="preserve">).  </w:delText>
        </w:r>
      </w:del>
      <w:del w:id="8032" w:author="cbsc03" w:date="2004-07-05T10:53:00Z">
        <w:r>
          <w:rPr>
            <w:rFonts w:cs="GillSans" w:ascii="GillSans" w:hAnsi="GillSans"/>
          </w:rPr>
          <w:delText>NASS</w:delText>
        </w:r>
      </w:del>
      <w:del w:id="8033" w:author="cbsc03" w:date="2004-07-07T11:29:00Z">
        <w:r>
          <w:rPr>
            <w:rFonts w:cs="GillSans" w:ascii="GillSans" w:hAnsi="GillSans"/>
          </w:rPr>
          <w:delText xml:space="preserve"> </w:delText>
        </w:r>
      </w:del>
      <w:del w:id="8034" w:author="cbsc03" w:date="2004-07-05T10:54:00Z">
        <w:r>
          <w:rPr>
            <w:rFonts w:cs="GillSans" w:ascii="GillSans" w:hAnsi="GillSans"/>
          </w:rPr>
          <w:delText xml:space="preserve">provides accommodation </w:delText>
        </w:r>
      </w:del>
      <w:del w:id="8035" w:author="cbsc03" w:date="2004-07-07T11:29:00Z">
        <w:r>
          <w:rPr>
            <w:rFonts w:cs="GillSans" w:ascii="GillSans" w:hAnsi="GillSans"/>
          </w:rPr>
          <w:delText>a</w:delText>
        </w:r>
      </w:del>
      <w:del w:id="8036" w:author="cbsc03" w:date="2004-07-05T10:54:00Z">
        <w:r>
          <w:rPr>
            <w:rFonts w:cs="GillSans" w:ascii="GillSans" w:hAnsi="GillSans"/>
          </w:rPr>
          <w:delText>nd</w:delText>
        </w:r>
      </w:del>
      <w:del w:id="8037" w:author="cbsc03" w:date="2004-07-07T11:29:00Z">
        <w:r>
          <w:rPr>
            <w:rFonts w:cs="GillSans" w:ascii="GillSans" w:hAnsi="GillSans"/>
          </w:rPr>
          <w:delText>/or</w:delText>
        </w:r>
      </w:del>
      <w:ins w:id="8038" w:author="Meg Ellis" w:date="2004-07-04T14:49:00Z">
        <w:del w:id="8039" w:author="cbsc03" w:date="2004-07-07T11:29:00Z">
          <w:r>
            <w:rPr>
              <w:rFonts w:cs="GillSans" w:ascii="GillSans" w:hAnsi="GillSans"/>
            </w:rPr>
            <w:delText>neu</w:delText>
          </w:r>
        </w:del>
      </w:ins>
      <w:del w:id="8040" w:author="cbsc03" w:date="2004-07-07T11:29:00Z">
        <w:r>
          <w:rPr>
            <w:rFonts w:cs="GillSans" w:ascii="GillSans" w:hAnsi="GillSans"/>
          </w:rPr>
          <w:delText xml:space="preserve"> </w:delText>
        </w:r>
      </w:del>
      <w:del w:id="8041" w:author="cbsc03" w:date="2004-07-05T10:54:00Z">
        <w:r>
          <w:rPr>
            <w:rFonts w:cs="GillSans" w:ascii="GillSans" w:hAnsi="GillSans"/>
          </w:rPr>
          <w:delText xml:space="preserve">subsistence payments to </w:delText>
        </w:r>
      </w:del>
      <w:del w:id="8042" w:author="cbsc03" w:date="2004-07-07T11:29:00Z">
        <w:r>
          <w:rPr>
            <w:rFonts w:cs="GillSans" w:ascii="GillSans" w:hAnsi="GillSans"/>
          </w:rPr>
          <w:delText>asylum seekers</w:delText>
        </w:r>
      </w:del>
      <w:ins w:id="8043" w:author="Meg Ellis" w:date="2004-07-01T19:28:00Z">
        <w:del w:id="8044" w:author="cbsc03" w:date="2004-07-05T10:54:00Z">
          <w:r>
            <w:rPr>
              <w:rFonts w:cs="GillSans" w:ascii="GillSans" w:hAnsi="GillSans"/>
            </w:rPr>
            <w:delText>c</w:delText>
          </w:r>
        </w:del>
      </w:ins>
      <w:ins w:id="8045" w:author="Meg Ellis" w:date="2004-07-01T19:28:00Z">
        <w:del w:id="8046" w:author="cbsc03" w:date="2004-07-07T11:29:00Z">
          <w:r>
            <w:rPr>
              <w:rFonts w:cs="GillSans" w:ascii="GillSans" w:hAnsi="GillSans"/>
            </w:rPr>
            <w:delText>eiswyr lloches</w:delText>
          </w:r>
        </w:del>
      </w:ins>
      <w:del w:id="8047" w:author="cbsc03" w:date="2004-07-07T11:29:00Z">
        <w:r>
          <w:rPr>
            <w:rFonts w:cs="GillSans" w:ascii="GillSans" w:hAnsi="GillSans"/>
          </w:rPr>
          <w:delText xml:space="preserve"> </w:delText>
        </w:r>
      </w:del>
      <w:del w:id="8048" w:author="cbsc03" w:date="2004-07-05T10:55:00Z">
        <w:r>
          <w:rPr>
            <w:rFonts w:cs="GillSans" w:ascii="GillSans" w:hAnsi="GillSans"/>
          </w:rPr>
          <w:delText xml:space="preserve">while they await decisions on their asylum applications.  The following table presents some recent counts of </w:delText>
        </w:r>
      </w:del>
      <w:del w:id="8049" w:author="cbsc03" w:date="2004-07-05T10:53:00Z">
        <w:r>
          <w:rPr>
            <w:rFonts w:cs="GillSans" w:ascii="GillSans" w:hAnsi="GillSans"/>
          </w:rPr>
          <w:delText>NASS</w:delText>
        </w:r>
      </w:del>
      <w:del w:id="8050" w:author="cbsc03" w:date="2004-07-05T10:55:00Z">
        <w:r>
          <w:rPr>
            <w:rFonts w:cs="GillSans" w:ascii="GillSans" w:hAnsi="GillSans"/>
          </w:rPr>
          <w:delText xml:space="preserve">-supported </w:delText>
        </w:r>
      </w:del>
      <w:del w:id="8051" w:author="cbsc03" w:date="2004-07-07T11:29:00Z">
        <w:r>
          <w:rPr>
            <w:rFonts w:cs="GillSans" w:ascii="GillSans" w:hAnsi="GillSans"/>
          </w:rPr>
          <w:delText>asylum seekers</w:delText>
        </w:r>
      </w:del>
      <w:ins w:id="8052" w:author="Meg Ellis" w:date="2004-07-01T19:28:00Z">
        <w:del w:id="8053" w:author="cbsc03" w:date="2004-07-05T10:55:00Z">
          <w:r>
            <w:rPr>
              <w:rFonts w:cs="GillSans" w:ascii="GillSans" w:hAnsi="GillSans"/>
            </w:rPr>
            <w:delText>c</w:delText>
          </w:r>
        </w:del>
      </w:ins>
      <w:ins w:id="8054" w:author="Meg Ellis" w:date="2004-07-01T19:28:00Z">
        <w:del w:id="8055" w:author="cbsc03" w:date="2004-07-07T11:29:00Z">
          <w:r>
            <w:rPr>
              <w:rFonts w:cs="GillSans" w:ascii="GillSans" w:hAnsi="GillSans"/>
            </w:rPr>
            <w:delText>eiswyr lloches</w:delText>
          </w:r>
        </w:del>
      </w:ins>
      <w:del w:id="8056" w:author="cbsc03" w:date="2004-07-07T11:29:00Z">
        <w:r>
          <w:rPr>
            <w:rFonts w:cs="GillSans" w:ascii="GillSans" w:hAnsi="GillSans"/>
          </w:rPr>
          <w:delText xml:space="preserve"> </w:delText>
        </w:r>
      </w:del>
      <w:del w:id="8057" w:author="cbsc03" w:date="2004-07-05T10:55:00Z">
        <w:r>
          <w:rPr>
            <w:rFonts w:cs="GillSans" w:ascii="GillSans" w:hAnsi="GillSans"/>
          </w:rPr>
          <w:delText>resident</w:delText>
        </w:r>
      </w:del>
      <w:del w:id="8058" w:author="cbsc03" w:date="2004-07-07T11:29:00Z">
        <w:r>
          <w:rPr>
            <w:rFonts w:cs="GillSans" w:ascii="GillSans" w:hAnsi="GillSans"/>
          </w:rPr>
          <w:delText xml:space="preserve"> in Wales</w:delText>
        </w:r>
      </w:del>
      <w:ins w:id="8059" w:author="Meg Ellis" w:date="2004-07-01T18:49:00Z">
        <w:del w:id="8060" w:author="cbsc03" w:date="2004-07-07T11:29:00Z">
          <w:r>
            <w:rPr>
              <w:rFonts w:cs="GillSans" w:ascii="GillSans" w:hAnsi="GillSans"/>
            </w:rPr>
            <w:delText>yng Nghymru</w:delText>
          </w:r>
        </w:del>
      </w:ins>
      <w:del w:id="8061" w:author="cbsc03" w:date="2004-07-07T11:29:00Z">
        <w:r>
          <w:rPr>
            <w:rFonts w:cs="GillSans" w:ascii="GillSans" w:hAnsi="GillSans"/>
          </w:rPr>
          <w:delText>.  A</w:delText>
        </w:r>
      </w:del>
      <w:del w:id="8062" w:author="cbsc03" w:date="2004-07-05T10:55:00Z">
        <w:r>
          <w:rPr>
            <w:rFonts w:cs="GillSans" w:ascii="GillSans" w:hAnsi="GillSans"/>
          </w:rPr>
          <w:delText>t the time of writing</w:delText>
        </w:r>
      </w:del>
      <w:del w:id="8063" w:author="cbsc03" w:date="2004-07-07T11:29:00Z">
        <w:r>
          <w:rPr>
            <w:rFonts w:cs="GillSans" w:ascii="GillSans" w:hAnsi="GillSans"/>
          </w:rPr>
          <w:delText xml:space="preserve"> (</w:delText>
        </w:r>
      </w:del>
      <w:del w:id="8064" w:author="cbsc03" w:date="2004-07-05T10:55:00Z">
        <w:r>
          <w:rPr>
            <w:rFonts w:cs="GillSans" w:ascii="GillSans" w:hAnsi="GillSans"/>
          </w:rPr>
          <w:delText>mid-</w:delText>
        </w:r>
      </w:del>
      <w:del w:id="8065" w:author="cbsc03" w:date="2004-07-07T11:29:00Z">
        <w:r>
          <w:rPr>
            <w:rFonts w:cs="GillSans" w:ascii="GillSans" w:hAnsi="GillSans"/>
          </w:rPr>
          <w:delText>April</w:delText>
        </w:r>
      </w:del>
      <w:ins w:id="8066" w:author="Meg Ellis" w:date="2004-07-04T12:40:00Z">
        <w:del w:id="8067" w:author="cbsc03" w:date="2004-07-07T11:29:00Z">
          <w:r>
            <w:rPr>
              <w:rFonts w:cs="GillSans" w:ascii="GillSans" w:hAnsi="GillSans"/>
            </w:rPr>
            <w:delText>Ebrill</w:delText>
          </w:r>
        </w:del>
      </w:ins>
      <w:del w:id="8068" w:author="cbsc03" w:date="2004-07-07T11:29:00Z">
        <w:r>
          <w:rPr>
            <w:rFonts w:cs="GillSans" w:ascii="GillSans" w:hAnsi="GillSans"/>
          </w:rPr>
          <w:delText xml:space="preserve"> 2003) </w:delText>
        </w:r>
      </w:del>
      <w:del w:id="8069" w:author="cbsc03" w:date="2004-07-05T10:56:00Z">
        <w:r>
          <w:rPr>
            <w:rFonts w:cs="GillSans" w:ascii="GillSans" w:hAnsi="GillSans"/>
          </w:rPr>
          <w:delText xml:space="preserve">the </w:delText>
        </w:r>
      </w:del>
      <w:del w:id="8070" w:author="cbsc03" w:date="2004-07-07T11:29:00Z">
        <w:r>
          <w:rPr>
            <w:rFonts w:cs="GillSans" w:ascii="GillSans" w:hAnsi="GillSans"/>
          </w:rPr>
          <w:delText xml:space="preserve">First </w:delText>
        </w:r>
      </w:del>
      <w:ins w:id="8071" w:author="User name placeholder" w:date="2004-06-04T20:42:00Z">
        <w:del w:id="8072" w:author="cbsc03" w:date="2004-07-05T10:56:00Z">
          <w:r>
            <w:rPr>
              <w:rFonts w:cs="GillSans" w:ascii="GillSans" w:hAnsi="GillSans"/>
            </w:rPr>
            <w:delText xml:space="preserve">first </w:delText>
          </w:r>
        </w:del>
      </w:ins>
      <w:del w:id="8073" w:author="cbsc03" w:date="2004-07-07T11:29:00Z">
        <w:r>
          <w:rPr>
            <w:rFonts w:cs="GillSans" w:ascii="GillSans" w:hAnsi="GillSans"/>
          </w:rPr>
          <w:delText xml:space="preserve">Quarter </w:delText>
        </w:r>
      </w:del>
      <w:ins w:id="8074" w:author="User name placeholder" w:date="2004-06-04T20:42:00Z">
        <w:del w:id="8075" w:author="cbsc03" w:date="2004-07-05T10:56:00Z">
          <w:r>
            <w:rPr>
              <w:rFonts w:cs="GillSans" w:ascii="GillSans" w:hAnsi="GillSans"/>
            </w:rPr>
            <w:delText xml:space="preserve">quarter </w:delText>
          </w:r>
        </w:del>
      </w:ins>
      <w:del w:id="8076" w:author="cbsc03" w:date="2004-07-05T10:56:00Z">
        <w:r>
          <w:rPr>
            <w:rFonts w:cs="GillSans" w:ascii="GillSans" w:hAnsi="GillSans"/>
          </w:rPr>
          <w:delText>statistics for</w:delText>
        </w:r>
      </w:del>
      <w:del w:id="8077" w:author="cbsc03" w:date="2004-07-07T11:29:00Z">
        <w:r>
          <w:rPr>
            <w:rFonts w:cs="GillSans" w:ascii="GillSans" w:hAnsi="GillSans"/>
          </w:rPr>
          <w:delText xml:space="preserve"> 2003 </w:delText>
        </w:r>
      </w:del>
      <w:del w:id="8078" w:author="cbsc03" w:date="2004-07-05T10:56:00Z">
        <w:r>
          <w:rPr>
            <w:rFonts w:cs="GillSans" w:ascii="GillSans" w:hAnsi="GillSans"/>
          </w:rPr>
          <w:delText>were not available</w:delText>
        </w:r>
      </w:del>
      <w:del w:id="8079" w:author="cbsc03" w:date="2004-07-07T11:29:00Z">
        <w:r>
          <w:rPr>
            <w:rFonts w:cs="GillSans" w:ascii="GillSans" w:hAnsi="GillSans"/>
          </w:rPr>
          <w:delText>.</w:delText>
        </w:r>
      </w:del>
    </w:p>
    <w:p>
      <w:pPr>
        <w:pStyle w:val="TextBody"/>
        <w:rPr>
          <w:rFonts w:ascii="GillSans" w:hAnsi="GillSans" w:cs="GillSans"/>
          <w:ins w:id="8081" w:author="Helen Anderson" w:date="2004-06-21T01:10:00Z"/>
        </w:rPr>
      </w:pPr>
      <w:ins w:id="8080" w:author="Helen Anderson" w:date="2004-06-21T01:10:00Z">
        <w:r>
          <w:rPr>
            <w:rFonts w:cs="GillSans" w:ascii="GillSans" w:hAnsi="GillSans"/>
          </w:rPr>
        </w:r>
      </w:ins>
    </w:p>
    <w:p>
      <w:pPr>
        <w:pStyle w:val="TextBody"/>
        <w:rPr>
          <w:rFonts w:ascii="GillSans" w:hAnsi="GillSans" w:cs="GillSans"/>
        </w:rPr>
      </w:pPr>
      <w:r>
        <w:rPr>
          <w:rFonts w:cs="GillSans" w:ascii="GillSans" w:hAnsi="GillSans"/>
        </w:rPr>
      </w:r>
    </w:p>
    <w:p>
      <w:pPr>
        <w:pStyle w:val="TextBody"/>
        <w:rPr>
          <w:rFonts w:ascii="GillSans" w:hAnsi="GillSans" w:cs="GillSans"/>
          <w:b/>
          <w:b/>
        </w:rPr>
      </w:pPr>
      <w:del w:id="8082" w:author="Meg Ellis" w:date="2004-07-01T19:04:00Z">
        <w:r>
          <w:rPr>
            <w:rFonts w:cs="GillSans" w:ascii="GillSans" w:hAnsi="GillSans"/>
            <w:b/>
          </w:rPr>
          <w:delText>Table</w:delText>
        </w:r>
      </w:del>
      <w:ins w:id="8083" w:author="Meg Ellis" w:date="2004-07-01T19:04:00Z">
        <w:r>
          <w:rPr>
            <w:rFonts w:cs="GillSans" w:ascii="GillSans" w:hAnsi="GillSans"/>
            <w:b/>
          </w:rPr>
          <w:t>Tabl</w:t>
        </w:r>
      </w:ins>
      <w:r>
        <w:rPr>
          <w:rFonts w:cs="GillSans" w:ascii="GillSans" w:hAnsi="GillSans"/>
          <w:b/>
        </w:rPr>
        <w:t xml:space="preserve"> 4.1: </w:t>
      </w:r>
      <w:ins w:id="8084" w:author="cbsc03" w:date="2004-07-05T10:56:00Z">
        <w:r>
          <w:rPr>
            <w:rFonts w:cs="GillSans" w:ascii="GillSans" w:hAnsi="GillSans"/>
            <w:b/>
          </w:rPr>
          <w:t>Ce</w:t>
        </w:r>
      </w:ins>
      <w:del w:id="8085" w:author="cbsc03" w:date="2004-07-05T10:56:00Z">
        <w:r>
          <w:rPr>
            <w:rFonts w:cs="GillSans" w:ascii="GillSans" w:hAnsi="GillSans"/>
            <w:b/>
          </w:rPr>
          <w:delText xml:space="preserve">National Asylum Support Service supported </w:delText>
        </w:r>
      </w:del>
      <w:del w:id="8086" w:author="Meg Ellis" w:date="2004-07-01T19:28:00Z">
        <w:r>
          <w:rPr>
            <w:rFonts w:cs="GillSans" w:ascii="GillSans" w:hAnsi="GillSans"/>
            <w:b/>
          </w:rPr>
          <w:delText>asylum seekers</w:delText>
        </w:r>
      </w:del>
      <w:ins w:id="8087" w:author="Meg Ellis" w:date="2004-07-01T19:28:00Z">
        <w:del w:id="8088" w:author="cbsc03" w:date="2004-07-05T10:56:00Z">
          <w:r>
            <w:rPr>
              <w:rFonts w:cs="GillSans" w:ascii="GillSans" w:hAnsi="GillSans"/>
              <w:b/>
            </w:rPr>
            <w:delText>ce</w:delText>
          </w:r>
        </w:del>
      </w:ins>
      <w:ins w:id="8089" w:author="Meg Ellis" w:date="2004-07-01T19:28:00Z">
        <w:r>
          <w:rPr>
            <w:rFonts w:cs="GillSans" w:ascii="GillSans" w:hAnsi="GillSans"/>
            <w:b/>
          </w:rPr>
          <w:t>iswyr lloches</w:t>
        </w:r>
      </w:ins>
      <w:ins w:id="8090" w:author="cbsc03" w:date="2004-07-05T10:56:00Z">
        <w:r>
          <w:rPr>
            <w:rFonts w:cs="GillSans" w:ascii="GillSans" w:hAnsi="GillSans"/>
            <w:b/>
          </w:rPr>
          <w:t xml:space="preserve"> a gefnogwyd gan y Gwasanaeth Cenedlaethol Cefnogi Lloches</w:t>
        </w:r>
      </w:ins>
    </w:p>
    <w:p>
      <w:pPr>
        <w:pStyle w:val="TextBody"/>
        <w:rPr>
          <w:rFonts w:ascii="GillSans" w:hAnsi="GillSans" w:cs="GillSans"/>
          <w:b/>
          <w:b/>
        </w:rPr>
      </w:pPr>
      <w:r>
        <w:rPr>
          <w:rFonts w:cs="GillSans" w:ascii="GillSans" w:hAnsi="GillSans"/>
          <w:b/>
        </w:rPr>
      </w:r>
    </w:p>
    <w:tbl>
      <w:tblPr>
        <w:tblW w:w="8711" w:type="dxa"/>
        <w:jc w:val="center"/>
        <w:tblInd w:w="0" w:type="dxa"/>
        <w:tblLayout w:type="fixed"/>
        <w:tblCellMar>
          <w:top w:w="0" w:type="dxa"/>
          <w:left w:w="108" w:type="dxa"/>
          <w:bottom w:w="0" w:type="dxa"/>
          <w:right w:w="108" w:type="dxa"/>
        </w:tblCellMar>
      </w:tblPr>
      <w:tblGrid>
        <w:gridCol w:w="1907"/>
        <w:gridCol w:w="2126"/>
        <w:gridCol w:w="2127"/>
        <w:gridCol w:w="2551"/>
      </w:tblGrid>
      <w:tr>
        <w:trPr/>
        <w:tc>
          <w:tcPr>
            <w:tcW w:w="1907" w:type="dxa"/>
            <w:tcBorders>
              <w:top w:val="single" w:sz="6" w:space="0" w:color="000000"/>
              <w:left w:val="single" w:sz="6" w:space="0" w:color="000000"/>
              <w:bottom w:val="single" w:sz="6" w:space="0" w:color="000000"/>
              <w:right w:val="single" w:sz="6" w:space="0" w:color="000000"/>
            </w:tcBorders>
          </w:tcPr>
          <w:p>
            <w:pPr>
              <w:pStyle w:val="TextBody"/>
              <w:rPr>
                <w:rFonts w:ascii="GillSans" w:hAnsi="GillSans" w:cs="GillSans"/>
                <w:b/>
                <w:b/>
                <w:sz w:val="22"/>
              </w:rPr>
            </w:pPr>
            <w:r>
              <w:rPr>
                <w:rFonts w:cs="GillSans" w:ascii="GillSans" w:hAnsi="GillSans"/>
                <w:b/>
                <w:sz w:val="22"/>
              </w:rPr>
              <w:t>Ar</w:t>
            </w:r>
            <w:ins w:id="8091" w:author="Meg Ellis" w:date="2004-07-04T19:14:00Z">
              <w:r>
                <w:rPr>
                  <w:rFonts w:cs="GillSans" w:ascii="GillSans" w:hAnsi="GillSans"/>
                  <w:b/>
                  <w:sz w:val="22"/>
                </w:rPr>
                <w:t>dal</w:t>
              </w:r>
            </w:ins>
            <w:del w:id="8092" w:author="Meg Ellis" w:date="2004-07-04T19:14:00Z">
              <w:r>
                <w:rPr>
                  <w:rFonts w:cs="GillSans" w:ascii="GillSans" w:hAnsi="GillSans"/>
                  <w:b/>
                  <w:sz w:val="22"/>
                </w:rPr>
                <w:delText>ea</w:delText>
              </w:r>
            </w:del>
          </w:p>
        </w:tc>
        <w:tc>
          <w:tcPr>
            <w:tcW w:w="2126" w:type="dxa"/>
            <w:tcBorders>
              <w:top w:val="single" w:sz="6" w:space="0" w:color="000000"/>
              <w:left w:val="single" w:sz="6" w:space="0" w:color="000000"/>
              <w:bottom w:val="single" w:sz="6" w:space="0" w:color="000000"/>
              <w:right w:val="single" w:sz="6" w:space="0" w:color="000000"/>
            </w:tcBorders>
          </w:tcPr>
          <w:p>
            <w:pPr>
              <w:pStyle w:val="TextBody"/>
              <w:rPr/>
            </w:pPr>
            <w:del w:id="8093" w:author="Meg Ellis" w:date="2004-07-04T19:14:00Z">
              <w:r>
                <w:rPr>
                  <w:rFonts w:cs="GillSans" w:ascii="GillSans" w:hAnsi="GillSans"/>
                  <w:b/>
                  <w:sz w:val="22"/>
                </w:rPr>
                <w:delText>December</w:delText>
              </w:r>
            </w:del>
            <w:ins w:id="8094" w:author="Meg Ellis" w:date="2004-07-04T19:14:00Z">
              <w:r>
                <w:rPr>
                  <w:rFonts w:cs="GillSans" w:ascii="GillSans" w:hAnsi="GillSans"/>
                  <w:b/>
                  <w:sz w:val="22"/>
                </w:rPr>
                <w:t>Rhagfyr</w:t>
              </w:r>
            </w:ins>
            <w:r>
              <w:rPr>
                <w:rFonts w:cs="GillSans" w:ascii="GillSans" w:hAnsi="GillSans"/>
                <w:b/>
                <w:sz w:val="22"/>
              </w:rPr>
              <w:t xml:space="preserve"> 2001</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TextBody"/>
              <w:jc w:val="center"/>
              <w:rPr/>
            </w:pPr>
            <w:del w:id="8095" w:author="Meg Ellis" w:date="2004-07-04T19:14:00Z">
              <w:r>
                <w:rPr>
                  <w:rFonts w:cs="GillSans" w:ascii="GillSans" w:hAnsi="GillSans"/>
                  <w:b/>
                  <w:sz w:val="22"/>
                </w:rPr>
                <w:delText>December</w:delText>
              </w:r>
            </w:del>
            <w:ins w:id="8096" w:author="Meg Ellis" w:date="2004-07-04T19:14:00Z">
              <w:r>
                <w:rPr>
                  <w:rFonts w:cs="GillSans" w:ascii="GillSans" w:hAnsi="GillSans"/>
                  <w:b/>
                  <w:sz w:val="22"/>
                </w:rPr>
                <w:t>Rhagfyr</w:t>
              </w:r>
            </w:ins>
            <w:r>
              <w:rPr>
                <w:rFonts w:cs="GillSans" w:ascii="GillSans" w:hAnsi="GillSans"/>
                <w:b/>
                <w:sz w:val="22"/>
              </w:rPr>
              <w:t xml:space="preserve"> 2002</w:t>
            </w:r>
          </w:p>
        </w:tc>
      </w:tr>
      <w:tr>
        <w:trPr/>
        <w:tc>
          <w:tcPr>
            <w:tcW w:w="190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GillSans" w:hAnsi="GillSans" w:cs="GillSans"/>
                <w:b/>
                <w:b/>
                <w:sz w:val="22"/>
              </w:rPr>
            </w:pPr>
            <w:r>
              <w:rPr>
                <w:rFonts w:cs="GillSans" w:ascii="GillSans" w:hAnsi="GillSans"/>
                <w:b/>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TextBody"/>
              <w:jc w:val="center"/>
              <w:rPr>
                <w:rFonts w:ascii="GillSans" w:hAnsi="GillSans" w:cs="GillSans"/>
                <w:b/>
                <w:b/>
                <w:sz w:val="22"/>
              </w:rPr>
            </w:pPr>
            <w:ins w:id="8097" w:author="Meg Ellis" w:date="2004-07-04T19:14:00Z">
              <w:r>
                <w:rPr>
                  <w:rFonts w:cs="GillSans" w:ascii="GillSans" w:hAnsi="GillSans"/>
                  <w:b/>
                  <w:sz w:val="22"/>
                </w:rPr>
                <w:t>Cynhaliaeth a/neu lety</w:t>
              </w:r>
            </w:ins>
            <w:del w:id="8098" w:author="Meg Ellis" w:date="2004-07-04T19:14:00Z">
              <w:r>
                <w:rPr>
                  <w:rFonts w:cs="GillSans" w:ascii="GillSans" w:hAnsi="GillSans"/>
                  <w:b/>
                  <w:sz w:val="22"/>
                </w:rPr>
                <w:delText>Subsistence and/</w:delText>
              </w:r>
            </w:del>
            <w:del w:id="8099" w:author="Meg Ellis" w:date="2004-07-04T14:49:00Z">
              <w:r>
                <w:rPr>
                  <w:rFonts w:cs="GillSans" w:ascii="GillSans" w:hAnsi="GillSans"/>
                  <w:b/>
                  <w:sz w:val="22"/>
                </w:rPr>
                <w:delText>or</w:delText>
              </w:r>
            </w:del>
            <w:del w:id="8100" w:author="Meg Ellis" w:date="2004-07-04T19:14:00Z">
              <w:r>
                <w:rPr>
                  <w:rFonts w:cs="GillSans" w:ascii="GillSans" w:hAnsi="GillSans"/>
                  <w:b/>
                  <w:sz w:val="22"/>
                </w:rPr>
                <w:delText xml:space="preserve"> accommodation</w:delText>
              </w:r>
            </w:del>
          </w:p>
        </w:tc>
        <w:tc>
          <w:tcPr>
            <w:tcW w:w="2127" w:type="dxa"/>
            <w:tcBorders>
              <w:top w:val="single" w:sz="6" w:space="0" w:color="000000"/>
              <w:left w:val="single" w:sz="6" w:space="0" w:color="000000"/>
              <w:bottom w:val="single" w:sz="6" w:space="0" w:color="000000"/>
              <w:right w:val="single" w:sz="6" w:space="0" w:color="000000"/>
            </w:tcBorders>
          </w:tcPr>
          <w:p>
            <w:pPr>
              <w:pStyle w:val="TextBody"/>
              <w:jc w:val="center"/>
              <w:rPr>
                <w:rFonts w:ascii="GillSans" w:hAnsi="GillSans" w:cs="GillSans"/>
                <w:b/>
                <w:b/>
                <w:sz w:val="22"/>
              </w:rPr>
            </w:pPr>
            <w:ins w:id="8101" w:author="Meg Ellis" w:date="2004-07-04T19:14:00Z">
              <w:r>
                <w:rPr>
                  <w:rFonts w:cs="GillSans" w:ascii="GillSans" w:hAnsi="GillSans"/>
                  <w:b/>
                  <w:sz w:val="22"/>
                </w:rPr>
                <w:t>Taliadau cynhaliaeth yn unig</w:t>
              </w:r>
            </w:ins>
            <w:del w:id="8102" w:author="Meg Ellis" w:date="2004-07-04T19:15:00Z">
              <w:r>
                <w:rPr>
                  <w:rFonts w:cs="GillSans" w:ascii="GillSans" w:hAnsi="GillSans"/>
                  <w:b/>
                  <w:sz w:val="22"/>
                </w:rPr>
                <w:delText>Subsistence payments only</w:delText>
              </w:r>
            </w:del>
          </w:p>
        </w:tc>
        <w:tc>
          <w:tcPr>
            <w:tcW w:w="2551" w:type="dxa"/>
            <w:tcBorders>
              <w:top w:val="single" w:sz="6" w:space="0" w:color="000000"/>
              <w:left w:val="single" w:sz="6" w:space="0" w:color="000000"/>
              <w:bottom w:val="single" w:sz="6" w:space="0" w:color="000000"/>
              <w:right w:val="single" w:sz="6" w:space="0" w:color="000000"/>
            </w:tcBorders>
          </w:tcPr>
          <w:p>
            <w:pPr>
              <w:pStyle w:val="TextBody"/>
              <w:jc w:val="center"/>
              <w:rPr>
                <w:rFonts w:ascii="GillSans" w:hAnsi="GillSans" w:cs="GillSans"/>
                <w:b/>
                <w:b/>
                <w:sz w:val="22"/>
              </w:rPr>
            </w:pPr>
            <w:ins w:id="8103" w:author="Meg Ellis" w:date="2004-07-04T19:15:00Z">
              <w:r>
                <w:rPr>
                  <w:rFonts w:cs="GillSans" w:ascii="GillSans" w:hAnsi="GillSans"/>
                  <w:b/>
                  <w:sz w:val="22"/>
                </w:rPr>
                <w:t>Mewn llety</w:t>
              </w:r>
            </w:ins>
            <w:del w:id="8104" w:author="Meg Ellis" w:date="2004-07-04T19:15:00Z">
              <w:r>
                <w:rPr>
                  <w:rFonts w:cs="GillSans" w:ascii="GillSans" w:hAnsi="GillSans"/>
                  <w:b/>
                  <w:sz w:val="22"/>
                </w:rPr>
                <w:delText xml:space="preserve">In </w:delText>
              </w:r>
            </w:del>
            <w:del w:id="8105" w:author="User name placeholder" w:date="2004-06-04T20:43:00Z">
              <w:r>
                <w:rPr>
                  <w:rFonts w:cs="GillSans" w:ascii="GillSans" w:hAnsi="GillSans"/>
                  <w:b/>
                  <w:sz w:val="22"/>
                </w:rPr>
                <w:delText>Accommodation</w:delText>
              </w:r>
            </w:del>
            <w:del w:id="8106" w:author="Meg Ellis" w:date="2004-07-04T19:15:00Z">
              <w:r>
                <w:rPr>
                  <w:rFonts w:cs="GillSans" w:ascii="GillSans" w:hAnsi="GillSans"/>
                  <w:b/>
                  <w:sz w:val="22"/>
                </w:rPr>
                <w:delText>accommodation</w:delText>
              </w:r>
            </w:del>
          </w:p>
        </w:tc>
      </w:tr>
      <w:tr>
        <w:trPr/>
        <w:tc>
          <w:tcPr>
            <w:tcW w:w="1907" w:type="dxa"/>
            <w:tcBorders>
              <w:top w:val="single" w:sz="6" w:space="0" w:color="000000"/>
              <w:left w:val="single" w:sz="6" w:space="0" w:color="000000"/>
              <w:bottom w:val="single" w:sz="6" w:space="0" w:color="000000"/>
              <w:right w:val="single" w:sz="6" w:space="0" w:color="000000"/>
            </w:tcBorders>
          </w:tcPr>
          <w:p>
            <w:pPr>
              <w:pStyle w:val="TextBody"/>
              <w:rPr>
                <w:rFonts w:ascii="GillSans" w:hAnsi="GillSans" w:cs="GillSans"/>
                <w:i/>
                <w:i/>
                <w:sz w:val="22"/>
              </w:rPr>
            </w:pPr>
            <w:del w:id="8107" w:author="Meg Ellis" w:date="2004-07-01T18:54:00Z">
              <w:r>
                <w:rPr>
                  <w:rFonts w:cs="GillSans" w:ascii="GillSans" w:hAnsi="GillSans"/>
                  <w:i/>
                  <w:sz w:val="22"/>
                </w:rPr>
                <w:delText>Cardiff</w:delText>
              </w:r>
            </w:del>
            <w:ins w:id="8108" w:author="Meg Ellis" w:date="2004-07-01T18:54:00Z">
              <w:r>
                <w:rPr>
                  <w:rFonts w:cs="GillSans" w:ascii="GillSans" w:hAnsi="GillSans"/>
                  <w:i/>
                  <w:sz w:val="22"/>
                </w:rPr>
                <w:t>Caerdydd</w:t>
              </w:r>
            </w:ins>
          </w:p>
        </w:tc>
        <w:tc>
          <w:tcPr>
            <w:tcW w:w="2126" w:type="dxa"/>
            <w:tcBorders>
              <w:top w:val="single" w:sz="6" w:space="0" w:color="000000"/>
              <w:left w:val="single" w:sz="6" w:space="0" w:color="000000"/>
              <w:bottom w:val="single" w:sz="6" w:space="0" w:color="000000"/>
              <w:right w:val="single" w:sz="6" w:space="0" w:color="000000"/>
            </w:tcBorders>
          </w:tcPr>
          <w:p>
            <w:pPr>
              <w:pStyle w:val="TextBody"/>
              <w:jc w:val="center"/>
              <w:rPr>
                <w:rFonts w:ascii="GillSans" w:hAnsi="GillSans" w:cs="GillSans"/>
                <w:sz w:val="22"/>
              </w:rPr>
            </w:pPr>
            <w:r>
              <w:rPr>
                <w:rFonts w:cs="GillSans" w:ascii="GillSans" w:hAnsi="GillSans"/>
                <w:sz w:val="22"/>
              </w:rPr>
              <w:t>555</w:t>
            </w:r>
          </w:p>
        </w:tc>
        <w:tc>
          <w:tcPr>
            <w:tcW w:w="2127" w:type="dxa"/>
            <w:tcBorders>
              <w:top w:val="single" w:sz="6" w:space="0" w:color="000000"/>
              <w:left w:val="single" w:sz="6" w:space="0" w:color="000000"/>
              <w:bottom w:val="single" w:sz="6" w:space="0" w:color="000000"/>
              <w:right w:val="single" w:sz="6" w:space="0" w:color="000000"/>
            </w:tcBorders>
          </w:tcPr>
          <w:p>
            <w:pPr>
              <w:pStyle w:val="TextBody"/>
              <w:jc w:val="center"/>
              <w:rPr>
                <w:rFonts w:ascii="GillSans" w:hAnsi="GillSans" w:cs="GillSans"/>
                <w:sz w:val="22"/>
              </w:rPr>
            </w:pPr>
            <w:r>
              <w:rPr>
                <w:rFonts w:cs="GillSans" w:ascii="GillSans" w:hAnsi="GillSans"/>
                <w:sz w:val="22"/>
              </w:rPr>
              <w:t>70</w:t>
            </w:r>
          </w:p>
        </w:tc>
        <w:tc>
          <w:tcPr>
            <w:tcW w:w="2551"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GillSans" w:ascii="GillSans" w:hAnsi="GillSans"/>
                <w:sz w:val="22"/>
              </w:rPr>
              <w:t>1</w:t>
            </w:r>
            <w:ins w:id="8109" w:author="User name placeholder" w:date="2004-06-04T20:43:00Z">
              <w:r>
                <w:rPr>
                  <w:rFonts w:cs="GillSans" w:ascii="GillSans" w:hAnsi="GillSans"/>
                  <w:sz w:val="22"/>
                </w:rPr>
                <w:t>,</w:t>
              </w:r>
            </w:ins>
            <w:r>
              <w:rPr>
                <w:rFonts w:cs="GillSans" w:ascii="GillSans" w:hAnsi="GillSans"/>
                <w:sz w:val="22"/>
              </w:rPr>
              <w:t>000</w:t>
            </w:r>
          </w:p>
        </w:tc>
      </w:tr>
      <w:tr>
        <w:trPr/>
        <w:tc>
          <w:tcPr>
            <w:tcW w:w="1907" w:type="dxa"/>
            <w:tcBorders>
              <w:top w:val="single" w:sz="6" w:space="0" w:color="000000"/>
              <w:left w:val="single" w:sz="6" w:space="0" w:color="000000"/>
              <w:bottom w:val="single" w:sz="6" w:space="0" w:color="000000"/>
              <w:right w:val="single" w:sz="6" w:space="0" w:color="000000"/>
            </w:tcBorders>
          </w:tcPr>
          <w:p>
            <w:pPr>
              <w:pStyle w:val="TextBody"/>
              <w:rPr>
                <w:rFonts w:ascii="GillSans" w:hAnsi="GillSans" w:cs="GillSans"/>
                <w:i/>
                <w:i/>
                <w:sz w:val="22"/>
              </w:rPr>
            </w:pPr>
            <w:del w:id="8110" w:author="Meg Ellis" w:date="2004-07-03T17:30:00Z">
              <w:r>
                <w:rPr>
                  <w:rFonts w:cs="GillSans" w:ascii="GillSans" w:hAnsi="GillSans"/>
                  <w:i/>
                  <w:sz w:val="22"/>
                </w:rPr>
                <w:delText>Newport</w:delText>
              </w:r>
            </w:del>
            <w:ins w:id="8111" w:author="Meg Ellis" w:date="2004-07-03T17:30:00Z">
              <w:r>
                <w:rPr>
                  <w:rFonts w:cs="GillSans" w:ascii="GillSans" w:hAnsi="GillSans"/>
                  <w:i/>
                  <w:sz w:val="22"/>
                </w:rPr>
                <w:t>Casnewydd</w:t>
              </w:r>
            </w:ins>
          </w:p>
        </w:tc>
        <w:tc>
          <w:tcPr>
            <w:tcW w:w="212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GillSans" w:hAnsi="GillSans" w:cs="GillSans"/>
                <w:i/>
                <w:i/>
                <w:sz w:val="22"/>
              </w:rPr>
            </w:pPr>
            <w:r>
              <w:rPr>
                <w:rFonts w:cs="GillSans" w:ascii="GillSans" w:hAnsi="GillSans"/>
                <w:i/>
                <w:sz w:val="22"/>
              </w:rPr>
            </w:r>
          </w:p>
        </w:tc>
        <w:tc>
          <w:tcPr>
            <w:tcW w:w="2127" w:type="dxa"/>
            <w:tcBorders>
              <w:top w:val="single" w:sz="6" w:space="0" w:color="000000"/>
              <w:left w:val="single" w:sz="6" w:space="0" w:color="000000"/>
              <w:bottom w:val="single" w:sz="6" w:space="0" w:color="000000"/>
              <w:right w:val="single" w:sz="6" w:space="0" w:color="000000"/>
            </w:tcBorders>
          </w:tcPr>
          <w:p>
            <w:pPr>
              <w:pStyle w:val="TextBody"/>
              <w:jc w:val="center"/>
              <w:rPr>
                <w:rFonts w:ascii="GillSans" w:hAnsi="GillSans" w:cs="GillSans"/>
                <w:sz w:val="22"/>
              </w:rPr>
            </w:pPr>
            <w:r>
              <w:rPr>
                <w:rFonts w:cs="GillSans" w:ascii="GillSans" w:hAnsi="GillSans"/>
                <w:sz w:val="22"/>
              </w:rPr>
              <w:t>25</w:t>
            </w:r>
          </w:p>
        </w:tc>
        <w:tc>
          <w:tcPr>
            <w:tcW w:w="2551" w:type="dxa"/>
            <w:tcBorders>
              <w:top w:val="single" w:sz="6" w:space="0" w:color="000000"/>
              <w:left w:val="single" w:sz="6" w:space="0" w:color="000000"/>
              <w:bottom w:val="single" w:sz="6" w:space="0" w:color="000000"/>
              <w:right w:val="single" w:sz="6" w:space="0" w:color="000000"/>
            </w:tcBorders>
          </w:tcPr>
          <w:p>
            <w:pPr>
              <w:pStyle w:val="TextBody"/>
              <w:jc w:val="center"/>
              <w:rPr>
                <w:rFonts w:ascii="GillSans" w:hAnsi="GillSans" w:cs="GillSans"/>
                <w:sz w:val="22"/>
              </w:rPr>
            </w:pPr>
            <w:r>
              <w:rPr>
                <w:rFonts w:cs="GillSans" w:ascii="GillSans" w:hAnsi="GillSans"/>
                <w:sz w:val="22"/>
              </w:rPr>
              <w:t>115</w:t>
            </w:r>
          </w:p>
        </w:tc>
      </w:tr>
      <w:tr>
        <w:trPr/>
        <w:tc>
          <w:tcPr>
            <w:tcW w:w="1907" w:type="dxa"/>
            <w:tcBorders>
              <w:top w:val="single" w:sz="6" w:space="0" w:color="000000"/>
              <w:left w:val="single" w:sz="6" w:space="0" w:color="000000"/>
              <w:bottom w:val="single" w:sz="6" w:space="0" w:color="000000"/>
              <w:right w:val="single" w:sz="6" w:space="0" w:color="000000"/>
            </w:tcBorders>
          </w:tcPr>
          <w:p>
            <w:pPr>
              <w:pStyle w:val="TextBody"/>
              <w:rPr/>
            </w:pPr>
            <w:del w:id="8112" w:author="Meg Ellis" w:date="2004-07-03T16:14:00Z">
              <w:r>
                <w:rPr>
                  <w:rFonts w:cs="GillSans" w:ascii="GillSans" w:hAnsi="GillSans"/>
                  <w:i/>
                  <w:sz w:val="22"/>
                </w:rPr>
                <w:delText>Neath Port</w:delText>
              </w:r>
            </w:del>
            <w:ins w:id="8113" w:author="Meg Ellis" w:date="2004-07-03T16:14:00Z">
              <w:r>
                <w:rPr>
                  <w:rFonts w:cs="GillSans" w:ascii="GillSans" w:hAnsi="GillSans"/>
                  <w:i/>
                  <w:sz w:val="22"/>
                </w:rPr>
                <w:t>Castell Nedd Porth</w:t>
              </w:r>
            </w:ins>
            <w:r>
              <w:rPr>
                <w:rFonts w:cs="GillSans" w:ascii="GillSans" w:hAnsi="GillSans"/>
                <w:i/>
                <w:sz w:val="22"/>
              </w:rPr>
              <w:t xml:space="preserve"> Talbot</w:t>
            </w:r>
          </w:p>
        </w:tc>
        <w:tc>
          <w:tcPr>
            <w:tcW w:w="212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GillSans" w:hAnsi="GillSans" w:cs="GillSans"/>
                <w:i/>
                <w:i/>
                <w:sz w:val="22"/>
              </w:rPr>
            </w:pPr>
            <w:r>
              <w:rPr>
                <w:rFonts w:cs="GillSans" w:ascii="GillSans" w:hAnsi="GillSans"/>
                <w:i/>
                <w:sz w:val="22"/>
              </w:rPr>
            </w:r>
          </w:p>
        </w:tc>
        <w:tc>
          <w:tcPr>
            <w:tcW w:w="212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GillSans" w:hAnsi="GillSans" w:cs="GillSans"/>
                <w:sz w:val="22"/>
              </w:rPr>
            </w:pPr>
            <w:r>
              <w:rPr>
                <w:rFonts w:cs="GillSans" w:ascii="GillSans" w:hAnsi="GillSans"/>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TextBody"/>
              <w:jc w:val="center"/>
              <w:rPr>
                <w:rFonts w:ascii="GillSans" w:hAnsi="GillSans" w:cs="GillSans"/>
                <w:sz w:val="22"/>
              </w:rPr>
            </w:pPr>
            <w:del w:id="8114" w:author="User name placeholder" w:date="2004-06-04T20:44:00Z">
              <w:r>
                <w:rPr>
                  <w:rFonts w:cs="GillSans" w:ascii="GillSans" w:hAnsi="GillSans"/>
                  <w:sz w:val="22"/>
                </w:rPr>
                <w:delText>*</w:delText>
              </w:r>
            </w:del>
            <w:ins w:id="8115" w:author="User name placeholder" w:date="2004-06-04T20:44:00Z">
              <w:r>
                <w:rPr>
                  <w:rFonts w:cs="GillSans" w:ascii="GillSans" w:hAnsi="GillSans"/>
                  <w:sz w:val="22"/>
                  <w:vertAlign w:val="superscript"/>
                </w:rPr>
                <w:t>a</w:t>
              </w:r>
            </w:ins>
          </w:p>
        </w:tc>
      </w:tr>
      <w:tr>
        <w:trPr/>
        <w:tc>
          <w:tcPr>
            <w:tcW w:w="1907" w:type="dxa"/>
            <w:tcBorders>
              <w:top w:val="single" w:sz="6" w:space="0" w:color="000000"/>
              <w:left w:val="single" w:sz="6" w:space="0" w:color="000000"/>
              <w:bottom w:val="single" w:sz="6" w:space="0" w:color="000000"/>
              <w:right w:val="single" w:sz="6" w:space="0" w:color="000000"/>
            </w:tcBorders>
          </w:tcPr>
          <w:p>
            <w:pPr>
              <w:pStyle w:val="TextBody"/>
              <w:rPr>
                <w:rFonts w:ascii="GillSans" w:hAnsi="GillSans" w:cs="GillSans"/>
                <w:i/>
                <w:i/>
                <w:sz w:val="22"/>
              </w:rPr>
            </w:pPr>
            <w:del w:id="8116" w:author="Meg Ellis" w:date="2004-07-03T08:46:00Z">
              <w:r>
                <w:rPr>
                  <w:rFonts w:cs="GillSans" w:ascii="GillSans" w:hAnsi="GillSans"/>
                  <w:i/>
                  <w:sz w:val="22"/>
                </w:rPr>
                <w:delText>Swansea</w:delText>
              </w:r>
            </w:del>
            <w:ins w:id="8117" w:author="Meg Ellis" w:date="2004-07-03T08:46:00Z">
              <w:r>
                <w:rPr>
                  <w:rFonts w:cs="GillSans" w:ascii="GillSans" w:hAnsi="GillSans"/>
                  <w:i/>
                  <w:sz w:val="22"/>
                </w:rPr>
                <w:t>Abertawe</w:t>
              </w:r>
            </w:ins>
          </w:p>
        </w:tc>
        <w:tc>
          <w:tcPr>
            <w:tcW w:w="2126" w:type="dxa"/>
            <w:tcBorders>
              <w:top w:val="single" w:sz="6" w:space="0" w:color="000000"/>
              <w:left w:val="single" w:sz="6" w:space="0" w:color="000000"/>
              <w:bottom w:val="single" w:sz="6" w:space="0" w:color="000000"/>
              <w:right w:val="single" w:sz="6" w:space="0" w:color="000000"/>
            </w:tcBorders>
          </w:tcPr>
          <w:p>
            <w:pPr>
              <w:pStyle w:val="TextBody"/>
              <w:jc w:val="center"/>
              <w:rPr>
                <w:rFonts w:ascii="GillSans" w:hAnsi="GillSans" w:cs="GillSans"/>
                <w:sz w:val="22"/>
              </w:rPr>
            </w:pPr>
            <w:r>
              <w:rPr>
                <w:rFonts w:cs="GillSans" w:ascii="GillSans" w:hAnsi="GillSans"/>
                <w:sz w:val="22"/>
              </w:rPr>
              <w:t>80</w:t>
            </w:r>
          </w:p>
        </w:tc>
        <w:tc>
          <w:tcPr>
            <w:tcW w:w="212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GillSans" w:hAnsi="GillSans" w:cs="GillSans"/>
                <w:sz w:val="22"/>
              </w:rPr>
            </w:pPr>
            <w:r>
              <w:rPr>
                <w:rFonts w:cs="GillSans" w:ascii="GillSans" w:hAnsi="GillSans"/>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TextBody"/>
              <w:jc w:val="center"/>
              <w:rPr>
                <w:rFonts w:ascii="GillSans" w:hAnsi="GillSans" w:cs="GillSans"/>
                <w:sz w:val="22"/>
              </w:rPr>
            </w:pPr>
            <w:r>
              <w:rPr>
                <w:rFonts w:cs="GillSans" w:ascii="GillSans" w:hAnsi="GillSans"/>
                <w:sz w:val="22"/>
              </w:rPr>
              <w:t>410</w:t>
            </w:r>
          </w:p>
        </w:tc>
      </w:tr>
      <w:tr>
        <w:trPr/>
        <w:tc>
          <w:tcPr>
            <w:tcW w:w="1907" w:type="dxa"/>
            <w:tcBorders>
              <w:top w:val="single" w:sz="6" w:space="0" w:color="000000"/>
              <w:left w:val="single" w:sz="6" w:space="0" w:color="000000"/>
              <w:bottom w:val="single" w:sz="6" w:space="0" w:color="000000"/>
              <w:right w:val="single" w:sz="6" w:space="0" w:color="000000"/>
            </w:tcBorders>
          </w:tcPr>
          <w:p>
            <w:pPr>
              <w:pStyle w:val="TextBody"/>
              <w:rPr>
                <w:rFonts w:ascii="GillSans" w:hAnsi="GillSans" w:cs="GillSans"/>
                <w:i/>
                <w:i/>
                <w:sz w:val="22"/>
              </w:rPr>
            </w:pPr>
            <w:del w:id="8118" w:author="Meg Ellis" w:date="2004-07-03T16:22:00Z">
              <w:r>
                <w:rPr>
                  <w:rFonts w:cs="GillSans" w:ascii="GillSans" w:hAnsi="GillSans"/>
                  <w:i/>
                  <w:sz w:val="22"/>
                </w:rPr>
                <w:delText>Wrexham</w:delText>
              </w:r>
            </w:del>
            <w:ins w:id="8119" w:author="Meg Ellis" w:date="2004-07-03T16:22:00Z">
              <w:r>
                <w:rPr>
                  <w:rFonts w:cs="GillSans" w:ascii="GillSans" w:hAnsi="GillSans"/>
                  <w:i/>
                  <w:sz w:val="22"/>
                </w:rPr>
                <w:t>Wrecsam</w:t>
              </w:r>
            </w:ins>
          </w:p>
        </w:tc>
        <w:tc>
          <w:tcPr>
            <w:tcW w:w="2126" w:type="dxa"/>
            <w:tcBorders>
              <w:top w:val="single" w:sz="6" w:space="0" w:color="000000"/>
              <w:left w:val="single" w:sz="6" w:space="0" w:color="000000"/>
              <w:bottom w:val="single" w:sz="6" w:space="0" w:color="000000"/>
              <w:right w:val="single" w:sz="6" w:space="0" w:color="000000"/>
            </w:tcBorders>
          </w:tcPr>
          <w:p>
            <w:pPr>
              <w:pStyle w:val="TextBody"/>
              <w:jc w:val="center"/>
              <w:rPr>
                <w:rFonts w:ascii="GillSans" w:hAnsi="GillSans" w:cs="GillSans"/>
                <w:sz w:val="22"/>
              </w:rPr>
            </w:pPr>
            <w:r>
              <w:rPr>
                <w:rFonts w:cs="GillSans" w:ascii="GillSans" w:hAnsi="GillSans"/>
                <w:sz w:val="22"/>
              </w:rPr>
              <w:t>65</w:t>
            </w:r>
          </w:p>
        </w:tc>
        <w:tc>
          <w:tcPr>
            <w:tcW w:w="212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GillSans" w:hAnsi="GillSans" w:cs="GillSans"/>
                <w:sz w:val="22"/>
              </w:rPr>
            </w:pPr>
            <w:r>
              <w:rPr>
                <w:rFonts w:cs="GillSans" w:ascii="GillSans" w:hAnsi="GillSans"/>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TextBody"/>
              <w:jc w:val="center"/>
              <w:rPr>
                <w:rFonts w:ascii="GillSans" w:hAnsi="GillSans" w:cs="GillSans"/>
                <w:sz w:val="22"/>
              </w:rPr>
            </w:pPr>
            <w:r>
              <w:rPr>
                <w:rFonts w:cs="GillSans" w:ascii="GillSans" w:hAnsi="GillSans"/>
                <w:sz w:val="22"/>
              </w:rPr>
              <w:t>55</w:t>
            </w:r>
          </w:p>
        </w:tc>
      </w:tr>
      <w:tr>
        <w:trPr/>
        <w:tc>
          <w:tcPr>
            <w:tcW w:w="1907" w:type="dxa"/>
            <w:tcBorders>
              <w:top w:val="single" w:sz="6" w:space="0" w:color="000000"/>
              <w:left w:val="single" w:sz="6" w:space="0" w:color="000000"/>
              <w:bottom w:val="single" w:sz="6" w:space="0" w:color="000000"/>
              <w:right w:val="single" w:sz="6" w:space="0" w:color="000000"/>
            </w:tcBorders>
          </w:tcPr>
          <w:p>
            <w:pPr>
              <w:pStyle w:val="TextBody"/>
              <w:rPr/>
            </w:pPr>
            <w:del w:id="8120" w:author="Meg Ellis" w:date="2004-07-04T16:00:00Z">
              <w:r>
                <w:rPr>
                  <w:rFonts w:cs="GillSans" w:ascii="GillSans" w:hAnsi="GillSans"/>
                  <w:i/>
                  <w:sz w:val="22"/>
                </w:rPr>
                <w:delText>Other</w:delText>
              </w:r>
            </w:del>
            <w:ins w:id="8121" w:author="Meg Ellis" w:date="2004-07-04T16:00:00Z">
              <w:r>
                <w:rPr>
                  <w:rFonts w:cs="GillSans" w:ascii="GillSans" w:hAnsi="GillSans"/>
                  <w:i/>
                  <w:sz w:val="22"/>
                </w:rPr>
                <w:t>Arall</w:t>
              </w:r>
            </w:ins>
            <w:r>
              <w:rPr>
                <w:rFonts w:cs="GillSans" w:ascii="GillSans" w:hAnsi="GillSans"/>
                <w:i/>
                <w:sz w:val="22"/>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GillSans" w:hAnsi="GillSans" w:cs="GillSans"/>
                <w:i/>
                <w:i/>
                <w:sz w:val="22"/>
              </w:rPr>
            </w:pPr>
            <w:r>
              <w:rPr>
                <w:rFonts w:cs="GillSans" w:ascii="GillSans" w:hAnsi="GillSans"/>
                <w:i/>
                <w:sz w:val="22"/>
              </w:rPr>
            </w:r>
          </w:p>
        </w:tc>
        <w:tc>
          <w:tcPr>
            <w:tcW w:w="2127" w:type="dxa"/>
            <w:tcBorders>
              <w:top w:val="single" w:sz="6" w:space="0" w:color="000000"/>
              <w:left w:val="single" w:sz="6" w:space="0" w:color="000000"/>
              <w:bottom w:val="single" w:sz="6" w:space="0" w:color="000000"/>
              <w:right w:val="single" w:sz="6" w:space="0" w:color="000000"/>
            </w:tcBorders>
          </w:tcPr>
          <w:p>
            <w:pPr>
              <w:pStyle w:val="TextBody"/>
              <w:jc w:val="center"/>
              <w:rPr>
                <w:rFonts w:ascii="GillSans" w:hAnsi="GillSans" w:cs="GillSans"/>
                <w:sz w:val="22"/>
              </w:rPr>
            </w:pPr>
            <w:r>
              <w:rPr>
                <w:rFonts w:cs="GillSans" w:ascii="GillSans" w:hAnsi="GillSans"/>
                <w:sz w:val="22"/>
              </w:rPr>
              <w:t>85</w:t>
            </w:r>
          </w:p>
        </w:tc>
        <w:tc>
          <w:tcPr>
            <w:tcW w:w="255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GillSans" w:hAnsi="GillSans" w:cs="GillSans"/>
                <w:sz w:val="22"/>
              </w:rPr>
            </w:pPr>
            <w:r>
              <w:rPr>
                <w:rFonts w:cs="GillSans" w:ascii="GillSans" w:hAnsi="GillSans"/>
                <w:sz w:val="22"/>
              </w:rPr>
            </w:r>
          </w:p>
        </w:tc>
      </w:tr>
      <w:tr>
        <w:trPr/>
        <w:tc>
          <w:tcPr>
            <w:tcW w:w="1907" w:type="dxa"/>
            <w:tcBorders>
              <w:top w:val="single" w:sz="6" w:space="0" w:color="000000"/>
              <w:left w:val="single" w:sz="6" w:space="0" w:color="000000"/>
              <w:bottom w:val="single" w:sz="6" w:space="0" w:color="000000"/>
              <w:right w:val="single" w:sz="6" w:space="0" w:color="000000"/>
            </w:tcBorders>
          </w:tcPr>
          <w:p>
            <w:pPr>
              <w:pStyle w:val="TextBody"/>
              <w:rPr>
                <w:rFonts w:ascii="GillSans" w:hAnsi="GillSans" w:cs="GillSans"/>
                <w:sz w:val="22"/>
              </w:rPr>
            </w:pPr>
            <w:del w:id="8122" w:author="User name placeholder" w:date="2004-06-04T20:43:00Z">
              <w:r>
                <w:rPr>
                  <w:rFonts w:cs="GillSans" w:ascii="GillSans" w:hAnsi="GillSans"/>
                  <w:sz w:val="22"/>
                </w:rPr>
                <w:delText xml:space="preserve">not </w:delText>
              </w:r>
            </w:del>
            <w:ins w:id="8123" w:author="User name placeholder" w:date="2004-06-04T20:43:00Z">
              <w:r>
                <w:rPr>
                  <w:rFonts w:cs="GillSans" w:ascii="GillSans" w:hAnsi="GillSans"/>
                  <w:sz w:val="22"/>
                </w:rPr>
                <w:t>N</w:t>
              </w:r>
            </w:ins>
            <w:ins w:id="8124" w:author="Meg Ellis" w:date="2004-07-04T19:15:00Z">
              <w:r>
                <w:rPr>
                  <w:rFonts w:cs="GillSans" w:ascii="GillSans" w:hAnsi="GillSans"/>
                  <w:sz w:val="22"/>
                </w:rPr>
                <w:t>i nodwyd</w:t>
              </w:r>
            </w:ins>
            <w:ins w:id="8125" w:author="User name placeholder" w:date="2004-06-04T20:43:00Z">
              <w:del w:id="8126" w:author="Meg Ellis" w:date="2004-07-04T19:15:00Z">
                <w:r>
                  <w:rPr>
                    <w:rFonts w:cs="GillSans" w:ascii="GillSans" w:hAnsi="GillSans"/>
                    <w:sz w:val="22"/>
                  </w:rPr>
                  <w:delText xml:space="preserve">ot </w:delText>
                </w:r>
              </w:del>
            </w:ins>
            <w:del w:id="8127" w:author="Meg Ellis" w:date="2004-07-04T19:15:00Z">
              <w:r>
                <w:rPr>
                  <w:rFonts w:cs="GillSans" w:ascii="GillSans" w:hAnsi="GillSans"/>
                  <w:sz w:val="22"/>
                </w:rPr>
                <w:delText>specified</w:delText>
              </w:r>
            </w:del>
          </w:p>
        </w:tc>
        <w:tc>
          <w:tcPr>
            <w:tcW w:w="2126" w:type="dxa"/>
            <w:tcBorders>
              <w:top w:val="single" w:sz="6" w:space="0" w:color="000000"/>
              <w:left w:val="single" w:sz="6" w:space="0" w:color="000000"/>
              <w:bottom w:val="single" w:sz="6" w:space="0" w:color="000000"/>
              <w:right w:val="single" w:sz="6" w:space="0" w:color="000000"/>
            </w:tcBorders>
          </w:tcPr>
          <w:p>
            <w:pPr>
              <w:pStyle w:val="TextBody"/>
              <w:jc w:val="center"/>
              <w:rPr>
                <w:rFonts w:ascii="GillSans" w:hAnsi="GillSans" w:cs="GillSans"/>
                <w:sz w:val="22"/>
              </w:rPr>
            </w:pPr>
            <w:r>
              <w:rPr>
                <w:rFonts w:cs="GillSans" w:ascii="GillSans" w:hAnsi="GillSans"/>
                <w:sz w:val="22"/>
              </w:rPr>
              <w:t>140</w:t>
            </w:r>
          </w:p>
        </w:tc>
        <w:tc>
          <w:tcPr>
            <w:tcW w:w="212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GillSans" w:hAnsi="GillSans" w:cs="GillSans"/>
                <w:i/>
                <w:i/>
                <w:sz w:val="22"/>
              </w:rPr>
            </w:pPr>
            <w:r>
              <w:rPr>
                <w:rFonts w:cs="GillSans" w:ascii="GillSans" w:hAnsi="GillSans"/>
                <w:i/>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GillSans" w:hAnsi="GillSans" w:cs="GillSans"/>
                <w:i/>
                <w:i/>
                <w:sz w:val="22"/>
              </w:rPr>
            </w:pPr>
            <w:r>
              <w:rPr>
                <w:rFonts w:cs="GillSans" w:ascii="GillSans" w:hAnsi="GillSans"/>
                <w:i/>
                <w:sz w:val="22"/>
              </w:rPr>
            </w:r>
          </w:p>
        </w:tc>
      </w:tr>
      <w:tr>
        <w:trPr/>
        <w:tc>
          <w:tcPr>
            <w:tcW w:w="1907" w:type="dxa"/>
            <w:tcBorders>
              <w:top w:val="single" w:sz="6" w:space="0" w:color="000000"/>
              <w:left w:val="single" w:sz="6" w:space="0" w:color="000000"/>
              <w:bottom w:val="single" w:sz="6" w:space="0" w:color="000000"/>
              <w:right w:val="single" w:sz="6" w:space="0" w:color="000000"/>
            </w:tcBorders>
          </w:tcPr>
          <w:p>
            <w:pPr>
              <w:pStyle w:val="TextBody"/>
              <w:rPr>
                <w:rFonts w:ascii="GillSans" w:hAnsi="GillSans" w:cs="GillSans"/>
                <w:b/>
                <w:b/>
                <w:sz w:val="22"/>
              </w:rPr>
            </w:pPr>
            <w:del w:id="8128" w:author="Meg Ellis" w:date="2004-07-04T12:38:00Z">
              <w:r>
                <w:rPr>
                  <w:rFonts w:cs="GillSans" w:ascii="GillSans" w:hAnsi="GillSans"/>
                  <w:b/>
                  <w:sz w:val="22"/>
                </w:rPr>
                <w:delText>TOTAL</w:delText>
              </w:r>
            </w:del>
            <w:ins w:id="8129" w:author="Meg Ellis" w:date="2004-07-04T12:38:00Z">
              <w:r>
                <w:rPr>
                  <w:rFonts w:cs="GillSans" w:ascii="GillSans" w:hAnsi="GillSans"/>
                  <w:b/>
                  <w:sz w:val="22"/>
                </w:rPr>
                <w:t>CYFANSWM</w:t>
              </w:r>
            </w:ins>
          </w:p>
        </w:tc>
        <w:tc>
          <w:tcPr>
            <w:tcW w:w="2126" w:type="dxa"/>
            <w:tcBorders>
              <w:top w:val="single" w:sz="6" w:space="0" w:color="000000"/>
              <w:left w:val="single" w:sz="6" w:space="0" w:color="000000"/>
              <w:bottom w:val="single" w:sz="6" w:space="0" w:color="000000"/>
              <w:right w:val="single" w:sz="6" w:space="0" w:color="000000"/>
            </w:tcBorders>
          </w:tcPr>
          <w:p>
            <w:pPr>
              <w:pStyle w:val="TextBody"/>
              <w:jc w:val="center"/>
              <w:rPr>
                <w:rFonts w:ascii="GillSans" w:hAnsi="GillSans" w:cs="GillSans"/>
                <w:b/>
                <w:b/>
                <w:sz w:val="22"/>
              </w:rPr>
            </w:pPr>
            <w:r>
              <w:rPr>
                <w:rFonts w:cs="GillSans" w:ascii="GillSans" w:hAnsi="GillSans"/>
                <w:b/>
                <w:sz w:val="22"/>
              </w:rPr>
              <w:t>845</w:t>
            </w:r>
          </w:p>
        </w:tc>
        <w:tc>
          <w:tcPr>
            <w:tcW w:w="2127" w:type="dxa"/>
            <w:tcBorders>
              <w:top w:val="single" w:sz="6" w:space="0" w:color="000000"/>
              <w:left w:val="single" w:sz="6" w:space="0" w:color="000000"/>
              <w:bottom w:val="single" w:sz="6" w:space="0" w:color="000000"/>
              <w:right w:val="single" w:sz="6" w:space="0" w:color="000000"/>
            </w:tcBorders>
          </w:tcPr>
          <w:p>
            <w:pPr>
              <w:pStyle w:val="TextBody"/>
              <w:jc w:val="center"/>
              <w:rPr>
                <w:rFonts w:ascii="GillSans" w:hAnsi="GillSans" w:cs="GillSans"/>
                <w:b/>
                <w:b/>
                <w:sz w:val="22"/>
              </w:rPr>
            </w:pPr>
            <w:r>
              <w:rPr>
                <w:rFonts w:cs="GillSans" w:ascii="GillSans" w:hAnsi="GillSans"/>
                <w:b/>
                <w:sz w:val="22"/>
              </w:rPr>
              <w:t>180</w:t>
            </w:r>
          </w:p>
        </w:tc>
        <w:tc>
          <w:tcPr>
            <w:tcW w:w="2551"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GillSans" w:ascii="GillSans" w:hAnsi="GillSans"/>
                <w:b/>
                <w:sz w:val="22"/>
              </w:rPr>
              <w:t>1</w:t>
            </w:r>
            <w:ins w:id="8130" w:author="User name placeholder" w:date="2004-06-04T20:43:00Z">
              <w:r>
                <w:rPr>
                  <w:rFonts w:cs="GillSans" w:ascii="GillSans" w:hAnsi="GillSans"/>
                  <w:b/>
                  <w:sz w:val="22"/>
                </w:rPr>
                <w:t>,</w:t>
              </w:r>
            </w:ins>
            <w:r>
              <w:rPr>
                <w:rFonts w:cs="GillSans" w:ascii="GillSans" w:hAnsi="GillSans"/>
                <w:b/>
                <w:sz w:val="22"/>
              </w:rPr>
              <w:t>585</w:t>
            </w:r>
          </w:p>
        </w:tc>
      </w:tr>
    </w:tbl>
    <w:p>
      <w:pPr>
        <w:pStyle w:val="TextBody"/>
        <w:ind w:left="510" w:hanging="0"/>
        <w:rPr/>
      </w:pPr>
      <w:del w:id="8131" w:author="Meg Ellis" w:date="2004-07-04T19:15:00Z">
        <w:r>
          <w:rPr>
            <w:rFonts w:cs="GillSans" w:ascii="GillSans" w:hAnsi="GillSans"/>
            <w:i/>
            <w:sz w:val="20"/>
          </w:rPr>
          <w:delText>Note</w:delText>
        </w:r>
      </w:del>
      <w:ins w:id="8132" w:author="User name placeholder" w:date="2004-06-04T20:43:00Z">
        <w:del w:id="8133" w:author="Meg Ellis" w:date="2004-07-04T19:15:00Z">
          <w:r>
            <w:rPr>
              <w:rFonts w:cs="GillSans" w:ascii="GillSans" w:hAnsi="GillSans"/>
              <w:i/>
              <w:sz w:val="20"/>
            </w:rPr>
            <w:delText>s</w:delText>
          </w:r>
        </w:del>
      </w:ins>
      <w:ins w:id="8134" w:author="Meg Ellis" w:date="2004-07-04T19:15:00Z">
        <w:r>
          <w:rPr>
            <w:rFonts w:cs="GillSans" w:ascii="GillSans" w:hAnsi="GillSans"/>
            <w:i/>
            <w:sz w:val="20"/>
          </w:rPr>
          <w:t>Nodiadau</w:t>
        </w:r>
      </w:ins>
      <w:r>
        <w:rPr>
          <w:rFonts w:cs="GillSans" w:ascii="GillSans" w:hAnsi="GillSans"/>
          <w:i/>
          <w:sz w:val="20"/>
        </w:rPr>
        <w:t xml:space="preserve">: </w:t>
      </w:r>
      <w:ins w:id="8135" w:author="User name placeholder" w:date="2004-06-04T21:57:00Z">
        <w:r>
          <w:rPr>
            <w:rFonts w:cs="GillSans" w:ascii="GillSans" w:hAnsi="GillSans"/>
            <w:sz w:val="20"/>
          </w:rPr>
          <w:t>F</w:t>
        </w:r>
      </w:ins>
      <w:ins w:id="8136" w:author="cbsc03" w:date="2004-07-05T10:57:00Z">
        <w:r>
          <w:rPr>
            <w:rFonts w:cs="GillSans" w:ascii="GillSans" w:hAnsi="GillSans"/>
            <w:sz w:val="20"/>
          </w:rPr>
          <w:t>figyrau wedi eu rowndio i’r</w:t>
        </w:r>
      </w:ins>
      <w:del w:id="8137" w:author="User name placeholder" w:date="2004-06-04T21:57:00Z">
        <w:r>
          <w:rPr>
            <w:rFonts w:cs="GillSans" w:ascii="GillSans" w:hAnsi="GillSans"/>
            <w:sz w:val="20"/>
          </w:rPr>
          <w:delText>f</w:delText>
        </w:r>
      </w:del>
      <w:del w:id="8138" w:author="cbsc03" w:date="2004-07-05T10:57:00Z">
        <w:r>
          <w:rPr>
            <w:rFonts w:cs="GillSans" w:ascii="GillSans" w:hAnsi="GillSans"/>
            <w:sz w:val="20"/>
          </w:rPr>
          <w:delText>igures rounded to nearest</w:delText>
        </w:r>
      </w:del>
      <w:r>
        <w:rPr>
          <w:rFonts w:cs="GillSans" w:ascii="GillSans" w:hAnsi="GillSans"/>
          <w:sz w:val="20"/>
        </w:rPr>
        <w:t xml:space="preserve"> 5 a</w:t>
      </w:r>
      <w:ins w:id="8139" w:author="cbsc03" w:date="2004-07-05T10:57:00Z">
        <w:r>
          <w:rPr>
            <w:rFonts w:cs="GillSans" w:ascii="GillSans" w:hAnsi="GillSans"/>
            <w:sz w:val="20"/>
          </w:rPr>
          <w:t>gosaf ac nid ydynt yn dod yn gyfanswm oherwydd rowndio</w:t>
        </w:r>
      </w:ins>
      <w:del w:id="8140" w:author="cbsc03" w:date="2004-07-05T10:57:00Z">
        <w:r>
          <w:rPr>
            <w:rFonts w:cs="GillSans" w:ascii="GillSans" w:hAnsi="GillSans"/>
            <w:sz w:val="20"/>
          </w:rPr>
          <w:delText>nd do not sum to the totals because of rounding</w:delText>
        </w:r>
      </w:del>
      <w:ins w:id="8141" w:author="User name placeholder" w:date="2004-06-04T20:44:00Z">
        <w:r>
          <w:rPr>
            <w:rFonts w:cs="GillSans" w:ascii="GillSans" w:hAnsi="GillSans"/>
            <w:sz w:val="20"/>
          </w:rPr>
          <w:t>.</w:t>
        </w:r>
      </w:ins>
      <w:del w:id="8142" w:author="User name placeholder" w:date="2004-06-04T20:44:00Z">
        <w:r>
          <w:rPr>
            <w:rFonts w:cs="GillSans" w:ascii="GillSans" w:hAnsi="GillSans"/>
            <w:sz w:val="20"/>
          </w:rPr>
          <w:delText>;</w:delText>
        </w:r>
      </w:del>
      <w:r>
        <w:rPr>
          <w:rFonts w:cs="GillSans" w:ascii="GillSans" w:hAnsi="GillSans"/>
          <w:sz w:val="20"/>
        </w:rPr>
        <w:t xml:space="preserve"> </w:t>
      </w:r>
    </w:p>
    <w:p>
      <w:pPr>
        <w:pStyle w:val="TextBody"/>
        <w:ind w:left="510" w:hanging="0"/>
        <w:rPr>
          <w:rFonts w:ascii="GillSans" w:hAnsi="GillSans" w:cs="GillSans"/>
          <w:sz w:val="20"/>
        </w:rPr>
      </w:pPr>
      <w:del w:id="8143" w:author="User name placeholder" w:date="2004-06-04T20:44:00Z">
        <w:r>
          <w:rPr>
            <w:rFonts w:eastAsia="GillSans" w:cs="GillSans" w:ascii="GillSans" w:hAnsi="GillSans"/>
            <w:sz w:val="20"/>
          </w:rPr>
          <w:delText xml:space="preserve"> </w:delText>
        </w:r>
      </w:del>
      <w:del w:id="8144" w:author="User name placeholder" w:date="2004-06-04T20:44:00Z">
        <w:r>
          <w:rPr>
            <w:rFonts w:cs="GillSans" w:ascii="GillSans" w:hAnsi="GillSans"/>
            <w:sz w:val="20"/>
          </w:rPr>
          <w:delText xml:space="preserve">* </w:delText>
        </w:r>
      </w:del>
      <w:ins w:id="8145" w:author="User name placeholder" w:date="2004-06-04T20:44:00Z">
        <w:r>
          <w:rPr>
            <w:rFonts w:cs="GillSans" w:ascii="GillSans" w:hAnsi="GillSans"/>
            <w:sz w:val="20"/>
            <w:vertAlign w:val="superscript"/>
          </w:rPr>
          <w:t>a</w:t>
        </w:r>
      </w:ins>
      <w:ins w:id="8146" w:author="User name placeholder" w:date="2004-06-04T20:44:00Z">
        <w:r>
          <w:rPr>
            <w:rFonts w:cs="GillSans" w:ascii="GillSans" w:hAnsi="GillSans"/>
            <w:sz w:val="20"/>
          </w:rPr>
          <w:t xml:space="preserve"> </w:t>
        </w:r>
      </w:ins>
      <w:ins w:id="8147" w:author="cbsc03" w:date="2004-07-05T10:57:00Z">
        <w:r>
          <w:rPr>
            <w:rFonts w:cs="GillSans" w:ascii="GillSans" w:hAnsi="GillSans"/>
            <w:sz w:val="20"/>
          </w:rPr>
          <w:t>nodi</w:t>
        </w:r>
      </w:ins>
      <w:del w:id="8148" w:author="cbsc03" w:date="2004-07-05T10:57:00Z">
        <w:r>
          <w:rPr>
            <w:rFonts w:cs="GillSans" w:ascii="GillSans" w:hAnsi="GillSans"/>
            <w:sz w:val="20"/>
          </w:rPr>
          <w:delText>indicates</w:delText>
        </w:r>
      </w:del>
      <w:r>
        <w:rPr>
          <w:rFonts w:cs="GillSans" w:ascii="GillSans" w:hAnsi="GillSans"/>
          <w:sz w:val="20"/>
        </w:rPr>
        <w:t xml:space="preserve"> 1 </w:t>
      </w:r>
      <w:del w:id="8149" w:author="Meg Ellis" w:date="2004-07-04T14:49:00Z">
        <w:r>
          <w:rPr>
            <w:rFonts w:cs="GillSans" w:ascii="GillSans" w:hAnsi="GillSans"/>
            <w:sz w:val="20"/>
          </w:rPr>
          <w:delText>or</w:delText>
        </w:r>
      </w:del>
      <w:ins w:id="8150" w:author="Meg Ellis" w:date="2004-07-04T14:49:00Z">
        <w:r>
          <w:rPr>
            <w:rFonts w:cs="GillSans" w:ascii="GillSans" w:hAnsi="GillSans"/>
            <w:sz w:val="20"/>
          </w:rPr>
          <w:t>neu</w:t>
        </w:r>
      </w:ins>
      <w:r>
        <w:rPr>
          <w:rFonts w:cs="GillSans" w:ascii="GillSans" w:hAnsi="GillSans"/>
          <w:sz w:val="20"/>
        </w:rPr>
        <w:t xml:space="preserve"> 2</w:t>
      </w:r>
      <w:ins w:id="8151" w:author="User name placeholder" w:date="2004-06-04T20:44:00Z">
        <w:r>
          <w:rPr>
            <w:rFonts w:cs="GillSans" w:ascii="GillSans" w:hAnsi="GillSans"/>
            <w:sz w:val="20"/>
          </w:rPr>
          <w:t>.</w:t>
        </w:r>
      </w:ins>
    </w:p>
    <w:p>
      <w:pPr>
        <w:pStyle w:val="TextBody"/>
        <w:rPr>
          <w:rFonts w:ascii="GillSans" w:hAnsi="GillSans" w:cs="GillSans"/>
          <w:sz w:val="20"/>
        </w:rPr>
      </w:pPr>
      <w:r>
        <w:rPr>
          <w:rFonts w:cs="GillSans" w:ascii="GillSans" w:hAnsi="GillSans"/>
          <w:sz w:val="20"/>
        </w:rPr>
      </w:r>
    </w:p>
    <w:p>
      <w:pPr>
        <w:pStyle w:val="TextBody"/>
        <w:rPr>
          <w:rFonts w:ascii="GillSans" w:hAnsi="GillSans" w:cs="GillSans"/>
        </w:rPr>
      </w:pPr>
      <w:ins w:id="8152" w:author="cbsc03" w:date="2004-07-07T11:30:00Z">
        <w:r>
          <w:rPr>
            <w:rFonts w:cs="GillSans" w:ascii="GillSans" w:hAnsi="GillSans"/>
            <w:lang w:val="en-US"/>
          </w:rPr>
          <w:t xml:space="preserve">Er bod y niferoedd yn fychan, maent wedi cynyddu’n sydyn dros 12 mis. Felly bydd yn bwysig defnyddio’r niferoedd mwyaf diweddar a’u cyfoesi yn aml. Gellid gwneud addasiad penodol i fformiwla dyrannu adnoddau’r GIG fyddai’n adlewyrchu’n well anghenion iechyd ceiswyr lloches.  Mae rhai Awdurdodau iechyd yn Lloegr yn ddiweddar wedi gwneud dyraniadau adnoddau penodol i gwrdd ag anghenion iechyd ychwanegol ceiswyr lloches.  Er enghraifft, mae gan Wakefield Gynllun Datblygu Lleol sydd yn ychwanegu £40 at y ffi y pen gaiff y meddyg teulu ar gyfer pob ceisiwr lloches.  Ffordd syml o addasu’r fformiwla Gymreig fuasai rhagdybio y bydd gan ddwy ran o dair o geiswyr lloches  anghenion iechyd sylweddol, ac addasu’r dyraniadau iechyd meddwl yn unol </w:t>
        </w:r>
      </w:ins>
      <w:ins w:id="8153" w:author="cbsc03" w:date="2004-07-07T11:30:00Z">
        <w:r>
          <w:rPr>
            <w:lang w:val="en-US"/>
          </w:rPr>
          <w:t>â</w:t>
        </w:r>
      </w:ins>
      <w:ins w:id="8154" w:author="cbsc03" w:date="2004-07-07T11:30:00Z">
        <w:r>
          <w:rPr>
            <w:rFonts w:cs="GillSans" w:ascii="GillSans" w:hAnsi="GillSans"/>
            <w:lang w:val="en-US"/>
          </w:rPr>
          <w:t xml:space="preserve"> hynny.</w:t>
        </w:r>
      </w:ins>
      <w:del w:id="8155" w:author="cbsc03" w:date="2004-07-05T10:58:00Z">
        <w:r>
          <w:rPr>
            <w:rFonts w:cs="GillSans" w:ascii="GillSans" w:hAnsi="GillSans"/>
          </w:rPr>
          <w:delText>Although numbers are small, they have increased rapidly over</w:delText>
        </w:r>
      </w:del>
      <w:del w:id="8156" w:author="cbsc03" w:date="2004-07-07T11:30:00Z">
        <w:r>
          <w:rPr>
            <w:rFonts w:cs="GillSans" w:ascii="GillSans" w:hAnsi="GillSans"/>
          </w:rPr>
          <w:delText xml:space="preserve"> 12 m</w:delText>
        </w:r>
      </w:del>
      <w:del w:id="8157" w:author="cbsc03" w:date="2004-07-05T10:59:00Z">
        <w:r>
          <w:rPr>
            <w:rFonts w:cs="GillSans" w:ascii="GillSans" w:hAnsi="GillSans"/>
          </w:rPr>
          <w:delText xml:space="preserve">onths.  Hence, it will be important to use the most recent numbers and update them frequently.  A specific adjustment to the NHS </w:delText>
        </w:r>
      </w:del>
      <w:del w:id="8158" w:author="cbsc03" w:date="2004-07-07T11:30:00Z">
        <w:r>
          <w:rPr>
            <w:rFonts w:cs="GillSans" w:ascii="GillSans" w:hAnsi="GillSans"/>
          </w:rPr>
          <w:delText>resource allocation formula</w:delText>
        </w:r>
      </w:del>
      <w:ins w:id="8159" w:author="Meg Ellis" w:date="2004-07-01T19:02:00Z">
        <w:del w:id="8160" w:author="cbsc03" w:date="2004-07-07T11:30:00Z">
          <w:r>
            <w:rPr>
              <w:rFonts w:cs="GillSans" w:ascii="GillSans" w:hAnsi="GillSans"/>
            </w:rPr>
            <w:delText>fformiwla dyrannu adnoddau</w:delText>
          </w:r>
        </w:del>
      </w:ins>
      <w:del w:id="8161" w:author="cbsc03" w:date="2004-07-05T11:00:00Z">
        <w:r>
          <w:rPr>
            <w:rFonts w:cs="GillSans" w:ascii="GillSans" w:hAnsi="GillSans"/>
          </w:rPr>
          <w:delText xml:space="preserve"> could be made which would better reflect the</w:delText>
        </w:r>
      </w:del>
      <w:del w:id="8162" w:author="cbsc03" w:date="2004-07-07T11:30:00Z">
        <w:r>
          <w:rPr>
            <w:rFonts w:cs="GillSans" w:ascii="GillSans" w:hAnsi="GillSans"/>
          </w:rPr>
          <w:delText xml:space="preserve"> health needs</w:delText>
        </w:r>
      </w:del>
      <w:ins w:id="8163" w:author="Meg Ellis" w:date="2004-07-01T20:26:00Z">
        <w:del w:id="8164" w:author="cbsc03" w:date="2004-07-07T11:30:00Z">
          <w:r>
            <w:rPr>
              <w:rFonts w:cs="GillSans" w:ascii="GillSans" w:hAnsi="GillSans"/>
            </w:rPr>
            <w:delText>anghenion iechyd</w:delText>
          </w:r>
        </w:del>
      </w:ins>
      <w:del w:id="8165" w:author="cbsc03" w:date="2004-07-07T11:30:00Z">
        <w:r>
          <w:rPr>
            <w:rFonts w:cs="GillSans" w:ascii="GillSans" w:hAnsi="GillSans"/>
          </w:rPr>
          <w:delText xml:space="preserve"> </w:delText>
        </w:r>
      </w:del>
      <w:del w:id="8166" w:author="cbsc03" w:date="2004-07-05T11:00:00Z">
        <w:r>
          <w:rPr>
            <w:rFonts w:cs="GillSans" w:ascii="GillSans" w:hAnsi="GillSans"/>
          </w:rPr>
          <w:delText xml:space="preserve">of </w:delText>
        </w:r>
      </w:del>
      <w:del w:id="8167" w:author="cbsc03" w:date="2004-07-07T11:30:00Z">
        <w:r>
          <w:rPr>
            <w:rFonts w:cs="GillSans" w:ascii="GillSans" w:hAnsi="GillSans"/>
          </w:rPr>
          <w:delText>asylum seekers</w:delText>
        </w:r>
      </w:del>
      <w:ins w:id="8168" w:author="Meg Ellis" w:date="2004-07-01T19:28:00Z">
        <w:del w:id="8169" w:author="cbsc03" w:date="2004-07-07T11:30:00Z">
          <w:r>
            <w:rPr>
              <w:rFonts w:cs="GillSans" w:ascii="GillSans" w:hAnsi="GillSans"/>
            </w:rPr>
            <w:delText>ceiswyr lloches</w:delText>
          </w:r>
        </w:del>
      </w:ins>
      <w:del w:id="8170" w:author="cbsc03" w:date="2004-07-07T11:30:00Z">
        <w:r>
          <w:rPr>
            <w:rFonts w:cs="GillSans" w:ascii="GillSans" w:hAnsi="GillSans"/>
          </w:rPr>
          <w:delText xml:space="preserve">.  </w:delText>
        </w:r>
      </w:del>
      <w:del w:id="8171" w:author="cbsc03" w:date="2004-07-05T11:46:00Z">
        <w:r>
          <w:rPr>
            <w:rFonts w:cs="GillSans" w:ascii="GillSans" w:hAnsi="GillSans"/>
          </w:rPr>
          <w:delText xml:space="preserve">Some </w:delText>
        </w:r>
      </w:del>
      <w:del w:id="8172" w:author="cbsc03" w:date="2004-07-07T11:30:00Z">
        <w:r>
          <w:rPr>
            <w:rFonts w:cs="GillSans" w:ascii="GillSans" w:hAnsi="GillSans"/>
          </w:rPr>
          <w:delText>H</w:delText>
        </w:r>
      </w:del>
      <w:ins w:id="8173" w:author="User name placeholder" w:date="2004-06-04T20:45:00Z">
        <w:del w:id="8174" w:author="cbsc03" w:date="2004-07-07T11:30:00Z">
          <w:r>
            <w:rPr>
              <w:rFonts w:cs="GillSans" w:ascii="GillSans" w:hAnsi="GillSans"/>
            </w:rPr>
            <w:delText>h</w:delText>
          </w:r>
        </w:del>
      </w:ins>
      <w:ins w:id="8175" w:author="Helen Anderson" w:date="2004-06-20T21:35:00Z">
        <w:del w:id="8176" w:author="cbsc03" w:date="2004-07-05T11:46:00Z">
          <w:r>
            <w:rPr>
              <w:rFonts w:cs="GillSans" w:ascii="GillSans" w:hAnsi="GillSans"/>
            </w:rPr>
            <w:delText>H</w:delText>
          </w:r>
        </w:del>
      </w:ins>
      <w:del w:id="8177" w:author="cbsc03" w:date="2004-07-05T11:46:00Z">
        <w:r>
          <w:rPr>
            <w:rFonts w:cs="GillSans" w:ascii="GillSans" w:hAnsi="GillSans"/>
          </w:rPr>
          <w:delText xml:space="preserve">ealth </w:delText>
        </w:r>
      </w:del>
      <w:del w:id="8178" w:author="cbsc03" w:date="2004-07-07T11:30:00Z">
        <w:r>
          <w:rPr>
            <w:rFonts w:cs="GillSans" w:ascii="GillSans" w:hAnsi="GillSans"/>
          </w:rPr>
          <w:delText>A</w:delText>
        </w:r>
      </w:del>
      <w:ins w:id="8179" w:author="User name placeholder" w:date="2004-06-04T20:45:00Z">
        <w:del w:id="8180" w:author="cbsc03" w:date="2004-07-07T11:30:00Z">
          <w:r>
            <w:rPr>
              <w:rFonts w:cs="GillSans" w:ascii="GillSans" w:hAnsi="GillSans"/>
            </w:rPr>
            <w:delText>a</w:delText>
          </w:r>
        </w:del>
      </w:ins>
      <w:ins w:id="8181" w:author="Helen Anderson" w:date="2004-06-20T21:35:00Z">
        <w:del w:id="8182" w:author="cbsc03" w:date="2004-07-05T11:46:00Z">
          <w:r>
            <w:rPr>
              <w:rFonts w:cs="GillSans" w:ascii="GillSans" w:hAnsi="GillSans"/>
            </w:rPr>
            <w:delText>A</w:delText>
          </w:r>
        </w:del>
      </w:ins>
      <w:del w:id="8183" w:author="cbsc03" w:date="2004-07-05T11:46:00Z">
        <w:r>
          <w:rPr>
            <w:rFonts w:cs="GillSans" w:ascii="GillSans" w:hAnsi="GillSans"/>
          </w:rPr>
          <w:delText>uthorities in</w:delText>
        </w:r>
      </w:del>
      <w:del w:id="8184" w:author="cbsc03" w:date="2004-07-07T11:30:00Z">
        <w:r>
          <w:rPr>
            <w:rFonts w:cs="GillSans" w:ascii="GillSans" w:hAnsi="GillSans"/>
          </w:rPr>
          <w:delText xml:space="preserve"> England</w:delText>
        </w:r>
      </w:del>
      <w:ins w:id="8185" w:author="Meg Ellis" w:date="2004-07-01T20:24:00Z">
        <w:del w:id="8186" w:author="cbsc03" w:date="2004-07-07T11:30:00Z">
          <w:r>
            <w:rPr>
              <w:rFonts w:cs="GillSans" w:ascii="GillSans" w:hAnsi="GillSans"/>
            </w:rPr>
            <w:delText>Lloegr</w:delText>
          </w:r>
        </w:del>
      </w:ins>
      <w:del w:id="8187" w:author="cbsc03" w:date="2004-07-07T11:30:00Z">
        <w:r>
          <w:rPr>
            <w:rFonts w:cs="GillSans" w:ascii="GillSans" w:hAnsi="GillSans"/>
          </w:rPr>
          <w:delText xml:space="preserve"> </w:delText>
        </w:r>
      </w:del>
      <w:del w:id="8188" w:author="cbsc03" w:date="2004-07-05T11:46:00Z">
        <w:r>
          <w:rPr>
            <w:rFonts w:cs="GillSans" w:ascii="GillSans" w:hAnsi="GillSans"/>
          </w:rPr>
          <w:delText xml:space="preserve">have recently made specific </w:delText>
        </w:r>
      </w:del>
      <w:del w:id="8189" w:author="cbsc03" w:date="2004-07-07T11:30:00Z">
        <w:r>
          <w:rPr>
            <w:rFonts w:cs="GillSans" w:ascii="GillSans" w:hAnsi="GillSans"/>
          </w:rPr>
          <w:delText>resource allocation</w:delText>
        </w:r>
      </w:del>
      <w:ins w:id="8190" w:author="Meg Ellis" w:date="2004-07-01T20:27:00Z">
        <w:del w:id="8191" w:author="cbsc03" w:date="2004-07-05T11:46:00Z">
          <w:r>
            <w:rPr>
              <w:rFonts w:cs="GillSans" w:ascii="GillSans" w:hAnsi="GillSans"/>
            </w:rPr>
            <w:delText xml:space="preserve">dyrannu </w:delText>
          </w:r>
        </w:del>
      </w:ins>
      <w:ins w:id="8192" w:author="Meg Ellis" w:date="2004-07-01T20:27:00Z">
        <w:del w:id="8193" w:author="cbsc03" w:date="2004-07-07T11:30:00Z">
          <w:r>
            <w:rPr>
              <w:rFonts w:cs="GillSans" w:ascii="GillSans" w:hAnsi="GillSans"/>
            </w:rPr>
            <w:delText>adnoddau</w:delText>
          </w:r>
        </w:del>
      </w:ins>
      <w:del w:id="8194" w:author="cbsc03" w:date="2004-07-05T11:46:00Z">
        <w:r>
          <w:rPr>
            <w:rFonts w:cs="GillSans" w:ascii="GillSans" w:hAnsi="GillSans"/>
          </w:rPr>
          <w:delText>s to meet the cost of the additional</w:delText>
        </w:r>
      </w:del>
      <w:del w:id="8195" w:author="cbsc03" w:date="2004-07-07T11:30:00Z">
        <w:r>
          <w:rPr>
            <w:rFonts w:cs="GillSans" w:ascii="GillSans" w:hAnsi="GillSans"/>
          </w:rPr>
          <w:delText xml:space="preserve"> health needs</w:delText>
        </w:r>
      </w:del>
      <w:ins w:id="8196" w:author="Meg Ellis" w:date="2004-07-01T20:26:00Z">
        <w:del w:id="8197" w:author="cbsc03" w:date="2004-07-07T11:30:00Z">
          <w:r>
            <w:rPr>
              <w:rFonts w:cs="GillSans" w:ascii="GillSans" w:hAnsi="GillSans"/>
            </w:rPr>
            <w:delText>anghenion iechyd</w:delText>
          </w:r>
        </w:del>
      </w:ins>
      <w:del w:id="8198" w:author="cbsc03" w:date="2004-07-07T11:30:00Z">
        <w:r>
          <w:rPr>
            <w:rFonts w:cs="GillSans" w:ascii="GillSans" w:hAnsi="GillSans"/>
          </w:rPr>
          <w:delText xml:space="preserve"> </w:delText>
        </w:r>
      </w:del>
      <w:del w:id="8199" w:author="cbsc03" w:date="2004-07-05T11:47:00Z">
        <w:r>
          <w:rPr>
            <w:rFonts w:cs="GillSans" w:ascii="GillSans" w:hAnsi="GillSans"/>
          </w:rPr>
          <w:delText>of</w:delText>
        </w:r>
      </w:del>
      <w:del w:id="8200" w:author="cbsc03" w:date="2004-07-07T11:30:00Z">
        <w:r>
          <w:rPr>
            <w:rFonts w:cs="GillSans" w:ascii="GillSans" w:hAnsi="GillSans"/>
          </w:rPr>
          <w:delText xml:space="preserve"> asylum seekers</w:delText>
        </w:r>
      </w:del>
      <w:ins w:id="8201" w:author="Meg Ellis" w:date="2004-07-01T19:28:00Z">
        <w:del w:id="8202" w:author="cbsc03" w:date="2004-07-07T11:30:00Z">
          <w:r>
            <w:rPr>
              <w:rFonts w:cs="GillSans" w:ascii="GillSans" w:hAnsi="GillSans"/>
            </w:rPr>
            <w:delText>ceiswyr lloches</w:delText>
          </w:r>
        </w:del>
      </w:ins>
      <w:del w:id="8203" w:author="cbsc03" w:date="2004-07-07T11:30:00Z">
        <w:r>
          <w:rPr>
            <w:rFonts w:cs="GillSans" w:ascii="GillSans" w:hAnsi="GillSans"/>
          </w:rPr>
          <w:delText>.  For example</w:delText>
        </w:r>
      </w:del>
      <w:ins w:id="8204" w:author="Meg Ellis" w:date="2004-07-02T08:27:00Z">
        <w:del w:id="8205" w:author="cbsc03" w:date="2004-07-07T11:30:00Z">
          <w:r>
            <w:rPr>
              <w:rFonts w:cs="GillSans" w:ascii="GillSans" w:hAnsi="GillSans"/>
            </w:rPr>
            <w:delText>Er enghraifft</w:delText>
          </w:r>
        </w:del>
      </w:ins>
      <w:del w:id="8206" w:author="cbsc03" w:date="2004-07-07T11:30:00Z">
        <w:r>
          <w:rPr>
            <w:rFonts w:cs="GillSans" w:ascii="GillSans" w:hAnsi="GillSans"/>
          </w:rPr>
          <w:delText xml:space="preserve">, Wakefield </w:delText>
        </w:r>
      </w:del>
      <w:del w:id="8207" w:author="cbsc03" w:date="2004-07-05T11:47:00Z">
        <w:r>
          <w:rPr>
            <w:rFonts w:cs="GillSans" w:ascii="GillSans" w:hAnsi="GillSans"/>
          </w:rPr>
          <w:delText>has a</w:delText>
        </w:r>
      </w:del>
      <w:del w:id="8208" w:author="cbsc03" w:date="2004-07-07T11:30:00Z">
        <w:r>
          <w:rPr>
            <w:rFonts w:cs="GillSans" w:ascii="GillSans" w:hAnsi="GillSans"/>
          </w:rPr>
          <w:delText>n</w:delText>
        </w:r>
      </w:del>
      <w:del w:id="8209" w:author="cbsc03" w:date="2004-07-05T11:47:00Z">
        <w:r>
          <w:rPr>
            <w:rFonts w:cs="GillSans" w:ascii="GillSans" w:hAnsi="GillSans"/>
          </w:rPr>
          <w:delText xml:space="preserve"> Local Development Scheme that adds</w:delText>
        </w:r>
      </w:del>
      <w:del w:id="8210" w:author="cbsc03" w:date="2004-07-07T11:30:00Z">
        <w:r>
          <w:rPr>
            <w:rFonts w:cs="GillSans" w:ascii="GillSans" w:hAnsi="GillSans"/>
          </w:rPr>
          <w:delText xml:space="preserve"> £40 </w:delText>
        </w:r>
      </w:del>
      <w:del w:id="8211" w:author="cbsc03" w:date="2004-07-05T11:48:00Z">
        <w:r>
          <w:rPr>
            <w:rFonts w:cs="GillSans" w:ascii="GillSans" w:hAnsi="GillSans"/>
          </w:rPr>
          <w:delText>to the GP capitation fee for each asylum seeker</w:delText>
        </w:r>
      </w:del>
      <w:del w:id="8212" w:author="cbsc03" w:date="2004-07-07T11:30:00Z">
        <w:r>
          <w:rPr>
            <w:rStyle w:val="FootnoteAnchor"/>
            <w:rFonts w:cs="GillSans" w:ascii="GillSans" w:hAnsi="GillSans"/>
            <w:vertAlign w:val="superscript"/>
          </w:rPr>
          <w:footnoteReference w:id="6"/>
        </w:r>
      </w:del>
      <w:del w:id="8213" w:author="cbsc03" w:date="2004-07-07T11:30:00Z">
        <w:r>
          <w:rPr>
            <w:rFonts w:cs="GillSans" w:ascii="GillSans" w:hAnsi="GillSans"/>
          </w:rPr>
          <w:delText xml:space="preserve">.  </w:delText>
        </w:r>
      </w:del>
      <w:del w:id="8214" w:author="cbsc03" w:date="2004-07-05T11:48:00Z">
        <w:r>
          <w:rPr>
            <w:rFonts w:cs="GillSans" w:ascii="GillSans" w:hAnsi="GillSans"/>
          </w:rPr>
          <w:delText xml:space="preserve">A simple way of adjusting the Welsh formula would be to assume that two-thirds of </w:delText>
        </w:r>
      </w:del>
      <w:del w:id="8215" w:author="cbsc03" w:date="2004-07-07T11:30:00Z">
        <w:r>
          <w:rPr>
            <w:rFonts w:cs="GillSans" w:ascii="GillSans" w:hAnsi="GillSans"/>
          </w:rPr>
          <w:delText>asylum seekers</w:delText>
        </w:r>
      </w:del>
      <w:ins w:id="8216" w:author="Meg Ellis" w:date="2004-07-01T19:28:00Z">
        <w:del w:id="8217" w:author="cbsc03" w:date="2004-07-05T11:48:00Z">
          <w:r>
            <w:rPr>
              <w:rFonts w:cs="GillSans" w:ascii="GillSans" w:hAnsi="GillSans"/>
            </w:rPr>
            <w:delText>c</w:delText>
          </w:r>
        </w:del>
      </w:ins>
      <w:ins w:id="8218" w:author="Meg Ellis" w:date="2004-07-01T19:28:00Z">
        <w:del w:id="8219" w:author="cbsc03" w:date="2004-07-07T11:30:00Z">
          <w:r>
            <w:rPr>
              <w:rFonts w:cs="GillSans" w:ascii="GillSans" w:hAnsi="GillSans"/>
            </w:rPr>
            <w:delText>eiswyr lloches</w:delText>
          </w:r>
        </w:del>
      </w:ins>
      <w:del w:id="8220" w:author="cbsc03" w:date="2004-07-07T11:30:00Z">
        <w:r>
          <w:rPr>
            <w:rFonts w:cs="GillSans" w:ascii="GillSans" w:hAnsi="GillSans"/>
          </w:rPr>
          <w:delText xml:space="preserve"> </w:delText>
        </w:r>
      </w:del>
      <w:del w:id="8221" w:author="cbsc03" w:date="2004-07-05T11:48:00Z">
        <w:r>
          <w:rPr>
            <w:rFonts w:cs="GillSans" w:ascii="GillSans" w:hAnsi="GillSans"/>
          </w:rPr>
          <w:delText>will have significant mental</w:delText>
        </w:r>
      </w:del>
      <w:del w:id="8222" w:author="cbsc03" w:date="2004-07-07T11:30:00Z">
        <w:r>
          <w:rPr>
            <w:rFonts w:cs="GillSans" w:ascii="GillSans" w:hAnsi="GillSans"/>
          </w:rPr>
          <w:delText xml:space="preserve"> health needs</w:delText>
        </w:r>
      </w:del>
      <w:ins w:id="8223" w:author="Meg Ellis" w:date="2004-07-01T20:26:00Z">
        <w:del w:id="8224" w:author="cbsc03" w:date="2004-07-07T11:30:00Z">
          <w:r>
            <w:rPr>
              <w:rFonts w:cs="GillSans" w:ascii="GillSans" w:hAnsi="GillSans"/>
            </w:rPr>
            <w:delText>anghenion iechyd</w:delText>
          </w:r>
        </w:del>
      </w:ins>
      <w:del w:id="8225" w:author="cbsc03" w:date="2004-07-07T11:30:00Z">
        <w:r>
          <w:rPr>
            <w:rFonts w:cs="GillSans" w:ascii="GillSans" w:hAnsi="GillSans"/>
          </w:rPr>
          <w:delText xml:space="preserve"> </w:delText>
        </w:r>
      </w:del>
      <w:del w:id="8226" w:author="cbsc03" w:date="2004-07-05T11:49:00Z">
        <w:r>
          <w:rPr>
            <w:rFonts w:cs="GillSans" w:ascii="GillSans" w:hAnsi="GillSans"/>
          </w:rPr>
          <w:delText>and adjust the mental</w:delText>
        </w:r>
      </w:del>
      <w:del w:id="8227" w:author="cbsc03" w:date="2004-07-07T11:30:00Z">
        <w:r>
          <w:rPr>
            <w:rFonts w:cs="GillSans" w:ascii="GillSans" w:hAnsi="GillSans"/>
          </w:rPr>
          <w:delText xml:space="preserve"> </w:delText>
        </w:r>
      </w:del>
      <w:del w:id="8228" w:author="cbsc03" w:date="2004-07-05T10:51:00Z">
        <w:r>
          <w:rPr>
            <w:rFonts w:cs="GillSans" w:ascii="GillSans" w:hAnsi="GillSans"/>
          </w:rPr>
          <w:delText>health</w:delText>
        </w:r>
      </w:del>
      <w:del w:id="8229" w:author="cbsc03" w:date="2004-07-07T11:30:00Z">
        <w:r>
          <w:rPr>
            <w:rFonts w:cs="GillSans" w:ascii="GillSans" w:hAnsi="GillSans"/>
          </w:rPr>
          <w:delText xml:space="preserve"> </w:delText>
        </w:r>
      </w:del>
      <w:del w:id="8230" w:author="cbsc03" w:date="2004-07-05T11:49:00Z">
        <w:r>
          <w:rPr>
            <w:rFonts w:cs="GillSans" w:ascii="GillSans" w:hAnsi="GillSans"/>
          </w:rPr>
          <w:delText>allocations accordingly</w:delText>
        </w:r>
      </w:del>
      <w:del w:id="8231" w:author="cbsc03" w:date="2004-07-07T11:30:00Z">
        <w:r>
          <w:rPr>
            <w:rFonts w:cs="GillSans" w:ascii="GillSans" w:hAnsi="GillSans"/>
          </w:rPr>
          <w:delText>.</w:delText>
        </w:r>
      </w:del>
    </w:p>
    <w:p>
      <w:pPr>
        <w:pStyle w:val="TextBody"/>
        <w:rPr>
          <w:rFonts w:ascii="GillSans" w:hAnsi="GillSans" w:cs="GillSans"/>
        </w:rPr>
      </w:pPr>
      <w:r>
        <w:rPr>
          <w:rFonts w:cs="GillSans" w:ascii="GillSans" w:hAnsi="GillSans"/>
        </w:rPr>
      </w:r>
    </w:p>
    <w:p>
      <w:pPr>
        <w:pStyle w:val="TextBody"/>
        <w:rPr>
          <w:rFonts w:ascii="GillSans" w:hAnsi="GillSans" w:cs="GillSans"/>
        </w:rPr>
      </w:pPr>
      <w:r>
        <w:rPr>
          <w:rFonts w:cs="GillSans" w:ascii="GillSans" w:hAnsi="GillSans"/>
        </w:rPr>
      </w:r>
    </w:p>
    <w:p>
      <w:pPr>
        <w:pStyle w:val="TextBody"/>
        <w:rPr>
          <w:ins w:id="8233" w:author="Meg Ellis" w:date="2004-07-04T19:15:00Z"/>
        </w:rPr>
      </w:pPr>
      <w:ins w:id="8232" w:author="Meg Ellis" w:date="2004-07-04T19:15:00Z">
        <w:r>
          <w:rPr>
            <w:rFonts w:cs="GillSans" w:ascii="GillSans" w:hAnsi="GillSans"/>
            <w:b/>
          </w:rPr>
          <w:t xml:space="preserve">Gwasanaethau Carchardai </w:t>
        </w:r>
      </w:ins>
    </w:p>
    <w:p>
      <w:pPr>
        <w:pStyle w:val="TextBody"/>
        <w:rPr>
          <w:rFonts w:ascii="GillSans" w:hAnsi="GillSans" w:cs="GillSans"/>
          <w:b/>
          <w:b/>
          <w:del w:id="8235" w:author="Meg Ellis" w:date="2004-07-04T19:15:00Z"/>
        </w:rPr>
      </w:pPr>
      <w:del w:id="8234" w:author="Meg Ellis" w:date="2004-07-04T19:15:00Z">
        <w:r>
          <w:rPr>
            <w:rFonts w:cs="GillSans" w:ascii="GillSans" w:hAnsi="GillSans"/>
            <w:b/>
          </w:rPr>
          <w:delText>Prison Services</w:delText>
        </w:r>
      </w:del>
    </w:p>
    <w:p>
      <w:pPr>
        <w:pStyle w:val="TextBody"/>
        <w:rPr>
          <w:rFonts w:ascii="GillSans" w:hAnsi="GillSans" w:cs="GillSans"/>
          <w:b/>
          <w:b/>
          <w:ins w:id="8237" w:author="Helen Anderson" w:date="2004-06-21T01:11:00Z"/>
        </w:rPr>
      </w:pPr>
      <w:ins w:id="8236" w:author="Helen Anderson" w:date="2004-06-21T01:11:00Z">
        <w:r>
          <w:rPr>
            <w:rFonts w:cs="GillSans" w:ascii="GillSans" w:hAnsi="GillSans"/>
            <w:b/>
          </w:rPr>
        </w:r>
      </w:ins>
    </w:p>
    <w:p>
      <w:pPr>
        <w:pStyle w:val="TextBody"/>
        <w:rPr>
          <w:rFonts w:ascii="GillSans" w:hAnsi="GillSans" w:cs="GillSans"/>
        </w:rPr>
      </w:pPr>
      <w:ins w:id="8238" w:author="cbsc03" w:date="2004-07-07T11:30:00Z">
        <w:r>
          <w:rPr>
            <w:rFonts w:cs="GillSans" w:ascii="GillSans" w:hAnsi="GillSans"/>
            <w:lang w:val="en-US"/>
          </w:rPr>
          <w:t>Yn hanesyddol, cyfrifoldeb y gwasanaeth carchardai, nid y GIG, fu darparu gofal iechyd i garcharorion. Bu llywodraethwyr carchardai yn gyfrifol am ddyrannu adnoddau i ofal iechyd ond y mae cryn amrywiaeth rhwng carchardai yn y ffordd y darperir  gwasanaethau gofal iechyd .  Fodd bynnag, ar draws y gwasanaeth carchardai, mae gwariant y pen ar  wasanaethau gofal iechyd ffurfiol yn uwch na’r gwariant cyfatebol i oedolion ifainc yn y GIG (Marshall et al, 2000).</w:t>
        </w:r>
      </w:ins>
      <w:del w:id="8239" w:author="cbsc03" w:date="2004-07-05T13:48:00Z">
        <w:r>
          <w:rPr>
            <w:rFonts w:cs="GillSans" w:ascii="GillSans" w:hAnsi="GillSans"/>
          </w:rPr>
          <w:delText>Providing</w:delText>
        </w:r>
      </w:del>
      <w:del w:id="8240" w:author="cbsc03" w:date="2004-07-07T11:30:00Z">
        <w:r>
          <w:rPr>
            <w:rFonts w:cs="GillSans" w:ascii="GillSans" w:hAnsi="GillSans"/>
          </w:rPr>
          <w:delText xml:space="preserve"> health care</w:delText>
        </w:r>
      </w:del>
      <w:ins w:id="8241" w:author="Meg Ellis" w:date="2004-07-01T19:29:00Z">
        <w:del w:id="8242" w:author="cbsc03" w:date="2004-07-07T11:30:00Z">
          <w:r>
            <w:rPr>
              <w:rFonts w:cs="GillSans" w:ascii="GillSans" w:hAnsi="GillSans"/>
            </w:rPr>
            <w:delText>gofal iechyd</w:delText>
          </w:r>
        </w:del>
      </w:ins>
      <w:del w:id="8243" w:author="cbsc03" w:date="2004-07-07T11:30:00Z">
        <w:r>
          <w:rPr>
            <w:rFonts w:cs="GillSans" w:ascii="GillSans" w:hAnsi="GillSans"/>
          </w:rPr>
          <w:delText xml:space="preserve"> </w:delText>
        </w:r>
      </w:del>
      <w:del w:id="8244" w:author="cbsc03" w:date="2004-07-05T13:48:00Z">
        <w:r>
          <w:rPr>
            <w:rFonts w:cs="GillSans" w:ascii="GillSans" w:hAnsi="GillSans"/>
          </w:rPr>
          <w:delText xml:space="preserve">for </w:delText>
        </w:r>
      </w:del>
      <w:del w:id="8245" w:author="cbsc03" w:date="2004-07-05T11:50:00Z">
        <w:r>
          <w:rPr>
            <w:rFonts w:cs="GillSans" w:ascii="GillSans" w:hAnsi="GillSans"/>
          </w:rPr>
          <w:delText>prisoners</w:delText>
        </w:r>
      </w:del>
      <w:del w:id="8246" w:author="cbsc03" w:date="2004-07-05T13:49:00Z">
        <w:r>
          <w:rPr>
            <w:rFonts w:cs="GillSans" w:ascii="GillSans" w:hAnsi="GillSans"/>
          </w:rPr>
          <w:delText xml:space="preserve"> has historically been the responsibility of the </w:delText>
        </w:r>
      </w:del>
      <w:del w:id="8247" w:author="cbsc03" w:date="2004-07-07T11:30:00Z">
        <w:r>
          <w:rPr>
            <w:rFonts w:cs="GillSans" w:ascii="GillSans" w:hAnsi="GillSans"/>
          </w:rPr>
          <w:delText>prison service</w:delText>
        </w:r>
      </w:del>
      <w:ins w:id="8248" w:author="Meg Ellis" w:date="2004-07-03T17:34:00Z">
        <w:del w:id="8249" w:author="cbsc03" w:date="2004-07-05T13:48:00Z">
          <w:r>
            <w:rPr>
              <w:rFonts w:cs="GillSans" w:ascii="GillSans" w:hAnsi="GillSans"/>
            </w:rPr>
            <w:delText>gwasanaeth carchardai</w:delText>
          </w:r>
        </w:del>
      </w:ins>
      <w:ins w:id="8250" w:author="User name placeholder" w:date="2004-06-04T20:45:00Z">
        <w:del w:id="8251" w:author="cbsc03" w:date="2004-07-05T13:49:00Z">
          <w:r>
            <w:rPr>
              <w:rFonts w:cs="GillSans" w:ascii="GillSans" w:hAnsi="GillSans"/>
            </w:rPr>
            <w:delText>,</w:delText>
          </w:r>
        </w:del>
      </w:ins>
      <w:del w:id="8252" w:author="cbsc03" w:date="2004-07-05T13:49:00Z">
        <w:r>
          <w:rPr>
            <w:rFonts w:cs="GillSans" w:ascii="GillSans" w:hAnsi="GillSans"/>
          </w:rPr>
          <w:delText xml:space="preserve"> not the NHS.  Prison </w:delText>
        </w:r>
      </w:del>
      <w:del w:id="8253" w:author="cbsc03" w:date="2004-07-07T11:30:00Z">
        <w:r>
          <w:rPr>
            <w:rFonts w:cs="GillSans" w:ascii="GillSans" w:hAnsi="GillSans"/>
          </w:rPr>
          <w:delText xml:space="preserve">Governors </w:delText>
        </w:r>
      </w:del>
      <w:ins w:id="8254" w:author="User name placeholder" w:date="2004-06-04T20:45:00Z">
        <w:del w:id="8255" w:author="cbsc03" w:date="2004-07-05T13:49:00Z">
          <w:r>
            <w:rPr>
              <w:rFonts w:cs="GillSans" w:ascii="GillSans" w:hAnsi="GillSans"/>
            </w:rPr>
            <w:delText xml:space="preserve">governors </w:delText>
          </w:r>
        </w:del>
      </w:ins>
      <w:del w:id="8256" w:author="cbsc03" w:date="2004-07-05T13:49:00Z">
        <w:r>
          <w:rPr>
            <w:rFonts w:cs="GillSans" w:ascii="GillSans" w:hAnsi="GillSans"/>
          </w:rPr>
          <w:delText>have been responsible for allocating resources to</w:delText>
        </w:r>
      </w:del>
      <w:del w:id="8257" w:author="cbsc03" w:date="2004-07-07T11:30:00Z">
        <w:r>
          <w:rPr>
            <w:rFonts w:cs="GillSans" w:ascii="GillSans" w:hAnsi="GillSans"/>
          </w:rPr>
          <w:delText xml:space="preserve"> health care</w:delText>
        </w:r>
      </w:del>
      <w:ins w:id="8258" w:author="Meg Ellis" w:date="2004-07-01T19:29:00Z">
        <w:del w:id="8259" w:author="cbsc03" w:date="2004-07-05T13:49:00Z">
          <w:r>
            <w:rPr>
              <w:rFonts w:cs="GillSans" w:ascii="GillSans" w:hAnsi="GillSans"/>
            </w:rPr>
            <w:delText>g</w:delText>
          </w:r>
        </w:del>
      </w:ins>
      <w:ins w:id="8260" w:author="Meg Ellis" w:date="2004-07-01T19:29:00Z">
        <w:del w:id="8261" w:author="cbsc03" w:date="2004-07-07T11:30:00Z">
          <w:r>
            <w:rPr>
              <w:rFonts w:cs="GillSans" w:ascii="GillSans" w:hAnsi="GillSans"/>
            </w:rPr>
            <w:delText>ofal iechyd</w:delText>
          </w:r>
        </w:del>
      </w:ins>
      <w:del w:id="8262" w:author="cbsc03" w:date="2004-07-07T11:30:00Z">
        <w:r>
          <w:rPr>
            <w:rFonts w:cs="GillSans" w:ascii="GillSans" w:hAnsi="GillSans"/>
          </w:rPr>
          <w:delText xml:space="preserve"> </w:delText>
        </w:r>
      </w:del>
      <w:del w:id="8263" w:author="cbsc03" w:date="2004-07-05T13:49:00Z">
        <w:r>
          <w:rPr>
            <w:rFonts w:cs="GillSans" w:ascii="GillSans" w:hAnsi="GillSans"/>
          </w:rPr>
          <w:delText>but there is considerable variation</w:delText>
        </w:r>
      </w:del>
      <w:del w:id="8264" w:author="cbsc03" w:date="2004-07-07T11:30:00Z">
        <w:r>
          <w:rPr>
            <w:rFonts w:cs="GillSans" w:ascii="GillSans" w:hAnsi="GillSans"/>
          </w:rPr>
          <w:delText xml:space="preserve"> between</w:delText>
        </w:r>
      </w:del>
      <w:ins w:id="8265" w:author="Meg Ellis" w:date="2004-07-04T10:09:00Z">
        <w:del w:id="8266" w:author="cbsc03" w:date="2004-07-07T11:30:00Z">
          <w:r>
            <w:rPr>
              <w:rFonts w:cs="GillSans" w:ascii="GillSans" w:hAnsi="GillSans"/>
            </w:rPr>
            <w:delText>rhwng</w:delText>
          </w:r>
        </w:del>
      </w:ins>
      <w:del w:id="8267" w:author="cbsc03" w:date="2004-07-07T11:30:00Z">
        <w:r>
          <w:rPr>
            <w:rFonts w:cs="GillSans" w:ascii="GillSans" w:hAnsi="GillSans"/>
          </w:rPr>
          <w:delText xml:space="preserve"> </w:delText>
        </w:r>
      </w:del>
      <w:del w:id="8268" w:author="cbsc03" w:date="2004-07-05T13:49:00Z">
        <w:r>
          <w:rPr>
            <w:rFonts w:cs="GillSans" w:ascii="GillSans" w:hAnsi="GillSans"/>
          </w:rPr>
          <w:delText>prisons in the way in which</w:delText>
        </w:r>
      </w:del>
      <w:del w:id="8269" w:author="cbsc03" w:date="2004-07-07T11:30:00Z">
        <w:r>
          <w:rPr>
            <w:rFonts w:cs="GillSans" w:ascii="GillSans" w:hAnsi="GillSans"/>
          </w:rPr>
          <w:delText xml:space="preserve"> health care</w:delText>
        </w:r>
      </w:del>
      <w:ins w:id="8270" w:author="Meg Ellis" w:date="2004-07-01T19:29:00Z">
        <w:del w:id="8271" w:author="cbsc03" w:date="2004-07-05T13:49:00Z">
          <w:r>
            <w:rPr>
              <w:rFonts w:cs="GillSans" w:ascii="GillSans" w:hAnsi="GillSans"/>
            </w:rPr>
            <w:delText>gofal iechyd</w:delText>
          </w:r>
        </w:del>
      </w:ins>
      <w:del w:id="8272" w:author="cbsc03" w:date="2004-07-07T11:30:00Z">
        <w:r>
          <w:rPr>
            <w:rFonts w:cs="GillSans" w:ascii="GillSans" w:hAnsi="GillSans"/>
          </w:rPr>
          <w:delText xml:space="preserve"> services</w:delText>
        </w:r>
      </w:del>
      <w:ins w:id="8273" w:author="Meg Ellis" w:date="2004-07-01T20:41:00Z">
        <w:del w:id="8274" w:author="cbsc03" w:date="2004-07-07T11:30:00Z">
          <w:r>
            <w:rPr>
              <w:rFonts w:cs="GillSans" w:ascii="GillSans" w:hAnsi="GillSans"/>
            </w:rPr>
            <w:delText>gwasanaethau</w:delText>
          </w:r>
        </w:del>
      </w:ins>
      <w:del w:id="8275" w:author="cbsc03" w:date="2004-07-07T11:30:00Z">
        <w:r>
          <w:rPr>
            <w:rFonts w:cs="GillSans" w:ascii="GillSans" w:hAnsi="GillSans"/>
          </w:rPr>
          <w:delText xml:space="preserve"> </w:delText>
        </w:r>
      </w:del>
      <w:del w:id="8276" w:author="cbsc03" w:date="2004-07-05T13:50:00Z">
        <w:r>
          <w:rPr>
            <w:rFonts w:cs="GillSans" w:ascii="GillSans" w:hAnsi="GillSans"/>
          </w:rPr>
          <w:delText>are provided</w:delText>
        </w:r>
      </w:del>
      <w:del w:id="8277" w:author="cbsc03" w:date="2004-07-07T11:30:00Z">
        <w:r>
          <w:rPr>
            <w:rFonts w:cs="GillSans" w:ascii="GillSans" w:hAnsi="GillSans"/>
          </w:rPr>
          <w:delText>.  However</w:delText>
        </w:r>
      </w:del>
      <w:ins w:id="8278" w:author="Meg Ellis" w:date="2004-07-01T20:11:00Z">
        <w:del w:id="8279" w:author="cbsc03" w:date="2004-07-07T11:30:00Z">
          <w:r>
            <w:rPr>
              <w:rFonts w:cs="GillSans" w:ascii="GillSans" w:hAnsi="GillSans"/>
            </w:rPr>
            <w:delText>Fodd bynnag</w:delText>
          </w:r>
        </w:del>
      </w:ins>
      <w:del w:id="8280" w:author="cbsc03" w:date="2004-07-07T11:30:00Z">
        <w:r>
          <w:rPr>
            <w:rFonts w:cs="GillSans" w:ascii="GillSans" w:hAnsi="GillSans"/>
          </w:rPr>
          <w:delText>, a</w:delText>
        </w:r>
      </w:del>
      <w:del w:id="8281" w:author="cbsc03" w:date="2004-07-05T13:50:00Z">
        <w:r>
          <w:rPr>
            <w:rFonts w:cs="GillSans" w:ascii="GillSans" w:hAnsi="GillSans"/>
          </w:rPr>
          <w:delText>cross the</w:delText>
        </w:r>
      </w:del>
      <w:del w:id="8282" w:author="cbsc03" w:date="2004-07-07T11:30:00Z">
        <w:r>
          <w:rPr>
            <w:rFonts w:cs="GillSans" w:ascii="GillSans" w:hAnsi="GillSans"/>
          </w:rPr>
          <w:delText xml:space="preserve"> prison service</w:delText>
        </w:r>
      </w:del>
      <w:ins w:id="8283" w:author="Meg Ellis" w:date="2004-07-03T17:34:00Z">
        <w:del w:id="8284" w:author="cbsc03" w:date="2004-07-07T11:30:00Z">
          <w:r>
            <w:rPr>
              <w:rFonts w:cs="GillSans" w:ascii="GillSans" w:hAnsi="GillSans"/>
            </w:rPr>
            <w:delText>gwasanaeth carchardai</w:delText>
          </w:r>
        </w:del>
      </w:ins>
      <w:del w:id="8285" w:author="cbsc03" w:date="2004-07-07T11:30:00Z">
        <w:r>
          <w:rPr>
            <w:rFonts w:cs="GillSans" w:ascii="GillSans" w:hAnsi="GillSans"/>
          </w:rPr>
          <w:delText xml:space="preserve">, </w:delText>
        </w:r>
      </w:del>
      <w:del w:id="8286" w:author="cbsc03" w:date="2004-07-05T13:50:00Z">
        <w:r>
          <w:rPr>
            <w:rFonts w:cs="GillSans" w:ascii="GillSans" w:hAnsi="GillSans"/>
          </w:rPr>
          <w:delText xml:space="preserve">per capita expenditure on formal </w:delText>
        </w:r>
      </w:del>
      <w:del w:id="8287" w:author="cbsc03" w:date="2004-07-07T11:30:00Z">
        <w:r>
          <w:rPr>
            <w:rFonts w:cs="GillSans" w:ascii="GillSans" w:hAnsi="GillSans"/>
          </w:rPr>
          <w:delText>health care</w:delText>
        </w:r>
      </w:del>
      <w:ins w:id="8288" w:author="Meg Ellis" w:date="2004-07-01T19:29:00Z">
        <w:del w:id="8289" w:author="cbsc03" w:date="2004-07-05T13:50:00Z">
          <w:r>
            <w:rPr>
              <w:rFonts w:cs="GillSans" w:ascii="GillSans" w:hAnsi="GillSans"/>
            </w:rPr>
            <w:delText>gofal iechyd</w:delText>
          </w:r>
        </w:del>
      </w:ins>
      <w:del w:id="8290" w:author="cbsc03" w:date="2004-07-07T11:30:00Z">
        <w:r>
          <w:rPr>
            <w:rFonts w:cs="GillSans" w:ascii="GillSans" w:hAnsi="GillSans"/>
          </w:rPr>
          <w:delText xml:space="preserve"> services</w:delText>
        </w:r>
      </w:del>
      <w:ins w:id="8291" w:author="Meg Ellis" w:date="2004-07-01T20:41:00Z">
        <w:del w:id="8292" w:author="cbsc03" w:date="2004-07-05T13:50:00Z">
          <w:r>
            <w:rPr>
              <w:rFonts w:cs="GillSans" w:ascii="GillSans" w:hAnsi="GillSans"/>
            </w:rPr>
            <w:delText>g</w:delText>
          </w:r>
        </w:del>
      </w:ins>
      <w:ins w:id="8293" w:author="Meg Ellis" w:date="2004-07-01T20:41:00Z">
        <w:del w:id="8294" w:author="cbsc03" w:date="2004-07-07T11:30:00Z">
          <w:r>
            <w:rPr>
              <w:rFonts w:cs="GillSans" w:ascii="GillSans" w:hAnsi="GillSans"/>
            </w:rPr>
            <w:delText>wasanaethau</w:delText>
          </w:r>
        </w:del>
      </w:ins>
      <w:del w:id="8295" w:author="cbsc03" w:date="2004-07-07T11:30:00Z">
        <w:r>
          <w:rPr>
            <w:rFonts w:cs="GillSans" w:ascii="GillSans" w:hAnsi="GillSans"/>
          </w:rPr>
          <w:delText xml:space="preserve"> </w:delText>
        </w:r>
      </w:del>
      <w:del w:id="8296" w:author="cbsc03" w:date="2004-07-05T13:50:00Z">
        <w:r>
          <w:rPr>
            <w:rFonts w:cs="GillSans" w:ascii="GillSans" w:hAnsi="GillSans"/>
          </w:rPr>
          <w:delText>are higher than equivalent expenditure for</w:delText>
        </w:r>
      </w:del>
      <w:del w:id="8297" w:author="cbsc03" w:date="2004-07-07T11:30:00Z">
        <w:r>
          <w:rPr>
            <w:rFonts w:cs="GillSans" w:ascii="GillSans" w:hAnsi="GillSans"/>
          </w:rPr>
          <w:delText xml:space="preserve"> young adults</w:delText>
        </w:r>
      </w:del>
      <w:ins w:id="8298" w:author="Meg Ellis" w:date="2004-07-04T19:16:00Z">
        <w:del w:id="8299" w:author="cbsc03" w:date="2004-07-07T11:30:00Z">
          <w:r>
            <w:rPr>
              <w:rFonts w:cs="GillSans" w:ascii="GillSans" w:hAnsi="GillSans"/>
            </w:rPr>
            <w:delText>oedolion ifainc</w:delText>
          </w:r>
        </w:del>
      </w:ins>
      <w:del w:id="8300" w:author="cbsc03" w:date="2004-07-07T11:30:00Z">
        <w:r>
          <w:rPr>
            <w:rFonts w:cs="GillSans" w:ascii="GillSans" w:hAnsi="GillSans"/>
          </w:rPr>
          <w:delText xml:space="preserve"> </w:delText>
        </w:r>
      </w:del>
      <w:del w:id="8301" w:author="cbsc03" w:date="2004-07-05T13:50:00Z">
        <w:r>
          <w:rPr>
            <w:rFonts w:cs="GillSans" w:ascii="GillSans" w:hAnsi="GillSans"/>
          </w:rPr>
          <w:delText>in the NHS</w:delText>
        </w:r>
      </w:del>
      <w:del w:id="8302" w:author="cbsc03" w:date="2004-07-07T11:30:00Z">
        <w:r>
          <w:rPr>
            <w:rFonts w:cs="GillSans" w:ascii="GillSans" w:hAnsi="GillSans"/>
          </w:rPr>
          <w:delText xml:space="preserve"> (Marshall, Simpson and Stevens</w:delText>
        </w:r>
      </w:del>
      <w:ins w:id="8303" w:author="User name placeholder" w:date="2004-06-04T20:46:00Z">
        <w:del w:id="8304" w:author="cbsc03" w:date="2004-07-07T11:30:00Z">
          <w:r>
            <w:rPr>
              <w:rFonts w:cs="GillSans" w:ascii="GillSans" w:hAnsi="GillSans"/>
            </w:rPr>
            <w:delText xml:space="preserve"> et al</w:delText>
          </w:r>
        </w:del>
      </w:ins>
      <w:del w:id="8305" w:author="cbsc03" w:date="2004-07-07T11:30:00Z">
        <w:r>
          <w:rPr>
            <w:rFonts w:cs="GillSans" w:ascii="GillSans" w:hAnsi="GillSans"/>
          </w:rPr>
          <w:delText>, 2000).</w:delText>
        </w:r>
      </w:del>
    </w:p>
    <w:p>
      <w:pPr>
        <w:pStyle w:val="TextBody"/>
        <w:rPr>
          <w:rFonts w:ascii="GillSans" w:hAnsi="GillSans" w:cs="GillSans"/>
        </w:rPr>
      </w:pPr>
      <w:r>
        <w:rPr>
          <w:rFonts w:cs="GillSans" w:ascii="GillSans" w:hAnsi="GillSans"/>
        </w:rPr>
      </w:r>
    </w:p>
    <w:p>
      <w:pPr>
        <w:pStyle w:val="TextBody"/>
        <w:rPr/>
      </w:pPr>
      <w:ins w:id="8306" w:author="cbsc03" w:date="2004-07-05T13:51:00Z">
        <w:r>
          <w:rPr>
            <w:rFonts w:cs="GillSans" w:ascii="GillSans" w:hAnsi="GillSans"/>
          </w:rPr>
          <w:t>Mae staff</w:t>
        </w:r>
      </w:ins>
      <w:del w:id="8307" w:author="cbsc03" w:date="2004-07-05T13:51:00Z">
        <w:r>
          <w:rPr>
            <w:rFonts w:cs="GillSans" w:ascii="GillSans" w:hAnsi="GillSans"/>
          </w:rPr>
          <w:delText>Directly employed</w:delText>
        </w:r>
      </w:del>
      <w:r>
        <w:rPr>
          <w:rFonts w:cs="GillSans" w:ascii="GillSans" w:hAnsi="GillSans"/>
        </w:rPr>
        <w:t xml:space="preserve"> </w:t>
      </w:r>
      <w:del w:id="8308" w:author="Meg Ellis" w:date="2004-07-01T19:29:00Z">
        <w:r>
          <w:rPr>
            <w:rFonts w:cs="GillSans" w:ascii="GillSans" w:hAnsi="GillSans"/>
          </w:rPr>
          <w:delText>health care</w:delText>
        </w:r>
      </w:del>
      <w:ins w:id="8309" w:author="Meg Ellis" w:date="2004-07-01T19:29:00Z">
        <w:r>
          <w:rPr>
            <w:rFonts w:cs="GillSans" w:ascii="GillSans" w:hAnsi="GillSans"/>
          </w:rPr>
          <w:t>gofal iechyd</w:t>
        </w:r>
      </w:ins>
      <w:r>
        <w:rPr>
          <w:rFonts w:cs="GillSans" w:ascii="GillSans" w:hAnsi="GillSans"/>
        </w:rPr>
        <w:t xml:space="preserve"> </w:t>
      </w:r>
      <w:ins w:id="8310" w:author="cbsc03" w:date="2004-07-05T13:51:00Z">
        <w:r>
          <w:rPr>
            <w:rFonts w:cs="GillSans" w:ascii="GillSans" w:hAnsi="GillSans"/>
          </w:rPr>
          <w:t>a gyflogir yn uniongyrchol yn cynnwys swyddogion</w:t>
        </w:r>
      </w:ins>
      <w:del w:id="8311" w:author="cbsc03" w:date="2004-07-05T13:51:00Z">
        <w:r>
          <w:rPr>
            <w:rFonts w:cs="GillSans" w:ascii="GillSans" w:hAnsi="GillSans"/>
          </w:rPr>
          <w:delText>staff include</w:delText>
        </w:r>
      </w:del>
      <w:r>
        <w:rPr>
          <w:rFonts w:cs="GillSans" w:ascii="GillSans" w:hAnsi="GillSans"/>
        </w:rPr>
        <w:t xml:space="preserve"> </w:t>
      </w:r>
      <w:del w:id="8312" w:author="Meg Ellis" w:date="2004-07-01T19:29:00Z">
        <w:r>
          <w:rPr>
            <w:rFonts w:cs="GillSans" w:ascii="GillSans" w:hAnsi="GillSans"/>
          </w:rPr>
          <w:delText>health care</w:delText>
        </w:r>
      </w:del>
      <w:ins w:id="8313" w:author="Meg Ellis" w:date="2004-07-01T19:29:00Z">
        <w:r>
          <w:rPr>
            <w:rFonts w:cs="GillSans" w:ascii="GillSans" w:hAnsi="GillSans"/>
          </w:rPr>
          <w:t>gofal iechyd</w:t>
        </w:r>
      </w:ins>
      <w:r>
        <w:rPr>
          <w:rFonts w:cs="GillSans" w:ascii="GillSans" w:hAnsi="GillSans"/>
        </w:rPr>
        <w:t xml:space="preserve"> </w:t>
      </w:r>
      <w:del w:id="8314" w:author="cbsc03" w:date="2004-07-05T13:51:00Z">
        <w:r>
          <w:rPr>
            <w:rFonts w:cs="GillSans" w:ascii="GillSans" w:hAnsi="GillSans"/>
          </w:rPr>
          <w:delText xml:space="preserve">officers </w:delText>
        </w:r>
      </w:del>
      <w:r>
        <w:rPr>
          <w:rFonts w:cs="GillSans" w:ascii="GillSans" w:hAnsi="GillSans"/>
        </w:rPr>
        <w:t>(</w:t>
      </w:r>
      <w:ins w:id="8315" w:author="cbsc03" w:date="2004-07-05T13:51:00Z">
        <w:r>
          <w:rPr>
            <w:rFonts w:cs="GillSans" w:ascii="GillSans" w:hAnsi="GillSans"/>
          </w:rPr>
          <w:t xml:space="preserve">swyddogion </w:t>
        </w:r>
      </w:ins>
      <w:del w:id="8316" w:author="Meg Ellis" w:date="2004-07-04T12:38:00Z">
        <w:r>
          <w:rPr>
            <w:rFonts w:cs="GillSans" w:ascii="GillSans" w:hAnsi="GillSans"/>
          </w:rPr>
          <w:delText>prison</w:delText>
        </w:r>
      </w:del>
      <w:ins w:id="8317" w:author="Meg Ellis" w:date="2004-07-04T12:38:00Z">
        <w:r>
          <w:rPr>
            <w:rFonts w:cs="GillSans" w:ascii="GillSans" w:hAnsi="GillSans"/>
          </w:rPr>
          <w:t>carchar</w:t>
        </w:r>
      </w:ins>
      <w:r>
        <w:rPr>
          <w:rFonts w:cs="GillSans" w:ascii="GillSans" w:hAnsi="GillSans"/>
        </w:rPr>
        <w:t xml:space="preserve"> </w:t>
      </w:r>
      <w:ins w:id="8318" w:author="cbsc03" w:date="2004-07-05T13:51:00Z">
        <w:r>
          <w:rPr>
            <w:rFonts w:cs="GillSans" w:ascii="GillSans" w:hAnsi="GillSans"/>
          </w:rPr>
          <w:t xml:space="preserve">gyda pheth </w:t>
        </w:r>
      </w:ins>
      <w:ins w:id="8319" w:author="cbsc03" w:date="2004-07-07T12:18:00Z">
        <w:r>
          <w:rPr>
            <w:rFonts w:cs="GillSans" w:ascii="GillSans" w:hAnsi="GillSans"/>
          </w:rPr>
          <w:t>hyfforddiant</w:t>
        </w:r>
      </w:ins>
      <w:ins w:id="8320" w:author="cbsc03" w:date="2004-07-05T13:51:00Z">
        <w:r>
          <w:rPr>
            <w:rFonts w:cs="GillSans" w:ascii="GillSans" w:hAnsi="GillSans"/>
          </w:rPr>
          <w:t>t nyrsio</w:t>
        </w:r>
      </w:ins>
      <w:del w:id="8321" w:author="cbsc03" w:date="2004-07-05T13:51:00Z">
        <w:r>
          <w:rPr>
            <w:rFonts w:cs="GillSans" w:ascii="GillSans" w:hAnsi="GillSans"/>
          </w:rPr>
          <w:delText>officers with some training in nursing</w:delText>
        </w:r>
      </w:del>
      <w:r>
        <w:rPr>
          <w:rFonts w:cs="GillSans" w:ascii="GillSans" w:hAnsi="GillSans"/>
        </w:rPr>
        <w:t xml:space="preserve">), </w:t>
      </w:r>
      <w:del w:id="8322" w:author="cbsc03" w:date="2004-07-05T13:51:00Z">
        <w:r>
          <w:rPr>
            <w:rFonts w:cs="GillSans" w:ascii="GillSans" w:hAnsi="GillSans"/>
          </w:rPr>
          <w:delText xml:space="preserve">nursing </w:delText>
        </w:r>
      </w:del>
      <w:r>
        <w:rPr>
          <w:rFonts w:cs="GillSans" w:ascii="GillSans" w:hAnsi="GillSans"/>
        </w:rPr>
        <w:t xml:space="preserve">staff </w:t>
      </w:r>
      <w:ins w:id="8323" w:author="cbsc03" w:date="2004-07-05T13:51:00Z">
        <w:r>
          <w:rPr>
            <w:rFonts w:cs="GillSans" w:ascii="GillSans" w:hAnsi="GillSans"/>
          </w:rPr>
          <w:t xml:space="preserve">nyrsio </w:t>
        </w:r>
      </w:ins>
      <w:r>
        <w:rPr>
          <w:rFonts w:cs="GillSans" w:ascii="GillSans" w:hAnsi="GillSans"/>
        </w:rPr>
        <w:t>(</w:t>
      </w:r>
      <w:ins w:id="8324" w:author="cbsc03" w:date="2004-07-05T13:51:00Z">
        <w:r>
          <w:rPr>
            <w:rFonts w:cs="GillSans" w:ascii="GillSans" w:hAnsi="GillSans"/>
          </w:rPr>
          <w:t>gall rhai o’r rhain hefyd fod yn swyddogion</w:t>
        </w:r>
      </w:ins>
      <w:del w:id="8325" w:author="cbsc03" w:date="2004-07-05T13:51:00Z">
        <w:r>
          <w:rPr>
            <w:rFonts w:cs="GillSans" w:ascii="GillSans" w:hAnsi="GillSans"/>
          </w:rPr>
          <w:delText xml:space="preserve">some whom may also </w:delText>
        </w:r>
      </w:del>
      <w:del w:id="8326" w:author="cbsc03" w:date="2004-07-05T13:58:00Z">
        <w:r>
          <w:rPr>
            <w:rFonts w:cs="GillSans" w:ascii="GillSans" w:hAnsi="GillSans"/>
          </w:rPr>
          <w:delText>be</w:delText>
        </w:r>
      </w:del>
      <w:r>
        <w:rPr>
          <w:rFonts w:cs="GillSans" w:ascii="GillSans" w:hAnsi="GillSans"/>
        </w:rPr>
        <w:t xml:space="preserve"> </w:t>
      </w:r>
      <w:del w:id="8327" w:author="Meg Ellis" w:date="2004-07-04T12:38:00Z">
        <w:r>
          <w:rPr>
            <w:rFonts w:cs="GillSans" w:ascii="GillSans" w:hAnsi="GillSans"/>
          </w:rPr>
          <w:delText>prison</w:delText>
        </w:r>
      </w:del>
      <w:ins w:id="8328" w:author="Meg Ellis" w:date="2004-07-04T12:38:00Z">
        <w:r>
          <w:rPr>
            <w:rFonts w:cs="GillSans" w:ascii="GillSans" w:hAnsi="GillSans"/>
          </w:rPr>
          <w:t>carchar</w:t>
        </w:r>
      </w:ins>
      <w:del w:id="8329" w:author="cbsc03" w:date="2004-07-05T13:51:00Z">
        <w:r>
          <w:rPr>
            <w:rFonts w:cs="GillSans" w:ascii="GillSans" w:hAnsi="GillSans"/>
          </w:rPr>
          <w:delText xml:space="preserve"> officers</w:delText>
        </w:r>
      </w:del>
      <w:r>
        <w:rPr>
          <w:rFonts w:cs="GillSans" w:ascii="GillSans" w:hAnsi="GillSans"/>
        </w:rPr>
        <w:t>) a</w:t>
      </w:r>
      <w:ins w:id="8330" w:author="cbsc03" w:date="2004-07-05T13:51:00Z">
        <w:r>
          <w:rPr>
            <w:rFonts w:cs="GillSans" w:ascii="GillSans" w:hAnsi="GillSans"/>
          </w:rPr>
          <w:t xml:space="preserve"> swyddogion </w:t>
        </w:r>
      </w:ins>
      <w:del w:id="8331" w:author="cbsc03" w:date="2004-07-05T13:52:00Z">
        <w:r>
          <w:rPr>
            <w:rFonts w:cs="GillSans" w:ascii="GillSans" w:hAnsi="GillSans"/>
          </w:rPr>
          <w:delText xml:space="preserve">nd </w:delText>
        </w:r>
      </w:del>
      <w:del w:id="8332" w:author="Meg Ellis" w:date="2004-07-01T19:23:00Z">
        <w:r>
          <w:rPr>
            <w:rFonts w:cs="GillSans" w:ascii="GillSans" w:hAnsi="GillSans"/>
          </w:rPr>
          <w:delText>medical</w:delText>
        </w:r>
      </w:del>
      <w:ins w:id="8333" w:author="Meg Ellis" w:date="2004-07-01T19:23:00Z">
        <w:r>
          <w:rPr>
            <w:rFonts w:cs="GillSans" w:ascii="GillSans" w:hAnsi="GillSans"/>
          </w:rPr>
          <w:t>meddygol</w:t>
        </w:r>
      </w:ins>
      <w:ins w:id="8334" w:author="cbsc03" w:date="2004-07-05T13:52:00Z">
        <w:r>
          <w:rPr>
            <w:rFonts w:cs="GillSans" w:ascii="GillSans" w:hAnsi="GillSans"/>
          </w:rPr>
          <w:t xml:space="preserve">. Mae llawer o garchardai hefyd yn </w:t>
        </w:r>
      </w:ins>
      <w:del w:id="8335" w:author="cbsc03" w:date="2004-07-05T13:52:00Z">
        <w:r>
          <w:rPr>
            <w:rFonts w:cs="GillSans" w:ascii="GillSans" w:hAnsi="GillSans"/>
          </w:rPr>
          <w:delText xml:space="preserve"> officers.  Many prisons also contract </w:delText>
        </w:r>
      </w:del>
      <w:ins w:id="8336" w:author="cbsc03" w:date="2004-07-05T13:52:00Z">
        <w:r>
          <w:rPr>
            <w:rFonts w:cs="GillSans" w:ascii="GillSans" w:hAnsi="GillSans"/>
          </w:rPr>
          <w:t>contractio gyda meddygon teulu lleol, ymddiriedolaethau ysbyty, arbenigwyr</w:t>
        </w:r>
      </w:ins>
      <w:del w:id="8337" w:author="cbsc03" w:date="2004-07-05T13:52:00Z">
        <w:r>
          <w:rPr>
            <w:rFonts w:cs="GillSans" w:ascii="GillSans" w:hAnsi="GillSans"/>
          </w:rPr>
          <w:delText xml:space="preserve">with local </w:delText>
        </w:r>
      </w:del>
      <w:del w:id="8338" w:author="User name placeholder" w:date="2004-06-04T20:46:00Z">
        <w:r>
          <w:rPr>
            <w:rFonts w:cs="GillSans" w:ascii="GillSans" w:hAnsi="GillSans"/>
          </w:rPr>
          <w:delText>general practitioners</w:delText>
        </w:r>
      </w:del>
      <w:ins w:id="8339" w:author="User name placeholder" w:date="2004-06-04T20:46:00Z">
        <w:del w:id="8340" w:author="cbsc03" w:date="2004-07-05T13:52:00Z">
          <w:r>
            <w:rPr>
              <w:rFonts w:cs="GillSans" w:ascii="GillSans" w:hAnsi="GillSans"/>
            </w:rPr>
            <w:delText>GPs</w:delText>
          </w:r>
        </w:del>
      </w:ins>
      <w:del w:id="8341" w:author="cbsc03" w:date="2004-07-05T13:52:00Z">
        <w:r>
          <w:rPr>
            <w:rFonts w:cs="GillSans" w:ascii="GillSans" w:hAnsi="GillSans"/>
          </w:rPr>
          <w:delText xml:space="preserve">, hospital trusts, </w:delText>
        </w:r>
      </w:del>
      <w:del w:id="8342" w:author="Meg Ellis" w:date="2004-07-01T19:23:00Z">
        <w:r>
          <w:rPr>
            <w:rFonts w:cs="GillSans" w:ascii="GillSans" w:hAnsi="GillSans"/>
          </w:rPr>
          <w:delText>medical</w:delText>
        </w:r>
      </w:del>
      <w:ins w:id="8343" w:author="Meg Ellis" w:date="2004-07-01T19:23:00Z">
        <w:del w:id="8344" w:author="cbsc03" w:date="2004-07-05T13:52:00Z">
          <w:r>
            <w:rPr>
              <w:rFonts w:cs="GillSans" w:ascii="GillSans" w:hAnsi="GillSans"/>
            </w:rPr>
            <w:delText>m</w:delText>
          </w:r>
        </w:del>
      </w:ins>
      <w:ins w:id="8345" w:author="cbsc03" w:date="2004-07-05T13:52:00Z">
        <w:r>
          <w:rPr>
            <w:rFonts w:cs="GillSans" w:ascii="GillSans" w:hAnsi="GillSans"/>
          </w:rPr>
          <w:t xml:space="preserve"> m</w:t>
        </w:r>
      </w:ins>
      <w:ins w:id="8346" w:author="Meg Ellis" w:date="2004-07-01T19:23:00Z">
        <w:r>
          <w:rPr>
            <w:rFonts w:cs="GillSans" w:ascii="GillSans" w:hAnsi="GillSans"/>
          </w:rPr>
          <w:t>eddygol</w:t>
        </w:r>
      </w:ins>
      <w:r>
        <w:rPr>
          <w:rFonts w:cs="GillSans" w:ascii="GillSans" w:hAnsi="GillSans"/>
        </w:rPr>
        <w:t>, de</w:t>
      </w:r>
      <w:ins w:id="8347" w:author="cbsc03" w:date="2004-07-05T13:52:00Z">
        <w:r>
          <w:rPr>
            <w:rFonts w:cs="GillSans" w:ascii="GillSans" w:hAnsi="GillSans"/>
          </w:rPr>
          <w:t>intyddol ac eraill. Yn ychwanegol at gyrchu cyfleusterau’r GIG mewn ysbytai, mae gan lawer o garchardai hefyd gyfleusterau eu hunain i gadw cleifion. Mae rhan helaeth o waith y</w:t>
        </w:r>
      </w:ins>
      <w:del w:id="8348" w:author="cbsc03" w:date="2004-07-05T13:54:00Z">
        <w:r>
          <w:rPr>
            <w:rFonts w:cs="GillSans" w:ascii="GillSans" w:hAnsi="GillSans"/>
          </w:rPr>
          <w:delText>ntal and other specialists.  In addition</w:delText>
        </w:r>
      </w:del>
      <w:ins w:id="8349" w:author="User name placeholder" w:date="2004-06-04T20:47:00Z">
        <w:del w:id="8350" w:author="cbsc03" w:date="2004-07-05T13:54:00Z">
          <w:r>
            <w:rPr>
              <w:rFonts w:cs="GillSans" w:ascii="GillSans" w:hAnsi="GillSans"/>
            </w:rPr>
            <w:delText>,</w:delText>
          </w:r>
        </w:del>
      </w:ins>
      <w:del w:id="8351" w:author="cbsc03" w:date="2004-07-05T13:54:00Z">
        <w:r>
          <w:rPr>
            <w:rFonts w:cs="GillSans" w:ascii="GillSans" w:hAnsi="GillSans"/>
          </w:rPr>
          <w:delText xml:space="preserve"> to access to NHS in-patient facilities, many prisons also have their own in-patient</w:delText>
        </w:r>
      </w:del>
      <w:r>
        <w:rPr>
          <w:rFonts w:cs="GillSans" w:ascii="GillSans" w:hAnsi="GillSans"/>
        </w:rPr>
        <w:t xml:space="preserve"> </w:t>
      </w:r>
      <w:ins w:id="8352" w:author="cbsc03" w:date="2004-07-05T13:54:00Z">
        <w:r>
          <w:rPr>
            <w:rFonts w:cs="GillSans" w:ascii="GillSans" w:hAnsi="GillSans"/>
          </w:rPr>
          <w:t>gwasanaeth</w:t>
        </w:r>
      </w:ins>
      <w:del w:id="8353" w:author="cbsc03" w:date="2004-07-05T13:54:00Z">
        <w:r>
          <w:rPr>
            <w:rFonts w:cs="GillSans" w:ascii="GillSans" w:hAnsi="GillSans"/>
          </w:rPr>
          <w:delText xml:space="preserve">facilities.  A substantial part of the work of </w:delText>
        </w:r>
      </w:del>
      <w:del w:id="8354" w:author="Meg Ellis" w:date="2004-07-04T12:38:00Z">
        <w:r>
          <w:rPr>
            <w:rFonts w:cs="GillSans" w:ascii="GillSans" w:hAnsi="GillSans"/>
          </w:rPr>
          <w:delText>prison</w:delText>
        </w:r>
      </w:del>
      <w:ins w:id="8355" w:author="Meg Ellis" w:date="2004-07-04T12:38:00Z">
        <w:del w:id="8356" w:author="cbsc03" w:date="2004-07-05T13:54:00Z">
          <w:r>
            <w:rPr>
              <w:rFonts w:cs="GillSans" w:ascii="GillSans" w:hAnsi="GillSans"/>
            </w:rPr>
            <w:delText>carchar</w:delText>
          </w:r>
        </w:del>
      </w:ins>
      <w:r>
        <w:rPr>
          <w:rFonts w:cs="GillSans" w:ascii="GillSans" w:hAnsi="GillSans"/>
        </w:rPr>
        <w:t xml:space="preserve"> </w:t>
      </w:r>
      <w:del w:id="8357" w:author="Meg Ellis" w:date="2004-07-01T19:29:00Z">
        <w:r>
          <w:rPr>
            <w:rFonts w:cs="GillSans" w:ascii="GillSans" w:hAnsi="GillSans"/>
          </w:rPr>
          <w:delText>health care</w:delText>
        </w:r>
      </w:del>
      <w:ins w:id="8358" w:author="Meg Ellis" w:date="2004-07-01T19:29:00Z">
        <w:r>
          <w:rPr>
            <w:rFonts w:cs="GillSans" w:ascii="GillSans" w:hAnsi="GillSans"/>
          </w:rPr>
          <w:t>gofal iechyd</w:t>
        </w:r>
      </w:ins>
      <w:r>
        <w:rPr>
          <w:rFonts w:cs="GillSans" w:ascii="GillSans" w:hAnsi="GillSans"/>
        </w:rPr>
        <w:t xml:space="preserve"> </w:t>
      </w:r>
      <w:ins w:id="8359" w:author="cbsc03" w:date="2004-07-05T13:54:00Z">
        <w:r>
          <w:rPr>
            <w:rFonts w:cs="GillSans" w:ascii="GillSans" w:hAnsi="GillSans"/>
          </w:rPr>
          <w:t>mewn</w:t>
        </w:r>
      </w:ins>
      <w:del w:id="8360" w:author="Meg Ellis" w:date="2004-07-01T20:41:00Z">
        <w:r>
          <w:rPr>
            <w:rFonts w:cs="GillSans" w:ascii="GillSans" w:hAnsi="GillSans"/>
          </w:rPr>
          <w:delText>services</w:delText>
        </w:r>
      </w:del>
      <w:ins w:id="8361" w:author="Meg Ellis" w:date="2004-07-01T20:41:00Z">
        <w:del w:id="8362" w:author="cbsc03" w:date="2004-07-05T13:54:00Z">
          <w:r>
            <w:rPr>
              <w:rFonts w:cs="GillSans" w:ascii="GillSans" w:hAnsi="GillSans"/>
            </w:rPr>
            <w:delText>gwasanaethau</w:delText>
          </w:r>
        </w:del>
      </w:ins>
      <w:r>
        <w:rPr>
          <w:rFonts w:cs="GillSans" w:ascii="GillSans" w:hAnsi="GillSans"/>
        </w:rPr>
        <w:t xml:space="preserve"> </w:t>
      </w:r>
      <w:ins w:id="8363" w:author="cbsc03" w:date="2004-07-05T13:54:00Z">
        <w:r>
          <w:rPr>
            <w:rFonts w:cs="GillSans" w:ascii="GillSans" w:hAnsi="GillSans"/>
          </w:rPr>
          <w:t>carchar yn golygu archwiliadau</w:t>
        </w:r>
      </w:ins>
      <w:del w:id="8364" w:author="cbsc03" w:date="2004-07-05T13:55:00Z">
        <w:r>
          <w:rPr>
            <w:rFonts w:cs="GillSans" w:ascii="GillSans" w:hAnsi="GillSans"/>
          </w:rPr>
          <w:delText>involves routine</w:delText>
        </w:r>
      </w:del>
      <w:r>
        <w:rPr>
          <w:rFonts w:cs="GillSans" w:ascii="GillSans" w:hAnsi="GillSans"/>
        </w:rPr>
        <w:t xml:space="preserve"> </w:t>
      </w:r>
      <w:del w:id="8365" w:author="Meg Ellis" w:date="2004-07-01T19:23:00Z">
        <w:r>
          <w:rPr>
            <w:rFonts w:cs="GillSans" w:ascii="GillSans" w:hAnsi="GillSans"/>
          </w:rPr>
          <w:delText>medical</w:delText>
        </w:r>
      </w:del>
      <w:ins w:id="8366" w:author="Meg Ellis" w:date="2004-07-01T19:23:00Z">
        <w:r>
          <w:rPr>
            <w:rFonts w:cs="GillSans" w:ascii="GillSans" w:hAnsi="GillSans"/>
          </w:rPr>
          <w:t>meddygol</w:t>
        </w:r>
      </w:ins>
      <w:r>
        <w:rPr>
          <w:rFonts w:cs="GillSans" w:ascii="GillSans" w:hAnsi="GillSans"/>
        </w:rPr>
        <w:t xml:space="preserve"> </w:t>
      </w:r>
      <w:ins w:id="8367" w:author="cbsc03" w:date="2004-07-05T13:55:00Z">
        <w:r>
          <w:rPr>
            <w:rFonts w:cs="GillSans" w:ascii="GillSans" w:hAnsi="GillSans"/>
          </w:rPr>
          <w:t>arferol adeg dod i mewn a chyn rhyddhau, a pharatoi adroddiadau</w:t>
        </w:r>
      </w:ins>
      <w:del w:id="8368" w:author="cbsc03" w:date="2004-07-05T13:55:00Z">
        <w:r>
          <w:rPr>
            <w:rFonts w:cs="GillSans" w:ascii="GillSans" w:hAnsi="GillSans"/>
          </w:rPr>
          <w:delText>examination at entry and prior to release and preparing</w:delText>
        </w:r>
      </w:del>
      <w:r>
        <w:rPr>
          <w:rFonts w:cs="GillSans" w:ascii="GillSans" w:hAnsi="GillSans"/>
        </w:rPr>
        <w:t xml:space="preserve"> </w:t>
      </w:r>
      <w:del w:id="8369" w:author="Meg Ellis" w:date="2004-07-01T19:23:00Z">
        <w:r>
          <w:rPr>
            <w:rFonts w:cs="GillSans" w:ascii="GillSans" w:hAnsi="GillSans"/>
          </w:rPr>
          <w:delText>medical</w:delText>
        </w:r>
      </w:del>
      <w:ins w:id="8370" w:author="Meg Ellis" w:date="2004-07-01T19:23:00Z">
        <w:r>
          <w:rPr>
            <w:rFonts w:cs="GillSans" w:ascii="GillSans" w:hAnsi="GillSans"/>
          </w:rPr>
          <w:t>meddygol</w:t>
        </w:r>
      </w:ins>
      <w:ins w:id="8371" w:author="cbsc03" w:date="2004-07-05T13:55:00Z">
        <w:r>
          <w:rPr>
            <w:rFonts w:cs="GillSans" w:ascii="GillSans" w:hAnsi="GillSans"/>
          </w:rPr>
          <w:t xml:space="preserve"> am resymau cyfreithiol</w:t>
        </w:r>
      </w:ins>
      <w:del w:id="8372" w:author="cbsc03" w:date="2004-07-05T13:55:00Z">
        <w:r>
          <w:rPr>
            <w:rFonts w:cs="GillSans" w:ascii="GillSans" w:hAnsi="GillSans"/>
          </w:rPr>
          <w:delText xml:space="preserve"> reports for legal reasons</w:delText>
        </w:r>
      </w:del>
      <w:r>
        <w:rPr>
          <w:rFonts w:cs="GillSans" w:ascii="GillSans" w:hAnsi="GillSans"/>
        </w:rPr>
        <w:t xml:space="preserve"> (Marshall</w:t>
      </w:r>
      <w:del w:id="8373" w:author="User name placeholder" w:date="2004-06-04T20:47:00Z">
        <w:r>
          <w:rPr>
            <w:rFonts w:cs="GillSans" w:ascii="GillSans" w:hAnsi="GillSans"/>
          </w:rPr>
          <w:delText>, Simpson and Stevens</w:delText>
        </w:r>
      </w:del>
      <w:ins w:id="8374" w:author="User name placeholder" w:date="2004-06-04T20:47:00Z">
        <w:r>
          <w:rPr>
            <w:rFonts w:cs="GillSans" w:ascii="GillSans" w:hAnsi="GillSans"/>
          </w:rPr>
          <w:t xml:space="preserve"> et al</w:t>
        </w:r>
      </w:ins>
      <w:r>
        <w:rPr>
          <w:rFonts w:cs="GillSans" w:ascii="GillSans" w:hAnsi="GillSans"/>
        </w:rPr>
        <w:t xml:space="preserve">, 2000). </w:t>
      </w:r>
    </w:p>
    <w:p>
      <w:pPr>
        <w:pStyle w:val="TextBody"/>
        <w:rPr>
          <w:rFonts w:ascii="GillSans" w:hAnsi="GillSans" w:cs="GillSans"/>
        </w:rPr>
      </w:pPr>
      <w:r>
        <w:rPr>
          <w:rFonts w:cs="GillSans" w:ascii="GillSans" w:hAnsi="GillSans"/>
        </w:rPr>
      </w:r>
    </w:p>
    <w:p>
      <w:pPr>
        <w:pStyle w:val="TextBody"/>
        <w:rPr>
          <w:rFonts w:ascii="GillSans" w:hAnsi="GillSans" w:cs="GillSans"/>
        </w:rPr>
      </w:pPr>
      <w:ins w:id="8375" w:author="cbsc03" w:date="2004-07-07T11:30:00Z">
        <w:r>
          <w:rPr>
            <w:rFonts w:cs="GillSans" w:ascii="GillSans" w:hAnsi="GillSans"/>
            <w:lang w:val="en-US"/>
          </w:rPr>
          <w:t xml:space="preserve">Ymddengys ystod ac amlder problemau iechyd corfforol carcharorion yn debyg i rai oedolion ifainc yn y gymuned.  Fodd bynnag, mae lefel uchel iawn o broblemau iechyd meddwl gan garcharorion, yn enwedig anhwylderau niwrotig, o’u cymharu </w:t>
        </w:r>
      </w:ins>
      <w:ins w:id="8376" w:author="cbsc03" w:date="2004-07-07T11:30:00Z">
        <w:r>
          <w:rPr>
            <w:lang w:val="en-US"/>
          </w:rPr>
          <w:t>â</w:t>
        </w:r>
      </w:ins>
      <w:ins w:id="8377" w:author="cbsc03" w:date="2004-07-07T11:30:00Z">
        <w:r>
          <w:rPr>
            <w:rFonts w:cs="GillSans" w:ascii="GillSans" w:hAnsi="GillSans"/>
            <w:lang w:val="en-US"/>
          </w:rPr>
          <w:t xml:space="preserve">’r boblogaeth yn gyffredinol (Bridgwood a Malbon, 1995; Smith, 1998).  Yn </w:t>
        </w:r>
      </w:ins>
      <w:ins w:id="8378" w:author="cbsc03" w:date="2004-07-07T11:30:00Z">
        <w:r>
          <w:rPr>
            <w:lang w:val="en-US"/>
          </w:rPr>
          <w:t>ô</w:t>
        </w:r>
      </w:ins>
      <w:ins w:id="8379" w:author="cbsc03" w:date="2004-07-07T11:30:00Z">
        <w:r>
          <w:rPr>
            <w:rFonts w:cs="GillSans" w:ascii="GillSans" w:hAnsi="GillSans"/>
            <w:lang w:val="en-US"/>
          </w:rPr>
          <w:t>l meini prawf ICD-10, mewn unrhyw wythnos, mae bron i hanner y carcharorion yn dioddef o anhwylder niwrotig megis pryder neu iselder. Dioddefodd un o bob deg carchar o anhwylder seicotig yn ystod y flwyddyn a aeth heibio (Gunn et al, 1991; Maden et al, 1995; Singleton et al, 1998).  Mae hanner y carcharorion yn yfwyr alcohol trwm ac y mae gan rhyw un o bob 20 broblem alcohol ddifrifol. Mae tua hanner carcharorion yn ddibynnol ar gyffuriau (yn bennaf cysglynnau, canabis a symbylyddion) ac y mae o leiaf chwarter wedi chwistrellu cyffuriau (Bridgwood a Malbon, 1995; Prif Arolygwr Carchardai EM, 1997).</w:t>
        </w:r>
      </w:ins>
      <w:del w:id="8380" w:author="cbsc03" w:date="2004-07-05T13:55:00Z">
        <w:r>
          <w:rPr>
            <w:rFonts w:cs="GillSans" w:ascii="GillSans" w:hAnsi="GillSans"/>
          </w:rPr>
          <w:delText>The range and frequency of physical</w:delText>
        </w:r>
      </w:del>
      <w:del w:id="8381" w:author="cbsc03" w:date="2004-07-07T11:30:00Z">
        <w:r>
          <w:rPr>
            <w:rFonts w:cs="GillSans" w:ascii="GillSans" w:hAnsi="GillSans"/>
          </w:rPr>
          <w:delText xml:space="preserve"> </w:delText>
        </w:r>
      </w:del>
      <w:del w:id="8382" w:author="cbsc03" w:date="2004-07-05T10:51:00Z">
        <w:r>
          <w:rPr>
            <w:rFonts w:cs="GillSans" w:ascii="GillSans" w:hAnsi="GillSans"/>
          </w:rPr>
          <w:delText>health</w:delText>
        </w:r>
      </w:del>
      <w:del w:id="8383" w:author="cbsc03" w:date="2004-07-07T11:30:00Z">
        <w:r>
          <w:rPr>
            <w:rFonts w:cs="GillSans" w:ascii="GillSans" w:hAnsi="GillSans"/>
          </w:rPr>
          <w:delText xml:space="preserve"> </w:delText>
        </w:r>
      </w:del>
      <w:del w:id="8384" w:author="cbsc03" w:date="2004-07-05T13:55:00Z">
        <w:r>
          <w:rPr>
            <w:rFonts w:cs="GillSans" w:ascii="GillSans" w:hAnsi="GillSans"/>
          </w:rPr>
          <w:delText>problems experienced by</w:delText>
        </w:r>
      </w:del>
      <w:del w:id="8385" w:author="cbsc03" w:date="2004-07-07T11:30:00Z">
        <w:r>
          <w:rPr>
            <w:rFonts w:cs="GillSans" w:ascii="GillSans" w:hAnsi="GillSans"/>
          </w:rPr>
          <w:delText xml:space="preserve"> </w:delText>
        </w:r>
      </w:del>
      <w:del w:id="8386" w:author="cbsc03" w:date="2004-07-05T11:50:00Z">
        <w:r>
          <w:rPr>
            <w:rFonts w:cs="GillSans" w:ascii="GillSans" w:hAnsi="GillSans"/>
          </w:rPr>
          <w:delText>prisoners</w:delText>
        </w:r>
      </w:del>
      <w:del w:id="8387" w:author="cbsc03" w:date="2004-07-07T11:30:00Z">
        <w:r>
          <w:rPr>
            <w:rFonts w:cs="GillSans" w:ascii="GillSans" w:hAnsi="GillSans"/>
          </w:rPr>
          <w:delText xml:space="preserve"> </w:delText>
        </w:r>
      </w:del>
      <w:del w:id="8388" w:author="cbsc03" w:date="2004-07-05T13:55:00Z">
        <w:r>
          <w:rPr>
            <w:rFonts w:cs="GillSans" w:ascii="GillSans" w:hAnsi="GillSans"/>
          </w:rPr>
          <w:delText>appears to be similar to that of</w:delText>
        </w:r>
      </w:del>
      <w:del w:id="8389" w:author="cbsc03" w:date="2004-07-07T11:30:00Z">
        <w:r>
          <w:rPr>
            <w:rFonts w:cs="GillSans" w:ascii="GillSans" w:hAnsi="GillSans"/>
          </w:rPr>
          <w:delText xml:space="preserve"> young adults</w:delText>
        </w:r>
      </w:del>
      <w:ins w:id="8390" w:author="Meg Ellis" w:date="2004-07-04T19:16:00Z">
        <w:del w:id="8391" w:author="cbsc03" w:date="2004-07-07T11:30:00Z">
          <w:r>
            <w:rPr>
              <w:rFonts w:cs="GillSans" w:ascii="GillSans" w:hAnsi="GillSans"/>
            </w:rPr>
            <w:delText>oedolion ifainc</w:delText>
          </w:r>
        </w:del>
      </w:ins>
      <w:del w:id="8392" w:author="cbsc03" w:date="2004-07-07T11:30:00Z">
        <w:r>
          <w:rPr>
            <w:rFonts w:cs="GillSans" w:ascii="GillSans" w:hAnsi="GillSans"/>
          </w:rPr>
          <w:delText xml:space="preserve"> </w:delText>
        </w:r>
      </w:del>
      <w:del w:id="8393" w:author="cbsc03" w:date="2004-07-05T13:56:00Z">
        <w:r>
          <w:rPr>
            <w:rFonts w:cs="GillSans" w:ascii="GillSans" w:hAnsi="GillSans"/>
          </w:rPr>
          <w:delText>in the community</w:delText>
        </w:r>
      </w:del>
      <w:del w:id="8394" w:author="cbsc03" w:date="2004-07-07T11:30:00Z">
        <w:r>
          <w:rPr>
            <w:rFonts w:cs="GillSans" w:ascii="GillSans" w:hAnsi="GillSans"/>
          </w:rPr>
          <w:delText>.  However</w:delText>
        </w:r>
      </w:del>
      <w:ins w:id="8395" w:author="Meg Ellis" w:date="2004-07-01T20:11:00Z">
        <w:del w:id="8396" w:author="cbsc03" w:date="2004-07-07T11:30:00Z">
          <w:r>
            <w:rPr>
              <w:rFonts w:cs="GillSans" w:ascii="GillSans" w:hAnsi="GillSans"/>
            </w:rPr>
            <w:delText>Fodd bynnag</w:delText>
          </w:r>
        </w:del>
      </w:ins>
      <w:del w:id="8397" w:author="cbsc03" w:date="2004-07-07T11:30:00Z">
        <w:r>
          <w:rPr>
            <w:rFonts w:cs="GillSans" w:ascii="GillSans" w:hAnsi="GillSans"/>
          </w:rPr>
          <w:delText xml:space="preserve">, </w:delText>
        </w:r>
      </w:del>
      <w:del w:id="8398" w:author="cbsc03" w:date="2004-07-05T11:50:00Z">
        <w:r>
          <w:rPr>
            <w:rFonts w:cs="GillSans" w:ascii="GillSans" w:hAnsi="GillSans"/>
          </w:rPr>
          <w:delText>prisoners</w:delText>
        </w:r>
      </w:del>
      <w:del w:id="8399" w:author="cbsc03" w:date="2004-07-05T13:57:00Z">
        <w:r>
          <w:rPr>
            <w:rFonts w:cs="GillSans" w:ascii="GillSans" w:hAnsi="GillSans"/>
          </w:rPr>
          <w:delText xml:space="preserve"> have a very high incidence of </w:delText>
        </w:r>
      </w:del>
      <w:del w:id="8400" w:author="cbsc03" w:date="2004-07-07T11:30:00Z">
        <w:r>
          <w:rPr>
            <w:rFonts w:cs="GillSans" w:ascii="GillSans" w:hAnsi="GillSans"/>
          </w:rPr>
          <w:delText>mental health problems</w:delText>
        </w:r>
      </w:del>
      <w:ins w:id="8401" w:author="Meg Ellis" w:date="2004-07-01T20:48:00Z">
        <w:del w:id="8402" w:author="cbsc03" w:date="2004-07-05T13:56:00Z">
          <w:r>
            <w:rPr>
              <w:rFonts w:cs="GillSans" w:ascii="GillSans" w:hAnsi="GillSans"/>
            </w:rPr>
            <w:delText>problemau iechyd meddwl</w:delText>
          </w:r>
        </w:del>
      </w:ins>
      <w:del w:id="8403" w:author="cbsc03" w:date="2004-07-05T13:57:00Z">
        <w:r>
          <w:rPr>
            <w:rFonts w:cs="GillSans" w:ascii="GillSans" w:hAnsi="GillSans"/>
          </w:rPr>
          <w:delText xml:space="preserve">, in particular neurotic disorders, compared to the general population </w:delText>
        </w:r>
      </w:del>
      <w:del w:id="8404" w:author="cbsc03" w:date="2004-07-07T11:30:00Z">
        <w:r>
          <w:rPr>
            <w:rFonts w:cs="GillSans" w:ascii="GillSans" w:hAnsi="GillSans"/>
          </w:rPr>
          <w:delText>(Bridgwood a</w:delText>
        </w:r>
      </w:del>
      <w:del w:id="8405" w:author="cbsc03" w:date="2004-07-05T13:57:00Z">
        <w:r>
          <w:rPr>
            <w:rFonts w:cs="GillSans" w:ascii="GillSans" w:hAnsi="GillSans"/>
          </w:rPr>
          <w:delText>nd</w:delText>
        </w:r>
      </w:del>
      <w:del w:id="8406" w:author="cbsc03" w:date="2004-07-07T11:30:00Z">
        <w:r>
          <w:rPr>
            <w:rFonts w:cs="GillSans" w:ascii="GillSans" w:hAnsi="GillSans"/>
          </w:rPr>
          <w:delText xml:space="preserve"> Malbon, 1995; Smith, 1998).  </w:delText>
        </w:r>
      </w:del>
      <w:del w:id="8407" w:author="cbsc03" w:date="2004-07-05T13:58:00Z">
        <w:r>
          <w:rPr>
            <w:rFonts w:cs="GillSans" w:ascii="GillSans" w:hAnsi="GillSans"/>
          </w:rPr>
          <w:delText xml:space="preserve">By </w:delText>
        </w:r>
      </w:del>
      <w:del w:id="8408" w:author="cbsc03" w:date="2004-07-07T11:30:00Z">
        <w:r>
          <w:rPr>
            <w:rFonts w:cs="GillSans" w:ascii="GillSans" w:hAnsi="GillSans"/>
          </w:rPr>
          <w:delText>ICD-10</w:delText>
        </w:r>
      </w:del>
      <w:del w:id="8409" w:author="cbsc03" w:date="2004-07-05T13:59:00Z">
        <w:r>
          <w:rPr>
            <w:rFonts w:cs="GillSans" w:ascii="GillSans" w:hAnsi="GillSans"/>
          </w:rPr>
          <w:delText xml:space="preserve"> criteria, in any week, almost half of</w:delText>
        </w:r>
      </w:del>
      <w:del w:id="8410" w:author="cbsc03" w:date="2004-07-07T11:30:00Z">
        <w:r>
          <w:rPr>
            <w:rFonts w:cs="GillSans" w:ascii="GillSans" w:hAnsi="GillSans"/>
          </w:rPr>
          <w:delText xml:space="preserve"> </w:delText>
        </w:r>
      </w:del>
      <w:del w:id="8411" w:author="cbsc03" w:date="2004-07-05T11:50:00Z">
        <w:r>
          <w:rPr>
            <w:rFonts w:cs="GillSans" w:ascii="GillSans" w:hAnsi="GillSans"/>
          </w:rPr>
          <w:delText>prisoners</w:delText>
        </w:r>
      </w:del>
      <w:del w:id="8412" w:author="cbsc03" w:date="2004-07-07T11:30:00Z">
        <w:r>
          <w:rPr>
            <w:rFonts w:cs="GillSans" w:ascii="GillSans" w:hAnsi="GillSans"/>
          </w:rPr>
          <w:delText xml:space="preserve"> </w:delText>
        </w:r>
      </w:del>
      <w:del w:id="8413" w:author="cbsc03" w:date="2004-07-05T13:59:00Z">
        <w:r>
          <w:rPr>
            <w:rFonts w:cs="GillSans" w:ascii="GillSans" w:hAnsi="GillSans"/>
          </w:rPr>
          <w:delText xml:space="preserve">are suffering from a neurotic disorder </w:delText>
        </w:r>
      </w:del>
      <w:del w:id="8414" w:author="cbsc03" w:date="2004-07-07T11:30:00Z">
        <w:r>
          <w:rPr>
            <w:rFonts w:cs="GillSans" w:ascii="GillSans" w:hAnsi="GillSans"/>
          </w:rPr>
          <w:delText>such as</w:delText>
        </w:r>
      </w:del>
      <w:ins w:id="8415" w:author="Meg Ellis" w:date="2004-07-03T17:38:00Z">
        <w:del w:id="8416" w:author="cbsc03" w:date="2004-07-07T11:30:00Z">
          <w:r>
            <w:rPr>
              <w:rFonts w:cs="GillSans" w:ascii="GillSans" w:hAnsi="GillSans"/>
            </w:rPr>
            <w:delText>megis</w:delText>
          </w:r>
        </w:del>
      </w:ins>
      <w:del w:id="8417" w:author="cbsc03" w:date="2004-07-07T11:30:00Z">
        <w:r>
          <w:rPr>
            <w:rFonts w:cs="GillSans" w:ascii="GillSans" w:hAnsi="GillSans"/>
          </w:rPr>
          <w:delText xml:space="preserve"> </w:delText>
        </w:r>
      </w:del>
      <w:del w:id="8418" w:author="cbsc03" w:date="2004-07-05T13:59:00Z">
        <w:r>
          <w:rPr>
            <w:rFonts w:cs="GillSans" w:ascii="GillSans" w:hAnsi="GillSans"/>
          </w:rPr>
          <w:delText xml:space="preserve">anxiety </w:delText>
        </w:r>
      </w:del>
      <w:del w:id="8419" w:author="cbsc03" w:date="2004-07-07T11:30:00Z">
        <w:r>
          <w:rPr>
            <w:rFonts w:cs="GillSans" w:ascii="GillSans" w:hAnsi="GillSans"/>
          </w:rPr>
          <w:delText>or</w:delText>
        </w:r>
      </w:del>
      <w:ins w:id="8420" w:author="Meg Ellis" w:date="2004-07-04T14:49:00Z">
        <w:del w:id="8421" w:author="cbsc03" w:date="2004-07-05T13:59:00Z">
          <w:r>
            <w:rPr>
              <w:rFonts w:cs="GillSans" w:ascii="GillSans" w:hAnsi="GillSans"/>
            </w:rPr>
            <w:delText>neu</w:delText>
          </w:r>
        </w:del>
      </w:ins>
      <w:del w:id="8422" w:author="cbsc03" w:date="2004-07-05T13:59:00Z">
        <w:r>
          <w:rPr>
            <w:rFonts w:cs="GillSans" w:ascii="GillSans" w:hAnsi="GillSans"/>
          </w:rPr>
          <w:delText xml:space="preserve"> depression.  One in ten</w:delText>
        </w:r>
      </w:del>
      <w:del w:id="8423" w:author="cbsc03" w:date="2004-07-07T11:30:00Z">
        <w:r>
          <w:rPr>
            <w:rFonts w:cs="GillSans" w:ascii="GillSans" w:hAnsi="GillSans"/>
          </w:rPr>
          <w:delText xml:space="preserve"> </w:delText>
        </w:r>
      </w:del>
      <w:del w:id="8424" w:author="cbsc03" w:date="2004-07-05T11:50:00Z">
        <w:r>
          <w:rPr>
            <w:rFonts w:cs="GillSans" w:ascii="GillSans" w:hAnsi="GillSans"/>
          </w:rPr>
          <w:delText>prisoners</w:delText>
        </w:r>
      </w:del>
      <w:del w:id="8425" w:author="cbsc03" w:date="2004-07-05T14:00:00Z">
        <w:r>
          <w:rPr>
            <w:rFonts w:cs="GillSans" w:ascii="GillSans" w:hAnsi="GillSans"/>
          </w:rPr>
          <w:delText xml:space="preserve"> has suffered from a psychotic disorder in the past year</w:delText>
        </w:r>
      </w:del>
      <w:del w:id="8426" w:author="cbsc03" w:date="2004-07-07T11:30:00Z">
        <w:r>
          <w:rPr>
            <w:rFonts w:cs="GillSans" w:ascii="GillSans" w:hAnsi="GillSans"/>
          </w:rPr>
          <w:delText xml:space="preserve"> (Gunn et al, 1991; Maden et al, 1995; Singleton et al, 1998).  </w:delText>
        </w:r>
      </w:del>
      <w:del w:id="8427" w:author="cbsc03" w:date="2004-07-05T14:00:00Z">
        <w:r>
          <w:rPr>
            <w:rFonts w:cs="GillSans" w:ascii="GillSans" w:hAnsi="GillSans"/>
          </w:rPr>
          <w:delText>Half of</w:delText>
        </w:r>
      </w:del>
      <w:del w:id="8428" w:author="cbsc03" w:date="2004-07-07T11:30:00Z">
        <w:r>
          <w:rPr>
            <w:rFonts w:cs="GillSans" w:ascii="GillSans" w:hAnsi="GillSans"/>
          </w:rPr>
          <w:delText xml:space="preserve"> </w:delText>
        </w:r>
      </w:del>
      <w:del w:id="8429" w:author="cbsc03" w:date="2004-07-05T11:50:00Z">
        <w:r>
          <w:rPr>
            <w:rFonts w:cs="GillSans" w:ascii="GillSans" w:hAnsi="GillSans"/>
          </w:rPr>
          <w:delText>prisoners</w:delText>
        </w:r>
      </w:del>
      <w:del w:id="8430" w:author="cbsc03" w:date="2004-07-07T11:30:00Z">
        <w:r>
          <w:rPr>
            <w:rFonts w:cs="GillSans" w:ascii="GillSans" w:hAnsi="GillSans"/>
          </w:rPr>
          <w:delText xml:space="preserve"> </w:delText>
        </w:r>
      </w:del>
      <w:del w:id="8431" w:author="cbsc03" w:date="2004-07-05T14:00:00Z">
        <w:r>
          <w:rPr>
            <w:rFonts w:cs="GillSans" w:ascii="GillSans" w:hAnsi="GillSans"/>
          </w:rPr>
          <w:delText>are heavy</w:delText>
        </w:r>
      </w:del>
      <w:del w:id="8432" w:author="cbsc03" w:date="2004-07-07T11:30:00Z">
        <w:r>
          <w:rPr>
            <w:rFonts w:cs="GillSans" w:ascii="GillSans" w:hAnsi="GillSans"/>
          </w:rPr>
          <w:delText xml:space="preserve"> alcohol </w:delText>
        </w:r>
      </w:del>
      <w:del w:id="8433" w:author="cbsc03" w:date="2004-07-05T14:00:00Z">
        <w:r>
          <w:rPr>
            <w:rFonts w:cs="GillSans" w:ascii="GillSans" w:hAnsi="GillSans"/>
          </w:rPr>
          <w:delText>users and about one in</w:delText>
        </w:r>
      </w:del>
      <w:del w:id="8434" w:author="cbsc03" w:date="2004-07-07T11:30:00Z">
        <w:r>
          <w:rPr>
            <w:rFonts w:cs="GillSans" w:ascii="GillSans" w:hAnsi="GillSans"/>
          </w:rPr>
          <w:delText xml:space="preserve"> twenty </w:delText>
        </w:r>
      </w:del>
      <w:ins w:id="8435" w:author="User name placeholder" w:date="2004-06-04T20:48:00Z">
        <w:del w:id="8436" w:author="cbsc03" w:date="2004-07-07T11:30:00Z">
          <w:r>
            <w:rPr>
              <w:rFonts w:cs="GillSans" w:ascii="GillSans" w:hAnsi="GillSans"/>
            </w:rPr>
            <w:delText xml:space="preserve">20 </w:delText>
          </w:r>
        </w:del>
      </w:ins>
      <w:del w:id="8437" w:author="cbsc03" w:date="2004-07-05T14:00:00Z">
        <w:r>
          <w:rPr>
            <w:rFonts w:cs="GillSans" w:ascii="GillSans" w:hAnsi="GillSans"/>
          </w:rPr>
          <w:delText>has a serious alcohol problem.  About half of</w:delText>
        </w:r>
      </w:del>
      <w:del w:id="8438" w:author="cbsc03" w:date="2004-07-07T11:30:00Z">
        <w:r>
          <w:rPr>
            <w:rFonts w:cs="GillSans" w:ascii="GillSans" w:hAnsi="GillSans"/>
          </w:rPr>
          <w:delText xml:space="preserve"> </w:delText>
        </w:r>
      </w:del>
      <w:del w:id="8439" w:author="cbsc03" w:date="2004-07-05T11:50:00Z">
        <w:r>
          <w:rPr>
            <w:rFonts w:cs="GillSans" w:ascii="GillSans" w:hAnsi="GillSans"/>
          </w:rPr>
          <w:delText>prisoners</w:delText>
        </w:r>
      </w:del>
      <w:del w:id="8440" w:author="cbsc03" w:date="2004-07-07T11:30:00Z">
        <w:r>
          <w:rPr>
            <w:rFonts w:cs="GillSans" w:ascii="GillSans" w:hAnsi="GillSans"/>
          </w:rPr>
          <w:delText xml:space="preserve"> </w:delText>
        </w:r>
      </w:del>
      <w:del w:id="8441" w:author="cbsc03" w:date="2004-07-05T14:01:00Z">
        <w:r>
          <w:rPr>
            <w:rFonts w:cs="GillSans" w:ascii="GillSans" w:hAnsi="GillSans"/>
          </w:rPr>
          <w:delText>are dependent on drugs</w:delText>
        </w:r>
      </w:del>
      <w:del w:id="8442" w:author="cbsc03" w:date="2004-07-07T11:30:00Z">
        <w:r>
          <w:rPr>
            <w:rFonts w:cs="GillSans" w:ascii="GillSans" w:hAnsi="GillSans"/>
          </w:rPr>
          <w:delText xml:space="preserve"> (</w:delText>
        </w:r>
      </w:del>
      <w:del w:id="8443" w:author="cbsc03" w:date="2004-07-05T14:01:00Z">
        <w:r>
          <w:rPr>
            <w:rFonts w:cs="GillSans" w:ascii="GillSans" w:hAnsi="GillSans"/>
          </w:rPr>
          <w:delText>principally</w:delText>
        </w:r>
      </w:del>
      <w:del w:id="8444" w:author="cbsc03" w:date="2004-07-07T11:30:00Z">
        <w:r>
          <w:rPr>
            <w:rFonts w:cs="GillSans" w:ascii="GillSans" w:hAnsi="GillSans"/>
          </w:rPr>
          <w:delText xml:space="preserve"> </w:delText>
        </w:r>
      </w:del>
      <w:del w:id="8445" w:author="cbsc03" w:date="2004-07-05T14:01:00Z">
        <w:r>
          <w:rPr>
            <w:rFonts w:cs="GillSans" w:ascii="GillSans" w:hAnsi="GillSans"/>
          </w:rPr>
          <w:delText>opiates</w:delText>
        </w:r>
      </w:del>
      <w:del w:id="8446" w:author="cbsc03" w:date="2004-07-07T11:30:00Z">
        <w:r>
          <w:rPr>
            <w:rFonts w:cs="GillSans" w:ascii="GillSans" w:hAnsi="GillSans"/>
          </w:rPr>
          <w:delText>, cannabis a</w:delText>
        </w:r>
      </w:del>
      <w:del w:id="8447" w:author="cbsc03" w:date="2004-07-05T14:02:00Z">
        <w:r>
          <w:rPr>
            <w:rFonts w:cs="GillSans" w:ascii="GillSans" w:hAnsi="GillSans"/>
          </w:rPr>
          <w:delText>nd</w:delText>
        </w:r>
      </w:del>
      <w:del w:id="8448" w:author="cbsc03" w:date="2004-07-07T11:30:00Z">
        <w:r>
          <w:rPr>
            <w:rFonts w:cs="GillSans" w:ascii="GillSans" w:hAnsi="GillSans"/>
          </w:rPr>
          <w:delText xml:space="preserve"> </w:delText>
        </w:r>
      </w:del>
      <w:del w:id="8449" w:author="cbsc03" w:date="2004-07-05T14:02:00Z">
        <w:r>
          <w:rPr>
            <w:rFonts w:cs="GillSans" w:ascii="GillSans" w:hAnsi="GillSans"/>
          </w:rPr>
          <w:delText>stimulants</w:delText>
        </w:r>
      </w:del>
      <w:del w:id="8450" w:author="cbsc03" w:date="2004-07-07T11:30:00Z">
        <w:r>
          <w:rPr>
            <w:rFonts w:cs="GillSans" w:ascii="GillSans" w:hAnsi="GillSans"/>
          </w:rPr>
          <w:delText>) a</w:delText>
        </w:r>
      </w:del>
      <w:del w:id="8451" w:author="cbsc03" w:date="2004-07-05T14:02:00Z">
        <w:r>
          <w:rPr>
            <w:rFonts w:cs="GillSans" w:ascii="GillSans" w:hAnsi="GillSans"/>
          </w:rPr>
          <w:delText>nd at least one</w:delText>
        </w:r>
      </w:del>
      <w:ins w:id="8452" w:author="User name placeholder" w:date="2004-06-04T20:48:00Z">
        <w:del w:id="8453" w:author="cbsc03" w:date="2004-07-05T14:02:00Z">
          <w:r>
            <w:rPr>
              <w:rFonts w:cs="GillSans" w:ascii="GillSans" w:hAnsi="GillSans"/>
            </w:rPr>
            <w:delText>-</w:delText>
          </w:r>
        </w:del>
      </w:ins>
      <w:del w:id="8454" w:author="cbsc03" w:date="2004-07-07T11:30:00Z">
        <w:r>
          <w:rPr>
            <w:rFonts w:cs="GillSans" w:ascii="GillSans" w:hAnsi="GillSans"/>
          </w:rPr>
          <w:delText xml:space="preserve"> </w:delText>
        </w:r>
      </w:del>
      <w:del w:id="8455" w:author="cbsc03" w:date="2004-07-05T14:02:00Z">
        <w:r>
          <w:rPr>
            <w:rFonts w:cs="GillSans" w:ascii="GillSans" w:hAnsi="GillSans"/>
          </w:rPr>
          <w:delText>quarter have injected drugs</w:delText>
        </w:r>
      </w:del>
      <w:del w:id="8456" w:author="cbsc03" w:date="2004-07-07T11:30:00Z">
        <w:r>
          <w:rPr>
            <w:rFonts w:cs="GillSans" w:ascii="GillSans" w:hAnsi="GillSans"/>
          </w:rPr>
          <w:delText xml:space="preserve"> (Bridgwood a</w:delText>
        </w:r>
      </w:del>
      <w:del w:id="8457" w:author="cbsc03" w:date="2004-07-05T14:02:00Z">
        <w:r>
          <w:rPr>
            <w:rFonts w:cs="GillSans" w:ascii="GillSans" w:hAnsi="GillSans"/>
          </w:rPr>
          <w:delText>nd</w:delText>
        </w:r>
      </w:del>
      <w:del w:id="8458" w:author="cbsc03" w:date="2004-07-07T11:30:00Z">
        <w:r>
          <w:rPr>
            <w:rFonts w:cs="GillSans" w:ascii="GillSans" w:hAnsi="GillSans"/>
          </w:rPr>
          <w:delText xml:space="preserve"> Malbon, 1995; </w:delText>
        </w:r>
      </w:del>
      <w:del w:id="8459" w:author="cbsc03" w:date="2004-07-05T14:02:00Z">
        <w:r>
          <w:rPr>
            <w:rFonts w:cs="GillSans" w:ascii="GillSans" w:hAnsi="GillSans"/>
          </w:rPr>
          <w:delText>HM Chief Inspector of Prisons</w:delText>
        </w:r>
      </w:del>
      <w:del w:id="8460" w:author="cbsc03" w:date="2004-07-07T11:30:00Z">
        <w:r>
          <w:rPr>
            <w:rFonts w:cs="GillSans" w:ascii="GillSans" w:hAnsi="GillSans"/>
          </w:rPr>
          <w:delText>, 199</w:delText>
        </w:r>
      </w:del>
      <w:ins w:id="8461" w:author="sadg" w:date="2004-06-22T14:38:00Z">
        <w:del w:id="8462" w:author="cbsc03" w:date="2004-07-07T11:30:00Z">
          <w:r>
            <w:rPr>
              <w:rFonts w:cs="GillSans" w:ascii="GillSans" w:hAnsi="GillSans"/>
            </w:rPr>
            <w:delText>7</w:delText>
          </w:r>
        </w:del>
      </w:ins>
      <w:del w:id="8463" w:author="cbsc03" w:date="2004-07-07T11:30:00Z">
        <w:r>
          <w:rPr>
            <w:rFonts w:cs="GillSans" w:ascii="GillSans" w:hAnsi="GillSans"/>
          </w:rPr>
          <w:delText>8).</w:delText>
        </w:r>
      </w:del>
    </w:p>
    <w:p>
      <w:pPr>
        <w:pStyle w:val="TextBody"/>
        <w:rPr>
          <w:rFonts w:ascii="GillSans" w:hAnsi="GillSans" w:cs="GillSans"/>
        </w:rPr>
      </w:pPr>
      <w:r>
        <w:rPr>
          <w:rFonts w:cs="GillSans" w:ascii="GillSans" w:hAnsi="GillSans"/>
        </w:rPr>
      </w:r>
    </w:p>
    <w:p>
      <w:pPr>
        <w:pStyle w:val="TextBody"/>
        <w:rPr>
          <w:rFonts w:ascii="GillSans" w:hAnsi="GillSans" w:cs="GillSans"/>
        </w:rPr>
      </w:pPr>
      <w:ins w:id="8464" w:author="cbsc03" w:date="2004-07-07T11:30:00Z">
        <w:r>
          <w:rPr>
            <w:rFonts w:cs="GillSans" w:ascii="GillSans" w:hAnsi="GillSans"/>
            <w:lang w:val="en-US"/>
          </w:rPr>
          <w:t xml:space="preserve">Fesul blwyddyn carchariad, mae carcharorion yn ymgynghori </w:t>
        </w:r>
      </w:ins>
      <w:ins w:id="8465" w:author="cbsc03" w:date="2004-07-07T11:30:00Z">
        <w:r>
          <w:rPr>
            <w:lang w:val="en-US"/>
          </w:rPr>
          <w:t>â</w:t>
        </w:r>
      </w:ins>
      <w:ins w:id="8466" w:author="cbsc03" w:date="2004-07-07T11:30:00Z">
        <w:r>
          <w:rPr>
            <w:rFonts w:cs="GillSans" w:ascii="GillSans" w:hAnsi="GillSans"/>
            <w:lang w:val="en-US"/>
          </w:rPr>
          <w:t xml:space="preserve"> meddygon gofal cychwynnol deirgwaith yn amlach a gweithwyr gofal iechyd eraill ryw 80 i 200 gwaith yn amlach nac oedolion ifainc eraill yn y gymuned.  Daw carcharorion i ysbytai’r GIG mor aml ag oedolion ifainc yn y gymuned, ond maent hefyd yn mynd i gyfleusterau cleifion yn y carchar ddwywaith i 16 gwaith yn amlach na hyn. Mae carcharorion hefyd yn ddefnyddwyr trwm ar arbenigwyr meddygol a phroffesiynau cysylltiedig </w:t>
        </w:r>
      </w:ins>
      <w:ins w:id="8467" w:author="cbsc03" w:date="2004-07-07T11:30:00Z">
        <w:r>
          <w:rPr>
            <w:lang w:val="en-US"/>
          </w:rPr>
          <w:t>â</w:t>
        </w:r>
      </w:ins>
      <w:ins w:id="8468" w:author="cbsc03" w:date="2004-07-07T11:30:00Z">
        <w:r>
          <w:rPr>
            <w:rFonts w:cs="GillSans" w:ascii="GillSans" w:hAnsi="GillSans"/>
            <w:lang w:val="en-US"/>
          </w:rPr>
          <w:t xml:space="preserve"> meddygaeth. (Marshall et al, 2000).</w:t>
        </w:r>
      </w:ins>
      <w:del w:id="8469" w:author="cbsc03" w:date="2004-07-05T14:09:00Z">
        <w:r>
          <w:rPr>
            <w:rFonts w:cs="GillSans" w:ascii="GillSans" w:hAnsi="GillSans"/>
          </w:rPr>
          <w:delText xml:space="preserve">Per year of imprisonment, </w:delText>
        </w:r>
      </w:del>
      <w:del w:id="8470" w:author="cbsc03" w:date="2004-07-07T11:30:00Z">
        <w:r>
          <w:rPr>
            <w:rFonts w:cs="GillSans" w:ascii="GillSans" w:hAnsi="GillSans"/>
          </w:rPr>
          <w:delText>prison</w:delText>
        </w:r>
      </w:del>
      <w:ins w:id="8471" w:author="Meg Ellis" w:date="2004-07-04T12:38:00Z">
        <w:del w:id="8472" w:author="cbsc03" w:date="2004-07-07T11:30:00Z">
          <w:r>
            <w:rPr>
              <w:rFonts w:cs="GillSans" w:ascii="GillSans" w:hAnsi="GillSans"/>
            </w:rPr>
            <w:delText>carchar</w:delText>
          </w:r>
        </w:del>
      </w:ins>
      <w:del w:id="8473" w:author="cbsc03" w:date="2004-07-05T14:10:00Z">
        <w:r>
          <w:rPr>
            <w:rFonts w:cs="GillSans" w:ascii="GillSans" w:hAnsi="GillSans"/>
          </w:rPr>
          <w:delText xml:space="preserve"> inmates consult primary care doctors three times more frequently and other</w:delText>
        </w:r>
      </w:del>
      <w:del w:id="8474" w:author="cbsc03" w:date="2004-07-07T11:30:00Z">
        <w:r>
          <w:rPr>
            <w:rFonts w:cs="GillSans" w:ascii="GillSans" w:hAnsi="GillSans"/>
          </w:rPr>
          <w:delText xml:space="preserve"> health care</w:delText>
        </w:r>
      </w:del>
      <w:ins w:id="8475" w:author="Meg Ellis" w:date="2004-07-01T19:29:00Z">
        <w:del w:id="8476" w:author="cbsc03" w:date="2004-07-07T11:30:00Z">
          <w:r>
            <w:rPr>
              <w:rFonts w:cs="GillSans" w:ascii="GillSans" w:hAnsi="GillSans"/>
            </w:rPr>
            <w:delText>gofal iechyd</w:delText>
          </w:r>
        </w:del>
      </w:ins>
      <w:del w:id="8477" w:author="cbsc03" w:date="2004-07-07T11:30:00Z">
        <w:r>
          <w:rPr>
            <w:rFonts w:cs="GillSans" w:ascii="GillSans" w:hAnsi="GillSans"/>
          </w:rPr>
          <w:delText xml:space="preserve"> </w:delText>
        </w:r>
      </w:del>
      <w:del w:id="8478" w:author="cbsc03" w:date="2004-07-05T14:10:00Z">
        <w:r>
          <w:rPr>
            <w:rFonts w:cs="GillSans" w:ascii="GillSans" w:hAnsi="GillSans"/>
          </w:rPr>
          <w:delText>workers about</w:delText>
        </w:r>
      </w:del>
      <w:del w:id="8479" w:author="cbsc03" w:date="2004-07-07T11:30:00Z">
        <w:r>
          <w:rPr>
            <w:rFonts w:cs="GillSans" w:ascii="GillSans" w:hAnsi="GillSans"/>
          </w:rPr>
          <w:delText xml:space="preserve"> eighty </w:delText>
        </w:r>
      </w:del>
      <w:ins w:id="8480" w:author="User name placeholder" w:date="2004-06-04T20:50:00Z">
        <w:del w:id="8481" w:author="cbsc03" w:date="2004-07-07T11:30:00Z">
          <w:r>
            <w:rPr>
              <w:rFonts w:cs="GillSans" w:ascii="GillSans" w:hAnsi="GillSans"/>
            </w:rPr>
            <w:delText xml:space="preserve">80 </w:delText>
          </w:r>
        </w:del>
      </w:ins>
      <w:del w:id="8482" w:author="cbsc03" w:date="2004-07-05T14:10:00Z">
        <w:r>
          <w:rPr>
            <w:rFonts w:cs="GillSans" w:ascii="GillSans" w:hAnsi="GillSans"/>
          </w:rPr>
          <w:delText>to</w:delText>
        </w:r>
      </w:del>
      <w:del w:id="8483" w:author="cbsc03" w:date="2004-07-07T11:30:00Z">
        <w:r>
          <w:rPr>
            <w:rFonts w:cs="GillSans" w:ascii="GillSans" w:hAnsi="GillSans"/>
          </w:rPr>
          <w:delText xml:space="preserve"> two hundred</w:delText>
        </w:r>
      </w:del>
      <w:ins w:id="8484" w:author="User name placeholder" w:date="2004-06-04T20:50:00Z">
        <w:del w:id="8485" w:author="cbsc03" w:date="2004-07-07T11:30:00Z">
          <w:r>
            <w:rPr>
              <w:rFonts w:cs="GillSans" w:ascii="GillSans" w:hAnsi="GillSans"/>
            </w:rPr>
            <w:delText>200</w:delText>
          </w:r>
        </w:del>
      </w:ins>
      <w:del w:id="8486" w:author="cbsc03" w:date="2004-07-07T11:30:00Z">
        <w:r>
          <w:rPr>
            <w:rFonts w:cs="GillSans" w:ascii="GillSans" w:hAnsi="GillSans"/>
          </w:rPr>
          <w:delText xml:space="preserve"> </w:delText>
        </w:r>
      </w:del>
      <w:del w:id="8487" w:author="cbsc03" w:date="2004-07-05T14:10:00Z">
        <w:r>
          <w:rPr>
            <w:rFonts w:cs="GillSans" w:ascii="GillSans" w:hAnsi="GillSans"/>
          </w:rPr>
          <w:delText>times more frequently than</w:delText>
        </w:r>
      </w:del>
      <w:del w:id="8488" w:author="cbsc03" w:date="2004-07-07T11:30:00Z">
        <w:r>
          <w:rPr>
            <w:rFonts w:cs="GillSans" w:ascii="GillSans" w:hAnsi="GillSans"/>
          </w:rPr>
          <w:delText xml:space="preserve"> young adults</w:delText>
        </w:r>
      </w:del>
      <w:ins w:id="8489" w:author="Meg Ellis" w:date="2004-07-04T19:16:00Z">
        <w:del w:id="8490" w:author="cbsc03" w:date="2004-07-07T11:30:00Z">
          <w:r>
            <w:rPr>
              <w:rFonts w:cs="GillSans" w:ascii="GillSans" w:hAnsi="GillSans"/>
            </w:rPr>
            <w:delText>oedolion ifainc</w:delText>
          </w:r>
        </w:del>
      </w:ins>
      <w:del w:id="8491" w:author="cbsc03" w:date="2004-07-07T11:30:00Z">
        <w:r>
          <w:rPr>
            <w:rFonts w:cs="GillSans" w:ascii="GillSans" w:hAnsi="GillSans"/>
          </w:rPr>
          <w:delText xml:space="preserve"> </w:delText>
        </w:r>
      </w:del>
      <w:del w:id="8492" w:author="cbsc03" w:date="2004-07-05T14:01:00Z">
        <w:r>
          <w:rPr>
            <w:rFonts w:cs="GillSans" w:ascii="GillSans" w:hAnsi="GillSans"/>
          </w:rPr>
          <w:delText>in the community</w:delText>
        </w:r>
      </w:del>
      <w:del w:id="8493" w:author="cbsc03" w:date="2004-07-07T11:30:00Z">
        <w:r>
          <w:rPr>
            <w:rFonts w:cs="GillSans" w:ascii="GillSans" w:hAnsi="GillSans"/>
          </w:rPr>
          <w:delText xml:space="preserve">.  </w:delText>
        </w:r>
      </w:del>
      <w:del w:id="8494" w:author="cbsc03" w:date="2004-07-05T14:10:00Z">
        <w:r>
          <w:rPr>
            <w:rFonts w:cs="GillSans" w:ascii="GillSans" w:hAnsi="GillSans"/>
          </w:rPr>
          <w:delText xml:space="preserve">Prison inmates are admitted to NHS </w:delText>
        </w:r>
      </w:del>
      <w:del w:id="8495" w:author="cbsc03" w:date="2004-07-07T11:30:00Z">
        <w:r>
          <w:rPr>
            <w:rFonts w:cs="GillSans" w:ascii="GillSans" w:hAnsi="GillSans"/>
          </w:rPr>
          <w:delText>hospitals</w:delText>
        </w:r>
      </w:del>
      <w:ins w:id="8496" w:author="Meg Ellis" w:date="2004-07-03T17:56:00Z">
        <w:del w:id="8497" w:author="cbsc03" w:date="2004-07-07T11:30:00Z">
          <w:r>
            <w:rPr>
              <w:rFonts w:cs="GillSans" w:ascii="GillSans" w:hAnsi="GillSans"/>
            </w:rPr>
            <w:delText>ysbytai</w:delText>
          </w:r>
        </w:del>
      </w:ins>
      <w:del w:id="8498" w:author="cbsc03" w:date="2004-07-05T14:10:00Z">
        <w:r>
          <w:rPr>
            <w:rFonts w:cs="GillSans" w:ascii="GillSans" w:hAnsi="GillSans"/>
          </w:rPr>
          <w:delText xml:space="preserve"> as frequently as</w:delText>
        </w:r>
      </w:del>
      <w:del w:id="8499" w:author="cbsc03" w:date="2004-07-07T11:30:00Z">
        <w:r>
          <w:rPr>
            <w:rFonts w:cs="GillSans" w:ascii="GillSans" w:hAnsi="GillSans"/>
          </w:rPr>
          <w:delText xml:space="preserve"> young adults</w:delText>
        </w:r>
      </w:del>
      <w:ins w:id="8500" w:author="Meg Ellis" w:date="2004-07-04T19:16:00Z">
        <w:del w:id="8501" w:author="cbsc03" w:date="2004-07-07T11:30:00Z">
          <w:r>
            <w:rPr>
              <w:rFonts w:cs="GillSans" w:ascii="GillSans" w:hAnsi="GillSans"/>
            </w:rPr>
            <w:delText>oedolion ifainc</w:delText>
          </w:r>
        </w:del>
      </w:ins>
      <w:del w:id="8502" w:author="cbsc03" w:date="2004-07-07T11:30:00Z">
        <w:r>
          <w:rPr>
            <w:rFonts w:cs="GillSans" w:ascii="GillSans" w:hAnsi="GillSans"/>
          </w:rPr>
          <w:delText xml:space="preserve"> </w:delText>
        </w:r>
      </w:del>
      <w:del w:id="8503" w:author="cbsc03" w:date="2004-07-05T14:01:00Z">
        <w:r>
          <w:rPr>
            <w:rFonts w:cs="GillSans" w:ascii="GillSans" w:hAnsi="GillSans"/>
          </w:rPr>
          <w:delText>in the community</w:delText>
        </w:r>
      </w:del>
      <w:del w:id="8504" w:author="cbsc03" w:date="2004-07-05T14:11:00Z">
        <w:r>
          <w:rPr>
            <w:rFonts w:cs="GillSans" w:ascii="GillSans" w:hAnsi="GillSans"/>
          </w:rPr>
          <w:delText xml:space="preserve"> but are also admitted to</w:delText>
        </w:r>
      </w:del>
      <w:del w:id="8505" w:author="cbsc03" w:date="2004-07-07T11:30:00Z">
        <w:r>
          <w:rPr>
            <w:rFonts w:cs="GillSans" w:ascii="GillSans" w:hAnsi="GillSans"/>
          </w:rPr>
          <w:delText xml:space="preserve"> prison</w:delText>
        </w:r>
      </w:del>
      <w:ins w:id="8506" w:author="Meg Ellis" w:date="2004-07-04T12:38:00Z">
        <w:del w:id="8507" w:author="cbsc03" w:date="2004-07-07T11:30:00Z">
          <w:r>
            <w:rPr>
              <w:rFonts w:cs="GillSans" w:ascii="GillSans" w:hAnsi="GillSans"/>
            </w:rPr>
            <w:delText>carchar</w:delText>
          </w:r>
        </w:del>
      </w:ins>
      <w:del w:id="8508" w:author="cbsc03" w:date="2004-07-07T11:30:00Z">
        <w:r>
          <w:rPr>
            <w:rFonts w:cs="GillSans" w:ascii="GillSans" w:hAnsi="GillSans"/>
          </w:rPr>
          <w:delText xml:space="preserve"> </w:delText>
        </w:r>
      </w:del>
      <w:del w:id="8509" w:author="cbsc03" w:date="2004-07-05T14:11:00Z">
        <w:r>
          <w:rPr>
            <w:rFonts w:cs="GillSans" w:ascii="GillSans" w:hAnsi="GillSans"/>
          </w:rPr>
          <w:delText>in-patient facilities two to</w:delText>
        </w:r>
      </w:del>
      <w:del w:id="8510" w:author="cbsc03" w:date="2004-07-07T11:30:00Z">
        <w:r>
          <w:rPr>
            <w:rFonts w:cs="GillSans" w:ascii="GillSans" w:hAnsi="GillSans"/>
          </w:rPr>
          <w:delText xml:space="preserve"> sixteen </w:delText>
        </w:r>
      </w:del>
      <w:ins w:id="8511" w:author="User name placeholder" w:date="2004-06-04T20:51:00Z">
        <w:del w:id="8512" w:author="cbsc03" w:date="2004-07-07T11:30:00Z">
          <w:r>
            <w:rPr>
              <w:rFonts w:cs="GillSans" w:ascii="GillSans" w:hAnsi="GillSans"/>
            </w:rPr>
            <w:delText xml:space="preserve">16 </w:delText>
          </w:r>
        </w:del>
      </w:ins>
      <w:del w:id="8513" w:author="cbsc03" w:date="2004-07-05T14:11:00Z">
        <w:r>
          <w:rPr>
            <w:rFonts w:cs="GillSans" w:ascii="GillSans" w:hAnsi="GillSans"/>
          </w:rPr>
          <w:delText>times more frequently than this.  Inmates are also heavy users of</w:delText>
        </w:r>
      </w:del>
      <w:del w:id="8514" w:author="cbsc03" w:date="2004-07-07T11:30:00Z">
        <w:r>
          <w:rPr>
            <w:rFonts w:cs="GillSans" w:ascii="GillSans" w:hAnsi="GillSans"/>
          </w:rPr>
          <w:delText xml:space="preserve"> medical</w:delText>
        </w:r>
      </w:del>
      <w:ins w:id="8515" w:author="Meg Ellis" w:date="2004-07-01T19:23:00Z">
        <w:del w:id="8516" w:author="cbsc03" w:date="2004-07-07T11:30:00Z">
          <w:r>
            <w:rPr>
              <w:rFonts w:cs="GillSans" w:ascii="GillSans" w:hAnsi="GillSans"/>
            </w:rPr>
            <w:delText>meddygol</w:delText>
          </w:r>
        </w:del>
      </w:ins>
      <w:del w:id="8517" w:author="cbsc03" w:date="2004-07-07T11:30:00Z">
        <w:r>
          <w:rPr>
            <w:rFonts w:cs="GillSans" w:ascii="GillSans" w:hAnsi="GillSans"/>
          </w:rPr>
          <w:delText xml:space="preserve"> </w:delText>
        </w:r>
      </w:del>
      <w:del w:id="8518" w:author="cbsc03" w:date="2004-07-05T14:12:00Z">
        <w:r>
          <w:rPr>
            <w:rFonts w:cs="GillSans" w:ascii="GillSans" w:hAnsi="GillSans"/>
          </w:rPr>
          <w:delText>specialists and professions allied to medicine</w:delText>
        </w:r>
      </w:del>
      <w:del w:id="8519" w:author="cbsc03" w:date="2004-07-07T11:30:00Z">
        <w:r>
          <w:rPr>
            <w:rFonts w:cs="GillSans" w:ascii="GillSans" w:hAnsi="GillSans"/>
          </w:rPr>
          <w:delText>. (Marshall, Simpson and Stevens</w:delText>
        </w:r>
      </w:del>
      <w:ins w:id="8520" w:author="User name placeholder" w:date="2004-06-04T20:51:00Z">
        <w:del w:id="8521" w:author="cbsc03" w:date="2004-07-07T11:30:00Z">
          <w:r>
            <w:rPr>
              <w:rFonts w:cs="GillSans" w:ascii="GillSans" w:hAnsi="GillSans"/>
            </w:rPr>
            <w:delText xml:space="preserve"> et al</w:delText>
          </w:r>
        </w:del>
      </w:ins>
      <w:del w:id="8522" w:author="cbsc03" w:date="2004-07-07T11:30:00Z">
        <w:r>
          <w:rPr>
            <w:rFonts w:cs="GillSans" w:ascii="GillSans" w:hAnsi="GillSans"/>
          </w:rPr>
          <w:delText>, 2000).</w:delText>
        </w:r>
      </w:del>
    </w:p>
    <w:p>
      <w:pPr>
        <w:pStyle w:val="TextBody"/>
        <w:rPr>
          <w:rFonts w:ascii="GillSans" w:hAnsi="GillSans" w:cs="GillSans"/>
        </w:rPr>
      </w:pPr>
      <w:r>
        <w:rPr>
          <w:rFonts w:cs="GillSans" w:ascii="GillSans" w:hAnsi="GillSans"/>
        </w:rPr>
      </w:r>
    </w:p>
    <w:p>
      <w:pPr>
        <w:pStyle w:val="TextBody"/>
        <w:rPr/>
      </w:pPr>
      <w:ins w:id="8523" w:author="cbsc03" w:date="2004-07-05T14:12:00Z">
        <w:r>
          <w:rPr>
            <w:rFonts w:cs="GillSans" w:ascii="GillSans" w:hAnsi="GillSans"/>
          </w:rPr>
          <w:t>Yn</w:t>
        </w:r>
      </w:ins>
      <w:del w:id="8524" w:author="cbsc03" w:date="2004-07-05T14:12:00Z">
        <w:r>
          <w:rPr>
            <w:rFonts w:cs="GillSans" w:ascii="GillSans" w:hAnsi="GillSans"/>
          </w:rPr>
          <w:delText>In</w:delText>
        </w:r>
      </w:del>
      <w:r>
        <w:rPr>
          <w:rFonts w:cs="GillSans" w:ascii="GillSans" w:hAnsi="GillSans"/>
        </w:rPr>
        <w:t xml:space="preserve"> </w:t>
      </w:r>
      <w:del w:id="8525" w:author="Meg Ellis" w:date="2004-07-04T12:40:00Z">
        <w:r>
          <w:rPr>
            <w:rFonts w:cs="GillSans" w:ascii="GillSans" w:hAnsi="GillSans"/>
          </w:rPr>
          <w:delText>April</w:delText>
        </w:r>
      </w:del>
      <w:ins w:id="8526" w:author="Meg Ellis" w:date="2004-07-04T12:40:00Z">
        <w:r>
          <w:rPr>
            <w:rFonts w:cs="GillSans" w:ascii="GillSans" w:hAnsi="GillSans"/>
          </w:rPr>
          <w:t>Ebrill</w:t>
        </w:r>
      </w:ins>
      <w:r>
        <w:rPr>
          <w:rFonts w:cs="GillSans" w:ascii="GillSans" w:hAnsi="GillSans"/>
        </w:rPr>
        <w:t xml:space="preserve"> 2001, </w:t>
      </w:r>
      <w:ins w:id="8527" w:author="cbsc03" w:date="2004-07-05T14:12:00Z">
        <w:r>
          <w:rPr>
            <w:rFonts w:cs="GillSans" w:ascii="GillSans" w:hAnsi="GillSans"/>
          </w:rPr>
          <w:t>cytunodd Gweinidogion yn yr</w:t>
        </w:r>
      </w:ins>
      <w:del w:id="8528" w:author="cbsc03" w:date="2004-07-05T14:12:00Z">
        <w:r>
          <w:rPr>
            <w:rFonts w:cs="GillSans" w:ascii="GillSans" w:hAnsi="GillSans"/>
          </w:rPr>
          <w:delText>Ministers at the</w:delText>
        </w:r>
      </w:del>
      <w:r>
        <w:rPr>
          <w:rFonts w:cs="GillSans" w:ascii="GillSans" w:hAnsi="GillSans"/>
        </w:rPr>
        <w:t xml:space="preserve"> </w:t>
      </w:r>
      <w:del w:id="8529" w:author="Meg Ellis" w:date="2004-07-01T20:30:00Z">
        <w:r>
          <w:rPr>
            <w:rFonts w:cs="GillSans" w:ascii="GillSans" w:hAnsi="GillSans"/>
          </w:rPr>
          <w:delText>Department of Health</w:delText>
        </w:r>
      </w:del>
      <w:ins w:id="8530" w:author="Meg Ellis" w:date="2004-07-01T20:30:00Z">
        <w:r>
          <w:rPr>
            <w:rFonts w:cs="GillSans" w:ascii="GillSans" w:hAnsi="GillSans"/>
          </w:rPr>
          <w:t>Adran Iechyd</w:t>
        </w:r>
      </w:ins>
      <w:r>
        <w:rPr>
          <w:rFonts w:cs="GillSans" w:ascii="GillSans" w:hAnsi="GillSans"/>
        </w:rPr>
        <w:t xml:space="preserve">, </w:t>
      </w:r>
      <w:del w:id="8531" w:author="Meg Ellis" w:date="2004-07-01T18:57:00Z">
        <w:r>
          <w:rPr>
            <w:rFonts w:cs="GillSans" w:ascii="GillSans" w:hAnsi="GillSans"/>
          </w:rPr>
          <w:delText>National Assembly for Wales</w:delText>
        </w:r>
      </w:del>
      <w:ins w:id="8532" w:author="Meg Ellis" w:date="2004-07-01T18:57:00Z">
        <w:r>
          <w:rPr>
            <w:rFonts w:cs="GillSans" w:ascii="GillSans" w:hAnsi="GillSans"/>
          </w:rPr>
          <w:t>Cynulliad Cenedlaethol Cymru</w:t>
        </w:r>
      </w:ins>
      <w:r>
        <w:rPr>
          <w:rFonts w:cs="GillSans" w:ascii="GillSans" w:hAnsi="GillSans"/>
        </w:rPr>
        <w:t xml:space="preserve"> a</w:t>
      </w:r>
      <w:ins w:id="8533" w:author="cbsc03" w:date="2004-07-05T14:12:00Z">
        <w:r>
          <w:rPr>
            <w:rFonts w:cs="GillSans" w:ascii="GillSans" w:hAnsi="GillSans"/>
          </w:rPr>
          <w:t>’r</w:t>
        </w:r>
      </w:ins>
      <w:del w:id="8534" w:author="cbsc03" w:date="2004-07-05T14:12:00Z">
        <w:r>
          <w:rPr>
            <w:rFonts w:cs="GillSans" w:ascii="GillSans" w:hAnsi="GillSans"/>
          </w:rPr>
          <w:delText>nd the</w:delText>
        </w:r>
      </w:del>
      <w:r>
        <w:rPr>
          <w:rFonts w:cs="GillSans" w:ascii="GillSans" w:hAnsi="GillSans"/>
        </w:rPr>
        <w:t xml:space="preserve"> </w:t>
      </w:r>
      <w:del w:id="8535" w:author="cbsc03" w:date="2004-07-05T14:06:00Z">
        <w:r>
          <w:rPr>
            <w:rFonts w:cs="GillSans" w:ascii="GillSans" w:hAnsi="GillSans"/>
          </w:rPr>
          <w:delText>Home Office</w:delText>
        </w:r>
      </w:del>
      <w:ins w:id="8536" w:author="cbsc03" w:date="2004-07-05T14:06:00Z">
        <w:r>
          <w:rPr>
            <w:rFonts w:cs="GillSans" w:ascii="GillSans" w:hAnsi="GillSans"/>
          </w:rPr>
          <w:t>Swyddfa Gartref</w:t>
        </w:r>
      </w:ins>
      <w:r>
        <w:rPr>
          <w:rFonts w:cs="GillSans" w:ascii="GillSans" w:hAnsi="GillSans"/>
        </w:rPr>
        <w:t xml:space="preserve"> </w:t>
      </w:r>
      <w:ins w:id="8537" w:author="cbsc03" w:date="2004-07-05T14:12:00Z">
        <w:r>
          <w:rPr>
            <w:rFonts w:cs="GillSans" w:ascii="GillSans" w:hAnsi="GillSans"/>
          </w:rPr>
          <w:t xml:space="preserve">i sefydlu </w:t>
        </w:r>
      </w:ins>
      <w:del w:id="8538" w:author="cbsc03" w:date="2004-07-05T14:13:00Z">
        <w:r>
          <w:rPr>
            <w:rFonts w:cs="GillSans" w:ascii="GillSans" w:hAnsi="GillSans"/>
          </w:rPr>
          <w:delText xml:space="preserve">agreed the establishment of a new formal </w:delText>
        </w:r>
      </w:del>
      <w:r>
        <w:rPr>
          <w:rFonts w:cs="GillSans" w:ascii="GillSans" w:hAnsi="GillSans"/>
        </w:rPr>
        <w:t>partner</w:t>
      </w:r>
      <w:ins w:id="8539" w:author="cbsc03" w:date="2004-07-05T14:13:00Z">
        <w:r>
          <w:rPr>
            <w:rFonts w:cs="GillSans" w:ascii="GillSans" w:hAnsi="GillSans"/>
          </w:rPr>
          <w:t xml:space="preserve">iaeth newydd ffurfiol </w:t>
        </w:r>
      </w:ins>
      <w:del w:id="8540" w:author="cbsc03" w:date="2004-07-05T14:13:00Z">
        <w:r>
          <w:rPr>
            <w:rFonts w:cs="GillSans" w:ascii="GillSans" w:hAnsi="GillSans"/>
          </w:rPr>
          <w:delText xml:space="preserve">ship </w:delText>
        </w:r>
      </w:del>
      <w:del w:id="8541" w:author="Meg Ellis" w:date="2004-07-04T10:09:00Z">
        <w:r>
          <w:rPr>
            <w:rFonts w:cs="GillSans" w:ascii="GillSans" w:hAnsi="GillSans"/>
          </w:rPr>
          <w:delText>between</w:delText>
        </w:r>
      </w:del>
      <w:ins w:id="8542" w:author="Meg Ellis" w:date="2004-07-04T10:09:00Z">
        <w:r>
          <w:rPr>
            <w:rFonts w:cs="GillSans" w:ascii="GillSans" w:hAnsi="GillSans"/>
          </w:rPr>
          <w:t>rhwng</w:t>
        </w:r>
      </w:ins>
      <w:r>
        <w:rPr>
          <w:rFonts w:cs="GillSans" w:ascii="GillSans" w:hAnsi="GillSans"/>
        </w:rPr>
        <w:t xml:space="preserve"> </w:t>
      </w:r>
      <w:ins w:id="8543" w:author="cbsc03" w:date="2004-07-05T14:13:00Z">
        <w:r>
          <w:rPr>
            <w:rFonts w:cs="GillSans" w:ascii="GillSans" w:hAnsi="GillSans"/>
          </w:rPr>
          <w:t>y gwasanaeth carchardai a’r GIG mewn ymdrech i sicrhau gwell</w:t>
        </w:r>
      </w:ins>
      <w:del w:id="8544" w:author="cbsc03" w:date="2004-07-05T14:13:00Z">
        <w:r>
          <w:rPr>
            <w:rFonts w:cs="GillSans" w:ascii="GillSans" w:hAnsi="GillSans"/>
          </w:rPr>
          <w:delText xml:space="preserve">the </w:delText>
        </w:r>
      </w:del>
      <w:del w:id="8545" w:author="User name placeholder" w:date="2004-06-04T20:51:00Z">
        <w:r>
          <w:rPr>
            <w:rFonts w:cs="GillSans" w:ascii="GillSans" w:hAnsi="GillSans"/>
          </w:rPr>
          <w:delText>P</w:delText>
        </w:r>
      </w:del>
      <w:ins w:id="8546" w:author="User name placeholder" w:date="2004-06-04T20:51:00Z">
        <w:del w:id="8547" w:author="cbsc03" w:date="2004-07-05T14:13:00Z">
          <w:r>
            <w:rPr>
              <w:rFonts w:cs="GillSans" w:ascii="GillSans" w:hAnsi="GillSans"/>
            </w:rPr>
            <w:delText>p</w:delText>
          </w:r>
        </w:del>
      </w:ins>
      <w:del w:id="8548" w:author="cbsc03" w:date="2004-07-05T14:13:00Z">
        <w:r>
          <w:rPr>
            <w:rFonts w:cs="GillSans" w:ascii="GillSans" w:hAnsi="GillSans"/>
          </w:rPr>
          <w:delText xml:space="preserve">rison </w:delText>
        </w:r>
      </w:del>
      <w:del w:id="8549" w:author="User name placeholder" w:date="2004-06-04T20:51:00Z">
        <w:r>
          <w:rPr>
            <w:rFonts w:cs="GillSans" w:ascii="GillSans" w:hAnsi="GillSans"/>
          </w:rPr>
          <w:delText>S</w:delText>
        </w:r>
      </w:del>
      <w:ins w:id="8550" w:author="User name placeholder" w:date="2004-06-04T20:51:00Z">
        <w:del w:id="8551" w:author="cbsc03" w:date="2004-07-05T14:13:00Z">
          <w:r>
            <w:rPr>
              <w:rFonts w:cs="GillSans" w:ascii="GillSans" w:hAnsi="GillSans"/>
            </w:rPr>
            <w:delText>s</w:delText>
          </w:r>
        </w:del>
      </w:ins>
      <w:del w:id="8552" w:author="cbsc03" w:date="2004-07-05T14:13:00Z">
        <w:r>
          <w:rPr>
            <w:rFonts w:cs="GillSans" w:ascii="GillSans" w:hAnsi="GillSans"/>
          </w:rPr>
          <w:delText>ervice and the NHS in an effort to secure better</w:delText>
        </w:r>
      </w:del>
      <w:r>
        <w:rPr>
          <w:rFonts w:cs="GillSans" w:ascii="GillSans" w:hAnsi="GillSans"/>
        </w:rPr>
        <w:t xml:space="preserve"> </w:t>
      </w:r>
      <w:del w:id="8553" w:author="Meg Ellis" w:date="2004-07-01T19:29:00Z">
        <w:r>
          <w:rPr>
            <w:rFonts w:cs="GillSans" w:ascii="GillSans" w:hAnsi="GillSans"/>
          </w:rPr>
          <w:delText>health care</w:delText>
        </w:r>
      </w:del>
      <w:ins w:id="8554" w:author="Meg Ellis" w:date="2004-07-01T19:29:00Z">
        <w:r>
          <w:rPr>
            <w:rFonts w:cs="GillSans" w:ascii="GillSans" w:hAnsi="GillSans"/>
          </w:rPr>
          <w:t>gofal iechyd</w:t>
        </w:r>
      </w:ins>
      <w:r>
        <w:rPr>
          <w:rFonts w:cs="GillSans" w:ascii="GillSans" w:hAnsi="GillSans"/>
        </w:rPr>
        <w:t xml:space="preserve"> </w:t>
      </w:r>
      <w:ins w:id="8555" w:author="cbsc03" w:date="2004-07-05T14:13:00Z">
        <w:r>
          <w:rPr>
            <w:rFonts w:cs="GillSans" w:ascii="GillSans" w:hAnsi="GillSans"/>
          </w:rPr>
          <w:t>mewn carchardai. Yn arwain y ba</w:t>
        </w:r>
      </w:ins>
      <w:del w:id="8556" w:author="cbsc03" w:date="2004-07-05T14:14:00Z">
        <w:r>
          <w:rPr>
            <w:rFonts w:cs="GillSans" w:ascii="GillSans" w:hAnsi="GillSans"/>
          </w:rPr>
          <w:delText>in prisons.  Leading this partn</w:delText>
        </w:r>
      </w:del>
      <w:ins w:id="8557" w:author="cbsc03" w:date="2004-07-05T14:14:00Z">
        <w:r>
          <w:rPr>
            <w:rFonts w:cs="GillSans" w:ascii="GillSans" w:hAnsi="GillSans"/>
          </w:rPr>
          <w:t>rtneriaeth newydd hon yr oedd dwy uned genedlaethol newydd ar y cyd</w:t>
        </w:r>
      </w:ins>
      <w:del w:id="8558" w:author="cbsc03" w:date="2004-07-05T14:14:00Z">
        <w:r>
          <w:rPr>
            <w:rFonts w:cs="GillSans" w:ascii="GillSans" w:hAnsi="GillSans"/>
          </w:rPr>
          <w:delText>ership were two new national joint units</w:delText>
        </w:r>
      </w:del>
      <w:r>
        <w:rPr>
          <w:rFonts w:cs="GillSans" w:ascii="GillSans" w:hAnsi="GillSans"/>
        </w:rPr>
        <w:t xml:space="preserve"> </w:t>
      </w:r>
      <w:del w:id="8559" w:author="User name placeholder" w:date="2004-06-04T20:51:00Z">
        <w:r>
          <w:rPr>
            <w:rFonts w:cs="GillSans" w:ascii="GillSans" w:hAnsi="GillSans"/>
          </w:rPr>
          <w:delText xml:space="preserve">- </w:delText>
        </w:r>
      </w:del>
      <w:ins w:id="8560" w:author="User name placeholder" w:date="2004-06-04T20:51:00Z">
        <w:r>
          <w:rPr>
            <w:rFonts w:cs="GillSans" w:ascii="GillSans" w:hAnsi="GillSans"/>
          </w:rPr>
          <w:t xml:space="preserve">– </w:t>
        </w:r>
      </w:ins>
      <w:del w:id="8561" w:author="cbsc03" w:date="2004-07-05T14:14:00Z">
        <w:r>
          <w:rPr>
            <w:rFonts w:cs="GillSans" w:ascii="GillSans" w:hAnsi="GillSans"/>
          </w:rPr>
          <w:delText>a</w:delText>
        </w:r>
      </w:del>
      <w:r>
        <w:rPr>
          <w:rFonts w:cs="GillSans" w:ascii="GillSans" w:hAnsi="GillSans"/>
        </w:rPr>
        <w:t xml:space="preserve"> </w:t>
      </w:r>
      <w:del w:id="8562" w:author="cbsc03" w:date="2004-07-05T14:09:00Z">
        <w:r>
          <w:rPr>
            <w:rFonts w:cs="GillSans" w:ascii="GillSans" w:hAnsi="GillSans"/>
          </w:rPr>
          <w:delText>Prison Health Policy Unit</w:delText>
        </w:r>
      </w:del>
      <w:ins w:id="8563" w:author="cbsc03" w:date="2004-07-05T14:09:00Z">
        <w:r>
          <w:rPr>
            <w:rFonts w:cs="GillSans" w:ascii="GillSans" w:hAnsi="GillSans"/>
          </w:rPr>
          <w:t>Uned Polisi Iechyd Carchardai</w:t>
        </w:r>
      </w:ins>
      <w:r>
        <w:rPr>
          <w:rFonts w:cs="GillSans" w:ascii="GillSans" w:hAnsi="GillSans"/>
        </w:rPr>
        <w:t xml:space="preserve"> a</w:t>
      </w:r>
      <w:ins w:id="8564" w:author="cbsc03" w:date="2004-07-05T14:14:00Z">
        <w:r>
          <w:rPr>
            <w:rFonts w:cs="GillSans" w:ascii="GillSans" w:hAnsi="GillSans"/>
          </w:rPr>
          <w:t xml:space="preserve"> Th</w:t>
        </w:r>
      </w:ins>
      <w:del w:id="8565" w:author="cbsc03" w:date="2004-07-05T14:15:00Z">
        <w:r>
          <w:rPr>
            <w:rFonts w:cs="GillSans" w:ascii="GillSans" w:hAnsi="GillSans"/>
          </w:rPr>
          <w:delText>nd Prison Health Task Force</w:delText>
        </w:r>
      </w:del>
      <w:ins w:id="8566" w:author="cbsc03" w:date="2004-07-05T14:14:00Z">
        <w:r>
          <w:rPr>
            <w:rFonts w:cs="GillSans" w:ascii="GillSans" w:hAnsi="GillSans"/>
          </w:rPr>
          <w:t>asglu Iechyd Carchardai</w:t>
        </w:r>
      </w:ins>
      <w:r>
        <w:rPr>
          <w:rFonts w:cs="GillSans" w:ascii="GillSans" w:hAnsi="GillSans"/>
        </w:rPr>
        <w:t xml:space="preserve"> </w:t>
      </w:r>
      <w:del w:id="8567" w:author="User name placeholder" w:date="2004-06-04T20:52:00Z">
        <w:r>
          <w:rPr>
            <w:rFonts w:cs="GillSans" w:ascii="GillSans" w:hAnsi="GillSans"/>
          </w:rPr>
          <w:delText>-</w:delText>
        </w:r>
      </w:del>
      <w:ins w:id="8568" w:author="User name placeholder" w:date="2004-06-04T20:52:00Z">
        <w:r>
          <w:rPr>
            <w:rFonts w:cs="GillSans" w:ascii="GillSans" w:hAnsi="GillSans"/>
          </w:rPr>
          <w:t>–</w:t>
        </w:r>
      </w:ins>
      <w:r>
        <w:rPr>
          <w:rFonts w:cs="GillSans" w:ascii="GillSans" w:hAnsi="GillSans"/>
        </w:rPr>
        <w:t xml:space="preserve"> </w:t>
      </w:r>
      <w:ins w:id="8569" w:author="cbsc03" w:date="2004-07-05T14:15:00Z">
        <w:r>
          <w:rPr>
            <w:rFonts w:cs="GillSans" w:ascii="GillSans" w:hAnsi="GillSans"/>
          </w:rPr>
          <w:t>i helpu i gefnogi a gyrru diwygio</w:t>
        </w:r>
      </w:ins>
      <w:del w:id="8570" w:author="cbsc03" w:date="2004-07-05T14:15:00Z">
        <w:r>
          <w:rPr>
            <w:rFonts w:cs="GillSans" w:ascii="GillSans" w:hAnsi="GillSans"/>
          </w:rPr>
          <w:delText xml:space="preserve">to help support and drive the reform of </w:delText>
        </w:r>
      </w:del>
      <w:del w:id="8571" w:author="Meg Ellis" w:date="2004-07-04T12:39:00Z">
        <w:r>
          <w:rPr>
            <w:rFonts w:cs="GillSans" w:ascii="GillSans" w:hAnsi="GillSans"/>
          </w:rPr>
          <w:delText>prison</w:delText>
        </w:r>
      </w:del>
      <w:ins w:id="8572" w:author="Meg Ellis" w:date="2004-07-04T12:39:00Z">
        <w:del w:id="8573" w:author="cbsc03" w:date="2004-07-05T14:15:00Z">
          <w:r>
            <w:rPr>
              <w:rFonts w:cs="GillSans" w:ascii="GillSans" w:hAnsi="GillSans"/>
            </w:rPr>
            <w:delText>carchar</w:delText>
          </w:r>
        </w:del>
      </w:ins>
      <w:r>
        <w:rPr>
          <w:rFonts w:cs="GillSans" w:ascii="GillSans" w:hAnsi="GillSans"/>
        </w:rPr>
        <w:t xml:space="preserve"> </w:t>
      </w:r>
      <w:del w:id="8574" w:author="Meg Ellis" w:date="2004-07-01T19:29:00Z">
        <w:r>
          <w:rPr>
            <w:rFonts w:cs="GillSans" w:ascii="GillSans" w:hAnsi="GillSans"/>
          </w:rPr>
          <w:delText>health</w:delText>
        </w:r>
      </w:del>
      <w:ins w:id="8575" w:author="User name placeholder" w:date="2004-06-04T20:52:00Z">
        <w:del w:id="8576" w:author="Meg Ellis" w:date="2004-07-01T19:29:00Z">
          <w:r>
            <w:rPr>
              <w:rFonts w:cs="GillSans" w:ascii="GillSans" w:hAnsi="GillSans"/>
            </w:rPr>
            <w:delText xml:space="preserve"> </w:delText>
          </w:r>
        </w:del>
      </w:ins>
      <w:del w:id="8577" w:author="Meg Ellis" w:date="2004-07-01T19:29:00Z">
        <w:r>
          <w:rPr>
            <w:rFonts w:cs="GillSans" w:ascii="GillSans" w:hAnsi="GillSans"/>
          </w:rPr>
          <w:delText>care</w:delText>
        </w:r>
      </w:del>
      <w:ins w:id="8578" w:author="Meg Ellis" w:date="2004-07-01T19:29:00Z">
        <w:r>
          <w:rPr>
            <w:rFonts w:cs="GillSans" w:ascii="GillSans" w:hAnsi="GillSans"/>
          </w:rPr>
          <w:t>gofal iechyd</w:t>
        </w:r>
      </w:ins>
      <w:r>
        <w:rPr>
          <w:rFonts w:cs="GillSans" w:ascii="GillSans" w:hAnsi="GillSans"/>
        </w:rPr>
        <w:t xml:space="preserve"> </w:t>
      </w:r>
      <w:ins w:id="8579" w:author="cbsc03" w:date="2004-07-05T14:15:00Z">
        <w:r>
          <w:rPr>
            <w:rFonts w:cs="GillSans" w:ascii="GillSans" w:hAnsi="GillSans"/>
          </w:rPr>
          <w:t>mewn carchardai o’r canol. Mae cylch gorchwyl yr</w:t>
        </w:r>
      </w:ins>
      <w:del w:id="8580" w:author="cbsc03" w:date="2004-07-05T14:15:00Z">
        <w:r>
          <w:rPr>
            <w:rFonts w:cs="GillSans" w:ascii="GillSans" w:hAnsi="GillSans"/>
          </w:rPr>
          <w:delText>from the centre.  The remit of</w:delText>
        </w:r>
      </w:del>
      <w:r>
        <w:rPr>
          <w:rFonts w:cs="GillSans" w:ascii="GillSans" w:hAnsi="GillSans"/>
        </w:rPr>
        <w:t xml:space="preserve"> </w:t>
      </w:r>
      <w:del w:id="8581" w:author="cbsc03" w:date="2004-07-05T14:09:00Z">
        <w:r>
          <w:rPr>
            <w:rFonts w:cs="GillSans" w:ascii="GillSans" w:hAnsi="GillSans"/>
          </w:rPr>
          <w:delText>Prison Health Policy Unit</w:delText>
        </w:r>
      </w:del>
      <w:ins w:id="8582" w:author="cbsc03" w:date="2004-07-05T14:09:00Z">
        <w:r>
          <w:rPr>
            <w:rFonts w:cs="GillSans" w:ascii="GillSans" w:hAnsi="GillSans"/>
          </w:rPr>
          <w:t>Uned Polisi Iechyd Carchardai</w:t>
        </w:r>
      </w:ins>
      <w:r>
        <w:rPr>
          <w:rFonts w:cs="GillSans" w:ascii="GillSans" w:hAnsi="GillSans"/>
        </w:rPr>
        <w:t xml:space="preserve"> a</w:t>
      </w:r>
      <w:ins w:id="8583" w:author="cbsc03" w:date="2004-07-05T14:15:00Z">
        <w:r>
          <w:rPr>
            <w:rFonts w:cs="GillSans" w:ascii="GillSans" w:hAnsi="GillSans"/>
          </w:rPr>
          <w:t>’r</w:t>
        </w:r>
      </w:ins>
      <w:del w:id="8584" w:author="cbsc03" w:date="2004-07-05T14:15:00Z">
        <w:r>
          <w:rPr>
            <w:rFonts w:cs="GillSans" w:ascii="GillSans" w:hAnsi="GillSans"/>
          </w:rPr>
          <w:delText>nd</w:delText>
        </w:r>
      </w:del>
      <w:r>
        <w:rPr>
          <w:rFonts w:cs="GillSans" w:ascii="GillSans" w:hAnsi="GillSans"/>
        </w:rPr>
        <w:t xml:space="preserve"> </w:t>
      </w:r>
      <w:del w:id="8585" w:author="cbsc03" w:date="2004-07-05T14:14:00Z">
        <w:r>
          <w:rPr>
            <w:rFonts w:cs="GillSans" w:ascii="GillSans" w:hAnsi="GillSans"/>
          </w:rPr>
          <w:delText>Task Force</w:delText>
        </w:r>
      </w:del>
      <w:ins w:id="8586" w:author="cbsc03" w:date="2004-07-05T14:14:00Z">
        <w:r>
          <w:rPr>
            <w:rFonts w:cs="GillSans" w:ascii="GillSans" w:hAnsi="GillSans"/>
          </w:rPr>
          <w:t>Tasglu</w:t>
        </w:r>
      </w:ins>
      <w:r>
        <w:rPr>
          <w:rFonts w:cs="GillSans" w:ascii="GillSans" w:hAnsi="GillSans"/>
        </w:rPr>
        <w:t xml:space="preserve"> </w:t>
      </w:r>
      <w:ins w:id="8587" w:author="cbsc03" w:date="2004-07-05T14:15:00Z">
        <w:r>
          <w:rPr>
            <w:rFonts w:cs="GillSans" w:ascii="GillSans" w:hAnsi="GillSans"/>
          </w:rPr>
          <w:t>yn glir</w:t>
        </w:r>
      </w:ins>
      <w:del w:id="8588" w:author="cbsc03" w:date="2004-07-05T14:15:00Z">
        <w:r>
          <w:rPr>
            <w:rFonts w:cs="GillSans" w:ascii="GillSans" w:hAnsi="GillSans"/>
          </w:rPr>
          <w:delText>is clear</w:delText>
        </w:r>
      </w:del>
      <w:r>
        <w:rPr>
          <w:rFonts w:cs="GillSans" w:ascii="GillSans" w:hAnsi="GillSans"/>
        </w:rPr>
        <w:t>:</w:t>
      </w:r>
    </w:p>
    <w:p>
      <w:pPr>
        <w:pStyle w:val="TextBody"/>
        <w:rPr>
          <w:rFonts w:ascii="GillSans" w:hAnsi="GillSans" w:cs="GillSans"/>
          <w:sz w:val="20"/>
        </w:rPr>
      </w:pPr>
      <w:r>
        <w:rPr>
          <w:rFonts w:cs="GillSans" w:ascii="GillSans" w:hAnsi="GillSans"/>
          <w:sz w:val="20"/>
        </w:rPr>
      </w:r>
    </w:p>
    <w:p>
      <w:pPr>
        <w:pStyle w:val="TextBody"/>
        <w:ind w:left="567" w:right="567" w:hanging="0"/>
        <w:rPr/>
      </w:pPr>
      <w:r>
        <w:rPr>
          <w:rFonts w:cs="GillSans" w:ascii="GillSans" w:hAnsi="GillSans"/>
          <w:sz w:val="20"/>
        </w:rPr>
        <w:t>“</w:t>
      </w:r>
      <w:r>
        <w:rPr>
          <w:rFonts w:cs="GillSans" w:ascii="GillSans" w:hAnsi="GillSans"/>
          <w:i/>
        </w:rPr>
        <w:t>A</w:t>
      </w:r>
      <w:ins w:id="8589" w:author="cbsc03" w:date="2004-07-05T14:20:00Z">
        <w:r>
          <w:rPr>
            <w:rFonts w:cs="GillSans" w:ascii="GillSans" w:hAnsi="GillSans"/>
            <w:i/>
          </w:rPr>
          <w:t>r unrhyw adeg, cedwir</w:t>
        </w:r>
      </w:ins>
      <w:del w:id="8590" w:author="cbsc03" w:date="2004-07-05T14:20:00Z">
        <w:r>
          <w:rPr>
            <w:rFonts w:cs="GillSans" w:ascii="GillSans" w:hAnsi="GillSans"/>
            <w:i/>
          </w:rPr>
          <w:delText>t any time,</w:delText>
        </w:r>
      </w:del>
      <w:r>
        <w:rPr>
          <w:rFonts w:cs="GillSans" w:ascii="GillSans" w:hAnsi="GillSans"/>
          <w:i/>
        </w:rPr>
        <w:t xml:space="preserve"> 65,000 </w:t>
      </w:r>
      <w:ins w:id="8591" w:author="cbsc03" w:date="2004-07-05T14:20:00Z">
        <w:r>
          <w:rPr>
            <w:rFonts w:cs="GillSans" w:ascii="GillSans" w:hAnsi="GillSans"/>
            <w:i/>
          </w:rPr>
          <w:t>o b</w:t>
        </w:r>
      </w:ins>
      <w:del w:id="8592" w:author="Meg Ellis" w:date="2004-07-04T10:07:00Z">
        <w:r>
          <w:rPr>
            <w:rFonts w:cs="GillSans" w:ascii="GillSans" w:hAnsi="GillSans"/>
            <w:i/>
          </w:rPr>
          <w:delText>people</w:delText>
        </w:r>
      </w:del>
      <w:ins w:id="8593" w:author="Meg Ellis" w:date="2004-07-04T10:07:00Z">
        <w:del w:id="8594" w:author="cbsc03" w:date="2004-07-05T14:20:00Z">
          <w:r>
            <w:rPr>
              <w:rFonts w:cs="GillSans" w:ascii="GillSans" w:hAnsi="GillSans"/>
              <w:i/>
            </w:rPr>
            <w:delText>p</w:delText>
          </w:r>
        </w:del>
      </w:ins>
      <w:ins w:id="8595" w:author="Meg Ellis" w:date="2004-07-04T10:07:00Z">
        <w:r>
          <w:rPr>
            <w:rFonts w:cs="GillSans" w:ascii="GillSans" w:hAnsi="GillSans"/>
            <w:i/>
          </w:rPr>
          <w:t>obl</w:t>
        </w:r>
      </w:ins>
      <w:r>
        <w:rPr>
          <w:rFonts w:cs="GillSans" w:ascii="GillSans" w:hAnsi="GillSans"/>
          <w:i/>
        </w:rPr>
        <w:t xml:space="preserve"> </w:t>
      </w:r>
      <w:ins w:id="8596" w:author="cbsc03" w:date="2004-07-05T14:20:00Z">
        <w:r>
          <w:rPr>
            <w:rFonts w:cs="GillSans" w:ascii="GillSans" w:hAnsi="GillSans"/>
            <w:i/>
          </w:rPr>
          <w:t>yn un o’r</w:t>
        </w:r>
      </w:ins>
      <w:del w:id="8597" w:author="cbsc03" w:date="2004-07-05T14:20:00Z">
        <w:r>
          <w:rPr>
            <w:rFonts w:cs="GillSans" w:ascii="GillSans" w:hAnsi="GillSans"/>
            <w:i/>
          </w:rPr>
          <w:delText>are held in one of</w:delText>
        </w:r>
      </w:del>
      <w:r>
        <w:rPr>
          <w:rFonts w:cs="GillSans" w:ascii="GillSans" w:hAnsi="GillSans"/>
          <w:i/>
        </w:rPr>
        <w:t xml:space="preserve"> 135 </w:t>
      </w:r>
      <w:ins w:id="8598" w:author="cbsc03" w:date="2004-07-05T14:20:00Z">
        <w:r>
          <w:rPr>
            <w:rFonts w:cs="GillSans" w:ascii="GillSans" w:hAnsi="GillSans"/>
            <w:i/>
          </w:rPr>
          <w:t>carchar yng Nghymru a Lloegr. Daw cyfran uchel o g</w:t>
        </w:r>
      </w:ins>
      <w:del w:id="8599" w:author="cbsc03" w:date="2004-07-05T14:21:00Z">
        <w:r>
          <w:rPr>
            <w:rFonts w:cs="GillSans" w:ascii="GillSans" w:hAnsi="GillSans"/>
            <w:i/>
          </w:rPr>
          <w:delText xml:space="preserve">prisons in </w:delText>
        </w:r>
      </w:del>
      <w:del w:id="8600" w:author="Meg Ellis" w:date="2004-07-01T20:24:00Z">
        <w:r>
          <w:rPr>
            <w:rFonts w:cs="GillSans" w:ascii="GillSans" w:hAnsi="GillSans"/>
            <w:i/>
          </w:rPr>
          <w:delText>England</w:delText>
        </w:r>
      </w:del>
      <w:ins w:id="8601" w:author="Meg Ellis" w:date="2004-07-01T20:24:00Z">
        <w:del w:id="8602" w:author="cbsc03" w:date="2004-07-05T14:21:00Z">
          <w:r>
            <w:rPr>
              <w:rFonts w:cs="GillSans" w:ascii="GillSans" w:hAnsi="GillSans"/>
              <w:i/>
            </w:rPr>
            <w:delText>Lloegr</w:delText>
          </w:r>
        </w:del>
      </w:ins>
      <w:del w:id="8603" w:author="cbsc03" w:date="2004-07-05T14:21:00Z">
        <w:r>
          <w:rPr>
            <w:rFonts w:cs="GillSans" w:ascii="GillSans" w:hAnsi="GillSans"/>
            <w:i/>
          </w:rPr>
          <w:delText xml:space="preserve"> and </w:delText>
        </w:r>
      </w:del>
      <w:del w:id="8604" w:author="Meg Ellis" w:date="2004-07-03T16:16:00Z">
        <w:r>
          <w:rPr>
            <w:rFonts w:cs="GillSans" w:ascii="GillSans" w:hAnsi="GillSans"/>
            <w:i/>
          </w:rPr>
          <w:delText>Wales</w:delText>
        </w:r>
      </w:del>
      <w:ins w:id="8605" w:author="Meg Ellis" w:date="2004-07-03T16:16:00Z">
        <w:del w:id="8606" w:author="cbsc03" w:date="2004-07-05T14:21:00Z">
          <w:r>
            <w:rPr>
              <w:rFonts w:cs="GillSans" w:ascii="GillSans" w:hAnsi="GillSans"/>
              <w:i/>
            </w:rPr>
            <w:delText>Cymru</w:delText>
          </w:r>
        </w:del>
      </w:ins>
      <w:del w:id="8607" w:author="cbsc03" w:date="2004-07-05T14:21:00Z">
        <w:r>
          <w:rPr>
            <w:rFonts w:cs="GillSans" w:ascii="GillSans" w:hAnsi="GillSans"/>
            <w:i/>
          </w:rPr>
          <w:delText xml:space="preserve">.  A high proportion of </w:delText>
        </w:r>
      </w:del>
      <w:del w:id="8608" w:author="cbsc03" w:date="2004-07-05T11:50:00Z">
        <w:r>
          <w:rPr>
            <w:rFonts w:cs="GillSans" w:ascii="GillSans" w:hAnsi="GillSans"/>
            <w:i/>
          </w:rPr>
          <w:delText>prisoners</w:delText>
        </w:r>
      </w:del>
      <w:ins w:id="8609" w:author="cbsc03" w:date="2004-07-05T11:50:00Z">
        <w:r>
          <w:rPr>
            <w:rFonts w:cs="GillSans" w:ascii="GillSans" w:hAnsi="GillSans"/>
            <w:i/>
          </w:rPr>
          <w:t>archarorion</w:t>
        </w:r>
      </w:ins>
      <w:r>
        <w:rPr>
          <w:rFonts w:cs="GillSans" w:ascii="GillSans" w:hAnsi="GillSans"/>
          <w:i/>
        </w:rPr>
        <w:t xml:space="preserve"> </w:t>
      </w:r>
      <w:ins w:id="8610" w:author="cbsc03" w:date="2004-07-05T14:21:00Z">
        <w:r>
          <w:rPr>
            <w:rFonts w:cs="GillSans" w:ascii="GillSans" w:hAnsi="GillSans"/>
            <w:i/>
          </w:rPr>
          <w:t>o rannau o’n cymdeithas sydd wedi eu heithrio yn gymdeithasol, a dangosodd arolwg diweddar fod gan</w:t>
        </w:r>
      </w:ins>
      <w:del w:id="8611" w:author="cbsc03" w:date="2004-07-05T14:21:00Z">
        <w:r>
          <w:rPr>
            <w:rFonts w:cs="GillSans" w:ascii="GillSans" w:hAnsi="GillSans"/>
            <w:i/>
          </w:rPr>
          <w:delText xml:space="preserve">come from socially excluded sections of our community, and a recent survey showed </w:delText>
        </w:r>
      </w:del>
      <w:r>
        <w:rPr>
          <w:rFonts w:cs="GillSans" w:ascii="GillSans" w:hAnsi="GillSans"/>
          <w:i/>
        </w:rPr>
        <w:t>that 90% o</w:t>
      </w:r>
      <w:ins w:id="8612" w:author="cbsc03" w:date="2004-07-05T14:21:00Z">
        <w:r>
          <w:rPr>
            <w:rFonts w:cs="GillSans" w:ascii="GillSans" w:hAnsi="GillSans"/>
            <w:i/>
          </w:rPr>
          <w:t>’r rhai oedd yn dod i’r</w:t>
        </w:r>
      </w:ins>
      <w:del w:id="8613" w:author="cbsc03" w:date="2004-07-05T14:21:00Z">
        <w:r>
          <w:rPr>
            <w:rFonts w:cs="GillSans" w:ascii="GillSans" w:hAnsi="GillSans"/>
            <w:i/>
          </w:rPr>
          <w:delText>f those entering</w:delText>
        </w:r>
      </w:del>
      <w:r>
        <w:rPr>
          <w:rFonts w:cs="GillSans" w:ascii="GillSans" w:hAnsi="GillSans"/>
          <w:i/>
        </w:rPr>
        <w:t xml:space="preserve"> </w:t>
      </w:r>
      <w:del w:id="8614" w:author="Meg Ellis" w:date="2004-07-04T12:39:00Z">
        <w:r>
          <w:rPr>
            <w:rFonts w:cs="GillSans" w:ascii="GillSans" w:hAnsi="GillSans"/>
            <w:i/>
          </w:rPr>
          <w:delText>prison</w:delText>
        </w:r>
      </w:del>
      <w:ins w:id="8615" w:author="Meg Ellis" w:date="2004-07-04T12:39:00Z">
        <w:r>
          <w:rPr>
            <w:rFonts w:cs="GillSans" w:ascii="GillSans" w:hAnsi="GillSans"/>
            <w:i/>
          </w:rPr>
          <w:t>carchar</w:t>
        </w:r>
      </w:ins>
      <w:r>
        <w:rPr>
          <w:rFonts w:cs="GillSans" w:ascii="GillSans" w:hAnsi="GillSans"/>
          <w:i/>
        </w:rPr>
        <w:t xml:space="preserve"> </w:t>
      </w:r>
      <w:ins w:id="8616" w:author="cbsc03" w:date="2004-07-05T14:22:00Z">
        <w:r>
          <w:rPr>
            <w:rFonts w:cs="GillSans" w:ascii="GillSans" w:hAnsi="GillSans"/>
            <w:i/>
          </w:rPr>
          <w:t>broblem</w:t>
        </w:r>
      </w:ins>
      <w:del w:id="8617" w:author="cbsc03" w:date="2004-07-05T14:22:00Z">
        <w:r>
          <w:rPr>
            <w:rFonts w:cs="GillSans" w:ascii="GillSans" w:hAnsi="GillSans"/>
            <w:i/>
          </w:rPr>
          <w:delText>had a mental</w:delText>
        </w:r>
      </w:del>
      <w:r>
        <w:rPr>
          <w:rFonts w:cs="GillSans" w:ascii="GillSans" w:hAnsi="GillSans"/>
          <w:i/>
        </w:rPr>
        <w:t xml:space="preserve"> </w:t>
      </w:r>
      <w:del w:id="8618" w:author="cbsc03" w:date="2004-07-05T10:51:00Z">
        <w:r>
          <w:rPr>
            <w:rFonts w:cs="GillSans" w:ascii="GillSans" w:hAnsi="GillSans"/>
            <w:i/>
          </w:rPr>
          <w:delText>health</w:delText>
        </w:r>
      </w:del>
      <w:ins w:id="8619" w:author="cbsc03" w:date="2004-07-05T10:51:00Z">
        <w:r>
          <w:rPr>
            <w:rFonts w:cs="GillSans" w:ascii="GillSans" w:hAnsi="GillSans"/>
            <w:i/>
          </w:rPr>
          <w:t>iechyd</w:t>
        </w:r>
      </w:ins>
      <w:r>
        <w:rPr>
          <w:rFonts w:cs="GillSans" w:ascii="GillSans" w:hAnsi="GillSans"/>
          <w:i/>
        </w:rPr>
        <w:t xml:space="preserve"> </w:t>
      </w:r>
      <w:ins w:id="8620" w:author="cbsc03" w:date="2004-07-05T14:22:00Z">
        <w:r>
          <w:rPr>
            <w:rFonts w:cs="GillSans" w:ascii="GillSans" w:hAnsi="GillSans"/>
            <w:i/>
          </w:rPr>
          <w:t xml:space="preserve">meddwl </w:t>
        </w:r>
      </w:ins>
      <w:del w:id="8621" w:author="Meg Ellis" w:date="2004-07-04T14:49:00Z">
        <w:r>
          <w:rPr>
            <w:rFonts w:cs="GillSans" w:ascii="GillSans" w:hAnsi="GillSans"/>
            <w:i/>
          </w:rPr>
          <w:delText>or</w:delText>
        </w:r>
      </w:del>
      <w:ins w:id="8622" w:author="Meg Ellis" w:date="2004-07-04T14:49:00Z">
        <w:r>
          <w:rPr>
            <w:rFonts w:cs="GillSans" w:ascii="GillSans" w:hAnsi="GillSans"/>
            <w:i/>
          </w:rPr>
          <w:t>neu</w:t>
        </w:r>
      </w:ins>
      <w:r>
        <w:rPr>
          <w:rFonts w:cs="GillSans" w:ascii="GillSans" w:hAnsi="GillSans"/>
          <w:i/>
        </w:rPr>
        <w:t xml:space="preserve"> </w:t>
      </w:r>
      <w:ins w:id="8623" w:author="cbsc03" w:date="2004-07-05T14:22:00Z">
        <w:r>
          <w:rPr>
            <w:rFonts w:cs="GillSans" w:ascii="GillSans" w:hAnsi="GillSans"/>
            <w:i/>
          </w:rPr>
          <w:t>gam-drin sylweddau</w:t>
        </w:r>
      </w:ins>
      <w:del w:id="8624" w:author="cbsc03" w:date="2004-07-05T14:22:00Z">
        <w:r>
          <w:rPr>
            <w:rFonts w:cs="GillSans" w:ascii="GillSans" w:hAnsi="GillSans"/>
            <w:i/>
          </w:rPr>
          <w:delText>substance misuse problem</w:delText>
        </w:r>
      </w:del>
      <w:r>
        <w:rPr>
          <w:rFonts w:cs="GillSans" w:ascii="GillSans" w:hAnsi="GillSans"/>
          <w:i/>
        </w:rPr>
        <w:t>.</w:t>
      </w:r>
    </w:p>
    <w:p>
      <w:pPr>
        <w:pStyle w:val="TextBody"/>
        <w:ind w:left="567" w:right="567" w:hanging="0"/>
        <w:rPr>
          <w:rFonts w:ascii="GillSans" w:hAnsi="GillSans" w:cs="GillSans"/>
          <w:i/>
          <w:i/>
        </w:rPr>
      </w:pPr>
      <w:r>
        <w:rPr>
          <w:rFonts w:cs="GillSans" w:ascii="GillSans" w:hAnsi="GillSans"/>
          <w:i/>
        </w:rPr>
      </w:r>
    </w:p>
    <w:p>
      <w:pPr>
        <w:pStyle w:val="TextBody"/>
        <w:ind w:left="567" w:right="567" w:hanging="0"/>
        <w:rPr/>
      </w:pPr>
      <w:ins w:id="8625" w:author="cbsc03" w:date="2004-07-05T14:22:00Z">
        <w:r>
          <w:rPr>
            <w:rFonts w:cs="GillSans" w:ascii="GillSans" w:hAnsi="GillSans"/>
            <w:i/>
          </w:rPr>
          <w:t>Er mai’r Gwasanaeth Carchardai yn hytrach na’r GIG sydd yn cyflwyno’r rhan fwyaf o</w:t>
        </w:r>
      </w:ins>
      <w:del w:id="8626" w:author="cbsc03" w:date="2004-07-05T14:22:00Z">
        <w:r>
          <w:rPr>
            <w:rFonts w:cs="GillSans" w:ascii="GillSans" w:hAnsi="GillSans"/>
            <w:i/>
          </w:rPr>
          <w:delText xml:space="preserve">Although the greater part of most </w:delText>
        </w:r>
      </w:del>
      <w:del w:id="8627" w:author="cbsc03" w:date="2004-07-05T11:50:00Z">
        <w:r>
          <w:rPr>
            <w:rFonts w:cs="GillSans" w:ascii="GillSans" w:hAnsi="GillSans"/>
            <w:i/>
          </w:rPr>
          <w:delText>prisoners</w:delText>
        </w:r>
      </w:del>
      <w:del w:id="8628" w:author="cbsc03" w:date="2004-07-05T14:22:00Z">
        <w:r>
          <w:rPr>
            <w:rFonts w:cs="GillSans" w:ascii="GillSans" w:hAnsi="GillSans"/>
            <w:i/>
          </w:rPr>
          <w:delText>’</w:delText>
        </w:r>
      </w:del>
      <w:r>
        <w:rPr>
          <w:rFonts w:cs="GillSans" w:ascii="GillSans" w:hAnsi="GillSans"/>
          <w:i/>
        </w:rPr>
        <w:t xml:space="preserve"> </w:t>
      </w:r>
      <w:del w:id="8629" w:author="Meg Ellis" w:date="2004-07-01T19:29:00Z">
        <w:r>
          <w:rPr>
            <w:rFonts w:cs="GillSans" w:ascii="GillSans" w:hAnsi="GillSans"/>
            <w:i/>
          </w:rPr>
          <w:delText>health care</w:delText>
        </w:r>
      </w:del>
      <w:ins w:id="8630" w:author="Meg Ellis" w:date="2004-07-01T19:29:00Z">
        <w:del w:id="8631" w:author="cbsc03" w:date="2004-07-05T14:22:00Z">
          <w:r>
            <w:rPr>
              <w:rFonts w:cs="GillSans" w:ascii="GillSans" w:hAnsi="GillSans"/>
              <w:i/>
            </w:rPr>
            <w:delText>g</w:delText>
          </w:r>
        </w:del>
      </w:ins>
      <w:ins w:id="8632" w:author="Meg Ellis" w:date="2004-07-01T19:29:00Z">
        <w:r>
          <w:rPr>
            <w:rFonts w:cs="GillSans" w:ascii="GillSans" w:hAnsi="GillSans"/>
            <w:i/>
          </w:rPr>
          <w:t>ofal iechyd</w:t>
        </w:r>
      </w:ins>
      <w:r>
        <w:rPr>
          <w:rFonts w:cs="GillSans" w:ascii="GillSans" w:hAnsi="GillSans"/>
          <w:i/>
        </w:rPr>
        <w:t xml:space="preserve"> </w:t>
      </w:r>
      <w:ins w:id="8633" w:author="cbsc03" w:date="2004-07-05T14:22:00Z">
        <w:r>
          <w:rPr>
            <w:rFonts w:cs="GillSans" w:ascii="GillSans" w:hAnsi="GillSans"/>
            <w:i/>
          </w:rPr>
          <w:t>carcharorion, y nod erioed fu gofalu fod</w:t>
        </w:r>
      </w:ins>
      <w:del w:id="8634" w:author="cbsc03" w:date="2004-07-05T14:23:00Z">
        <w:r>
          <w:rPr>
            <w:rFonts w:cs="GillSans" w:ascii="GillSans" w:hAnsi="GillSans"/>
            <w:i/>
          </w:rPr>
          <w:delText xml:space="preserve">is delivered by the Prison Service rather than the </w:delText>
        </w:r>
      </w:del>
      <w:del w:id="8635" w:author="cbsc03" w:date="2004-07-05T14:16:00Z">
        <w:r>
          <w:rPr>
            <w:rFonts w:cs="GillSans" w:ascii="GillSans" w:hAnsi="GillSans"/>
            <w:i/>
          </w:rPr>
          <w:delText>NHS</w:delText>
        </w:r>
      </w:del>
      <w:del w:id="8636" w:author="cbsc03" w:date="2004-07-05T14:23:00Z">
        <w:r>
          <w:rPr>
            <w:rFonts w:cs="GillSans" w:ascii="GillSans" w:hAnsi="GillSans"/>
            <w:i/>
          </w:rPr>
          <w:delText>, it has always been the aim to ensure that</w:delText>
        </w:r>
      </w:del>
      <w:r>
        <w:rPr>
          <w:rFonts w:cs="GillSans" w:ascii="GillSans" w:hAnsi="GillSans"/>
          <w:i/>
        </w:rPr>
        <w:t xml:space="preserve"> </w:t>
      </w:r>
      <w:del w:id="8637" w:author="cbsc03" w:date="2004-07-05T11:50:00Z">
        <w:r>
          <w:rPr>
            <w:rFonts w:cs="GillSans" w:ascii="GillSans" w:hAnsi="GillSans"/>
            <w:i/>
          </w:rPr>
          <w:delText>prisoners</w:delText>
        </w:r>
      </w:del>
      <w:ins w:id="8638" w:author="cbsc03" w:date="2004-07-05T11:50:00Z">
        <w:r>
          <w:rPr>
            <w:rFonts w:cs="GillSans" w:ascii="GillSans" w:hAnsi="GillSans"/>
            <w:i/>
          </w:rPr>
          <w:t>carcharorion</w:t>
        </w:r>
      </w:ins>
      <w:r>
        <w:rPr>
          <w:rFonts w:cs="GillSans" w:ascii="GillSans" w:hAnsi="GillSans"/>
          <w:i/>
        </w:rPr>
        <w:t xml:space="preserve"> </w:t>
      </w:r>
      <w:ins w:id="8639" w:author="cbsc03" w:date="2004-07-05T14:23:00Z">
        <w:r>
          <w:rPr>
            <w:rFonts w:cs="GillSans" w:ascii="GillSans" w:hAnsi="GillSans"/>
            <w:i/>
          </w:rPr>
          <w:t>yn cael</w:t>
        </w:r>
      </w:ins>
      <w:del w:id="8640" w:author="cbsc03" w:date="2004-07-05T14:23:00Z">
        <w:r>
          <w:rPr>
            <w:rFonts w:cs="GillSans" w:ascii="GillSans" w:hAnsi="GillSans"/>
            <w:i/>
          </w:rPr>
          <w:delText xml:space="preserve">get decent </w:delText>
        </w:r>
      </w:del>
      <w:del w:id="8641" w:author="Meg Ellis" w:date="2004-07-01T19:29:00Z">
        <w:r>
          <w:rPr>
            <w:rFonts w:cs="GillSans" w:ascii="GillSans" w:hAnsi="GillSans"/>
            <w:i/>
          </w:rPr>
          <w:delText>health care</w:delText>
        </w:r>
      </w:del>
      <w:ins w:id="8642" w:author="Meg Ellis" w:date="2004-07-01T19:29:00Z">
        <w:del w:id="8643" w:author="cbsc03" w:date="2004-07-05T14:23:00Z">
          <w:r>
            <w:rPr>
              <w:rFonts w:cs="GillSans" w:ascii="GillSans" w:hAnsi="GillSans"/>
              <w:i/>
            </w:rPr>
            <w:delText>g</w:delText>
          </w:r>
        </w:del>
      </w:ins>
      <w:ins w:id="8644" w:author="cbsc03" w:date="2004-07-05T14:23:00Z">
        <w:r>
          <w:rPr>
            <w:rFonts w:cs="GillSans" w:ascii="GillSans" w:hAnsi="GillSans"/>
            <w:i/>
          </w:rPr>
          <w:t xml:space="preserve"> g</w:t>
        </w:r>
      </w:ins>
      <w:ins w:id="8645" w:author="Meg Ellis" w:date="2004-07-01T19:29:00Z">
        <w:r>
          <w:rPr>
            <w:rFonts w:cs="GillSans" w:ascii="GillSans" w:hAnsi="GillSans"/>
            <w:i/>
          </w:rPr>
          <w:t>ofal iechyd</w:t>
        </w:r>
      </w:ins>
      <w:r>
        <w:rPr>
          <w:rFonts w:cs="GillSans" w:ascii="GillSans" w:hAnsi="GillSans"/>
          <w:i/>
        </w:rPr>
        <w:t xml:space="preserve"> </w:t>
      </w:r>
      <w:ins w:id="8646" w:author="cbsc03" w:date="2004-07-05T14:23:00Z">
        <w:r>
          <w:rPr>
            <w:rFonts w:cs="GillSans" w:ascii="GillSans" w:hAnsi="GillSans"/>
            <w:i/>
          </w:rPr>
          <w:t>parchus i</w:t>
        </w:r>
      </w:ins>
      <w:del w:id="8647" w:author="cbsc03" w:date="2004-07-05T14:24:00Z">
        <w:r>
          <w:rPr>
            <w:rFonts w:cs="GillSans" w:ascii="GillSans" w:hAnsi="GillSans"/>
            <w:i/>
          </w:rPr>
          <w:delText>to</w:delText>
        </w:r>
      </w:del>
      <w:r>
        <w:rPr>
          <w:rFonts w:cs="GillSans" w:ascii="GillSans" w:hAnsi="GillSans"/>
          <w:i/>
        </w:rPr>
        <w:t xml:space="preserve"> </w:t>
      </w:r>
      <w:del w:id="8648" w:author="cbsc03" w:date="2004-07-05T14:23:00Z">
        <w:r>
          <w:rPr>
            <w:rFonts w:cs="GillSans" w:ascii="GillSans" w:hAnsi="GillSans"/>
            <w:i/>
          </w:rPr>
          <w:delText>standards</w:delText>
        </w:r>
      </w:del>
      <w:ins w:id="8649" w:author="cbsc03" w:date="2004-07-05T14:23:00Z">
        <w:r>
          <w:rPr>
            <w:rFonts w:cs="GillSans" w:ascii="GillSans" w:hAnsi="GillSans"/>
            <w:i/>
          </w:rPr>
          <w:t>safonau</w:t>
        </w:r>
      </w:ins>
      <w:r>
        <w:rPr>
          <w:rFonts w:cs="GillSans" w:ascii="GillSans" w:hAnsi="GillSans"/>
          <w:i/>
        </w:rPr>
        <w:t xml:space="preserve"> </w:t>
      </w:r>
      <w:ins w:id="8650" w:author="cbsc03" w:date="2004-07-05T14:24:00Z">
        <w:r>
          <w:rPr>
            <w:rFonts w:cs="GillSans" w:ascii="GillSans" w:hAnsi="GillSans"/>
            <w:i/>
          </w:rPr>
          <w:t>sy’n cyfateb o rai’r</w:t>
        </w:r>
      </w:ins>
      <w:del w:id="8651" w:author="cbsc03" w:date="2004-07-05T14:24:00Z">
        <w:r>
          <w:rPr>
            <w:rFonts w:cs="GillSans" w:ascii="GillSans" w:hAnsi="GillSans"/>
            <w:i/>
          </w:rPr>
          <w:delText>equivalent to those in the</w:delText>
        </w:r>
      </w:del>
      <w:r>
        <w:rPr>
          <w:rFonts w:cs="GillSans" w:ascii="GillSans" w:hAnsi="GillSans"/>
          <w:i/>
        </w:rPr>
        <w:t xml:space="preserve"> </w:t>
      </w:r>
      <w:del w:id="8652" w:author="cbsc03" w:date="2004-07-05T14:16:00Z">
        <w:r>
          <w:rPr>
            <w:rFonts w:cs="GillSans" w:ascii="GillSans" w:hAnsi="GillSans"/>
            <w:i/>
          </w:rPr>
          <w:delText>NHS</w:delText>
        </w:r>
      </w:del>
      <w:ins w:id="8653" w:author="cbsc03" w:date="2004-07-05T14:16:00Z">
        <w:r>
          <w:rPr>
            <w:rFonts w:cs="GillSans" w:ascii="GillSans" w:hAnsi="GillSans"/>
            <w:i/>
          </w:rPr>
          <w:t>GIG</w:t>
        </w:r>
      </w:ins>
      <w:r>
        <w:rPr>
          <w:rFonts w:cs="GillSans" w:ascii="GillSans" w:hAnsi="GillSans"/>
          <w:i/>
        </w:rPr>
        <w:t xml:space="preserve">.  </w:t>
      </w:r>
      <w:ins w:id="8654" w:author="cbsc03" w:date="2004-07-05T14:24:00Z">
        <w:r>
          <w:rPr>
            <w:rFonts w:cs="GillSans" w:ascii="GillSans" w:hAnsi="GillSans"/>
            <w:i/>
          </w:rPr>
          <w:t xml:space="preserve">Ond cydnabyddir yn gyffredinol nad yw’r nod hwn yn </w:t>
        </w:r>
      </w:ins>
      <w:ins w:id="8655" w:author="cbsc03" w:date="2004-07-07T11:59:00Z">
        <w:r>
          <w:rPr>
            <w:rFonts w:cs="GillSans" w:ascii="GillSans" w:hAnsi="GillSans"/>
            <w:i/>
          </w:rPr>
          <w:t>cael ei</w:t>
        </w:r>
      </w:ins>
      <w:ins w:id="8656" w:author="cbsc03" w:date="2004-07-05T14:24:00Z">
        <w:r>
          <w:rPr>
            <w:rFonts w:cs="GillSans" w:ascii="GillSans" w:hAnsi="GillSans"/>
            <w:i/>
          </w:rPr>
          <w:t xml:space="preserve"> gyrraedd ym mhobman; mewn rhai mannau, mae’r gagendor </w:t>
        </w:r>
      </w:ins>
      <w:del w:id="8657" w:author="cbsc03" w:date="2004-07-05T14:24:00Z">
        <w:r>
          <w:rPr>
            <w:rFonts w:cs="GillSans" w:ascii="GillSans" w:hAnsi="GillSans"/>
            <w:i/>
          </w:rPr>
          <w:delText>But it is generally recognised that this aim is not being met everywhere; in some places the gulf</w:delText>
        </w:r>
      </w:del>
      <w:r>
        <w:rPr>
          <w:rFonts w:cs="GillSans" w:ascii="GillSans" w:hAnsi="GillSans"/>
          <w:i/>
        </w:rPr>
        <w:t xml:space="preserve"> </w:t>
      </w:r>
      <w:del w:id="8658" w:author="Meg Ellis" w:date="2004-07-04T10:09:00Z">
        <w:r>
          <w:rPr>
            <w:rFonts w:cs="GillSans" w:ascii="GillSans" w:hAnsi="GillSans"/>
            <w:i/>
          </w:rPr>
          <w:delText>between</w:delText>
        </w:r>
      </w:del>
      <w:ins w:id="8659" w:author="Meg Ellis" w:date="2004-07-04T10:09:00Z">
        <w:r>
          <w:rPr>
            <w:rFonts w:cs="GillSans" w:ascii="GillSans" w:hAnsi="GillSans"/>
            <w:i/>
          </w:rPr>
          <w:t>rhwng</w:t>
        </w:r>
      </w:ins>
      <w:r>
        <w:rPr>
          <w:rFonts w:cs="GillSans" w:ascii="GillSans" w:hAnsi="GillSans"/>
          <w:i/>
        </w:rPr>
        <w:t xml:space="preserve"> </w:t>
      </w:r>
      <w:del w:id="8660" w:author="cbsc03" w:date="2004-07-05T14:16:00Z">
        <w:r>
          <w:rPr>
            <w:rFonts w:cs="GillSans" w:ascii="GillSans" w:hAnsi="GillSans"/>
            <w:i/>
          </w:rPr>
          <w:delText>NHS</w:delText>
        </w:r>
      </w:del>
      <w:del w:id="8661" w:author="cbsc03" w:date="2004-07-05T14:24:00Z">
        <w:r>
          <w:rPr>
            <w:rFonts w:cs="GillSans" w:ascii="GillSans" w:hAnsi="GillSans"/>
            <w:i/>
          </w:rPr>
          <w:delText xml:space="preserve"> standards</w:delText>
        </w:r>
      </w:del>
      <w:ins w:id="8662" w:author="cbsc03" w:date="2004-07-05T14:23:00Z">
        <w:r>
          <w:rPr>
            <w:rFonts w:cs="GillSans" w:ascii="GillSans" w:hAnsi="GillSans"/>
            <w:i/>
          </w:rPr>
          <w:t>safonau</w:t>
        </w:r>
      </w:ins>
      <w:r>
        <w:rPr>
          <w:rFonts w:cs="GillSans" w:ascii="GillSans" w:hAnsi="GillSans"/>
          <w:i/>
        </w:rPr>
        <w:t xml:space="preserve"> </w:t>
      </w:r>
      <w:ins w:id="8663" w:author="cbsc03" w:date="2004-07-05T14:24:00Z">
        <w:r>
          <w:rPr>
            <w:rFonts w:cs="GillSans" w:ascii="GillSans" w:hAnsi="GillSans"/>
            <w:i/>
          </w:rPr>
          <w:t>gofal y GIG a’r gofal a roddir i garcharorion yn peri pryder dybryd. Yn arbennig, mae</w:t>
        </w:r>
      </w:ins>
      <w:del w:id="8664" w:author="cbsc03" w:date="2004-07-05T14:25:00Z">
        <w:r>
          <w:rPr>
            <w:rFonts w:cs="GillSans" w:ascii="GillSans" w:hAnsi="GillSans"/>
            <w:i/>
          </w:rPr>
          <w:delText>of care and prisoner care is very disturbing. In particular there are prob</w:delText>
        </w:r>
      </w:del>
      <w:ins w:id="8665" w:author="cbsc03" w:date="2004-07-05T14:25:00Z">
        <w:r>
          <w:rPr>
            <w:rFonts w:cs="GillSans" w:ascii="GillSans" w:hAnsi="GillSans"/>
            <w:i/>
          </w:rPr>
          <w:t xml:space="preserve"> problemau gyda darpariaeth annigonol i g</w:t>
        </w:r>
      </w:ins>
      <w:del w:id="8666" w:author="cbsc03" w:date="2004-07-05T14:25:00Z">
        <w:r>
          <w:rPr>
            <w:rFonts w:cs="GillSans" w:ascii="GillSans" w:hAnsi="GillSans"/>
            <w:i/>
          </w:rPr>
          <w:delText xml:space="preserve">lems with inadequate provision for </w:delText>
        </w:r>
      </w:del>
      <w:del w:id="8667" w:author="cbsc03" w:date="2004-07-05T11:50:00Z">
        <w:r>
          <w:rPr>
            <w:rFonts w:cs="GillSans" w:ascii="GillSans" w:hAnsi="GillSans"/>
            <w:i/>
          </w:rPr>
          <w:delText>prisoners</w:delText>
        </w:r>
      </w:del>
      <w:ins w:id="8668" w:author="cbsc03" w:date="2004-07-05T11:50:00Z">
        <w:r>
          <w:rPr>
            <w:rFonts w:cs="GillSans" w:ascii="GillSans" w:hAnsi="GillSans"/>
            <w:i/>
          </w:rPr>
          <w:t>archarorion</w:t>
        </w:r>
      </w:ins>
      <w:ins w:id="8669" w:author="cbsc03" w:date="2004-07-05T14:25:00Z">
        <w:r>
          <w:rPr>
            <w:rFonts w:cs="GillSans" w:ascii="GillSans" w:hAnsi="GillSans"/>
            <w:i/>
          </w:rPr>
          <w:t xml:space="preserve"> gyda ph</w:t>
        </w:r>
      </w:ins>
      <w:del w:id="8670" w:author="cbsc03" w:date="2004-07-05T14:25:00Z">
        <w:r>
          <w:rPr>
            <w:rFonts w:cs="GillSans" w:ascii="GillSans" w:hAnsi="GillSans"/>
            <w:i/>
          </w:rPr>
          <w:delText xml:space="preserve"> with </w:delText>
        </w:r>
      </w:del>
      <w:del w:id="8671" w:author="Meg Ellis" w:date="2004-07-01T20:48:00Z">
        <w:r>
          <w:rPr>
            <w:rFonts w:cs="GillSans" w:ascii="GillSans" w:hAnsi="GillSans"/>
            <w:i/>
          </w:rPr>
          <w:delText>mental health problems</w:delText>
        </w:r>
      </w:del>
      <w:ins w:id="8672" w:author="Meg Ellis" w:date="2004-07-01T20:48:00Z">
        <w:del w:id="8673" w:author="cbsc03" w:date="2004-07-05T14:25:00Z">
          <w:r>
            <w:rPr>
              <w:rFonts w:cs="GillSans" w:ascii="GillSans" w:hAnsi="GillSans"/>
              <w:i/>
            </w:rPr>
            <w:delText>p</w:delText>
          </w:r>
        </w:del>
      </w:ins>
      <w:ins w:id="8674" w:author="Meg Ellis" w:date="2004-07-01T20:48:00Z">
        <w:r>
          <w:rPr>
            <w:rFonts w:cs="GillSans" w:ascii="GillSans" w:hAnsi="GillSans"/>
            <w:i/>
          </w:rPr>
          <w:t>roblemau iechyd meddwl</w:t>
        </w:r>
      </w:ins>
      <w:r>
        <w:rPr>
          <w:rFonts w:cs="GillSans" w:ascii="GillSans" w:hAnsi="GillSans"/>
          <w:i/>
        </w:rPr>
        <w:t xml:space="preserve"> a</w:t>
      </w:r>
      <w:ins w:id="8675" w:author="cbsc03" w:date="2004-07-05T14:25:00Z">
        <w:r>
          <w:rPr>
            <w:rFonts w:cs="GillSans" w:ascii="GillSans" w:hAnsi="GillSans"/>
            <w:i/>
          </w:rPr>
          <w:t xml:space="preserve"> chyda recriwtio a chadw staff </w:t>
        </w:r>
      </w:ins>
      <w:del w:id="8676" w:author="cbsc03" w:date="2004-07-05T14:26:00Z">
        <w:r>
          <w:rPr>
            <w:rFonts w:cs="GillSans" w:ascii="GillSans" w:hAnsi="GillSans"/>
            <w:i/>
          </w:rPr>
          <w:delText xml:space="preserve">nd with the recruitment and retention of properly trained </w:delText>
        </w:r>
      </w:del>
      <w:del w:id="8677" w:author="Meg Ellis" w:date="2004-07-01T19:29:00Z">
        <w:r>
          <w:rPr>
            <w:rFonts w:cs="GillSans" w:ascii="GillSans" w:hAnsi="GillSans"/>
            <w:i/>
          </w:rPr>
          <w:delText>health</w:delText>
        </w:r>
      </w:del>
      <w:ins w:id="8678" w:author="User name placeholder" w:date="2004-06-04T20:53:00Z">
        <w:del w:id="8679" w:author="Meg Ellis" w:date="2004-07-01T19:29:00Z">
          <w:r>
            <w:rPr>
              <w:rFonts w:cs="GillSans" w:ascii="GillSans" w:hAnsi="GillSans"/>
              <w:i/>
            </w:rPr>
            <w:delText xml:space="preserve"> </w:delText>
          </w:r>
        </w:del>
      </w:ins>
      <w:del w:id="8680" w:author="Meg Ellis" w:date="2004-07-01T19:29:00Z">
        <w:r>
          <w:rPr>
            <w:rFonts w:cs="GillSans" w:ascii="GillSans" w:hAnsi="GillSans"/>
            <w:i/>
          </w:rPr>
          <w:delText>care</w:delText>
        </w:r>
      </w:del>
      <w:ins w:id="8681" w:author="Meg Ellis" w:date="2004-07-01T19:29:00Z">
        <w:r>
          <w:rPr>
            <w:rFonts w:cs="GillSans" w:ascii="GillSans" w:hAnsi="GillSans"/>
            <w:i/>
          </w:rPr>
          <w:t>gofal iechyd</w:t>
        </w:r>
      </w:ins>
      <w:r>
        <w:rPr>
          <w:rFonts w:cs="GillSans" w:ascii="GillSans" w:hAnsi="GillSans"/>
          <w:i/>
        </w:rPr>
        <w:t xml:space="preserve"> </w:t>
      </w:r>
      <w:ins w:id="8682" w:author="cbsc03" w:date="2004-07-05T14:26:00Z">
        <w:r>
          <w:rPr>
            <w:rFonts w:cs="GillSans" w:ascii="GillSans" w:hAnsi="GillSans"/>
            <w:i/>
          </w:rPr>
          <w:t>wedi eu hyfforddi’n iawn</w:t>
        </w:r>
      </w:ins>
      <w:del w:id="8683" w:author="cbsc03" w:date="2004-07-05T14:26:00Z">
        <w:r>
          <w:rPr>
            <w:rFonts w:cs="GillSans" w:ascii="GillSans" w:hAnsi="GillSans"/>
            <w:i/>
          </w:rPr>
          <w:delText>staff</w:delText>
        </w:r>
      </w:del>
      <w:r>
        <w:rPr>
          <w:rFonts w:cs="GillSans" w:ascii="GillSans" w:hAnsi="GillSans"/>
          <w:i/>
        </w:rPr>
        <w:t xml:space="preserve">. </w:t>
      </w:r>
    </w:p>
    <w:p>
      <w:pPr>
        <w:pStyle w:val="TextBody"/>
        <w:ind w:left="567" w:right="567" w:hanging="0"/>
        <w:rPr>
          <w:rFonts w:ascii="GillSans" w:hAnsi="GillSans" w:cs="GillSans"/>
          <w:i/>
          <w:i/>
        </w:rPr>
      </w:pPr>
      <w:r>
        <w:rPr>
          <w:rFonts w:cs="GillSans" w:ascii="GillSans" w:hAnsi="GillSans"/>
          <w:i/>
        </w:rPr>
      </w:r>
    </w:p>
    <w:p>
      <w:pPr>
        <w:pStyle w:val="TextBody"/>
        <w:ind w:left="567" w:right="567" w:hanging="0"/>
        <w:rPr>
          <w:rFonts w:ascii="GillSans" w:hAnsi="GillSans" w:cs="GillSans"/>
          <w:sz w:val="20"/>
        </w:rPr>
      </w:pPr>
      <w:ins w:id="8684" w:author="cbsc03" w:date="2004-07-05T14:26:00Z">
        <w:r>
          <w:rPr>
            <w:rFonts w:cs="GillSans" w:ascii="GillSans" w:hAnsi="GillSans"/>
            <w:i/>
          </w:rPr>
          <w:t>Gall</w:t>
        </w:r>
      </w:ins>
      <w:del w:id="8685" w:author="cbsc03" w:date="2004-07-05T14:26:00Z">
        <w:r>
          <w:rPr>
            <w:rFonts w:cs="GillSans" w:ascii="GillSans" w:hAnsi="GillSans"/>
            <w:i/>
          </w:rPr>
          <w:delText>Effective</w:delText>
        </w:r>
      </w:del>
      <w:r>
        <w:rPr>
          <w:rFonts w:cs="GillSans" w:ascii="GillSans" w:hAnsi="GillSans"/>
          <w:i/>
        </w:rPr>
        <w:t xml:space="preserve"> </w:t>
      </w:r>
      <w:del w:id="8686" w:author="Meg Ellis" w:date="2004-07-01T19:29:00Z">
        <w:r>
          <w:rPr>
            <w:rFonts w:cs="GillSans" w:ascii="GillSans" w:hAnsi="GillSans"/>
            <w:i/>
          </w:rPr>
          <w:delText>health care</w:delText>
        </w:r>
      </w:del>
      <w:ins w:id="8687" w:author="Meg Ellis" w:date="2004-07-01T19:29:00Z">
        <w:r>
          <w:rPr>
            <w:rFonts w:cs="GillSans" w:ascii="GillSans" w:hAnsi="GillSans"/>
            <w:i/>
          </w:rPr>
          <w:t>gofal iechyd</w:t>
        </w:r>
      </w:ins>
      <w:r>
        <w:rPr>
          <w:rFonts w:cs="GillSans" w:ascii="GillSans" w:hAnsi="GillSans"/>
          <w:i/>
        </w:rPr>
        <w:t xml:space="preserve"> </w:t>
      </w:r>
      <w:ins w:id="8688" w:author="cbsc03" w:date="2004-07-05T14:26:00Z">
        <w:r>
          <w:rPr>
            <w:rFonts w:cs="GillSans" w:ascii="GillSans" w:hAnsi="GillSans"/>
            <w:i/>
          </w:rPr>
          <w:t xml:space="preserve">effeithiol wedi ei gyflwyno i safon dda yn ystod y carchariad, hyd yn oed am gyfnod byr, wneud cyfraniad sylweddol i </w:t>
        </w:r>
      </w:ins>
      <w:del w:id="8689" w:author="cbsc03" w:date="2004-07-05T14:27:00Z">
        <w:r>
          <w:rPr>
            <w:rFonts w:cs="GillSans" w:ascii="GillSans" w:hAnsi="GillSans"/>
            <w:i/>
          </w:rPr>
          <w:delText xml:space="preserve">delivered to a good standard while in custody, even for a short period can make a significant contribution to the </w:delText>
        </w:r>
      </w:del>
      <w:del w:id="8690" w:author="cbsc03" w:date="2004-07-05T10:51:00Z">
        <w:r>
          <w:rPr>
            <w:rFonts w:cs="GillSans" w:ascii="GillSans" w:hAnsi="GillSans"/>
            <w:i/>
          </w:rPr>
          <w:delText>health</w:delText>
        </w:r>
      </w:del>
      <w:ins w:id="8691" w:author="cbsc03" w:date="2004-07-05T10:51:00Z">
        <w:r>
          <w:rPr>
            <w:rFonts w:cs="GillSans" w:ascii="GillSans" w:hAnsi="GillSans"/>
            <w:i/>
          </w:rPr>
          <w:t>iechyd</w:t>
        </w:r>
      </w:ins>
      <w:r>
        <w:rPr>
          <w:rFonts w:cs="GillSans" w:ascii="GillSans" w:hAnsi="GillSans"/>
          <w:i/>
        </w:rPr>
        <w:t xml:space="preserve"> </w:t>
      </w:r>
      <w:ins w:id="8692" w:author="cbsc03" w:date="2004-07-05T14:27:00Z">
        <w:r>
          <w:rPr>
            <w:rFonts w:cs="GillSans" w:ascii="GillSans" w:hAnsi="GillSans"/>
            <w:i/>
          </w:rPr>
          <w:t xml:space="preserve">unigolion, yn ogystal </w:t>
        </w:r>
      </w:ins>
      <w:ins w:id="8693" w:author="cbsc03" w:date="2004-07-05T14:27:00Z">
        <w:r>
          <w:rPr>
            <w:i/>
          </w:rPr>
          <w:t>â</w:t>
        </w:r>
      </w:ins>
      <w:ins w:id="8694" w:author="cbsc03" w:date="2004-07-05T14:27:00Z">
        <w:r>
          <w:rPr>
            <w:rFonts w:cs="GillSans" w:ascii="GillSans" w:hAnsi="GillSans"/>
            <w:i/>
          </w:rPr>
          <w:t xml:space="preserve"> gwella eu gallu i elwa o addysg, rhaglenni triniaeth am gyffuriau a rhaglenni eraill. Gan fod llawer o bobl yn y carchar am lai na</w:t>
        </w:r>
      </w:ins>
      <w:del w:id="8695" w:author="cbsc03" w:date="2004-07-05T14:27:00Z">
        <w:r>
          <w:rPr>
            <w:rFonts w:cs="GillSans" w:ascii="GillSans" w:hAnsi="GillSans"/>
            <w:i/>
          </w:rPr>
          <w:delText xml:space="preserve">of individuals, as well as improving their capacity to benefit from education, drug treatment and other programmes. As many </w:delText>
        </w:r>
      </w:del>
      <w:del w:id="8696" w:author="Meg Ellis" w:date="2004-07-04T10:07:00Z">
        <w:r>
          <w:rPr>
            <w:rFonts w:cs="GillSans" w:ascii="GillSans" w:hAnsi="GillSans"/>
            <w:i/>
          </w:rPr>
          <w:delText>people</w:delText>
        </w:r>
      </w:del>
      <w:ins w:id="8697" w:author="Meg Ellis" w:date="2004-07-04T10:07:00Z">
        <w:del w:id="8698" w:author="cbsc03" w:date="2004-07-05T14:27:00Z">
          <w:r>
            <w:rPr>
              <w:rFonts w:cs="GillSans" w:ascii="GillSans" w:hAnsi="GillSans"/>
              <w:i/>
            </w:rPr>
            <w:delText>pobl</w:delText>
          </w:r>
        </w:del>
      </w:ins>
      <w:del w:id="8699" w:author="cbsc03" w:date="2004-07-05T14:27:00Z">
        <w:r>
          <w:rPr>
            <w:rFonts w:cs="GillSans" w:ascii="GillSans" w:hAnsi="GillSans"/>
            <w:i/>
          </w:rPr>
          <w:delText xml:space="preserve"> are in </w:delText>
        </w:r>
      </w:del>
      <w:del w:id="8700" w:author="Meg Ellis" w:date="2004-07-04T12:39:00Z">
        <w:r>
          <w:rPr>
            <w:rFonts w:cs="GillSans" w:ascii="GillSans" w:hAnsi="GillSans"/>
            <w:i/>
          </w:rPr>
          <w:delText>prison</w:delText>
        </w:r>
      </w:del>
      <w:ins w:id="8701" w:author="Meg Ellis" w:date="2004-07-04T12:39:00Z">
        <w:del w:id="8702" w:author="cbsc03" w:date="2004-07-05T14:27:00Z">
          <w:r>
            <w:rPr>
              <w:rFonts w:cs="GillSans" w:ascii="GillSans" w:hAnsi="GillSans"/>
              <w:i/>
            </w:rPr>
            <w:delText>carchar</w:delText>
          </w:r>
        </w:del>
      </w:ins>
      <w:del w:id="8703" w:author="cbsc03" w:date="2004-07-05T14:28:00Z">
        <w:r>
          <w:rPr>
            <w:rFonts w:cs="GillSans" w:ascii="GillSans" w:hAnsi="GillSans"/>
            <w:i/>
          </w:rPr>
          <w:delText xml:space="preserve"> for less than</w:delText>
        </w:r>
      </w:del>
      <w:r>
        <w:rPr>
          <w:rFonts w:cs="GillSans" w:ascii="GillSans" w:hAnsi="GillSans"/>
          <w:i/>
        </w:rPr>
        <w:t xml:space="preserve"> 6 </w:t>
      </w:r>
      <w:ins w:id="8704" w:author="cbsc03" w:date="2004-07-05T14:28:00Z">
        <w:r>
          <w:rPr>
            <w:rFonts w:cs="GillSans" w:ascii="GillSans" w:hAnsi="GillSans"/>
            <w:i/>
          </w:rPr>
          <w:t xml:space="preserve">mis, mae’n hanfodol ein bod yn sicrhau gwell cysondeb a gofal dilynol os ydym am gwrdd </w:t>
        </w:r>
      </w:ins>
      <w:ins w:id="8705" w:author="cbsc03" w:date="2004-07-05T14:28:00Z">
        <w:r>
          <w:rPr>
            <w:i/>
          </w:rPr>
          <w:t>â</w:t>
        </w:r>
      </w:ins>
      <w:ins w:id="8706" w:author="cbsc03" w:date="2004-07-05T14:28:00Z">
        <w:r>
          <w:rPr>
            <w:rFonts w:cs="GillSans" w:ascii="GillSans" w:hAnsi="GillSans"/>
            <w:i/>
          </w:rPr>
          <w:t xml:space="preserve">’n hoblygiad iddynt fel gweithwyr proffesiynol i gwrdd </w:t>
        </w:r>
      </w:ins>
      <w:ins w:id="8707" w:author="cbsc03" w:date="2004-07-05T14:28:00Z">
        <w:r>
          <w:rPr>
            <w:i/>
          </w:rPr>
          <w:t>â</w:t>
        </w:r>
      </w:ins>
      <w:ins w:id="8708" w:author="cbsc03" w:date="2004-07-05T14:28:00Z">
        <w:r>
          <w:rPr>
            <w:rFonts w:cs="GillSans" w:ascii="GillSans" w:hAnsi="GillSans"/>
            <w:i/>
          </w:rPr>
          <w:t>’u hanghenion yn effeithiol yn y</w:t>
        </w:r>
      </w:ins>
      <w:del w:id="8709" w:author="cbsc03" w:date="2004-07-05T14:29:00Z">
        <w:r>
          <w:rPr>
            <w:rFonts w:cs="GillSans" w:ascii="GillSans" w:hAnsi="GillSans"/>
            <w:i/>
          </w:rPr>
          <w:delText>months it is essential that we ensure better continuity and through care if we are to meet our obligation to them as professionals to meet their needs effectively in</w:delText>
        </w:r>
      </w:del>
      <w:r>
        <w:rPr>
          <w:rFonts w:cs="GillSans" w:ascii="GillSans" w:hAnsi="GillSans"/>
          <w:i/>
        </w:rPr>
        <w:t xml:space="preserve"> </w:t>
      </w:r>
      <w:del w:id="8710" w:author="Meg Ellis" w:date="2004-07-04T12:39:00Z">
        <w:r>
          <w:rPr>
            <w:rFonts w:cs="GillSans" w:ascii="GillSans" w:hAnsi="GillSans"/>
            <w:i/>
          </w:rPr>
          <w:delText>prison</w:delText>
        </w:r>
      </w:del>
      <w:ins w:id="8711" w:author="Meg Ellis" w:date="2004-07-04T12:39:00Z">
        <w:r>
          <w:rPr>
            <w:rFonts w:cs="GillSans" w:ascii="GillSans" w:hAnsi="GillSans"/>
            <w:i/>
          </w:rPr>
          <w:t>carchar</w:t>
        </w:r>
      </w:ins>
      <w:r>
        <w:rPr>
          <w:rFonts w:cs="GillSans" w:ascii="GillSans" w:hAnsi="GillSans"/>
          <w:i/>
        </w:rPr>
        <w:t xml:space="preserve"> a</w:t>
      </w:r>
      <w:ins w:id="8712" w:author="cbsc03" w:date="2004-07-05T14:29:00Z">
        <w:r>
          <w:rPr>
            <w:rFonts w:cs="GillSans" w:ascii="GillSans" w:hAnsi="GillSans"/>
            <w:i/>
          </w:rPr>
          <w:t>c</w:t>
        </w:r>
      </w:ins>
      <w:del w:id="8713" w:author="cbsc03" w:date="2004-07-05T14:29:00Z">
        <w:r>
          <w:rPr>
            <w:rFonts w:cs="GillSans" w:ascii="GillSans" w:hAnsi="GillSans"/>
            <w:i/>
          </w:rPr>
          <w:delText>nd</w:delText>
        </w:r>
      </w:del>
      <w:r>
        <w:rPr>
          <w:rFonts w:cs="GillSans" w:ascii="GillSans" w:hAnsi="GillSans"/>
          <w:i/>
        </w:rPr>
        <w:t xml:space="preserve"> </w:t>
      </w:r>
      <w:del w:id="8714" w:author="cbsc03" w:date="2004-07-05T14:01:00Z">
        <w:r>
          <w:rPr>
            <w:rFonts w:cs="GillSans" w:ascii="GillSans" w:hAnsi="GillSans"/>
            <w:i/>
          </w:rPr>
          <w:delText>in the community</w:delText>
        </w:r>
      </w:del>
      <w:ins w:id="8715" w:author="cbsc03" w:date="2004-07-05T14:01:00Z">
        <w:r>
          <w:rPr>
            <w:rFonts w:cs="GillSans" w:ascii="GillSans" w:hAnsi="GillSans"/>
            <w:i/>
          </w:rPr>
          <w:t>yn y gymuned</w:t>
        </w:r>
      </w:ins>
      <w:r>
        <w:rPr>
          <w:rFonts w:cs="GillSans" w:ascii="GillSans" w:hAnsi="GillSans"/>
          <w:sz w:val="20"/>
        </w:rPr>
        <w:t>.”</w:t>
      </w:r>
      <w:r>
        <w:rPr>
          <w:rStyle w:val="FootnoteCharacters"/>
          <w:rStyle w:val="FootnoteAnchor"/>
          <w:rFonts w:cs="GillSans" w:ascii="GillSans" w:hAnsi="GillSans"/>
          <w:sz w:val="20"/>
        </w:rPr>
        <w:footnoteReference w:id="7"/>
      </w:r>
    </w:p>
    <w:p>
      <w:pPr>
        <w:pStyle w:val="TextBody"/>
        <w:rPr>
          <w:rFonts w:ascii="GillSans" w:hAnsi="GillSans" w:cs="GillSans"/>
          <w:sz w:val="20"/>
        </w:rPr>
      </w:pPr>
      <w:r>
        <w:rPr>
          <w:rFonts w:cs="GillSans" w:ascii="GillSans" w:hAnsi="GillSans"/>
          <w:sz w:val="20"/>
        </w:rPr>
      </w:r>
    </w:p>
    <w:p>
      <w:pPr>
        <w:pStyle w:val="TextBody"/>
        <w:rPr>
          <w:rFonts w:ascii="GillSans" w:hAnsi="GillSans" w:cs="GillSans"/>
        </w:rPr>
      </w:pPr>
      <w:ins w:id="8716" w:author="cbsc03" w:date="2004-07-07T11:31:00Z">
        <w:r>
          <w:rPr>
            <w:rFonts w:cs="GillSans" w:ascii="GillSans" w:hAnsi="GillSans"/>
            <w:lang w:val="en-US"/>
          </w:rPr>
          <w:t xml:space="preserve">Dylid nodi, ers ysgrifennu’r datganiad polisi hwn yn 2001, fod  niferoedd y carchardai yng Nghymru a Lloegr wedi cynyddu o 135 i 137 a bod niferoedd cyfartalog carcharorion wedi codi o 65,000 i 72,000. Mae’r Llywodraeth hefyd wedi ymrwymo’n glir i  fuddsoddi dros £100 miliwn mewn gwasanaethau iechyd i garchardai Cymru a Lloegr dros y tair blynedd nesaf, i wella canolfannau iechyd  a gwasanaethau dadwenwyno o gyffuriau, mynd i’r afael </w:t>
        </w:r>
      </w:ins>
      <w:ins w:id="8717" w:author="cbsc03" w:date="2004-07-07T11:31:00Z">
        <w:r>
          <w:rPr>
            <w:lang w:val="en-US"/>
          </w:rPr>
          <w:t>â</w:t>
        </w:r>
      </w:ins>
      <w:ins w:id="8718" w:author="cbsc03" w:date="2004-07-07T11:31:00Z">
        <w:r>
          <w:rPr>
            <w:rFonts w:cs="GillSans" w:ascii="GillSans" w:hAnsi="GillSans"/>
            <w:lang w:val="en-US"/>
          </w:rPr>
          <w:t xml:space="preserve"> chlefydau heintus a datblygu’r gweithlu gofal iechyd. Mae’r Llywodraeth hefyd wedi gwneud ymrwymiad clir i wella gwasanaethau iechyd meddwl i garcharorion. Y nod yw cael 300 o staff iechyd meddwl ychwanegol yn gweithio mewn carchardai yn Lloegr erbyn 2004.</w:t>
        </w:r>
      </w:ins>
      <w:del w:id="8719" w:author="cbsc03" w:date="2004-07-05T14:29:00Z">
        <w:r>
          <w:rPr>
            <w:rFonts w:cs="GillSans" w:ascii="GillSans" w:hAnsi="GillSans"/>
          </w:rPr>
          <w:delText>It should be noted that, since this policy statement was written in</w:delText>
        </w:r>
      </w:del>
      <w:del w:id="8720" w:author="cbsc03" w:date="2004-07-07T11:31:00Z">
        <w:r>
          <w:rPr>
            <w:rFonts w:cs="GillSans" w:ascii="GillSans" w:hAnsi="GillSans"/>
          </w:rPr>
          <w:delText xml:space="preserve"> 2001, </w:delText>
        </w:r>
      </w:del>
      <w:del w:id="8721" w:author="cbsc03" w:date="2004-07-05T14:29:00Z">
        <w:r>
          <w:rPr>
            <w:rFonts w:cs="GillSans" w:ascii="GillSans" w:hAnsi="GillSans"/>
          </w:rPr>
          <w:delText>the number of prisons in</w:delText>
        </w:r>
      </w:del>
      <w:del w:id="8722" w:author="cbsc03" w:date="2004-07-07T11:31:00Z">
        <w:r>
          <w:rPr>
            <w:rFonts w:cs="GillSans" w:ascii="GillSans" w:hAnsi="GillSans"/>
          </w:rPr>
          <w:delText xml:space="preserve"> England</w:delText>
        </w:r>
      </w:del>
      <w:ins w:id="8723" w:author="Meg Ellis" w:date="2004-07-01T20:24:00Z">
        <w:del w:id="8724" w:author="cbsc03" w:date="2004-07-07T11:31:00Z">
          <w:r>
            <w:rPr>
              <w:rFonts w:cs="GillSans" w:ascii="GillSans" w:hAnsi="GillSans"/>
            </w:rPr>
            <w:delText>Lloegr</w:delText>
          </w:r>
        </w:del>
      </w:ins>
      <w:del w:id="8725" w:author="cbsc03" w:date="2004-07-07T11:31:00Z">
        <w:r>
          <w:rPr>
            <w:rFonts w:cs="GillSans" w:ascii="GillSans" w:hAnsi="GillSans"/>
          </w:rPr>
          <w:delText xml:space="preserve"> </w:delText>
        </w:r>
      </w:del>
      <w:del w:id="8726" w:author="cbsc03" w:date="2004-07-05T14:30:00Z">
        <w:r>
          <w:rPr>
            <w:rFonts w:cs="GillSans" w:ascii="GillSans" w:hAnsi="GillSans"/>
          </w:rPr>
          <w:delText xml:space="preserve">and </w:delText>
        </w:r>
      </w:del>
      <w:del w:id="8727" w:author="cbsc03" w:date="2004-07-07T11:31:00Z">
        <w:r>
          <w:rPr>
            <w:rFonts w:cs="GillSans" w:ascii="GillSans" w:hAnsi="GillSans"/>
          </w:rPr>
          <w:delText>Wales</w:delText>
        </w:r>
      </w:del>
      <w:ins w:id="8728" w:author="Meg Ellis" w:date="2004-07-03T16:16:00Z">
        <w:del w:id="8729" w:author="cbsc03" w:date="2004-07-05T14:30:00Z">
          <w:r>
            <w:rPr>
              <w:rFonts w:cs="GillSans" w:ascii="GillSans" w:hAnsi="GillSans"/>
            </w:rPr>
            <w:delText>Cymru</w:delText>
          </w:r>
        </w:del>
      </w:ins>
      <w:del w:id="8730" w:author="cbsc03" w:date="2004-07-05T14:30:00Z">
        <w:r>
          <w:rPr>
            <w:rFonts w:cs="GillSans" w:ascii="GillSans" w:hAnsi="GillSans"/>
          </w:rPr>
          <w:delText xml:space="preserve"> has increased from </w:delText>
        </w:r>
      </w:del>
      <w:del w:id="8731" w:author="cbsc03" w:date="2004-07-07T11:31:00Z">
        <w:r>
          <w:rPr>
            <w:rFonts w:cs="GillSans" w:ascii="GillSans" w:hAnsi="GillSans"/>
          </w:rPr>
          <w:delText xml:space="preserve">135 </w:delText>
        </w:r>
      </w:del>
      <w:del w:id="8732" w:author="cbsc03" w:date="2004-07-05T14:30:00Z">
        <w:r>
          <w:rPr>
            <w:rFonts w:cs="GillSans" w:ascii="GillSans" w:hAnsi="GillSans"/>
          </w:rPr>
          <w:delText>to</w:delText>
        </w:r>
      </w:del>
      <w:del w:id="8733" w:author="cbsc03" w:date="2004-07-07T11:31:00Z">
        <w:r>
          <w:rPr>
            <w:rFonts w:cs="GillSans" w:ascii="GillSans" w:hAnsi="GillSans"/>
          </w:rPr>
          <w:delText xml:space="preserve"> 137 a</w:delText>
        </w:r>
      </w:del>
      <w:del w:id="8734" w:author="cbsc03" w:date="2004-07-05T14:30:00Z">
        <w:r>
          <w:rPr>
            <w:rFonts w:cs="GillSans" w:ascii="GillSans" w:hAnsi="GillSans"/>
          </w:rPr>
          <w:delText>nd average prisoner numbers have increased from</w:delText>
        </w:r>
      </w:del>
      <w:del w:id="8735" w:author="cbsc03" w:date="2004-07-07T11:31:00Z">
        <w:r>
          <w:rPr>
            <w:rFonts w:cs="GillSans" w:ascii="GillSans" w:hAnsi="GillSans"/>
          </w:rPr>
          <w:delText xml:space="preserve"> 65,000 </w:delText>
        </w:r>
      </w:del>
      <w:del w:id="8736" w:author="cbsc03" w:date="2004-07-05T14:30:00Z">
        <w:r>
          <w:rPr>
            <w:rFonts w:cs="GillSans" w:ascii="GillSans" w:hAnsi="GillSans"/>
          </w:rPr>
          <w:delText>to</w:delText>
        </w:r>
      </w:del>
      <w:del w:id="8737" w:author="cbsc03" w:date="2004-07-07T11:31:00Z">
        <w:r>
          <w:rPr>
            <w:rFonts w:cs="GillSans" w:ascii="GillSans" w:hAnsi="GillSans"/>
          </w:rPr>
          <w:delText xml:space="preserve"> 72,000.  </w:delText>
        </w:r>
      </w:del>
      <w:del w:id="8738" w:author="cbsc03" w:date="2004-07-05T14:30:00Z">
        <w:r>
          <w:rPr>
            <w:rFonts w:cs="GillSans" w:ascii="GillSans" w:hAnsi="GillSans"/>
          </w:rPr>
          <w:delText xml:space="preserve">The </w:delText>
        </w:r>
      </w:del>
      <w:ins w:id="8739" w:author="Helen Anderson" w:date="2004-06-21T01:12:00Z">
        <w:del w:id="8740" w:author="cbsc03" w:date="2004-07-05T14:30:00Z">
          <w:r>
            <w:rPr>
              <w:rFonts w:cs="GillSans" w:ascii="GillSans" w:hAnsi="GillSans"/>
            </w:rPr>
            <w:delText>G</w:delText>
          </w:r>
        </w:del>
      </w:ins>
      <w:ins w:id="8741" w:author="User name placeholder" w:date="2004-06-04T20:54:00Z">
        <w:del w:id="8742" w:author="cbsc03" w:date="2004-07-07T11:31:00Z">
          <w:r>
            <w:rPr>
              <w:rFonts w:cs="GillSans" w:ascii="GillSans" w:hAnsi="GillSans"/>
            </w:rPr>
            <w:delText>g</w:delText>
          </w:r>
        </w:del>
      </w:ins>
      <w:del w:id="8743" w:author="cbsc03" w:date="2004-07-07T11:31:00Z">
        <w:r>
          <w:rPr>
            <w:rFonts w:cs="GillSans" w:ascii="GillSans" w:hAnsi="GillSans"/>
          </w:rPr>
          <w:delText>G</w:delText>
        </w:r>
      </w:del>
      <w:del w:id="8744" w:author="cbsc03" w:date="2004-07-05T14:31:00Z">
        <w:r>
          <w:rPr>
            <w:rFonts w:cs="GillSans" w:ascii="GillSans" w:hAnsi="GillSans"/>
          </w:rPr>
          <w:delText>overnment has also made a commitment to invest over</w:delText>
        </w:r>
      </w:del>
      <w:del w:id="8745" w:author="cbsc03" w:date="2004-07-07T11:31:00Z">
        <w:r>
          <w:rPr>
            <w:rFonts w:cs="GillSans" w:ascii="GillSans" w:hAnsi="GillSans"/>
          </w:rPr>
          <w:delText xml:space="preserve"> £100 mil</w:delText>
        </w:r>
      </w:del>
      <w:del w:id="8746" w:author="cbsc03" w:date="2004-07-05T14:31:00Z">
        <w:r>
          <w:rPr>
            <w:rFonts w:cs="GillSans" w:ascii="GillSans" w:hAnsi="GillSans"/>
          </w:rPr>
          <w:delText>lion in</w:delText>
        </w:r>
      </w:del>
      <w:del w:id="8747" w:author="cbsc03" w:date="2004-07-07T11:31:00Z">
        <w:r>
          <w:rPr>
            <w:rFonts w:cs="GillSans" w:ascii="GillSans" w:hAnsi="GillSans"/>
          </w:rPr>
          <w:delText xml:space="preserve"> health services</w:delText>
        </w:r>
      </w:del>
      <w:ins w:id="8748" w:author="Meg Ellis" w:date="2004-07-01T20:37:00Z">
        <w:del w:id="8749" w:author="cbsc03" w:date="2004-07-07T11:31:00Z">
          <w:r>
            <w:rPr>
              <w:rFonts w:cs="GillSans" w:ascii="GillSans" w:hAnsi="GillSans"/>
            </w:rPr>
            <w:delText>gwasanaethau iechyd</w:delText>
          </w:r>
        </w:del>
      </w:ins>
      <w:del w:id="8750" w:author="cbsc03" w:date="2004-07-07T11:31:00Z">
        <w:r>
          <w:rPr>
            <w:rFonts w:cs="GillSans" w:ascii="GillSans" w:hAnsi="GillSans"/>
          </w:rPr>
          <w:delText xml:space="preserve"> </w:delText>
        </w:r>
      </w:del>
      <w:del w:id="8751" w:author="cbsc03" w:date="2004-07-05T14:31:00Z">
        <w:r>
          <w:rPr>
            <w:rFonts w:cs="GillSans" w:ascii="GillSans" w:hAnsi="GillSans"/>
          </w:rPr>
          <w:delText xml:space="preserve">for English and Welsh prisons over the next three years, to improve </w:delText>
        </w:r>
      </w:del>
      <w:del w:id="8752" w:author="cbsc03" w:date="2004-07-05T10:51:00Z">
        <w:r>
          <w:rPr>
            <w:rFonts w:cs="GillSans" w:ascii="GillSans" w:hAnsi="GillSans"/>
          </w:rPr>
          <w:delText>health</w:delText>
        </w:r>
      </w:del>
      <w:del w:id="8753" w:author="cbsc03" w:date="2004-07-07T11:31:00Z">
        <w:r>
          <w:rPr>
            <w:rFonts w:cs="GillSans" w:ascii="GillSans" w:hAnsi="GillSans"/>
          </w:rPr>
          <w:delText xml:space="preserve"> centres a</w:delText>
        </w:r>
      </w:del>
      <w:del w:id="8754" w:author="cbsc03" w:date="2004-07-05T14:31:00Z">
        <w:r>
          <w:rPr>
            <w:rFonts w:cs="GillSans" w:ascii="GillSans" w:hAnsi="GillSans"/>
          </w:rPr>
          <w:delText>nd drug detoxification</w:delText>
        </w:r>
      </w:del>
      <w:del w:id="8755" w:author="cbsc03" w:date="2004-07-07T11:31:00Z">
        <w:r>
          <w:rPr>
            <w:rFonts w:cs="GillSans" w:ascii="GillSans" w:hAnsi="GillSans"/>
          </w:rPr>
          <w:delText xml:space="preserve"> services</w:delText>
        </w:r>
      </w:del>
      <w:ins w:id="8756" w:author="Meg Ellis" w:date="2004-07-01T20:41:00Z">
        <w:del w:id="8757" w:author="cbsc03" w:date="2004-07-07T11:31:00Z">
          <w:r>
            <w:rPr>
              <w:rFonts w:cs="GillSans" w:ascii="GillSans" w:hAnsi="GillSans"/>
            </w:rPr>
            <w:delText>gwasanaethau</w:delText>
          </w:r>
        </w:del>
      </w:ins>
      <w:del w:id="8758" w:author="cbsc03" w:date="2004-07-05T14:32:00Z">
        <w:r>
          <w:rPr>
            <w:rFonts w:cs="GillSans" w:ascii="GillSans" w:hAnsi="GillSans"/>
          </w:rPr>
          <w:delText>, tackle infectious diseases and develop the</w:delText>
        </w:r>
      </w:del>
      <w:del w:id="8759" w:author="cbsc03" w:date="2004-07-07T11:31:00Z">
        <w:r>
          <w:rPr>
            <w:rFonts w:cs="GillSans" w:ascii="GillSans" w:hAnsi="GillSans"/>
          </w:rPr>
          <w:delText xml:space="preserve"> health care</w:delText>
        </w:r>
      </w:del>
      <w:ins w:id="8760" w:author="Meg Ellis" w:date="2004-07-01T19:29:00Z">
        <w:del w:id="8761" w:author="cbsc03" w:date="2004-07-07T11:31:00Z">
          <w:r>
            <w:rPr>
              <w:rFonts w:cs="GillSans" w:ascii="GillSans" w:hAnsi="GillSans"/>
            </w:rPr>
            <w:delText>gofal iechyd</w:delText>
          </w:r>
        </w:del>
      </w:ins>
      <w:del w:id="8762" w:author="cbsc03" w:date="2004-07-05T14:32:00Z">
        <w:r>
          <w:rPr>
            <w:rFonts w:cs="GillSans" w:ascii="GillSans" w:hAnsi="GillSans"/>
          </w:rPr>
          <w:delText xml:space="preserve"> workforce.  The </w:delText>
        </w:r>
      </w:del>
      <w:del w:id="8763" w:author="cbsc03" w:date="2004-07-07T11:31:00Z">
        <w:r>
          <w:rPr>
            <w:rFonts w:cs="GillSans" w:ascii="GillSans" w:hAnsi="GillSans"/>
          </w:rPr>
          <w:delText>G</w:delText>
        </w:r>
      </w:del>
      <w:ins w:id="8764" w:author="User name placeholder" w:date="2004-06-04T20:54:00Z">
        <w:del w:id="8765" w:author="cbsc03" w:date="2004-07-07T11:31:00Z">
          <w:r>
            <w:rPr>
              <w:rFonts w:cs="GillSans" w:ascii="GillSans" w:hAnsi="GillSans"/>
            </w:rPr>
            <w:delText>g</w:delText>
          </w:r>
        </w:del>
      </w:ins>
      <w:ins w:id="8766" w:author="Helen Anderson" w:date="2004-06-21T01:12:00Z">
        <w:del w:id="8767" w:author="cbsc03" w:date="2004-07-05T14:32:00Z">
          <w:r>
            <w:rPr>
              <w:rFonts w:cs="GillSans" w:ascii="GillSans" w:hAnsi="GillSans"/>
            </w:rPr>
            <w:delText>G</w:delText>
          </w:r>
        </w:del>
      </w:ins>
      <w:del w:id="8768" w:author="cbsc03" w:date="2004-07-05T14:32:00Z">
        <w:r>
          <w:rPr>
            <w:rFonts w:cs="GillSans" w:ascii="GillSans" w:hAnsi="GillSans"/>
          </w:rPr>
          <w:delText>overnment has also made a clear commitment to improving mental</w:delText>
        </w:r>
      </w:del>
      <w:del w:id="8769" w:author="cbsc03" w:date="2004-07-07T11:31:00Z">
        <w:r>
          <w:rPr>
            <w:rFonts w:cs="GillSans" w:ascii="GillSans" w:hAnsi="GillSans"/>
          </w:rPr>
          <w:delText xml:space="preserve"> health services</w:delText>
        </w:r>
      </w:del>
      <w:ins w:id="8770" w:author="Meg Ellis" w:date="2004-07-01T20:37:00Z">
        <w:del w:id="8771" w:author="cbsc03" w:date="2004-07-07T11:31:00Z">
          <w:r>
            <w:rPr>
              <w:rFonts w:cs="GillSans" w:ascii="GillSans" w:hAnsi="GillSans"/>
            </w:rPr>
            <w:delText>gwasanaethau iechyd</w:delText>
          </w:r>
        </w:del>
      </w:ins>
      <w:del w:id="8772" w:author="cbsc03" w:date="2004-07-07T11:31:00Z">
        <w:r>
          <w:rPr>
            <w:rFonts w:cs="GillSans" w:ascii="GillSans" w:hAnsi="GillSans"/>
          </w:rPr>
          <w:delText xml:space="preserve"> </w:delText>
        </w:r>
      </w:del>
      <w:del w:id="8773" w:author="cbsc03" w:date="2004-07-05T14:32:00Z">
        <w:r>
          <w:rPr>
            <w:rFonts w:cs="GillSans" w:ascii="GillSans" w:hAnsi="GillSans"/>
          </w:rPr>
          <w:delText xml:space="preserve">for </w:delText>
        </w:r>
      </w:del>
      <w:del w:id="8774" w:author="cbsc03" w:date="2004-07-05T11:50:00Z">
        <w:r>
          <w:rPr>
            <w:rFonts w:cs="GillSans" w:ascii="GillSans" w:hAnsi="GillSans"/>
          </w:rPr>
          <w:delText>prisoners</w:delText>
        </w:r>
      </w:del>
      <w:del w:id="8775" w:author="cbsc03" w:date="2004-07-07T11:31:00Z">
        <w:r>
          <w:rPr>
            <w:rFonts w:cs="GillSans" w:ascii="GillSans" w:hAnsi="GillSans"/>
          </w:rPr>
          <w:delText xml:space="preserve">. </w:delText>
        </w:r>
      </w:del>
      <w:del w:id="8776" w:author="cbsc03" w:date="2004-07-05T14:33:00Z">
        <w:r>
          <w:rPr>
            <w:rFonts w:cs="GillSans" w:ascii="GillSans" w:hAnsi="GillSans"/>
          </w:rPr>
          <w:delText xml:space="preserve"> The aim is to have</w:delText>
        </w:r>
      </w:del>
      <w:del w:id="8777" w:author="cbsc03" w:date="2004-07-07T11:31:00Z">
        <w:r>
          <w:rPr>
            <w:rFonts w:cs="GillSans" w:ascii="GillSans" w:hAnsi="GillSans"/>
          </w:rPr>
          <w:delText xml:space="preserve"> 300 </w:delText>
        </w:r>
      </w:del>
      <w:del w:id="8778" w:author="cbsc03" w:date="2004-07-05T14:33:00Z">
        <w:r>
          <w:rPr>
            <w:rFonts w:cs="GillSans" w:ascii="GillSans" w:hAnsi="GillSans"/>
          </w:rPr>
          <w:delText xml:space="preserve">additional mental </w:delText>
        </w:r>
      </w:del>
      <w:del w:id="8779" w:author="cbsc03" w:date="2004-07-05T10:51:00Z">
        <w:r>
          <w:rPr>
            <w:rFonts w:cs="GillSans" w:ascii="GillSans" w:hAnsi="GillSans"/>
          </w:rPr>
          <w:delText>health</w:delText>
        </w:r>
      </w:del>
      <w:del w:id="8780" w:author="cbsc03" w:date="2004-07-07T11:31:00Z">
        <w:r>
          <w:rPr>
            <w:rFonts w:cs="GillSans" w:ascii="GillSans" w:hAnsi="GillSans"/>
          </w:rPr>
          <w:delText xml:space="preserve"> staff</w:delText>
        </w:r>
      </w:del>
      <w:del w:id="8781" w:author="cbsc03" w:date="2004-07-05T14:33:00Z">
        <w:r>
          <w:rPr>
            <w:rFonts w:cs="GillSans" w:ascii="GillSans" w:hAnsi="GillSans"/>
          </w:rPr>
          <w:delText xml:space="preserve"> working in </w:delText>
        </w:r>
      </w:del>
      <w:del w:id="8782" w:author="cbsc03" w:date="2004-07-07T11:31:00Z">
        <w:r>
          <w:rPr>
            <w:rFonts w:cs="GillSans" w:ascii="GillSans" w:hAnsi="GillSans"/>
          </w:rPr>
          <w:delText>prison</w:delText>
        </w:r>
      </w:del>
      <w:ins w:id="8783" w:author="Meg Ellis" w:date="2004-07-04T12:39:00Z">
        <w:del w:id="8784" w:author="cbsc03" w:date="2004-07-05T14:33:00Z">
          <w:r>
            <w:rPr>
              <w:rFonts w:cs="GillSans" w:ascii="GillSans" w:hAnsi="GillSans"/>
            </w:rPr>
            <w:delText>carchar</w:delText>
          </w:r>
        </w:del>
      </w:ins>
      <w:del w:id="8785" w:author="cbsc03" w:date="2004-07-05T14:33:00Z">
        <w:r>
          <w:rPr>
            <w:rFonts w:cs="GillSans" w:ascii="GillSans" w:hAnsi="GillSans"/>
          </w:rPr>
          <w:delText xml:space="preserve"> in</w:delText>
        </w:r>
      </w:del>
      <w:del w:id="8786" w:author="cbsc03" w:date="2004-07-07T11:31:00Z">
        <w:r>
          <w:rPr>
            <w:rFonts w:cs="GillSans" w:ascii="GillSans" w:hAnsi="GillSans"/>
          </w:rPr>
          <w:delText xml:space="preserve"> England</w:delText>
        </w:r>
      </w:del>
      <w:ins w:id="8787" w:author="Meg Ellis" w:date="2004-07-01T20:24:00Z">
        <w:del w:id="8788" w:author="cbsc03" w:date="2004-07-07T11:31:00Z">
          <w:r>
            <w:rPr>
              <w:rFonts w:cs="GillSans" w:ascii="GillSans" w:hAnsi="GillSans"/>
            </w:rPr>
            <w:delText>Lloegr</w:delText>
          </w:r>
        </w:del>
      </w:ins>
      <w:del w:id="8789" w:author="cbsc03" w:date="2004-07-07T11:31:00Z">
        <w:r>
          <w:rPr>
            <w:rFonts w:cs="GillSans" w:ascii="GillSans" w:hAnsi="GillSans"/>
          </w:rPr>
          <w:delText xml:space="preserve"> </w:delText>
        </w:r>
      </w:del>
      <w:del w:id="8790" w:author="cbsc03" w:date="2004-07-05T14:33:00Z">
        <w:r>
          <w:rPr>
            <w:rFonts w:cs="GillSans" w:ascii="GillSans" w:hAnsi="GillSans"/>
          </w:rPr>
          <w:delText>by</w:delText>
        </w:r>
      </w:del>
      <w:del w:id="8791" w:author="cbsc03" w:date="2004-07-07T11:31:00Z">
        <w:r>
          <w:rPr>
            <w:rFonts w:cs="GillSans" w:ascii="GillSans" w:hAnsi="GillSans"/>
          </w:rPr>
          <w:delText xml:space="preserve"> 2004.</w:delText>
        </w:r>
      </w:del>
    </w:p>
    <w:p>
      <w:pPr>
        <w:pStyle w:val="TextBody"/>
        <w:rPr>
          <w:rFonts w:ascii="GillSans" w:hAnsi="GillSans" w:cs="GillSans"/>
        </w:rPr>
      </w:pPr>
      <w:r>
        <w:rPr>
          <w:rFonts w:cs="GillSans" w:ascii="GillSans" w:hAnsi="GillSans"/>
        </w:rPr>
      </w:r>
    </w:p>
    <w:p>
      <w:pPr>
        <w:pStyle w:val="TextBody"/>
        <w:rPr/>
      </w:pPr>
      <w:ins w:id="8792" w:author="cbsc03" w:date="2004-07-05T14:33:00Z">
        <w:r>
          <w:rPr>
            <w:rFonts w:cs="GillSans" w:ascii="GillSans" w:hAnsi="GillSans"/>
          </w:rPr>
          <w:t>Yng Ngh</w:t>
        </w:r>
      </w:ins>
      <w:del w:id="8793" w:author="cbsc03" w:date="2004-07-05T14:33:00Z">
        <w:r>
          <w:rPr>
            <w:rFonts w:cs="GillSans" w:ascii="GillSans" w:hAnsi="GillSans"/>
          </w:rPr>
          <w:delText xml:space="preserve">In </w:delText>
        </w:r>
      </w:del>
      <w:del w:id="8794" w:author="Meg Ellis" w:date="2004-07-03T16:16:00Z">
        <w:r>
          <w:rPr>
            <w:rFonts w:cs="GillSans" w:ascii="GillSans" w:hAnsi="GillSans"/>
          </w:rPr>
          <w:delText>Wales</w:delText>
        </w:r>
      </w:del>
      <w:ins w:id="8795" w:author="Meg Ellis" w:date="2004-07-03T16:16:00Z">
        <w:del w:id="8796" w:author="cbsc03" w:date="2004-07-05T14:33:00Z">
          <w:r>
            <w:rPr>
              <w:rFonts w:cs="GillSans" w:ascii="GillSans" w:hAnsi="GillSans"/>
            </w:rPr>
            <w:delText>C</w:delText>
          </w:r>
        </w:del>
      </w:ins>
      <w:ins w:id="8797" w:author="Meg Ellis" w:date="2004-07-03T16:16:00Z">
        <w:r>
          <w:rPr>
            <w:rFonts w:cs="GillSans" w:ascii="GillSans" w:hAnsi="GillSans"/>
          </w:rPr>
          <w:t>ymru</w:t>
        </w:r>
      </w:ins>
      <w:r>
        <w:rPr>
          <w:rFonts w:cs="GillSans" w:ascii="GillSans" w:hAnsi="GillSans"/>
        </w:rPr>
        <w:t xml:space="preserve">, </w:t>
      </w:r>
      <w:ins w:id="8798" w:author="cbsc03" w:date="2004-07-05T14:33:00Z">
        <w:r>
          <w:rPr>
            <w:rFonts w:cs="GillSans" w:ascii="GillSans" w:hAnsi="GillSans"/>
          </w:rPr>
          <w:t>mae’r</w:t>
        </w:r>
      </w:ins>
      <w:del w:id="8799" w:author="cbsc03" w:date="2004-07-05T14:33:00Z">
        <w:r>
          <w:rPr>
            <w:rFonts w:cs="GillSans" w:ascii="GillSans" w:hAnsi="GillSans"/>
          </w:rPr>
          <w:delText xml:space="preserve">the </w:delText>
        </w:r>
      </w:del>
      <w:ins w:id="8800" w:author="User name placeholder" w:date="2004-06-04T20:55:00Z">
        <w:del w:id="8801" w:author="cbsc03" w:date="2004-07-05T14:33:00Z">
          <w:r>
            <w:rPr>
              <w:rFonts w:cs="GillSans" w:ascii="GillSans" w:hAnsi="GillSans"/>
            </w:rPr>
            <w:delText>Welsh</w:delText>
          </w:r>
        </w:del>
      </w:ins>
      <w:ins w:id="8802" w:author="User name placeholder" w:date="2004-06-04T20:55:00Z">
        <w:r>
          <w:rPr>
            <w:rFonts w:cs="GillSans" w:ascii="GillSans" w:hAnsi="GillSans"/>
          </w:rPr>
          <w:t xml:space="preserve"> </w:t>
        </w:r>
      </w:ins>
      <w:del w:id="8803" w:author="Meg Ellis" w:date="2004-07-01T19:03:00Z">
        <w:r>
          <w:rPr>
            <w:rFonts w:cs="GillSans" w:ascii="GillSans" w:hAnsi="GillSans"/>
          </w:rPr>
          <w:delText>Assembly</w:delText>
        </w:r>
      </w:del>
      <w:ins w:id="8804" w:author="Meg Ellis" w:date="2004-07-01T19:03:00Z">
        <w:r>
          <w:rPr>
            <w:rFonts w:cs="GillSans" w:ascii="GillSans" w:hAnsi="GillSans"/>
          </w:rPr>
          <w:t>Cynulliad</w:t>
        </w:r>
      </w:ins>
      <w:r>
        <w:rPr>
          <w:rFonts w:cs="GillSans" w:ascii="GillSans" w:hAnsi="GillSans"/>
        </w:rPr>
        <w:t xml:space="preserve"> </w:t>
      </w:r>
      <w:ins w:id="8805" w:author="cbsc03" w:date="2004-07-05T14:33:00Z">
        <w:r>
          <w:rPr>
            <w:rFonts w:cs="GillSans" w:ascii="GillSans" w:hAnsi="GillSans"/>
          </w:rPr>
          <w:t>Cenedlaethol yn gweithio’n agos gyda Th</w:t>
        </w:r>
      </w:ins>
      <w:ins w:id="8806" w:author="cbsc03" w:date="2004-07-05T14:33:00Z">
        <w:r>
          <w:rPr>
            <w:rFonts w:cs="Book Antiqua" w:ascii="Book Antiqua" w:hAnsi="Book Antiqua"/>
          </w:rPr>
          <w:t>î</w:t>
        </w:r>
      </w:ins>
      <w:ins w:id="8807" w:author="cbsc03" w:date="2004-07-05T14:33:00Z">
        <w:r>
          <w:rPr>
            <w:rFonts w:cs="GillSans" w:ascii="GillSans" w:hAnsi="GillSans"/>
          </w:rPr>
          <w:t>m Iechyd y carchardai i ddwyn ymlaen raglenni gyda’r nod o wella</w:t>
        </w:r>
      </w:ins>
      <w:del w:id="8808" w:author="cbsc03" w:date="2004-07-05T14:34:00Z">
        <w:r>
          <w:rPr>
            <w:rFonts w:cs="GillSans" w:ascii="GillSans" w:hAnsi="GillSans"/>
          </w:rPr>
          <w:delText>is working closely with the Prison Health Team to take forward program</w:delText>
        </w:r>
      </w:del>
      <w:ins w:id="8809" w:author="User name placeholder" w:date="2004-06-04T20:55:00Z">
        <w:del w:id="8810" w:author="cbsc03" w:date="2004-07-05T14:34:00Z">
          <w:r>
            <w:rPr>
              <w:rFonts w:cs="GillSans" w:ascii="GillSans" w:hAnsi="GillSans"/>
            </w:rPr>
            <w:delText>me</w:delText>
          </w:r>
        </w:del>
      </w:ins>
      <w:del w:id="8811" w:author="cbsc03" w:date="2004-07-05T14:34:00Z">
        <w:r>
          <w:rPr>
            <w:rFonts w:cs="GillSans" w:ascii="GillSans" w:hAnsi="GillSans"/>
          </w:rPr>
          <w:delText>s aimed at improving</w:delText>
        </w:r>
      </w:del>
      <w:r>
        <w:rPr>
          <w:rFonts w:cs="GillSans" w:ascii="GillSans" w:hAnsi="GillSans"/>
        </w:rPr>
        <w:t xml:space="preserve"> </w:t>
      </w:r>
      <w:del w:id="8812" w:author="cbsc03" w:date="2004-07-05T10:51:00Z">
        <w:r>
          <w:rPr>
            <w:rFonts w:cs="GillSans" w:ascii="GillSans" w:hAnsi="GillSans"/>
          </w:rPr>
          <w:delText>health</w:delText>
        </w:r>
      </w:del>
      <w:ins w:id="8813" w:author="cbsc03" w:date="2004-07-05T10:51:00Z">
        <w:r>
          <w:rPr>
            <w:rFonts w:cs="GillSans" w:ascii="GillSans" w:hAnsi="GillSans"/>
          </w:rPr>
          <w:t>iechyd</w:t>
        </w:r>
      </w:ins>
      <w:r>
        <w:rPr>
          <w:rFonts w:cs="GillSans" w:ascii="GillSans" w:hAnsi="GillSans"/>
        </w:rPr>
        <w:t xml:space="preserve"> </w:t>
      </w:r>
      <w:ins w:id="8814" w:author="cbsc03" w:date="2004-07-05T14:34:00Z">
        <w:r>
          <w:rPr>
            <w:rFonts w:cs="GillSans" w:ascii="GillSans" w:hAnsi="GillSans"/>
          </w:rPr>
          <w:t xml:space="preserve">yn y pedwar carchar yng Nghymru. Darparwyd cyllid ar gyfer rhaglen cam-drin sylweddau ac ar gyfer gwasanaeth cyrchu </w:t>
        </w:r>
      </w:ins>
      <w:del w:id="8815" w:author="cbsc03" w:date="2004-07-05T14:35:00Z">
        <w:r>
          <w:rPr>
            <w:rFonts w:cs="GillSans" w:ascii="GillSans" w:hAnsi="GillSans"/>
          </w:rPr>
          <w:delText xml:space="preserve">in the four Welsh prisons.  Funding has been provided for </w:delText>
        </w:r>
      </w:del>
      <w:ins w:id="8816" w:author="User name placeholder" w:date="2004-06-04T20:55:00Z">
        <w:del w:id="8817" w:author="cbsc03" w:date="2004-07-05T14:35:00Z">
          <w:r>
            <w:rPr>
              <w:rFonts w:cs="GillSans" w:ascii="GillSans" w:hAnsi="GillSans"/>
            </w:rPr>
            <w:delText xml:space="preserve">a </w:delText>
          </w:r>
        </w:del>
      </w:ins>
      <w:del w:id="8818" w:author="cbsc03" w:date="2004-07-05T14:35:00Z">
        <w:r>
          <w:rPr>
            <w:rFonts w:cs="GillSans" w:ascii="GillSans" w:hAnsi="GillSans"/>
          </w:rPr>
          <w:delText xml:space="preserve">substance misuse programme and for mental </w:delText>
        </w:r>
      </w:del>
      <w:del w:id="8819" w:author="cbsc03" w:date="2004-07-05T10:51:00Z">
        <w:r>
          <w:rPr>
            <w:rFonts w:cs="GillSans" w:ascii="GillSans" w:hAnsi="GillSans"/>
          </w:rPr>
          <w:delText>health</w:delText>
        </w:r>
      </w:del>
      <w:ins w:id="8820" w:author="cbsc03" w:date="2004-07-05T10:51:00Z">
        <w:r>
          <w:rPr>
            <w:rFonts w:cs="GillSans" w:ascii="GillSans" w:hAnsi="GillSans"/>
          </w:rPr>
          <w:t>iechyd</w:t>
        </w:r>
      </w:ins>
      <w:r>
        <w:rPr>
          <w:rFonts w:cs="GillSans" w:ascii="GillSans" w:hAnsi="GillSans"/>
        </w:rPr>
        <w:t xml:space="preserve"> </w:t>
      </w:r>
      <w:ins w:id="8821" w:author="cbsc03" w:date="2004-07-05T14:35:00Z">
        <w:r>
          <w:rPr>
            <w:rFonts w:cs="GillSans" w:ascii="GillSans" w:hAnsi="GillSans"/>
          </w:rPr>
          <w:t>meddwl mewn carchardai</w:t>
        </w:r>
      </w:ins>
      <w:del w:id="8822" w:author="cbsc03" w:date="2004-07-05T14:35:00Z">
        <w:r>
          <w:rPr>
            <w:rFonts w:cs="GillSans" w:ascii="GillSans" w:hAnsi="GillSans"/>
          </w:rPr>
          <w:delText>in-reach in prisons</w:delText>
        </w:r>
      </w:del>
      <w:r>
        <w:rPr>
          <w:rStyle w:val="FootnoteCharacters"/>
          <w:rStyle w:val="FootnoteAnchor"/>
          <w:rFonts w:cs="GillSans" w:ascii="GillSans" w:hAnsi="GillSans"/>
          <w:sz w:val="20"/>
        </w:rPr>
        <w:footnoteReference w:id="8"/>
      </w:r>
      <w:r>
        <w:rPr>
          <w:rFonts w:cs="GillSans" w:ascii="GillSans" w:hAnsi="GillSans"/>
          <w:sz w:val="20"/>
        </w:rPr>
        <w:t>..</w:t>
      </w:r>
    </w:p>
    <w:p>
      <w:pPr>
        <w:pStyle w:val="TextBody"/>
        <w:rPr>
          <w:rFonts w:ascii="GillSans" w:hAnsi="GillSans" w:cs="GillSans"/>
          <w:sz w:val="20"/>
        </w:rPr>
      </w:pPr>
      <w:r>
        <w:rPr>
          <w:rFonts w:cs="GillSans" w:ascii="GillSans" w:hAnsi="GillSans"/>
          <w:sz w:val="20"/>
        </w:rPr>
      </w:r>
    </w:p>
    <w:p>
      <w:pPr>
        <w:pStyle w:val="TextBody"/>
        <w:keepNext w:val="true"/>
        <w:keepLines/>
        <w:rPr>
          <w:rFonts w:ascii="GillSans" w:hAnsi="GillSans" w:cs="GillSans"/>
          <w:i/>
          <w:i/>
        </w:rPr>
      </w:pPr>
      <w:ins w:id="8823" w:author="cbsc03" w:date="2004-07-05T14:36:00Z">
        <w:r>
          <w:rPr>
            <w:rFonts w:cs="GillSans" w:ascii="GillSans" w:hAnsi="GillSans"/>
            <w:i/>
          </w:rPr>
          <w:t>Carchardai</w:t>
        </w:r>
      </w:ins>
      <w:del w:id="8824" w:author="cbsc03" w:date="2004-07-05T14:36:00Z">
        <w:r>
          <w:rPr>
            <w:rFonts w:cs="GillSans" w:ascii="GillSans" w:hAnsi="GillSans"/>
            <w:i/>
          </w:rPr>
          <w:delText>Prisons</w:delText>
        </w:r>
      </w:del>
      <w:r>
        <w:rPr>
          <w:rFonts w:cs="GillSans" w:ascii="GillSans" w:hAnsi="GillSans"/>
          <w:i/>
        </w:rPr>
        <w:t xml:space="preserve"> </w:t>
      </w:r>
      <w:del w:id="8825" w:author="Meg Ellis" w:date="2004-07-01T18:49:00Z">
        <w:r>
          <w:rPr>
            <w:rFonts w:cs="GillSans" w:ascii="GillSans" w:hAnsi="GillSans"/>
            <w:i/>
          </w:rPr>
          <w:delText>in Wales</w:delText>
        </w:r>
      </w:del>
      <w:ins w:id="8826" w:author="Meg Ellis" w:date="2004-07-01T18:49:00Z">
        <w:r>
          <w:rPr>
            <w:rFonts w:cs="GillSans" w:ascii="GillSans" w:hAnsi="GillSans"/>
            <w:i/>
          </w:rPr>
          <w:t>yng Nghymru</w:t>
        </w:r>
      </w:ins>
    </w:p>
    <w:p>
      <w:pPr>
        <w:pStyle w:val="TextBody"/>
        <w:keepNext w:val="true"/>
        <w:keepLines/>
        <w:rPr/>
      </w:pPr>
      <w:ins w:id="8827" w:author="cbsc03" w:date="2004-07-05T14:36:00Z">
        <w:r>
          <w:rPr>
            <w:rFonts w:cs="GillSans" w:ascii="GillSans" w:hAnsi="GillSans"/>
          </w:rPr>
          <w:t>Y carchardai</w:t>
        </w:r>
      </w:ins>
      <w:del w:id="8828" w:author="cbsc03" w:date="2004-07-05T14:36:00Z">
        <w:r>
          <w:rPr>
            <w:rFonts w:cs="GillSans" w:ascii="GillSans" w:hAnsi="GillSans"/>
          </w:rPr>
          <w:delText>The prisons</w:delText>
        </w:r>
      </w:del>
      <w:r>
        <w:rPr>
          <w:rFonts w:cs="GillSans" w:ascii="GillSans" w:hAnsi="GillSans"/>
        </w:rPr>
        <w:t xml:space="preserve"> (</w:t>
      </w:r>
      <w:del w:id="8829" w:author="cbsc03" w:date="2004-07-05T14:35:00Z">
        <w:r>
          <w:rPr>
            <w:rFonts w:cs="GillSans" w:ascii="GillSans" w:hAnsi="GillSans"/>
          </w:rPr>
          <w:delText>HMP</w:delText>
        </w:r>
      </w:del>
      <w:ins w:id="8830" w:author="cbsc03" w:date="2004-07-05T14:35:00Z">
        <w:r>
          <w:rPr>
            <w:rFonts w:cs="GillSans" w:ascii="GillSans" w:hAnsi="GillSans"/>
          </w:rPr>
          <w:t>CYM</w:t>
        </w:r>
      </w:ins>
      <w:r>
        <w:rPr>
          <w:rFonts w:cs="GillSans" w:ascii="GillSans" w:hAnsi="GillSans"/>
        </w:rPr>
        <w:t>) a</w:t>
      </w:r>
      <w:ins w:id="8831" w:author="cbsc03" w:date="2004-07-05T14:36:00Z">
        <w:r>
          <w:rPr>
            <w:rFonts w:cs="GillSans" w:ascii="GillSans" w:hAnsi="GillSans"/>
          </w:rPr>
          <w:t xml:space="preserve"> Sefydliadau Troseddwyr Ifainc</w:t>
        </w:r>
      </w:ins>
      <w:del w:id="8832" w:author="cbsc03" w:date="2004-07-05T14:36:00Z">
        <w:r>
          <w:rPr>
            <w:rFonts w:cs="GillSans" w:ascii="GillSans" w:hAnsi="GillSans"/>
          </w:rPr>
          <w:delText>nd Young Offenders Institutions</w:delText>
        </w:r>
      </w:del>
      <w:r>
        <w:rPr>
          <w:rFonts w:cs="GillSans" w:ascii="GillSans" w:hAnsi="GillSans"/>
        </w:rPr>
        <w:t xml:space="preserve"> (</w:t>
      </w:r>
      <w:del w:id="8833" w:author="cbsc03" w:date="2004-07-05T14:36:00Z">
        <w:r>
          <w:rPr>
            <w:rFonts w:cs="GillSans" w:ascii="GillSans" w:hAnsi="GillSans"/>
          </w:rPr>
          <w:delText>YOI</w:delText>
        </w:r>
      </w:del>
      <w:ins w:id="8834" w:author="cbsc03" w:date="2004-07-05T14:36:00Z">
        <w:r>
          <w:rPr>
            <w:rFonts w:cs="GillSans" w:ascii="GillSans" w:hAnsi="GillSans"/>
          </w:rPr>
          <w:t>STI</w:t>
        </w:r>
      </w:ins>
      <w:r>
        <w:rPr>
          <w:rFonts w:cs="GillSans" w:ascii="GillSans" w:hAnsi="GillSans"/>
        </w:rPr>
        <w:t xml:space="preserve">) </w:t>
      </w:r>
      <w:del w:id="8835" w:author="Meg Ellis" w:date="2004-07-01T18:49:00Z">
        <w:r>
          <w:rPr>
            <w:rFonts w:cs="GillSans" w:ascii="GillSans" w:hAnsi="GillSans"/>
          </w:rPr>
          <w:delText>in Wales</w:delText>
        </w:r>
      </w:del>
      <w:ins w:id="8836" w:author="Meg Ellis" w:date="2004-07-01T18:49:00Z">
        <w:r>
          <w:rPr>
            <w:rFonts w:cs="GillSans" w:ascii="GillSans" w:hAnsi="GillSans"/>
          </w:rPr>
          <w:t>yng Nghymru</w:t>
        </w:r>
      </w:ins>
      <w:r>
        <w:rPr>
          <w:rFonts w:cs="GillSans" w:ascii="GillSans" w:hAnsi="GillSans"/>
        </w:rPr>
        <w:t xml:space="preserve"> </w:t>
      </w:r>
      <w:ins w:id="8837" w:author="cbsc03" w:date="2004-07-05T14:36:00Z">
        <w:r>
          <w:rPr>
            <w:rFonts w:cs="GillSans" w:ascii="GillSans" w:hAnsi="GillSans"/>
          </w:rPr>
          <w:t>yw</w:t>
        </w:r>
      </w:ins>
      <w:del w:id="8838" w:author="cbsc03" w:date="2004-07-05T14:36:00Z">
        <w:r>
          <w:rPr>
            <w:rFonts w:cs="GillSans" w:ascii="GillSans" w:hAnsi="GillSans"/>
          </w:rPr>
          <w:delText>are</w:delText>
        </w:r>
      </w:del>
      <w:r>
        <w:rPr>
          <w:rFonts w:cs="GillSans" w:ascii="GillSans" w:hAnsi="GillSans"/>
        </w:rPr>
        <w:t>:</w:t>
      </w:r>
    </w:p>
    <w:p>
      <w:pPr>
        <w:pStyle w:val="TextBody"/>
        <w:keepNext w:val="true"/>
        <w:keepLines/>
        <w:rPr>
          <w:rFonts w:ascii="GillSans" w:hAnsi="GillSans" w:cs="GillSans"/>
          <w:sz w:val="20"/>
        </w:rPr>
      </w:pPr>
      <w:r>
        <w:rPr>
          <w:rFonts w:cs="GillSans" w:ascii="GillSans" w:hAnsi="GillSans"/>
          <w:sz w:val="20"/>
        </w:rPr>
      </w:r>
    </w:p>
    <w:p>
      <w:pPr>
        <w:pStyle w:val="TextBody"/>
        <w:keepNext w:val="true"/>
        <w:keepLines/>
        <w:numPr>
          <w:ilvl w:val="0"/>
          <w:numId w:val="14"/>
        </w:numPr>
        <w:spacing w:before="0" w:after="120"/>
        <w:rPr>
          <w:rFonts w:ascii="GillSans" w:hAnsi="GillSans" w:cs="GillSans"/>
        </w:rPr>
      </w:pPr>
      <w:del w:id="8839" w:author="cbsc03" w:date="2004-07-05T14:35:00Z">
        <w:r>
          <w:rPr>
            <w:rFonts w:cs="GillSans" w:ascii="GillSans" w:hAnsi="GillSans"/>
          </w:rPr>
          <w:delText>HMP</w:delText>
        </w:r>
      </w:del>
      <w:ins w:id="8840" w:author="cbsc03" w:date="2004-07-05T14:35:00Z">
        <w:r>
          <w:rPr>
            <w:rFonts w:cs="GillSans" w:ascii="GillSans" w:hAnsi="GillSans"/>
          </w:rPr>
          <w:t>CYM</w:t>
        </w:r>
      </w:ins>
      <w:r>
        <w:rPr>
          <w:rFonts w:cs="GillSans" w:ascii="GillSans" w:hAnsi="GillSans"/>
        </w:rPr>
        <w:t xml:space="preserve"> </w:t>
      </w:r>
      <w:del w:id="8841" w:author="Meg Ellis" w:date="2004-07-01T18:54:00Z">
        <w:r>
          <w:rPr>
            <w:rFonts w:cs="GillSans" w:ascii="GillSans" w:hAnsi="GillSans"/>
          </w:rPr>
          <w:delText>Cardiff</w:delText>
        </w:r>
      </w:del>
      <w:ins w:id="8842" w:author="Meg Ellis" w:date="2004-07-01T18:54:00Z">
        <w:r>
          <w:rPr>
            <w:rFonts w:cs="GillSans" w:ascii="GillSans" w:hAnsi="GillSans"/>
          </w:rPr>
          <w:t>Caerdydd</w:t>
        </w:r>
      </w:ins>
      <w:r>
        <w:rPr>
          <w:rFonts w:cs="GillSans" w:ascii="GillSans" w:hAnsi="GillSans"/>
        </w:rPr>
        <w:t xml:space="preserve"> </w:t>
      </w:r>
      <w:ins w:id="8843" w:author="cbsc03" w:date="2004-07-05T14:36:00Z">
        <w:r>
          <w:rPr>
            <w:rFonts w:cs="GillSans" w:ascii="GillSans" w:hAnsi="GillSans"/>
          </w:rPr>
          <w:t>yng Ngh</w:t>
        </w:r>
      </w:ins>
      <w:del w:id="8844" w:author="cbsc03" w:date="2004-07-05T14:36:00Z">
        <w:r>
          <w:rPr>
            <w:rFonts w:cs="GillSans" w:ascii="GillSans" w:hAnsi="GillSans"/>
          </w:rPr>
          <w:delText xml:space="preserve">in </w:delText>
        </w:r>
      </w:del>
      <w:del w:id="8845" w:author="Meg Ellis" w:date="2004-07-01T18:54:00Z">
        <w:r>
          <w:rPr>
            <w:rFonts w:cs="GillSans" w:ascii="GillSans" w:hAnsi="GillSans"/>
          </w:rPr>
          <w:delText>Cardiff</w:delText>
        </w:r>
      </w:del>
      <w:ins w:id="8846" w:author="Meg Ellis" w:date="2004-07-01T18:54:00Z">
        <w:del w:id="8847" w:author="cbsc03" w:date="2004-07-05T14:36:00Z">
          <w:r>
            <w:rPr>
              <w:rFonts w:cs="GillSans" w:ascii="GillSans" w:hAnsi="GillSans"/>
            </w:rPr>
            <w:delText>C</w:delText>
          </w:r>
        </w:del>
      </w:ins>
      <w:ins w:id="8848" w:author="Meg Ellis" w:date="2004-07-01T18:54:00Z">
        <w:r>
          <w:rPr>
            <w:rFonts w:cs="GillSans" w:ascii="GillSans" w:hAnsi="GillSans"/>
          </w:rPr>
          <w:t>aerdydd</w:t>
        </w:r>
      </w:ins>
      <w:ins w:id="8849" w:author="User name placeholder" w:date="2004-06-04T20:56:00Z">
        <w:r>
          <w:rPr>
            <w:rFonts w:cs="GillSans" w:ascii="GillSans" w:hAnsi="GillSans"/>
          </w:rPr>
          <w:t>;</w:t>
        </w:r>
      </w:ins>
    </w:p>
    <w:p>
      <w:pPr>
        <w:pStyle w:val="TextBody"/>
        <w:keepNext w:val="true"/>
        <w:keepLines/>
        <w:spacing w:before="0" w:after="120"/>
        <w:ind w:left="360" w:hanging="0"/>
        <w:rPr>
          <w:rFonts w:ascii="GillSans" w:hAnsi="GillSans" w:cs="GillSans"/>
          <w:del w:id="8851" w:author="cbsc03" w:date="2004-07-07T11:32:00Z"/>
        </w:rPr>
      </w:pPr>
      <w:ins w:id="8850" w:author="cbsc03" w:date="2004-07-07T11:32:00Z">
        <w:r>
          <w:rPr>
            <w:rFonts w:cs="GillSans" w:ascii="GillSans" w:hAnsi="GillSans"/>
            <w:lang w:val="en-US"/>
          </w:rPr>
          <w:t>CYM ac STI Parc ym Mhen-y-bont;</w:t>
        </w:r>
      </w:ins>
    </w:p>
    <w:p>
      <w:pPr>
        <w:pStyle w:val="TextBody"/>
        <w:keepNext w:val="true"/>
        <w:keepLines/>
        <w:widowControl/>
        <w:numPr>
          <w:ilvl w:val="0"/>
          <w:numId w:val="0"/>
        </w:numPr>
        <w:bidi w:val="0"/>
        <w:spacing w:before="0" w:after="120"/>
        <w:ind w:left="360" w:hanging="0"/>
        <w:rPr>
          <w:rFonts w:ascii="GillSans" w:hAnsi="GillSans" w:cs="GillSans"/>
        </w:rPr>
      </w:pPr>
      <w:del w:id="8852" w:author="cbsc03" w:date="2004-07-05T14:35:00Z">
        <w:r>
          <w:rPr>
            <w:rFonts w:cs="GillSans" w:ascii="GillSans" w:hAnsi="GillSans"/>
          </w:rPr>
          <w:delText>HMP</w:delText>
        </w:r>
      </w:del>
      <w:del w:id="8853" w:author="cbsc03" w:date="2004-07-07T11:32:00Z">
        <w:r>
          <w:rPr>
            <w:rFonts w:cs="GillSans" w:ascii="GillSans" w:hAnsi="GillSans"/>
          </w:rPr>
          <w:delText xml:space="preserve"> a</w:delText>
        </w:r>
      </w:del>
      <w:del w:id="8854" w:author="cbsc03" w:date="2004-07-05T14:36:00Z">
        <w:r>
          <w:rPr>
            <w:rFonts w:cs="GillSans" w:ascii="GillSans" w:hAnsi="GillSans"/>
          </w:rPr>
          <w:delText>nd</w:delText>
        </w:r>
      </w:del>
      <w:del w:id="8855" w:author="cbsc03" w:date="2004-07-07T11:32:00Z">
        <w:r>
          <w:rPr>
            <w:rFonts w:cs="GillSans" w:ascii="GillSans" w:hAnsi="GillSans"/>
          </w:rPr>
          <w:delText xml:space="preserve"> </w:delText>
        </w:r>
      </w:del>
      <w:del w:id="8856" w:author="cbsc03" w:date="2004-07-05T14:36:00Z">
        <w:r>
          <w:rPr>
            <w:rFonts w:cs="GillSans" w:ascii="GillSans" w:hAnsi="GillSans"/>
          </w:rPr>
          <w:delText>YOI</w:delText>
        </w:r>
      </w:del>
      <w:del w:id="8857" w:author="cbsc03" w:date="2004-07-07T11:32:00Z">
        <w:r>
          <w:rPr>
            <w:rFonts w:cs="GillSans" w:ascii="GillSans" w:hAnsi="GillSans"/>
          </w:rPr>
          <w:delText xml:space="preserve"> Parc </w:delText>
        </w:r>
      </w:del>
      <w:del w:id="8858" w:author="cbsc03" w:date="2004-07-05T14:37:00Z">
        <w:r>
          <w:rPr>
            <w:rFonts w:cs="GillSans" w:ascii="GillSans" w:hAnsi="GillSans"/>
          </w:rPr>
          <w:delText xml:space="preserve">in </w:delText>
        </w:r>
      </w:del>
      <w:del w:id="8859" w:author="cbsc03" w:date="2004-07-07T11:32:00Z">
        <w:r>
          <w:rPr>
            <w:rFonts w:cs="GillSans" w:ascii="GillSans" w:hAnsi="GillSans"/>
          </w:rPr>
          <w:delText>Bridgend</w:delText>
        </w:r>
      </w:del>
      <w:ins w:id="8860" w:author="Meg Ellis" w:date="2004-07-03T17:30:00Z">
        <w:del w:id="8861" w:author="cbsc03" w:date="2004-07-05T14:37:00Z">
          <w:r>
            <w:rPr>
              <w:rFonts w:cs="GillSans" w:ascii="GillSans" w:hAnsi="GillSans"/>
            </w:rPr>
            <w:delText>Penybont</w:delText>
          </w:r>
        </w:del>
      </w:ins>
      <w:del w:id="8862" w:author="cbsc03" w:date="2004-07-05T14:37:00Z">
        <w:r>
          <w:rPr>
            <w:rFonts w:cs="GillSans" w:ascii="GillSans" w:hAnsi="GillSans"/>
          </w:rPr>
          <w:delText>, Mid Glamorgan</w:delText>
        </w:r>
      </w:del>
      <w:del w:id="8863" w:author="cbsc03" w:date="2004-07-05T14:37:00Z">
        <w:r>
          <w:rPr>
            <w:rFonts w:cs="GillSans" w:ascii="GillSans" w:hAnsi="GillSans"/>
          </w:rPr>
          <w:delText>;</w:delText>
        </w:r>
      </w:del>
    </w:p>
    <w:p>
      <w:pPr>
        <w:pStyle w:val="TextBody"/>
        <w:keepNext w:val="true"/>
        <w:keepLines/>
        <w:spacing w:before="0" w:after="120"/>
        <w:rPr>
          <w:rFonts w:ascii="GillSans" w:hAnsi="GillSans" w:cs="GillSans"/>
          <w:del w:id="8865" w:author="Helen Anderson" w:date="2004-06-21T01:13:00Z"/>
        </w:rPr>
      </w:pPr>
      <w:del w:id="8864" w:author="Helen Anderson" w:date="2004-06-21T01:13:00Z">
        <w:r>
          <w:rPr>
            <w:rFonts w:cs="GillSans" w:ascii="GillSans" w:hAnsi="GillSans"/>
          </w:rPr>
        </w:r>
      </w:del>
    </w:p>
    <w:p>
      <w:pPr>
        <w:pStyle w:val="TextBody"/>
        <w:keepNext w:val="true"/>
        <w:keepLines/>
        <w:numPr>
          <w:ilvl w:val="0"/>
          <w:numId w:val="14"/>
        </w:numPr>
        <w:spacing w:before="0" w:after="120"/>
        <w:rPr>
          <w:rFonts w:ascii="GillSans" w:hAnsi="GillSans" w:cs="GillSans"/>
        </w:rPr>
      </w:pPr>
      <w:del w:id="8866" w:author="cbsc03" w:date="2004-07-05T14:35:00Z">
        <w:r>
          <w:rPr>
            <w:rFonts w:cs="GillSans" w:ascii="GillSans" w:hAnsi="GillSans"/>
          </w:rPr>
          <w:delText>HMP</w:delText>
        </w:r>
      </w:del>
      <w:ins w:id="8867" w:author="cbsc03" w:date="2004-07-05T14:35:00Z">
        <w:r>
          <w:rPr>
            <w:rFonts w:cs="GillSans" w:ascii="GillSans" w:hAnsi="GillSans"/>
          </w:rPr>
          <w:t>CYM</w:t>
        </w:r>
      </w:ins>
      <w:r>
        <w:rPr>
          <w:rFonts w:cs="GillSans" w:ascii="GillSans" w:hAnsi="GillSans"/>
        </w:rPr>
        <w:t>/</w:t>
      </w:r>
      <w:del w:id="8868" w:author="cbsc03" w:date="2004-07-05T14:36:00Z">
        <w:r>
          <w:rPr>
            <w:rFonts w:cs="GillSans" w:ascii="GillSans" w:hAnsi="GillSans"/>
          </w:rPr>
          <w:delText>YOI</w:delText>
        </w:r>
      </w:del>
      <w:ins w:id="8869" w:author="cbsc03" w:date="2004-07-05T14:36:00Z">
        <w:r>
          <w:rPr>
            <w:rFonts w:cs="GillSans" w:ascii="GillSans" w:hAnsi="GillSans"/>
          </w:rPr>
          <w:t>STI</w:t>
        </w:r>
      </w:ins>
      <w:r>
        <w:rPr>
          <w:rFonts w:cs="GillSans" w:ascii="GillSans" w:hAnsi="GillSans"/>
        </w:rPr>
        <w:t xml:space="preserve"> </w:t>
      </w:r>
      <w:ins w:id="8870" w:author="cbsc03" w:date="2004-07-05T14:37:00Z">
        <w:r>
          <w:rPr>
            <w:rFonts w:cs="GillSans" w:ascii="GillSans" w:hAnsi="GillSans"/>
          </w:rPr>
          <w:t>Brynbuga a Ph</w:t>
        </w:r>
      </w:ins>
      <w:del w:id="8871" w:author="cbsc03" w:date="2004-07-05T14:37:00Z">
        <w:r>
          <w:rPr>
            <w:rFonts w:cs="GillSans" w:ascii="GillSans" w:hAnsi="GillSans"/>
          </w:rPr>
          <w:delText>Usk and P</w:delText>
        </w:r>
      </w:del>
      <w:r>
        <w:rPr>
          <w:rFonts w:cs="GillSans" w:ascii="GillSans" w:hAnsi="GillSans"/>
        </w:rPr>
        <w:t xml:space="preserve">rescoed </w:t>
      </w:r>
      <w:ins w:id="8872" w:author="cbsc03" w:date="2004-07-05T14:37:00Z">
        <w:r>
          <w:rPr>
            <w:rFonts w:cs="GillSans" w:ascii="GillSans" w:hAnsi="GillSans"/>
          </w:rPr>
          <w:t>ym Mrynbuga, Sir Fynwy</w:t>
        </w:r>
      </w:ins>
      <w:del w:id="8873" w:author="cbsc03" w:date="2004-07-05T14:37:00Z">
        <w:r>
          <w:rPr>
            <w:rFonts w:cs="GillSans" w:ascii="GillSans" w:hAnsi="GillSans"/>
          </w:rPr>
          <w:delText>in Usk, Gwent</w:delText>
        </w:r>
      </w:del>
      <w:ins w:id="8874" w:author="User name placeholder" w:date="2004-06-04T20:56:00Z">
        <w:r>
          <w:rPr>
            <w:rFonts w:cs="GillSans" w:ascii="GillSans" w:hAnsi="GillSans"/>
          </w:rPr>
          <w:t>;</w:t>
        </w:r>
      </w:ins>
      <w:del w:id="8875" w:author="User name placeholder" w:date="2004-06-04T20:56:00Z">
        <w:r>
          <w:rPr>
            <w:rFonts w:cs="GillSans" w:ascii="GillSans" w:hAnsi="GillSans"/>
          </w:rPr>
          <w:delText>.</w:delText>
        </w:r>
      </w:del>
    </w:p>
    <w:p>
      <w:pPr>
        <w:pStyle w:val="TextBody"/>
        <w:keepNext w:val="true"/>
        <w:keepLines/>
        <w:spacing w:before="0" w:after="120"/>
        <w:rPr>
          <w:rFonts w:ascii="GillSans" w:hAnsi="GillSans" w:cs="GillSans"/>
          <w:del w:id="8877" w:author="Helen Anderson" w:date="2004-06-21T01:13:00Z"/>
        </w:rPr>
      </w:pPr>
      <w:del w:id="8876" w:author="Helen Anderson" w:date="2004-06-21T01:13:00Z">
        <w:r>
          <w:rPr>
            <w:rFonts w:cs="GillSans" w:ascii="GillSans" w:hAnsi="GillSans"/>
          </w:rPr>
        </w:r>
      </w:del>
    </w:p>
    <w:p>
      <w:pPr>
        <w:pStyle w:val="TextBody"/>
        <w:keepNext w:val="true"/>
        <w:keepLines/>
        <w:numPr>
          <w:ilvl w:val="0"/>
          <w:numId w:val="14"/>
        </w:numPr>
        <w:rPr/>
      </w:pPr>
      <w:del w:id="8878" w:author="cbsc03" w:date="2004-07-05T14:35:00Z">
        <w:r>
          <w:rPr>
            <w:rFonts w:cs="GillSans" w:ascii="GillSans" w:hAnsi="GillSans"/>
          </w:rPr>
          <w:delText>HMP</w:delText>
        </w:r>
      </w:del>
      <w:ins w:id="8879" w:author="cbsc03" w:date="2004-07-05T14:35:00Z">
        <w:r>
          <w:rPr>
            <w:rFonts w:cs="GillSans" w:ascii="GillSans" w:hAnsi="GillSans"/>
          </w:rPr>
          <w:t>CYM</w:t>
        </w:r>
      </w:ins>
      <w:r>
        <w:rPr>
          <w:rFonts w:cs="GillSans" w:ascii="GillSans" w:hAnsi="GillSans"/>
        </w:rPr>
        <w:t xml:space="preserve"> </w:t>
      </w:r>
      <w:del w:id="8880" w:author="Meg Ellis" w:date="2004-07-03T08:46:00Z">
        <w:r>
          <w:rPr>
            <w:rFonts w:cs="GillSans" w:ascii="GillSans" w:hAnsi="GillSans"/>
          </w:rPr>
          <w:delText>Swansea</w:delText>
        </w:r>
      </w:del>
      <w:ins w:id="8881" w:author="Meg Ellis" w:date="2004-07-03T08:46:00Z">
        <w:r>
          <w:rPr>
            <w:rFonts w:cs="GillSans" w:ascii="GillSans" w:hAnsi="GillSans"/>
          </w:rPr>
          <w:t>Abertawe</w:t>
        </w:r>
      </w:ins>
      <w:r>
        <w:rPr>
          <w:rFonts w:cs="GillSans" w:ascii="GillSans" w:hAnsi="GillSans"/>
        </w:rPr>
        <w:t xml:space="preserve"> </w:t>
      </w:r>
      <w:ins w:id="8882" w:author="cbsc03" w:date="2004-07-05T14:37:00Z">
        <w:r>
          <w:rPr>
            <w:rFonts w:cs="GillSans" w:ascii="GillSans" w:hAnsi="GillSans"/>
          </w:rPr>
          <w:t>yn</w:t>
        </w:r>
      </w:ins>
      <w:del w:id="8883" w:author="cbsc03" w:date="2004-07-05T14:37:00Z">
        <w:r>
          <w:rPr>
            <w:rFonts w:cs="GillSans" w:ascii="GillSans" w:hAnsi="GillSans"/>
          </w:rPr>
          <w:delText>in</w:delText>
        </w:r>
      </w:del>
      <w:r>
        <w:rPr>
          <w:rFonts w:cs="GillSans" w:ascii="GillSans" w:hAnsi="GillSans"/>
        </w:rPr>
        <w:t xml:space="preserve"> </w:t>
      </w:r>
      <w:del w:id="8884" w:author="Meg Ellis" w:date="2004-07-03T08:46:00Z">
        <w:r>
          <w:rPr>
            <w:rFonts w:cs="GillSans" w:ascii="GillSans" w:hAnsi="GillSans"/>
          </w:rPr>
          <w:delText>Swansea</w:delText>
        </w:r>
      </w:del>
      <w:ins w:id="8885" w:author="Meg Ellis" w:date="2004-07-03T08:46:00Z">
        <w:r>
          <w:rPr>
            <w:rFonts w:cs="GillSans" w:ascii="GillSans" w:hAnsi="GillSans"/>
          </w:rPr>
          <w:t>Abertawe</w:t>
        </w:r>
      </w:ins>
      <w:r>
        <w:rPr>
          <w:rFonts w:cs="GillSans" w:ascii="GillSans" w:hAnsi="GillSans"/>
        </w:rPr>
        <w:t>.</w:t>
      </w:r>
    </w:p>
    <w:p>
      <w:pPr>
        <w:pStyle w:val="TextBody"/>
        <w:keepNext w:val="true"/>
        <w:keepLines/>
        <w:rPr>
          <w:rFonts w:ascii="GillSans" w:hAnsi="GillSans" w:cs="GillSans"/>
          <w:sz w:val="20"/>
        </w:rPr>
      </w:pPr>
      <w:r>
        <w:rPr>
          <w:rFonts w:cs="GillSans" w:ascii="GillSans" w:hAnsi="GillSans"/>
          <w:sz w:val="20"/>
        </w:rPr>
      </w:r>
    </w:p>
    <w:p>
      <w:pPr>
        <w:pStyle w:val="Normal"/>
        <w:keepNext w:val="true"/>
        <w:keepLines/>
        <w:rPr/>
      </w:pPr>
      <w:ins w:id="8886" w:author="cbsc03" w:date="2004-07-05T14:37:00Z">
        <w:r>
          <w:rPr>
            <w:rFonts w:cs="GillSans" w:ascii="GillSans" w:hAnsi="GillSans"/>
          </w:rPr>
          <w:t>Darperir tri math o wasanaeth</w:t>
        </w:r>
      </w:ins>
      <w:del w:id="8887" w:author="cbsc03" w:date="2004-07-05T14:37:00Z">
        <w:r>
          <w:rPr>
            <w:rFonts w:cs="GillSans" w:ascii="GillSans" w:hAnsi="GillSans"/>
          </w:rPr>
          <w:delText>There are three types of</w:delText>
        </w:r>
      </w:del>
      <w:r>
        <w:rPr>
          <w:rFonts w:cs="GillSans" w:ascii="GillSans" w:hAnsi="GillSans"/>
        </w:rPr>
        <w:t xml:space="preserve"> </w:t>
      </w:r>
      <w:del w:id="8888" w:author="Meg Ellis" w:date="2004-07-01T19:29:00Z">
        <w:r>
          <w:rPr>
            <w:rFonts w:cs="GillSans" w:ascii="GillSans" w:hAnsi="GillSans"/>
          </w:rPr>
          <w:delText>health</w:delText>
        </w:r>
      </w:del>
      <w:ins w:id="8889" w:author="User name placeholder" w:date="2004-06-04T20:56:00Z">
        <w:del w:id="8890" w:author="Meg Ellis" w:date="2004-07-01T19:29:00Z">
          <w:r>
            <w:rPr>
              <w:rFonts w:cs="GillSans" w:ascii="GillSans" w:hAnsi="GillSans"/>
            </w:rPr>
            <w:delText xml:space="preserve"> </w:delText>
          </w:r>
        </w:del>
      </w:ins>
      <w:del w:id="8891" w:author="Meg Ellis" w:date="2004-07-01T19:29:00Z">
        <w:r>
          <w:rPr>
            <w:rFonts w:cs="GillSans" w:ascii="GillSans" w:hAnsi="GillSans"/>
          </w:rPr>
          <w:delText>care</w:delText>
        </w:r>
      </w:del>
      <w:ins w:id="8892" w:author="Meg Ellis" w:date="2004-07-01T19:29:00Z">
        <w:r>
          <w:rPr>
            <w:rFonts w:cs="GillSans" w:ascii="GillSans" w:hAnsi="GillSans"/>
          </w:rPr>
          <w:t>gofal iechyd</w:t>
        </w:r>
      </w:ins>
      <w:r>
        <w:rPr>
          <w:rFonts w:cs="GillSans" w:ascii="GillSans" w:hAnsi="GillSans"/>
        </w:rPr>
        <w:t xml:space="preserve"> </w:t>
      </w:r>
      <w:ins w:id="8893" w:author="cbsc03" w:date="2004-07-05T14:37:00Z">
        <w:r>
          <w:rPr>
            <w:rFonts w:cs="GillSans" w:ascii="GillSans" w:hAnsi="GillSans"/>
          </w:rPr>
          <w:t>yng ngharchardai Cymru a Lloegr</w:t>
        </w:r>
      </w:ins>
      <w:del w:id="8894" w:author="cbsc03" w:date="2004-07-05T14:38:00Z">
        <w:r>
          <w:rPr>
            <w:rFonts w:cs="GillSans" w:ascii="GillSans" w:hAnsi="GillSans"/>
          </w:rPr>
          <w:delText>service provided in English and Welsh prisons</w:delText>
        </w:r>
      </w:del>
      <w:r>
        <w:rPr>
          <w:rFonts w:cs="GillSans" w:ascii="GillSans" w:hAnsi="GillSans"/>
        </w:rPr>
        <w:t>:</w:t>
      </w:r>
    </w:p>
    <w:p>
      <w:pPr>
        <w:pStyle w:val="Normal"/>
        <w:keepNext w:val="true"/>
        <w:keepLines/>
        <w:rPr>
          <w:rFonts w:ascii="GillSans" w:hAnsi="GillSans" w:cs="GillSans"/>
        </w:rPr>
      </w:pPr>
      <w:r>
        <w:rPr>
          <w:rFonts w:cs="GillSans" w:ascii="GillSans" w:hAnsi="GillSans"/>
        </w:rPr>
      </w:r>
    </w:p>
    <w:p>
      <w:pPr>
        <w:pStyle w:val="TextBody"/>
        <w:keepNext w:val="true"/>
        <w:keepLines/>
        <w:rPr/>
      </w:pPr>
      <w:del w:id="8895" w:author="cbsc03" w:date="2004-07-05T14:03:00Z">
        <w:r>
          <w:rPr>
            <w:rFonts w:cs="GillSans" w:ascii="GillSans" w:hAnsi="GillSans"/>
          </w:rPr>
          <w:delText>Type</w:delText>
        </w:r>
      </w:del>
      <w:ins w:id="8896" w:author="cbsc03" w:date="2004-07-05T14:03:00Z">
        <w:r>
          <w:rPr>
            <w:rFonts w:cs="GillSans" w:ascii="GillSans" w:hAnsi="GillSans"/>
          </w:rPr>
          <w:t>Math</w:t>
        </w:r>
      </w:ins>
      <w:r>
        <w:rPr>
          <w:rFonts w:cs="GillSans" w:ascii="GillSans" w:hAnsi="GillSans"/>
        </w:rPr>
        <w:t xml:space="preserve"> I</w:t>
      </w:r>
      <w:r>
        <w:rPr>
          <w:rFonts w:cs="GillSans" w:ascii="GillSans" w:hAnsi="GillSans"/>
          <w:b/>
        </w:rPr>
        <w:t xml:space="preserve"> </w:t>
      </w:r>
      <w:r>
        <w:rPr>
          <w:rFonts w:cs="GillSans" w:ascii="GillSans" w:hAnsi="GillSans"/>
        </w:rPr>
        <w:t xml:space="preserve">– </w:t>
      </w:r>
      <w:ins w:id="8897" w:author="cbsc03" w:date="2004-07-05T14:38:00Z">
        <w:r>
          <w:rPr>
            <w:rFonts w:cs="GillSans" w:ascii="GillSans" w:hAnsi="GillSans"/>
          </w:rPr>
          <w:t>Darparu</w:t>
        </w:r>
      </w:ins>
      <w:del w:id="8898" w:author="cbsc03" w:date="2004-07-05T14:38:00Z">
        <w:r>
          <w:rPr>
            <w:rFonts w:cs="GillSans" w:ascii="GillSans" w:hAnsi="GillSans"/>
          </w:rPr>
          <w:delText>Health</w:delText>
        </w:r>
      </w:del>
      <w:ins w:id="8899" w:author="User name placeholder" w:date="2004-06-04T20:56:00Z">
        <w:del w:id="8900" w:author="cbsc03" w:date="2004-07-05T14:38:00Z">
          <w:r>
            <w:rPr>
              <w:rFonts w:cs="GillSans" w:ascii="GillSans" w:hAnsi="GillSans"/>
            </w:rPr>
            <w:delText xml:space="preserve"> </w:delText>
          </w:r>
        </w:del>
      </w:ins>
      <w:del w:id="8901" w:author="cbsc03" w:date="2004-07-05T14:38:00Z">
        <w:r>
          <w:rPr>
            <w:rFonts w:cs="GillSans" w:ascii="GillSans" w:hAnsi="GillSans"/>
          </w:rPr>
          <w:delText>care</w:delText>
        </w:r>
      </w:del>
      <w:r>
        <w:rPr>
          <w:rFonts w:cs="GillSans" w:ascii="GillSans" w:hAnsi="GillSans"/>
        </w:rPr>
        <w:t xml:space="preserve"> </w:t>
      </w:r>
      <w:del w:id="8902" w:author="Meg Ellis" w:date="2004-07-01T20:41:00Z">
        <w:r>
          <w:rPr>
            <w:rFonts w:cs="GillSans" w:ascii="GillSans" w:hAnsi="GillSans"/>
          </w:rPr>
          <w:delText>services</w:delText>
        </w:r>
      </w:del>
      <w:ins w:id="8903" w:author="Meg Ellis" w:date="2004-07-01T20:41:00Z">
        <w:r>
          <w:rPr>
            <w:rFonts w:cs="GillSans" w:ascii="GillSans" w:hAnsi="GillSans"/>
          </w:rPr>
          <w:t>gwasanaethau</w:t>
        </w:r>
      </w:ins>
      <w:r>
        <w:rPr>
          <w:rFonts w:cs="GillSans" w:ascii="GillSans" w:hAnsi="GillSans"/>
        </w:rPr>
        <w:t xml:space="preserve"> </w:t>
      </w:r>
      <w:ins w:id="8904" w:author="cbsc03" w:date="2004-07-05T14:38:00Z">
        <w:r>
          <w:rPr>
            <w:rFonts w:cs="GillSans" w:ascii="GillSans" w:hAnsi="GillSans"/>
          </w:rPr>
          <w:t>gofal iechyd yn unig yn ystod oriau arferol</w:t>
        </w:r>
      </w:ins>
      <w:del w:id="8905" w:author="cbsc03" w:date="2004-07-05T14:38:00Z">
        <w:r>
          <w:rPr>
            <w:rFonts w:cs="GillSans" w:ascii="GillSans" w:hAnsi="GillSans"/>
          </w:rPr>
          <w:delText>provided only during normal hours</w:delText>
        </w:r>
      </w:del>
      <w:r>
        <w:rPr>
          <w:rFonts w:cs="GillSans" w:ascii="GillSans" w:hAnsi="GillSans"/>
        </w:rPr>
        <w:t xml:space="preserve"> (8 a.m.–5 p.m.).</w:t>
      </w:r>
    </w:p>
    <w:p>
      <w:pPr>
        <w:pStyle w:val="TextBody"/>
        <w:rPr/>
      </w:pPr>
      <w:del w:id="8906" w:author="cbsc03" w:date="2004-07-05T14:03:00Z">
        <w:r>
          <w:rPr>
            <w:rFonts w:cs="GillSans" w:ascii="GillSans" w:hAnsi="GillSans"/>
          </w:rPr>
          <w:delText>Type</w:delText>
        </w:r>
      </w:del>
      <w:ins w:id="8907" w:author="cbsc03" w:date="2004-07-05T14:03:00Z">
        <w:r>
          <w:rPr>
            <w:rFonts w:cs="GillSans" w:ascii="GillSans" w:hAnsi="GillSans"/>
          </w:rPr>
          <w:t>Math</w:t>
        </w:r>
      </w:ins>
      <w:r>
        <w:rPr>
          <w:rFonts w:cs="GillSans" w:ascii="GillSans" w:hAnsi="GillSans"/>
        </w:rPr>
        <w:t xml:space="preserve"> 2</w:t>
      </w:r>
      <w:r>
        <w:rPr>
          <w:rFonts w:cs="GillSans" w:ascii="GillSans" w:hAnsi="GillSans"/>
          <w:b/>
        </w:rPr>
        <w:t xml:space="preserve"> </w:t>
      </w:r>
      <w:r>
        <w:rPr>
          <w:rFonts w:cs="GillSans" w:ascii="GillSans" w:hAnsi="GillSans"/>
        </w:rPr>
        <w:t xml:space="preserve">– </w:t>
      </w:r>
      <w:ins w:id="8908" w:author="cbsc03" w:date="2004-07-05T14:38:00Z">
        <w:r>
          <w:rPr>
            <w:rFonts w:cs="GillSans" w:ascii="GillSans" w:hAnsi="GillSans"/>
          </w:rPr>
          <w:t>Darparu gwasanaethau gofal iechyd dros gyfnod estynedig</w:t>
        </w:r>
      </w:ins>
      <w:del w:id="8909" w:author="cbsc03" w:date="2004-07-05T14:38:00Z">
        <w:r>
          <w:rPr>
            <w:rFonts w:cs="GillSans" w:ascii="GillSans" w:hAnsi="GillSans"/>
          </w:rPr>
          <w:delText>Health</w:delText>
        </w:r>
      </w:del>
      <w:ins w:id="8910" w:author="User name placeholder" w:date="2004-06-04T20:56:00Z">
        <w:del w:id="8911" w:author="cbsc03" w:date="2004-07-05T14:38:00Z">
          <w:r>
            <w:rPr>
              <w:rFonts w:cs="GillSans" w:ascii="GillSans" w:hAnsi="GillSans"/>
            </w:rPr>
            <w:delText xml:space="preserve"> </w:delText>
          </w:r>
        </w:del>
      </w:ins>
      <w:del w:id="8912" w:author="cbsc03" w:date="2004-07-05T14:38:00Z">
        <w:r>
          <w:rPr>
            <w:rFonts w:cs="GillSans" w:ascii="GillSans" w:hAnsi="GillSans"/>
          </w:rPr>
          <w:delText xml:space="preserve">care </w:delText>
        </w:r>
      </w:del>
      <w:del w:id="8913" w:author="Meg Ellis" w:date="2004-07-01T20:41:00Z">
        <w:r>
          <w:rPr>
            <w:rFonts w:cs="GillSans" w:ascii="GillSans" w:hAnsi="GillSans"/>
          </w:rPr>
          <w:delText>services</w:delText>
        </w:r>
      </w:del>
      <w:ins w:id="8914" w:author="Meg Ellis" w:date="2004-07-01T20:41:00Z">
        <w:del w:id="8915" w:author="cbsc03" w:date="2004-07-05T14:38:00Z">
          <w:r>
            <w:rPr>
              <w:rFonts w:cs="GillSans" w:ascii="GillSans" w:hAnsi="GillSans"/>
            </w:rPr>
            <w:delText>gwasanaethau</w:delText>
          </w:r>
        </w:del>
      </w:ins>
      <w:del w:id="8916" w:author="cbsc03" w:date="2004-07-05T14:38:00Z">
        <w:r>
          <w:rPr>
            <w:rFonts w:cs="GillSans" w:ascii="GillSans" w:hAnsi="GillSans"/>
          </w:rPr>
          <w:delText xml:space="preserve"> provided over an extended period</w:delText>
        </w:r>
      </w:del>
      <w:r>
        <w:rPr>
          <w:rFonts w:cs="GillSans" w:ascii="GillSans" w:hAnsi="GillSans"/>
        </w:rPr>
        <w:t xml:space="preserve"> (8 a.m.–9 p.m.).</w:t>
      </w:r>
    </w:p>
    <w:p>
      <w:pPr>
        <w:pStyle w:val="TextBody"/>
        <w:rPr/>
      </w:pPr>
      <w:del w:id="8917" w:author="cbsc03" w:date="2004-07-05T14:03:00Z">
        <w:r>
          <w:rPr>
            <w:rFonts w:cs="GillSans" w:ascii="GillSans" w:hAnsi="GillSans"/>
          </w:rPr>
          <w:delText>Type</w:delText>
        </w:r>
      </w:del>
      <w:ins w:id="8918" w:author="cbsc03" w:date="2004-07-05T14:03:00Z">
        <w:r>
          <w:rPr>
            <w:rFonts w:cs="GillSans" w:ascii="GillSans" w:hAnsi="GillSans"/>
          </w:rPr>
          <w:t>Math</w:t>
        </w:r>
      </w:ins>
      <w:r>
        <w:rPr>
          <w:rFonts w:cs="GillSans" w:ascii="GillSans" w:hAnsi="GillSans"/>
        </w:rPr>
        <w:t xml:space="preserve"> 3</w:t>
      </w:r>
      <w:r>
        <w:rPr>
          <w:rFonts w:cs="GillSans" w:ascii="GillSans" w:hAnsi="GillSans"/>
          <w:b/>
        </w:rPr>
        <w:t xml:space="preserve"> </w:t>
      </w:r>
      <w:r>
        <w:rPr>
          <w:rFonts w:cs="GillSans" w:ascii="GillSans" w:hAnsi="GillSans"/>
        </w:rPr>
        <w:t xml:space="preserve">– </w:t>
      </w:r>
      <w:ins w:id="8919" w:author="cbsc03" w:date="2004-07-05T14:38:00Z">
        <w:r>
          <w:rPr>
            <w:rFonts w:cs="GillSans" w:ascii="GillSans" w:hAnsi="GillSans"/>
          </w:rPr>
          <w:t>Gwasanaeth</w:t>
        </w:r>
      </w:ins>
      <w:del w:id="8920" w:author="cbsc03" w:date="2004-07-05T14:38:00Z">
        <w:r>
          <w:rPr>
            <w:rFonts w:cs="GillSans" w:ascii="GillSans" w:hAnsi="GillSans"/>
          </w:rPr>
          <w:delText>24</w:delText>
        </w:r>
      </w:del>
      <w:ins w:id="8921" w:author="User name placeholder" w:date="2004-06-04T20:56:00Z">
        <w:del w:id="8922" w:author="cbsc03" w:date="2004-07-05T14:38:00Z">
          <w:r>
            <w:rPr>
              <w:rFonts w:cs="GillSans" w:ascii="GillSans" w:hAnsi="GillSans"/>
            </w:rPr>
            <w:delText>-</w:delText>
          </w:r>
        </w:del>
      </w:ins>
      <w:del w:id="8923" w:author="User name placeholder" w:date="2004-06-04T20:57:00Z">
        <w:r>
          <w:rPr>
            <w:rFonts w:cs="GillSans" w:ascii="GillSans" w:hAnsi="GillSans"/>
          </w:rPr>
          <w:delText xml:space="preserve"> H</w:delText>
        </w:r>
      </w:del>
      <w:ins w:id="8924" w:author="User name placeholder" w:date="2004-06-04T20:57:00Z">
        <w:del w:id="8925" w:author="cbsc03" w:date="2004-07-05T14:38:00Z">
          <w:r>
            <w:rPr>
              <w:rFonts w:cs="GillSans" w:ascii="GillSans" w:hAnsi="GillSans"/>
            </w:rPr>
            <w:delText>h</w:delText>
          </w:r>
        </w:del>
      </w:ins>
      <w:del w:id="8926" w:author="cbsc03" w:date="2004-07-05T14:38:00Z">
        <w:r>
          <w:rPr>
            <w:rFonts w:cs="GillSans" w:ascii="GillSans" w:hAnsi="GillSans"/>
          </w:rPr>
          <w:delText>our</w:delText>
        </w:r>
      </w:del>
      <w:r>
        <w:rPr>
          <w:rFonts w:cs="GillSans" w:ascii="GillSans" w:hAnsi="GillSans"/>
        </w:rPr>
        <w:t xml:space="preserve"> </w:t>
      </w:r>
      <w:del w:id="8927" w:author="User name placeholder" w:date="2004-06-04T20:57:00Z">
        <w:r>
          <w:rPr>
            <w:rFonts w:cs="GillSans" w:ascii="GillSans" w:hAnsi="GillSans"/>
          </w:rPr>
          <w:delText>H</w:delText>
        </w:r>
      </w:del>
      <w:ins w:id="8928" w:author="User name placeholder" w:date="2004-06-04T20:57:00Z">
        <w:del w:id="8929" w:author="Meg Ellis" w:date="2004-07-01T19:29:00Z">
          <w:r>
            <w:rPr>
              <w:rFonts w:cs="GillSans" w:ascii="GillSans" w:hAnsi="GillSans"/>
            </w:rPr>
            <w:delText>h</w:delText>
          </w:r>
        </w:del>
      </w:ins>
      <w:del w:id="8930" w:author="Meg Ellis" w:date="2004-07-01T19:29:00Z">
        <w:r>
          <w:rPr>
            <w:rFonts w:cs="GillSans" w:ascii="GillSans" w:hAnsi="GillSans"/>
          </w:rPr>
          <w:delText>ealth</w:delText>
        </w:r>
      </w:del>
      <w:ins w:id="8931" w:author="User name placeholder" w:date="2004-06-04T20:57:00Z">
        <w:del w:id="8932" w:author="Meg Ellis" w:date="2004-07-01T19:29:00Z">
          <w:r>
            <w:rPr>
              <w:rFonts w:cs="GillSans" w:ascii="GillSans" w:hAnsi="GillSans"/>
            </w:rPr>
            <w:delText xml:space="preserve"> </w:delText>
          </w:r>
        </w:del>
      </w:ins>
      <w:del w:id="8933" w:author="Meg Ellis" w:date="2004-07-01T19:29:00Z">
        <w:r>
          <w:rPr>
            <w:rFonts w:cs="GillSans" w:ascii="GillSans" w:hAnsi="GillSans"/>
          </w:rPr>
          <w:delText>care</w:delText>
        </w:r>
      </w:del>
      <w:ins w:id="8934" w:author="Meg Ellis" w:date="2004-07-01T19:29:00Z">
        <w:r>
          <w:rPr>
            <w:rFonts w:cs="GillSans" w:ascii="GillSans" w:hAnsi="GillSans"/>
          </w:rPr>
          <w:t>gofal iechyd</w:t>
        </w:r>
      </w:ins>
      <w:r>
        <w:rPr>
          <w:rFonts w:cs="GillSans" w:ascii="GillSans" w:hAnsi="GillSans"/>
        </w:rPr>
        <w:t xml:space="preserve"> </w:t>
      </w:r>
      <w:ins w:id="8935" w:author="cbsc03" w:date="2004-07-05T14:38:00Z">
        <w:r>
          <w:rPr>
            <w:rFonts w:cs="GillSans" w:ascii="GillSans" w:hAnsi="GillSans"/>
          </w:rPr>
          <w:t>24-awr</w:t>
        </w:r>
      </w:ins>
      <w:del w:id="8936" w:author="cbsc03" w:date="2004-07-05T14:38:00Z">
        <w:r>
          <w:rPr>
            <w:rFonts w:cs="GillSans" w:ascii="GillSans" w:hAnsi="GillSans"/>
          </w:rPr>
          <w:delText>service cover provided</w:delText>
        </w:r>
      </w:del>
      <w:r>
        <w:rPr>
          <w:rFonts w:cs="GillSans" w:ascii="GillSans" w:hAnsi="GillSans"/>
        </w:rPr>
        <w:t>.</w:t>
      </w:r>
    </w:p>
    <w:p>
      <w:pPr>
        <w:pStyle w:val="TextBody"/>
        <w:rPr>
          <w:rFonts w:ascii="GillSans" w:hAnsi="GillSans" w:cs="GillSans"/>
          <w:sz w:val="20"/>
        </w:rPr>
      </w:pPr>
      <w:r>
        <w:rPr>
          <w:rFonts w:cs="GillSans" w:ascii="GillSans" w:hAnsi="GillSans"/>
          <w:sz w:val="20"/>
        </w:rPr>
      </w:r>
    </w:p>
    <w:p>
      <w:pPr>
        <w:pStyle w:val="Normal"/>
        <w:rPr/>
      </w:pPr>
      <w:ins w:id="8937" w:author="cbsc03" w:date="2004-07-05T14:41:00Z">
        <w:r>
          <w:rPr>
            <w:rFonts w:cs="GillSans" w:ascii="GillSans" w:hAnsi="GillSans"/>
          </w:rPr>
          <w:t xml:space="preserve">Mae gan </w:t>
        </w:r>
      </w:ins>
      <w:del w:id="8938" w:author="cbsc03" w:date="2004-07-05T14:35:00Z">
        <w:r>
          <w:rPr>
            <w:rFonts w:cs="GillSans" w:ascii="GillSans" w:hAnsi="GillSans"/>
          </w:rPr>
          <w:delText>HMP</w:delText>
        </w:r>
      </w:del>
      <w:ins w:id="8939" w:author="cbsc03" w:date="2004-07-05T14:35:00Z">
        <w:r>
          <w:rPr>
            <w:rFonts w:cs="GillSans" w:ascii="GillSans" w:hAnsi="GillSans"/>
          </w:rPr>
          <w:t>CYM</w:t>
        </w:r>
      </w:ins>
      <w:r>
        <w:rPr>
          <w:rFonts w:cs="GillSans" w:ascii="GillSans" w:hAnsi="GillSans"/>
        </w:rPr>
        <w:t xml:space="preserve"> </w:t>
      </w:r>
      <w:del w:id="8940" w:author="Meg Ellis" w:date="2004-07-01T18:54:00Z">
        <w:r>
          <w:rPr>
            <w:rFonts w:cs="GillSans" w:ascii="GillSans" w:hAnsi="GillSans"/>
          </w:rPr>
          <w:delText>Cardiff</w:delText>
        </w:r>
      </w:del>
      <w:ins w:id="8941" w:author="Meg Ellis" w:date="2004-07-01T18:54:00Z">
        <w:r>
          <w:rPr>
            <w:rFonts w:cs="GillSans" w:ascii="GillSans" w:hAnsi="GillSans"/>
          </w:rPr>
          <w:t>Caerdydd</w:t>
        </w:r>
      </w:ins>
      <w:r>
        <w:rPr>
          <w:rFonts w:cs="GillSans" w:ascii="GillSans" w:hAnsi="GillSans"/>
        </w:rPr>
        <w:t xml:space="preserve"> </w:t>
      </w:r>
      <w:ins w:id="8942" w:author="cbsc03" w:date="2004-07-05T14:41:00Z">
        <w:r>
          <w:rPr>
            <w:rFonts w:cs="GillSans" w:ascii="GillSans" w:hAnsi="GillSans"/>
          </w:rPr>
          <w:t>Lety Normal Ardystiedig (</w:t>
        </w:r>
      </w:ins>
      <w:del w:id="8943" w:author="cbsc03" w:date="2004-07-05T14:41:00Z">
        <w:r>
          <w:rPr>
            <w:rFonts w:cs="GillSans" w:ascii="GillSans" w:hAnsi="GillSans"/>
          </w:rPr>
          <w:delText>has a Certified Normal Accommodation (</w:delText>
        </w:r>
      </w:del>
      <w:del w:id="8944" w:author="cbsc03" w:date="2004-07-05T14:39:00Z">
        <w:r>
          <w:rPr>
            <w:rFonts w:cs="GillSans" w:ascii="GillSans" w:hAnsi="GillSans"/>
          </w:rPr>
          <w:delText>CNA</w:delText>
        </w:r>
      </w:del>
      <w:ins w:id="8945" w:author="cbsc03" w:date="2004-07-05T14:39:00Z">
        <w:r>
          <w:rPr>
            <w:rFonts w:cs="GillSans" w:ascii="GillSans" w:hAnsi="GillSans"/>
          </w:rPr>
          <w:t>LlNA</w:t>
        </w:r>
      </w:ins>
      <w:r>
        <w:rPr>
          <w:rFonts w:cs="GillSans" w:ascii="GillSans" w:hAnsi="GillSans"/>
        </w:rPr>
        <w:t>) o</w:t>
      </w:r>
      <w:del w:id="8946" w:author="cbsc03" w:date="2004-07-05T14:41:00Z">
        <w:r>
          <w:rPr>
            <w:rFonts w:cs="GillSans" w:ascii="GillSans" w:hAnsi="GillSans"/>
          </w:rPr>
          <w:delText>f</w:delText>
        </w:r>
      </w:del>
      <w:r>
        <w:rPr>
          <w:rFonts w:cs="GillSans" w:ascii="GillSans" w:hAnsi="GillSans"/>
        </w:rPr>
        <w:t xml:space="preserve"> 525.  </w:t>
      </w:r>
      <w:del w:id="8947" w:author="cbsc03" w:date="2004-07-05T14:39:00Z">
        <w:r>
          <w:rPr>
            <w:rFonts w:cs="GillSans" w:ascii="GillSans" w:hAnsi="GillSans"/>
          </w:rPr>
          <w:delText>CNA</w:delText>
        </w:r>
      </w:del>
      <w:ins w:id="8948" w:author="cbsc03" w:date="2004-07-05T14:39:00Z">
        <w:r>
          <w:rPr>
            <w:rFonts w:cs="GillSans" w:ascii="GillSans" w:hAnsi="GillSans"/>
          </w:rPr>
          <w:t>LlNA</w:t>
        </w:r>
      </w:ins>
      <w:r>
        <w:rPr>
          <w:rFonts w:cs="GillSans" w:ascii="GillSans" w:hAnsi="GillSans"/>
        </w:rPr>
        <w:t xml:space="preserve"> </w:t>
      </w:r>
      <w:ins w:id="8949" w:author="cbsc03" w:date="2004-07-05T14:41:00Z">
        <w:r>
          <w:rPr>
            <w:rFonts w:cs="GillSans" w:ascii="GillSans" w:hAnsi="GillSans"/>
          </w:rPr>
          <w:t>yw’r hyn y gall y</w:t>
        </w:r>
      </w:ins>
      <w:del w:id="8950" w:author="cbsc03" w:date="2004-07-05T14:42:00Z">
        <w:r>
          <w:rPr>
            <w:rFonts w:cs="GillSans" w:ascii="GillSans" w:hAnsi="GillSans"/>
          </w:rPr>
          <w:delText>is the uncrowded capacity of the</w:delText>
        </w:r>
      </w:del>
      <w:r>
        <w:rPr>
          <w:rFonts w:cs="GillSans" w:ascii="GillSans" w:hAnsi="GillSans"/>
        </w:rPr>
        <w:t xml:space="preserve"> </w:t>
      </w:r>
      <w:del w:id="8951" w:author="Meg Ellis" w:date="2004-07-04T12:39:00Z">
        <w:r>
          <w:rPr>
            <w:rFonts w:cs="GillSans" w:ascii="GillSans" w:hAnsi="GillSans"/>
          </w:rPr>
          <w:delText>prison</w:delText>
        </w:r>
      </w:del>
      <w:ins w:id="8952" w:author="Meg Ellis" w:date="2004-07-04T12:39:00Z">
        <w:r>
          <w:rPr>
            <w:rFonts w:cs="GillSans" w:ascii="GillSans" w:hAnsi="GillSans"/>
          </w:rPr>
          <w:t>carchar</w:t>
        </w:r>
      </w:ins>
      <w:ins w:id="8953" w:author="cbsc03" w:date="2004-07-05T14:42:00Z">
        <w:r>
          <w:rPr>
            <w:rFonts w:cs="GillSans" w:ascii="GillSans" w:hAnsi="GillSans"/>
          </w:rPr>
          <w:t xml:space="preserve"> ei ddal heb fod yn orlawn</w:t>
        </w:r>
      </w:ins>
      <w:r>
        <w:rPr>
          <w:rFonts w:cs="GillSans" w:ascii="GillSans" w:hAnsi="GillSans"/>
        </w:rPr>
        <w:t xml:space="preserve">.  </w:t>
      </w:r>
      <w:del w:id="8954" w:author="Meg Ellis" w:date="2004-07-01T20:11:00Z">
        <w:r>
          <w:rPr>
            <w:rFonts w:cs="GillSans" w:ascii="GillSans" w:hAnsi="GillSans"/>
          </w:rPr>
          <w:delText>However</w:delText>
        </w:r>
      </w:del>
      <w:ins w:id="8955" w:author="Meg Ellis" w:date="2004-07-01T20:11:00Z">
        <w:r>
          <w:rPr>
            <w:rFonts w:cs="GillSans" w:ascii="GillSans" w:hAnsi="GillSans"/>
          </w:rPr>
          <w:t>Fodd bynnag</w:t>
        </w:r>
      </w:ins>
      <w:r>
        <w:rPr>
          <w:rFonts w:cs="GillSans" w:ascii="GillSans" w:hAnsi="GillSans"/>
        </w:rPr>
        <w:t>, m</w:t>
      </w:r>
      <w:ins w:id="8956" w:author="cbsc03" w:date="2004-07-05T14:42:00Z">
        <w:r>
          <w:rPr>
            <w:rFonts w:cs="GillSans" w:ascii="GillSans" w:hAnsi="GillSans"/>
          </w:rPr>
          <w:t>ae’r rhan fwyaf o garchardai Cymru a</w:t>
        </w:r>
      </w:ins>
      <w:del w:id="8957" w:author="cbsc03" w:date="2004-07-05T14:42:00Z">
        <w:r>
          <w:rPr>
            <w:rFonts w:cs="GillSans" w:ascii="GillSans" w:hAnsi="GillSans"/>
          </w:rPr>
          <w:delText>ost prisons in</w:delText>
        </w:r>
      </w:del>
      <w:r>
        <w:rPr>
          <w:rFonts w:cs="GillSans" w:ascii="GillSans" w:hAnsi="GillSans"/>
        </w:rPr>
        <w:t xml:space="preserve"> </w:t>
      </w:r>
      <w:del w:id="8958" w:author="Meg Ellis" w:date="2004-07-01T20:24:00Z">
        <w:r>
          <w:rPr>
            <w:rFonts w:cs="GillSans" w:ascii="GillSans" w:hAnsi="GillSans"/>
          </w:rPr>
          <w:delText>England</w:delText>
        </w:r>
      </w:del>
      <w:ins w:id="8959" w:author="Meg Ellis" w:date="2004-07-01T20:24:00Z">
        <w:r>
          <w:rPr>
            <w:rFonts w:cs="GillSans" w:ascii="GillSans" w:hAnsi="GillSans"/>
          </w:rPr>
          <w:t>Lloegr</w:t>
        </w:r>
      </w:ins>
      <w:r>
        <w:rPr>
          <w:rFonts w:cs="GillSans" w:ascii="GillSans" w:hAnsi="GillSans"/>
        </w:rPr>
        <w:t xml:space="preserve"> </w:t>
      </w:r>
      <w:ins w:id="8960" w:author="cbsc03" w:date="2004-07-05T14:42:00Z">
        <w:r>
          <w:rPr>
            <w:rFonts w:cs="GillSans" w:ascii="GillSans" w:hAnsi="GillSans"/>
          </w:rPr>
          <w:t>yn orlawn am y rhan fwyaf o’r flwyddyn ac y mae gan g</w:t>
        </w:r>
      </w:ins>
      <w:del w:id="8961" w:author="cbsc03" w:date="2004-07-05T14:42:00Z">
        <w:r>
          <w:rPr>
            <w:rFonts w:cs="GillSans" w:ascii="GillSans" w:hAnsi="GillSans"/>
          </w:rPr>
          <w:delText xml:space="preserve">and </w:delText>
        </w:r>
      </w:del>
      <w:del w:id="8962" w:author="Meg Ellis" w:date="2004-07-03T16:16:00Z">
        <w:r>
          <w:rPr>
            <w:rFonts w:cs="GillSans" w:ascii="GillSans" w:hAnsi="GillSans"/>
          </w:rPr>
          <w:delText>Wales</w:delText>
        </w:r>
      </w:del>
      <w:ins w:id="8963" w:author="Meg Ellis" w:date="2004-07-03T16:16:00Z">
        <w:del w:id="8964" w:author="cbsc03" w:date="2004-07-05T14:42:00Z">
          <w:r>
            <w:rPr>
              <w:rFonts w:cs="GillSans" w:ascii="GillSans" w:hAnsi="GillSans"/>
            </w:rPr>
            <w:delText>Cymru</w:delText>
          </w:r>
        </w:del>
      </w:ins>
      <w:del w:id="8965" w:author="cbsc03" w:date="2004-07-05T14:42:00Z">
        <w:r>
          <w:rPr>
            <w:rFonts w:cs="GillSans" w:ascii="GillSans" w:hAnsi="GillSans"/>
          </w:rPr>
          <w:delText xml:space="preserve"> are overcrowded for most of the year and </w:delText>
        </w:r>
      </w:del>
      <w:del w:id="8966" w:author="Meg Ellis" w:date="2004-07-01T18:54:00Z">
        <w:r>
          <w:rPr>
            <w:rFonts w:cs="GillSans" w:ascii="GillSans" w:hAnsi="GillSans"/>
          </w:rPr>
          <w:delText>Cardiff</w:delText>
        </w:r>
      </w:del>
      <w:ins w:id="8967" w:author="Meg Ellis" w:date="2004-07-01T18:54:00Z">
        <w:del w:id="8968" w:author="cbsc03" w:date="2004-07-05T14:42:00Z">
          <w:r>
            <w:rPr>
              <w:rFonts w:cs="GillSans" w:ascii="GillSans" w:hAnsi="GillSans"/>
            </w:rPr>
            <w:delText>Caerdydd</w:delText>
          </w:r>
        </w:del>
      </w:ins>
      <w:del w:id="8969" w:author="cbsc03" w:date="2004-07-05T14:42:00Z">
        <w:r>
          <w:rPr>
            <w:rFonts w:cs="GillSans" w:ascii="GillSans" w:hAnsi="GillSans"/>
          </w:rPr>
          <w:delText xml:space="preserve"> </w:delText>
        </w:r>
      </w:del>
      <w:del w:id="8970" w:author="Meg Ellis" w:date="2004-07-04T12:39:00Z">
        <w:r>
          <w:rPr>
            <w:rFonts w:cs="GillSans" w:ascii="GillSans" w:hAnsi="GillSans"/>
          </w:rPr>
          <w:delText>prison</w:delText>
        </w:r>
      </w:del>
      <w:ins w:id="8971" w:author="Meg Ellis" w:date="2004-07-04T12:39:00Z">
        <w:del w:id="8972" w:author="cbsc03" w:date="2004-07-05T14:42:00Z">
          <w:r>
            <w:rPr>
              <w:rFonts w:cs="GillSans" w:ascii="GillSans" w:hAnsi="GillSans"/>
            </w:rPr>
            <w:delText>c</w:delText>
          </w:r>
        </w:del>
      </w:ins>
      <w:ins w:id="8973" w:author="Meg Ellis" w:date="2004-07-04T12:39:00Z">
        <w:r>
          <w:rPr>
            <w:rFonts w:cs="GillSans" w:ascii="GillSans" w:hAnsi="GillSans"/>
          </w:rPr>
          <w:t>archar</w:t>
        </w:r>
      </w:ins>
      <w:r>
        <w:rPr>
          <w:rFonts w:cs="GillSans" w:ascii="GillSans" w:hAnsi="GillSans"/>
        </w:rPr>
        <w:t xml:space="preserve"> </w:t>
      </w:r>
      <w:ins w:id="8974" w:author="cbsc03" w:date="2004-07-05T14:42:00Z">
        <w:r>
          <w:rPr>
            <w:rFonts w:cs="GillSans" w:ascii="GillSans" w:hAnsi="GillSans"/>
          </w:rPr>
          <w:t>Caerdydd allu gweithredol o</w:t>
        </w:r>
      </w:ins>
      <w:del w:id="8975" w:author="cbsc03" w:date="2004-07-05T14:43:00Z">
        <w:r>
          <w:rPr>
            <w:rFonts w:cs="GillSans" w:ascii="GillSans" w:hAnsi="GillSans"/>
          </w:rPr>
          <w:delText xml:space="preserve">has an </w:delText>
        </w:r>
      </w:del>
      <w:del w:id="8976" w:author="User name placeholder" w:date="2004-06-04T20:57:00Z">
        <w:r>
          <w:rPr>
            <w:rFonts w:cs="GillSans" w:ascii="GillSans" w:hAnsi="GillSans"/>
          </w:rPr>
          <w:delText>O</w:delText>
        </w:r>
      </w:del>
      <w:ins w:id="8977" w:author="User name placeholder" w:date="2004-06-04T20:57:00Z">
        <w:del w:id="8978" w:author="cbsc03" w:date="2004-07-05T14:43:00Z">
          <w:r>
            <w:rPr>
              <w:rFonts w:cs="GillSans" w:ascii="GillSans" w:hAnsi="GillSans"/>
            </w:rPr>
            <w:delText>o</w:delText>
          </w:r>
        </w:del>
      </w:ins>
      <w:del w:id="8979" w:author="cbsc03" w:date="2004-07-05T14:43:00Z">
        <w:r>
          <w:rPr>
            <w:rFonts w:cs="GillSans" w:ascii="GillSans" w:hAnsi="GillSans"/>
          </w:rPr>
          <w:delText xml:space="preserve">perational </w:delText>
        </w:r>
      </w:del>
      <w:del w:id="8980" w:author="User name placeholder" w:date="2004-06-04T20:57:00Z">
        <w:r>
          <w:rPr>
            <w:rFonts w:cs="GillSans" w:ascii="GillSans" w:hAnsi="GillSans"/>
          </w:rPr>
          <w:delText>C</w:delText>
        </w:r>
      </w:del>
      <w:ins w:id="8981" w:author="User name placeholder" w:date="2004-06-04T20:57:00Z">
        <w:del w:id="8982" w:author="cbsc03" w:date="2004-07-05T14:43:00Z">
          <w:r>
            <w:rPr>
              <w:rFonts w:cs="GillSans" w:ascii="GillSans" w:hAnsi="GillSans"/>
            </w:rPr>
            <w:delText>c</w:delText>
          </w:r>
        </w:del>
      </w:ins>
      <w:del w:id="8983" w:author="cbsc03" w:date="2004-07-05T14:43:00Z">
        <w:r>
          <w:rPr>
            <w:rFonts w:cs="GillSans" w:ascii="GillSans" w:hAnsi="GillSans"/>
          </w:rPr>
          <w:delText>apacity of</w:delText>
        </w:r>
      </w:del>
      <w:r>
        <w:rPr>
          <w:rFonts w:cs="GillSans" w:ascii="GillSans" w:hAnsi="GillSans"/>
        </w:rPr>
        <w:t xml:space="preserve"> 722. </w:t>
      </w:r>
      <w:ins w:id="8984" w:author="cbsc03" w:date="2004-07-05T14:43:00Z">
        <w:r>
          <w:rPr>
            <w:rFonts w:cs="GillSans" w:ascii="GillSans" w:hAnsi="GillSans"/>
          </w:rPr>
          <w:t>Gallu gweithredol yw uchafswm y nifer y gall y</w:t>
        </w:r>
      </w:ins>
      <w:del w:id="8985" w:author="cbsc03" w:date="2004-07-05T14:43:00Z">
        <w:r>
          <w:rPr>
            <w:rFonts w:cs="GillSans" w:ascii="GillSans" w:hAnsi="GillSans"/>
          </w:rPr>
          <w:delText xml:space="preserve"> Operational </w:delText>
        </w:r>
      </w:del>
      <w:del w:id="8986" w:author="User name placeholder" w:date="2004-06-04T20:57:00Z">
        <w:r>
          <w:rPr>
            <w:rFonts w:cs="GillSans" w:ascii="GillSans" w:hAnsi="GillSans"/>
          </w:rPr>
          <w:delText>C</w:delText>
        </w:r>
      </w:del>
      <w:ins w:id="8987" w:author="User name placeholder" w:date="2004-06-04T20:57:00Z">
        <w:del w:id="8988" w:author="cbsc03" w:date="2004-07-05T14:43:00Z">
          <w:r>
            <w:rPr>
              <w:rFonts w:cs="GillSans" w:ascii="GillSans" w:hAnsi="GillSans"/>
            </w:rPr>
            <w:delText>c</w:delText>
          </w:r>
        </w:del>
      </w:ins>
      <w:del w:id="8989" w:author="cbsc03" w:date="2004-07-05T14:44:00Z">
        <w:r>
          <w:rPr>
            <w:rFonts w:cs="GillSans" w:ascii="GillSans" w:hAnsi="GillSans"/>
          </w:rPr>
          <w:delText>apacity is the maximum safe, overcrowded capacity of the</w:delText>
        </w:r>
      </w:del>
      <w:r>
        <w:rPr>
          <w:rFonts w:cs="GillSans" w:ascii="GillSans" w:hAnsi="GillSans"/>
        </w:rPr>
        <w:t xml:space="preserve"> </w:t>
      </w:r>
      <w:del w:id="8990" w:author="Meg Ellis" w:date="2004-07-04T12:39:00Z">
        <w:r>
          <w:rPr>
            <w:rFonts w:cs="GillSans" w:ascii="GillSans" w:hAnsi="GillSans"/>
          </w:rPr>
          <w:delText>prison</w:delText>
        </w:r>
      </w:del>
      <w:ins w:id="8991" w:author="Meg Ellis" w:date="2004-07-04T12:39:00Z">
        <w:r>
          <w:rPr>
            <w:rFonts w:cs="GillSans" w:ascii="GillSans" w:hAnsi="GillSans"/>
          </w:rPr>
          <w:t>carchar</w:t>
        </w:r>
      </w:ins>
      <w:ins w:id="8992" w:author="cbsc03" w:date="2004-07-05T14:44:00Z">
        <w:r>
          <w:rPr>
            <w:rFonts w:cs="GillSans" w:ascii="GillSans" w:hAnsi="GillSans"/>
          </w:rPr>
          <w:t xml:space="preserve"> eu dal yn ddiogel pan fo’n orlawn. Mae gan garchar</w:t>
        </w:r>
      </w:ins>
      <w:del w:id="8993" w:author="cbsc03" w:date="2004-07-05T14:44:00Z">
        <w:r>
          <w:rPr>
            <w:rFonts w:cs="GillSans" w:ascii="GillSans" w:hAnsi="GillSans"/>
          </w:rPr>
          <w:delText>.</w:delText>
        </w:r>
      </w:del>
      <w:r>
        <w:rPr>
          <w:rFonts w:cs="GillSans" w:ascii="GillSans" w:hAnsi="GillSans"/>
        </w:rPr>
        <w:t xml:space="preserve">  </w:t>
      </w:r>
      <w:del w:id="8994" w:author="Meg Ellis" w:date="2004-07-01T18:54:00Z">
        <w:r>
          <w:rPr>
            <w:rFonts w:cs="GillSans" w:ascii="GillSans" w:hAnsi="GillSans"/>
          </w:rPr>
          <w:delText>Cardiff</w:delText>
        </w:r>
      </w:del>
      <w:ins w:id="8995" w:author="Meg Ellis" w:date="2004-07-01T18:54:00Z">
        <w:r>
          <w:rPr>
            <w:rFonts w:cs="GillSans" w:ascii="GillSans" w:hAnsi="GillSans"/>
          </w:rPr>
          <w:t>Caerdydd</w:t>
        </w:r>
      </w:ins>
      <w:r>
        <w:rPr>
          <w:rFonts w:cs="GillSans" w:ascii="GillSans" w:hAnsi="GillSans"/>
        </w:rPr>
        <w:t xml:space="preserve"> </w:t>
      </w:r>
      <w:ins w:id="8996" w:author="cbsc03" w:date="2004-07-05T14:44:00Z">
        <w:r>
          <w:rPr>
            <w:rFonts w:cs="GillSans" w:ascii="GillSans" w:hAnsi="GillSans"/>
          </w:rPr>
          <w:t>statws canolfan</w:t>
        </w:r>
      </w:ins>
      <w:del w:id="8997" w:author="Meg Ellis" w:date="2004-07-04T12:39:00Z">
        <w:r>
          <w:rPr>
            <w:rFonts w:cs="GillSans" w:ascii="GillSans" w:hAnsi="GillSans"/>
          </w:rPr>
          <w:delText>prison</w:delText>
        </w:r>
      </w:del>
      <w:ins w:id="8998" w:author="Meg Ellis" w:date="2004-07-04T12:39:00Z">
        <w:del w:id="8999" w:author="cbsc03" w:date="2004-07-05T14:45:00Z">
          <w:r>
            <w:rPr>
              <w:rFonts w:cs="GillSans" w:ascii="GillSans" w:hAnsi="GillSans"/>
            </w:rPr>
            <w:delText>carchar</w:delText>
          </w:r>
        </w:del>
      </w:ins>
      <w:del w:id="9000" w:author="cbsc03" w:date="2004-07-05T14:45:00Z">
        <w:r>
          <w:rPr>
            <w:rFonts w:cs="GillSans" w:ascii="GillSans" w:hAnsi="GillSans"/>
          </w:rPr>
          <w:delText xml:space="preserve"> has </w:delText>
        </w:r>
      </w:del>
      <w:del w:id="9001" w:author="cbsc03" w:date="2004-07-05T14:03:00Z">
        <w:r>
          <w:rPr>
            <w:rFonts w:cs="GillSans" w:ascii="GillSans" w:hAnsi="GillSans"/>
          </w:rPr>
          <w:delText>Type</w:delText>
        </w:r>
      </w:del>
      <w:del w:id="9002" w:author="cbsc03" w:date="2004-07-05T14:44:00Z">
        <w:r>
          <w:rPr>
            <w:rFonts w:cs="GillSans" w:ascii="GillSans" w:hAnsi="GillSans"/>
          </w:rPr>
          <w:delText xml:space="preserve"> 3</w:delText>
        </w:r>
      </w:del>
      <w:r>
        <w:rPr>
          <w:rFonts w:cs="GillSans" w:ascii="GillSans" w:hAnsi="GillSans"/>
        </w:rPr>
        <w:t xml:space="preserve"> </w:t>
      </w:r>
      <w:del w:id="9003" w:author="Meg Ellis" w:date="2004-07-01T19:29:00Z">
        <w:r>
          <w:rPr>
            <w:rFonts w:cs="GillSans" w:ascii="GillSans" w:hAnsi="GillSans"/>
          </w:rPr>
          <w:delText>health care</w:delText>
        </w:r>
      </w:del>
      <w:ins w:id="9004" w:author="Meg Ellis" w:date="2004-07-01T19:29:00Z">
        <w:r>
          <w:rPr>
            <w:rFonts w:cs="GillSans" w:ascii="GillSans" w:hAnsi="GillSans"/>
          </w:rPr>
          <w:t>gofal iechyd</w:t>
        </w:r>
      </w:ins>
      <w:r>
        <w:rPr>
          <w:rFonts w:cs="GillSans" w:ascii="GillSans" w:hAnsi="GillSans"/>
        </w:rPr>
        <w:t xml:space="preserve"> </w:t>
      </w:r>
      <w:ins w:id="9005" w:author="cbsc03" w:date="2004-07-05T14:44:00Z">
        <w:r>
          <w:rPr>
            <w:rFonts w:cs="GillSans" w:ascii="GillSans" w:hAnsi="GillSans"/>
          </w:rPr>
          <w:t>Math 3 sy’n rhoi gofal am</w:t>
        </w:r>
      </w:ins>
      <w:del w:id="9006" w:author="cbsc03" w:date="2004-07-05T14:45:00Z">
        <w:r>
          <w:rPr>
            <w:rFonts w:cs="GillSans" w:ascii="GillSans" w:hAnsi="GillSans"/>
          </w:rPr>
          <w:delText>centre status which provides</w:delText>
        </w:r>
      </w:del>
      <w:r>
        <w:rPr>
          <w:rFonts w:cs="GillSans" w:ascii="GillSans" w:hAnsi="GillSans"/>
        </w:rPr>
        <w:t xml:space="preserve"> 24</w:t>
      </w:r>
      <w:ins w:id="9007" w:author="cbsc03" w:date="2004-07-05T14:45:00Z">
        <w:r>
          <w:rPr>
            <w:rFonts w:cs="GillSans" w:ascii="GillSans" w:hAnsi="GillSans"/>
          </w:rPr>
          <w:t xml:space="preserve"> awr. Mae gan y ganolfan</w:t>
        </w:r>
      </w:ins>
      <w:ins w:id="9008" w:author="User name placeholder" w:date="2004-06-04T20:58:00Z">
        <w:del w:id="9009" w:author="cbsc03" w:date="2004-07-05T14:45:00Z">
          <w:r>
            <w:rPr>
              <w:rFonts w:cs="GillSans" w:ascii="GillSans" w:hAnsi="GillSans"/>
            </w:rPr>
            <w:delText>-</w:delText>
          </w:r>
        </w:del>
      </w:ins>
      <w:del w:id="9010" w:author="User name placeholder" w:date="2004-06-04T20:58:00Z">
        <w:r>
          <w:rPr>
            <w:rFonts w:cs="GillSans" w:ascii="GillSans" w:hAnsi="GillSans"/>
          </w:rPr>
          <w:delText xml:space="preserve"> </w:delText>
        </w:r>
      </w:del>
      <w:del w:id="9011" w:author="cbsc03" w:date="2004-07-05T14:45:00Z">
        <w:r>
          <w:rPr>
            <w:rFonts w:cs="GillSans" w:ascii="GillSans" w:hAnsi="GillSans"/>
          </w:rPr>
          <w:delText>hour cover.  The</w:delText>
        </w:r>
      </w:del>
      <w:r>
        <w:rPr>
          <w:rFonts w:cs="GillSans" w:ascii="GillSans" w:hAnsi="GillSans"/>
        </w:rPr>
        <w:t xml:space="preserve"> </w:t>
      </w:r>
      <w:del w:id="9012" w:author="Meg Ellis" w:date="2004-07-01T19:29:00Z">
        <w:r>
          <w:rPr>
            <w:rFonts w:cs="GillSans" w:ascii="GillSans" w:hAnsi="GillSans"/>
          </w:rPr>
          <w:delText>health care</w:delText>
        </w:r>
      </w:del>
      <w:ins w:id="9013" w:author="Meg Ellis" w:date="2004-07-01T19:29:00Z">
        <w:r>
          <w:rPr>
            <w:rFonts w:cs="GillSans" w:ascii="GillSans" w:hAnsi="GillSans"/>
          </w:rPr>
          <w:t>gofal iechyd</w:t>
        </w:r>
      </w:ins>
      <w:r>
        <w:rPr>
          <w:rFonts w:cs="GillSans" w:ascii="GillSans" w:hAnsi="GillSans"/>
        </w:rPr>
        <w:t xml:space="preserve"> </w:t>
      </w:r>
      <w:ins w:id="9014" w:author="cbsc03" w:date="2004-07-05T14:45:00Z">
        <w:r>
          <w:rPr>
            <w:rFonts w:cs="GillSans" w:ascii="GillSans" w:hAnsi="GillSans"/>
          </w:rPr>
          <w:t xml:space="preserve">dri swyddog </w:t>
        </w:r>
      </w:ins>
      <w:del w:id="9015" w:author="cbsc03" w:date="2004-07-05T14:45:00Z">
        <w:r>
          <w:rPr>
            <w:rFonts w:cs="GillSans" w:ascii="GillSans" w:hAnsi="GillSans"/>
          </w:rPr>
          <w:delText xml:space="preserve">centre has three full-time </w:delText>
        </w:r>
      </w:del>
      <w:del w:id="9016" w:author="Meg Ellis" w:date="2004-07-01T19:23:00Z">
        <w:r>
          <w:rPr>
            <w:rFonts w:cs="GillSans" w:ascii="GillSans" w:hAnsi="GillSans"/>
          </w:rPr>
          <w:delText>medical</w:delText>
        </w:r>
      </w:del>
      <w:ins w:id="9017" w:author="Meg Ellis" w:date="2004-07-01T19:23:00Z">
        <w:r>
          <w:rPr>
            <w:rFonts w:cs="GillSans" w:ascii="GillSans" w:hAnsi="GillSans"/>
          </w:rPr>
          <w:t>meddygol</w:t>
        </w:r>
      </w:ins>
      <w:r>
        <w:rPr>
          <w:rFonts w:cs="GillSans" w:ascii="GillSans" w:hAnsi="GillSans"/>
        </w:rPr>
        <w:t xml:space="preserve"> </w:t>
      </w:r>
      <w:ins w:id="9018" w:author="cbsc03" w:date="2004-07-05T14:45:00Z">
        <w:r>
          <w:rPr>
            <w:rFonts w:cs="GillSans" w:ascii="GillSans" w:hAnsi="GillSans"/>
          </w:rPr>
          <w:t>llawn-amser (SM) a</w:t>
        </w:r>
      </w:ins>
      <w:del w:id="9019" w:author="cbsc03" w:date="2004-07-05T14:45:00Z">
        <w:r>
          <w:rPr>
            <w:rFonts w:cs="GillSans" w:ascii="GillSans" w:hAnsi="GillSans"/>
          </w:rPr>
          <w:delText>officers (MOs) and</w:delText>
        </w:r>
      </w:del>
      <w:r>
        <w:rPr>
          <w:rFonts w:cs="GillSans" w:ascii="GillSans" w:hAnsi="GillSans"/>
        </w:rPr>
        <w:t xml:space="preserve"> </w:t>
      </w:r>
      <w:del w:id="9020" w:author="User name placeholder" w:date="2004-06-04T20:58:00Z">
        <w:r>
          <w:rPr>
            <w:rFonts w:cs="GillSans" w:ascii="GillSans" w:hAnsi="GillSans"/>
          </w:rPr>
          <w:delText xml:space="preserve">fifteen </w:delText>
        </w:r>
      </w:del>
      <w:ins w:id="9021" w:author="User name placeholder" w:date="2004-06-04T20:58:00Z">
        <w:r>
          <w:rPr>
            <w:rFonts w:cs="GillSans" w:ascii="GillSans" w:hAnsi="GillSans"/>
          </w:rPr>
          <w:t xml:space="preserve">15 </w:t>
        </w:r>
      </w:ins>
      <w:ins w:id="9022" w:author="cbsc03" w:date="2004-07-05T14:45:00Z">
        <w:r>
          <w:rPr>
            <w:rFonts w:cs="GillSans" w:ascii="GillSans" w:hAnsi="GillSans"/>
          </w:rPr>
          <w:t>gwely ar gyfer trin</w:t>
        </w:r>
      </w:ins>
      <w:del w:id="9023" w:author="cbsc03" w:date="2004-07-05T14:45:00Z">
        <w:r>
          <w:rPr>
            <w:rFonts w:cs="GillSans" w:ascii="GillSans" w:hAnsi="GillSans"/>
          </w:rPr>
          <w:delText>beds for treating</w:delText>
        </w:r>
      </w:del>
      <w:r>
        <w:rPr>
          <w:rFonts w:cs="GillSans" w:ascii="GillSans" w:hAnsi="GillSans"/>
        </w:rPr>
        <w:t xml:space="preserve"> </w:t>
      </w:r>
      <w:del w:id="9024" w:author="Meg Ellis" w:date="2004-07-03T17:55:00Z">
        <w:r>
          <w:rPr>
            <w:rFonts w:cs="GillSans" w:ascii="GillSans" w:hAnsi="GillSans"/>
          </w:rPr>
          <w:delText>patients</w:delText>
        </w:r>
      </w:del>
      <w:ins w:id="9025" w:author="Meg Ellis" w:date="2004-07-03T17:55:00Z">
        <w:r>
          <w:rPr>
            <w:rFonts w:cs="GillSans" w:ascii="GillSans" w:hAnsi="GillSans"/>
          </w:rPr>
          <w:t>cleifion</w:t>
        </w:r>
      </w:ins>
      <w:r>
        <w:rPr>
          <w:rFonts w:cs="GillSans" w:ascii="GillSans" w:hAnsi="GillSans"/>
        </w:rPr>
        <w:t xml:space="preserve">.  </w:t>
      </w:r>
      <w:ins w:id="9026" w:author="cbsc03" w:date="2004-07-05T14:45:00Z">
        <w:r>
          <w:rPr>
            <w:rFonts w:cs="GillSans" w:ascii="GillSans" w:hAnsi="GillSans"/>
          </w:rPr>
          <w:t xml:space="preserve">Mae’r </w:t>
        </w:r>
      </w:ins>
      <w:del w:id="9027" w:author="cbsc03" w:date="2004-07-05T14:46:00Z">
        <w:r>
          <w:rPr>
            <w:rFonts w:cs="GillSans" w:ascii="GillSans" w:hAnsi="GillSans"/>
          </w:rPr>
          <w:delText xml:space="preserve">The </w:delText>
        </w:r>
      </w:del>
      <w:del w:id="9028" w:author="Meg Ellis" w:date="2004-07-04T12:39:00Z">
        <w:r>
          <w:rPr>
            <w:rFonts w:cs="GillSans" w:ascii="GillSans" w:hAnsi="GillSans"/>
          </w:rPr>
          <w:delText>prison</w:delText>
        </w:r>
      </w:del>
      <w:ins w:id="9029" w:author="Meg Ellis" w:date="2004-07-04T12:39:00Z">
        <w:r>
          <w:rPr>
            <w:rFonts w:cs="GillSans" w:ascii="GillSans" w:hAnsi="GillSans"/>
          </w:rPr>
          <w:t>carchar</w:t>
        </w:r>
      </w:ins>
      <w:r>
        <w:rPr>
          <w:rFonts w:cs="GillSans" w:ascii="GillSans" w:hAnsi="GillSans"/>
        </w:rPr>
        <w:t xml:space="preserve"> </w:t>
      </w:r>
      <w:ins w:id="9030" w:author="cbsc03" w:date="2004-07-05T14:46:00Z">
        <w:r>
          <w:rPr>
            <w:rFonts w:cs="GillSans" w:ascii="GillSans" w:hAnsi="GillSans"/>
          </w:rPr>
          <w:t>yn defnyddio amrywiaeth o gyfleusterau a ddarperir gan y</w:t>
        </w:r>
      </w:ins>
      <w:del w:id="9031" w:author="cbsc03" w:date="2004-07-05T14:46:00Z">
        <w:r>
          <w:rPr>
            <w:rFonts w:cs="GillSans" w:ascii="GillSans" w:hAnsi="GillSans"/>
          </w:rPr>
          <w:delText>makes use of various</w:delText>
        </w:r>
      </w:del>
      <w:r>
        <w:rPr>
          <w:rFonts w:cs="GillSans" w:ascii="GillSans" w:hAnsi="GillSans"/>
        </w:rPr>
        <w:t xml:space="preserve"> </w:t>
      </w:r>
      <w:del w:id="9032" w:author="cbsc03" w:date="2004-07-05T14:16:00Z">
        <w:r>
          <w:rPr>
            <w:rFonts w:cs="GillSans" w:ascii="GillSans" w:hAnsi="GillSans"/>
          </w:rPr>
          <w:delText>NHS</w:delText>
        </w:r>
      </w:del>
      <w:ins w:id="9033" w:author="cbsc03" w:date="2004-07-05T14:16:00Z">
        <w:r>
          <w:rPr>
            <w:rFonts w:cs="GillSans" w:ascii="GillSans" w:hAnsi="GillSans"/>
          </w:rPr>
          <w:t>GIG</w:t>
        </w:r>
      </w:ins>
      <w:ins w:id="9034" w:author="cbsc03" w:date="2004-07-05T14:46:00Z">
        <w:r>
          <w:rPr>
            <w:rFonts w:cs="GillSans" w:ascii="GillSans" w:hAnsi="GillSans"/>
          </w:rPr>
          <w:t xml:space="preserve"> </w:t>
        </w:r>
      </w:ins>
      <w:ins w:id="9035" w:author="User name placeholder" w:date="2004-06-04T20:58:00Z">
        <w:del w:id="9036" w:author="cbsc03" w:date="2004-07-05T14:46:00Z">
          <w:r>
            <w:rPr>
              <w:rFonts w:cs="GillSans" w:ascii="GillSans" w:hAnsi="GillSans"/>
            </w:rPr>
            <w:delText>-</w:delText>
          </w:r>
        </w:del>
      </w:ins>
      <w:del w:id="9037" w:author="User name placeholder" w:date="2004-06-04T20:58:00Z">
        <w:r>
          <w:rPr>
            <w:rFonts w:cs="GillSans" w:ascii="GillSans" w:hAnsi="GillSans"/>
          </w:rPr>
          <w:delText xml:space="preserve"> </w:delText>
        </w:r>
      </w:del>
      <w:del w:id="9038" w:author="cbsc03" w:date="2004-07-05T14:46:00Z">
        <w:r>
          <w:rPr>
            <w:rFonts w:cs="GillSans" w:ascii="GillSans" w:hAnsi="GillSans"/>
          </w:rPr>
          <w:delText xml:space="preserve">provided facilities </w:delText>
        </w:r>
      </w:del>
      <w:del w:id="9039" w:author="Meg Ellis" w:date="2004-07-01T20:37:00Z">
        <w:r>
          <w:rPr>
            <w:rFonts w:cs="GillSans" w:ascii="GillSans" w:hAnsi="GillSans"/>
          </w:rPr>
          <w:delText>including</w:delText>
        </w:r>
      </w:del>
      <w:ins w:id="9040" w:author="Meg Ellis" w:date="2004-07-01T20:37:00Z">
        <w:r>
          <w:rPr>
            <w:rFonts w:cs="GillSans" w:ascii="GillSans" w:hAnsi="GillSans"/>
          </w:rPr>
          <w:t>gan gynnwys</w:t>
        </w:r>
      </w:ins>
      <w:r>
        <w:rPr>
          <w:rFonts w:cs="GillSans" w:ascii="GillSans" w:hAnsi="GillSans"/>
        </w:rPr>
        <w:t xml:space="preserve"> </w:t>
      </w:r>
      <w:del w:id="9041" w:author="cbsc03" w:date="2004-07-05T14:46:00Z">
        <w:r>
          <w:rPr>
            <w:rFonts w:cs="GillSans" w:ascii="GillSans" w:hAnsi="GillSans"/>
          </w:rPr>
          <w:delText xml:space="preserve">psychiatric </w:delText>
        </w:r>
      </w:del>
      <w:del w:id="9042" w:author="Meg Ellis" w:date="2004-07-01T20:41:00Z">
        <w:r>
          <w:rPr>
            <w:rFonts w:cs="GillSans" w:ascii="GillSans" w:hAnsi="GillSans"/>
          </w:rPr>
          <w:delText>services</w:delText>
        </w:r>
      </w:del>
      <w:ins w:id="9043" w:author="Meg Ellis" w:date="2004-07-01T20:41:00Z">
        <w:r>
          <w:rPr>
            <w:rFonts w:cs="GillSans" w:ascii="GillSans" w:hAnsi="GillSans"/>
          </w:rPr>
          <w:t>gwasanaethau</w:t>
        </w:r>
      </w:ins>
      <w:ins w:id="9044" w:author="cbsc03" w:date="2004-07-05T14:46:00Z">
        <w:r>
          <w:rPr>
            <w:rFonts w:cs="GillSans" w:ascii="GillSans" w:hAnsi="GillSans"/>
          </w:rPr>
          <w:t xml:space="preserve"> seiciatryddol</w:t>
        </w:r>
      </w:ins>
      <w:r>
        <w:rPr>
          <w:rFonts w:cs="GillSans" w:ascii="GillSans" w:hAnsi="GillSans"/>
        </w:rPr>
        <w:t xml:space="preserve">, </w:t>
      </w:r>
      <w:ins w:id="9045" w:author="cbsc03" w:date="2004-07-05T14:46:00Z">
        <w:r>
          <w:rPr>
            <w:rFonts w:cs="GillSans" w:ascii="GillSans" w:hAnsi="GillSans"/>
          </w:rPr>
          <w:t>triniaeth cam-drin sylweddau, therapi galwedigaethol a chlinig meddygaeth cenhedlol-droethol</w:t>
        </w:r>
      </w:ins>
      <w:del w:id="9046" w:author="cbsc03" w:date="2004-07-05T14:47:00Z">
        <w:r>
          <w:rPr>
            <w:rFonts w:cs="GillSans" w:ascii="GillSans" w:hAnsi="GillSans"/>
          </w:rPr>
          <w:delText>substance abuse treatment, occupational therapy and a genito-urinary medicine clinic</w:delText>
        </w:r>
      </w:del>
      <w:r>
        <w:rPr>
          <w:rFonts w:cs="GillSans" w:ascii="GillSans" w:hAnsi="GillSans"/>
        </w:rPr>
        <w:t>.</w:t>
      </w:r>
    </w:p>
    <w:p>
      <w:pPr>
        <w:pStyle w:val="Normal"/>
        <w:rPr>
          <w:rFonts w:ascii="GillSans" w:hAnsi="GillSans" w:cs="GillSans"/>
        </w:rPr>
      </w:pPr>
      <w:r>
        <w:rPr>
          <w:rFonts w:cs="GillSans" w:ascii="GillSans" w:hAnsi="GillSans"/>
        </w:rPr>
      </w:r>
    </w:p>
    <w:p>
      <w:pPr>
        <w:pStyle w:val="TextBody"/>
        <w:rPr>
          <w:rFonts w:ascii="GillSans" w:hAnsi="GillSans" w:cs="GillSans"/>
        </w:rPr>
      </w:pPr>
      <w:ins w:id="9047" w:author="cbsc03" w:date="2004-07-07T11:32:00Z">
        <w:r>
          <w:rPr>
            <w:rFonts w:cs="GillSans" w:ascii="GillSans" w:hAnsi="GillSans"/>
            <w:lang w:val="en-US"/>
          </w:rPr>
          <w:t>Mae gan CYM ac STI Parc LlNA o 800 a gallu gweithredol o 920.  Darperir gofal iechyd gan Ymddiriedolaeth GIG Bro Morgannwg. Nyrsys cofrestredig yw staff yr ardal cleifion mewnol ac y mae’n darparu ar gyfer anghenion iechyd corfforol a meddyliol y cleifion hynny sydd angen presenoldeb nyrsio 24 awr. Cyflwynir gofal cychwynnol i gleifion allanol gan y staff meddygol a nyrsys cofrestredig, a gall y ganolfan gofal iechyd fanteisio ar arbenigedd ehangach ystod y  gwasanaethau gofal iechyd yn Ymddiriedolaeth GIG Bro Morgannwg. Y mae ward i gleifion gyda 24 gwely, oll gyda chyfleusterau toiled ac ymolchi yno. Bydd deintydd yn ymweld ddwywaith yr wythnos, optegydd unwaith yr wythnos, seiciatrydd ddwywaith yr wythnos; y mae ffisiotherapydd, meddygaeth cenhedlol-droethol, trin traed a dieteg hefyd ar gael.</w:t>
        </w:r>
      </w:ins>
      <w:del w:id="9048" w:author="cbsc03" w:date="2004-07-05T14:35:00Z">
        <w:r>
          <w:rPr>
            <w:rFonts w:cs="GillSans" w:ascii="GillSans" w:hAnsi="GillSans"/>
          </w:rPr>
          <w:delText>HMP</w:delText>
        </w:r>
      </w:del>
      <w:del w:id="9049" w:author="cbsc03" w:date="2004-07-07T11:32:00Z">
        <w:r>
          <w:rPr>
            <w:rFonts w:cs="GillSans" w:ascii="GillSans" w:hAnsi="GillSans"/>
          </w:rPr>
          <w:delText xml:space="preserve"> a</w:delText>
        </w:r>
      </w:del>
      <w:del w:id="9050" w:author="cbsc03" w:date="2004-07-05T14:50:00Z">
        <w:r>
          <w:rPr>
            <w:rFonts w:cs="GillSans" w:ascii="GillSans" w:hAnsi="GillSans"/>
          </w:rPr>
          <w:delText>nd</w:delText>
        </w:r>
      </w:del>
      <w:del w:id="9051" w:author="cbsc03" w:date="2004-07-07T11:32:00Z">
        <w:r>
          <w:rPr>
            <w:rFonts w:cs="GillSans" w:ascii="GillSans" w:hAnsi="GillSans"/>
          </w:rPr>
          <w:delText xml:space="preserve"> </w:delText>
        </w:r>
      </w:del>
      <w:del w:id="9052" w:author="cbsc03" w:date="2004-07-05T14:36:00Z">
        <w:r>
          <w:rPr>
            <w:rFonts w:cs="GillSans" w:ascii="GillSans" w:hAnsi="GillSans"/>
          </w:rPr>
          <w:delText>YOI</w:delText>
        </w:r>
      </w:del>
      <w:del w:id="9053" w:author="cbsc03" w:date="2004-07-07T11:32:00Z">
        <w:r>
          <w:rPr>
            <w:rFonts w:cs="GillSans" w:ascii="GillSans" w:hAnsi="GillSans"/>
          </w:rPr>
          <w:delText xml:space="preserve"> Parc</w:delText>
        </w:r>
      </w:del>
      <w:del w:id="9054" w:author="cbsc03" w:date="2004-07-05T14:50:00Z">
        <w:r>
          <w:rPr>
            <w:rFonts w:cs="GillSans" w:ascii="GillSans" w:hAnsi="GillSans"/>
          </w:rPr>
          <w:delText xml:space="preserve"> has </w:delText>
        </w:r>
      </w:del>
      <w:del w:id="9055" w:author="cbsc03" w:date="2004-07-07T11:32:00Z">
        <w:r>
          <w:rPr>
            <w:rFonts w:cs="GillSans" w:ascii="GillSans" w:hAnsi="GillSans"/>
          </w:rPr>
          <w:delText xml:space="preserve">a </w:delText>
        </w:r>
      </w:del>
      <w:del w:id="9056" w:author="cbsc03" w:date="2004-07-05T14:39:00Z">
        <w:r>
          <w:rPr>
            <w:rFonts w:cs="GillSans" w:ascii="GillSans" w:hAnsi="GillSans"/>
          </w:rPr>
          <w:delText>CNA</w:delText>
        </w:r>
      </w:del>
      <w:del w:id="9057" w:author="cbsc03" w:date="2004-07-07T11:32:00Z">
        <w:r>
          <w:rPr>
            <w:rFonts w:cs="GillSans" w:ascii="GillSans" w:hAnsi="GillSans"/>
          </w:rPr>
          <w:delText xml:space="preserve"> o</w:delText>
        </w:r>
      </w:del>
      <w:del w:id="9058" w:author="cbsc03" w:date="2004-07-05T14:50:00Z">
        <w:r>
          <w:rPr>
            <w:rFonts w:cs="GillSans" w:ascii="GillSans" w:hAnsi="GillSans"/>
          </w:rPr>
          <w:delText>f</w:delText>
        </w:r>
      </w:del>
      <w:del w:id="9059" w:author="cbsc03" w:date="2004-07-07T11:32:00Z">
        <w:r>
          <w:rPr>
            <w:rFonts w:cs="GillSans" w:ascii="GillSans" w:hAnsi="GillSans"/>
          </w:rPr>
          <w:delText xml:space="preserve"> 800 a</w:delText>
        </w:r>
      </w:del>
      <w:del w:id="9060" w:author="cbsc03" w:date="2004-07-05T14:50:00Z">
        <w:r>
          <w:rPr>
            <w:rFonts w:cs="GillSans" w:ascii="GillSans" w:hAnsi="GillSans"/>
          </w:rPr>
          <w:delText xml:space="preserve">nd an </w:delText>
        </w:r>
      </w:del>
      <w:del w:id="9061" w:author="cbsc03" w:date="2004-07-07T11:32:00Z">
        <w:r>
          <w:rPr>
            <w:rFonts w:cs="GillSans" w:ascii="GillSans" w:hAnsi="GillSans"/>
          </w:rPr>
          <w:delText xml:space="preserve">Operational </w:delText>
        </w:r>
      </w:del>
      <w:ins w:id="9062" w:author="User name placeholder" w:date="2004-06-04T20:58:00Z">
        <w:del w:id="9063" w:author="cbsc03" w:date="2004-07-05T14:50:00Z">
          <w:r>
            <w:rPr>
              <w:rFonts w:cs="GillSans" w:ascii="GillSans" w:hAnsi="GillSans"/>
            </w:rPr>
            <w:delText xml:space="preserve">operational </w:delText>
          </w:r>
        </w:del>
      </w:ins>
      <w:del w:id="9064" w:author="cbsc03" w:date="2004-07-07T11:32:00Z">
        <w:r>
          <w:rPr>
            <w:rFonts w:cs="GillSans" w:ascii="GillSans" w:hAnsi="GillSans"/>
          </w:rPr>
          <w:delText xml:space="preserve">Capacity </w:delText>
        </w:r>
      </w:del>
      <w:ins w:id="9065" w:author="User name placeholder" w:date="2004-06-04T20:58:00Z">
        <w:del w:id="9066" w:author="cbsc03" w:date="2004-07-05T14:50:00Z">
          <w:r>
            <w:rPr>
              <w:rFonts w:cs="GillSans" w:ascii="GillSans" w:hAnsi="GillSans"/>
            </w:rPr>
            <w:delText xml:space="preserve">capacity </w:delText>
          </w:r>
        </w:del>
      </w:ins>
      <w:del w:id="9067" w:author="cbsc03" w:date="2004-07-05T14:50:00Z">
        <w:r>
          <w:rPr>
            <w:rFonts w:cs="GillSans" w:ascii="GillSans" w:hAnsi="GillSans"/>
          </w:rPr>
          <w:delText>of</w:delText>
        </w:r>
      </w:del>
      <w:del w:id="9068" w:author="cbsc03" w:date="2004-07-07T11:32:00Z">
        <w:r>
          <w:rPr>
            <w:rFonts w:cs="GillSans" w:ascii="GillSans" w:hAnsi="GillSans"/>
          </w:rPr>
          <w:delText xml:space="preserve"> 920.  </w:delText>
        </w:r>
      </w:del>
      <w:del w:id="9069" w:author="cbsc03" w:date="2004-07-05T14:50:00Z">
        <w:r>
          <w:rPr>
            <w:rFonts w:cs="GillSans" w:ascii="GillSans" w:hAnsi="GillSans"/>
          </w:rPr>
          <w:delText>Health</w:delText>
        </w:r>
      </w:del>
      <w:ins w:id="9070" w:author="User name placeholder" w:date="2004-06-04T20:58:00Z">
        <w:del w:id="9071" w:author="cbsc03" w:date="2004-07-05T14:50:00Z">
          <w:r>
            <w:rPr>
              <w:rFonts w:cs="GillSans" w:ascii="GillSans" w:hAnsi="GillSans"/>
            </w:rPr>
            <w:delText xml:space="preserve"> </w:delText>
          </w:r>
        </w:del>
      </w:ins>
      <w:del w:id="9072" w:author="cbsc03" w:date="2004-07-05T14:50:00Z">
        <w:r>
          <w:rPr>
            <w:rFonts w:cs="GillSans" w:ascii="GillSans" w:hAnsi="GillSans"/>
          </w:rPr>
          <w:delText>care is provided by</w:delText>
        </w:r>
      </w:del>
      <w:del w:id="9073" w:author="cbsc03" w:date="2004-07-07T11:32:00Z">
        <w:r>
          <w:rPr>
            <w:rFonts w:cs="GillSans" w:ascii="GillSans" w:hAnsi="GillSans"/>
          </w:rPr>
          <w:delText xml:space="preserve"> </w:delText>
        </w:r>
      </w:del>
      <w:del w:id="9074" w:author="cbsc03" w:date="2004-07-05T14:50:00Z">
        <w:r>
          <w:rPr>
            <w:rFonts w:cs="GillSans" w:ascii="GillSans" w:hAnsi="GillSans"/>
          </w:rPr>
          <w:delText xml:space="preserve">Bro Morgannwg </w:delText>
        </w:r>
      </w:del>
      <w:del w:id="9075" w:author="cbsc03" w:date="2004-07-05T14:16:00Z">
        <w:r>
          <w:rPr>
            <w:rFonts w:cs="GillSans" w:ascii="GillSans" w:hAnsi="GillSans"/>
          </w:rPr>
          <w:delText>NHS</w:delText>
        </w:r>
      </w:del>
      <w:del w:id="9076" w:author="cbsc03" w:date="2004-07-07T11:32:00Z">
        <w:r>
          <w:rPr>
            <w:rFonts w:cs="GillSans" w:ascii="GillSans" w:hAnsi="GillSans"/>
          </w:rPr>
          <w:delText xml:space="preserve"> </w:delText>
        </w:r>
      </w:del>
      <w:del w:id="9077" w:author="cbsc03" w:date="2004-07-05T14:39:00Z">
        <w:r>
          <w:rPr>
            <w:rFonts w:cs="GillSans" w:ascii="GillSans" w:hAnsi="GillSans"/>
          </w:rPr>
          <w:delText>Trust</w:delText>
        </w:r>
      </w:del>
      <w:del w:id="9078" w:author="cbsc03" w:date="2004-07-07T11:32:00Z">
        <w:r>
          <w:rPr>
            <w:rFonts w:cs="GillSans" w:ascii="GillSans" w:hAnsi="GillSans"/>
          </w:rPr>
          <w:delText xml:space="preserve">. </w:delText>
        </w:r>
      </w:del>
      <w:del w:id="9079" w:author="cbsc03" w:date="2004-07-05T14:51:00Z">
        <w:r>
          <w:rPr>
            <w:rFonts w:cs="GillSans" w:ascii="GillSans" w:hAnsi="GillSans"/>
          </w:rPr>
          <w:delText xml:space="preserve"> The in-patient area is staffed by registered nurses and provides for both the physical and mental</w:delText>
        </w:r>
      </w:del>
      <w:del w:id="9080" w:author="cbsc03" w:date="2004-07-07T11:32:00Z">
        <w:r>
          <w:rPr>
            <w:rFonts w:cs="GillSans" w:ascii="GillSans" w:hAnsi="GillSans"/>
          </w:rPr>
          <w:delText xml:space="preserve"> health needs</w:delText>
        </w:r>
      </w:del>
      <w:ins w:id="9081" w:author="Meg Ellis" w:date="2004-07-01T20:26:00Z">
        <w:del w:id="9082" w:author="cbsc03" w:date="2004-07-07T11:32:00Z">
          <w:r>
            <w:rPr>
              <w:rFonts w:cs="GillSans" w:ascii="GillSans" w:hAnsi="GillSans"/>
            </w:rPr>
            <w:delText>anghenion iechyd</w:delText>
          </w:r>
        </w:del>
      </w:ins>
      <w:del w:id="9083" w:author="cbsc03" w:date="2004-07-07T11:32:00Z">
        <w:r>
          <w:rPr>
            <w:rFonts w:cs="GillSans" w:ascii="GillSans" w:hAnsi="GillSans"/>
          </w:rPr>
          <w:delText xml:space="preserve"> </w:delText>
        </w:r>
      </w:del>
      <w:del w:id="9084" w:author="cbsc03" w:date="2004-07-05T14:51:00Z">
        <w:r>
          <w:rPr>
            <w:rFonts w:cs="GillSans" w:ascii="GillSans" w:hAnsi="GillSans"/>
          </w:rPr>
          <w:delText>of those</w:delText>
        </w:r>
      </w:del>
      <w:del w:id="9085" w:author="cbsc03" w:date="2004-07-07T11:32:00Z">
        <w:r>
          <w:rPr>
            <w:rFonts w:cs="GillSans" w:ascii="GillSans" w:hAnsi="GillSans"/>
          </w:rPr>
          <w:delText xml:space="preserve"> patients</w:delText>
        </w:r>
      </w:del>
      <w:ins w:id="9086" w:author="Meg Ellis" w:date="2004-07-03T17:55:00Z">
        <w:del w:id="9087" w:author="cbsc03" w:date="2004-07-07T11:32:00Z">
          <w:r>
            <w:rPr>
              <w:rFonts w:cs="GillSans" w:ascii="GillSans" w:hAnsi="GillSans"/>
            </w:rPr>
            <w:delText>cleifion</w:delText>
          </w:r>
        </w:del>
      </w:ins>
      <w:del w:id="9088" w:author="cbsc03" w:date="2004-07-07T11:32:00Z">
        <w:r>
          <w:rPr>
            <w:rFonts w:cs="GillSans" w:ascii="GillSans" w:hAnsi="GillSans"/>
          </w:rPr>
          <w:delText xml:space="preserve"> </w:delText>
        </w:r>
      </w:del>
      <w:del w:id="9089" w:author="cbsc03" w:date="2004-07-05T14:51:00Z">
        <w:r>
          <w:rPr>
            <w:rFonts w:cs="GillSans" w:ascii="GillSans" w:hAnsi="GillSans"/>
          </w:rPr>
          <w:delText xml:space="preserve">requiring </w:delText>
        </w:r>
      </w:del>
      <w:del w:id="9090" w:author="cbsc03" w:date="2004-07-07T11:32:00Z">
        <w:r>
          <w:rPr>
            <w:rFonts w:cs="GillSans" w:ascii="GillSans" w:hAnsi="GillSans"/>
          </w:rPr>
          <w:delText xml:space="preserve">24 </w:delText>
        </w:r>
      </w:del>
      <w:ins w:id="9091" w:author="User name placeholder" w:date="2004-06-04T20:58:00Z">
        <w:del w:id="9092" w:author="cbsc03" w:date="2004-07-07T11:32:00Z">
          <w:r>
            <w:rPr>
              <w:rFonts w:cs="GillSans" w:ascii="GillSans" w:hAnsi="GillSans"/>
            </w:rPr>
            <w:delText>24</w:delText>
          </w:r>
        </w:del>
      </w:ins>
      <w:ins w:id="9093" w:author="User name placeholder" w:date="2004-06-04T20:58:00Z">
        <w:del w:id="9094" w:author="cbsc03" w:date="2004-07-05T14:52:00Z">
          <w:r>
            <w:rPr>
              <w:rFonts w:cs="GillSans" w:ascii="GillSans" w:hAnsi="GillSans"/>
            </w:rPr>
            <w:delText>-</w:delText>
          </w:r>
        </w:del>
      </w:ins>
      <w:del w:id="9095" w:author="cbsc03" w:date="2004-07-05T14:52:00Z">
        <w:r>
          <w:rPr>
            <w:rFonts w:cs="GillSans" w:ascii="GillSans" w:hAnsi="GillSans"/>
          </w:rPr>
          <w:delText>hour nursing presence.  Primary care at out-</w:delText>
        </w:r>
      </w:del>
      <w:del w:id="9096" w:author="cbsc03" w:date="2004-07-07T11:32:00Z">
        <w:r>
          <w:rPr>
            <w:rFonts w:cs="GillSans" w:ascii="GillSans" w:hAnsi="GillSans"/>
          </w:rPr>
          <w:delText>patients</w:delText>
        </w:r>
      </w:del>
      <w:ins w:id="9097" w:author="Meg Ellis" w:date="2004-07-03T17:55:00Z">
        <w:del w:id="9098" w:author="cbsc03" w:date="2004-07-05T14:52:00Z">
          <w:r>
            <w:rPr>
              <w:rFonts w:cs="GillSans" w:ascii="GillSans" w:hAnsi="GillSans"/>
            </w:rPr>
            <w:delText>cleifion</w:delText>
          </w:r>
        </w:del>
      </w:ins>
      <w:del w:id="9099" w:author="cbsc03" w:date="2004-07-05T14:52:00Z">
        <w:r>
          <w:rPr>
            <w:rFonts w:cs="GillSans" w:ascii="GillSans" w:hAnsi="GillSans"/>
          </w:rPr>
          <w:delText xml:space="preserve"> is delivered by</w:delText>
        </w:r>
      </w:del>
      <w:del w:id="9100" w:author="cbsc03" w:date="2004-07-07T11:32:00Z">
        <w:r>
          <w:rPr>
            <w:rFonts w:cs="GillSans" w:ascii="GillSans" w:hAnsi="GillSans"/>
          </w:rPr>
          <w:delText xml:space="preserve"> medical</w:delText>
        </w:r>
      </w:del>
      <w:ins w:id="9101" w:author="Meg Ellis" w:date="2004-07-01T19:23:00Z">
        <w:del w:id="9102" w:author="cbsc03" w:date="2004-07-07T11:32:00Z">
          <w:r>
            <w:rPr>
              <w:rFonts w:cs="GillSans" w:ascii="GillSans" w:hAnsi="GillSans"/>
            </w:rPr>
            <w:delText>meddygol</w:delText>
          </w:r>
        </w:del>
      </w:ins>
      <w:del w:id="9103" w:author="cbsc03" w:date="2004-07-07T11:32:00Z">
        <w:r>
          <w:rPr>
            <w:rFonts w:cs="GillSans" w:ascii="GillSans" w:hAnsi="GillSans"/>
          </w:rPr>
          <w:delText xml:space="preserve"> </w:delText>
        </w:r>
      </w:del>
      <w:del w:id="9104" w:author="cbsc03" w:date="2004-07-05T14:52:00Z">
        <w:r>
          <w:rPr>
            <w:rFonts w:cs="GillSans" w:ascii="GillSans" w:hAnsi="GillSans"/>
          </w:rPr>
          <w:delText>staff and registered nurses and the</w:delText>
        </w:r>
      </w:del>
      <w:del w:id="9105" w:author="cbsc03" w:date="2004-07-07T11:32:00Z">
        <w:r>
          <w:rPr>
            <w:rFonts w:cs="GillSans" w:ascii="GillSans" w:hAnsi="GillSans"/>
          </w:rPr>
          <w:delText xml:space="preserve"> health</w:delText>
        </w:r>
      </w:del>
      <w:ins w:id="9106" w:author="User name placeholder" w:date="2004-06-04T20:58:00Z">
        <w:del w:id="9107" w:author="cbsc03" w:date="2004-07-07T11:32:00Z">
          <w:r>
            <w:rPr>
              <w:rFonts w:cs="GillSans" w:ascii="GillSans" w:hAnsi="GillSans"/>
            </w:rPr>
            <w:delText xml:space="preserve"> </w:delText>
          </w:r>
        </w:del>
      </w:ins>
      <w:del w:id="9108" w:author="cbsc03" w:date="2004-07-07T11:32:00Z">
        <w:r>
          <w:rPr>
            <w:rFonts w:cs="GillSans" w:ascii="GillSans" w:hAnsi="GillSans"/>
          </w:rPr>
          <w:delText>care</w:delText>
        </w:r>
      </w:del>
      <w:ins w:id="9109" w:author="Meg Ellis" w:date="2004-07-01T19:29:00Z">
        <w:del w:id="9110" w:author="cbsc03" w:date="2004-07-07T11:32:00Z">
          <w:r>
            <w:rPr>
              <w:rFonts w:cs="GillSans" w:ascii="GillSans" w:hAnsi="GillSans"/>
            </w:rPr>
            <w:delText>gofal iechyd</w:delText>
          </w:r>
        </w:del>
      </w:ins>
      <w:del w:id="9111" w:author="cbsc03" w:date="2004-07-07T11:32:00Z">
        <w:r>
          <w:rPr>
            <w:rFonts w:cs="GillSans" w:ascii="GillSans" w:hAnsi="GillSans"/>
          </w:rPr>
          <w:delText xml:space="preserve"> </w:delText>
        </w:r>
      </w:del>
      <w:del w:id="9112" w:author="cbsc03" w:date="2004-07-05T14:53:00Z">
        <w:r>
          <w:rPr>
            <w:rFonts w:cs="GillSans" w:ascii="GillSans" w:hAnsi="GillSans"/>
          </w:rPr>
          <w:delText>centre has the opportunity to draw upon the broader expertise of the range of</w:delText>
        </w:r>
      </w:del>
      <w:del w:id="9113" w:author="cbsc03" w:date="2004-07-07T11:32:00Z">
        <w:r>
          <w:rPr>
            <w:rFonts w:cs="GillSans" w:ascii="GillSans" w:hAnsi="GillSans"/>
          </w:rPr>
          <w:delText xml:space="preserve"> health</w:delText>
        </w:r>
      </w:del>
      <w:ins w:id="9114" w:author="User name placeholder" w:date="2004-06-04T20:58:00Z">
        <w:del w:id="9115" w:author="cbsc03" w:date="2004-07-07T11:32:00Z">
          <w:r>
            <w:rPr>
              <w:rFonts w:cs="GillSans" w:ascii="GillSans" w:hAnsi="GillSans"/>
            </w:rPr>
            <w:delText xml:space="preserve"> </w:delText>
          </w:r>
        </w:del>
      </w:ins>
      <w:del w:id="9116" w:author="cbsc03" w:date="2004-07-07T11:32:00Z">
        <w:r>
          <w:rPr>
            <w:rFonts w:cs="GillSans" w:ascii="GillSans" w:hAnsi="GillSans"/>
          </w:rPr>
          <w:delText>care</w:delText>
        </w:r>
      </w:del>
      <w:ins w:id="9117" w:author="Meg Ellis" w:date="2004-07-01T19:29:00Z">
        <w:del w:id="9118" w:author="cbsc03" w:date="2004-07-05T14:53:00Z">
          <w:r>
            <w:rPr>
              <w:rFonts w:cs="GillSans" w:ascii="GillSans" w:hAnsi="GillSans"/>
            </w:rPr>
            <w:delText>gofal iechyd</w:delText>
          </w:r>
        </w:del>
      </w:ins>
      <w:del w:id="9119" w:author="cbsc03" w:date="2004-07-07T11:32:00Z">
        <w:r>
          <w:rPr>
            <w:rFonts w:cs="GillSans" w:ascii="GillSans" w:hAnsi="GillSans"/>
          </w:rPr>
          <w:delText xml:space="preserve"> services</w:delText>
        </w:r>
      </w:del>
      <w:ins w:id="9120" w:author="Meg Ellis" w:date="2004-07-01T20:41:00Z">
        <w:del w:id="9121" w:author="cbsc03" w:date="2004-07-07T11:32:00Z">
          <w:r>
            <w:rPr>
              <w:rFonts w:cs="GillSans" w:ascii="GillSans" w:hAnsi="GillSans"/>
            </w:rPr>
            <w:delText>gwasanaethau</w:delText>
          </w:r>
        </w:del>
      </w:ins>
      <w:del w:id="9122" w:author="cbsc03" w:date="2004-07-07T11:32:00Z">
        <w:r>
          <w:rPr>
            <w:rFonts w:cs="GillSans" w:ascii="GillSans" w:hAnsi="GillSans"/>
          </w:rPr>
          <w:delText xml:space="preserve"> </w:delText>
        </w:r>
      </w:del>
      <w:del w:id="9123" w:author="cbsc03" w:date="2004-07-05T14:53:00Z">
        <w:r>
          <w:rPr>
            <w:rFonts w:cs="GillSans" w:ascii="GillSans" w:hAnsi="GillSans"/>
          </w:rPr>
          <w:delText>within</w:delText>
        </w:r>
      </w:del>
      <w:del w:id="9124" w:author="cbsc03" w:date="2004-07-07T11:32:00Z">
        <w:r>
          <w:rPr>
            <w:rFonts w:cs="GillSans" w:ascii="GillSans" w:hAnsi="GillSans"/>
          </w:rPr>
          <w:delText xml:space="preserve"> </w:delText>
        </w:r>
      </w:del>
      <w:del w:id="9125" w:author="cbsc03" w:date="2004-07-05T14:53:00Z">
        <w:r>
          <w:rPr>
            <w:rFonts w:cs="GillSans" w:ascii="GillSans" w:hAnsi="GillSans"/>
          </w:rPr>
          <w:delText xml:space="preserve">the Bro Morgannwg </w:delText>
        </w:r>
      </w:del>
      <w:del w:id="9126" w:author="cbsc03" w:date="2004-07-05T14:16:00Z">
        <w:r>
          <w:rPr>
            <w:rFonts w:cs="GillSans" w:ascii="GillSans" w:hAnsi="GillSans"/>
          </w:rPr>
          <w:delText>NHS</w:delText>
        </w:r>
      </w:del>
      <w:del w:id="9127" w:author="cbsc03" w:date="2004-07-05T14:53:00Z">
        <w:r>
          <w:rPr>
            <w:rFonts w:cs="GillSans" w:ascii="GillSans" w:hAnsi="GillSans"/>
          </w:rPr>
          <w:delText xml:space="preserve"> </w:delText>
        </w:r>
      </w:del>
      <w:del w:id="9128" w:author="cbsc03" w:date="2004-07-05T14:39:00Z">
        <w:r>
          <w:rPr>
            <w:rFonts w:cs="GillSans" w:ascii="GillSans" w:hAnsi="GillSans"/>
          </w:rPr>
          <w:delText>Trust</w:delText>
        </w:r>
      </w:del>
      <w:del w:id="9129" w:author="cbsc03" w:date="2004-07-05T14:53:00Z">
        <w:r>
          <w:rPr>
            <w:rFonts w:cs="GillSans" w:ascii="GillSans" w:hAnsi="GillSans"/>
          </w:rPr>
          <w:delText>.  There is an in-patient ward with</w:delText>
        </w:r>
      </w:del>
      <w:del w:id="9130" w:author="cbsc03" w:date="2004-07-07T11:32:00Z">
        <w:r>
          <w:rPr>
            <w:rFonts w:cs="GillSans" w:ascii="GillSans" w:hAnsi="GillSans"/>
          </w:rPr>
          <w:delText xml:space="preserve"> 24 </w:delText>
        </w:r>
      </w:del>
      <w:del w:id="9131" w:author="cbsc03" w:date="2004-07-05T14:55:00Z">
        <w:r>
          <w:rPr>
            <w:rFonts w:cs="GillSans" w:ascii="GillSans" w:hAnsi="GillSans"/>
          </w:rPr>
          <w:delText xml:space="preserve">beds, all with integral sanitation.  </w:delText>
        </w:r>
      </w:del>
      <w:ins w:id="9132" w:author="User name placeholder" w:date="2004-06-04T20:59:00Z">
        <w:del w:id="9133" w:author="cbsc03" w:date="2004-07-05T14:55:00Z">
          <w:r>
            <w:rPr>
              <w:rFonts w:cs="GillSans" w:ascii="GillSans" w:hAnsi="GillSans"/>
            </w:rPr>
            <w:delText xml:space="preserve">A </w:delText>
          </w:r>
        </w:del>
      </w:ins>
      <w:del w:id="9134" w:author="cbsc03" w:date="2004-07-07T11:32:00Z">
        <w:r>
          <w:rPr>
            <w:rFonts w:cs="GillSans" w:ascii="GillSans" w:hAnsi="GillSans"/>
          </w:rPr>
          <w:delText>D</w:delText>
        </w:r>
      </w:del>
      <w:ins w:id="9135" w:author="User name placeholder" w:date="2004-06-04T20:59:00Z">
        <w:del w:id="9136" w:author="cbsc03" w:date="2004-07-05T14:55:00Z">
          <w:r>
            <w:rPr>
              <w:rFonts w:cs="GillSans" w:ascii="GillSans" w:hAnsi="GillSans"/>
            </w:rPr>
            <w:delText>d</w:delText>
          </w:r>
        </w:del>
      </w:ins>
      <w:del w:id="9137" w:author="cbsc03" w:date="2004-07-05T14:55:00Z">
        <w:r>
          <w:rPr>
            <w:rFonts w:cs="GillSans" w:ascii="GillSans" w:hAnsi="GillSans"/>
          </w:rPr>
          <w:delText xml:space="preserve">entist visits twice weekly, </w:delText>
        </w:r>
      </w:del>
      <w:ins w:id="9138" w:author="User name placeholder" w:date="2004-06-04T20:59:00Z">
        <w:del w:id="9139" w:author="cbsc03" w:date="2004-07-05T14:55:00Z">
          <w:r>
            <w:rPr>
              <w:rFonts w:cs="GillSans" w:ascii="GillSans" w:hAnsi="GillSans"/>
            </w:rPr>
            <w:delText xml:space="preserve">an </w:delText>
          </w:r>
        </w:del>
      </w:ins>
      <w:del w:id="9140" w:author="cbsc03" w:date="2004-07-07T11:32:00Z">
        <w:r>
          <w:rPr>
            <w:rFonts w:cs="GillSans" w:ascii="GillSans" w:hAnsi="GillSans"/>
          </w:rPr>
          <w:delText>O</w:delText>
        </w:r>
      </w:del>
      <w:ins w:id="9141" w:author="User name placeholder" w:date="2004-06-04T20:59:00Z">
        <w:del w:id="9142" w:author="cbsc03" w:date="2004-07-05T14:55:00Z">
          <w:r>
            <w:rPr>
              <w:rFonts w:cs="GillSans" w:ascii="GillSans" w:hAnsi="GillSans"/>
            </w:rPr>
            <w:delText>o</w:delText>
          </w:r>
        </w:del>
      </w:ins>
      <w:del w:id="9143" w:author="cbsc03" w:date="2004-07-05T14:55:00Z">
        <w:r>
          <w:rPr>
            <w:rFonts w:cs="GillSans" w:ascii="GillSans" w:hAnsi="GillSans"/>
          </w:rPr>
          <w:delText xml:space="preserve">ptician weekly, </w:delText>
        </w:r>
      </w:del>
      <w:ins w:id="9144" w:author="User name placeholder" w:date="2004-06-04T20:59:00Z">
        <w:del w:id="9145" w:author="cbsc03" w:date="2004-07-05T14:55:00Z">
          <w:r>
            <w:rPr>
              <w:rFonts w:cs="GillSans" w:ascii="GillSans" w:hAnsi="GillSans"/>
            </w:rPr>
            <w:delText>a p</w:delText>
          </w:r>
        </w:del>
      </w:ins>
      <w:del w:id="9146" w:author="cbsc03" w:date="2004-07-07T11:32:00Z">
        <w:r>
          <w:rPr>
            <w:rFonts w:cs="GillSans" w:ascii="GillSans" w:hAnsi="GillSans"/>
          </w:rPr>
          <w:delText>P</w:delText>
        </w:r>
      </w:del>
      <w:del w:id="9147" w:author="cbsc03" w:date="2004-07-05T14:55:00Z">
        <w:r>
          <w:rPr>
            <w:rFonts w:cs="GillSans" w:ascii="GillSans" w:hAnsi="GillSans"/>
          </w:rPr>
          <w:delText>sychiatrist twice weekly</w:delText>
        </w:r>
      </w:del>
      <w:ins w:id="9148" w:author="User name placeholder" w:date="2004-06-04T21:00:00Z">
        <w:del w:id="9149" w:author="cbsc03" w:date="2004-07-05T14:55:00Z">
          <w:r>
            <w:rPr>
              <w:rFonts w:cs="GillSans" w:ascii="GillSans" w:hAnsi="GillSans"/>
            </w:rPr>
            <w:delText>;</w:delText>
          </w:r>
        </w:del>
      </w:ins>
      <w:del w:id="9150" w:author="cbsc03" w:date="2004-07-07T11:32:00Z">
        <w:r>
          <w:rPr>
            <w:rFonts w:cs="GillSans" w:ascii="GillSans" w:hAnsi="GillSans"/>
          </w:rPr>
          <w:delText>, also</w:delText>
        </w:r>
      </w:del>
      <w:del w:id="9151" w:author="cbsc03" w:date="2004-07-05T14:55:00Z">
        <w:r>
          <w:rPr>
            <w:rFonts w:cs="GillSans" w:ascii="GillSans" w:hAnsi="GillSans"/>
          </w:rPr>
          <w:delText xml:space="preserve"> </w:delText>
        </w:r>
      </w:del>
      <w:del w:id="9152" w:author="cbsc03" w:date="2004-07-07T11:32:00Z">
        <w:r>
          <w:rPr>
            <w:rFonts w:cs="GillSans" w:ascii="GillSans" w:hAnsi="GillSans"/>
          </w:rPr>
          <w:delText>P</w:delText>
        </w:r>
      </w:del>
      <w:ins w:id="9153" w:author="User name placeholder" w:date="2004-06-04T21:00:00Z">
        <w:del w:id="9154" w:author="cbsc03" w:date="2004-07-05T14:55:00Z">
          <w:r>
            <w:rPr>
              <w:rFonts w:cs="GillSans" w:ascii="GillSans" w:hAnsi="GillSans"/>
            </w:rPr>
            <w:delText>p</w:delText>
          </w:r>
        </w:del>
      </w:ins>
      <w:del w:id="9155" w:author="cbsc03" w:date="2004-07-05T14:55:00Z">
        <w:r>
          <w:rPr>
            <w:rFonts w:cs="GillSans" w:ascii="GillSans" w:hAnsi="GillSans"/>
          </w:rPr>
          <w:delText>hysiotherap</w:delText>
        </w:r>
      </w:del>
      <w:del w:id="9156" w:author="cbsc03" w:date="2004-07-07T11:32:00Z">
        <w:r>
          <w:rPr>
            <w:rFonts w:cs="GillSans" w:ascii="GillSans" w:hAnsi="GillSans"/>
          </w:rPr>
          <w:delText>ist</w:delText>
        </w:r>
      </w:del>
      <w:ins w:id="9157" w:author="User name placeholder" w:date="2004-06-04T21:00:00Z">
        <w:del w:id="9158" w:author="cbsc03" w:date="2004-07-05T14:55:00Z">
          <w:r>
            <w:rPr>
              <w:rFonts w:cs="GillSans" w:ascii="GillSans" w:hAnsi="GillSans"/>
            </w:rPr>
            <w:delText>y</w:delText>
          </w:r>
        </w:del>
      </w:ins>
      <w:del w:id="9159" w:author="cbsc03" w:date="2004-07-05T14:55:00Z">
        <w:r>
          <w:rPr>
            <w:rFonts w:cs="GillSans" w:ascii="GillSans" w:hAnsi="GillSans"/>
          </w:rPr>
          <w:delText xml:space="preserve">, </w:delText>
        </w:r>
      </w:del>
      <w:del w:id="9160" w:author="cbsc03" w:date="2004-07-07T11:32:00Z">
        <w:r>
          <w:rPr>
            <w:rFonts w:cs="GillSans" w:ascii="GillSans" w:hAnsi="GillSans"/>
          </w:rPr>
          <w:delText>G</w:delText>
        </w:r>
      </w:del>
      <w:ins w:id="9161" w:author="User name placeholder" w:date="2004-06-04T21:00:00Z">
        <w:del w:id="9162" w:author="cbsc03" w:date="2004-07-05T14:55:00Z">
          <w:r>
            <w:rPr>
              <w:rFonts w:cs="GillSans" w:ascii="GillSans" w:hAnsi="GillSans"/>
            </w:rPr>
            <w:delText>g</w:delText>
          </w:r>
        </w:del>
      </w:ins>
      <w:del w:id="9163" w:author="cbsc03" w:date="2004-07-05T14:55:00Z">
        <w:r>
          <w:rPr>
            <w:rFonts w:cs="GillSans" w:ascii="GillSans" w:hAnsi="GillSans"/>
          </w:rPr>
          <w:delText>enito-</w:delText>
        </w:r>
      </w:del>
      <w:del w:id="9164" w:author="cbsc03" w:date="2004-07-07T11:32:00Z">
        <w:r>
          <w:rPr>
            <w:rFonts w:cs="GillSans" w:ascii="GillSans" w:hAnsi="GillSans"/>
          </w:rPr>
          <w:delText>U</w:delText>
        </w:r>
      </w:del>
      <w:ins w:id="9165" w:author="User name placeholder" w:date="2004-06-04T21:00:00Z">
        <w:del w:id="9166" w:author="cbsc03" w:date="2004-07-05T14:55:00Z">
          <w:r>
            <w:rPr>
              <w:rFonts w:cs="GillSans" w:ascii="GillSans" w:hAnsi="GillSans"/>
            </w:rPr>
            <w:delText>u</w:delText>
          </w:r>
        </w:del>
      </w:ins>
      <w:del w:id="9167" w:author="cbsc03" w:date="2004-07-05T14:55:00Z">
        <w:r>
          <w:rPr>
            <w:rFonts w:cs="GillSans" w:ascii="GillSans" w:hAnsi="GillSans"/>
          </w:rPr>
          <w:delText>rinary</w:delText>
        </w:r>
      </w:del>
      <w:ins w:id="9168" w:author="User name placeholder" w:date="2004-06-04T21:01:00Z">
        <w:del w:id="9169" w:author="cbsc03" w:date="2004-07-05T14:55:00Z">
          <w:r>
            <w:rPr>
              <w:rFonts w:cs="GillSans" w:ascii="GillSans" w:hAnsi="GillSans"/>
            </w:rPr>
            <w:delText xml:space="preserve"> medicine</w:delText>
          </w:r>
        </w:del>
      </w:ins>
      <w:del w:id="9170" w:author="cbsc03" w:date="2004-07-05T14:55:00Z">
        <w:r>
          <w:rPr>
            <w:rFonts w:cs="GillSans" w:ascii="GillSans" w:hAnsi="GillSans"/>
          </w:rPr>
          <w:delText xml:space="preserve">, </w:delText>
        </w:r>
      </w:del>
      <w:del w:id="9171" w:author="cbsc03" w:date="2004-07-07T11:32:00Z">
        <w:r>
          <w:rPr>
            <w:rFonts w:cs="GillSans" w:ascii="GillSans" w:hAnsi="GillSans"/>
          </w:rPr>
          <w:delText>C</w:delText>
        </w:r>
      </w:del>
      <w:ins w:id="9172" w:author="User name placeholder" w:date="2004-06-04T21:00:00Z">
        <w:del w:id="9173" w:author="cbsc03" w:date="2004-07-05T14:55:00Z">
          <w:r>
            <w:rPr>
              <w:rFonts w:cs="GillSans" w:ascii="GillSans" w:hAnsi="GillSans"/>
            </w:rPr>
            <w:delText>c</w:delText>
          </w:r>
        </w:del>
      </w:ins>
      <w:del w:id="9174" w:author="cbsc03" w:date="2004-07-05T14:55:00Z">
        <w:r>
          <w:rPr>
            <w:rFonts w:cs="GillSans" w:ascii="GillSans" w:hAnsi="GillSans"/>
          </w:rPr>
          <w:delText xml:space="preserve">hiropody and </w:delText>
        </w:r>
      </w:del>
      <w:del w:id="9175" w:author="cbsc03" w:date="2004-07-07T11:32:00Z">
        <w:r>
          <w:rPr>
            <w:rFonts w:cs="GillSans" w:ascii="GillSans" w:hAnsi="GillSans"/>
          </w:rPr>
          <w:delText xml:space="preserve">Dietetics </w:delText>
        </w:r>
      </w:del>
      <w:ins w:id="9176" w:author="User name placeholder" w:date="2004-06-04T21:01:00Z">
        <w:del w:id="9177" w:author="cbsc03" w:date="2004-07-05T14:55:00Z">
          <w:r>
            <w:rPr>
              <w:rFonts w:cs="GillSans" w:ascii="GillSans" w:hAnsi="GillSans"/>
            </w:rPr>
            <w:delText xml:space="preserve">dietetics are also </w:delText>
          </w:r>
        </w:del>
      </w:ins>
      <w:del w:id="9178" w:author="cbsc03" w:date="2004-07-05T14:55:00Z">
        <w:r>
          <w:rPr>
            <w:rFonts w:cs="GillSans" w:ascii="GillSans" w:hAnsi="GillSans"/>
          </w:rPr>
          <w:delText>available</w:delText>
        </w:r>
      </w:del>
      <w:del w:id="9179" w:author="cbsc03" w:date="2004-07-07T11:32:00Z">
        <w:r>
          <w:rPr>
            <w:rFonts w:cs="GillSans" w:ascii="GillSans" w:hAnsi="GillSans"/>
          </w:rPr>
          <w:delText>.</w:delText>
        </w:r>
      </w:del>
    </w:p>
    <w:p>
      <w:pPr>
        <w:pStyle w:val="TextBody"/>
        <w:rPr>
          <w:rFonts w:ascii="GillSans" w:hAnsi="GillSans" w:cs="GillSans"/>
        </w:rPr>
      </w:pPr>
      <w:r>
        <w:rPr>
          <w:rFonts w:cs="GillSans" w:ascii="GillSans" w:hAnsi="GillSans"/>
        </w:rPr>
      </w:r>
    </w:p>
    <w:p>
      <w:pPr>
        <w:pStyle w:val="Normal"/>
        <w:rPr>
          <w:rFonts w:ascii="GillSans" w:hAnsi="GillSans" w:cs="GillSans"/>
        </w:rPr>
      </w:pPr>
      <w:ins w:id="9180" w:author="cbsc03" w:date="2004-07-05T14:56:00Z">
        <w:r>
          <w:rPr>
            <w:rFonts w:cs="GillSans" w:ascii="GillSans" w:hAnsi="GillSans"/>
          </w:rPr>
          <w:t xml:space="preserve">Mae gan </w:t>
        </w:r>
      </w:ins>
      <w:del w:id="9181" w:author="cbsc03" w:date="2004-07-05T14:35:00Z">
        <w:r>
          <w:rPr>
            <w:rFonts w:cs="GillSans" w:ascii="GillSans" w:hAnsi="GillSans"/>
          </w:rPr>
          <w:delText>HMP</w:delText>
        </w:r>
      </w:del>
      <w:ins w:id="9182" w:author="cbsc03" w:date="2004-07-05T14:35:00Z">
        <w:r>
          <w:rPr>
            <w:rFonts w:cs="GillSans" w:ascii="GillSans" w:hAnsi="GillSans"/>
          </w:rPr>
          <w:t>CYM</w:t>
        </w:r>
      </w:ins>
      <w:r>
        <w:rPr>
          <w:rFonts w:cs="GillSans" w:ascii="GillSans" w:hAnsi="GillSans"/>
        </w:rPr>
        <w:t>/</w:t>
      </w:r>
      <w:del w:id="9183" w:author="cbsc03" w:date="2004-07-05T14:36:00Z">
        <w:r>
          <w:rPr>
            <w:rFonts w:cs="GillSans" w:ascii="GillSans" w:hAnsi="GillSans"/>
          </w:rPr>
          <w:delText>YOI</w:delText>
        </w:r>
      </w:del>
      <w:ins w:id="9184" w:author="cbsc03" w:date="2004-07-05T14:36:00Z">
        <w:r>
          <w:rPr>
            <w:rFonts w:cs="GillSans" w:ascii="GillSans" w:hAnsi="GillSans"/>
          </w:rPr>
          <w:t>STI</w:t>
        </w:r>
      </w:ins>
      <w:r>
        <w:rPr>
          <w:rFonts w:cs="GillSans" w:ascii="GillSans" w:hAnsi="GillSans"/>
        </w:rPr>
        <w:t xml:space="preserve"> </w:t>
      </w:r>
      <w:ins w:id="9185" w:author="cbsc03" w:date="2004-07-05T14:56:00Z">
        <w:r>
          <w:rPr>
            <w:rFonts w:cs="GillSans" w:ascii="GillSans" w:hAnsi="GillSans"/>
          </w:rPr>
          <w:t>Brynbuga a Ph</w:t>
        </w:r>
      </w:ins>
      <w:del w:id="9186" w:author="cbsc03" w:date="2004-07-05T14:56:00Z">
        <w:r>
          <w:rPr>
            <w:rFonts w:cs="GillSans" w:ascii="GillSans" w:hAnsi="GillSans"/>
          </w:rPr>
          <w:delText>Usk and P</w:delText>
        </w:r>
      </w:del>
      <w:r>
        <w:rPr>
          <w:rFonts w:cs="GillSans" w:ascii="GillSans" w:hAnsi="GillSans"/>
        </w:rPr>
        <w:t>rescoed</w:t>
      </w:r>
      <w:del w:id="9187" w:author="cbsc03" w:date="2004-07-05T14:56:00Z">
        <w:r>
          <w:rPr>
            <w:rFonts w:cs="GillSans" w:ascii="GillSans" w:hAnsi="GillSans"/>
          </w:rPr>
          <w:delText xml:space="preserve"> has a</w:delText>
        </w:r>
      </w:del>
      <w:r>
        <w:rPr>
          <w:rFonts w:cs="GillSans" w:ascii="GillSans" w:hAnsi="GillSans"/>
        </w:rPr>
        <w:t xml:space="preserve"> </w:t>
      </w:r>
      <w:del w:id="9188" w:author="cbsc03" w:date="2004-07-05T14:39:00Z">
        <w:r>
          <w:rPr>
            <w:rFonts w:cs="GillSans" w:ascii="GillSans" w:hAnsi="GillSans"/>
          </w:rPr>
          <w:delText>CNA</w:delText>
        </w:r>
      </w:del>
      <w:ins w:id="9189" w:author="cbsc03" w:date="2004-07-05T14:39:00Z">
        <w:r>
          <w:rPr>
            <w:rFonts w:cs="GillSans" w:ascii="GillSans" w:hAnsi="GillSans"/>
          </w:rPr>
          <w:t>LlNA</w:t>
        </w:r>
      </w:ins>
      <w:r>
        <w:rPr>
          <w:rFonts w:cs="GillSans" w:ascii="GillSans" w:hAnsi="GillSans"/>
        </w:rPr>
        <w:t xml:space="preserve"> o</w:t>
      </w:r>
      <w:del w:id="9190" w:author="cbsc03" w:date="2004-07-05T14:56:00Z">
        <w:r>
          <w:rPr>
            <w:rFonts w:cs="GillSans" w:ascii="GillSans" w:hAnsi="GillSans"/>
          </w:rPr>
          <w:delText>f</w:delText>
        </w:r>
      </w:del>
      <w:r>
        <w:rPr>
          <w:rFonts w:cs="GillSans" w:ascii="GillSans" w:hAnsi="GillSans"/>
        </w:rPr>
        <w:t xml:space="preserve"> 128 </w:t>
      </w:r>
      <w:ins w:id="9191" w:author="cbsc03" w:date="2004-07-05T14:56:00Z">
        <w:r>
          <w:rPr>
            <w:rFonts w:cs="GillSans" w:ascii="GillSans" w:hAnsi="GillSans"/>
          </w:rPr>
          <w:t>a gallu gweithredol o</w:t>
        </w:r>
      </w:ins>
      <w:del w:id="9192" w:author="cbsc03" w:date="2004-07-05T14:56:00Z">
        <w:r>
          <w:rPr>
            <w:rFonts w:cs="GillSans" w:ascii="GillSans" w:hAnsi="GillSans"/>
          </w:rPr>
          <w:delText xml:space="preserve">and an </w:delText>
        </w:r>
      </w:del>
      <w:ins w:id="9193" w:author="User name placeholder" w:date="2004-06-04T21:12:00Z">
        <w:del w:id="9194" w:author="cbsc03" w:date="2004-07-05T14:56:00Z">
          <w:r>
            <w:rPr>
              <w:rFonts w:cs="GillSans" w:ascii="GillSans" w:hAnsi="GillSans"/>
            </w:rPr>
            <w:delText>o</w:delText>
          </w:r>
        </w:del>
      </w:ins>
      <w:del w:id="9195" w:author="User name placeholder" w:date="2004-06-04T21:12:00Z">
        <w:r>
          <w:rPr>
            <w:rFonts w:cs="GillSans" w:ascii="GillSans" w:hAnsi="GillSans"/>
          </w:rPr>
          <w:delText>O</w:delText>
        </w:r>
      </w:del>
      <w:del w:id="9196" w:author="cbsc03" w:date="2004-07-05T14:56:00Z">
        <w:r>
          <w:rPr>
            <w:rFonts w:cs="GillSans" w:ascii="GillSans" w:hAnsi="GillSans"/>
          </w:rPr>
          <w:delText xml:space="preserve">perational </w:delText>
        </w:r>
      </w:del>
      <w:del w:id="9197" w:author="User name placeholder" w:date="2004-06-04T21:12:00Z">
        <w:r>
          <w:rPr>
            <w:rFonts w:cs="GillSans" w:ascii="GillSans" w:hAnsi="GillSans"/>
          </w:rPr>
          <w:delText>C</w:delText>
        </w:r>
      </w:del>
      <w:ins w:id="9198" w:author="User name placeholder" w:date="2004-06-04T21:12:00Z">
        <w:del w:id="9199" w:author="cbsc03" w:date="2004-07-05T14:56:00Z">
          <w:r>
            <w:rPr>
              <w:rFonts w:cs="GillSans" w:ascii="GillSans" w:hAnsi="GillSans"/>
            </w:rPr>
            <w:delText>c</w:delText>
          </w:r>
        </w:del>
      </w:ins>
      <w:del w:id="9200" w:author="cbsc03" w:date="2004-07-05T14:56:00Z">
        <w:r>
          <w:rPr>
            <w:rFonts w:cs="GillSans" w:ascii="GillSans" w:hAnsi="GillSans"/>
          </w:rPr>
          <w:delText>apacity of</w:delText>
        </w:r>
      </w:del>
      <w:r>
        <w:rPr>
          <w:rFonts w:cs="GillSans" w:ascii="GillSans" w:hAnsi="GillSans"/>
        </w:rPr>
        <w:t xml:space="preserve"> 211.</w:t>
      </w:r>
      <w:r>
        <w:rPr>
          <w:rFonts w:cs="GillSans" w:ascii="GillSans" w:hAnsi="GillSans"/>
          <w:b/>
        </w:rPr>
        <w:t xml:space="preserve">  </w:t>
      </w:r>
      <w:ins w:id="9201" w:author="cbsc03" w:date="2004-07-05T14:56:00Z">
        <w:r>
          <w:rPr>
            <w:rFonts w:cs="GillSans" w:ascii="GillSans" w:hAnsi="GillSans"/>
          </w:rPr>
          <w:t>Mae gan Frynbuga a Ph</w:t>
        </w:r>
      </w:ins>
      <w:del w:id="9202" w:author="cbsc03" w:date="2004-07-05T14:57:00Z">
        <w:r>
          <w:rPr>
            <w:rFonts w:cs="GillSans" w:ascii="GillSans" w:hAnsi="GillSans"/>
          </w:rPr>
          <w:delText>Usk and P</w:delText>
        </w:r>
      </w:del>
      <w:r>
        <w:rPr>
          <w:rFonts w:cs="GillSans" w:ascii="GillSans" w:hAnsi="GillSans"/>
        </w:rPr>
        <w:t xml:space="preserve">rescoed </w:t>
      </w:r>
      <w:ins w:id="9203" w:author="cbsc03" w:date="2004-07-05T14:57:00Z">
        <w:r>
          <w:rPr>
            <w:rFonts w:cs="GillSans" w:ascii="GillSans" w:hAnsi="GillSans"/>
          </w:rPr>
          <w:t>statws canolfan gofal iechyd</w:t>
        </w:r>
      </w:ins>
      <w:del w:id="9204" w:author="cbsc03" w:date="2004-07-05T14:57:00Z">
        <w:r>
          <w:rPr>
            <w:rFonts w:cs="GillSans" w:ascii="GillSans" w:hAnsi="GillSans"/>
          </w:rPr>
          <w:delText>has</w:delText>
        </w:r>
      </w:del>
      <w:r>
        <w:rPr>
          <w:rFonts w:cs="GillSans" w:ascii="GillSans" w:hAnsi="GillSans"/>
        </w:rPr>
        <w:t xml:space="preserve"> </w:t>
      </w:r>
      <w:del w:id="9205" w:author="cbsc03" w:date="2004-07-05T14:03:00Z">
        <w:r>
          <w:rPr>
            <w:rFonts w:cs="GillSans" w:ascii="GillSans" w:hAnsi="GillSans"/>
          </w:rPr>
          <w:delText>Type</w:delText>
        </w:r>
      </w:del>
      <w:ins w:id="9206" w:author="cbsc03" w:date="2004-07-05T14:03:00Z">
        <w:r>
          <w:rPr>
            <w:rFonts w:cs="GillSans" w:ascii="GillSans" w:hAnsi="GillSans"/>
          </w:rPr>
          <w:t>Math</w:t>
        </w:r>
      </w:ins>
      <w:r>
        <w:rPr>
          <w:rFonts w:cs="GillSans" w:ascii="GillSans" w:hAnsi="GillSans"/>
        </w:rPr>
        <w:t xml:space="preserve"> 1</w:t>
      </w:r>
      <w:ins w:id="9207" w:author="cbsc03" w:date="2004-07-05T14:57:00Z">
        <w:r>
          <w:rPr>
            <w:rFonts w:cs="GillSans" w:ascii="GillSans" w:hAnsi="GillSans"/>
          </w:rPr>
          <w:t xml:space="preserve">. Y mae swyddog </w:t>
        </w:r>
      </w:ins>
      <w:del w:id="9208" w:author="cbsc03" w:date="2004-07-05T14:57:00Z">
        <w:r>
          <w:rPr>
            <w:rFonts w:cs="GillSans" w:ascii="GillSans" w:hAnsi="GillSans"/>
          </w:rPr>
          <w:delText xml:space="preserve"> </w:delText>
        </w:r>
      </w:del>
      <w:del w:id="9209" w:author="Meg Ellis" w:date="2004-07-01T19:29:00Z">
        <w:r>
          <w:rPr>
            <w:rFonts w:cs="GillSans" w:ascii="GillSans" w:hAnsi="GillSans"/>
          </w:rPr>
          <w:delText>health</w:delText>
        </w:r>
      </w:del>
      <w:ins w:id="9210" w:author="User name placeholder" w:date="2004-06-04T21:12:00Z">
        <w:del w:id="9211" w:author="Meg Ellis" w:date="2004-07-01T19:29:00Z">
          <w:r>
            <w:rPr>
              <w:rFonts w:cs="GillSans" w:ascii="GillSans" w:hAnsi="GillSans"/>
            </w:rPr>
            <w:delText xml:space="preserve"> </w:delText>
          </w:r>
        </w:del>
      </w:ins>
      <w:del w:id="9212" w:author="Meg Ellis" w:date="2004-07-01T19:29:00Z">
        <w:r>
          <w:rPr>
            <w:rFonts w:cs="GillSans" w:ascii="GillSans" w:hAnsi="GillSans"/>
          </w:rPr>
          <w:delText>care</w:delText>
        </w:r>
      </w:del>
      <w:ins w:id="9213" w:author="Meg Ellis" w:date="2004-07-01T19:29:00Z">
        <w:del w:id="9214" w:author="cbsc03" w:date="2004-07-05T14:57:00Z">
          <w:r>
            <w:rPr>
              <w:rFonts w:cs="GillSans" w:ascii="GillSans" w:hAnsi="GillSans"/>
            </w:rPr>
            <w:delText>gofal iechyd</w:delText>
          </w:r>
        </w:del>
      </w:ins>
      <w:del w:id="9215" w:author="cbsc03" w:date="2004-07-05T14:57:00Z">
        <w:r>
          <w:rPr>
            <w:rFonts w:cs="GillSans" w:ascii="GillSans" w:hAnsi="GillSans"/>
          </w:rPr>
          <w:delText xml:space="preserve"> centre status.  There is a part-time </w:delText>
        </w:r>
      </w:del>
      <w:del w:id="9216" w:author="Meg Ellis" w:date="2004-07-01T19:23:00Z">
        <w:r>
          <w:rPr>
            <w:rFonts w:cs="GillSans" w:ascii="GillSans" w:hAnsi="GillSans"/>
          </w:rPr>
          <w:delText>medical</w:delText>
        </w:r>
      </w:del>
      <w:ins w:id="9217" w:author="Meg Ellis" w:date="2004-07-01T19:23:00Z">
        <w:r>
          <w:rPr>
            <w:rFonts w:cs="GillSans" w:ascii="GillSans" w:hAnsi="GillSans"/>
          </w:rPr>
          <w:t>meddygol</w:t>
        </w:r>
      </w:ins>
      <w:r>
        <w:rPr>
          <w:rFonts w:cs="GillSans" w:ascii="GillSans" w:hAnsi="GillSans"/>
        </w:rPr>
        <w:t xml:space="preserve"> </w:t>
      </w:r>
      <w:ins w:id="9218" w:author="cbsc03" w:date="2004-07-05T14:57:00Z">
        <w:r>
          <w:rPr>
            <w:rFonts w:cs="GillSans" w:ascii="GillSans" w:hAnsi="GillSans"/>
          </w:rPr>
          <w:t>rhan-amser sydd ar alwad</w:t>
        </w:r>
      </w:ins>
      <w:del w:id="9219" w:author="cbsc03" w:date="2004-07-05T14:57:00Z">
        <w:r>
          <w:rPr>
            <w:rFonts w:cs="GillSans" w:ascii="GillSans" w:hAnsi="GillSans"/>
          </w:rPr>
          <w:delText>officer who is on call</w:delText>
        </w:r>
      </w:del>
      <w:r>
        <w:rPr>
          <w:rFonts w:cs="GillSans" w:ascii="GillSans" w:hAnsi="GillSans"/>
        </w:rPr>
        <w:t xml:space="preserve"> 24 </w:t>
      </w:r>
      <w:ins w:id="9220" w:author="cbsc03" w:date="2004-07-05T14:57:00Z">
        <w:r>
          <w:rPr>
            <w:rFonts w:cs="GillSans" w:ascii="GillSans" w:hAnsi="GillSans"/>
          </w:rPr>
          <w:t xml:space="preserve">awr. Defnyddir </w:t>
        </w:r>
      </w:ins>
      <w:del w:id="9221" w:author="cbsc03" w:date="2004-07-05T14:57:00Z">
        <w:r>
          <w:rPr>
            <w:rFonts w:cs="GillSans" w:ascii="GillSans" w:hAnsi="GillSans"/>
          </w:rPr>
          <w:delText xml:space="preserve">hours.  </w:delText>
        </w:r>
      </w:del>
      <w:del w:id="9222" w:author="cbsc03" w:date="2004-07-05T14:16:00Z">
        <w:r>
          <w:rPr>
            <w:rFonts w:cs="GillSans" w:ascii="GillSans" w:hAnsi="GillSans"/>
          </w:rPr>
          <w:delText>NHS</w:delText>
        </w:r>
      </w:del>
      <w:del w:id="9223" w:author="cbsc03" w:date="2004-07-05T14:57:00Z">
        <w:r>
          <w:rPr>
            <w:rFonts w:cs="GillSans" w:ascii="GillSans" w:hAnsi="GillSans"/>
          </w:rPr>
          <w:delText xml:space="preserve"> </w:delText>
        </w:r>
      </w:del>
      <w:del w:id="9224" w:author="Meg Ellis" w:date="2004-07-01T20:41:00Z">
        <w:r>
          <w:rPr>
            <w:rFonts w:cs="GillSans" w:ascii="GillSans" w:hAnsi="GillSans"/>
          </w:rPr>
          <w:delText>services</w:delText>
        </w:r>
      </w:del>
      <w:ins w:id="9225" w:author="Meg Ellis" w:date="2004-07-01T20:41:00Z">
        <w:r>
          <w:rPr>
            <w:rFonts w:cs="GillSans" w:ascii="GillSans" w:hAnsi="GillSans"/>
          </w:rPr>
          <w:t>gwasanaethau</w:t>
        </w:r>
      </w:ins>
      <w:ins w:id="9226" w:author="cbsc03" w:date="2004-07-05T14:58:00Z">
        <w:r>
          <w:rPr>
            <w:rFonts w:cs="GillSans" w:ascii="GillSans" w:hAnsi="GillSans"/>
          </w:rPr>
          <w:t xml:space="preserve">’r GIG yn </w:t>
        </w:r>
      </w:ins>
      <w:ins w:id="9227" w:author="cbsc03" w:date="2004-07-05T14:58:00Z">
        <w:r>
          <w:rPr/>
          <w:t>ô</w:t>
        </w:r>
      </w:ins>
      <w:ins w:id="9228" w:author="cbsc03" w:date="2004-07-05T14:58:00Z">
        <w:r>
          <w:rPr>
            <w:rFonts w:cs="GillSans" w:ascii="GillSans" w:hAnsi="GillSans"/>
          </w:rPr>
          <w:t>l y galw</w:t>
        </w:r>
      </w:ins>
      <w:del w:id="9229" w:author="cbsc03" w:date="2004-07-05T14:58:00Z">
        <w:r>
          <w:rPr>
            <w:rFonts w:cs="GillSans" w:ascii="GillSans" w:hAnsi="GillSans"/>
          </w:rPr>
          <w:delText xml:space="preserve"> are used as and when required.</w:delText>
        </w:r>
      </w:del>
      <w:ins w:id="9230" w:author="cbsc03" w:date="2004-07-05T14:58:00Z">
        <w:r>
          <w:rPr>
            <w:rFonts w:cs="GillSans" w:ascii="GillSans" w:hAnsi="GillSans"/>
          </w:rPr>
          <w:t>.</w:t>
        </w:r>
      </w:ins>
    </w:p>
    <w:p>
      <w:pPr>
        <w:pStyle w:val="TextBody"/>
        <w:rPr>
          <w:rFonts w:ascii="GillSans" w:hAnsi="GillSans" w:cs="GillSans"/>
        </w:rPr>
      </w:pPr>
      <w:r>
        <w:rPr>
          <w:rFonts w:cs="GillSans" w:ascii="GillSans" w:hAnsi="GillSans"/>
        </w:rPr>
      </w:r>
    </w:p>
    <w:p>
      <w:pPr>
        <w:pStyle w:val="Normal"/>
        <w:rPr/>
      </w:pPr>
      <w:ins w:id="9231" w:author="cbsc03" w:date="2004-07-05T15:03:00Z">
        <w:r>
          <w:rPr>
            <w:rFonts w:cs="GillSans" w:ascii="GillSans" w:hAnsi="GillSans"/>
          </w:rPr>
          <w:t xml:space="preserve">Mae gan </w:t>
        </w:r>
      </w:ins>
      <w:del w:id="9232" w:author="cbsc03" w:date="2004-07-05T14:35:00Z">
        <w:r>
          <w:rPr>
            <w:rFonts w:cs="GillSans" w:ascii="GillSans" w:hAnsi="GillSans"/>
          </w:rPr>
          <w:delText>HMP</w:delText>
        </w:r>
      </w:del>
      <w:ins w:id="9233" w:author="cbsc03" w:date="2004-07-05T14:35:00Z">
        <w:r>
          <w:rPr>
            <w:rFonts w:cs="GillSans" w:ascii="GillSans" w:hAnsi="GillSans"/>
          </w:rPr>
          <w:t>CYM</w:t>
        </w:r>
      </w:ins>
      <w:r>
        <w:rPr>
          <w:rFonts w:cs="GillSans" w:ascii="GillSans" w:hAnsi="GillSans"/>
        </w:rPr>
        <w:t xml:space="preserve"> </w:t>
      </w:r>
      <w:del w:id="9234" w:author="Meg Ellis" w:date="2004-07-03T08:46:00Z">
        <w:r>
          <w:rPr>
            <w:rFonts w:cs="GillSans" w:ascii="GillSans" w:hAnsi="GillSans"/>
          </w:rPr>
          <w:delText>Swansea</w:delText>
        </w:r>
      </w:del>
      <w:ins w:id="9235" w:author="Meg Ellis" w:date="2004-07-03T08:46:00Z">
        <w:r>
          <w:rPr>
            <w:rFonts w:cs="GillSans" w:ascii="GillSans" w:hAnsi="GillSans"/>
          </w:rPr>
          <w:t>Abertawe</w:t>
        </w:r>
      </w:ins>
      <w:r>
        <w:rPr>
          <w:rFonts w:cs="GillSans" w:ascii="GillSans" w:hAnsi="GillSans"/>
        </w:rPr>
        <w:t xml:space="preserve"> </w:t>
      </w:r>
      <w:del w:id="9236" w:author="cbsc03" w:date="2004-07-05T15:03:00Z">
        <w:r>
          <w:rPr>
            <w:rFonts w:cs="GillSans" w:ascii="GillSans" w:hAnsi="GillSans"/>
          </w:rPr>
          <w:delText>has a</w:delText>
        </w:r>
      </w:del>
      <w:r>
        <w:rPr>
          <w:rFonts w:cs="GillSans" w:ascii="GillSans" w:hAnsi="GillSans"/>
        </w:rPr>
        <w:t xml:space="preserve"> </w:t>
      </w:r>
      <w:del w:id="9237" w:author="cbsc03" w:date="2004-07-05T14:39:00Z">
        <w:r>
          <w:rPr>
            <w:rFonts w:cs="GillSans" w:ascii="GillSans" w:hAnsi="GillSans"/>
          </w:rPr>
          <w:delText>CNA</w:delText>
        </w:r>
      </w:del>
      <w:ins w:id="9238" w:author="cbsc03" w:date="2004-07-05T14:39:00Z">
        <w:r>
          <w:rPr>
            <w:rFonts w:cs="GillSans" w:ascii="GillSans" w:hAnsi="GillSans"/>
          </w:rPr>
          <w:t>LlNA</w:t>
        </w:r>
      </w:ins>
      <w:r>
        <w:rPr>
          <w:rFonts w:cs="GillSans" w:ascii="GillSans" w:hAnsi="GillSans"/>
        </w:rPr>
        <w:t xml:space="preserve"> o</w:t>
      </w:r>
      <w:del w:id="9239" w:author="cbsc03" w:date="2004-07-05T15:03:00Z">
        <w:r>
          <w:rPr>
            <w:rFonts w:cs="GillSans" w:ascii="GillSans" w:hAnsi="GillSans"/>
          </w:rPr>
          <w:delText>f</w:delText>
        </w:r>
      </w:del>
      <w:r>
        <w:rPr>
          <w:rFonts w:cs="GillSans" w:ascii="GillSans" w:hAnsi="GillSans"/>
        </w:rPr>
        <w:t xml:space="preserve"> 219 a</w:t>
      </w:r>
      <w:ins w:id="9240" w:author="cbsc03" w:date="2004-07-05T15:03:00Z">
        <w:r>
          <w:rPr>
            <w:rFonts w:cs="GillSans" w:ascii="GillSans" w:hAnsi="GillSans"/>
          </w:rPr>
          <w:t xml:space="preserve"> gallu gweithredol o</w:t>
        </w:r>
      </w:ins>
      <w:del w:id="9241" w:author="cbsc03" w:date="2004-07-05T15:03:00Z">
        <w:r>
          <w:rPr>
            <w:rFonts w:cs="GillSans" w:ascii="GillSans" w:hAnsi="GillSans"/>
          </w:rPr>
          <w:delText xml:space="preserve">nd an </w:delText>
        </w:r>
      </w:del>
      <w:ins w:id="9242" w:author="User name placeholder" w:date="2004-06-04T21:12:00Z">
        <w:del w:id="9243" w:author="cbsc03" w:date="2004-07-05T15:03:00Z">
          <w:r>
            <w:rPr>
              <w:rFonts w:cs="GillSans" w:ascii="GillSans" w:hAnsi="GillSans"/>
            </w:rPr>
            <w:delText>o</w:delText>
          </w:r>
        </w:del>
      </w:ins>
      <w:del w:id="9244" w:author="User name placeholder" w:date="2004-06-04T21:12:00Z">
        <w:r>
          <w:rPr>
            <w:rFonts w:cs="GillSans" w:ascii="GillSans" w:hAnsi="GillSans"/>
          </w:rPr>
          <w:delText>O</w:delText>
        </w:r>
      </w:del>
      <w:del w:id="9245" w:author="cbsc03" w:date="2004-07-05T15:03:00Z">
        <w:r>
          <w:rPr>
            <w:rFonts w:cs="GillSans" w:ascii="GillSans" w:hAnsi="GillSans"/>
          </w:rPr>
          <w:delText xml:space="preserve">perational </w:delText>
        </w:r>
      </w:del>
      <w:del w:id="9246" w:author="User name placeholder" w:date="2004-06-04T21:13:00Z">
        <w:r>
          <w:rPr>
            <w:rFonts w:cs="GillSans" w:ascii="GillSans" w:hAnsi="GillSans"/>
          </w:rPr>
          <w:delText>C</w:delText>
        </w:r>
      </w:del>
      <w:ins w:id="9247" w:author="User name placeholder" w:date="2004-06-04T21:13:00Z">
        <w:del w:id="9248" w:author="cbsc03" w:date="2004-07-05T15:03:00Z">
          <w:r>
            <w:rPr>
              <w:rFonts w:cs="GillSans" w:ascii="GillSans" w:hAnsi="GillSans"/>
            </w:rPr>
            <w:delText>c</w:delText>
          </w:r>
        </w:del>
      </w:ins>
      <w:del w:id="9249" w:author="cbsc03" w:date="2004-07-05T15:03:00Z">
        <w:r>
          <w:rPr>
            <w:rFonts w:cs="GillSans" w:ascii="GillSans" w:hAnsi="GillSans"/>
          </w:rPr>
          <w:delText>apacity of</w:delText>
        </w:r>
      </w:del>
      <w:r>
        <w:rPr>
          <w:rFonts w:cs="GillSans" w:ascii="GillSans" w:hAnsi="GillSans"/>
        </w:rPr>
        <w:t xml:space="preserve"> 346.</w:t>
      </w:r>
      <w:r>
        <w:rPr>
          <w:rFonts w:cs="GillSans" w:ascii="GillSans" w:hAnsi="GillSans"/>
          <w:b/>
        </w:rPr>
        <w:t xml:space="preserve">  </w:t>
      </w:r>
      <w:ins w:id="9250" w:author="cbsc03" w:date="2004-07-05T15:04:00Z">
        <w:r>
          <w:rPr>
            <w:rFonts w:cs="GillSans" w:ascii="GillSans" w:hAnsi="GillSans"/>
          </w:rPr>
          <w:t>Mae gan Abertawe statws canolfan gofal iechyd Math 3 sy’n rhoi gofal am 24 awr. Y mae</w:t>
        </w:r>
      </w:ins>
      <w:del w:id="9251" w:author="Meg Ellis" w:date="2004-07-03T08:46:00Z">
        <w:r>
          <w:rPr>
            <w:rFonts w:cs="GillSans" w:ascii="GillSans" w:hAnsi="GillSans"/>
          </w:rPr>
          <w:delText>Swansea</w:delText>
        </w:r>
      </w:del>
      <w:ins w:id="9252" w:author="Meg Ellis" w:date="2004-07-03T08:46:00Z">
        <w:del w:id="9253" w:author="cbsc03" w:date="2004-07-05T15:04:00Z">
          <w:r>
            <w:rPr>
              <w:rFonts w:cs="GillSans" w:ascii="GillSans" w:hAnsi="GillSans"/>
            </w:rPr>
            <w:delText>Abertawe</w:delText>
          </w:r>
        </w:del>
      </w:ins>
      <w:del w:id="9254" w:author="cbsc03" w:date="2004-07-05T15:04:00Z">
        <w:r>
          <w:rPr>
            <w:rFonts w:cs="GillSans" w:ascii="GillSans" w:hAnsi="GillSans"/>
          </w:rPr>
          <w:delText xml:space="preserve"> has </w:delText>
        </w:r>
      </w:del>
      <w:del w:id="9255" w:author="cbsc03" w:date="2004-07-05T14:03:00Z">
        <w:r>
          <w:rPr>
            <w:rFonts w:cs="GillSans" w:ascii="GillSans" w:hAnsi="GillSans"/>
          </w:rPr>
          <w:delText>Type</w:delText>
        </w:r>
      </w:del>
      <w:del w:id="9256" w:author="cbsc03" w:date="2004-07-05T15:04:00Z">
        <w:r>
          <w:rPr>
            <w:rFonts w:cs="GillSans" w:ascii="GillSans" w:hAnsi="GillSans"/>
          </w:rPr>
          <w:delText xml:space="preserve"> 3 </w:delText>
        </w:r>
      </w:del>
      <w:del w:id="9257" w:author="Meg Ellis" w:date="2004-07-01T19:29:00Z">
        <w:r>
          <w:rPr>
            <w:rFonts w:cs="GillSans" w:ascii="GillSans" w:hAnsi="GillSans"/>
          </w:rPr>
          <w:delText>health</w:delText>
        </w:r>
      </w:del>
      <w:ins w:id="9258" w:author="User name placeholder" w:date="2004-06-04T21:13:00Z">
        <w:del w:id="9259" w:author="Meg Ellis" w:date="2004-07-01T19:29:00Z">
          <w:r>
            <w:rPr>
              <w:rFonts w:cs="GillSans" w:ascii="GillSans" w:hAnsi="GillSans"/>
            </w:rPr>
            <w:delText xml:space="preserve"> </w:delText>
          </w:r>
        </w:del>
      </w:ins>
      <w:del w:id="9260" w:author="Meg Ellis" w:date="2004-07-01T19:29:00Z">
        <w:r>
          <w:rPr>
            <w:rFonts w:cs="GillSans" w:ascii="GillSans" w:hAnsi="GillSans"/>
          </w:rPr>
          <w:delText>care</w:delText>
        </w:r>
      </w:del>
      <w:ins w:id="9261" w:author="Meg Ellis" w:date="2004-07-01T19:29:00Z">
        <w:del w:id="9262" w:author="cbsc03" w:date="2004-07-05T15:04:00Z">
          <w:r>
            <w:rPr>
              <w:rFonts w:cs="GillSans" w:ascii="GillSans" w:hAnsi="GillSans"/>
            </w:rPr>
            <w:delText>gofal iechyd</w:delText>
          </w:r>
        </w:del>
      </w:ins>
      <w:del w:id="9263" w:author="cbsc03" w:date="2004-07-05T15:04:00Z">
        <w:r>
          <w:rPr>
            <w:rFonts w:cs="GillSans" w:ascii="GillSans" w:hAnsi="GillSans"/>
          </w:rPr>
          <w:delText xml:space="preserve"> centre status and provides 24</w:delText>
        </w:r>
      </w:del>
      <w:ins w:id="9264" w:author="User name placeholder" w:date="2004-06-04T21:13:00Z">
        <w:del w:id="9265" w:author="cbsc03" w:date="2004-07-05T15:04:00Z">
          <w:r>
            <w:rPr>
              <w:rFonts w:cs="GillSans" w:ascii="GillSans" w:hAnsi="GillSans"/>
            </w:rPr>
            <w:delText>-</w:delText>
          </w:r>
        </w:del>
      </w:ins>
      <w:del w:id="9266" w:author="User name placeholder" w:date="2004-06-04T21:13:00Z">
        <w:r>
          <w:rPr>
            <w:rFonts w:cs="GillSans" w:ascii="GillSans" w:hAnsi="GillSans"/>
          </w:rPr>
          <w:delText xml:space="preserve"> </w:delText>
        </w:r>
      </w:del>
      <w:del w:id="9267" w:author="cbsc03" w:date="2004-07-05T15:04:00Z">
        <w:r>
          <w:rPr>
            <w:rFonts w:cs="GillSans" w:ascii="GillSans" w:hAnsi="GillSans"/>
          </w:rPr>
          <w:delText xml:space="preserve">hour care.  There are </w:delText>
        </w:r>
      </w:del>
      <w:r>
        <w:rPr>
          <w:rFonts w:cs="GillSans" w:ascii="GillSans" w:hAnsi="GillSans"/>
        </w:rPr>
        <w:t xml:space="preserve">12 </w:t>
      </w:r>
      <w:ins w:id="9268" w:author="cbsc03" w:date="2004-07-05T15:04:00Z">
        <w:r>
          <w:rPr>
            <w:rFonts w:cs="GillSans" w:ascii="GillSans" w:hAnsi="GillSans"/>
          </w:rPr>
          <w:t>gwely yn y ganolfan</w:t>
        </w:r>
      </w:ins>
      <w:del w:id="9269" w:author="cbsc03" w:date="2004-07-05T15:04:00Z">
        <w:r>
          <w:rPr>
            <w:rFonts w:cs="GillSans" w:ascii="GillSans" w:hAnsi="GillSans"/>
          </w:rPr>
          <w:delText>beds in the</w:delText>
        </w:r>
      </w:del>
      <w:r>
        <w:rPr>
          <w:rFonts w:cs="GillSans" w:ascii="GillSans" w:hAnsi="GillSans"/>
        </w:rPr>
        <w:t xml:space="preserve"> </w:t>
      </w:r>
      <w:del w:id="9270" w:author="Meg Ellis" w:date="2004-07-01T19:29:00Z">
        <w:r>
          <w:rPr>
            <w:rFonts w:cs="GillSans" w:ascii="GillSans" w:hAnsi="GillSans"/>
          </w:rPr>
          <w:delText>health care</w:delText>
        </w:r>
      </w:del>
      <w:ins w:id="9271" w:author="Meg Ellis" w:date="2004-07-01T19:29:00Z">
        <w:r>
          <w:rPr>
            <w:rFonts w:cs="GillSans" w:ascii="GillSans" w:hAnsi="GillSans"/>
          </w:rPr>
          <w:t>gofal iechyd</w:t>
        </w:r>
      </w:ins>
      <w:r>
        <w:rPr>
          <w:rFonts w:cs="GillSans" w:ascii="GillSans" w:hAnsi="GillSans"/>
        </w:rPr>
        <w:t xml:space="preserve"> </w:t>
      </w:r>
      <w:ins w:id="9272" w:author="cbsc03" w:date="2004-07-05T15:04:00Z">
        <w:r>
          <w:rPr>
            <w:rFonts w:cs="GillSans" w:ascii="GillSans" w:hAnsi="GillSans"/>
          </w:rPr>
          <w:t>ac y mae’r</w:t>
        </w:r>
      </w:ins>
      <w:del w:id="9273" w:author="cbsc03" w:date="2004-07-05T15:04:00Z">
        <w:r>
          <w:rPr>
            <w:rFonts w:cs="GillSans" w:ascii="GillSans" w:hAnsi="GillSans"/>
          </w:rPr>
          <w:delText>centre and the</w:delText>
        </w:r>
      </w:del>
      <w:r>
        <w:rPr>
          <w:rFonts w:cs="GillSans" w:ascii="GillSans" w:hAnsi="GillSans"/>
        </w:rPr>
        <w:t xml:space="preserve"> </w:t>
      </w:r>
      <w:del w:id="9274" w:author="Meg Ellis" w:date="2004-07-04T12:39:00Z">
        <w:r>
          <w:rPr>
            <w:rFonts w:cs="GillSans" w:ascii="GillSans" w:hAnsi="GillSans"/>
          </w:rPr>
          <w:delText>prison</w:delText>
        </w:r>
      </w:del>
      <w:ins w:id="9275" w:author="Meg Ellis" w:date="2004-07-04T12:39:00Z">
        <w:r>
          <w:rPr>
            <w:rFonts w:cs="GillSans" w:ascii="GillSans" w:hAnsi="GillSans"/>
          </w:rPr>
          <w:t>carchar</w:t>
        </w:r>
      </w:ins>
      <w:r>
        <w:rPr>
          <w:rFonts w:cs="GillSans" w:ascii="GillSans" w:hAnsi="GillSans"/>
        </w:rPr>
        <w:t xml:space="preserve"> </w:t>
      </w:r>
      <w:ins w:id="9276" w:author="cbsc03" w:date="2004-07-05T15:04:00Z">
        <w:r>
          <w:rPr>
            <w:rFonts w:cs="GillSans" w:ascii="GillSans" w:hAnsi="GillSans"/>
          </w:rPr>
          <w:t>yn defnyddio cyfleusterau’r</w:t>
        </w:r>
      </w:ins>
      <w:del w:id="9277" w:author="cbsc03" w:date="2004-07-05T15:05:00Z">
        <w:r>
          <w:rPr>
            <w:rFonts w:cs="GillSans" w:ascii="GillSans" w:hAnsi="GillSans"/>
          </w:rPr>
          <w:delText>makes use of</w:delText>
        </w:r>
      </w:del>
      <w:r>
        <w:rPr>
          <w:rFonts w:cs="GillSans" w:ascii="GillSans" w:hAnsi="GillSans"/>
        </w:rPr>
        <w:t xml:space="preserve"> </w:t>
      </w:r>
      <w:del w:id="9278" w:author="cbsc03" w:date="2004-07-05T14:16:00Z">
        <w:r>
          <w:rPr>
            <w:rFonts w:cs="GillSans" w:ascii="GillSans" w:hAnsi="GillSans"/>
          </w:rPr>
          <w:delText>NHS</w:delText>
        </w:r>
      </w:del>
      <w:ins w:id="9279" w:author="cbsc03" w:date="2004-07-05T14:16:00Z">
        <w:r>
          <w:rPr>
            <w:rFonts w:cs="GillSans" w:ascii="GillSans" w:hAnsi="GillSans"/>
          </w:rPr>
          <w:t>GIG</w:t>
        </w:r>
      </w:ins>
      <w:r>
        <w:rPr>
          <w:rFonts w:cs="GillSans" w:ascii="GillSans" w:hAnsi="GillSans"/>
        </w:rPr>
        <w:t xml:space="preserve"> </w:t>
      </w:r>
      <w:ins w:id="9280" w:author="cbsc03" w:date="2004-07-05T15:05:00Z">
        <w:r>
          <w:rPr>
            <w:rFonts w:cs="GillSans" w:ascii="GillSans" w:hAnsi="GillSans"/>
          </w:rPr>
          <w:t xml:space="preserve">yn </w:t>
        </w:r>
      </w:ins>
      <w:ins w:id="9281" w:author="cbsc03" w:date="2004-07-05T15:05:00Z">
        <w:r>
          <w:rPr/>
          <w:t>ô</w:t>
        </w:r>
      </w:ins>
      <w:ins w:id="9282" w:author="cbsc03" w:date="2004-07-05T15:05:00Z">
        <w:r>
          <w:rPr>
            <w:rFonts w:cs="GillSans" w:ascii="GillSans" w:hAnsi="GillSans"/>
          </w:rPr>
          <w:t>l y galw</w:t>
        </w:r>
      </w:ins>
      <w:del w:id="9283" w:author="cbsc03" w:date="2004-07-05T15:05:00Z">
        <w:r>
          <w:rPr>
            <w:rFonts w:cs="GillSans" w:ascii="GillSans" w:hAnsi="GillSans"/>
          </w:rPr>
          <w:delText>facilities as and when needed</w:delText>
        </w:r>
      </w:del>
      <w:r>
        <w:rPr>
          <w:rStyle w:val="FootnoteCharacters"/>
          <w:rStyle w:val="FootnoteAnchor"/>
          <w:rFonts w:cs="GillSans" w:ascii="GillSans" w:hAnsi="GillSans"/>
        </w:rPr>
        <w:footnoteReference w:id="9"/>
      </w:r>
      <w:r>
        <w:rPr>
          <w:rFonts w:cs="GillSans" w:ascii="GillSans" w:hAnsi="GillSans"/>
        </w:rPr>
        <w:t>.</w:t>
      </w:r>
    </w:p>
    <w:p>
      <w:pPr>
        <w:pStyle w:val="Normal"/>
        <w:rPr>
          <w:rFonts w:ascii="GillSans" w:hAnsi="GillSans" w:cs="GillSans"/>
        </w:rPr>
      </w:pPr>
      <w:r>
        <w:rPr>
          <w:rFonts w:cs="GillSans" w:ascii="GillSans" w:hAnsi="GillSans"/>
        </w:rPr>
      </w:r>
    </w:p>
    <w:p>
      <w:pPr>
        <w:pStyle w:val="TextBody"/>
        <w:rPr>
          <w:rFonts w:ascii="GillSans" w:hAnsi="GillSans" w:cs="GillSans"/>
        </w:rPr>
      </w:pPr>
      <w:ins w:id="9284" w:author="cbsc03" w:date="2004-07-07T11:32:00Z">
        <w:r>
          <w:rPr>
            <w:rFonts w:cs="GillSans" w:ascii="GillSans" w:hAnsi="GillSans"/>
            <w:lang w:val="en-US"/>
          </w:rPr>
          <w:t>Bydd nifer y carcharorion a’u hanghenion iechyd yn amrywio trwy’r flwyddyn a gall y LlNA hefyd newid o flwyddyn i flwyddyn. Dangosodd yr ystadegau carchar mwyaf diweddar, ar 30 Mehefin 2001, fod gan Gaerdydd 616 o garcharorion a LlNA o 404, Parc 918 o garcharorion a LlNA o 844, Brynbuga a Phrescoed 329 o garcharorion a LlNA o 251 ac Abertawe 187 o garcharorion a LlNA o 141 (Swyddfa Gartref, 2003).</w:t>
        </w:r>
      </w:ins>
      <w:del w:id="9285" w:author="cbsc03" w:date="2004-07-05T15:05:00Z">
        <w:r>
          <w:rPr>
            <w:rFonts w:cs="GillSans" w:ascii="GillSans" w:hAnsi="GillSans"/>
          </w:rPr>
          <w:delText>Both the number of</w:delText>
        </w:r>
      </w:del>
      <w:del w:id="9286" w:author="cbsc03" w:date="2004-07-07T11:32:00Z">
        <w:r>
          <w:rPr>
            <w:rFonts w:cs="GillSans" w:ascii="GillSans" w:hAnsi="GillSans"/>
          </w:rPr>
          <w:delText xml:space="preserve"> </w:delText>
        </w:r>
      </w:del>
      <w:del w:id="9287" w:author="cbsc03" w:date="2004-07-05T11:50:00Z">
        <w:r>
          <w:rPr>
            <w:rFonts w:cs="GillSans" w:ascii="GillSans" w:hAnsi="GillSans"/>
          </w:rPr>
          <w:delText>prisoners</w:delText>
        </w:r>
      </w:del>
      <w:del w:id="9288" w:author="cbsc03" w:date="2004-07-07T11:32:00Z">
        <w:r>
          <w:rPr>
            <w:rFonts w:cs="GillSans" w:ascii="GillSans" w:hAnsi="GillSans"/>
          </w:rPr>
          <w:delText xml:space="preserve"> </w:delText>
        </w:r>
      </w:del>
      <w:del w:id="9289" w:author="cbsc03" w:date="2004-07-05T15:05:00Z">
        <w:r>
          <w:rPr>
            <w:rFonts w:cs="GillSans" w:ascii="GillSans" w:hAnsi="GillSans"/>
          </w:rPr>
          <w:delText xml:space="preserve">held and their </w:delText>
        </w:r>
      </w:del>
      <w:del w:id="9290" w:author="cbsc03" w:date="2004-07-07T11:32:00Z">
        <w:r>
          <w:rPr>
            <w:rFonts w:cs="GillSans" w:ascii="GillSans" w:hAnsi="GillSans"/>
          </w:rPr>
          <w:delText>health needs</w:delText>
        </w:r>
      </w:del>
      <w:ins w:id="9291" w:author="Meg Ellis" w:date="2004-07-01T20:26:00Z">
        <w:del w:id="9292" w:author="cbsc03" w:date="2004-07-07T11:32:00Z">
          <w:r>
            <w:rPr>
              <w:rFonts w:cs="GillSans" w:ascii="GillSans" w:hAnsi="GillSans"/>
            </w:rPr>
            <w:delText>anghenion iechyd</w:delText>
          </w:r>
        </w:del>
      </w:ins>
      <w:del w:id="9293" w:author="cbsc03" w:date="2004-07-07T11:32:00Z">
        <w:r>
          <w:rPr>
            <w:rFonts w:cs="GillSans" w:ascii="GillSans" w:hAnsi="GillSans"/>
          </w:rPr>
          <w:delText xml:space="preserve"> </w:delText>
        </w:r>
      </w:del>
      <w:del w:id="9294" w:author="cbsc03" w:date="2004-07-05T15:05:00Z">
        <w:r>
          <w:rPr>
            <w:rFonts w:cs="GillSans" w:ascii="GillSans" w:hAnsi="GillSans"/>
          </w:rPr>
          <w:delText>will vary throughout the year and the</w:delText>
        </w:r>
      </w:del>
      <w:del w:id="9295" w:author="cbsc03" w:date="2004-07-07T11:32:00Z">
        <w:r>
          <w:rPr>
            <w:rFonts w:cs="GillSans" w:ascii="GillSans" w:hAnsi="GillSans"/>
          </w:rPr>
          <w:delText xml:space="preserve"> </w:delText>
        </w:r>
      </w:del>
      <w:del w:id="9296" w:author="cbsc03" w:date="2004-07-05T14:39:00Z">
        <w:r>
          <w:rPr>
            <w:rFonts w:cs="GillSans" w:ascii="GillSans" w:hAnsi="GillSans"/>
          </w:rPr>
          <w:delText>CNA</w:delText>
        </w:r>
      </w:del>
      <w:del w:id="9297" w:author="cbsc03" w:date="2004-07-07T11:32:00Z">
        <w:r>
          <w:rPr>
            <w:rFonts w:cs="GillSans" w:ascii="GillSans" w:hAnsi="GillSans"/>
          </w:rPr>
          <w:delText xml:space="preserve"> </w:delText>
        </w:r>
      </w:del>
      <w:del w:id="9298" w:author="cbsc03" w:date="2004-07-05T15:06:00Z">
        <w:r>
          <w:rPr>
            <w:rFonts w:cs="GillSans" w:ascii="GillSans" w:hAnsi="GillSans"/>
          </w:rPr>
          <w:delText xml:space="preserve">can also change from year to year.  The most recent </w:delText>
        </w:r>
      </w:del>
      <w:del w:id="9299" w:author="cbsc03" w:date="2004-07-07T11:32:00Z">
        <w:r>
          <w:rPr>
            <w:rFonts w:cs="GillSans" w:ascii="GillSans" w:hAnsi="GillSans"/>
          </w:rPr>
          <w:delText>prison</w:delText>
        </w:r>
      </w:del>
      <w:ins w:id="9300" w:author="Meg Ellis" w:date="2004-07-04T12:39:00Z">
        <w:del w:id="9301" w:author="cbsc03" w:date="2004-07-07T11:32:00Z">
          <w:r>
            <w:rPr>
              <w:rFonts w:cs="GillSans" w:ascii="GillSans" w:hAnsi="GillSans"/>
            </w:rPr>
            <w:delText>carchar</w:delText>
          </w:r>
        </w:del>
      </w:ins>
      <w:del w:id="9302" w:author="cbsc03" w:date="2004-07-07T11:32:00Z">
        <w:r>
          <w:rPr>
            <w:rFonts w:cs="GillSans" w:ascii="GillSans" w:hAnsi="GillSans"/>
          </w:rPr>
          <w:delText xml:space="preserve"> </w:delText>
        </w:r>
      </w:del>
      <w:del w:id="9303" w:author="cbsc03" w:date="2004-07-05T15:06:00Z">
        <w:r>
          <w:rPr>
            <w:rFonts w:cs="GillSans" w:ascii="GillSans" w:hAnsi="GillSans"/>
          </w:rPr>
          <w:delText>statistics showed that, on</w:delText>
        </w:r>
      </w:del>
      <w:del w:id="9304" w:author="cbsc03" w:date="2004-07-07T11:32:00Z">
        <w:r>
          <w:rPr>
            <w:rFonts w:cs="GillSans" w:ascii="GillSans" w:hAnsi="GillSans"/>
          </w:rPr>
          <w:delText xml:space="preserve"> 30 June</w:delText>
        </w:r>
      </w:del>
      <w:ins w:id="9305" w:author="Meg Ellis" w:date="2004-07-01T18:54:00Z">
        <w:del w:id="9306" w:author="cbsc03" w:date="2004-07-07T11:32:00Z">
          <w:r>
            <w:rPr>
              <w:rFonts w:cs="GillSans" w:ascii="GillSans" w:hAnsi="GillSans"/>
            </w:rPr>
            <w:delText>Mehefin</w:delText>
          </w:r>
        </w:del>
      </w:ins>
      <w:del w:id="9307" w:author="cbsc03" w:date="2004-07-07T11:32:00Z">
        <w:r>
          <w:rPr>
            <w:rFonts w:cs="GillSans" w:ascii="GillSans" w:hAnsi="GillSans"/>
          </w:rPr>
          <w:delText xml:space="preserve"> 2001, Cardiff</w:delText>
        </w:r>
      </w:del>
      <w:ins w:id="9308" w:author="Meg Ellis" w:date="2004-07-01T18:54:00Z">
        <w:del w:id="9309" w:author="cbsc03" w:date="2004-07-05T15:06:00Z">
          <w:r>
            <w:rPr>
              <w:rFonts w:cs="GillSans" w:ascii="GillSans" w:hAnsi="GillSans"/>
            </w:rPr>
            <w:delText>C</w:delText>
          </w:r>
        </w:del>
      </w:ins>
      <w:ins w:id="9310" w:author="Meg Ellis" w:date="2004-07-01T18:54:00Z">
        <w:del w:id="9311" w:author="cbsc03" w:date="2004-07-07T11:32:00Z">
          <w:r>
            <w:rPr>
              <w:rFonts w:cs="GillSans" w:ascii="GillSans" w:hAnsi="GillSans"/>
            </w:rPr>
            <w:delText>aerdydd</w:delText>
          </w:r>
        </w:del>
      </w:ins>
      <w:del w:id="9312" w:author="cbsc03" w:date="2004-07-07T11:32:00Z">
        <w:r>
          <w:rPr>
            <w:rFonts w:cs="GillSans" w:ascii="GillSans" w:hAnsi="GillSans"/>
          </w:rPr>
          <w:delText xml:space="preserve"> </w:delText>
        </w:r>
      </w:del>
      <w:del w:id="9313" w:author="cbsc03" w:date="2004-07-05T15:06:00Z">
        <w:r>
          <w:rPr>
            <w:rFonts w:cs="GillSans" w:ascii="GillSans" w:hAnsi="GillSans"/>
          </w:rPr>
          <w:delText xml:space="preserve">had </w:delText>
        </w:r>
      </w:del>
      <w:del w:id="9314" w:author="cbsc03" w:date="2004-07-07T11:32:00Z">
        <w:r>
          <w:rPr>
            <w:rFonts w:cs="GillSans" w:ascii="GillSans" w:hAnsi="GillSans"/>
          </w:rPr>
          <w:delText xml:space="preserve">616 </w:delText>
        </w:r>
      </w:del>
      <w:del w:id="9315" w:author="cbsc03" w:date="2004-07-05T11:50:00Z">
        <w:r>
          <w:rPr>
            <w:rFonts w:cs="GillSans" w:ascii="GillSans" w:hAnsi="GillSans"/>
          </w:rPr>
          <w:delText>prisoners</w:delText>
        </w:r>
      </w:del>
      <w:del w:id="9316" w:author="cbsc03" w:date="2004-07-07T11:32:00Z">
        <w:r>
          <w:rPr>
            <w:rFonts w:cs="GillSans" w:ascii="GillSans" w:hAnsi="GillSans"/>
          </w:rPr>
          <w:delText xml:space="preserve"> </w:delText>
        </w:r>
      </w:del>
      <w:del w:id="9317" w:author="cbsc03" w:date="2004-07-05T15:06:00Z">
        <w:r>
          <w:rPr>
            <w:rFonts w:cs="GillSans" w:ascii="GillSans" w:hAnsi="GillSans"/>
          </w:rPr>
          <w:delText xml:space="preserve">and </w:delText>
        </w:r>
      </w:del>
      <w:del w:id="9318" w:author="cbsc03" w:date="2004-07-07T11:32:00Z">
        <w:r>
          <w:rPr>
            <w:rFonts w:cs="GillSans" w:ascii="GillSans" w:hAnsi="GillSans"/>
          </w:rPr>
          <w:delText xml:space="preserve">a </w:delText>
        </w:r>
      </w:del>
      <w:del w:id="9319" w:author="cbsc03" w:date="2004-07-05T14:39:00Z">
        <w:r>
          <w:rPr>
            <w:rFonts w:cs="GillSans" w:ascii="GillSans" w:hAnsi="GillSans"/>
          </w:rPr>
          <w:delText>CNA</w:delText>
        </w:r>
      </w:del>
      <w:del w:id="9320" w:author="cbsc03" w:date="2004-07-07T11:32:00Z">
        <w:r>
          <w:rPr>
            <w:rFonts w:cs="GillSans" w:ascii="GillSans" w:hAnsi="GillSans"/>
          </w:rPr>
          <w:delText xml:space="preserve"> o</w:delText>
        </w:r>
      </w:del>
      <w:del w:id="9321" w:author="cbsc03" w:date="2004-07-05T15:06:00Z">
        <w:r>
          <w:rPr>
            <w:rFonts w:cs="GillSans" w:ascii="GillSans" w:hAnsi="GillSans"/>
          </w:rPr>
          <w:delText>f</w:delText>
        </w:r>
      </w:del>
      <w:del w:id="9322" w:author="cbsc03" w:date="2004-07-07T11:32:00Z">
        <w:r>
          <w:rPr>
            <w:rFonts w:cs="GillSans" w:ascii="GillSans" w:hAnsi="GillSans"/>
          </w:rPr>
          <w:delText xml:space="preserve"> 404, Parc </w:delText>
        </w:r>
      </w:del>
      <w:del w:id="9323" w:author="cbsc03" w:date="2004-07-05T15:06:00Z">
        <w:r>
          <w:rPr>
            <w:rFonts w:cs="GillSans" w:ascii="GillSans" w:hAnsi="GillSans"/>
          </w:rPr>
          <w:delText xml:space="preserve">had </w:delText>
        </w:r>
      </w:del>
      <w:del w:id="9324" w:author="cbsc03" w:date="2004-07-07T11:32:00Z">
        <w:r>
          <w:rPr>
            <w:rFonts w:cs="GillSans" w:ascii="GillSans" w:hAnsi="GillSans"/>
          </w:rPr>
          <w:delText xml:space="preserve">918 </w:delText>
        </w:r>
      </w:del>
      <w:del w:id="9325" w:author="cbsc03" w:date="2004-07-05T11:50:00Z">
        <w:r>
          <w:rPr>
            <w:rFonts w:cs="GillSans" w:ascii="GillSans" w:hAnsi="GillSans"/>
          </w:rPr>
          <w:delText>prisoners</w:delText>
        </w:r>
      </w:del>
      <w:del w:id="9326" w:author="cbsc03" w:date="2004-07-07T11:32:00Z">
        <w:r>
          <w:rPr>
            <w:rFonts w:cs="GillSans" w:ascii="GillSans" w:hAnsi="GillSans"/>
          </w:rPr>
          <w:delText xml:space="preserve"> </w:delText>
        </w:r>
      </w:del>
      <w:del w:id="9327" w:author="cbsc03" w:date="2004-07-05T15:06:00Z">
        <w:r>
          <w:rPr>
            <w:rFonts w:cs="GillSans" w:ascii="GillSans" w:hAnsi="GillSans"/>
          </w:rPr>
          <w:delText xml:space="preserve">and </w:delText>
        </w:r>
      </w:del>
      <w:del w:id="9328" w:author="cbsc03" w:date="2004-07-07T11:32:00Z">
        <w:r>
          <w:rPr>
            <w:rFonts w:cs="GillSans" w:ascii="GillSans" w:hAnsi="GillSans"/>
          </w:rPr>
          <w:delText xml:space="preserve">a </w:delText>
        </w:r>
      </w:del>
      <w:del w:id="9329" w:author="cbsc03" w:date="2004-07-05T14:39:00Z">
        <w:r>
          <w:rPr>
            <w:rFonts w:cs="GillSans" w:ascii="GillSans" w:hAnsi="GillSans"/>
          </w:rPr>
          <w:delText>CNA</w:delText>
        </w:r>
      </w:del>
      <w:del w:id="9330" w:author="cbsc03" w:date="2004-07-07T11:32:00Z">
        <w:r>
          <w:rPr>
            <w:rFonts w:cs="GillSans" w:ascii="GillSans" w:hAnsi="GillSans"/>
          </w:rPr>
          <w:delText xml:space="preserve"> o</w:delText>
        </w:r>
      </w:del>
      <w:del w:id="9331" w:author="cbsc03" w:date="2004-07-05T15:06:00Z">
        <w:r>
          <w:rPr>
            <w:rFonts w:cs="GillSans" w:ascii="GillSans" w:hAnsi="GillSans"/>
          </w:rPr>
          <w:delText>f</w:delText>
        </w:r>
      </w:del>
      <w:del w:id="9332" w:author="cbsc03" w:date="2004-07-07T11:32:00Z">
        <w:r>
          <w:rPr>
            <w:rFonts w:cs="GillSans" w:ascii="GillSans" w:hAnsi="GillSans"/>
          </w:rPr>
          <w:delText xml:space="preserve"> 844, </w:delText>
        </w:r>
      </w:del>
      <w:del w:id="9333" w:author="cbsc03" w:date="2004-07-05T15:07:00Z">
        <w:r>
          <w:rPr>
            <w:rFonts w:cs="GillSans" w:ascii="GillSans" w:hAnsi="GillSans"/>
          </w:rPr>
          <w:delText>Usk and P</w:delText>
        </w:r>
      </w:del>
      <w:del w:id="9334" w:author="cbsc03" w:date="2004-07-07T11:32:00Z">
        <w:r>
          <w:rPr>
            <w:rFonts w:cs="GillSans" w:ascii="GillSans" w:hAnsi="GillSans"/>
          </w:rPr>
          <w:delText xml:space="preserve">rescoed </w:delText>
        </w:r>
      </w:del>
      <w:del w:id="9335" w:author="cbsc03" w:date="2004-07-05T15:07:00Z">
        <w:r>
          <w:rPr>
            <w:rFonts w:cs="GillSans" w:ascii="GillSans" w:hAnsi="GillSans"/>
          </w:rPr>
          <w:delText xml:space="preserve">had </w:delText>
        </w:r>
      </w:del>
      <w:del w:id="9336" w:author="cbsc03" w:date="2004-07-07T11:32:00Z">
        <w:r>
          <w:rPr>
            <w:rFonts w:cs="GillSans" w:ascii="GillSans" w:hAnsi="GillSans"/>
          </w:rPr>
          <w:delText xml:space="preserve">329 </w:delText>
        </w:r>
      </w:del>
      <w:del w:id="9337" w:author="cbsc03" w:date="2004-07-05T11:50:00Z">
        <w:r>
          <w:rPr>
            <w:rFonts w:cs="GillSans" w:ascii="GillSans" w:hAnsi="GillSans"/>
          </w:rPr>
          <w:delText>prisoners</w:delText>
        </w:r>
      </w:del>
      <w:del w:id="9338" w:author="cbsc03" w:date="2004-07-07T11:32:00Z">
        <w:r>
          <w:rPr>
            <w:rFonts w:cs="GillSans" w:ascii="GillSans" w:hAnsi="GillSans"/>
          </w:rPr>
          <w:delText xml:space="preserve"> </w:delText>
        </w:r>
      </w:del>
      <w:del w:id="9339" w:author="cbsc03" w:date="2004-07-05T15:07:00Z">
        <w:r>
          <w:rPr>
            <w:rFonts w:cs="GillSans" w:ascii="GillSans" w:hAnsi="GillSans"/>
          </w:rPr>
          <w:delText xml:space="preserve">and </w:delText>
        </w:r>
      </w:del>
      <w:del w:id="9340" w:author="cbsc03" w:date="2004-07-07T11:32:00Z">
        <w:r>
          <w:rPr>
            <w:rFonts w:cs="GillSans" w:ascii="GillSans" w:hAnsi="GillSans"/>
          </w:rPr>
          <w:delText xml:space="preserve">a </w:delText>
        </w:r>
      </w:del>
      <w:del w:id="9341" w:author="cbsc03" w:date="2004-07-05T14:39:00Z">
        <w:r>
          <w:rPr>
            <w:rFonts w:cs="GillSans" w:ascii="GillSans" w:hAnsi="GillSans"/>
          </w:rPr>
          <w:delText>CNA</w:delText>
        </w:r>
      </w:del>
      <w:del w:id="9342" w:author="cbsc03" w:date="2004-07-07T11:32:00Z">
        <w:r>
          <w:rPr>
            <w:rFonts w:cs="GillSans" w:ascii="GillSans" w:hAnsi="GillSans"/>
          </w:rPr>
          <w:delText xml:space="preserve"> o</w:delText>
        </w:r>
      </w:del>
      <w:del w:id="9343" w:author="cbsc03" w:date="2004-07-05T15:07:00Z">
        <w:r>
          <w:rPr>
            <w:rFonts w:cs="GillSans" w:ascii="GillSans" w:hAnsi="GillSans"/>
          </w:rPr>
          <w:delText>f</w:delText>
        </w:r>
      </w:del>
      <w:del w:id="9344" w:author="cbsc03" w:date="2004-07-07T11:32:00Z">
        <w:r>
          <w:rPr>
            <w:rFonts w:cs="GillSans" w:ascii="GillSans" w:hAnsi="GillSans"/>
          </w:rPr>
          <w:delText xml:space="preserve"> 251 a</w:delText>
        </w:r>
      </w:del>
      <w:del w:id="9345" w:author="cbsc03" w:date="2004-07-05T15:07:00Z">
        <w:r>
          <w:rPr>
            <w:rFonts w:cs="GillSans" w:ascii="GillSans" w:hAnsi="GillSans"/>
          </w:rPr>
          <w:delText>nd</w:delText>
        </w:r>
      </w:del>
      <w:del w:id="9346" w:author="cbsc03" w:date="2004-07-07T11:32:00Z">
        <w:r>
          <w:rPr>
            <w:rFonts w:cs="GillSans" w:ascii="GillSans" w:hAnsi="GillSans"/>
          </w:rPr>
          <w:delText xml:space="preserve"> Swansea</w:delText>
        </w:r>
      </w:del>
      <w:ins w:id="9347" w:author="Meg Ellis" w:date="2004-07-03T08:46:00Z">
        <w:del w:id="9348" w:author="cbsc03" w:date="2004-07-07T11:32:00Z">
          <w:r>
            <w:rPr>
              <w:rFonts w:cs="GillSans" w:ascii="GillSans" w:hAnsi="GillSans"/>
            </w:rPr>
            <w:delText>Abertawe</w:delText>
          </w:r>
        </w:del>
      </w:ins>
      <w:del w:id="9349" w:author="cbsc03" w:date="2004-07-07T11:32:00Z">
        <w:r>
          <w:rPr>
            <w:rFonts w:cs="GillSans" w:ascii="GillSans" w:hAnsi="GillSans"/>
          </w:rPr>
          <w:delText xml:space="preserve"> </w:delText>
        </w:r>
      </w:del>
      <w:del w:id="9350" w:author="cbsc03" w:date="2004-07-05T15:07:00Z">
        <w:r>
          <w:rPr>
            <w:rFonts w:cs="GillSans" w:ascii="GillSans" w:hAnsi="GillSans"/>
          </w:rPr>
          <w:delText xml:space="preserve">had </w:delText>
        </w:r>
      </w:del>
      <w:del w:id="9351" w:author="cbsc03" w:date="2004-07-07T11:32:00Z">
        <w:r>
          <w:rPr>
            <w:rFonts w:cs="GillSans" w:ascii="GillSans" w:hAnsi="GillSans"/>
          </w:rPr>
          <w:delText xml:space="preserve">187 </w:delText>
        </w:r>
      </w:del>
      <w:del w:id="9352" w:author="cbsc03" w:date="2004-07-05T11:50:00Z">
        <w:r>
          <w:rPr>
            <w:rFonts w:cs="GillSans" w:ascii="GillSans" w:hAnsi="GillSans"/>
          </w:rPr>
          <w:delText>prisoners</w:delText>
        </w:r>
      </w:del>
      <w:del w:id="9353" w:author="cbsc03" w:date="2004-07-07T11:32:00Z">
        <w:r>
          <w:rPr>
            <w:rFonts w:cs="GillSans" w:ascii="GillSans" w:hAnsi="GillSans"/>
          </w:rPr>
          <w:delText xml:space="preserve"> </w:delText>
        </w:r>
      </w:del>
      <w:del w:id="9354" w:author="cbsc03" w:date="2004-07-05T15:07:00Z">
        <w:r>
          <w:rPr>
            <w:rFonts w:cs="GillSans" w:ascii="GillSans" w:hAnsi="GillSans"/>
          </w:rPr>
          <w:delText xml:space="preserve">and </w:delText>
        </w:r>
      </w:del>
      <w:del w:id="9355" w:author="cbsc03" w:date="2004-07-07T11:32:00Z">
        <w:r>
          <w:rPr>
            <w:rFonts w:cs="GillSans" w:ascii="GillSans" w:hAnsi="GillSans"/>
          </w:rPr>
          <w:delText xml:space="preserve">a </w:delText>
        </w:r>
      </w:del>
      <w:del w:id="9356" w:author="cbsc03" w:date="2004-07-05T14:39:00Z">
        <w:r>
          <w:rPr>
            <w:rFonts w:cs="GillSans" w:ascii="GillSans" w:hAnsi="GillSans"/>
          </w:rPr>
          <w:delText>CNA</w:delText>
        </w:r>
      </w:del>
      <w:del w:id="9357" w:author="cbsc03" w:date="2004-07-07T11:32:00Z">
        <w:r>
          <w:rPr>
            <w:rFonts w:cs="GillSans" w:ascii="GillSans" w:hAnsi="GillSans"/>
          </w:rPr>
          <w:delText xml:space="preserve"> o</w:delText>
        </w:r>
      </w:del>
      <w:del w:id="9358" w:author="cbsc03" w:date="2004-07-05T15:07:00Z">
        <w:r>
          <w:rPr>
            <w:rFonts w:cs="GillSans" w:ascii="GillSans" w:hAnsi="GillSans"/>
          </w:rPr>
          <w:delText>f</w:delText>
        </w:r>
      </w:del>
      <w:del w:id="9359" w:author="cbsc03" w:date="2004-07-07T11:32:00Z">
        <w:r>
          <w:rPr>
            <w:rFonts w:cs="GillSans" w:ascii="GillSans" w:hAnsi="GillSans"/>
          </w:rPr>
          <w:delText xml:space="preserve"> 141 (</w:delText>
        </w:r>
      </w:del>
      <w:del w:id="9360" w:author="cbsc03" w:date="2004-07-05T14:06:00Z">
        <w:r>
          <w:rPr>
            <w:rFonts w:cs="GillSans" w:ascii="GillSans" w:hAnsi="GillSans"/>
          </w:rPr>
          <w:delText>Home Office</w:delText>
        </w:r>
      </w:del>
      <w:del w:id="9361" w:author="cbsc03" w:date="2004-07-07T11:32:00Z">
        <w:r>
          <w:rPr>
            <w:rFonts w:cs="GillSans" w:ascii="GillSans" w:hAnsi="GillSans"/>
          </w:rPr>
          <w:delText>, 2003).</w:delText>
        </w:r>
      </w:del>
    </w:p>
    <w:p>
      <w:pPr>
        <w:pStyle w:val="TextBody"/>
        <w:rPr>
          <w:rFonts w:ascii="GillSans" w:hAnsi="GillSans" w:cs="GillSans"/>
        </w:rPr>
      </w:pPr>
      <w:r>
        <w:rPr>
          <w:rFonts w:cs="GillSans" w:ascii="GillSans" w:hAnsi="GillSans"/>
        </w:rPr>
      </w:r>
    </w:p>
    <w:p>
      <w:pPr>
        <w:pStyle w:val="TextBody"/>
        <w:keepNext w:val="true"/>
        <w:keepLines/>
        <w:rPr>
          <w:rFonts w:ascii="GillSans" w:hAnsi="GillSans" w:cs="GillSans"/>
          <w:i/>
          <w:i/>
        </w:rPr>
      </w:pPr>
      <w:ins w:id="9362" w:author="cbsc03" w:date="2004-07-05T15:07:00Z">
        <w:r>
          <w:rPr>
            <w:rFonts w:cs="GillSans" w:ascii="GillSans" w:hAnsi="GillSans"/>
            <w:i/>
          </w:rPr>
          <w:t>Dyfodol</w:t>
        </w:r>
      </w:ins>
      <w:del w:id="9363" w:author="cbsc03" w:date="2004-07-05T15:07:00Z">
        <w:r>
          <w:rPr>
            <w:rFonts w:cs="GillSans" w:ascii="GillSans" w:hAnsi="GillSans"/>
            <w:i/>
          </w:rPr>
          <w:delText xml:space="preserve">The future of </w:delText>
        </w:r>
      </w:del>
      <w:del w:id="9364" w:author="Meg Ellis" w:date="2004-07-04T12:39:00Z">
        <w:r>
          <w:rPr>
            <w:rFonts w:cs="GillSans" w:ascii="GillSans" w:hAnsi="GillSans"/>
            <w:i/>
          </w:rPr>
          <w:delText>prison</w:delText>
        </w:r>
      </w:del>
      <w:ins w:id="9365" w:author="Meg Ellis" w:date="2004-07-04T12:39:00Z">
        <w:del w:id="9366" w:author="cbsc03" w:date="2004-07-05T15:07:00Z">
          <w:r>
            <w:rPr>
              <w:rFonts w:cs="GillSans" w:ascii="GillSans" w:hAnsi="GillSans"/>
              <w:i/>
            </w:rPr>
            <w:delText>carchar</w:delText>
          </w:r>
        </w:del>
      </w:ins>
      <w:r>
        <w:rPr>
          <w:rFonts w:cs="GillSans" w:ascii="GillSans" w:hAnsi="GillSans"/>
          <w:i/>
        </w:rPr>
        <w:t xml:space="preserve"> </w:t>
      </w:r>
      <w:del w:id="9367" w:author="Meg Ellis" w:date="2004-07-01T19:29:00Z">
        <w:r>
          <w:rPr>
            <w:rFonts w:cs="GillSans" w:ascii="GillSans" w:hAnsi="GillSans"/>
            <w:i/>
          </w:rPr>
          <w:delText>health care</w:delText>
        </w:r>
      </w:del>
      <w:ins w:id="9368" w:author="Meg Ellis" w:date="2004-07-01T19:29:00Z">
        <w:r>
          <w:rPr>
            <w:rFonts w:cs="GillSans" w:ascii="GillSans" w:hAnsi="GillSans"/>
            <w:i/>
          </w:rPr>
          <w:t>gofal iechyd</w:t>
        </w:r>
      </w:ins>
      <w:ins w:id="9369" w:author="cbsc03" w:date="2004-07-05T15:07:00Z">
        <w:r>
          <w:rPr>
            <w:rFonts w:cs="GillSans" w:ascii="GillSans" w:hAnsi="GillSans"/>
            <w:i/>
          </w:rPr>
          <w:t xml:space="preserve"> carchardai</w:t>
        </w:r>
      </w:ins>
    </w:p>
    <w:p>
      <w:pPr>
        <w:pStyle w:val="TextBody"/>
        <w:keepNext w:val="true"/>
        <w:keepLines/>
        <w:rPr>
          <w:rFonts w:ascii="GillSans" w:hAnsi="GillSans" w:cs="GillSans"/>
          <w:i/>
          <w:i/>
          <w:ins w:id="9371" w:author="cbsc03" w:date="2004-07-05T15:34:00Z"/>
        </w:rPr>
      </w:pPr>
      <w:ins w:id="9370" w:author="cbsc03" w:date="2004-07-05T15:34:00Z">
        <w:r>
          <w:rPr>
            <w:rFonts w:cs="GillSans" w:ascii="GillSans" w:hAnsi="GillSans"/>
            <w:i/>
          </w:rPr>
        </w:r>
      </w:ins>
    </w:p>
    <w:p>
      <w:pPr>
        <w:pStyle w:val="TextBody"/>
        <w:keepNext w:val="true"/>
        <w:keepLines/>
        <w:rPr/>
      </w:pPr>
      <w:ins w:id="9372" w:author="cbsc03" w:date="2004-07-05T15:34:00Z">
        <w:r>
          <w:rPr>
            <w:rFonts w:cs="GillSans" w:ascii="GillSans" w:hAnsi="GillSans"/>
          </w:rPr>
          <w:t>Gosododd proses adolygu gwariant</w:t>
        </w:r>
      </w:ins>
      <w:del w:id="9373" w:author="cbsc03" w:date="2004-07-05T15:35:00Z">
        <w:r>
          <w:rPr>
            <w:rFonts w:cs="GillSans" w:ascii="GillSans" w:hAnsi="GillSans"/>
          </w:rPr>
          <w:delText>The</w:delText>
        </w:r>
      </w:del>
      <w:r>
        <w:rPr>
          <w:rFonts w:cs="GillSans" w:ascii="GillSans" w:hAnsi="GillSans"/>
        </w:rPr>
        <w:t xml:space="preserve"> 2002 </w:t>
      </w:r>
      <w:ins w:id="9374" w:author="cbsc03" w:date="2004-07-05T15:35:00Z">
        <w:r>
          <w:rPr>
            <w:rFonts w:cs="GillSans" w:ascii="GillSans" w:hAnsi="GillSans"/>
          </w:rPr>
          <w:t>amserlen ar gyfer gweithredu argymhellion adroddiad</w:t>
        </w:r>
      </w:ins>
      <w:del w:id="9375" w:author="cbsc03" w:date="2004-07-05T15:35:00Z">
        <w:r>
          <w:rPr>
            <w:rFonts w:cs="GillSans" w:ascii="GillSans" w:hAnsi="GillSans"/>
          </w:rPr>
          <w:delText>spending review process set out a timetable to implement the recommendations of the</w:delText>
        </w:r>
      </w:del>
      <w:r>
        <w:rPr>
          <w:rFonts w:cs="GillSans" w:ascii="GillSans" w:hAnsi="GillSans"/>
        </w:rPr>
        <w:t xml:space="preserve"> 1999 </w:t>
      </w:r>
      <w:ins w:id="9376" w:author="cbsc03" w:date="2004-07-05T15:35:00Z">
        <w:r>
          <w:rPr>
            <w:rFonts w:cs="GillSans" w:ascii="GillSans" w:hAnsi="GillSans"/>
          </w:rPr>
          <w:t>ar</w:t>
        </w:r>
      </w:ins>
      <w:del w:id="9377" w:author="cbsc03" w:date="2004-07-05T15:35:00Z">
        <w:r>
          <w:rPr>
            <w:rFonts w:cs="GillSans" w:ascii="GillSans" w:hAnsi="GillSans"/>
          </w:rPr>
          <w:delText>report on</w:delText>
        </w:r>
      </w:del>
      <w:r>
        <w:rPr>
          <w:rFonts w:cs="GillSans" w:ascii="GillSans" w:hAnsi="GillSans"/>
        </w:rPr>
        <w:t xml:space="preserve"> </w:t>
      </w:r>
      <w:del w:id="9378" w:author="cbsc03" w:date="2004-07-05T15:36:00Z">
        <w:r>
          <w:rPr>
            <w:rFonts w:cs="GillSans" w:ascii="GillSans" w:hAnsi="GillSans"/>
            <w:i/>
          </w:rPr>
          <w:delText>T</w:delText>
        </w:r>
      </w:del>
      <w:ins w:id="9379" w:author="cbsc03" w:date="2004-07-05T15:35:00Z">
        <w:r>
          <w:rPr>
            <w:rFonts w:cs="GillSans" w:ascii="GillSans" w:hAnsi="GillSans"/>
            <w:i/>
          </w:rPr>
          <w:t>Drefniadaeth gofal iechyd carchardai yn y dyfodol</w:t>
        </w:r>
      </w:ins>
      <w:del w:id="9380" w:author="cbsc03" w:date="2004-07-05T15:36:00Z">
        <w:r>
          <w:rPr>
            <w:rFonts w:cs="GillSans" w:ascii="GillSans" w:hAnsi="GillSans"/>
            <w:i/>
          </w:rPr>
          <w:delText>he</w:delText>
        </w:r>
      </w:del>
      <w:del w:id="9381" w:author="cbsc03" w:date="2004-07-05T15:36:00Z">
        <w:r>
          <w:rPr>
            <w:rFonts w:cs="GillSans" w:ascii="GillSans" w:hAnsi="GillSans"/>
          </w:rPr>
          <w:delText xml:space="preserve"> </w:delText>
        </w:r>
      </w:del>
      <w:del w:id="9382" w:author="User name placeholder" w:date="2004-06-04T21:29:00Z">
        <w:r>
          <w:rPr>
            <w:rFonts w:cs="GillSans" w:ascii="GillSans" w:hAnsi="GillSans"/>
            <w:i/>
          </w:rPr>
          <w:delText>F</w:delText>
        </w:r>
      </w:del>
      <w:ins w:id="9383" w:author="User name placeholder" w:date="2004-06-04T21:29:00Z">
        <w:del w:id="9384" w:author="cbsc03" w:date="2004-07-05T15:36:00Z">
          <w:r>
            <w:rPr>
              <w:rFonts w:cs="GillSans" w:ascii="GillSans" w:hAnsi="GillSans"/>
              <w:i/>
            </w:rPr>
            <w:delText>f</w:delText>
          </w:r>
        </w:del>
      </w:ins>
      <w:del w:id="9385" w:author="cbsc03" w:date="2004-07-05T15:36:00Z">
        <w:r>
          <w:rPr>
            <w:rFonts w:cs="GillSans" w:ascii="GillSans" w:hAnsi="GillSans"/>
            <w:i/>
          </w:rPr>
          <w:delText xml:space="preserve">uture </w:delText>
        </w:r>
      </w:del>
      <w:del w:id="9386" w:author="User name placeholder" w:date="2004-06-04T21:29:00Z">
        <w:r>
          <w:rPr>
            <w:rFonts w:cs="GillSans" w:ascii="GillSans" w:hAnsi="GillSans"/>
            <w:i/>
          </w:rPr>
          <w:delText>O</w:delText>
        </w:r>
      </w:del>
      <w:ins w:id="9387" w:author="User name placeholder" w:date="2004-06-04T21:29:00Z">
        <w:del w:id="9388" w:author="cbsc03" w:date="2004-07-05T15:36:00Z">
          <w:r>
            <w:rPr>
              <w:rFonts w:cs="GillSans" w:ascii="GillSans" w:hAnsi="GillSans"/>
              <w:i/>
            </w:rPr>
            <w:delText>o</w:delText>
          </w:r>
        </w:del>
      </w:ins>
      <w:del w:id="9389" w:author="cbsc03" w:date="2004-07-05T15:36:00Z">
        <w:r>
          <w:rPr>
            <w:rFonts w:cs="GillSans" w:ascii="GillSans" w:hAnsi="GillSans"/>
            <w:i/>
          </w:rPr>
          <w:delText xml:space="preserve">rganisation of </w:delText>
        </w:r>
      </w:del>
      <w:del w:id="9390" w:author="User name placeholder" w:date="2004-06-04T21:29:00Z">
        <w:r>
          <w:rPr>
            <w:rFonts w:cs="GillSans" w:ascii="GillSans" w:hAnsi="GillSans"/>
            <w:i/>
          </w:rPr>
          <w:delText>P</w:delText>
        </w:r>
      </w:del>
      <w:ins w:id="9391" w:author="User name placeholder" w:date="2004-06-04T21:29:00Z">
        <w:del w:id="9392" w:author="cbsc03" w:date="2004-07-05T15:36:00Z">
          <w:r>
            <w:rPr>
              <w:rFonts w:cs="GillSans" w:ascii="GillSans" w:hAnsi="GillSans"/>
              <w:i/>
            </w:rPr>
            <w:delText>p</w:delText>
          </w:r>
        </w:del>
      </w:ins>
      <w:del w:id="9393" w:author="cbsc03" w:date="2004-07-05T15:36:00Z">
        <w:r>
          <w:rPr>
            <w:rFonts w:cs="GillSans" w:ascii="GillSans" w:hAnsi="GillSans"/>
            <w:i/>
          </w:rPr>
          <w:delText xml:space="preserve">rison </w:delText>
        </w:r>
      </w:del>
      <w:del w:id="9394" w:author="User name placeholder" w:date="2004-06-04T21:29:00Z">
        <w:r>
          <w:rPr>
            <w:rFonts w:cs="GillSans" w:ascii="GillSans" w:hAnsi="GillSans"/>
            <w:i/>
          </w:rPr>
          <w:delText>H</w:delText>
        </w:r>
      </w:del>
      <w:ins w:id="9395" w:author="User name placeholder" w:date="2004-06-04T21:29:00Z">
        <w:del w:id="9396" w:author="cbsc03" w:date="2004-07-05T15:36:00Z">
          <w:r>
            <w:rPr>
              <w:rFonts w:cs="GillSans" w:ascii="GillSans" w:hAnsi="GillSans"/>
              <w:i/>
            </w:rPr>
            <w:delText>h</w:delText>
          </w:r>
        </w:del>
      </w:ins>
      <w:del w:id="9397" w:author="cbsc03" w:date="2004-07-05T15:36:00Z">
        <w:r>
          <w:rPr>
            <w:rFonts w:cs="GillSans" w:ascii="GillSans" w:hAnsi="GillSans"/>
            <w:i/>
          </w:rPr>
          <w:delText xml:space="preserve">ealth </w:delText>
        </w:r>
      </w:del>
      <w:del w:id="9398" w:author="User name placeholder" w:date="2004-06-04T21:29:00Z">
        <w:r>
          <w:rPr>
            <w:rFonts w:cs="GillSans" w:ascii="GillSans" w:hAnsi="GillSans"/>
            <w:i/>
          </w:rPr>
          <w:delText>C</w:delText>
        </w:r>
      </w:del>
      <w:ins w:id="9399" w:author="User name placeholder" w:date="2004-06-04T21:29:00Z">
        <w:del w:id="9400" w:author="cbsc03" w:date="2004-07-05T15:36:00Z">
          <w:r>
            <w:rPr>
              <w:rFonts w:cs="GillSans" w:ascii="GillSans" w:hAnsi="GillSans"/>
              <w:i/>
            </w:rPr>
            <w:delText>c</w:delText>
          </w:r>
        </w:del>
      </w:ins>
      <w:del w:id="9401" w:author="cbsc03" w:date="2004-07-05T15:36:00Z">
        <w:r>
          <w:rPr>
            <w:rFonts w:cs="GillSans" w:ascii="GillSans" w:hAnsi="GillSans"/>
            <w:i/>
          </w:rPr>
          <w:delText>are</w:delText>
        </w:r>
      </w:del>
      <w:r>
        <w:rPr>
          <w:rFonts w:cs="GillSans" w:ascii="GillSans" w:hAnsi="GillSans"/>
          <w:i/>
        </w:rPr>
        <w:t xml:space="preserve"> (</w:t>
      </w:r>
      <w:del w:id="9402" w:author="cbsc03" w:date="2004-07-05T15:36:00Z">
        <w:r>
          <w:rPr>
            <w:rFonts w:cs="GillSans" w:ascii="GillSans" w:hAnsi="GillSans"/>
          </w:rPr>
          <w:delText xml:space="preserve">Joint </w:delText>
        </w:r>
      </w:del>
      <w:ins w:id="9403" w:author="cbsc03" w:date="2004-07-05T15:36:00Z">
        <w:r>
          <w:rPr>
            <w:rFonts w:cs="GillSans" w:ascii="GillSans" w:hAnsi="GillSans"/>
          </w:rPr>
          <w:t xml:space="preserve">Cyd-Weithgor y Gwasanaeth Carchardai a </w:t>
        </w:r>
      </w:ins>
      <w:del w:id="9404" w:author="cbsc03" w:date="2004-07-05T15:37:00Z">
        <w:r>
          <w:rPr>
            <w:rFonts w:cs="GillSans" w:ascii="GillSans" w:hAnsi="GillSans"/>
          </w:rPr>
          <w:delText xml:space="preserve">Prison Service and National Health Service </w:delText>
        </w:r>
      </w:del>
      <w:r>
        <w:rPr>
          <w:rFonts w:cs="GillSans" w:ascii="GillSans" w:hAnsi="GillSans"/>
        </w:rPr>
        <w:t xml:space="preserve">Executive </w:t>
      </w:r>
      <w:ins w:id="9405" w:author="cbsc03" w:date="2004-07-05T15:37:00Z">
        <w:r>
          <w:rPr>
            <w:rFonts w:cs="GillSans" w:ascii="GillSans" w:hAnsi="GillSans"/>
          </w:rPr>
          <w:t>y Gwasanaeth Iechyd Gwladol</w:t>
        </w:r>
      </w:ins>
      <w:del w:id="9406" w:author="cbsc03" w:date="2004-07-05T15:37:00Z">
        <w:r>
          <w:rPr>
            <w:rFonts w:cs="GillSans" w:ascii="GillSans" w:hAnsi="GillSans"/>
          </w:rPr>
          <w:delText>Working Group</w:delText>
        </w:r>
      </w:del>
      <w:r>
        <w:rPr>
          <w:rFonts w:cs="GillSans" w:ascii="GillSans" w:hAnsi="GillSans"/>
        </w:rPr>
        <w:t xml:space="preserve">, 1999) </w:t>
      </w:r>
      <w:ins w:id="9407" w:author="cbsc03" w:date="2004-07-05T15:37:00Z">
        <w:r>
          <w:rPr>
            <w:rFonts w:cs="GillSans" w:ascii="GillSans" w:hAnsi="GillSans"/>
          </w:rPr>
          <w:t xml:space="preserve">i gychwyn trosglwyddo’r cyfrifoldeb am </w:t>
        </w:r>
      </w:ins>
      <w:del w:id="9408" w:author="cbsc03" w:date="2004-07-05T15:37:00Z">
        <w:r>
          <w:rPr>
            <w:rFonts w:cs="GillSans" w:ascii="GillSans" w:hAnsi="GillSans"/>
          </w:rPr>
          <w:delText xml:space="preserve">to begin a phased transfer of responsibility for </w:delText>
        </w:r>
      </w:del>
      <w:del w:id="9409" w:author="cbsc03" w:date="2004-07-05T11:50:00Z">
        <w:r>
          <w:rPr>
            <w:rFonts w:cs="GillSans" w:ascii="GillSans" w:hAnsi="GillSans"/>
          </w:rPr>
          <w:delText>prisoners</w:delText>
        </w:r>
      </w:del>
      <w:del w:id="9410" w:author="cbsc03" w:date="2004-07-05T15:37:00Z">
        <w:r>
          <w:rPr>
            <w:rFonts w:cs="GillSans" w:ascii="GillSans" w:hAnsi="GillSans"/>
          </w:rPr>
          <w:delText xml:space="preserve">’ </w:delText>
        </w:r>
      </w:del>
      <w:del w:id="9411" w:author="Meg Ellis" w:date="2004-07-01T19:29:00Z">
        <w:r>
          <w:rPr>
            <w:rFonts w:cs="GillSans" w:ascii="GillSans" w:hAnsi="GillSans"/>
          </w:rPr>
          <w:delText>health care</w:delText>
        </w:r>
      </w:del>
      <w:ins w:id="9412" w:author="Meg Ellis" w:date="2004-07-01T19:29:00Z">
        <w:del w:id="9413" w:author="cbsc03" w:date="2004-07-05T15:37:00Z">
          <w:r>
            <w:rPr>
              <w:rFonts w:cs="GillSans" w:ascii="GillSans" w:hAnsi="GillSans"/>
            </w:rPr>
            <w:delText>g</w:delText>
          </w:r>
        </w:del>
      </w:ins>
      <w:ins w:id="9414" w:author="Meg Ellis" w:date="2004-07-01T19:29:00Z">
        <w:r>
          <w:rPr>
            <w:rFonts w:cs="GillSans" w:ascii="GillSans" w:hAnsi="GillSans"/>
          </w:rPr>
          <w:t>ofal iechyd</w:t>
        </w:r>
      </w:ins>
      <w:ins w:id="9415" w:author="cbsc03" w:date="2004-07-05T15:37:00Z">
        <w:r>
          <w:rPr>
            <w:rFonts w:cs="GillSans" w:ascii="GillSans" w:hAnsi="GillSans"/>
          </w:rPr>
          <w:t xml:space="preserve"> carcharorion</w:t>
        </w:r>
      </w:ins>
      <w:r>
        <w:rPr>
          <w:rFonts w:cs="GillSans" w:ascii="GillSans" w:hAnsi="GillSans"/>
        </w:rPr>
        <w:t xml:space="preserve"> </w:t>
      </w:r>
      <w:ins w:id="9416" w:author="cbsc03" w:date="2004-07-05T15:38:00Z">
        <w:r>
          <w:rPr>
            <w:rFonts w:cs="GillSans" w:ascii="GillSans" w:hAnsi="GillSans"/>
          </w:rPr>
          <w:t>i’r</w:t>
        </w:r>
      </w:ins>
      <w:del w:id="9417" w:author="cbsc03" w:date="2004-07-05T15:38:00Z">
        <w:r>
          <w:rPr>
            <w:rFonts w:cs="GillSans" w:ascii="GillSans" w:hAnsi="GillSans"/>
          </w:rPr>
          <w:delText>to the</w:delText>
        </w:r>
      </w:del>
      <w:r>
        <w:rPr>
          <w:rFonts w:cs="GillSans" w:ascii="GillSans" w:hAnsi="GillSans"/>
        </w:rPr>
        <w:t xml:space="preserve"> </w:t>
      </w:r>
      <w:del w:id="9418" w:author="cbsc03" w:date="2004-07-05T14:16:00Z">
        <w:r>
          <w:rPr>
            <w:rFonts w:cs="GillSans" w:ascii="GillSans" w:hAnsi="GillSans"/>
          </w:rPr>
          <w:delText>NHS</w:delText>
        </w:r>
      </w:del>
      <w:ins w:id="9419" w:author="cbsc03" w:date="2004-07-05T14:16:00Z">
        <w:r>
          <w:rPr>
            <w:rFonts w:cs="GillSans" w:ascii="GillSans" w:hAnsi="GillSans"/>
          </w:rPr>
          <w:t>GIG</w:t>
        </w:r>
      </w:ins>
      <w:r>
        <w:rPr>
          <w:rFonts w:cs="GillSans" w:ascii="GillSans" w:hAnsi="GillSans"/>
        </w:rPr>
        <w:t>.</w:t>
      </w:r>
    </w:p>
    <w:p>
      <w:pPr>
        <w:pStyle w:val="TextBody"/>
        <w:rPr>
          <w:rFonts w:ascii="GillSans" w:hAnsi="GillSans" w:cs="GillSans"/>
        </w:rPr>
      </w:pPr>
      <w:r>
        <w:rPr>
          <w:rFonts w:cs="GillSans" w:ascii="GillSans" w:hAnsi="GillSans"/>
        </w:rPr>
      </w:r>
    </w:p>
    <w:p>
      <w:pPr>
        <w:pStyle w:val="TextBody"/>
        <w:rPr>
          <w:rFonts w:ascii="GillSans" w:hAnsi="GillSans" w:cs="GillSans"/>
        </w:rPr>
      </w:pPr>
      <w:ins w:id="9420" w:author="cbsc03" w:date="2004-07-07T11:32:00Z">
        <w:r>
          <w:rPr>
            <w:rFonts w:cs="GillSans" w:ascii="GillSans" w:hAnsi="GillSans"/>
            <w:lang w:val="en-US"/>
          </w:rPr>
          <w:t xml:space="preserve">Yn Lloegr, dadleuodd yr Ysgrifennydd Gwladol dros Iechyd y dylid cwblhau trosglwyddo llawn y cyfrifoldeb cyllidol am iechyd carchardai i’r GIG erbyn Ebrill 2006.  Felly, nodwyd tri chyfnod allweddol ar gyfer y broses drosglwyddo (Adran Iechyd, </w:t>
        </w:r>
      </w:ins>
      <w:ins w:id="9421" w:author="cbsc03" w:date="2004-07-07T11:32:00Z">
        <w:r>
          <w:rPr>
            <w:rFonts w:cs="GillSans" w:ascii="GillSans" w:hAnsi="GillSans"/>
            <w:i/>
            <w:iCs/>
            <w:lang w:val="en-US"/>
          </w:rPr>
          <w:t xml:space="preserve">Transfer of budget responsibility Q&amp;As Issue 2 </w:t>
        </w:r>
      </w:ins>
      <w:ins w:id="9422" w:author="cbsc03" w:date="2004-07-07T11:32:00Z">
        <w:r>
          <w:rPr>
            <w:rFonts w:cs="GillSans" w:ascii="GillSans" w:hAnsi="GillSans"/>
            <w:lang w:val="en-US"/>
          </w:rPr>
          <w:t>(2 Mawrth 2003):</w:t>
        </w:r>
      </w:ins>
      <w:del w:id="9423" w:author="cbsc03" w:date="2004-07-05T15:38:00Z">
        <w:r>
          <w:rPr>
            <w:rFonts w:cs="GillSans" w:ascii="GillSans" w:hAnsi="GillSans"/>
          </w:rPr>
          <w:delText>In</w:delText>
        </w:r>
      </w:del>
      <w:del w:id="9424" w:author="cbsc03" w:date="2004-07-07T11:32:00Z">
        <w:r>
          <w:rPr>
            <w:rFonts w:cs="GillSans" w:ascii="GillSans" w:hAnsi="GillSans"/>
          </w:rPr>
          <w:delText xml:space="preserve"> England</w:delText>
        </w:r>
      </w:del>
      <w:ins w:id="9425" w:author="Meg Ellis" w:date="2004-07-01T20:24:00Z">
        <w:del w:id="9426" w:author="cbsc03" w:date="2004-07-07T11:32:00Z">
          <w:r>
            <w:rPr>
              <w:rFonts w:cs="GillSans" w:ascii="GillSans" w:hAnsi="GillSans"/>
            </w:rPr>
            <w:delText>Lloegr</w:delText>
          </w:r>
        </w:del>
      </w:ins>
      <w:del w:id="9427" w:author="cbsc03" w:date="2004-07-07T11:32:00Z">
        <w:r>
          <w:rPr>
            <w:rFonts w:cs="GillSans" w:ascii="GillSans" w:hAnsi="GillSans"/>
          </w:rPr>
          <w:delText xml:space="preserve">, </w:delText>
        </w:r>
      </w:del>
      <w:del w:id="9428" w:author="cbsc03" w:date="2004-07-05T15:39:00Z">
        <w:r>
          <w:rPr>
            <w:rFonts w:cs="GillSans" w:ascii="GillSans" w:hAnsi="GillSans"/>
          </w:rPr>
          <w:delText xml:space="preserve">the Secretary of State for Health has agreed that full transfer of funding responsibility for </w:delText>
        </w:r>
      </w:del>
      <w:del w:id="9429" w:author="cbsc03" w:date="2004-07-07T11:32:00Z">
        <w:r>
          <w:rPr>
            <w:rFonts w:cs="GillSans" w:ascii="GillSans" w:hAnsi="GillSans"/>
          </w:rPr>
          <w:delText>prison</w:delText>
        </w:r>
      </w:del>
      <w:ins w:id="9430" w:author="Meg Ellis" w:date="2004-07-04T12:39:00Z">
        <w:del w:id="9431" w:author="cbsc03" w:date="2004-07-05T15:39:00Z">
          <w:r>
            <w:rPr>
              <w:rFonts w:cs="GillSans" w:ascii="GillSans" w:hAnsi="GillSans"/>
            </w:rPr>
            <w:delText>carchar</w:delText>
          </w:r>
        </w:del>
      </w:ins>
      <w:del w:id="9432" w:author="cbsc03" w:date="2004-07-05T15:39:00Z">
        <w:r>
          <w:rPr>
            <w:rFonts w:cs="GillSans" w:ascii="GillSans" w:hAnsi="GillSans"/>
          </w:rPr>
          <w:delText xml:space="preserve"> </w:delText>
        </w:r>
      </w:del>
      <w:del w:id="9433" w:author="cbsc03" w:date="2004-07-05T10:51:00Z">
        <w:r>
          <w:rPr>
            <w:rFonts w:cs="GillSans" w:ascii="GillSans" w:hAnsi="GillSans"/>
          </w:rPr>
          <w:delText>health</w:delText>
        </w:r>
      </w:del>
      <w:del w:id="9434" w:author="cbsc03" w:date="2004-07-07T11:32:00Z">
        <w:r>
          <w:rPr>
            <w:rFonts w:cs="GillSans" w:ascii="GillSans" w:hAnsi="GillSans"/>
          </w:rPr>
          <w:delText xml:space="preserve"> </w:delText>
        </w:r>
      </w:del>
      <w:del w:id="9435" w:author="cbsc03" w:date="2004-07-05T15:39:00Z">
        <w:r>
          <w:rPr>
            <w:rFonts w:cs="GillSans" w:ascii="GillSans" w:hAnsi="GillSans"/>
          </w:rPr>
          <w:delText>to the</w:delText>
        </w:r>
      </w:del>
      <w:del w:id="9436" w:author="cbsc03" w:date="2004-07-07T11:32:00Z">
        <w:r>
          <w:rPr>
            <w:rFonts w:cs="GillSans" w:ascii="GillSans" w:hAnsi="GillSans"/>
          </w:rPr>
          <w:delText xml:space="preserve"> </w:delText>
        </w:r>
      </w:del>
      <w:del w:id="9437" w:author="cbsc03" w:date="2004-07-05T14:16:00Z">
        <w:r>
          <w:rPr>
            <w:rFonts w:cs="GillSans" w:ascii="GillSans" w:hAnsi="GillSans"/>
          </w:rPr>
          <w:delText>NHS</w:delText>
        </w:r>
      </w:del>
      <w:del w:id="9438" w:author="cbsc03" w:date="2004-07-07T11:32:00Z">
        <w:r>
          <w:rPr>
            <w:rFonts w:cs="GillSans" w:ascii="GillSans" w:hAnsi="GillSans"/>
          </w:rPr>
          <w:delText xml:space="preserve"> </w:delText>
        </w:r>
      </w:del>
      <w:del w:id="9439" w:author="cbsc03" w:date="2004-07-05T15:39:00Z">
        <w:r>
          <w:rPr>
            <w:rFonts w:cs="GillSans" w:ascii="GillSans" w:hAnsi="GillSans"/>
          </w:rPr>
          <w:delText>should be completed by</w:delText>
        </w:r>
      </w:del>
      <w:del w:id="9440" w:author="cbsc03" w:date="2004-07-07T11:32:00Z">
        <w:r>
          <w:rPr>
            <w:rFonts w:cs="GillSans" w:ascii="GillSans" w:hAnsi="GillSans"/>
          </w:rPr>
          <w:delText xml:space="preserve"> April</w:delText>
        </w:r>
      </w:del>
      <w:ins w:id="9441" w:author="Meg Ellis" w:date="2004-07-04T12:40:00Z">
        <w:del w:id="9442" w:author="cbsc03" w:date="2004-07-07T11:32:00Z">
          <w:r>
            <w:rPr>
              <w:rFonts w:cs="GillSans" w:ascii="GillSans" w:hAnsi="GillSans"/>
            </w:rPr>
            <w:delText>Ebrill</w:delText>
          </w:r>
        </w:del>
      </w:ins>
      <w:del w:id="9443" w:author="cbsc03" w:date="2004-07-07T11:32:00Z">
        <w:r>
          <w:rPr>
            <w:rFonts w:cs="GillSans" w:ascii="GillSans" w:hAnsi="GillSans"/>
          </w:rPr>
          <w:delText xml:space="preserve"> 2006.  </w:delText>
        </w:r>
      </w:del>
      <w:del w:id="9444" w:author="cbsc03" w:date="2004-07-05T15:39:00Z">
        <w:r>
          <w:rPr>
            <w:rFonts w:cs="GillSans" w:ascii="GillSans" w:hAnsi="GillSans"/>
          </w:rPr>
          <w:delText>Three key phases for the transfer process have therefore been identified</w:delText>
        </w:r>
      </w:del>
      <w:del w:id="9445" w:author="cbsc03" w:date="2004-07-07T11:32:00Z">
        <w:r>
          <w:rPr>
            <w:rFonts w:cs="GillSans" w:ascii="GillSans" w:hAnsi="GillSans"/>
          </w:rPr>
          <w:delText xml:space="preserve"> (Department of Health</w:delText>
        </w:r>
      </w:del>
      <w:ins w:id="9446" w:author="Meg Ellis" w:date="2004-07-01T20:30:00Z">
        <w:del w:id="9447" w:author="cbsc03" w:date="2004-07-07T11:32:00Z">
          <w:r>
            <w:rPr>
              <w:rFonts w:cs="GillSans" w:ascii="GillSans" w:hAnsi="GillSans"/>
            </w:rPr>
            <w:delText>Adran Iechyd</w:delText>
          </w:r>
        </w:del>
      </w:ins>
      <w:del w:id="9448" w:author="cbsc03" w:date="2004-07-07T11:32:00Z">
        <w:r>
          <w:rPr>
            <w:rFonts w:cs="GillSans" w:ascii="GillSans" w:hAnsi="GillSans"/>
          </w:rPr>
          <w:delText xml:space="preserve">, </w:delText>
        </w:r>
      </w:del>
      <w:del w:id="9449" w:author="cbsc03" w:date="2004-07-07T11:32:00Z">
        <w:r>
          <w:rPr>
            <w:rFonts w:cs="GillSans" w:ascii="GillSans" w:hAnsi="GillSans"/>
            <w:i/>
          </w:rPr>
          <w:delText>Transfer of B</w:delText>
        </w:r>
      </w:del>
      <w:ins w:id="9450" w:author="User name placeholder" w:date="2004-06-04T21:30:00Z">
        <w:del w:id="9451" w:author="cbsc03" w:date="2004-07-07T11:32:00Z">
          <w:r>
            <w:rPr>
              <w:rFonts w:cs="GillSans" w:ascii="GillSans" w:hAnsi="GillSans"/>
              <w:i/>
            </w:rPr>
            <w:delText>b</w:delText>
          </w:r>
        </w:del>
      </w:ins>
      <w:del w:id="9452" w:author="cbsc03" w:date="2004-07-07T11:32:00Z">
        <w:r>
          <w:rPr>
            <w:rFonts w:cs="GillSans" w:ascii="GillSans" w:hAnsi="GillSans"/>
            <w:i/>
          </w:rPr>
          <w:delText>udget R</w:delText>
        </w:r>
      </w:del>
      <w:ins w:id="9453" w:author="User name placeholder" w:date="2004-06-04T21:30:00Z">
        <w:del w:id="9454" w:author="cbsc03" w:date="2004-07-07T11:32:00Z">
          <w:r>
            <w:rPr>
              <w:rFonts w:cs="GillSans" w:ascii="GillSans" w:hAnsi="GillSans"/>
              <w:i/>
            </w:rPr>
            <w:delText>r</w:delText>
          </w:r>
        </w:del>
      </w:ins>
      <w:del w:id="9455" w:author="cbsc03" w:date="2004-07-07T11:32:00Z">
        <w:r>
          <w:rPr>
            <w:rFonts w:cs="GillSans" w:ascii="GillSans" w:hAnsi="GillSans"/>
            <w:i/>
          </w:rPr>
          <w:delText xml:space="preserve">esponsibility Q&amp;As Issue 2 </w:delText>
        </w:r>
      </w:del>
      <w:del w:id="9456" w:author="cbsc03" w:date="2004-07-07T11:32:00Z">
        <w:r>
          <w:rPr>
            <w:rFonts w:cs="GillSans" w:ascii="GillSans" w:hAnsi="GillSans"/>
          </w:rPr>
          <w:delText>(2 March</w:delText>
        </w:r>
      </w:del>
      <w:ins w:id="9457" w:author="Meg Ellis" w:date="2004-07-04T12:39:00Z">
        <w:del w:id="9458" w:author="cbsc03" w:date="2004-07-07T11:32:00Z">
          <w:r>
            <w:rPr>
              <w:rFonts w:cs="GillSans" w:ascii="GillSans" w:hAnsi="GillSans"/>
            </w:rPr>
            <w:delText>Mawrth</w:delText>
          </w:r>
        </w:del>
      </w:ins>
      <w:del w:id="9459" w:author="cbsc03" w:date="2004-07-07T11:32:00Z">
        <w:r>
          <w:rPr>
            <w:rFonts w:cs="GillSans" w:ascii="GillSans" w:hAnsi="GillSans"/>
          </w:rPr>
          <w:delText xml:space="preserve"> 2003))</w:delText>
        </w:r>
      </w:del>
      <w:del w:id="9460" w:author="cbsc03" w:date="2004-07-07T11:32:00Z">
        <w:r>
          <w:rPr>
            <w:rStyle w:val="FootnoteCharacters"/>
            <w:rStyle w:val="FootnoteAnchor"/>
            <w:rFonts w:cs="GillSans" w:ascii="GillSans" w:hAnsi="GillSans"/>
            <w:i/>
          </w:rPr>
          <w:footnoteReference w:id="10"/>
        </w:r>
      </w:del>
      <w:del w:id="9461" w:author="cbsc03" w:date="2004-07-07T11:32:00Z">
        <w:r>
          <w:rPr>
            <w:rFonts w:cs="GillSans" w:ascii="GillSans" w:hAnsi="GillSans"/>
          </w:rPr>
          <w:delText>:</w:delText>
        </w:r>
      </w:del>
    </w:p>
    <w:p>
      <w:pPr>
        <w:pStyle w:val="TextBody"/>
        <w:rPr>
          <w:rFonts w:ascii="GillSans" w:hAnsi="GillSans" w:cs="GillSans"/>
          <w:u w:val="single"/>
        </w:rPr>
      </w:pPr>
      <w:r>
        <w:rPr>
          <w:rFonts w:cs="GillSans" w:ascii="GillSans" w:hAnsi="GillSans"/>
          <w:u w:val="single"/>
        </w:rPr>
      </w:r>
    </w:p>
    <w:p>
      <w:pPr>
        <w:pStyle w:val="TextBody"/>
        <w:rPr>
          <w:rFonts w:ascii="GillSans" w:hAnsi="GillSans" w:cs="GillSans"/>
        </w:rPr>
      </w:pPr>
      <w:ins w:id="9462" w:author="cbsc03" w:date="2004-07-07T11:33:00Z">
        <w:r>
          <w:rPr>
            <w:rFonts w:cs="GillSans" w:ascii="GillSans" w:hAnsi="GillSans"/>
            <w:u w:val="single"/>
            <w:lang w:val="en-US"/>
          </w:rPr>
          <w:t>Medi 2002 - Mawrth 2003</w:t>
        </w:r>
      </w:ins>
      <w:ins w:id="9463" w:author="cbsc03" w:date="2004-07-07T11:33:00Z">
        <w:r>
          <w:rPr>
            <w:rFonts w:cs="GillSans" w:ascii="GillSans" w:hAnsi="GillSans"/>
            <w:lang w:val="en-US"/>
          </w:rPr>
          <w:t>: paratoi i drosglwyddo’r gyllideb adrannol o’r Swyddfa Gartref i’r Adran Iechyd (AI) erbyn 1 Ebrill 2003.  Yr oedd hyn yn cynnwys ymarferiad ariannol i ganfod y swm terfynol i’w drosglwyddo ar 1 Ebrill 2003 a bydd yn pennu dyraniad cyllidebol y flwyddyn nesaf o’r AI.  Gwnaeth GCEM a’r AI y gwaith hwn gydag ymwneud y Trysorlys a’r Undebau Llafur. Yr oedd yn cynnwys gwaith i gytuno ar sg</w:t>
        </w:r>
      </w:ins>
      <w:ins w:id="9464" w:author="cbsc03" w:date="2004-07-07T11:33:00Z">
        <w:r>
          <w:rPr>
            <w:lang w:val="en-US"/>
          </w:rPr>
          <w:t>ô</w:t>
        </w:r>
      </w:ins>
      <w:ins w:id="9465" w:author="cbsc03" w:date="2004-07-07T11:33:00Z">
        <w:r>
          <w:rPr>
            <w:rFonts w:cs="GillSans" w:ascii="GillSans" w:hAnsi="GillSans"/>
            <w:lang w:val="en-US"/>
          </w:rPr>
          <w:t xml:space="preserve">p yr adnoddau a drosglwyddir. Yn ddiweddar, derbyniodd rheolwyr ardal y  gwasanaeth carchardai wybodaeth am  ddyraniadau gofal iechyd am 2003/04.  Caiff y wybodaeth hon ei chopïo i brif weithredwyr Ymddiriedolaethau Gofal Cychwynnol (YGC)  via’r Timau Datblygu Rhanbarthol. Ni chynhwysir costau cyfalaf mawr yn y trosglwyddo ac fe fyddant yn aros gyda’r gwasanaeth carchardai. </w:t>
        </w:r>
      </w:ins>
      <w:del w:id="9466" w:author="cbsc03" w:date="2004-07-07T11:33:00Z">
        <w:r>
          <w:rPr>
            <w:rFonts w:cs="GillSans" w:ascii="GillSans" w:hAnsi="GillSans"/>
            <w:u w:val="single"/>
          </w:rPr>
          <w:delText>September</w:delText>
        </w:r>
      </w:del>
      <w:ins w:id="9467" w:author="Meg Ellis" w:date="2004-07-04T12:39:00Z">
        <w:del w:id="9468" w:author="cbsc03" w:date="2004-07-07T11:33:00Z">
          <w:r>
            <w:rPr>
              <w:rFonts w:cs="GillSans" w:ascii="GillSans" w:hAnsi="GillSans"/>
              <w:u w:val="single"/>
            </w:rPr>
            <w:delText>Medi</w:delText>
          </w:r>
        </w:del>
      </w:ins>
      <w:del w:id="9469" w:author="cbsc03" w:date="2004-07-07T11:33:00Z">
        <w:r>
          <w:rPr>
            <w:rFonts w:cs="GillSans" w:ascii="GillSans" w:hAnsi="GillSans"/>
            <w:u w:val="single"/>
          </w:rPr>
          <w:delText xml:space="preserve"> 2002 – March</w:delText>
        </w:r>
      </w:del>
      <w:ins w:id="9470" w:author="Meg Ellis" w:date="2004-07-04T12:39:00Z">
        <w:del w:id="9471" w:author="cbsc03" w:date="2004-07-07T11:33:00Z">
          <w:r>
            <w:rPr>
              <w:rFonts w:cs="GillSans" w:ascii="GillSans" w:hAnsi="GillSans"/>
              <w:u w:val="single"/>
            </w:rPr>
            <w:delText>Mawrth</w:delText>
          </w:r>
        </w:del>
      </w:ins>
      <w:del w:id="9472" w:author="cbsc03" w:date="2004-07-07T11:33:00Z">
        <w:r>
          <w:rPr>
            <w:rFonts w:cs="GillSans" w:ascii="GillSans" w:hAnsi="GillSans"/>
            <w:u w:val="single"/>
          </w:rPr>
          <w:delText xml:space="preserve"> 2003</w:delText>
        </w:r>
      </w:del>
      <w:del w:id="9473" w:author="cbsc03" w:date="2004-07-07T11:33:00Z">
        <w:r>
          <w:rPr>
            <w:rFonts w:cs="GillSans" w:ascii="GillSans" w:hAnsi="GillSans"/>
          </w:rPr>
          <w:delText>: p</w:delText>
        </w:r>
      </w:del>
      <w:del w:id="9474" w:author="cbsc03" w:date="2004-07-05T15:40:00Z">
        <w:r>
          <w:rPr>
            <w:rFonts w:cs="GillSans" w:ascii="GillSans" w:hAnsi="GillSans"/>
          </w:rPr>
          <w:delText xml:space="preserve">reparation for the departmental budget transfer from the </w:delText>
        </w:r>
      </w:del>
      <w:del w:id="9475" w:author="cbsc03" w:date="2004-07-05T14:06:00Z">
        <w:r>
          <w:rPr>
            <w:rFonts w:cs="GillSans" w:ascii="GillSans" w:hAnsi="GillSans"/>
          </w:rPr>
          <w:delText>Home Office</w:delText>
        </w:r>
      </w:del>
      <w:del w:id="9476" w:author="cbsc03" w:date="2004-07-07T11:33:00Z">
        <w:r>
          <w:rPr>
            <w:rFonts w:cs="GillSans" w:ascii="GillSans" w:hAnsi="GillSans"/>
          </w:rPr>
          <w:delText xml:space="preserve"> </w:delText>
        </w:r>
      </w:del>
      <w:del w:id="9477" w:author="cbsc03" w:date="2004-07-05T15:40:00Z">
        <w:r>
          <w:rPr>
            <w:rFonts w:cs="GillSans" w:ascii="GillSans" w:hAnsi="GillSans"/>
          </w:rPr>
          <w:delText>to the</w:delText>
        </w:r>
      </w:del>
      <w:del w:id="9478" w:author="cbsc03" w:date="2004-07-07T11:33:00Z">
        <w:r>
          <w:rPr>
            <w:rFonts w:cs="GillSans" w:ascii="GillSans" w:hAnsi="GillSans"/>
          </w:rPr>
          <w:delText xml:space="preserve"> Department of Health</w:delText>
        </w:r>
      </w:del>
      <w:ins w:id="9479" w:author="Meg Ellis" w:date="2004-07-01T20:30:00Z">
        <w:del w:id="9480" w:author="cbsc03" w:date="2004-07-07T11:33:00Z">
          <w:r>
            <w:rPr>
              <w:rFonts w:cs="GillSans" w:ascii="GillSans" w:hAnsi="GillSans"/>
            </w:rPr>
            <w:delText>Adran Iechyd</w:delText>
          </w:r>
        </w:del>
      </w:ins>
      <w:del w:id="9481" w:author="cbsc03" w:date="2004-07-07T11:33:00Z">
        <w:r>
          <w:rPr>
            <w:rFonts w:cs="GillSans" w:ascii="GillSans" w:hAnsi="GillSans"/>
          </w:rPr>
          <w:delText xml:space="preserve"> </w:delText>
        </w:r>
      </w:del>
      <w:ins w:id="9482" w:author="User name placeholder" w:date="2004-06-04T21:31:00Z">
        <w:del w:id="9483" w:author="cbsc03" w:date="2004-07-07T11:33:00Z">
          <w:r>
            <w:rPr>
              <w:rFonts w:cs="GillSans" w:ascii="GillSans" w:hAnsi="GillSans"/>
            </w:rPr>
            <w:delText>(DoH</w:delText>
          </w:r>
        </w:del>
      </w:ins>
      <w:ins w:id="9484" w:author="Meg Ellis" w:date="2004-07-01T20:24:00Z">
        <w:del w:id="9485" w:author="cbsc03" w:date="2004-07-07T11:33:00Z">
          <w:r>
            <w:rPr>
              <w:rFonts w:cs="GillSans" w:ascii="GillSans" w:hAnsi="GillSans"/>
            </w:rPr>
            <w:delText>AI</w:delText>
          </w:r>
        </w:del>
      </w:ins>
      <w:ins w:id="9486" w:author="User name placeholder" w:date="2004-06-04T21:31:00Z">
        <w:del w:id="9487" w:author="cbsc03" w:date="2004-07-07T11:33:00Z">
          <w:r>
            <w:rPr>
              <w:rFonts w:cs="GillSans" w:ascii="GillSans" w:hAnsi="GillSans"/>
            </w:rPr>
            <w:delText xml:space="preserve">) </w:delText>
          </w:r>
        </w:del>
      </w:ins>
      <w:del w:id="9488" w:author="cbsc03" w:date="2004-07-05T15:40:00Z">
        <w:r>
          <w:rPr>
            <w:rFonts w:cs="GillSans" w:ascii="GillSans" w:hAnsi="GillSans"/>
          </w:rPr>
          <w:delText>by</w:delText>
        </w:r>
      </w:del>
      <w:del w:id="9489" w:author="cbsc03" w:date="2004-07-07T11:33:00Z">
        <w:r>
          <w:rPr>
            <w:rFonts w:cs="GillSans" w:ascii="GillSans" w:hAnsi="GillSans"/>
          </w:rPr>
          <w:delText xml:space="preserve"> 1 April</w:delText>
        </w:r>
      </w:del>
      <w:ins w:id="9490" w:author="Meg Ellis" w:date="2004-07-04T12:40:00Z">
        <w:del w:id="9491" w:author="cbsc03" w:date="2004-07-07T11:33:00Z">
          <w:r>
            <w:rPr>
              <w:rFonts w:cs="GillSans" w:ascii="GillSans" w:hAnsi="GillSans"/>
            </w:rPr>
            <w:delText>Ebrill</w:delText>
          </w:r>
        </w:del>
      </w:ins>
      <w:del w:id="9492" w:author="cbsc03" w:date="2004-07-07T11:33:00Z">
        <w:r>
          <w:rPr>
            <w:rFonts w:cs="GillSans" w:ascii="GillSans" w:hAnsi="GillSans"/>
          </w:rPr>
          <w:delText xml:space="preserve"> 2003.  </w:delText>
        </w:r>
      </w:del>
      <w:del w:id="9493" w:author="cbsc03" w:date="2004-07-05T15:40:00Z">
        <w:r>
          <w:rPr>
            <w:rFonts w:cs="GillSans" w:ascii="GillSans" w:hAnsi="GillSans"/>
          </w:rPr>
          <w:delText>This included a financial exercise to establish the final sum to be transferred on</w:delText>
        </w:r>
      </w:del>
      <w:del w:id="9494" w:author="cbsc03" w:date="2004-07-07T11:33:00Z">
        <w:r>
          <w:rPr>
            <w:rFonts w:cs="GillSans" w:ascii="GillSans" w:hAnsi="GillSans"/>
          </w:rPr>
          <w:delText xml:space="preserve"> 1 April</w:delText>
        </w:r>
      </w:del>
      <w:ins w:id="9495" w:author="Meg Ellis" w:date="2004-07-04T12:40:00Z">
        <w:del w:id="9496" w:author="cbsc03" w:date="2004-07-07T11:33:00Z">
          <w:r>
            <w:rPr>
              <w:rFonts w:cs="GillSans" w:ascii="GillSans" w:hAnsi="GillSans"/>
            </w:rPr>
            <w:delText>Ebrill</w:delText>
          </w:r>
        </w:del>
      </w:ins>
      <w:del w:id="9497" w:author="cbsc03" w:date="2004-07-07T11:33:00Z">
        <w:r>
          <w:rPr>
            <w:rFonts w:cs="GillSans" w:ascii="GillSans" w:hAnsi="GillSans"/>
          </w:rPr>
          <w:delText xml:space="preserve"> 2003 a</w:delText>
        </w:r>
      </w:del>
      <w:del w:id="9498" w:author="cbsc03" w:date="2004-07-05T15:41:00Z">
        <w:r>
          <w:rPr>
            <w:rFonts w:cs="GillSans" w:ascii="GillSans" w:hAnsi="GillSans"/>
          </w:rPr>
          <w:delText xml:space="preserve">nd will determine next year’s budgetary allocations from </w:delText>
        </w:r>
      </w:del>
      <w:ins w:id="9499" w:author="User name placeholder" w:date="2004-06-04T21:31:00Z">
        <w:del w:id="9500" w:author="cbsc03" w:date="2004-07-05T15:41:00Z">
          <w:r>
            <w:rPr>
              <w:rFonts w:cs="GillSans" w:ascii="GillSans" w:hAnsi="GillSans"/>
            </w:rPr>
            <w:delText>the</w:delText>
          </w:r>
        </w:del>
      </w:ins>
      <w:ins w:id="9501" w:author="User name placeholder" w:date="2004-06-04T21:31:00Z">
        <w:del w:id="9502" w:author="cbsc03" w:date="2004-07-07T11:33:00Z">
          <w:r>
            <w:rPr>
              <w:rFonts w:cs="GillSans" w:ascii="GillSans" w:hAnsi="GillSans"/>
            </w:rPr>
            <w:delText xml:space="preserve"> </w:delText>
          </w:r>
        </w:del>
      </w:ins>
      <w:del w:id="9503" w:author="cbsc03" w:date="2004-07-07T11:33:00Z">
        <w:r>
          <w:rPr>
            <w:rFonts w:cs="GillSans" w:ascii="GillSans" w:hAnsi="GillSans"/>
          </w:rPr>
          <w:delText>DoH</w:delText>
        </w:r>
      </w:del>
      <w:ins w:id="9504" w:author="Meg Ellis" w:date="2004-07-01T20:24:00Z">
        <w:del w:id="9505" w:author="cbsc03" w:date="2004-07-07T11:33:00Z">
          <w:r>
            <w:rPr>
              <w:rFonts w:cs="GillSans" w:ascii="GillSans" w:hAnsi="GillSans"/>
            </w:rPr>
            <w:delText>AI</w:delText>
          </w:r>
        </w:del>
      </w:ins>
      <w:del w:id="9506" w:author="cbsc03" w:date="2004-07-07T11:33:00Z">
        <w:r>
          <w:rPr>
            <w:rFonts w:cs="GillSans" w:ascii="GillSans" w:hAnsi="GillSans"/>
          </w:rPr>
          <w:delText xml:space="preserve">.  </w:delText>
        </w:r>
      </w:del>
      <w:del w:id="9507" w:author="cbsc03" w:date="2004-07-05T15:41:00Z">
        <w:r>
          <w:rPr>
            <w:rFonts w:cs="GillSans" w:ascii="GillSans" w:hAnsi="GillSans"/>
          </w:rPr>
          <w:delText>HMPS and</w:delText>
        </w:r>
      </w:del>
      <w:del w:id="9508" w:author="cbsc03" w:date="2004-07-07T11:33:00Z">
        <w:r>
          <w:rPr>
            <w:rFonts w:cs="GillSans" w:ascii="GillSans" w:hAnsi="GillSans"/>
          </w:rPr>
          <w:delText xml:space="preserve"> DoH</w:delText>
        </w:r>
      </w:del>
      <w:ins w:id="9509" w:author="Meg Ellis" w:date="2004-07-01T20:24:00Z">
        <w:del w:id="9510" w:author="cbsc03" w:date="2004-07-07T11:33:00Z">
          <w:r>
            <w:rPr>
              <w:rFonts w:cs="GillSans" w:ascii="GillSans" w:hAnsi="GillSans"/>
            </w:rPr>
            <w:delText>AI</w:delText>
          </w:r>
        </w:del>
      </w:ins>
      <w:del w:id="9511" w:author="cbsc03" w:date="2004-07-07T11:33:00Z">
        <w:r>
          <w:rPr>
            <w:rFonts w:cs="GillSans" w:ascii="GillSans" w:hAnsi="GillSans"/>
          </w:rPr>
          <w:delText xml:space="preserve"> </w:delText>
        </w:r>
      </w:del>
      <w:del w:id="9512" w:author="cbsc03" w:date="2004-07-05T15:42:00Z">
        <w:r>
          <w:rPr>
            <w:rFonts w:cs="GillSans" w:ascii="GillSans" w:hAnsi="GillSans"/>
          </w:rPr>
          <w:delText xml:space="preserve">undertook this work with Treasury and Trades Union involvement.  It included work to agree the scope of the resources that are being transferred.  Prison </w:delText>
        </w:r>
      </w:del>
      <w:del w:id="9513" w:author="cbsc03" w:date="2004-07-07T11:33:00Z">
        <w:r>
          <w:rPr>
            <w:rFonts w:cs="GillSans" w:ascii="GillSans" w:hAnsi="GillSans"/>
          </w:rPr>
          <w:delText>S</w:delText>
        </w:r>
      </w:del>
      <w:ins w:id="9514" w:author="User name placeholder" w:date="2004-06-04T21:32:00Z">
        <w:del w:id="9515" w:author="cbsc03" w:date="2004-07-05T15:42:00Z">
          <w:r>
            <w:rPr>
              <w:rFonts w:cs="GillSans" w:ascii="GillSans" w:hAnsi="GillSans"/>
            </w:rPr>
            <w:delText>s</w:delText>
          </w:r>
        </w:del>
      </w:ins>
      <w:del w:id="9516" w:author="cbsc03" w:date="2004-07-05T15:42:00Z">
        <w:r>
          <w:rPr>
            <w:rFonts w:cs="GillSans" w:ascii="GillSans" w:hAnsi="GillSans"/>
          </w:rPr>
          <w:delText xml:space="preserve">ervice </w:delText>
        </w:r>
      </w:del>
      <w:ins w:id="9517" w:author="User name placeholder" w:date="2004-06-04T21:32:00Z">
        <w:del w:id="9518" w:author="cbsc03" w:date="2004-07-05T15:42:00Z">
          <w:r>
            <w:rPr>
              <w:rFonts w:cs="GillSans" w:ascii="GillSans" w:hAnsi="GillSans"/>
            </w:rPr>
            <w:delText>a</w:delText>
          </w:r>
        </w:del>
      </w:ins>
      <w:del w:id="9519" w:author="cbsc03" w:date="2004-07-07T11:33:00Z">
        <w:r>
          <w:rPr>
            <w:rFonts w:cs="GillSans" w:ascii="GillSans" w:hAnsi="GillSans"/>
          </w:rPr>
          <w:delText>A</w:delText>
        </w:r>
      </w:del>
      <w:del w:id="9520" w:author="cbsc03" w:date="2004-07-05T15:42:00Z">
        <w:r>
          <w:rPr>
            <w:rFonts w:cs="GillSans" w:ascii="GillSans" w:hAnsi="GillSans"/>
          </w:rPr>
          <w:delText xml:space="preserve">rea </w:delText>
        </w:r>
      </w:del>
      <w:del w:id="9521" w:author="cbsc03" w:date="2004-07-07T11:33:00Z">
        <w:r>
          <w:rPr>
            <w:rFonts w:cs="GillSans" w:ascii="GillSans" w:hAnsi="GillSans"/>
          </w:rPr>
          <w:delText>M</w:delText>
        </w:r>
      </w:del>
      <w:ins w:id="9522" w:author="User name placeholder" w:date="2004-06-04T21:32:00Z">
        <w:del w:id="9523" w:author="cbsc03" w:date="2004-07-05T15:42:00Z">
          <w:r>
            <w:rPr>
              <w:rFonts w:cs="GillSans" w:ascii="GillSans" w:hAnsi="GillSans"/>
            </w:rPr>
            <w:delText>m</w:delText>
          </w:r>
        </w:del>
      </w:ins>
      <w:del w:id="9524" w:author="cbsc03" w:date="2004-07-05T15:42:00Z">
        <w:r>
          <w:rPr>
            <w:rFonts w:cs="GillSans" w:ascii="GillSans" w:hAnsi="GillSans"/>
          </w:rPr>
          <w:delText>anagers recently received information about</w:delText>
        </w:r>
      </w:del>
      <w:del w:id="9525" w:author="cbsc03" w:date="2004-07-07T11:33:00Z">
        <w:r>
          <w:rPr>
            <w:rFonts w:cs="GillSans" w:ascii="GillSans" w:hAnsi="GillSans"/>
          </w:rPr>
          <w:delText xml:space="preserve"> health care</w:delText>
        </w:r>
      </w:del>
      <w:ins w:id="9526" w:author="Meg Ellis" w:date="2004-07-01T19:29:00Z">
        <w:del w:id="9527" w:author="cbsc03" w:date="2004-07-07T11:33:00Z">
          <w:r>
            <w:rPr>
              <w:rFonts w:cs="GillSans" w:ascii="GillSans" w:hAnsi="GillSans"/>
            </w:rPr>
            <w:delText>gofal iechyd</w:delText>
          </w:r>
        </w:del>
      </w:ins>
      <w:del w:id="9528" w:author="cbsc03" w:date="2004-07-07T11:33:00Z">
        <w:r>
          <w:rPr>
            <w:rFonts w:cs="GillSans" w:ascii="GillSans" w:hAnsi="GillSans"/>
          </w:rPr>
          <w:delText xml:space="preserve"> a</w:delText>
        </w:r>
      </w:del>
      <w:del w:id="9529" w:author="cbsc03" w:date="2004-07-05T15:42:00Z">
        <w:r>
          <w:rPr>
            <w:rFonts w:cs="GillSans" w:ascii="GillSans" w:hAnsi="GillSans"/>
          </w:rPr>
          <w:delText>llocations for</w:delText>
        </w:r>
      </w:del>
      <w:del w:id="9530" w:author="cbsc03" w:date="2004-07-07T11:33:00Z">
        <w:r>
          <w:rPr>
            <w:rFonts w:cs="GillSans" w:ascii="GillSans" w:hAnsi="GillSans"/>
          </w:rPr>
          <w:delText xml:space="preserve"> 2003/04.  </w:delText>
        </w:r>
      </w:del>
      <w:del w:id="9531" w:author="cbsc03" w:date="2004-07-05T15:43:00Z">
        <w:r>
          <w:rPr>
            <w:rFonts w:cs="GillSans" w:ascii="GillSans" w:hAnsi="GillSans"/>
          </w:rPr>
          <w:delText xml:space="preserve">This information will be copied to </w:delText>
        </w:r>
      </w:del>
      <w:ins w:id="9532" w:author="sadg" w:date="2004-06-22T14:44:00Z">
        <w:del w:id="9533" w:author="cbsc03" w:date="2004-07-05T15:43:00Z">
          <w:r>
            <w:rPr>
              <w:rFonts w:cs="GillSans" w:ascii="GillSans" w:hAnsi="GillSans"/>
            </w:rPr>
            <w:delText>Primary Care</w:delText>
          </w:r>
        </w:del>
      </w:ins>
      <w:ins w:id="9534" w:author="sadg" w:date="2004-06-22T14:44:00Z">
        <w:del w:id="9535" w:author="cbsc03" w:date="2004-07-07T11:33:00Z">
          <w:r>
            <w:rPr>
              <w:rFonts w:cs="GillSans" w:ascii="GillSans" w:hAnsi="GillSans"/>
            </w:rPr>
            <w:delText xml:space="preserve"> </w:delText>
          </w:r>
        </w:del>
      </w:ins>
      <w:ins w:id="9536" w:author="sadg" w:date="2004-06-22T14:44:00Z">
        <w:del w:id="9537" w:author="cbsc03" w:date="2004-07-05T14:39:00Z">
          <w:r>
            <w:rPr>
              <w:rFonts w:cs="GillSans" w:ascii="GillSans" w:hAnsi="GillSans"/>
            </w:rPr>
            <w:delText>Trust</w:delText>
          </w:r>
        </w:del>
      </w:ins>
      <w:ins w:id="9538" w:author="sadg" w:date="2004-06-22T14:44:00Z">
        <w:del w:id="9539" w:author="cbsc03" w:date="2004-07-07T11:33:00Z">
          <w:r>
            <w:rPr>
              <w:rFonts w:cs="GillSans" w:ascii="GillSans" w:hAnsi="GillSans"/>
            </w:rPr>
            <w:delText xml:space="preserve"> </w:delText>
          </w:r>
        </w:del>
      </w:ins>
      <w:ins w:id="9540" w:author="sadg" w:date="2004-06-22T14:44:00Z">
        <w:del w:id="9541" w:author="cbsc03" w:date="2004-07-05T15:44:00Z">
          <w:r>
            <w:rPr>
              <w:rFonts w:cs="GillSans" w:ascii="GillSans" w:hAnsi="GillSans"/>
            </w:rPr>
            <w:delText>(</w:delText>
          </w:r>
        </w:del>
      </w:ins>
      <w:del w:id="9542" w:author="cbsc03" w:date="2004-07-05T15:44:00Z">
        <w:r>
          <w:rPr>
            <w:rFonts w:cs="GillSans" w:ascii="GillSans" w:hAnsi="GillSans"/>
          </w:rPr>
          <w:delText>PCT</w:delText>
        </w:r>
      </w:del>
      <w:ins w:id="9543" w:author="sadg" w:date="2004-06-22T14:45:00Z">
        <w:del w:id="9544" w:author="cbsc03" w:date="2004-07-05T15:44:00Z">
          <w:r>
            <w:rPr>
              <w:rFonts w:cs="GillSans" w:ascii="GillSans" w:hAnsi="GillSans"/>
            </w:rPr>
            <w:delText>)</w:delText>
          </w:r>
        </w:del>
      </w:ins>
      <w:del w:id="9545" w:author="cbsc03" w:date="2004-07-05T15:44:00Z">
        <w:r>
          <w:rPr>
            <w:rFonts w:cs="GillSans" w:ascii="GillSans" w:hAnsi="GillSans"/>
          </w:rPr>
          <w:delText xml:space="preserve"> </w:delText>
        </w:r>
      </w:del>
      <w:del w:id="9546" w:author="cbsc03" w:date="2004-07-07T11:33:00Z">
        <w:r>
          <w:rPr>
            <w:rFonts w:cs="GillSans" w:ascii="GillSans" w:hAnsi="GillSans"/>
          </w:rPr>
          <w:delText>C</w:delText>
        </w:r>
      </w:del>
      <w:ins w:id="9547" w:author="User name placeholder" w:date="2004-06-04T21:32:00Z">
        <w:del w:id="9548" w:author="cbsc03" w:date="2004-07-05T15:44:00Z">
          <w:r>
            <w:rPr>
              <w:rFonts w:cs="GillSans" w:ascii="GillSans" w:hAnsi="GillSans"/>
            </w:rPr>
            <w:delText>c</w:delText>
          </w:r>
        </w:del>
      </w:ins>
      <w:del w:id="9549" w:author="cbsc03" w:date="2004-07-05T15:44:00Z">
        <w:r>
          <w:rPr>
            <w:rFonts w:cs="GillSans" w:ascii="GillSans" w:hAnsi="GillSans"/>
          </w:rPr>
          <w:delText xml:space="preserve">hief </w:delText>
        </w:r>
      </w:del>
      <w:ins w:id="9550" w:author="User name placeholder" w:date="2004-06-04T21:32:00Z">
        <w:del w:id="9551" w:author="cbsc03" w:date="2004-07-05T15:44:00Z">
          <w:r>
            <w:rPr>
              <w:rFonts w:cs="GillSans" w:ascii="GillSans" w:hAnsi="GillSans"/>
            </w:rPr>
            <w:delText>e</w:delText>
          </w:r>
        </w:del>
      </w:ins>
      <w:del w:id="9552" w:author="cbsc03" w:date="2004-07-07T11:33:00Z">
        <w:r>
          <w:rPr>
            <w:rFonts w:cs="GillSans" w:ascii="GillSans" w:hAnsi="GillSans"/>
          </w:rPr>
          <w:delText>E</w:delText>
        </w:r>
      </w:del>
      <w:del w:id="9553" w:author="cbsc03" w:date="2004-07-05T15:44:00Z">
        <w:r>
          <w:rPr>
            <w:rFonts w:cs="GillSans" w:ascii="GillSans" w:hAnsi="GillSans"/>
          </w:rPr>
          <w:delText xml:space="preserve">xecutives via the Regional Development Teams.  Major capital </w:delText>
        </w:r>
      </w:del>
      <w:del w:id="9554" w:author="cbsc03" w:date="2004-07-07T11:33:00Z">
        <w:r>
          <w:rPr>
            <w:rFonts w:cs="GillSans" w:ascii="GillSans" w:hAnsi="GillSans"/>
          </w:rPr>
          <w:delText>costs</w:delText>
        </w:r>
      </w:del>
      <w:ins w:id="9555" w:author="Meg Ellis" w:date="2004-07-01T20:36:00Z">
        <w:del w:id="9556" w:author="cbsc03" w:date="2004-07-05T15:44:00Z">
          <w:r>
            <w:rPr>
              <w:rFonts w:cs="GillSans" w:ascii="GillSans" w:hAnsi="GillSans"/>
            </w:rPr>
            <w:delText>costau</w:delText>
          </w:r>
        </w:del>
      </w:ins>
      <w:del w:id="9557" w:author="cbsc03" w:date="2004-07-05T15:44:00Z">
        <w:r>
          <w:rPr>
            <w:rFonts w:cs="GillSans" w:ascii="GillSans" w:hAnsi="GillSans"/>
          </w:rPr>
          <w:delText xml:space="preserve"> are excluded from the transfer and will remain with the </w:delText>
        </w:r>
      </w:del>
      <w:del w:id="9558" w:author="cbsc03" w:date="2004-07-07T11:33:00Z">
        <w:r>
          <w:rPr>
            <w:rFonts w:cs="GillSans" w:ascii="GillSans" w:hAnsi="GillSans"/>
          </w:rPr>
          <w:delText>P</w:delText>
        </w:r>
      </w:del>
      <w:ins w:id="9559" w:author="User name placeholder" w:date="2004-06-04T21:32:00Z">
        <w:del w:id="9560" w:author="cbsc03" w:date="2004-07-05T15:44:00Z">
          <w:r>
            <w:rPr>
              <w:rFonts w:cs="GillSans" w:ascii="GillSans" w:hAnsi="GillSans"/>
            </w:rPr>
            <w:delText>p</w:delText>
          </w:r>
        </w:del>
      </w:ins>
      <w:del w:id="9561" w:author="cbsc03" w:date="2004-07-05T15:44:00Z">
        <w:r>
          <w:rPr>
            <w:rFonts w:cs="GillSans" w:ascii="GillSans" w:hAnsi="GillSans"/>
          </w:rPr>
          <w:delText xml:space="preserve">rison </w:delText>
        </w:r>
      </w:del>
      <w:del w:id="9562" w:author="cbsc03" w:date="2004-07-07T11:33:00Z">
        <w:r>
          <w:rPr>
            <w:rFonts w:cs="GillSans" w:ascii="GillSans" w:hAnsi="GillSans"/>
          </w:rPr>
          <w:delText>S</w:delText>
        </w:r>
      </w:del>
      <w:ins w:id="9563" w:author="User name placeholder" w:date="2004-06-04T21:32:00Z">
        <w:del w:id="9564" w:author="cbsc03" w:date="2004-07-05T15:44:00Z">
          <w:r>
            <w:rPr>
              <w:rFonts w:cs="GillSans" w:ascii="GillSans" w:hAnsi="GillSans"/>
            </w:rPr>
            <w:delText>s</w:delText>
          </w:r>
        </w:del>
      </w:ins>
      <w:del w:id="9565" w:author="cbsc03" w:date="2004-07-05T15:44:00Z">
        <w:r>
          <w:rPr>
            <w:rFonts w:cs="GillSans" w:ascii="GillSans" w:hAnsi="GillSans"/>
          </w:rPr>
          <w:delText>ervice.</w:delText>
        </w:r>
      </w:del>
      <w:del w:id="9566" w:author="cbsc03" w:date="2004-07-07T11:33:00Z">
        <w:r>
          <w:rPr>
            <w:rFonts w:cs="GillSans" w:ascii="GillSans" w:hAnsi="GillSans"/>
          </w:rPr>
          <w:delText xml:space="preserve"> </w:delText>
        </w:r>
      </w:del>
    </w:p>
    <w:p>
      <w:pPr>
        <w:pStyle w:val="TextBody"/>
        <w:rPr>
          <w:rFonts w:ascii="GillSans" w:hAnsi="GillSans" w:cs="GillSans"/>
          <w:u w:val="single"/>
        </w:rPr>
      </w:pPr>
      <w:r>
        <w:rPr>
          <w:rFonts w:cs="GillSans" w:ascii="GillSans" w:hAnsi="GillSans"/>
          <w:u w:val="single"/>
        </w:rPr>
      </w:r>
    </w:p>
    <w:p>
      <w:pPr>
        <w:pStyle w:val="TextBody"/>
        <w:rPr>
          <w:rFonts w:ascii="GillSans" w:hAnsi="GillSans" w:cs="GillSans"/>
        </w:rPr>
      </w:pPr>
      <w:ins w:id="9567" w:author="cbsc03" w:date="2004-07-07T11:33:00Z">
        <w:r>
          <w:rPr>
            <w:rFonts w:cs="GillSans" w:ascii="GillSans" w:hAnsi="GillSans"/>
            <w:u w:val="single"/>
            <w:lang w:val="en-US"/>
          </w:rPr>
          <w:t>Ebrill 2003 - Mawrth 2006</w:t>
        </w:r>
      </w:ins>
      <w:ins w:id="9568" w:author="cbsc03" w:date="2004-07-07T11:33:00Z">
        <w:r>
          <w:rPr>
            <w:rFonts w:cs="GillSans" w:ascii="GillSans" w:hAnsi="GillSans"/>
            <w:lang w:val="en-US"/>
          </w:rPr>
          <w:t xml:space="preserve">: datblygu gwasanaeth a pharatoi i ddatganoli cyfrifoldeb comisiynu llawn i YGC erbyn 1 Ebrill 06.  Rhagwelir, am y tair blynedd cyntaf, y caiff y rhan fwyaf o’r cyflenwi adnoddau am iechyd  carchardai yn ôl i’r gwasanaeth carchardai a fydd yn parhau i gyflwyno neu gomisiynu’r rhan fwyaf o wasanaethau trwy garchardai unigol fel y gwna yn awr. Cedwir golwg fanwl ar ddefnyddio’r adnoddau hyn, a wneir addasiadau yng ngoleuni profiad os bydd angen. Sefydlir Rhwydwaith Ddatblygu Iechyd Carchardai hefyd  ddatblygu rhaglen i gefnogi YGC a charchardai yn y broses drosglwyddo. Bydd hyn yn golygu, yn gynnar yn 2003, dewis nifer o garchardai ac YGC fydd y gwirfoddoli i beilotio’r newidiadau arfaethedig </w:t>
        </w:r>
      </w:ins>
      <w:ins w:id="9569" w:author="cbsc03" w:date="2004-07-07T12:00:00Z">
        <w:r>
          <w:rPr>
            <w:rFonts w:cs="GillSans" w:ascii="GillSans" w:hAnsi="GillSans"/>
            <w:lang w:val="en-US"/>
          </w:rPr>
          <w:t>yn lleol</w:t>
        </w:r>
      </w:ins>
      <w:ins w:id="9570" w:author="cbsc03" w:date="2004-07-07T11:33:00Z">
        <w:r>
          <w:rPr>
            <w:rFonts w:cs="GillSans" w:ascii="GillSans" w:hAnsi="GillSans"/>
            <w:lang w:val="en-US"/>
          </w:rPr>
          <w:t xml:space="preserve">, mae’n debyg o fis Ebrill 2004 ymlaen. Tynnir gwersi o’r ymarferiad hwn fel sail o wybodaeth i waith ehangach i baratoi am ddatganoli llawn ar adnoddau iechyd carchardai i YGC o Ebrill 2006 mlaen. Mae nifer o faterion manwl yn ymwneud â rhedeg y trosglwyddo yn ymarferol, a rhedeg y gwasanaethau yn y tymor w ar lefel leol, a dim ond trwy gyfnod o beilotio a phrofi y gellir datrys hyn yn ddigonol. </w:t>
        </w:r>
      </w:ins>
      <w:del w:id="9571" w:author="cbsc03" w:date="2004-07-07T11:33:00Z">
        <w:r>
          <w:rPr>
            <w:rFonts w:cs="GillSans" w:ascii="GillSans" w:hAnsi="GillSans"/>
            <w:u w:val="single"/>
          </w:rPr>
          <w:delText>April</w:delText>
        </w:r>
      </w:del>
      <w:ins w:id="9572" w:author="Meg Ellis" w:date="2004-07-04T12:40:00Z">
        <w:del w:id="9573" w:author="cbsc03" w:date="2004-07-07T11:33:00Z">
          <w:r>
            <w:rPr>
              <w:rFonts w:cs="GillSans" w:ascii="GillSans" w:hAnsi="GillSans"/>
              <w:u w:val="single"/>
            </w:rPr>
            <w:delText>Ebrill</w:delText>
          </w:r>
        </w:del>
      </w:ins>
      <w:del w:id="9574" w:author="cbsc03" w:date="2004-07-07T11:33:00Z">
        <w:r>
          <w:rPr>
            <w:rFonts w:cs="GillSans" w:ascii="GillSans" w:hAnsi="GillSans"/>
            <w:u w:val="single"/>
          </w:rPr>
          <w:delText xml:space="preserve"> 2003 – March</w:delText>
        </w:r>
      </w:del>
      <w:ins w:id="9575" w:author="Meg Ellis" w:date="2004-07-04T12:39:00Z">
        <w:del w:id="9576" w:author="cbsc03" w:date="2004-07-07T11:33:00Z">
          <w:r>
            <w:rPr>
              <w:rFonts w:cs="GillSans" w:ascii="GillSans" w:hAnsi="GillSans"/>
              <w:u w:val="single"/>
            </w:rPr>
            <w:delText>Mawrth</w:delText>
          </w:r>
        </w:del>
      </w:ins>
      <w:del w:id="9577" w:author="cbsc03" w:date="2004-07-07T11:33:00Z">
        <w:r>
          <w:rPr>
            <w:rFonts w:cs="GillSans" w:ascii="GillSans" w:hAnsi="GillSans"/>
            <w:u w:val="single"/>
          </w:rPr>
          <w:delText xml:space="preserve"> 2006</w:delText>
        </w:r>
      </w:del>
      <w:del w:id="9578" w:author="cbsc03" w:date="2004-07-07T11:33:00Z">
        <w:r>
          <w:rPr>
            <w:rFonts w:cs="GillSans" w:ascii="GillSans" w:hAnsi="GillSans"/>
          </w:rPr>
          <w:delText xml:space="preserve">: </w:delText>
        </w:r>
      </w:del>
      <w:ins w:id="9579" w:author="Meg Ellis" w:date="2004-07-05T18:44:00Z">
        <w:del w:id="9580" w:author="cbsc03" w:date="2004-07-07T11:33:00Z">
          <w:r>
            <w:rPr>
              <w:rFonts w:cs="GillSans" w:ascii="GillSans" w:hAnsi="GillSans"/>
            </w:rPr>
            <w:delText>datblygu gwasanaeth a pharato</w:delText>
          </w:r>
        </w:del>
      </w:ins>
      <w:ins w:id="9581" w:author="Meg Ellis" w:date="2004-07-05T19:53:00Z">
        <w:del w:id="9582" w:author="cbsc03" w:date="2004-07-07T11:33:00Z">
          <w:r>
            <w:rPr>
              <w:rFonts w:cs="GillSans" w:ascii="GillSans" w:hAnsi="GillSans"/>
            </w:rPr>
            <w:delText>i</w:delText>
          </w:r>
        </w:del>
      </w:ins>
      <w:ins w:id="9583" w:author="Meg Ellis" w:date="2004-07-05T18:44:00Z">
        <w:del w:id="9584" w:author="cbsc03" w:date="2004-07-07T11:33:00Z">
          <w:r>
            <w:rPr>
              <w:rFonts w:cs="GillSans" w:ascii="GillSans" w:hAnsi="GillSans"/>
            </w:rPr>
            <w:delText xml:space="preserve"> i ddatganoli cyfrifolde</w:delText>
          </w:r>
        </w:del>
      </w:ins>
      <w:ins w:id="9585" w:author="Meg Ellis" w:date="2004-07-05T19:53:00Z">
        <w:del w:id="9586" w:author="cbsc03" w:date="2004-07-07T11:33:00Z">
          <w:r>
            <w:rPr>
              <w:rFonts w:cs="GillSans" w:ascii="GillSans" w:hAnsi="GillSans"/>
            </w:rPr>
            <w:delText>b</w:delText>
          </w:r>
        </w:del>
      </w:ins>
      <w:ins w:id="9587" w:author="Meg Ellis" w:date="2004-07-05T18:44:00Z">
        <w:del w:id="9588" w:author="cbsc03" w:date="2004-07-07T11:33:00Z">
          <w:r>
            <w:rPr>
              <w:rFonts w:cs="GillSans" w:ascii="GillSans" w:hAnsi="GillSans"/>
            </w:rPr>
            <w:delText xml:space="preserve"> comisiynu llawn i YGC erbyn</w:delText>
          </w:r>
        </w:del>
      </w:ins>
      <w:del w:id="9589" w:author="cbsc03" w:date="2004-07-07T11:33:00Z">
        <w:r>
          <w:rPr>
            <w:rFonts w:cs="GillSans" w:ascii="GillSans" w:hAnsi="GillSans"/>
          </w:rPr>
          <w:delText>service development and preparation for devolution of full commissioning responsibility to PCTs by 1 April</w:delText>
        </w:r>
      </w:del>
      <w:ins w:id="9590" w:author="Meg Ellis" w:date="2004-07-04T12:40:00Z">
        <w:del w:id="9591" w:author="cbsc03" w:date="2004-07-07T11:33:00Z">
          <w:r>
            <w:rPr>
              <w:rFonts w:cs="GillSans" w:ascii="GillSans" w:hAnsi="GillSans"/>
            </w:rPr>
            <w:delText>Ebrill</w:delText>
          </w:r>
        </w:del>
      </w:ins>
      <w:del w:id="9592" w:author="cbsc03" w:date="2004-07-07T11:33:00Z">
        <w:r>
          <w:rPr>
            <w:rFonts w:cs="GillSans" w:ascii="GillSans" w:hAnsi="GillSans"/>
          </w:rPr>
          <w:delText xml:space="preserve"> 06.  </w:delText>
        </w:r>
      </w:del>
      <w:ins w:id="9593" w:author="Meg Ellis" w:date="2004-07-05T18:45:00Z">
        <w:del w:id="9594" w:author="cbsc03" w:date="2004-07-07T11:33:00Z">
          <w:r>
            <w:rPr>
              <w:rFonts w:cs="GillSans" w:ascii="GillSans" w:hAnsi="GillSans"/>
            </w:rPr>
            <w:delText>Rhagwelir, am y tair blynedd c</w:delText>
          </w:r>
        </w:del>
      </w:ins>
      <w:ins w:id="9595" w:author="Meg Ellis" w:date="2004-07-05T19:54:00Z">
        <w:del w:id="9596" w:author="cbsc03" w:date="2004-07-07T11:33:00Z">
          <w:r>
            <w:rPr>
              <w:rFonts w:cs="GillSans" w:ascii="GillSans" w:hAnsi="GillSans"/>
            </w:rPr>
            <w:delText xml:space="preserve">yntaf, y caiff y rhan fwyaf o’r cyflnwi adnoddau am iechyd </w:delText>
          </w:r>
        </w:del>
      </w:ins>
      <w:del w:id="9597" w:author="cbsc03" w:date="2004-07-07T11:33:00Z">
        <w:r>
          <w:rPr>
            <w:rFonts w:cs="GillSans" w:ascii="GillSans" w:hAnsi="GillSans"/>
          </w:rPr>
          <w:delText>It is anticipated, for the first three years, that the majority of resourcing for prison</w:delText>
        </w:r>
      </w:del>
      <w:ins w:id="9598" w:author="Meg Ellis" w:date="2004-07-04T12:39:00Z">
        <w:del w:id="9599" w:author="cbsc03" w:date="2004-07-07T11:33:00Z">
          <w:r>
            <w:rPr>
              <w:rFonts w:cs="GillSans" w:ascii="GillSans" w:hAnsi="GillSans"/>
            </w:rPr>
            <w:delText>carchar</w:delText>
          </w:r>
        </w:del>
      </w:ins>
      <w:ins w:id="9600" w:author="Meg Ellis" w:date="2004-07-05T19:54:00Z">
        <w:del w:id="9601" w:author="cbsc03" w:date="2004-07-07T11:33:00Z">
          <w:r>
            <w:rPr>
              <w:rFonts w:cs="GillSans" w:ascii="GillSans" w:hAnsi="GillSans"/>
            </w:rPr>
            <w:delText xml:space="preserve">dai yn ôl i’r gwasanaeth </w:delText>
          </w:r>
        </w:del>
      </w:ins>
      <w:del w:id="9602" w:author="cbsc03" w:date="2004-07-07T11:33:00Z">
        <w:r>
          <w:rPr>
            <w:rFonts w:cs="GillSans" w:ascii="GillSans" w:hAnsi="GillSans"/>
          </w:rPr>
          <w:delText xml:space="preserve"> </w:delText>
        </w:r>
      </w:del>
      <w:del w:id="9603" w:author="cbsc03" w:date="2004-07-05T10:51:00Z">
        <w:r>
          <w:rPr>
            <w:rFonts w:cs="GillSans" w:ascii="GillSans" w:hAnsi="GillSans"/>
          </w:rPr>
          <w:delText>health</w:delText>
        </w:r>
      </w:del>
      <w:del w:id="9604" w:author="cbsc03" w:date="2004-07-07T11:33:00Z">
        <w:r>
          <w:rPr>
            <w:rFonts w:cs="GillSans" w:ascii="GillSans" w:hAnsi="GillSans"/>
          </w:rPr>
          <w:delText xml:space="preserve"> will be transferred back to the Prison </w:delText>
        </w:r>
      </w:del>
      <w:ins w:id="9605" w:author="User name placeholder" w:date="2004-06-04T21:33:00Z">
        <w:del w:id="9606" w:author="cbsc03" w:date="2004-07-07T11:33:00Z">
          <w:r>
            <w:rPr>
              <w:rFonts w:cs="GillSans" w:ascii="GillSans" w:hAnsi="GillSans"/>
            </w:rPr>
            <w:delText>prison</w:delText>
          </w:r>
        </w:del>
      </w:ins>
      <w:ins w:id="9607" w:author="Meg Ellis" w:date="2004-07-04T12:39:00Z">
        <w:del w:id="9608" w:author="cbsc03" w:date="2004-07-07T11:33:00Z">
          <w:r>
            <w:rPr>
              <w:rFonts w:cs="GillSans" w:ascii="GillSans" w:hAnsi="GillSans"/>
            </w:rPr>
            <w:delText>carchar</w:delText>
          </w:r>
        </w:del>
      </w:ins>
      <w:ins w:id="9609" w:author="Meg Ellis" w:date="2004-07-05T19:55:00Z">
        <w:del w:id="9610" w:author="cbsc03" w:date="2004-07-07T11:33:00Z">
          <w:r>
            <w:rPr>
              <w:rFonts w:cs="GillSans" w:ascii="GillSans" w:hAnsi="GillSans"/>
            </w:rPr>
            <w:delText>dai a fydd yn parhau i gyflwyno neu gomisiynu’r rhan fwyaf o</w:delText>
          </w:r>
        </w:del>
      </w:ins>
      <w:ins w:id="9611" w:author="User name placeholder" w:date="2004-06-04T21:33:00Z">
        <w:del w:id="9612" w:author="cbsc03" w:date="2004-07-07T11:33:00Z">
          <w:r>
            <w:rPr>
              <w:rFonts w:cs="GillSans" w:ascii="GillSans" w:hAnsi="GillSans"/>
            </w:rPr>
            <w:delText xml:space="preserve"> </w:delText>
          </w:r>
        </w:del>
      </w:ins>
      <w:del w:id="9613" w:author="cbsc03" w:date="2004-07-07T11:33:00Z">
        <w:r>
          <w:rPr>
            <w:rFonts w:cs="GillSans" w:ascii="GillSans" w:hAnsi="GillSans"/>
          </w:rPr>
          <w:delText xml:space="preserve">Service </w:delText>
        </w:r>
      </w:del>
      <w:ins w:id="9614" w:author="User name placeholder" w:date="2004-06-04T21:33:00Z">
        <w:del w:id="9615" w:author="cbsc03" w:date="2004-07-07T11:33:00Z">
          <w:r>
            <w:rPr>
              <w:rFonts w:cs="GillSans" w:ascii="GillSans" w:hAnsi="GillSans"/>
            </w:rPr>
            <w:delText xml:space="preserve">service </w:delText>
          </w:r>
        </w:del>
      </w:ins>
      <w:del w:id="9616" w:author="cbsc03" w:date="2004-07-07T11:33:00Z">
        <w:r>
          <w:rPr>
            <w:rFonts w:cs="GillSans" w:ascii="GillSans" w:hAnsi="GillSans"/>
          </w:rPr>
          <w:delText>which will continue to deliver or commission most services</w:delText>
        </w:r>
      </w:del>
      <w:ins w:id="9617" w:author="Meg Ellis" w:date="2004-07-01T20:41:00Z">
        <w:del w:id="9618" w:author="cbsc03" w:date="2004-07-07T11:33:00Z">
          <w:r>
            <w:rPr>
              <w:rFonts w:cs="GillSans" w:ascii="GillSans" w:hAnsi="GillSans"/>
            </w:rPr>
            <w:delText>wasanaethau</w:delText>
          </w:r>
        </w:del>
      </w:ins>
      <w:del w:id="9619" w:author="cbsc03" w:date="2004-07-07T11:33:00Z">
        <w:r>
          <w:rPr>
            <w:rFonts w:cs="GillSans" w:ascii="GillSans" w:hAnsi="GillSans"/>
          </w:rPr>
          <w:delText xml:space="preserve"> </w:delText>
        </w:r>
      </w:del>
      <w:ins w:id="9620" w:author="Meg Ellis" w:date="2004-07-05T19:55:00Z">
        <w:del w:id="9621" w:author="cbsc03" w:date="2004-07-07T11:33:00Z">
          <w:r>
            <w:rPr>
              <w:rFonts w:cs="GillSans" w:ascii="GillSans" w:hAnsi="GillSans"/>
            </w:rPr>
            <w:delText xml:space="preserve">trwy garchardai unigol fel y gwna yn awr. Cedwir golwg fanwl ar ddefnyddio’r adnoddau hyn, a wneir addasiadau yng ngoleuni profiad os bydd angen. Sefydlir Rhwydwaith Ddatblygu Iechyd Carchardai hefyd  ddatblygu rhaglen i gefnogi YGC a charchardai yn y broses drosglwyddo. </w:delText>
          </w:r>
        </w:del>
      </w:ins>
      <w:ins w:id="9622" w:author="Meg Ellis" w:date="2004-07-05T19:57:00Z">
        <w:del w:id="9623" w:author="cbsc03" w:date="2004-07-07T11:33:00Z">
          <w:r>
            <w:rPr>
              <w:rFonts w:cs="GillSans" w:ascii="GillSans" w:hAnsi="GillSans"/>
            </w:rPr>
            <w:delText>Bydd hyn yn golygu, yn gynnar yn</w:delText>
          </w:r>
        </w:del>
      </w:ins>
      <w:del w:id="9624" w:author="cbsc03" w:date="2004-07-07T11:33:00Z">
        <w:r>
          <w:rPr>
            <w:rFonts w:cs="GillSans" w:ascii="GillSans" w:hAnsi="GillSans"/>
          </w:rPr>
          <w:delText xml:space="preserve">through individual prisons as it does now.  The deployment of these resources will be closely monitored and adjustments made in the light of experience if that proves necessary.  A Prison Health Development Network will also be established to develop a programme to support PCTs and prisons in the transfer process.  This will involve the selection, in early </w:delText>
        </w:r>
      </w:del>
      <w:ins w:id="9625" w:author="Meg Ellis" w:date="2004-07-05T19:57:00Z">
        <w:del w:id="9626" w:author="cbsc03" w:date="2004-07-07T11:33:00Z">
          <w:r>
            <w:rPr>
              <w:rFonts w:cs="GillSans" w:ascii="GillSans" w:hAnsi="GillSans"/>
            </w:rPr>
            <w:delText xml:space="preserve"> </w:delText>
          </w:r>
        </w:del>
      </w:ins>
      <w:del w:id="9627" w:author="cbsc03" w:date="2004-07-07T11:33:00Z">
        <w:r>
          <w:rPr>
            <w:rFonts w:cs="GillSans" w:ascii="GillSans" w:hAnsi="GillSans"/>
          </w:rPr>
          <w:delText xml:space="preserve">2003, </w:delText>
        </w:r>
      </w:del>
      <w:ins w:id="9628" w:author="Meg Ellis" w:date="2004-07-05T19:57:00Z">
        <w:del w:id="9629" w:author="cbsc03" w:date="2004-07-07T11:33:00Z">
          <w:r>
            <w:rPr>
              <w:rFonts w:cs="GillSans" w:ascii="GillSans" w:hAnsi="GillSans"/>
            </w:rPr>
            <w:delText>dewis nifer o garchardai ac YGC fydd y gwirfoddoli i beilotio’r newidiadau arfaetrhedig n lleol, mae’n debyg o fis</w:delText>
          </w:r>
        </w:del>
      </w:ins>
      <w:del w:id="9630" w:author="cbsc03" w:date="2004-07-07T11:33:00Z">
        <w:r>
          <w:rPr>
            <w:rFonts w:cs="GillSans" w:ascii="GillSans" w:hAnsi="GillSans"/>
          </w:rPr>
          <w:delText>of a number of volunteer prisons and PCTs to pilot the proposed changes locally, probably from April</w:delText>
        </w:r>
      </w:del>
      <w:ins w:id="9631" w:author="Meg Ellis" w:date="2004-07-04T12:40:00Z">
        <w:del w:id="9632" w:author="cbsc03" w:date="2004-07-07T11:33:00Z">
          <w:r>
            <w:rPr>
              <w:rFonts w:cs="GillSans" w:ascii="GillSans" w:hAnsi="GillSans"/>
            </w:rPr>
            <w:delText>Ebrill</w:delText>
          </w:r>
        </w:del>
      </w:ins>
      <w:del w:id="9633" w:author="cbsc03" w:date="2004-07-07T11:33:00Z">
        <w:r>
          <w:rPr>
            <w:rFonts w:cs="GillSans" w:ascii="GillSans" w:hAnsi="GillSans"/>
          </w:rPr>
          <w:delText xml:space="preserve"> 2004</w:delText>
        </w:r>
      </w:del>
      <w:ins w:id="9634" w:author="Meg Ellis" w:date="2004-07-05T19:58:00Z">
        <w:del w:id="9635" w:author="cbsc03" w:date="2004-07-07T11:33:00Z">
          <w:r>
            <w:rPr>
              <w:rFonts w:cs="GillSans" w:ascii="GillSans" w:hAnsi="GillSans"/>
            </w:rPr>
            <w:delText xml:space="preserve"> ymlaen. Tynnir gwersi o’r ymarferiad hwn fel sail o wybodaeth i waith ehangach i baratoi am ddatganoli llawn ar adnoddau</w:delText>
          </w:r>
        </w:del>
      </w:ins>
      <w:del w:id="9636" w:author="cbsc03" w:date="2004-07-07T11:33:00Z">
        <w:r>
          <w:rPr>
            <w:rFonts w:cs="GillSans" w:ascii="GillSans" w:hAnsi="GillSans"/>
          </w:rPr>
          <w:delText xml:space="preserve">.  Learning from this exercise will be drawn out to inform wider work in preparation for full devolution of prison </w:delText>
        </w:r>
      </w:del>
      <w:del w:id="9637" w:author="cbsc03" w:date="2004-07-05T10:51:00Z">
        <w:r>
          <w:rPr>
            <w:rFonts w:cs="GillSans" w:ascii="GillSans" w:hAnsi="GillSans"/>
          </w:rPr>
          <w:delText>health</w:delText>
        </w:r>
      </w:del>
      <w:del w:id="9638" w:author="cbsc03" w:date="2004-07-07T11:33:00Z">
        <w:r>
          <w:rPr>
            <w:rFonts w:cs="GillSans" w:ascii="GillSans" w:hAnsi="GillSans"/>
          </w:rPr>
          <w:delText xml:space="preserve"> </w:delText>
        </w:r>
      </w:del>
      <w:ins w:id="9639" w:author="Meg Ellis" w:date="2004-07-05T19:59:00Z">
        <w:del w:id="9640" w:author="cbsc03" w:date="2004-07-07T11:33:00Z">
          <w:r>
            <w:rPr>
              <w:rFonts w:cs="GillSans" w:ascii="GillSans" w:hAnsi="GillSans"/>
            </w:rPr>
            <w:delText>carchardai i YGC o</w:delText>
          </w:r>
        </w:del>
      </w:ins>
      <w:del w:id="9641" w:author="cbsc03" w:date="2004-07-07T11:33:00Z">
        <w:r>
          <w:rPr>
            <w:rFonts w:cs="GillSans" w:ascii="GillSans" w:hAnsi="GillSans"/>
          </w:rPr>
          <w:delText>resources to PCTs from April</w:delText>
        </w:r>
      </w:del>
      <w:ins w:id="9642" w:author="Meg Ellis" w:date="2004-07-04T12:40:00Z">
        <w:del w:id="9643" w:author="cbsc03" w:date="2004-07-07T11:33:00Z">
          <w:r>
            <w:rPr>
              <w:rFonts w:cs="GillSans" w:ascii="GillSans" w:hAnsi="GillSans"/>
            </w:rPr>
            <w:delText>Ebrill</w:delText>
          </w:r>
        </w:del>
      </w:ins>
      <w:del w:id="9644" w:author="cbsc03" w:date="2004-07-07T11:33:00Z">
        <w:r>
          <w:rPr>
            <w:rFonts w:cs="GillSans" w:ascii="GillSans" w:hAnsi="GillSans"/>
          </w:rPr>
          <w:delText xml:space="preserve"> 2006</w:delText>
        </w:r>
      </w:del>
      <w:ins w:id="9645" w:author="Meg Ellis" w:date="2004-07-05T19:59:00Z">
        <w:del w:id="9646" w:author="cbsc03" w:date="2004-07-07T11:33:00Z">
          <w:r>
            <w:rPr>
              <w:rFonts w:cs="GillSans" w:ascii="GillSans" w:hAnsi="GillSans"/>
            </w:rPr>
            <w:delText xml:space="preserve"> mlae. Mae nifer o faterion manwl yn ymwneud â rhedeg y trosglwyddo yn ymarferol, a rhedeg y</w:delText>
          </w:r>
        </w:del>
      </w:ins>
      <w:del w:id="9647" w:author="cbsc03" w:date="2004-07-07T11:33:00Z">
        <w:r>
          <w:rPr>
            <w:rFonts w:cs="GillSans" w:ascii="GillSans" w:hAnsi="GillSans"/>
          </w:rPr>
          <w:delText>.  There are a number of detailed issues around the practical operation of the transfer and the longer-term operation of services</w:delText>
        </w:r>
      </w:del>
      <w:ins w:id="9648" w:author="Meg Ellis" w:date="2004-07-01T20:41:00Z">
        <w:del w:id="9649" w:author="cbsc03" w:date="2004-07-07T11:33:00Z">
          <w:r>
            <w:rPr>
              <w:rFonts w:cs="GillSans" w:ascii="GillSans" w:hAnsi="GillSans"/>
            </w:rPr>
            <w:delText>gwasanaethau</w:delText>
          </w:r>
        </w:del>
      </w:ins>
      <w:del w:id="9650" w:author="cbsc03" w:date="2004-07-07T11:33:00Z">
        <w:r>
          <w:rPr>
            <w:rFonts w:cs="GillSans" w:ascii="GillSans" w:hAnsi="GillSans"/>
          </w:rPr>
          <w:delText xml:space="preserve"> </w:delText>
        </w:r>
      </w:del>
      <w:ins w:id="9651" w:author="Meg Ellis" w:date="2004-07-05T19:59:00Z">
        <w:del w:id="9652" w:author="cbsc03" w:date="2004-07-07T11:33:00Z">
          <w:r>
            <w:rPr>
              <w:rFonts w:cs="GillSans" w:ascii="GillSans" w:hAnsi="GillSans"/>
            </w:rPr>
            <w:delText>yn y tymor w ar lefel leol, a dim ond trw gyfnod o beilotio a phrofi y gellir datrys hyn yn ddigonol.</w:delText>
          </w:r>
        </w:del>
      </w:ins>
      <w:del w:id="9653" w:author="cbsc03" w:date="2004-07-07T11:33:00Z">
        <w:r>
          <w:rPr>
            <w:rFonts w:cs="GillSans" w:ascii="GillSans" w:hAnsi="GillSans"/>
          </w:rPr>
          <w:delText xml:space="preserve">at local level, which can only be resolved adequately through a period of piloting and testing. </w:delText>
        </w:r>
      </w:del>
    </w:p>
    <w:p>
      <w:pPr>
        <w:pStyle w:val="TextBody"/>
        <w:rPr>
          <w:rFonts w:ascii="GillSans" w:hAnsi="GillSans" w:cs="GillSans"/>
          <w:u w:val="single"/>
        </w:rPr>
      </w:pPr>
      <w:r>
        <w:rPr>
          <w:rFonts w:cs="GillSans" w:ascii="GillSans" w:hAnsi="GillSans"/>
          <w:u w:val="single"/>
        </w:rPr>
      </w:r>
    </w:p>
    <w:p>
      <w:pPr>
        <w:pStyle w:val="TextBody"/>
        <w:rPr/>
      </w:pPr>
      <w:del w:id="9654" w:author="Meg Ellis" w:date="2004-07-04T12:40:00Z">
        <w:r>
          <w:rPr>
            <w:rFonts w:cs="GillSans" w:ascii="GillSans" w:hAnsi="GillSans"/>
            <w:u w:val="single"/>
          </w:rPr>
          <w:delText>April</w:delText>
        </w:r>
      </w:del>
      <w:ins w:id="9655" w:author="Meg Ellis" w:date="2004-07-04T12:40:00Z">
        <w:r>
          <w:rPr>
            <w:rFonts w:cs="GillSans" w:ascii="GillSans" w:hAnsi="GillSans"/>
            <w:u w:val="single"/>
          </w:rPr>
          <w:t>Ebrill</w:t>
        </w:r>
      </w:ins>
      <w:r>
        <w:rPr>
          <w:rFonts w:cs="GillSans" w:ascii="GillSans" w:hAnsi="GillSans"/>
          <w:u w:val="single"/>
        </w:rPr>
        <w:t xml:space="preserve"> 2006 </w:t>
      </w:r>
      <w:ins w:id="9656" w:author="Meg Ellis" w:date="2004-07-05T20:29:00Z">
        <w:r>
          <w:rPr>
            <w:rFonts w:cs="GillSans" w:ascii="GillSans" w:hAnsi="GillSans"/>
            <w:u w:val="single"/>
          </w:rPr>
          <w:t>ymlaen</w:t>
        </w:r>
      </w:ins>
      <w:del w:id="9657" w:author="Meg Ellis" w:date="2004-07-05T20:29:00Z">
        <w:r>
          <w:rPr>
            <w:rFonts w:cs="GillSans" w:ascii="GillSans" w:hAnsi="GillSans"/>
            <w:u w:val="single"/>
          </w:rPr>
          <w:delText>onwards</w:delText>
        </w:r>
      </w:del>
      <w:r>
        <w:rPr>
          <w:rFonts w:cs="GillSans" w:ascii="GillSans" w:hAnsi="GillSans"/>
        </w:rPr>
        <w:t xml:space="preserve">: </w:t>
      </w:r>
      <w:ins w:id="9658" w:author="Meg Ellis" w:date="2004-07-05T20:30:00Z">
        <w:r>
          <w:rPr>
            <w:rFonts w:cs="GillSans" w:ascii="GillSans" w:hAnsi="GillSans"/>
          </w:rPr>
          <w:t>Bydd YGC yn ymgymryd â’r cyfrifoldeb am gomisiynu</w:t>
        </w:r>
      </w:ins>
      <w:del w:id="9659" w:author="Meg Ellis" w:date="2004-07-05T20:30:00Z">
        <w:r>
          <w:rPr>
            <w:rFonts w:cs="GillSans" w:ascii="GillSans" w:hAnsi="GillSans"/>
          </w:rPr>
          <w:delText>PCTs will assume responsibility for commissioning</w:delText>
        </w:r>
      </w:del>
      <w:r>
        <w:rPr>
          <w:rFonts w:cs="GillSans" w:ascii="GillSans" w:hAnsi="GillSans"/>
        </w:rPr>
        <w:t xml:space="preserve"> </w:t>
      </w:r>
      <w:del w:id="9660" w:author="Meg Ellis" w:date="2004-07-01T19:29:00Z">
        <w:r>
          <w:rPr>
            <w:rFonts w:cs="GillSans" w:ascii="GillSans" w:hAnsi="GillSans"/>
          </w:rPr>
          <w:delText>health care</w:delText>
        </w:r>
      </w:del>
      <w:ins w:id="9661" w:author="Meg Ellis" w:date="2004-07-01T19:29:00Z">
        <w:r>
          <w:rPr>
            <w:rFonts w:cs="GillSans" w:ascii="GillSans" w:hAnsi="GillSans"/>
          </w:rPr>
          <w:t>gofal iechyd</w:t>
        </w:r>
      </w:ins>
      <w:r>
        <w:rPr>
          <w:rFonts w:cs="GillSans" w:ascii="GillSans" w:hAnsi="GillSans"/>
        </w:rPr>
        <w:t xml:space="preserve"> </w:t>
      </w:r>
      <w:ins w:id="9662" w:author="Meg Ellis" w:date="2004-07-05T20:30:00Z">
        <w:r>
          <w:rPr>
            <w:rFonts w:cs="GillSans" w:ascii="GillSans" w:hAnsi="GillSans"/>
          </w:rPr>
          <w:t>i garchardai o fewn eu ffiniau a byddant yn gweithio mewn partneriaeth â’r carchardai hynny i sicrhau</w:t>
        </w:r>
      </w:ins>
      <w:del w:id="9663" w:author="Meg Ellis" w:date="2004-07-05T20:31:00Z">
        <w:r>
          <w:rPr>
            <w:rFonts w:cs="GillSans" w:ascii="GillSans" w:hAnsi="GillSans"/>
          </w:rPr>
          <w:delText>for prisons within their boundaries and will work in partnership with those prisons to secure appropriate</w:delText>
        </w:r>
      </w:del>
      <w:r>
        <w:rPr>
          <w:rFonts w:cs="GillSans" w:ascii="GillSans" w:hAnsi="GillSans"/>
        </w:rPr>
        <w:t xml:space="preserve"> </w:t>
      </w:r>
      <w:del w:id="9664" w:author="Meg Ellis" w:date="2004-07-01T20:37:00Z">
        <w:r>
          <w:rPr>
            <w:rFonts w:cs="GillSans" w:ascii="GillSans" w:hAnsi="GillSans"/>
          </w:rPr>
          <w:delText>health services</w:delText>
        </w:r>
      </w:del>
      <w:ins w:id="9665" w:author="Meg Ellis" w:date="2004-07-01T20:37:00Z">
        <w:r>
          <w:rPr>
            <w:rFonts w:cs="GillSans" w:ascii="GillSans" w:hAnsi="GillSans"/>
          </w:rPr>
          <w:t>gwasanaethau iechyd</w:t>
        </w:r>
      </w:ins>
      <w:r>
        <w:rPr>
          <w:rFonts w:cs="GillSans" w:ascii="GillSans" w:hAnsi="GillSans"/>
        </w:rPr>
        <w:t xml:space="preserve"> </w:t>
      </w:r>
      <w:ins w:id="9666" w:author="Meg Ellis" w:date="2004-07-05T20:31:00Z">
        <w:r>
          <w:rPr>
            <w:rFonts w:cs="GillSans" w:ascii="GillSans" w:hAnsi="GillSans"/>
          </w:rPr>
          <w:t>priodol i’r boblogaeth berthnasol. Efallai y bydd angen deddfwriaeth ar gyfer y datblygiad hwn</w:t>
        </w:r>
      </w:ins>
      <w:del w:id="9667" w:author="Meg Ellis" w:date="2004-07-05T20:31:00Z">
        <w:r>
          <w:rPr>
            <w:rFonts w:cs="GillSans" w:ascii="GillSans" w:hAnsi="GillSans"/>
          </w:rPr>
          <w:delText>for the relevant population.  This development may require legislation</w:delText>
        </w:r>
      </w:del>
      <w:r>
        <w:rPr>
          <w:rFonts w:cs="GillSans" w:ascii="GillSans" w:hAnsi="GillSans"/>
        </w:rPr>
        <w:t xml:space="preserve">. </w:t>
      </w:r>
    </w:p>
    <w:p>
      <w:pPr>
        <w:pStyle w:val="TextBody"/>
        <w:rPr>
          <w:rFonts w:ascii="GillSans" w:hAnsi="GillSans" w:cs="GillSans"/>
        </w:rPr>
      </w:pPr>
      <w:r>
        <w:rPr>
          <w:rFonts w:cs="GillSans" w:ascii="GillSans" w:hAnsi="GillSans"/>
        </w:rPr>
      </w:r>
    </w:p>
    <w:p>
      <w:pPr>
        <w:pStyle w:val="TextBody"/>
        <w:rPr/>
      </w:pPr>
      <w:ins w:id="9668" w:author="Meg Ellis" w:date="2004-07-05T20:31:00Z">
        <w:r>
          <w:rPr>
            <w:rFonts w:cs="GillSans" w:ascii="GillSans" w:hAnsi="GillSans"/>
          </w:rPr>
          <w:t>Yng Ngh</w:t>
        </w:r>
      </w:ins>
      <w:del w:id="9669" w:author="Meg Ellis" w:date="2004-07-05T20:31:00Z">
        <w:r>
          <w:rPr>
            <w:rFonts w:cs="GillSans" w:ascii="GillSans" w:hAnsi="GillSans"/>
          </w:rPr>
          <w:delText xml:space="preserve">In </w:delText>
        </w:r>
      </w:del>
      <w:del w:id="9670" w:author="Meg Ellis" w:date="2004-07-03T16:16:00Z">
        <w:r>
          <w:rPr>
            <w:rFonts w:cs="GillSans" w:ascii="GillSans" w:hAnsi="GillSans"/>
          </w:rPr>
          <w:delText>Wales</w:delText>
        </w:r>
      </w:del>
      <w:ins w:id="9671" w:author="Meg Ellis" w:date="2004-07-05T20:31:00Z">
        <w:r>
          <w:rPr>
            <w:rFonts w:cs="GillSans" w:ascii="GillSans" w:hAnsi="GillSans"/>
          </w:rPr>
          <w:t>y</w:t>
        </w:r>
      </w:ins>
      <w:ins w:id="9672" w:author="Meg Ellis" w:date="2004-07-03T16:16:00Z">
        <w:r>
          <w:rPr>
            <w:rFonts w:cs="GillSans" w:ascii="GillSans" w:hAnsi="GillSans"/>
          </w:rPr>
          <w:t>mru</w:t>
        </w:r>
      </w:ins>
      <w:r>
        <w:rPr>
          <w:rFonts w:cs="GillSans" w:ascii="GillSans" w:hAnsi="GillSans"/>
        </w:rPr>
        <w:t xml:space="preserve">, </w:t>
      </w:r>
      <w:ins w:id="9673" w:author="Meg Ellis" w:date="2004-07-05T20:32:00Z">
        <w:r>
          <w:rPr>
            <w:rFonts w:cs="GillSans" w:ascii="GillSans" w:hAnsi="GillSans"/>
          </w:rPr>
          <w:t xml:space="preserve">y mae trafodaethau yn </w:t>
        </w:r>
      </w:ins>
      <w:ins w:id="9674" w:author="Meg Ellis" w:date="2004-07-05T20:34:00Z">
        <w:r>
          <w:rPr>
            <w:rFonts w:cs="GillSans" w:ascii="GillSans" w:hAnsi="GillSans"/>
          </w:rPr>
          <w:t>parhau</w:t>
        </w:r>
      </w:ins>
      <w:ins w:id="9675" w:author="Meg Ellis" w:date="2004-07-05T20:32:00Z">
        <w:r>
          <w:rPr>
            <w:rFonts w:cs="GillSans" w:ascii="GillSans" w:hAnsi="GillSans"/>
          </w:rPr>
          <w:t xml:space="preserve"> (adeg ysgrifennu) </w:t>
        </w:r>
      </w:ins>
      <w:del w:id="9676" w:author="Meg Ellis" w:date="2004-07-05T20:32:00Z">
        <w:r>
          <w:rPr>
            <w:rFonts w:cs="GillSans" w:ascii="GillSans" w:hAnsi="GillSans"/>
          </w:rPr>
          <w:delText>negotiations are continuing (at</w:delText>
        </w:r>
      </w:del>
      <w:ins w:id="9677" w:author="User name placeholder" w:date="2004-06-04T21:36:00Z">
        <w:del w:id="9678" w:author="Meg Ellis" w:date="2004-07-05T20:32:00Z">
          <w:r>
            <w:rPr>
              <w:rFonts w:cs="GillSans" w:ascii="GillSans" w:hAnsi="GillSans"/>
            </w:rPr>
            <w:delText xml:space="preserve"> the</w:delText>
          </w:r>
        </w:del>
      </w:ins>
      <w:del w:id="9679" w:author="Meg Ellis" w:date="2004-07-05T20:32:00Z">
        <w:r>
          <w:rPr>
            <w:rFonts w:cs="GillSans" w:ascii="GillSans" w:hAnsi="GillSans"/>
          </w:rPr>
          <w:delText xml:space="preserve"> time of writing) </w:delText>
        </w:r>
      </w:del>
      <w:del w:id="9680" w:author="Meg Ellis" w:date="2004-07-04T10:09:00Z">
        <w:r>
          <w:rPr>
            <w:rFonts w:cs="GillSans" w:ascii="GillSans" w:hAnsi="GillSans"/>
          </w:rPr>
          <w:delText>between</w:delText>
        </w:r>
      </w:del>
      <w:ins w:id="9681" w:author="Meg Ellis" w:date="2004-07-04T10:09:00Z">
        <w:r>
          <w:rPr>
            <w:rFonts w:cs="GillSans" w:ascii="GillSans" w:hAnsi="GillSans"/>
          </w:rPr>
          <w:t>rhwng</w:t>
        </w:r>
      </w:ins>
      <w:r>
        <w:rPr>
          <w:rFonts w:cs="GillSans" w:ascii="GillSans" w:hAnsi="GillSans"/>
        </w:rPr>
        <w:t xml:space="preserve"> </w:t>
      </w:r>
      <w:ins w:id="9682" w:author="Meg Ellis" w:date="2004-07-05T20:32:00Z">
        <w:r>
          <w:rPr>
            <w:rFonts w:cs="GillSans" w:ascii="GillSans" w:hAnsi="GillSans"/>
          </w:rPr>
          <w:t>gweinidogion perthnasol y</w:t>
        </w:r>
      </w:ins>
      <w:del w:id="9683" w:author="Meg Ellis" w:date="2004-07-05T20:32:00Z">
        <w:r>
          <w:rPr>
            <w:rFonts w:cs="GillSans" w:ascii="GillSans" w:hAnsi="GillSans"/>
          </w:rPr>
          <w:delText>the relevant Welsh</w:delText>
        </w:r>
      </w:del>
      <w:r>
        <w:rPr>
          <w:rFonts w:cs="GillSans" w:ascii="GillSans" w:hAnsi="GillSans"/>
        </w:rPr>
        <w:t xml:space="preserve"> </w:t>
      </w:r>
      <w:del w:id="9684" w:author="Meg Ellis" w:date="2004-07-01T19:03:00Z">
        <w:r>
          <w:rPr>
            <w:rFonts w:cs="GillSans" w:ascii="GillSans" w:hAnsi="GillSans"/>
          </w:rPr>
          <w:delText>Assembly</w:delText>
        </w:r>
      </w:del>
      <w:ins w:id="9685" w:author="Meg Ellis" w:date="2004-07-01T19:03:00Z">
        <w:r>
          <w:rPr>
            <w:rFonts w:cs="GillSans" w:ascii="GillSans" w:hAnsi="GillSans"/>
          </w:rPr>
          <w:t>Cynulliad</w:t>
        </w:r>
      </w:ins>
      <w:r>
        <w:rPr>
          <w:rFonts w:cs="GillSans" w:ascii="GillSans" w:hAnsi="GillSans"/>
        </w:rPr>
        <w:t xml:space="preserve"> </w:t>
      </w:r>
      <w:ins w:id="9686" w:author="Meg Ellis" w:date="2004-07-05T20:32:00Z">
        <w:r>
          <w:rPr>
            <w:rFonts w:cs="GillSans" w:ascii="GillSans" w:hAnsi="GillSans"/>
          </w:rPr>
          <w:t>a llywodraeth y DG</w:t>
        </w:r>
      </w:ins>
      <w:del w:id="9687" w:author="User name placeholder" w:date="2004-06-04T21:36:00Z">
        <w:r>
          <w:rPr>
            <w:rFonts w:cs="GillSans" w:ascii="GillSans" w:hAnsi="GillSans"/>
          </w:rPr>
          <w:delText>M</w:delText>
        </w:r>
      </w:del>
      <w:ins w:id="9688" w:author="User name placeholder" w:date="2004-06-04T21:36:00Z">
        <w:del w:id="9689" w:author="Meg Ellis" w:date="2004-07-05T20:32:00Z">
          <w:r>
            <w:rPr>
              <w:rFonts w:cs="GillSans" w:ascii="GillSans" w:hAnsi="GillSans"/>
            </w:rPr>
            <w:delText>m</w:delText>
          </w:r>
        </w:del>
      </w:ins>
      <w:del w:id="9690" w:author="Meg Ellis" w:date="2004-07-05T20:33:00Z">
        <w:r>
          <w:rPr>
            <w:rFonts w:cs="GillSans" w:ascii="GillSans" w:hAnsi="GillSans"/>
          </w:rPr>
          <w:delText xml:space="preserve">inisters and the UK </w:delText>
        </w:r>
      </w:del>
      <w:del w:id="9691" w:author="User name placeholder" w:date="2004-06-04T21:36:00Z">
        <w:r>
          <w:rPr>
            <w:rFonts w:cs="GillSans" w:ascii="GillSans" w:hAnsi="GillSans"/>
          </w:rPr>
          <w:delText>G</w:delText>
        </w:r>
      </w:del>
      <w:ins w:id="9692" w:author="User name placeholder" w:date="2004-06-04T21:36:00Z">
        <w:del w:id="9693" w:author="Meg Ellis" w:date="2004-07-05T20:33:00Z">
          <w:r>
            <w:rPr>
              <w:rFonts w:cs="GillSans" w:ascii="GillSans" w:hAnsi="GillSans"/>
            </w:rPr>
            <w:delText>g</w:delText>
          </w:r>
        </w:del>
      </w:ins>
      <w:del w:id="9694" w:author="Meg Ellis" w:date="2004-07-05T20:33:00Z">
        <w:r>
          <w:rPr>
            <w:rFonts w:cs="GillSans" w:ascii="GillSans" w:hAnsi="GillSans"/>
          </w:rPr>
          <w:delText>overnment</w:delText>
        </w:r>
      </w:del>
      <w:r>
        <w:rPr>
          <w:rStyle w:val="FootnoteCharacters"/>
          <w:rStyle w:val="FootnoteAnchor"/>
          <w:rFonts w:cs="GillSans" w:ascii="GillSans" w:hAnsi="GillSans"/>
        </w:rPr>
        <w:footnoteReference w:id="11"/>
      </w:r>
      <w:r>
        <w:rPr>
          <w:rFonts w:cs="GillSans" w:ascii="GillSans" w:hAnsi="GillSans"/>
        </w:rPr>
        <w:t xml:space="preserve">.  </w:t>
      </w:r>
      <w:del w:id="9695" w:author="Meg Ellis" w:date="2004-07-05T20:33:00Z">
        <w:r>
          <w:rPr>
            <w:rFonts w:cs="GillSans" w:ascii="GillSans" w:hAnsi="GillSans"/>
          </w:rPr>
          <w:delText>Therefore</w:delText>
        </w:r>
      </w:del>
      <w:ins w:id="9696" w:author="Meg Ellis" w:date="2004-07-05T20:33:00Z">
        <w:r>
          <w:rPr>
            <w:rFonts w:cs="GillSans" w:ascii="GillSans" w:hAnsi="GillSans"/>
          </w:rPr>
          <w:t>Felly, argymhelliad y</w:t>
        </w:r>
      </w:ins>
      <w:del w:id="9697" w:author="Meg Ellis" w:date="2004-07-05T20:33:00Z">
        <w:r>
          <w:rPr>
            <w:rFonts w:cs="GillSans" w:ascii="GillSans" w:hAnsi="GillSans"/>
          </w:rPr>
          <w:delText>, the</w:delText>
        </w:r>
      </w:del>
      <w:r>
        <w:rPr>
          <w:rFonts w:cs="GillSans" w:ascii="GillSans" w:hAnsi="GillSans"/>
        </w:rPr>
        <w:t xml:space="preserve"> </w:t>
      </w:r>
      <w:del w:id="9698" w:author="Meg Ellis" w:date="2004-07-01T18:55:00Z">
        <w:r>
          <w:rPr>
            <w:rFonts w:cs="GillSans" w:ascii="GillSans" w:hAnsi="GillSans"/>
          </w:rPr>
          <w:delText>research team</w:delText>
        </w:r>
      </w:del>
      <w:ins w:id="9699" w:author="Meg Ellis" w:date="2004-07-01T18:55:00Z">
        <w:r>
          <w:rPr>
            <w:rFonts w:cs="GillSans" w:ascii="GillSans" w:hAnsi="GillSans"/>
          </w:rPr>
          <w:t>tîm ymchwil</w:t>
        </w:r>
      </w:ins>
      <w:ins w:id="9700" w:author="Meg Ellis" w:date="2004-07-05T20:33:00Z">
        <w:r>
          <w:rPr>
            <w:rFonts w:cs="GillSans" w:ascii="GillSans" w:hAnsi="GillSans"/>
          </w:rPr>
          <w:t xml:space="preserve"> yw na ddylid gwneud unrhyw newidiadau i </w:t>
        </w:r>
      </w:ins>
      <w:del w:id="9701" w:author="Meg Ellis" w:date="2004-07-05T20:33:00Z">
        <w:r>
          <w:rPr>
            <w:rFonts w:cs="GillSans" w:ascii="GillSans" w:hAnsi="GillSans"/>
          </w:rPr>
          <w:delText xml:space="preserve"> recommends that no changes are made to the </w:delText>
        </w:r>
      </w:del>
      <w:del w:id="9702" w:author="cbsc03" w:date="2004-07-05T14:16:00Z">
        <w:r>
          <w:rPr>
            <w:rFonts w:cs="GillSans" w:ascii="GillSans" w:hAnsi="GillSans"/>
          </w:rPr>
          <w:delText>NHS</w:delText>
        </w:r>
      </w:del>
      <w:ins w:id="9703" w:author="cbsc03" w:date="2004-07-05T14:16:00Z">
        <w:del w:id="9704" w:author="Meg Ellis" w:date="2004-07-05T20:33:00Z">
          <w:r>
            <w:rPr>
              <w:rFonts w:cs="GillSans" w:ascii="GillSans" w:hAnsi="GillSans"/>
            </w:rPr>
            <w:delText>GIG</w:delText>
          </w:r>
        </w:del>
      </w:ins>
      <w:del w:id="9705" w:author="Meg Ellis" w:date="2004-07-05T20:33:00Z">
        <w:r>
          <w:rPr>
            <w:rFonts w:cs="GillSans" w:ascii="GillSans" w:hAnsi="GillSans"/>
          </w:rPr>
          <w:delText xml:space="preserve"> </w:delText>
        </w:r>
      </w:del>
      <w:del w:id="9706" w:author="Meg Ellis" w:date="2004-07-01T19:02:00Z">
        <w:r>
          <w:rPr>
            <w:rFonts w:cs="GillSans" w:ascii="GillSans" w:hAnsi="GillSans"/>
          </w:rPr>
          <w:delText>resource allocation formula</w:delText>
        </w:r>
      </w:del>
      <w:ins w:id="9707" w:author="Meg Ellis" w:date="2004-07-01T19:02:00Z">
        <w:r>
          <w:rPr>
            <w:rFonts w:cs="GillSans" w:ascii="GillSans" w:hAnsi="GillSans"/>
          </w:rPr>
          <w:t>fformiwla dyrannu adnoddau</w:t>
        </w:r>
      </w:ins>
      <w:ins w:id="9708" w:author="Meg Ellis" w:date="2004-07-05T20:33:00Z">
        <w:r>
          <w:rPr>
            <w:rFonts w:cs="GillSans" w:ascii="GillSans" w:hAnsi="GillSans"/>
          </w:rPr>
          <w:t>’r GIG hyd nes y cwblheir y trafodaethau hyn</w:t>
        </w:r>
      </w:ins>
      <w:del w:id="9709" w:author="Meg Ellis" w:date="2004-07-05T20:33:00Z">
        <w:r>
          <w:rPr>
            <w:rFonts w:cs="GillSans" w:ascii="GillSans" w:hAnsi="GillSans"/>
          </w:rPr>
          <w:delText xml:space="preserve"> until these negotiations are completed</w:delText>
        </w:r>
      </w:del>
      <w:r>
        <w:rPr>
          <w:rFonts w:cs="GillSans" w:ascii="GillSans" w:hAnsi="GillSans"/>
        </w:rPr>
        <w:t>.</w:t>
      </w:r>
    </w:p>
    <w:p>
      <w:pPr>
        <w:pStyle w:val="TextBody"/>
        <w:rPr>
          <w:rFonts w:ascii="GillSans" w:hAnsi="GillSans" w:cs="GillSans"/>
        </w:rPr>
      </w:pPr>
      <w:r>
        <w:rPr>
          <w:rFonts w:cs="GillSans" w:ascii="GillSans" w:hAnsi="GillSans"/>
        </w:rPr>
      </w:r>
    </w:p>
    <w:p>
      <w:pPr>
        <w:pStyle w:val="TextBody"/>
        <w:rPr>
          <w:rFonts w:ascii="GillSans" w:hAnsi="GillSans" w:cs="GillSans"/>
        </w:rPr>
      </w:pPr>
      <w:r>
        <w:rPr>
          <w:rFonts w:cs="GillSans" w:ascii="GillSans" w:hAnsi="GillSans"/>
        </w:rPr>
      </w:r>
    </w:p>
    <w:p>
      <w:pPr>
        <w:pStyle w:val="TextBody"/>
        <w:rPr>
          <w:rFonts w:ascii="GillSans" w:hAnsi="GillSans" w:cs="GillSans"/>
          <w:b/>
          <w:b/>
        </w:rPr>
      </w:pPr>
      <w:ins w:id="9710" w:author="cbsc03" w:date="2004-07-05T15:44:00Z">
        <w:r>
          <w:rPr>
            <w:rFonts w:cs="GillSans" w:ascii="GillSans" w:hAnsi="GillSans"/>
            <w:b/>
          </w:rPr>
          <w:t>Digartrefedd</w:t>
        </w:r>
      </w:ins>
      <w:del w:id="9711" w:author="cbsc03" w:date="2004-07-05T15:44:00Z">
        <w:r>
          <w:rPr>
            <w:rFonts w:cs="GillSans" w:ascii="GillSans" w:hAnsi="GillSans"/>
            <w:b/>
          </w:rPr>
          <w:delText>Homelessness</w:delText>
        </w:r>
      </w:del>
    </w:p>
    <w:p>
      <w:pPr>
        <w:pStyle w:val="TextBody"/>
        <w:rPr>
          <w:rFonts w:ascii="GillSans" w:hAnsi="GillSans" w:cs="GillSans"/>
          <w:b/>
          <w:b/>
        </w:rPr>
      </w:pPr>
      <w:r>
        <w:rPr>
          <w:rFonts w:cs="GillSans" w:ascii="GillSans" w:hAnsi="GillSans"/>
          <w:b/>
        </w:rPr>
      </w:r>
    </w:p>
    <w:p>
      <w:pPr>
        <w:pStyle w:val="TextBody"/>
        <w:rPr>
          <w:rFonts w:ascii="GillSans" w:hAnsi="GillSans" w:cs="GillSans"/>
          <w:i/>
          <w:i/>
        </w:rPr>
      </w:pPr>
      <w:ins w:id="9712" w:author="cbsc03" w:date="2004-07-05T15:44:00Z">
        <w:r>
          <w:rPr>
            <w:rFonts w:cs="GillSans" w:ascii="GillSans" w:hAnsi="GillSans"/>
            <w:i/>
          </w:rPr>
          <w:t>Digartrefedd ac</w:t>
        </w:r>
      </w:ins>
      <w:del w:id="9713" w:author="cbsc03" w:date="2004-07-05T15:44:00Z">
        <w:r>
          <w:rPr>
            <w:rFonts w:cs="GillSans" w:ascii="GillSans" w:hAnsi="GillSans"/>
            <w:i/>
          </w:rPr>
          <w:delText>Homelessness and</w:delText>
        </w:r>
      </w:del>
      <w:r>
        <w:rPr>
          <w:rFonts w:cs="GillSans" w:ascii="GillSans" w:hAnsi="GillSans"/>
          <w:i/>
        </w:rPr>
        <w:t xml:space="preserve"> </w:t>
      </w:r>
      <w:del w:id="9714" w:author="cbsc03" w:date="2004-07-05T10:51:00Z">
        <w:r>
          <w:rPr>
            <w:rFonts w:cs="GillSans" w:ascii="GillSans" w:hAnsi="GillSans"/>
            <w:i/>
          </w:rPr>
          <w:delText>health</w:delText>
        </w:r>
      </w:del>
      <w:ins w:id="9715" w:author="cbsc03" w:date="2004-07-05T10:51:00Z">
        <w:r>
          <w:rPr>
            <w:rFonts w:cs="GillSans" w:ascii="GillSans" w:hAnsi="GillSans"/>
            <w:i/>
          </w:rPr>
          <w:t>iechyd</w:t>
        </w:r>
      </w:ins>
    </w:p>
    <w:p>
      <w:pPr>
        <w:pStyle w:val="TextBody"/>
        <w:rPr>
          <w:rFonts w:ascii="GillSans" w:hAnsi="GillSans" w:cs="GillSans"/>
        </w:rPr>
      </w:pPr>
      <w:ins w:id="9716" w:author="cbsc03" w:date="2004-07-07T11:34:00Z">
        <w:r>
          <w:rPr>
            <w:rFonts w:cs="GillSans" w:ascii="GillSans" w:hAnsi="GillSans"/>
            <w:lang w:val="en-US"/>
          </w:rPr>
          <w:t>Bu’r cysylltiad rhwng tai - boed yn nhermau cyflwr tai neu ddaliadaeth tai - ac iechyd, yn hysbys ers degawdau (Filakti a Fox, 1995; Wanamathee a Shaper, 1997).  Wrth i ddigartrefedd ddod yn nodwedd amlycach o’r tirwedd cymdeithasol trwy’r 1980au a’r 1990au, cynaliwyd nifer o astudiaethau ar raddfe fechan i ymchwilio i statws iechyd pobl ddigartref a phynciau oedd yn ymwneud â chyrchu gofal iechyd i’r grŵp hwn oedd mor ddifrifol ddifreintiedig.</w:t>
        </w:r>
      </w:ins>
      <w:ins w:id="9717" w:author="Meg Ellis" w:date="2004-07-05T20:34:00Z">
        <w:del w:id="9718" w:author="cbsc03" w:date="2004-07-07T11:34:00Z">
          <w:r>
            <w:rPr>
              <w:rFonts w:cs="GillSans" w:ascii="GillSans" w:hAnsi="GillSans"/>
            </w:rPr>
            <w:delText>Bu’r cysylltiad</w:delText>
          </w:r>
        </w:del>
      </w:ins>
      <w:del w:id="9719" w:author="cbsc03" w:date="2004-07-07T11:34:00Z">
        <w:r>
          <w:rPr>
            <w:rFonts w:cs="GillSans" w:ascii="GillSans" w:hAnsi="GillSans"/>
          </w:rPr>
          <w:delText>The connection between</w:delText>
        </w:r>
      </w:del>
      <w:ins w:id="9720" w:author="Meg Ellis" w:date="2004-07-04T10:09:00Z">
        <w:del w:id="9721" w:author="cbsc03" w:date="2004-07-07T11:34:00Z">
          <w:r>
            <w:rPr>
              <w:rFonts w:cs="GillSans" w:ascii="GillSans" w:hAnsi="GillSans"/>
            </w:rPr>
            <w:delText>rhwng</w:delText>
          </w:r>
        </w:del>
      </w:ins>
      <w:del w:id="9722" w:author="cbsc03" w:date="2004-07-07T11:34:00Z">
        <w:r>
          <w:rPr>
            <w:rFonts w:cs="GillSans" w:ascii="GillSans" w:hAnsi="GillSans"/>
          </w:rPr>
          <w:delText xml:space="preserve"> </w:delText>
        </w:r>
      </w:del>
      <w:del w:id="9723" w:author="cbsc03" w:date="2004-07-05T15:45:00Z">
        <w:r>
          <w:rPr>
            <w:rFonts w:cs="GillSans" w:ascii="GillSans" w:hAnsi="GillSans"/>
          </w:rPr>
          <w:delText>housing</w:delText>
        </w:r>
      </w:del>
      <w:del w:id="9724" w:author="cbsc03" w:date="2004-07-07T11:34:00Z">
        <w:r>
          <w:rPr>
            <w:rFonts w:cs="GillSans" w:ascii="GillSans" w:hAnsi="GillSans"/>
          </w:rPr>
          <w:delText xml:space="preserve"> -</w:delText>
        </w:r>
      </w:del>
      <w:ins w:id="9725" w:author="User name placeholder" w:date="2004-06-04T21:37:00Z">
        <w:del w:id="9726" w:author="cbsc03" w:date="2004-07-07T11:34:00Z">
          <w:r>
            <w:rPr>
              <w:rFonts w:cs="GillSans" w:ascii="GillSans" w:hAnsi="GillSans"/>
            </w:rPr>
            <w:delText>–</w:delText>
          </w:r>
        </w:del>
      </w:ins>
      <w:del w:id="9727" w:author="cbsc03" w:date="2004-07-07T11:34:00Z">
        <w:r>
          <w:rPr>
            <w:rFonts w:cs="GillSans" w:ascii="GillSans" w:hAnsi="GillSans"/>
          </w:rPr>
          <w:delText xml:space="preserve"> </w:delText>
        </w:r>
      </w:del>
      <w:ins w:id="9728" w:author="Meg Ellis" w:date="2004-07-05T20:34:00Z">
        <w:del w:id="9729" w:author="cbsc03" w:date="2004-07-07T11:34:00Z">
          <w:r>
            <w:rPr>
              <w:rFonts w:cs="GillSans" w:ascii="GillSans" w:hAnsi="GillSans"/>
            </w:rPr>
            <w:delText>boed yn nhermau cyflwr</w:delText>
          </w:r>
        </w:del>
      </w:ins>
      <w:del w:id="9730" w:author="cbsc03" w:date="2004-07-07T11:34:00Z">
        <w:r>
          <w:rPr>
            <w:rFonts w:cs="GillSans" w:ascii="GillSans" w:hAnsi="GillSans"/>
          </w:rPr>
          <w:delText xml:space="preserve">whether in terms of the conditions of </w:delText>
        </w:r>
      </w:del>
      <w:del w:id="9731" w:author="cbsc03" w:date="2004-07-05T15:45:00Z">
        <w:r>
          <w:rPr>
            <w:rFonts w:cs="GillSans" w:ascii="GillSans" w:hAnsi="GillSans"/>
          </w:rPr>
          <w:delText>housing</w:delText>
        </w:r>
      </w:del>
      <w:del w:id="9732" w:author="cbsc03" w:date="2004-07-07T11:34:00Z">
        <w:r>
          <w:rPr>
            <w:rFonts w:cs="GillSans" w:ascii="GillSans" w:hAnsi="GillSans"/>
          </w:rPr>
          <w:delText xml:space="preserve"> or</w:delText>
        </w:r>
      </w:del>
      <w:ins w:id="9733" w:author="Meg Ellis" w:date="2004-07-04T14:49:00Z">
        <w:del w:id="9734" w:author="cbsc03" w:date="2004-07-07T11:34:00Z">
          <w:r>
            <w:rPr>
              <w:rFonts w:cs="GillSans" w:ascii="GillSans" w:hAnsi="GillSans"/>
            </w:rPr>
            <w:delText>neu</w:delText>
          </w:r>
        </w:del>
      </w:ins>
      <w:del w:id="9735" w:author="cbsc03" w:date="2004-07-07T11:34:00Z">
        <w:r>
          <w:rPr>
            <w:rFonts w:cs="GillSans" w:ascii="GillSans" w:hAnsi="GillSans"/>
          </w:rPr>
          <w:delText xml:space="preserve"> </w:delText>
        </w:r>
      </w:del>
      <w:ins w:id="9736" w:author="Meg Ellis" w:date="2004-07-05T20:34:00Z">
        <w:del w:id="9737" w:author="cbsc03" w:date="2004-07-07T11:34:00Z">
          <w:r>
            <w:rPr>
              <w:rFonts w:cs="GillSans" w:ascii="GillSans" w:hAnsi="GillSans"/>
            </w:rPr>
            <w:delText xml:space="preserve">ddaliadaeth </w:delText>
          </w:r>
        </w:del>
      </w:ins>
      <w:del w:id="9738" w:author="cbsc03" w:date="2004-07-05T15:45:00Z">
        <w:r>
          <w:rPr>
            <w:rFonts w:cs="GillSans" w:ascii="GillSans" w:hAnsi="GillSans"/>
          </w:rPr>
          <w:delText>housing</w:delText>
        </w:r>
      </w:del>
      <w:del w:id="9739" w:author="cbsc03" w:date="2004-07-07T11:34:00Z">
        <w:r>
          <w:rPr>
            <w:rFonts w:cs="GillSans" w:ascii="GillSans" w:hAnsi="GillSans"/>
          </w:rPr>
          <w:delText xml:space="preserve"> tenure -</w:delText>
        </w:r>
      </w:del>
      <w:ins w:id="9740" w:author="User name placeholder" w:date="2004-06-04T21:37:00Z">
        <w:del w:id="9741" w:author="cbsc03" w:date="2004-07-07T11:34:00Z">
          <w:r>
            <w:rPr>
              <w:rFonts w:cs="GillSans" w:ascii="GillSans" w:hAnsi="GillSans"/>
            </w:rPr>
            <w:delText>–</w:delText>
          </w:r>
        </w:del>
      </w:ins>
      <w:del w:id="9742" w:author="cbsc03" w:date="2004-07-07T11:34:00Z">
        <w:r>
          <w:rPr>
            <w:rFonts w:cs="GillSans" w:ascii="GillSans" w:hAnsi="GillSans"/>
          </w:rPr>
          <w:delText xml:space="preserve"> a</w:delText>
        </w:r>
      </w:del>
      <w:ins w:id="9743" w:author="Meg Ellis" w:date="2004-07-05T20:35:00Z">
        <w:del w:id="9744" w:author="cbsc03" w:date="2004-07-07T11:34:00Z">
          <w:r>
            <w:rPr>
              <w:rFonts w:cs="GillSans" w:ascii="GillSans" w:hAnsi="GillSans"/>
            </w:rPr>
            <w:delText>c</w:delText>
          </w:r>
        </w:del>
      </w:ins>
      <w:del w:id="9745" w:author="cbsc03" w:date="2004-07-07T11:34:00Z">
        <w:r>
          <w:rPr>
            <w:rFonts w:cs="GillSans" w:ascii="GillSans" w:hAnsi="GillSans"/>
          </w:rPr>
          <w:delText xml:space="preserve">nd </w:delText>
        </w:r>
      </w:del>
      <w:del w:id="9746" w:author="cbsc03" w:date="2004-07-05T10:51:00Z">
        <w:r>
          <w:rPr>
            <w:rFonts w:cs="GillSans" w:ascii="GillSans" w:hAnsi="GillSans"/>
          </w:rPr>
          <w:delText>health</w:delText>
        </w:r>
      </w:del>
      <w:del w:id="9747" w:author="cbsc03" w:date="2004-07-07T11:34:00Z">
        <w:r>
          <w:rPr>
            <w:rFonts w:cs="GillSans" w:ascii="GillSans" w:hAnsi="GillSans"/>
          </w:rPr>
          <w:delText xml:space="preserve">, </w:delText>
        </w:r>
      </w:del>
      <w:ins w:id="9748" w:author="Meg Ellis" w:date="2004-07-05T20:35:00Z">
        <w:del w:id="9749" w:author="cbsc03" w:date="2004-07-07T11:34:00Z">
          <w:r>
            <w:rPr>
              <w:rFonts w:cs="GillSans" w:ascii="GillSans" w:hAnsi="GillSans"/>
            </w:rPr>
            <w:delText>yn hysbys ers degawdau</w:delText>
          </w:r>
        </w:del>
      </w:ins>
      <w:del w:id="9750" w:author="cbsc03" w:date="2004-07-07T11:34:00Z">
        <w:r>
          <w:rPr>
            <w:rFonts w:cs="GillSans" w:ascii="GillSans" w:hAnsi="GillSans"/>
          </w:rPr>
          <w:delText>has been known for many decades (Filakti and Fox, 1995; Wanam</w:delText>
        </w:r>
      </w:del>
      <w:ins w:id="9751" w:author="Helen Anderson" w:date="2004-06-21T00:09:00Z">
        <w:del w:id="9752" w:author="cbsc03" w:date="2004-07-07T11:34:00Z">
          <w:r>
            <w:rPr>
              <w:rFonts w:cs="GillSans" w:ascii="GillSans" w:hAnsi="GillSans"/>
            </w:rPr>
            <w:delText>a</w:delText>
          </w:r>
        </w:del>
      </w:ins>
      <w:del w:id="9753" w:author="cbsc03" w:date="2004-07-07T11:34:00Z">
        <w:r>
          <w:rPr>
            <w:rFonts w:cs="GillSans" w:ascii="GillSans" w:hAnsi="GillSans"/>
          </w:rPr>
          <w:delText xml:space="preserve">ethee and Shaper, 1997).  </w:delText>
        </w:r>
      </w:del>
      <w:ins w:id="9754" w:author="Meg Ellis" w:date="2004-07-05T20:35:00Z">
        <w:del w:id="9755" w:author="cbsc03" w:date="2004-07-07T11:34:00Z">
          <w:r>
            <w:rPr>
              <w:rFonts w:cs="GillSans" w:ascii="GillSans" w:hAnsi="GillSans"/>
            </w:rPr>
            <w:delText>Wrth i dd</w:delText>
          </w:r>
        </w:del>
      </w:ins>
      <w:del w:id="9756" w:author="cbsc03" w:date="2004-07-07T11:34:00Z">
        <w:r>
          <w:rPr>
            <w:rFonts w:cs="GillSans" w:ascii="GillSans" w:hAnsi="GillSans"/>
          </w:rPr>
          <w:delText xml:space="preserve">As </w:delText>
        </w:r>
      </w:del>
      <w:del w:id="9757" w:author="cbsc03" w:date="2004-07-05T14:16:00Z">
        <w:r>
          <w:rPr>
            <w:rFonts w:cs="GillSans" w:ascii="GillSans" w:hAnsi="GillSans"/>
          </w:rPr>
          <w:delText>homelessness</w:delText>
        </w:r>
      </w:del>
      <w:del w:id="9758" w:author="cbsc03" w:date="2004-07-07T11:34:00Z">
        <w:r>
          <w:rPr>
            <w:rFonts w:cs="GillSans" w:ascii="GillSans" w:hAnsi="GillSans"/>
          </w:rPr>
          <w:delText xml:space="preserve"> </w:delText>
        </w:r>
      </w:del>
      <w:ins w:id="9759" w:author="Meg Ellis" w:date="2004-07-05T20:35:00Z">
        <w:del w:id="9760" w:author="cbsc03" w:date="2004-07-07T11:34:00Z">
          <w:r>
            <w:rPr>
              <w:rFonts w:cs="GillSans" w:ascii="GillSans" w:hAnsi="GillSans"/>
            </w:rPr>
            <w:delText>ddod yn nodwedd amlycach o’r tirwedd cymdeithasol trwy’r</w:delText>
          </w:r>
        </w:del>
      </w:ins>
      <w:del w:id="9761" w:author="cbsc03" w:date="2004-07-07T11:34:00Z">
        <w:r>
          <w:rPr>
            <w:rFonts w:cs="GillSans" w:ascii="GillSans" w:hAnsi="GillSans"/>
          </w:rPr>
          <w:delText>became a more prominent feature of the social landscape through the 1980</w:delText>
        </w:r>
      </w:del>
      <w:ins w:id="9762" w:author="Meg Ellis" w:date="2004-07-05T20:35:00Z">
        <w:del w:id="9763" w:author="cbsc03" w:date="2004-07-07T11:34:00Z">
          <w:r>
            <w:rPr>
              <w:rFonts w:cs="GillSans" w:ascii="GillSans" w:hAnsi="GillSans"/>
            </w:rPr>
            <w:delText>au a’r</w:delText>
          </w:r>
        </w:del>
      </w:ins>
      <w:del w:id="9764" w:author="cbsc03" w:date="2004-07-07T11:34:00Z">
        <w:r>
          <w:rPr>
            <w:rFonts w:cs="GillSans" w:ascii="GillSans" w:hAnsi="GillSans"/>
          </w:rPr>
          <w:delText xml:space="preserve">s and </w:delText>
        </w:r>
      </w:del>
      <w:ins w:id="9765" w:author="Meg Ellis" w:date="2004-07-05T20:35:00Z">
        <w:del w:id="9766" w:author="cbsc03" w:date="2004-07-07T11:34:00Z">
          <w:r>
            <w:rPr>
              <w:rFonts w:cs="GillSans" w:ascii="GillSans" w:hAnsi="GillSans"/>
            </w:rPr>
            <w:delText xml:space="preserve"> </w:delText>
          </w:r>
        </w:del>
      </w:ins>
      <w:del w:id="9767" w:author="cbsc03" w:date="2004-07-07T11:34:00Z">
        <w:r>
          <w:rPr>
            <w:rFonts w:cs="GillSans" w:ascii="GillSans" w:hAnsi="GillSans"/>
          </w:rPr>
          <w:delText>1990</w:delText>
        </w:r>
      </w:del>
      <w:ins w:id="9768" w:author="Meg Ellis" w:date="2004-07-05T20:36:00Z">
        <w:del w:id="9769" w:author="cbsc03" w:date="2004-07-07T11:34:00Z">
          <w:r>
            <w:rPr>
              <w:rFonts w:cs="GillSans" w:ascii="GillSans" w:hAnsi="GillSans"/>
            </w:rPr>
            <w:delText>au</w:delText>
          </w:r>
        </w:del>
      </w:ins>
      <w:del w:id="9770" w:author="cbsc03" w:date="2004-07-07T11:34:00Z">
        <w:r>
          <w:rPr>
            <w:rFonts w:cs="GillSans" w:ascii="GillSans" w:hAnsi="GillSans"/>
          </w:rPr>
          <w:delText xml:space="preserve">s, </w:delText>
        </w:r>
      </w:del>
      <w:ins w:id="9771" w:author="Meg Ellis" w:date="2004-07-05T20:36:00Z">
        <w:del w:id="9772" w:author="cbsc03" w:date="2004-07-07T11:34:00Z">
          <w:r>
            <w:rPr>
              <w:rFonts w:cs="GillSans" w:ascii="GillSans" w:hAnsi="GillSans"/>
            </w:rPr>
            <w:delText>cynaliwyd nifer o astudiaethau ar raddfe fechan i ymchwilio i statws</w:delText>
          </w:r>
        </w:del>
      </w:ins>
      <w:del w:id="9773" w:author="cbsc03" w:date="2004-07-07T11:34:00Z">
        <w:r>
          <w:rPr>
            <w:rFonts w:cs="GillSans" w:ascii="GillSans" w:hAnsi="GillSans"/>
          </w:rPr>
          <w:delText xml:space="preserve">a number of small-scale studies were conducted to explore the </w:delText>
        </w:r>
      </w:del>
      <w:del w:id="9774" w:author="cbsc03" w:date="2004-07-05T10:51:00Z">
        <w:r>
          <w:rPr>
            <w:rFonts w:cs="GillSans" w:ascii="GillSans" w:hAnsi="GillSans"/>
          </w:rPr>
          <w:delText>health</w:delText>
        </w:r>
      </w:del>
      <w:del w:id="9775" w:author="cbsc03" w:date="2004-07-07T11:34:00Z">
        <w:r>
          <w:rPr>
            <w:rFonts w:cs="GillSans" w:ascii="GillSans" w:hAnsi="GillSans"/>
          </w:rPr>
          <w:delText xml:space="preserve"> status of homeless people</w:delText>
        </w:r>
      </w:del>
      <w:ins w:id="9776" w:author="Meg Ellis" w:date="2004-07-04T10:07:00Z">
        <w:del w:id="9777" w:author="cbsc03" w:date="2004-07-07T11:34:00Z">
          <w:r>
            <w:rPr>
              <w:rFonts w:cs="GillSans" w:ascii="GillSans" w:hAnsi="GillSans"/>
            </w:rPr>
            <w:delText>pobl</w:delText>
          </w:r>
        </w:del>
      </w:ins>
      <w:ins w:id="9778" w:author="Meg Ellis" w:date="2004-07-05T20:36:00Z">
        <w:del w:id="9779" w:author="cbsc03" w:date="2004-07-07T11:34:00Z">
          <w:r>
            <w:rPr>
              <w:rFonts w:cs="GillSans" w:ascii="GillSans" w:hAnsi="GillSans"/>
            </w:rPr>
            <w:delText xml:space="preserve"> ddigartref a pynciau oedd yn ymwneud â chyrchu </w:delText>
          </w:r>
        </w:del>
      </w:ins>
      <w:del w:id="9780" w:author="cbsc03" w:date="2004-07-07T11:34:00Z">
        <w:r>
          <w:rPr>
            <w:rFonts w:cs="GillSans" w:ascii="GillSans" w:hAnsi="GillSans"/>
          </w:rPr>
          <w:delText xml:space="preserve"> and issues related to access to health care</w:delText>
        </w:r>
      </w:del>
      <w:ins w:id="9781" w:author="Meg Ellis" w:date="2004-07-01T19:29:00Z">
        <w:del w:id="9782" w:author="cbsc03" w:date="2004-07-07T11:34:00Z">
          <w:r>
            <w:rPr>
              <w:rFonts w:cs="GillSans" w:ascii="GillSans" w:hAnsi="GillSans"/>
            </w:rPr>
            <w:delText>gofal iechyd</w:delText>
          </w:r>
        </w:del>
      </w:ins>
      <w:del w:id="9783" w:author="cbsc03" w:date="2004-07-07T11:34:00Z">
        <w:r>
          <w:rPr>
            <w:rFonts w:cs="GillSans" w:ascii="GillSans" w:hAnsi="GillSans"/>
          </w:rPr>
          <w:delText xml:space="preserve"> </w:delText>
        </w:r>
      </w:del>
      <w:ins w:id="9784" w:author="Meg Ellis" w:date="2004-07-05T20:36:00Z">
        <w:del w:id="9785" w:author="cbsc03" w:date="2004-07-07T11:34:00Z">
          <w:r>
            <w:rPr>
              <w:rFonts w:cs="GillSans" w:ascii="GillSans" w:hAnsi="GillSans"/>
            </w:rPr>
            <w:delText>i’r grŵp hwn oedd mor ddifrifol ddifreintiedig</w:delText>
          </w:r>
        </w:del>
      </w:ins>
      <w:del w:id="9786" w:author="cbsc03" w:date="2004-07-07T11:34:00Z">
        <w:r>
          <w:rPr>
            <w:rFonts w:cs="GillSans" w:ascii="GillSans" w:hAnsi="GillSans"/>
          </w:rPr>
          <w:delText>for this severely deprived group.</w:delText>
        </w:r>
      </w:del>
    </w:p>
    <w:p>
      <w:pPr>
        <w:pStyle w:val="TextBody"/>
        <w:rPr>
          <w:rFonts w:ascii="GillSans" w:hAnsi="GillSans" w:cs="GillSans"/>
        </w:rPr>
      </w:pPr>
      <w:r>
        <w:rPr>
          <w:rFonts w:cs="GillSans" w:ascii="GillSans" w:hAnsi="GillSans"/>
        </w:rPr>
      </w:r>
    </w:p>
    <w:p>
      <w:pPr>
        <w:pStyle w:val="TextBody"/>
        <w:rPr>
          <w:rFonts w:ascii="GillSans" w:hAnsi="GillSans" w:cs="GillSans"/>
        </w:rPr>
      </w:pPr>
      <w:ins w:id="9787" w:author="cbsc03" w:date="2004-07-07T11:34:00Z">
        <w:r>
          <w:rPr>
            <w:rFonts w:cs="GillSans" w:ascii="GillSans" w:hAnsi="GillSans"/>
            <w:lang w:val="en-US"/>
          </w:rPr>
          <w:t>Mae’n faes arbennig o anodd i ymchwilwyr (Shaw et al, 1999).  Yn wahanol i’r categorïau daliadaeth tai traddodiadol, mae digartrefedd yn anos o lawer i’w ddiffinio a’ rifo. Nid oes un diffiniad hawdd o ddigartrefedd gan nad yw’r ‘digartref’ yn grŵp unffurf (Balazs, 1993; Everton, 1993).  Er y ceisiwyd lawer gwaith i rifo nifer y bobl ddigartref anstatudol, nid oes ffigyrau dibynadwy ar lefel genedlaethol (Bines, 1994).  Gyda’r sawl sy’n cysgu allan, mae mwy o ansicrwydd fyth am eu nifer. Yr hyn y gallwn fod y sicr ohono yw y bydd cyfrifon cysgwyr allan bron yn siŵr o danamcangyfrif y gwir nifer (Pleace, 1998).  Dylid ystyried hyn wrth amcangyfrif nifer y bobl ddigartref a’u hangen am ofal iechyd.</w:t>
        </w:r>
      </w:ins>
      <w:ins w:id="9788" w:author="Meg Ellis" w:date="2004-07-05T20:37:00Z">
        <w:del w:id="9789" w:author="cbsc03" w:date="2004-07-07T11:34:00Z">
          <w:r>
            <w:rPr>
              <w:rFonts w:cs="GillSans" w:ascii="GillSans" w:hAnsi="GillSans"/>
            </w:rPr>
            <w:delText>Mae’n faes arbennig o anodd i ymchwilwyr</w:delText>
          </w:r>
        </w:del>
      </w:ins>
      <w:del w:id="9790" w:author="cbsc03" w:date="2004-07-07T11:34:00Z">
        <w:r>
          <w:rPr>
            <w:rFonts w:cs="GillSans" w:ascii="GillSans" w:hAnsi="GillSans"/>
          </w:rPr>
          <w:delText xml:space="preserve">This area presents particular challenges for researchers (Shaw et al, 1999).  </w:delText>
        </w:r>
      </w:del>
      <w:ins w:id="9791" w:author="Meg Ellis" w:date="2004-07-05T20:37:00Z">
        <w:del w:id="9792" w:author="cbsc03" w:date="2004-07-07T11:34:00Z">
          <w:r>
            <w:rPr>
              <w:rFonts w:cs="GillSans" w:ascii="GillSans" w:hAnsi="GillSans"/>
            </w:rPr>
            <w:delText>Yn wahanol i’r categoriau daliadaeth tai traddodiadol, mae</w:delText>
          </w:r>
        </w:del>
      </w:ins>
      <w:del w:id="9793" w:author="cbsc03" w:date="2004-07-07T11:34:00Z">
        <w:r>
          <w:rPr>
            <w:rFonts w:cs="GillSans" w:ascii="GillSans" w:hAnsi="GillSans"/>
          </w:rPr>
          <w:delText xml:space="preserve">Unlike the traditional </w:delText>
        </w:r>
      </w:del>
      <w:del w:id="9794" w:author="cbsc03" w:date="2004-07-05T15:45:00Z">
        <w:r>
          <w:rPr>
            <w:rFonts w:cs="GillSans" w:ascii="GillSans" w:hAnsi="GillSans"/>
          </w:rPr>
          <w:delText>housing</w:delText>
        </w:r>
      </w:del>
      <w:del w:id="9795" w:author="cbsc03" w:date="2004-07-07T11:34:00Z">
        <w:r>
          <w:rPr>
            <w:rFonts w:cs="GillSans" w:ascii="GillSans" w:hAnsi="GillSans"/>
          </w:rPr>
          <w:delText xml:space="preserve"> tenure categories, </w:delText>
        </w:r>
      </w:del>
      <w:del w:id="9796" w:author="cbsc03" w:date="2004-07-05T14:16:00Z">
        <w:r>
          <w:rPr>
            <w:rFonts w:cs="GillSans" w:ascii="GillSans" w:hAnsi="GillSans"/>
          </w:rPr>
          <w:delText>homelessness</w:delText>
        </w:r>
      </w:del>
      <w:del w:id="9797" w:author="cbsc03" w:date="2004-07-07T11:34:00Z">
        <w:r>
          <w:rPr>
            <w:rFonts w:cs="GillSans" w:ascii="GillSans" w:hAnsi="GillSans"/>
          </w:rPr>
          <w:delText xml:space="preserve"> </w:delText>
        </w:r>
      </w:del>
      <w:ins w:id="9798" w:author="Meg Ellis" w:date="2004-07-05T20:37:00Z">
        <w:del w:id="9799" w:author="cbsc03" w:date="2004-07-07T11:34:00Z">
          <w:r>
            <w:rPr>
              <w:rFonts w:cs="GillSans" w:ascii="GillSans" w:hAnsi="GillSans"/>
            </w:rPr>
            <w:delText>yn anos o lawer i’w ddiffinio a’ rifo. Nid oes un diffiniad hawdd o</w:delText>
          </w:r>
        </w:del>
      </w:ins>
      <w:del w:id="9800" w:author="cbsc03" w:date="2004-07-07T11:34:00Z">
        <w:r>
          <w:rPr>
            <w:rFonts w:cs="GillSans" w:ascii="GillSans" w:hAnsi="GillSans"/>
          </w:rPr>
          <w:delText xml:space="preserve">is much more difficult to define and to enumerate.  There is no easy, single definition of </w:delText>
        </w:r>
      </w:del>
      <w:ins w:id="9801" w:author="Meg Ellis" w:date="2004-07-05T20:38:00Z">
        <w:del w:id="9802" w:author="cbsc03" w:date="2004-07-07T11:34:00Z">
          <w:r>
            <w:rPr>
              <w:rFonts w:cs="GillSans" w:ascii="GillSans" w:hAnsi="GillSans"/>
            </w:rPr>
            <w:delText>d</w:delText>
          </w:r>
        </w:del>
      </w:ins>
      <w:del w:id="9803" w:author="cbsc03" w:date="2004-07-05T14:16:00Z">
        <w:r>
          <w:rPr>
            <w:rFonts w:cs="GillSans" w:ascii="GillSans" w:hAnsi="GillSans"/>
          </w:rPr>
          <w:delText>homelessness</w:delText>
        </w:r>
      </w:del>
      <w:del w:id="9804" w:author="cbsc03" w:date="2004-07-07T11:34:00Z">
        <w:r>
          <w:rPr>
            <w:rFonts w:cs="GillSans" w:ascii="GillSans" w:hAnsi="GillSans"/>
          </w:rPr>
          <w:delText xml:space="preserve"> </w:delText>
        </w:r>
      </w:del>
      <w:ins w:id="9805" w:author="Meg Ellis" w:date="2004-07-05T20:38:00Z">
        <w:del w:id="9806" w:author="cbsc03" w:date="2004-07-07T11:34:00Z">
          <w:r>
            <w:rPr>
              <w:rFonts w:cs="GillSans" w:ascii="GillSans" w:hAnsi="GillSans"/>
            </w:rPr>
            <w:delText>gan nad yw’r</w:delText>
          </w:r>
        </w:del>
      </w:ins>
      <w:del w:id="9807" w:author="cbsc03" w:date="2004-07-07T11:34:00Z">
        <w:r>
          <w:rPr>
            <w:rFonts w:cs="GillSans" w:ascii="GillSans" w:hAnsi="GillSans"/>
          </w:rPr>
          <w:delText xml:space="preserve">as the </w:delText>
        </w:r>
      </w:del>
      <w:ins w:id="9808" w:author="Meg Ellis" w:date="2004-07-05T20:38:00Z">
        <w:del w:id="9809" w:author="cbsc03" w:date="2004-07-07T11:34:00Z">
          <w:r>
            <w:rPr>
              <w:rFonts w:cs="GillSans" w:ascii="GillSans" w:hAnsi="GillSans"/>
            </w:rPr>
            <w:delText xml:space="preserve"> </w:delText>
          </w:r>
        </w:del>
      </w:ins>
      <w:del w:id="9810" w:author="cbsc03" w:date="2004-07-07T11:34:00Z">
        <w:r>
          <w:rPr>
            <w:rFonts w:cs="GillSans" w:ascii="GillSans" w:hAnsi="GillSans"/>
          </w:rPr>
          <w:delText>‘</w:delText>
        </w:r>
      </w:del>
      <w:ins w:id="9811" w:author="Meg Ellis" w:date="2004-07-05T20:38:00Z">
        <w:del w:id="9812" w:author="cbsc03" w:date="2004-07-07T11:34:00Z">
          <w:r>
            <w:rPr>
              <w:rFonts w:cs="GillSans" w:ascii="GillSans" w:hAnsi="GillSans"/>
            </w:rPr>
            <w:delText>digartref</w:delText>
          </w:r>
        </w:del>
      </w:ins>
      <w:del w:id="9813" w:author="cbsc03" w:date="2004-07-07T11:34:00Z">
        <w:r>
          <w:rPr>
            <w:rFonts w:cs="GillSans" w:ascii="GillSans" w:hAnsi="GillSans"/>
          </w:rPr>
          <w:delText xml:space="preserve">homeless’ </w:delText>
        </w:r>
      </w:del>
      <w:ins w:id="9814" w:author="Meg Ellis" w:date="2004-07-05T20:38:00Z">
        <w:del w:id="9815" w:author="cbsc03" w:date="2004-07-07T11:34:00Z">
          <w:r>
            <w:rPr>
              <w:rFonts w:cs="GillSans" w:ascii="GillSans" w:hAnsi="GillSans"/>
            </w:rPr>
            <w:delText>yn grŵp unffurf</w:delText>
          </w:r>
        </w:del>
      </w:ins>
      <w:del w:id="9816" w:author="cbsc03" w:date="2004-07-07T11:34:00Z">
        <w:r>
          <w:rPr>
            <w:rFonts w:cs="GillSans" w:ascii="GillSans" w:hAnsi="GillSans"/>
          </w:rPr>
          <w:delText>are not a homogeneous group (</w:delText>
        </w:r>
      </w:del>
      <w:ins w:id="9817" w:author="User name placeholder" w:date="2004-06-04T21:39:00Z">
        <w:del w:id="9818" w:author="cbsc03" w:date="2004-07-07T11:34:00Z">
          <w:r>
            <w:rPr>
              <w:rFonts w:cs="GillSans" w:ascii="GillSans" w:hAnsi="GillSans"/>
            </w:rPr>
            <w:delText xml:space="preserve">Balazs, 1993; </w:delText>
          </w:r>
        </w:del>
      </w:ins>
      <w:del w:id="9819" w:author="cbsc03" w:date="2004-07-07T11:34:00Z">
        <w:r>
          <w:rPr>
            <w:rFonts w:cs="GillSans" w:ascii="GillSans" w:hAnsi="GillSans"/>
          </w:rPr>
          <w:delText xml:space="preserve">Everton, 1993; Balazs, 1993).  </w:delText>
        </w:r>
      </w:del>
      <w:ins w:id="9820" w:author="Meg Ellis" w:date="2004-07-05T20:38:00Z">
        <w:del w:id="9821" w:author="cbsc03" w:date="2004-07-07T11:34:00Z">
          <w:r>
            <w:rPr>
              <w:rFonts w:cs="GillSans" w:ascii="GillSans" w:hAnsi="GillSans"/>
            </w:rPr>
            <w:delText>Er y ceisiwyd lawer gwaith i rifo nifer y bobl ddigartref anstaudol, nid oes ffigyrau dibynadwy ar lefel genedlaethol</w:delText>
          </w:r>
        </w:del>
      </w:ins>
      <w:del w:id="9822" w:author="cbsc03" w:date="2004-07-07T11:34:00Z">
        <w:r>
          <w:rPr>
            <w:rFonts w:cs="GillSans" w:ascii="GillSans" w:hAnsi="GillSans"/>
          </w:rPr>
          <w:delText>Although there have been various attempts to enumerate the number of non-statutory homeless</w:delText>
        </w:r>
      </w:del>
      <w:ins w:id="9823" w:author="User name placeholder" w:date="2004-06-04T21:39:00Z">
        <w:del w:id="9824" w:author="cbsc03" w:date="2004-07-07T11:34:00Z">
          <w:r>
            <w:rPr>
              <w:rFonts w:cs="GillSans" w:ascii="GillSans" w:hAnsi="GillSans"/>
            </w:rPr>
            <w:delText xml:space="preserve"> people</w:delText>
          </w:r>
        </w:del>
      </w:ins>
      <w:del w:id="9825" w:author="cbsc03" w:date="2004-07-07T11:34:00Z">
        <w:r>
          <w:rPr>
            <w:rFonts w:cs="GillSans" w:ascii="GillSans" w:hAnsi="GillSans"/>
          </w:rPr>
          <w:delText xml:space="preserve">, there are no reliable figures at the national level (Bines, 1994).  </w:delText>
        </w:r>
      </w:del>
      <w:ins w:id="9826" w:author="Meg Ellis" w:date="2004-07-05T20:39:00Z">
        <w:del w:id="9827" w:author="cbsc03" w:date="2004-07-07T11:34:00Z">
          <w:r>
            <w:rPr>
              <w:rFonts w:cs="GillSans" w:ascii="GillSans" w:hAnsi="GillSans"/>
            </w:rPr>
            <w:delText>Gyda’r sawl sy’n cysgu allan, mae mwy o ansicrwydd fyth am eu nifer. Yr hyn y gallwn fod y sicr ohono yw y bydd cyfrifon cysgwyr allan bron yn siŵr o danamcangyfrif y gwir nifer</w:delText>
          </w:r>
        </w:del>
      </w:ins>
      <w:del w:id="9828" w:author="cbsc03" w:date="2004-07-07T11:34:00Z">
        <w:r>
          <w:rPr>
            <w:rFonts w:cs="GillSans" w:ascii="GillSans" w:hAnsi="GillSans"/>
          </w:rPr>
          <w:delText>With rough sleepers, there is an even greater uncertainty as to their number.  What we can be more certain of is that counts of rough sleepers will almost certainly underestimate the true numbers (</w:delText>
        </w:r>
      </w:del>
      <w:ins w:id="9829" w:author="Meg Ellis" w:date="2004-07-05T20:40:00Z">
        <w:del w:id="9830" w:author="cbsc03" w:date="2004-07-07T11:34:00Z">
          <w:r>
            <w:rPr>
              <w:rFonts w:cs="GillSans" w:ascii="GillSans" w:hAnsi="GillSans"/>
            </w:rPr>
            <w:delText xml:space="preserve"> (</w:delText>
          </w:r>
        </w:del>
      </w:ins>
      <w:del w:id="9831" w:author="cbsc03" w:date="2004-07-07T11:34:00Z">
        <w:r>
          <w:rPr>
            <w:rFonts w:cs="GillSans" w:ascii="GillSans" w:hAnsi="GillSans"/>
          </w:rPr>
          <w:delText xml:space="preserve">Pleace, 1998).  </w:delText>
        </w:r>
      </w:del>
      <w:ins w:id="9832" w:author="Meg Ellis" w:date="2004-07-05T20:40:00Z">
        <w:del w:id="9833" w:author="cbsc03" w:date="2004-07-07T11:34:00Z">
          <w:r>
            <w:rPr>
              <w:rFonts w:cs="GillSans" w:ascii="GillSans" w:hAnsi="GillSans"/>
            </w:rPr>
            <w:delText>Dylid ystyried hyn wrth amcangyfrif nifer y bobl ddigartref a’u hangen am</w:delText>
          </w:r>
        </w:del>
      </w:ins>
      <w:del w:id="9834" w:author="cbsc03" w:date="2004-07-07T11:34:00Z">
        <w:r>
          <w:rPr>
            <w:rFonts w:cs="GillSans" w:ascii="GillSans" w:hAnsi="GillSans"/>
          </w:rPr>
          <w:delText>This should be taken into account when estimating the number of homeless people and their need for health care</w:delText>
        </w:r>
      </w:del>
      <w:ins w:id="9835" w:author="Meg Ellis" w:date="2004-07-01T19:29:00Z">
        <w:del w:id="9836" w:author="cbsc03" w:date="2004-07-07T11:34:00Z">
          <w:r>
            <w:rPr>
              <w:rFonts w:cs="GillSans" w:ascii="GillSans" w:hAnsi="GillSans"/>
            </w:rPr>
            <w:delText>ofal iechyd</w:delText>
          </w:r>
        </w:del>
      </w:ins>
      <w:del w:id="9837" w:author="cbsc03" w:date="2004-07-07T11:34:00Z">
        <w:r>
          <w:rPr>
            <w:rFonts w:cs="GillSans" w:ascii="GillSans" w:hAnsi="GillSans"/>
          </w:rPr>
          <w:delText>.</w:delText>
        </w:r>
      </w:del>
    </w:p>
    <w:p>
      <w:pPr>
        <w:pStyle w:val="TextBody"/>
        <w:rPr>
          <w:rFonts w:ascii="GillSans" w:hAnsi="GillSans" w:cs="GillSans"/>
        </w:rPr>
      </w:pPr>
      <w:r>
        <w:rPr>
          <w:rFonts w:cs="GillSans" w:ascii="GillSans" w:hAnsi="GillSans"/>
        </w:rPr>
      </w:r>
    </w:p>
    <w:p>
      <w:pPr>
        <w:pStyle w:val="TextBody"/>
        <w:rPr>
          <w:rFonts w:ascii="GillSans" w:hAnsi="GillSans" w:cs="GillSans"/>
        </w:rPr>
      </w:pPr>
      <w:ins w:id="9838" w:author="cbsc03" w:date="2004-07-07T11:34:00Z">
        <w:r>
          <w:rPr>
            <w:rFonts w:cs="GillSans" w:ascii="GillSans" w:hAnsi="GillSans"/>
            <w:lang w:val="en-US"/>
          </w:rPr>
          <w:t xml:space="preserve">Dangosodd astudiaethau yn gyson fod gan bobl ddigartref ddeilliannau iechyd arbennig o wael, megis clefydau anadlu, dibyniaeth ar alcohol a chyffuriau, problemau iechyd meddwl a hunanladdiad, damweiniau a thrais (Bines, 1994; Hibbs et al, 1994; Hwang et al,1997; Victor, 1997).  Mae’n wir dweud hefyd eu bod yn dioddef o nifer o fân anhwylderau  - </w:t>
        </w:r>
      </w:ins>
      <w:ins w:id="9839" w:author="cbsc03" w:date="2004-07-07T11:34:00Z">
        <w:r>
          <w:rPr>
            <w:rFonts w:cs="GillSans" w:ascii="GillSans" w:hAnsi="GillSans"/>
            <w:i/>
            <w:iCs/>
            <w:lang w:val="en-US"/>
          </w:rPr>
          <w:t>e.e.,</w:t>
        </w:r>
      </w:ins>
      <w:ins w:id="9840" w:author="cbsc03" w:date="2004-07-07T11:34:00Z">
        <w:r>
          <w:rPr>
            <w:rFonts w:cs="GillSans" w:ascii="GillSans" w:hAnsi="GillSans"/>
            <w:lang w:val="en-US"/>
          </w:rPr>
          <w:t xml:space="preserve"> cyflyrau’r croen megis y crafu a phroblemau gyda’r traed - sydd yn effeithio ar (ac yn deillio o) eu hamodau byw bob-dydd. (Bines, 1994).  Yn nhermau clefydau mwy difrifol/cronig, dangosodd astudiaethau gyfraddau cymharol uchel (o’u cymharu â’r boblogaeth sydd â chartrefi) o’r diciâu, HIV/AIDS, sgitsoffrenia, diabetes a Hepatitis C.</w:t>
        </w:r>
      </w:ins>
      <w:ins w:id="9841" w:author="Meg Ellis" w:date="2004-07-05T20:41:00Z">
        <w:del w:id="9842" w:author="cbsc03" w:date="2004-07-07T11:34:00Z">
          <w:r>
            <w:rPr>
              <w:rFonts w:cs="GillSans" w:ascii="GillSans" w:hAnsi="GillSans"/>
            </w:rPr>
            <w:delText>Dangosodd astudiaethau yn gyson fod gan b</w:delText>
          </w:r>
        </w:del>
      </w:ins>
      <w:del w:id="9843" w:author="cbsc03" w:date="2004-07-07T11:34:00Z">
        <w:r>
          <w:rPr>
            <w:rFonts w:cs="GillSans" w:ascii="GillSans" w:hAnsi="GillSans"/>
          </w:rPr>
          <w:delText>Studies have consistently found that homeless people</w:delText>
        </w:r>
      </w:del>
      <w:ins w:id="9844" w:author="Meg Ellis" w:date="2004-07-04T10:07:00Z">
        <w:del w:id="9845" w:author="cbsc03" w:date="2004-07-07T11:34:00Z">
          <w:r>
            <w:rPr>
              <w:rFonts w:cs="GillSans" w:ascii="GillSans" w:hAnsi="GillSans"/>
            </w:rPr>
            <w:delText>obl</w:delText>
          </w:r>
        </w:del>
      </w:ins>
      <w:del w:id="9846" w:author="cbsc03" w:date="2004-07-07T11:34:00Z">
        <w:r>
          <w:rPr>
            <w:rFonts w:cs="GillSans" w:ascii="GillSans" w:hAnsi="GillSans"/>
          </w:rPr>
          <w:delText xml:space="preserve"> </w:delText>
        </w:r>
      </w:del>
      <w:ins w:id="9847" w:author="Meg Ellis" w:date="2004-07-05T20:41:00Z">
        <w:del w:id="9848" w:author="cbsc03" w:date="2004-07-07T11:34:00Z">
          <w:r>
            <w:rPr>
              <w:rFonts w:cs="GillSans" w:ascii="GillSans" w:hAnsi="GillSans"/>
            </w:rPr>
            <w:delText>ddigartref ddeilliannau</w:delText>
          </w:r>
        </w:del>
      </w:ins>
      <w:del w:id="9849" w:author="cbsc03" w:date="2004-07-07T11:34:00Z">
        <w:r>
          <w:rPr>
            <w:rFonts w:cs="GillSans" w:ascii="GillSans" w:hAnsi="GillSans"/>
          </w:rPr>
          <w:delText xml:space="preserve">have particularly poor </w:delText>
        </w:r>
      </w:del>
      <w:del w:id="9850" w:author="cbsc03" w:date="2004-07-05T10:51:00Z">
        <w:r>
          <w:rPr>
            <w:rFonts w:cs="GillSans" w:ascii="GillSans" w:hAnsi="GillSans"/>
          </w:rPr>
          <w:delText>health</w:delText>
        </w:r>
      </w:del>
      <w:del w:id="9851" w:author="cbsc03" w:date="2004-07-07T11:34:00Z">
        <w:r>
          <w:rPr>
            <w:rFonts w:cs="GillSans" w:ascii="GillSans" w:hAnsi="GillSans"/>
          </w:rPr>
          <w:delText xml:space="preserve"> </w:delText>
        </w:r>
      </w:del>
      <w:ins w:id="9852" w:author="Meg Ellis" w:date="2004-07-05T20:41:00Z">
        <w:del w:id="9853" w:author="cbsc03" w:date="2004-07-07T11:34:00Z">
          <w:r>
            <w:rPr>
              <w:rFonts w:cs="GillSans" w:ascii="GillSans" w:hAnsi="GillSans"/>
            </w:rPr>
            <w:delText>arbennig o wael</w:delText>
          </w:r>
        </w:del>
      </w:ins>
      <w:del w:id="9854" w:author="cbsc03" w:date="2004-07-07T11:34:00Z">
        <w:r>
          <w:rPr>
            <w:rFonts w:cs="GillSans" w:ascii="GillSans" w:hAnsi="GillSans"/>
          </w:rPr>
          <w:delText>outcomes, such as</w:delText>
        </w:r>
      </w:del>
      <w:ins w:id="9855" w:author="Meg Ellis" w:date="2004-07-03T17:38:00Z">
        <w:del w:id="9856" w:author="cbsc03" w:date="2004-07-07T11:34:00Z">
          <w:r>
            <w:rPr>
              <w:rFonts w:cs="GillSans" w:ascii="GillSans" w:hAnsi="GillSans"/>
            </w:rPr>
            <w:delText>megis</w:delText>
          </w:r>
        </w:del>
      </w:ins>
      <w:del w:id="9857" w:author="cbsc03" w:date="2004-07-07T11:34:00Z">
        <w:r>
          <w:rPr>
            <w:rFonts w:cs="GillSans" w:ascii="GillSans" w:hAnsi="GillSans"/>
          </w:rPr>
          <w:delText xml:space="preserve"> </w:delText>
        </w:r>
      </w:del>
      <w:ins w:id="9858" w:author="Meg Ellis" w:date="2004-07-05T20:42:00Z">
        <w:del w:id="9859" w:author="cbsc03" w:date="2004-07-07T11:34:00Z">
          <w:r>
            <w:rPr>
              <w:rFonts w:cs="GillSans" w:ascii="GillSans" w:hAnsi="GillSans"/>
            </w:rPr>
            <w:delText>clefydau anadlu, dibyniaeth ar</w:delText>
          </w:r>
        </w:del>
      </w:ins>
      <w:del w:id="9860" w:author="cbsc03" w:date="2004-07-07T11:34:00Z">
        <w:r>
          <w:rPr>
            <w:rFonts w:cs="GillSans" w:ascii="GillSans" w:hAnsi="GillSans"/>
          </w:rPr>
          <w:delText xml:space="preserve">respiratory disease, </w:delText>
        </w:r>
      </w:del>
      <w:ins w:id="9861" w:author="Meg Ellis" w:date="2004-07-05T20:42:00Z">
        <w:del w:id="9862" w:author="cbsc03" w:date="2004-07-07T11:34:00Z">
          <w:r>
            <w:rPr>
              <w:rFonts w:cs="GillSans" w:ascii="GillSans" w:hAnsi="GillSans"/>
            </w:rPr>
            <w:delText xml:space="preserve"> </w:delText>
          </w:r>
        </w:del>
      </w:ins>
      <w:del w:id="9863" w:author="cbsc03" w:date="2004-07-07T11:34:00Z">
        <w:r>
          <w:rPr>
            <w:rFonts w:cs="GillSans" w:ascii="GillSans" w:hAnsi="GillSans"/>
          </w:rPr>
          <w:delText>alcohol a</w:delText>
        </w:r>
      </w:del>
      <w:ins w:id="9864" w:author="Meg Ellis" w:date="2004-07-05T20:42:00Z">
        <w:del w:id="9865" w:author="cbsc03" w:date="2004-07-07T11:34:00Z">
          <w:r>
            <w:rPr>
              <w:rFonts w:cs="GillSans" w:ascii="GillSans" w:hAnsi="GillSans"/>
            </w:rPr>
            <w:delText xml:space="preserve"> chyffuriau, </w:delText>
          </w:r>
        </w:del>
      </w:ins>
      <w:del w:id="9866" w:author="cbsc03" w:date="2004-07-07T11:34:00Z">
        <w:r>
          <w:rPr>
            <w:rFonts w:cs="GillSans" w:ascii="GillSans" w:hAnsi="GillSans"/>
          </w:rPr>
          <w:delText>nd drug dependence, mental health problems</w:delText>
        </w:r>
      </w:del>
      <w:ins w:id="9867" w:author="Meg Ellis" w:date="2004-07-01T20:48:00Z">
        <w:del w:id="9868" w:author="cbsc03" w:date="2004-07-07T11:34:00Z">
          <w:r>
            <w:rPr>
              <w:rFonts w:cs="GillSans" w:ascii="GillSans" w:hAnsi="GillSans"/>
            </w:rPr>
            <w:delText>problemau iechyd meddwl</w:delText>
          </w:r>
        </w:del>
      </w:ins>
      <w:del w:id="9869" w:author="cbsc03" w:date="2004-07-07T11:34:00Z">
        <w:r>
          <w:rPr>
            <w:rFonts w:cs="GillSans" w:ascii="GillSans" w:hAnsi="GillSans"/>
          </w:rPr>
          <w:delText xml:space="preserve"> a</w:delText>
        </w:r>
      </w:del>
      <w:ins w:id="9870" w:author="Meg Ellis" w:date="2004-07-05T20:42:00Z">
        <w:del w:id="9871" w:author="cbsc03" w:date="2004-07-07T11:34:00Z">
          <w:r>
            <w:rPr>
              <w:rFonts w:cs="GillSans" w:ascii="GillSans" w:hAnsi="GillSans"/>
            </w:rPr>
            <w:delText xml:space="preserve"> hunan-laddiad, damweiniau a thrais</w:delText>
          </w:r>
        </w:del>
      </w:ins>
      <w:del w:id="9872" w:author="cbsc03" w:date="2004-07-07T11:34:00Z">
        <w:r>
          <w:rPr>
            <w:rFonts w:cs="GillSans" w:ascii="GillSans" w:hAnsi="GillSans"/>
          </w:rPr>
          <w:delText xml:space="preserve">nd suicide, accidents and violence (Bines, 1994; Hibbs et al, 1994; Hwang et al,1997; Victor, 1997).  </w:delText>
        </w:r>
      </w:del>
      <w:ins w:id="9873" w:author="Meg Ellis" w:date="2004-07-05T20:43:00Z">
        <w:del w:id="9874" w:author="cbsc03" w:date="2004-07-07T11:34:00Z">
          <w:r>
            <w:rPr>
              <w:rFonts w:cs="GillSans" w:ascii="GillSans" w:hAnsi="GillSans"/>
            </w:rPr>
            <w:delText xml:space="preserve">Mae’n wir dweud hefyd eu bod yn dioddef o nifer o fân anhwylderau </w:delText>
          </w:r>
        </w:del>
      </w:ins>
      <w:del w:id="9875" w:author="cbsc03" w:date="2004-07-07T11:34:00Z">
        <w:r>
          <w:rPr>
            <w:rFonts w:cs="GillSans" w:ascii="GillSans" w:hAnsi="GillSans"/>
          </w:rPr>
          <w:delText xml:space="preserve">It is also the case that they suffer from a number of minor ailments - </w:delText>
        </w:r>
      </w:del>
      <w:ins w:id="9876" w:author="User name placeholder" w:date="2004-06-04T21:41:00Z">
        <w:del w:id="9877" w:author="cbsc03" w:date="2004-07-07T11:34:00Z">
          <w:r>
            <w:rPr>
              <w:rFonts w:cs="GillSans" w:ascii="GillSans" w:hAnsi="GillSans"/>
            </w:rPr>
            <w:delText xml:space="preserve">– </w:delText>
          </w:r>
        </w:del>
      </w:ins>
      <w:del w:id="9878" w:author="cbsc03" w:date="2004-07-07T11:34:00Z">
        <w:r>
          <w:rPr>
            <w:rFonts w:cs="GillSans" w:ascii="GillSans" w:hAnsi="GillSans"/>
            <w:i/>
          </w:rPr>
          <w:delText>eg</w:delText>
        </w:r>
      </w:del>
      <w:del w:id="9879" w:author="cbsc03" w:date="2004-07-07T11:34:00Z">
        <w:r>
          <w:rPr>
            <w:rFonts w:cs="GillSans" w:ascii="GillSans" w:hAnsi="GillSans"/>
          </w:rPr>
          <w:delText xml:space="preserve"> skin conditio</w:delText>
        </w:r>
      </w:del>
      <w:ins w:id="9880" w:author="Meg Ellis" w:date="2004-07-05T20:43:00Z">
        <w:del w:id="9881" w:author="cbsc03" w:date="2004-07-07T11:34:00Z">
          <w:r>
            <w:rPr>
              <w:rFonts w:cs="GillSans" w:ascii="GillSans" w:hAnsi="GillSans"/>
            </w:rPr>
            <w:delText xml:space="preserve"> – </w:delText>
          </w:r>
        </w:del>
      </w:ins>
      <w:ins w:id="9882" w:author="Meg Ellis" w:date="2004-07-05T20:43:00Z">
        <w:del w:id="9883" w:author="cbsc03" w:date="2004-07-07T11:34:00Z">
          <w:r>
            <w:rPr>
              <w:rFonts w:cs="GillSans" w:ascii="GillSans" w:hAnsi="GillSans"/>
              <w:i/>
            </w:rPr>
            <w:delText>e.e.,</w:delText>
          </w:r>
        </w:del>
      </w:ins>
      <w:ins w:id="9884" w:author="Meg Ellis" w:date="2004-07-05T20:43:00Z">
        <w:del w:id="9885" w:author="cbsc03" w:date="2004-07-07T11:34:00Z">
          <w:r>
            <w:rPr>
              <w:rFonts w:cs="GillSans" w:ascii="GillSans" w:hAnsi="GillSans"/>
            </w:rPr>
            <w:delText xml:space="preserve"> cyflyrau’r croen </w:delText>
          </w:r>
        </w:del>
      </w:ins>
      <w:del w:id="9886" w:author="cbsc03" w:date="2004-07-07T11:34:00Z">
        <w:r>
          <w:rPr>
            <w:rFonts w:cs="GillSans" w:ascii="GillSans" w:hAnsi="GillSans"/>
          </w:rPr>
          <w:delText>ns such as</w:delText>
        </w:r>
      </w:del>
      <w:ins w:id="9887" w:author="Meg Ellis" w:date="2004-07-03T17:38:00Z">
        <w:del w:id="9888" w:author="cbsc03" w:date="2004-07-07T11:34:00Z">
          <w:r>
            <w:rPr>
              <w:rFonts w:cs="GillSans" w:ascii="GillSans" w:hAnsi="GillSans"/>
            </w:rPr>
            <w:delText>megis</w:delText>
          </w:r>
        </w:del>
      </w:ins>
      <w:del w:id="9889" w:author="cbsc03" w:date="2004-07-07T11:34:00Z">
        <w:r>
          <w:rPr>
            <w:rFonts w:cs="GillSans" w:ascii="GillSans" w:hAnsi="GillSans"/>
          </w:rPr>
          <w:delText xml:space="preserve"> </w:delText>
        </w:r>
      </w:del>
      <w:ins w:id="9890" w:author="Meg Ellis" w:date="2004-07-05T20:44:00Z">
        <w:del w:id="9891" w:author="cbsc03" w:date="2004-07-07T11:34:00Z">
          <w:r>
            <w:rPr>
              <w:rFonts w:cs="GillSans" w:ascii="GillSans" w:hAnsi="GillSans"/>
            </w:rPr>
            <w:delText>y crafu a ph</w:delText>
          </w:r>
        </w:del>
      </w:ins>
      <w:del w:id="9892" w:author="cbsc03" w:date="2004-07-07T11:34:00Z">
        <w:r>
          <w:rPr>
            <w:rFonts w:cs="GillSans" w:ascii="GillSans" w:hAnsi="GillSans"/>
          </w:rPr>
          <w:delText>scabies and problem</w:delText>
        </w:r>
      </w:del>
      <w:ins w:id="9893" w:author="Meg Ellis" w:date="2004-07-05T20:44:00Z">
        <w:del w:id="9894" w:author="cbsc03" w:date="2004-07-07T11:34:00Z">
          <w:r>
            <w:rPr>
              <w:rFonts w:cs="GillSans" w:ascii="GillSans" w:hAnsi="GillSans"/>
            </w:rPr>
            <w:delText>au gyda’r traed – sydd yn effeithio ar (ac yn deillio o) eu hamodau byw bob-dydd.</w:delText>
          </w:r>
        </w:del>
      </w:ins>
      <w:del w:id="9895" w:author="cbsc03" w:date="2004-07-07T11:34:00Z">
        <w:r>
          <w:rPr>
            <w:rFonts w:cs="GillSans" w:ascii="GillSans" w:hAnsi="GillSans"/>
          </w:rPr>
          <w:delText xml:space="preserve">s with their feet – that particularly affect (and result from) their day-to-day living conditions (Bines, 1994).  </w:delText>
        </w:r>
      </w:del>
      <w:ins w:id="9896" w:author="Meg Ellis" w:date="2004-07-05T20:45:00Z">
        <w:del w:id="9897" w:author="cbsc03" w:date="2004-07-07T11:34:00Z">
          <w:r>
            <w:rPr>
              <w:rFonts w:cs="GillSans" w:ascii="GillSans" w:hAnsi="GillSans"/>
            </w:rPr>
            <w:delText>Yn nhermau clefdau mwy difrifol/cronig, dangosodd astudiaethau gyfraddau cymharol uchel (o’u cymharu â’r boblogaeth sydd â chartrefi) o’r diciâu,</w:delText>
          </w:r>
        </w:del>
      </w:ins>
      <w:del w:id="9898" w:author="cbsc03" w:date="2004-07-07T11:34:00Z">
        <w:r>
          <w:rPr>
            <w:rFonts w:cs="GillSans" w:ascii="GillSans" w:hAnsi="GillSans"/>
          </w:rPr>
          <w:delText>In terms of more serious/chronic diseases, studies have shown relatively high rates (compared to the housed population) of tuberculosis, HIV/AIDS, s</w:delText>
        </w:r>
      </w:del>
      <w:ins w:id="9899" w:author="Meg Ellis" w:date="2004-07-05T20:46:00Z">
        <w:del w:id="9900" w:author="cbsc03" w:date="2004-07-07T11:34:00Z">
          <w:r>
            <w:rPr>
              <w:rFonts w:cs="GillSans" w:ascii="GillSans" w:hAnsi="GillSans"/>
            </w:rPr>
            <w:delText>gitsoffrenia</w:delText>
          </w:r>
        </w:del>
      </w:ins>
      <w:del w:id="9901" w:author="cbsc03" w:date="2004-07-07T11:34:00Z">
        <w:r>
          <w:rPr>
            <w:rFonts w:cs="GillSans" w:ascii="GillSans" w:hAnsi="GillSans"/>
          </w:rPr>
          <w:delText>chizophrenia, diabetes and Hepatitis C.</w:delText>
        </w:r>
      </w:del>
    </w:p>
    <w:p>
      <w:pPr>
        <w:pStyle w:val="TextBody"/>
        <w:tabs>
          <w:tab w:val="clear" w:pos="720"/>
          <w:tab w:val="left" w:pos="2610" w:leader="none"/>
        </w:tabs>
        <w:rPr>
          <w:rFonts w:ascii="GillSans" w:hAnsi="GillSans" w:cs="GillSans"/>
        </w:rPr>
      </w:pPr>
      <w:ins w:id="9902" w:author="cbsc03" w:date="2004-07-06T14:22:00Z">
        <w:r>
          <w:rPr>
            <w:rFonts w:cs="GillSans" w:ascii="GillSans" w:hAnsi="GillSans"/>
          </w:rPr>
          <w:tab/>
        </w:r>
      </w:ins>
    </w:p>
    <w:p>
      <w:pPr>
        <w:pStyle w:val="TextBody"/>
        <w:rPr>
          <w:rFonts w:ascii="GillSans" w:hAnsi="GillSans" w:cs="GillSans"/>
        </w:rPr>
      </w:pPr>
      <w:ins w:id="9903" w:author="cbsc03" w:date="2004-07-07T11:35:00Z">
        <w:r>
          <w:rPr>
            <w:rFonts w:cs="GillSans" w:ascii="GillSans" w:hAnsi="GillSans"/>
            <w:lang w:val="en-US"/>
          </w:rPr>
          <w:t>O ran marwoldeb, dim ond dyrnaid o astudiaethau a gafwyd a ystyriodd siawns byw cymharol pobl ddigartref.  Datgelodd astudiaeth o ddynion oedd yn cysgu allan yn Llundain (Shaw et al,1999) mai 42 oedd eu hoedran cyfartalog adeg eu marw - ffigwr sy’n is na hwnnw am 171 o’r 174 gwlad a restrwyd gan y Cenhedloedd Unedig am yr n cyfnod o amser. (1995). Yr oedd disgwyliadau einioes cyfartalog yn is yn unig ym Malawi, Uganda a Sierra Leone, gyda disgwyliadau einioes o 41, 40.5 a 34.7,  (CU, 1998).  Yn yr un astudiaeth, amcangyfrifwyd fod gan drigolion hosteli i’r digartref ddisgwyliad einioes o 63, sy’n debyg i’r cyfartaledd ar gyfer yr holl ‘wledydd sy’n datblygu’ (62.2); lle’r oedd gan drigolion llety gwely a brecwast (y mae llawer ohonynt yn ddigartref statudol neu anstatudol) ddisgwyliad einioes o 67 - mwy na saith mlynedd islaw’r cyfartaledd i Gymru a Lloegr, gan gyfateb i ddisgwyliad einioes ym Mrasil (66.6), Casacstan (67.5) ac Ynysoedd y Phillipine (67.4).  Dengys y ffigyrau hyn fod i ddigartrefedd yn y DG ddeilliannau iechyd gwirioneddol.</w:t>
        </w:r>
      </w:ins>
      <w:ins w:id="9904" w:author="Meg Ellis" w:date="2004-07-05T20:47:00Z">
        <w:del w:id="9905" w:author="cbsc03" w:date="2004-07-07T11:35:00Z">
          <w:r>
            <w:rPr>
              <w:rFonts w:cs="GillSans" w:ascii="GillSans" w:hAnsi="GillSans"/>
            </w:rPr>
            <w:delText xml:space="preserve">O ran marwoldeb, dim ond dyrnaid o astudiaethau a gafwyd a ystyriodd siawns byw cymharol </w:delText>
          </w:r>
        </w:del>
      </w:ins>
      <w:del w:id="9906" w:author="cbsc03" w:date="2004-07-07T11:35:00Z">
        <w:r>
          <w:rPr>
            <w:rFonts w:cs="GillSans" w:ascii="GillSans" w:hAnsi="GillSans"/>
          </w:rPr>
          <w:delText>In terms of mortality, there have been only a handful of studies which have considered the relative life chances of homeless people</w:delText>
        </w:r>
      </w:del>
      <w:ins w:id="9907" w:author="Meg Ellis" w:date="2004-07-04T10:07:00Z">
        <w:del w:id="9908" w:author="cbsc03" w:date="2004-07-07T11:35:00Z">
          <w:r>
            <w:rPr>
              <w:rFonts w:cs="GillSans" w:ascii="GillSans" w:hAnsi="GillSans"/>
            </w:rPr>
            <w:delText>pobl</w:delText>
          </w:r>
        </w:del>
      </w:ins>
      <w:ins w:id="9909" w:author="Meg Ellis" w:date="2004-07-05T20:47:00Z">
        <w:del w:id="9910" w:author="cbsc03" w:date="2004-07-07T11:35:00Z">
          <w:r>
            <w:rPr>
              <w:rFonts w:cs="GillSans" w:ascii="GillSans" w:hAnsi="GillSans"/>
            </w:rPr>
            <w:delText xml:space="preserve"> ddigartref</w:delText>
          </w:r>
        </w:del>
      </w:ins>
      <w:del w:id="9911" w:author="cbsc03" w:date="2004-07-07T11:35:00Z">
        <w:r>
          <w:rPr>
            <w:rFonts w:cs="GillSans" w:ascii="GillSans" w:hAnsi="GillSans"/>
          </w:rPr>
          <w:delText xml:space="preserve">.  </w:delText>
        </w:r>
      </w:del>
      <w:ins w:id="9912" w:author="Meg Ellis" w:date="2004-07-05T20:48:00Z">
        <w:del w:id="9913" w:author="cbsc03" w:date="2004-07-07T11:35:00Z">
          <w:r>
            <w:rPr>
              <w:rFonts w:cs="GillSans" w:ascii="GillSans" w:hAnsi="GillSans"/>
            </w:rPr>
            <w:delText>Datgelodd asudiaeth o ddynion oedd yn cysgu allan yn</w:delText>
          </w:r>
        </w:del>
      </w:ins>
      <w:del w:id="9914" w:author="cbsc03" w:date="2004-07-07T11:35:00Z">
        <w:r>
          <w:rPr>
            <w:rFonts w:cs="GillSans" w:ascii="GillSans" w:hAnsi="GillSans"/>
          </w:rPr>
          <w:delText>A study of male rough sleepers in London</w:delText>
        </w:r>
      </w:del>
      <w:ins w:id="9915" w:author="Meg Ellis" w:date="2004-07-05T18:24:00Z">
        <w:del w:id="9916" w:author="cbsc03" w:date="2004-07-07T11:35:00Z">
          <w:r>
            <w:rPr>
              <w:rFonts w:cs="GillSans" w:ascii="GillSans" w:hAnsi="GillSans"/>
            </w:rPr>
            <w:delText>Llundain</w:delText>
          </w:r>
        </w:del>
      </w:ins>
      <w:del w:id="9917" w:author="cbsc03" w:date="2004-07-07T11:35:00Z">
        <w:r>
          <w:rPr>
            <w:rFonts w:cs="GillSans" w:ascii="GillSans" w:hAnsi="GillSans"/>
          </w:rPr>
          <w:delText xml:space="preserve"> (Shaw et al,1999) </w:delText>
        </w:r>
      </w:del>
      <w:ins w:id="9918" w:author="Meg Ellis" w:date="2004-07-05T20:48:00Z">
        <w:del w:id="9919" w:author="cbsc03" w:date="2004-07-07T11:35:00Z">
          <w:r>
            <w:rPr>
              <w:rFonts w:cs="GillSans" w:ascii="GillSans" w:hAnsi="GillSans"/>
            </w:rPr>
            <w:delText>mai 42 oedd eu hoedran cyfartalog adeg eu marw – ffigwr sy’n is na hwnnw am</w:delText>
          </w:r>
        </w:del>
      </w:ins>
      <w:del w:id="9920" w:author="cbsc03" w:date="2004-07-07T11:35:00Z">
        <w:r>
          <w:rPr>
            <w:rFonts w:cs="GillSans" w:ascii="GillSans" w:hAnsi="GillSans"/>
          </w:rPr>
          <w:delText>revealed that their average age at death to be 42 – a figure lower than that of 171 o</w:delText>
        </w:r>
      </w:del>
      <w:ins w:id="9921" w:author="Meg Ellis" w:date="2004-07-05T20:49:00Z">
        <w:del w:id="9922" w:author="cbsc03" w:date="2004-07-07T11:35:00Z">
          <w:r>
            <w:rPr>
              <w:rFonts w:cs="GillSans" w:ascii="GillSans" w:hAnsi="GillSans"/>
            </w:rPr>
            <w:delText>’r</w:delText>
          </w:r>
        </w:del>
      </w:ins>
      <w:del w:id="9923" w:author="cbsc03" w:date="2004-07-07T11:35:00Z">
        <w:r>
          <w:rPr>
            <w:rFonts w:cs="GillSans" w:ascii="GillSans" w:hAnsi="GillSans"/>
          </w:rPr>
          <w:delText xml:space="preserve">f the </w:delText>
        </w:r>
      </w:del>
      <w:ins w:id="9924" w:author="Meg Ellis" w:date="2004-07-05T20:49:00Z">
        <w:del w:id="9925" w:author="cbsc03" w:date="2004-07-07T11:35:00Z">
          <w:r>
            <w:rPr>
              <w:rFonts w:cs="GillSans" w:ascii="GillSans" w:hAnsi="GillSans"/>
            </w:rPr>
            <w:delText xml:space="preserve"> </w:delText>
          </w:r>
        </w:del>
      </w:ins>
      <w:del w:id="9926" w:author="cbsc03" w:date="2004-07-07T11:35:00Z">
        <w:r>
          <w:rPr>
            <w:rFonts w:cs="GillSans" w:ascii="GillSans" w:hAnsi="GillSans"/>
          </w:rPr>
          <w:delText xml:space="preserve">174 </w:delText>
        </w:r>
      </w:del>
      <w:ins w:id="9927" w:author="Meg Ellis" w:date="2004-07-05T20:49:00Z">
        <w:del w:id="9928" w:author="cbsc03" w:date="2004-07-07T11:35:00Z">
          <w:r>
            <w:rPr>
              <w:rFonts w:cs="GillSans" w:ascii="GillSans" w:hAnsi="GillSans"/>
            </w:rPr>
            <w:delText>gwlad a restrwyd gan y Cenhedloedd Unedig am yr n cyfnod o amser.</w:delText>
          </w:r>
        </w:del>
      </w:ins>
      <w:del w:id="9929" w:author="cbsc03" w:date="2004-07-07T11:35:00Z">
        <w:r>
          <w:rPr>
            <w:rFonts w:cs="GillSans" w:ascii="GillSans" w:hAnsi="GillSans"/>
          </w:rPr>
          <w:delText xml:space="preserve">countries listed by the United Nations for the same time period (1995). </w:delText>
        </w:r>
      </w:del>
      <w:ins w:id="9930" w:author="Meg Ellis" w:date="2004-07-05T20:50:00Z">
        <w:del w:id="9931" w:author="cbsc03" w:date="2004-07-07T11:35:00Z">
          <w:r>
            <w:rPr>
              <w:rFonts w:cs="GillSans" w:ascii="GillSans" w:hAnsi="GillSans"/>
            </w:rPr>
            <w:delText>Yr oedd disgwyliadau einioes cyfartalog yn is yn unig ym</w:delText>
          </w:r>
        </w:del>
      </w:ins>
      <w:del w:id="9932" w:author="cbsc03" w:date="2004-07-07T11:35:00Z">
        <w:r>
          <w:rPr>
            <w:rFonts w:cs="GillSans" w:ascii="GillSans" w:hAnsi="GillSans"/>
          </w:rPr>
          <w:delText xml:space="preserve"> Average life expectancies were only lower in Malawi, Uganda and Sierra Leone, </w:delText>
        </w:r>
      </w:del>
      <w:ins w:id="9933" w:author="Meg Ellis" w:date="2004-07-05T20:50:00Z">
        <w:del w:id="9934" w:author="cbsc03" w:date="2004-07-07T11:35:00Z">
          <w:r>
            <w:rPr>
              <w:rFonts w:cs="GillSans" w:ascii="GillSans" w:hAnsi="GillSans"/>
            </w:rPr>
            <w:delText>gyda disgwyliadau einioes o</w:delText>
          </w:r>
        </w:del>
      </w:ins>
      <w:del w:id="9935" w:author="cbsc03" w:date="2004-07-07T11:35:00Z">
        <w:r>
          <w:rPr>
            <w:rFonts w:cs="GillSans" w:ascii="GillSans" w:hAnsi="GillSans"/>
          </w:rPr>
          <w:delText>with life expectancies of 41, 40.5 and 34.7, respectively (</w:delText>
        </w:r>
      </w:del>
      <w:ins w:id="9936" w:author="Meg Ellis" w:date="2004-07-05T20:50:00Z">
        <w:del w:id="9937" w:author="cbsc03" w:date="2004-07-07T11:35:00Z">
          <w:r>
            <w:rPr>
              <w:rFonts w:cs="GillSans" w:ascii="GillSans" w:hAnsi="GillSans"/>
            </w:rPr>
            <w:delText>CU</w:delText>
          </w:r>
        </w:del>
      </w:ins>
      <w:del w:id="9938" w:author="cbsc03" w:date="2004-07-07T11:35:00Z">
        <w:r>
          <w:rPr>
            <w:rFonts w:cs="GillSans" w:ascii="GillSans" w:hAnsi="GillSans"/>
          </w:rPr>
          <w:delText xml:space="preserve">UN, 1998).  </w:delText>
        </w:r>
      </w:del>
      <w:ins w:id="9939" w:author="Meg Ellis" w:date="2004-07-05T20:50:00Z">
        <w:del w:id="9940" w:author="cbsc03" w:date="2004-07-07T11:35:00Z">
          <w:r>
            <w:rPr>
              <w:rFonts w:cs="GillSans" w:ascii="GillSans" w:hAnsi="GillSans"/>
            </w:rPr>
            <w:delText>Yn yr un astudiaeth, amcangyfrifwyd fod gan drigolion hosteli i’r digartref ddisgwyliad einioes o</w:delText>
          </w:r>
        </w:del>
      </w:ins>
      <w:del w:id="9941" w:author="cbsc03" w:date="2004-07-07T11:35:00Z">
        <w:r>
          <w:rPr>
            <w:rFonts w:cs="GillSans" w:ascii="GillSans" w:hAnsi="GillSans"/>
          </w:rPr>
          <w:delText xml:space="preserve">In the same study, residents of </w:delText>
        </w:r>
      </w:del>
      <w:del w:id="9942" w:author="cbsc03" w:date="2004-07-05T14:17:00Z">
        <w:r>
          <w:rPr>
            <w:rFonts w:cs="GillSans" w:ascii="GillSans" w:hAnsi="GillSans"/>
          </w:rPr>
          <w:delText>homelessness</w:delText>
        </w:r>
      </w:del>
      <w:del w:id="9943" w:author="cbsc03" w:date="2004-07-07T11:35:00Z">
        <w:r>
          <w:rPr>
            <w:rFonts w:cs="GillSans" w:ascii="GillSans" w:hAnsi="GillSans"/>
          </w:rPr>
          <w:delText xml:space="preserve"> hostels were estimated to have a life expectancy of 63, s</w:delText>
        </w:r>
      </w:del>
      <w:ins w:id="9944" w:author="Meg Ellis" w:date="2004-07-05T20:51:00Z">
        <w:del w:id="9945" w:author="cbsc03" w:date="2004-07-07T11:35:00Z">
          <w:r>
            <w:rPr>
              <w:rFonts w:cs="GillSans" w:ascii="GillSans" w:hAnsi="GillSans"/>
            </w:rPr>
            <w:delText>y’n debyg i’r cyfartaledd ar gyfer yr holl</w:delText>
          </w:r>
        </w:del>
      </w:ins>
      <w:del w:id="9946" w:author="cbsc03" w:date="2004-07-07T11:35:00Z">
        <w:r>
          <w:rPr>
            <w:rFonts w:cs="GillSans" w:ascii="GillSans" w:hAnsi="GillSans"/>
          </w:rPr>
          <w:delText>imilar to the average for ‘</w:delText>
        </w:r>
      </w:del>
      <w:ins w:id="9947" w:author="Meg Ellis" w:date="2004-07-05T20:52:00Z">
        <w:del w:id="9948" w:author="cbsc03" w:date="2004-07-07T11:35:00Z">
          <w:r>
            <w:rPr>
              <w:rFonts w:cs="GillSans" w:ascii="GillSans" w:hAnsi="GillSans"/>
            </w:rPr>
            <w:delText>wledydd sy’n datblygu</w:delText>
          </w:r>
        </w:del>
      </w:ins>
      <w:del w:id="9949" w:author="cbsc03" w:date="2004-07-07T11:35:00Z">
        <w:r>
          <w:rPr>
            <w:rFonts w:cs="GillSans" w:ascii="GillSans" w:hAnsi="GillSans"/>
          </w:rPr>
          <w:delText xml:space="preserve">all developing countries’ (62.2); </w:delText>
        </w:r>
      </w:del>
      <w:ins w:id="9950" w:author="Meg Ellis" w:date="2004-07-05T20:52:00Z">
        <w:del w:id="9951" w:author="cbsc03" w:date="2004-07-07T11:35:00Z">
          <w:r>
            <w:rPr>
              <w:rFonts w:cs="GillSans" w:ascii="GillSans" w:hAnsi="GillSans"/>
            </w:rPr>
            <w:delText>lle’r oedd gan drigolion llety gwely a brecwast (y mae llawer ohonynt yn ddigartref statudol neu anstatudol) ddisgwyliad einioes o</w:delText>
          </w:r>
        </w:del>
      </w:ins>
      <w:del w:id="9952" w:author="cbsc03" w:date="2004-07-07T11:35:00Z">
        <w:r>
          <w:rPr>
            <w:rFonts w:cs="GillSans" w:ascii="GillSans" w:hAnsi="GillSans"/>
          </w:rPr>
          <w:delText xml:space="preserve">whereas bed and breakfast residents (many of whom are statutory or non-statutory homeless) had a life expectancy of 67 - </w:delText>
        </w:r>
      </w:del>
      <w:ins w:id="9953" w:author="User name placeholder" w:date="2004-06-04T21:43:00Z">
        <w:del w:id="9954" w:author="cbsc03" w:date="2004-07-07T11:35:00Z">
          <w:r>
            <w:rPr>
              <w:rFonts w:cs="GillSans" w:ascii="GillSans" w:hAnsi="GillSans"/>
            </w:rPr>
            <w:delText xml:space="preserve">– </w:delText>
          </w:r>
        </w:del>
      </w:ins>
      <w:del w:id="9955" w:author="cbsc03" w:date="2004-07-07T11:35:00Z">
        <w:r>
          <w:rPr>
            <w:rFonts w:cs="GillSans" w:ascii="GillSans" w:hAnsi="GillSans"/>
          </w:rPr>
          <w:delText>m</w:delText>
        </w:r>
      </w:del>
      <w:ins w:id="9956" w:author="Meg Ellis" w:date="2004-07-05T20:52:00Z">
        <w:del w:id="9957" w:author="cbsc03" w:date="2004-07-07T11:35:00Z">
          <w:r>
            <w:rPr>
              <w:rFonts w:cs="GillSans" w:ascii="GillSans" w:hAnsi="GillSans"/>
            </w:rPr>
            <w:delText xml:space="preserve">wy na saith mlynedd islaw’r cyfartaledd i Gymru a </w:delText>
          </w:r>
        </w:del>
      </w:ins>
      <w:del w:id="9958" w:author="cbsc03" w:date="2004-07-07T11:35:00Z">
        <w:r>
          <w:rPr>
            <w:rFonts w:cs="GillSans" w:ascii="GillSans" w:hAnsi="GillSans"/>
          </w:rPr>
          <w:delText>ore than seven years below the England</w:delText>
        </w:r>
      </w:del>
      <w:ins w:id="9959" w:author="Meg Ellis" w:date="2004-07-01T20:24:00Z">
        <w:del w:id="9960" w:author="cbsc03" w:date="2004-07-07T11:35:00Z">
          <w:r>
            <w:rPr>
              <w:rFonts w:cs="GillSans" w:ascii="GillSans" w:hAnsi="GillSans"/>
            </w:rPr>
            <w:delText>Lloegr</w:delText>
          </w:r>
        </w:del>
      </w:ins>
      <w:ins w:id="9961" w:author="Meg Ellis" w:date="2004-07-05T20:53:00Z">
        <w:del w:id="9962" w:author="cbsc03" w:date="2004-07-07T11:35:00Z">
          <w:r>
            <w:rPr>
              <w:rFonts w:cs="GillSans" w:ascii="GillSans" w:hAnsi="GillSans"/>
            </w:rPr>
            <w:delText>, gan gyfateb i disgwyliad einioes ym Mrasil</w:delText>
          </w:r>
        </w:del>
      </w:ins>
      <w:del w:id="9963" w:author="cbsc03" w:date="2004-07-07T11:35:00Z">
        <w:r>
          <w:rPr>
            <w:rFonts w:cs="GillSans" w:ascii="GillSans" w:hAnsi="GillSans"/>
          </w:rPr>
          <w:delText xml:space="preserve"> and Wales national average and equivalent to life expectancy in Brazil (66.6), </w:delText>
        </w:r>
      </w:del>
      <w:ins w:id="9964" w:author="Meg Ellis" w:date="2004-07-05T20:53:00Z">
        <w:del w:id="9965" w:author="cbsc03" w:date="2004-07-07T11:35:00Z">
          <w:r>
            <w:rPr>
              <w:rFonts w:cs="GillSans" w:ascii="GillSans" w:hAnsi="GillSans"/>
            </w:rPr>
            <w:delText>Casacstan</w:delText>
          </w:r>
        </w:del>
      </w:ins>
      <w:del w:id="9966" w:author="cbsc03" w:date="2004-07-07T11:35:00Z">
        <w:r>
          <w:rPr>
            <w:rFonts w:cs="GillSans" w:ascii="GillSans" w:hAnsi="GillSans"/>
          </w:rPr>
          <w:delText>Kazahkstan (67.5) a</w:delText>
        </w:r>
      </w:del>
      <w:ins w:id="9967" w:author="Meg Ellis" w:date="2004-07-05T20:54:00Z">
        <w:del w:id="9968" w:author="cbsc03" w:date="2004-07-07T11:35:00Z">
          <w:r>
            <w:rPr>
              <w:rFonts w:cs="GillSans" w:ascii="GillSans" w:hAnsi="GillSans"/>
            </w:rPr>
            <w:delText xml:space="preserve">c Ynysoedd y </w:delText>
          </w:r>
        </w:del>
      </w:ins>
      <w:del w:id="9969" w:author="cbsc03" w:date="2004-07-07T11:35:00Z">
        <w:r>
          <w:rPr>
            <w:rFonts w:cs="GillSans" w:ascii="GillSans" w:hAnsi="GillSans"/>
          </w:rPr>
          <w:delText xml:space="preserve">nd the Phillipines (67.4).  </w:delText>
        </w:r>
      </w:del>
      <w:ins w:id="9970" w:author="Meg Ellis" w:date="2004-07-05T20:54:00Z">
        <w:del w:id="9971" w:author="cbsc03" w:date="2004-07-07T11:35:00Z">
          <w:r>
            <w:rPr>
              <w:rFonts w:cs="GillSans" w:ascii="GillSans" w:hAnsi="GillSans"/>
            </w:rPr>
            <w:delText>Dengs y ffigyrau hyn fod i d</w:delText>
          </w:r>
        </w:del>
      </w:ins>
      <w:del w:id="9972" w:author="cbsc03" w:date="2004-07-07T11:35:00Z">
        <w:r>
          <w:rPr>
            <w:rFonts w:cs="GillSans" w:ascii="GillSans" w:hAnsi="GillSans"/>
          </w:rPr>
          <w:delText xml:space="preserve">These figures show that </w:delText>
        </w:r>
      </w:del>
      <w:del w:id="9973" w:author="cbsc03" w:date="2004-07-05T14:17:00Z">
        <w:r>
          <w:rPr>
            <w:rFonts w:cs="GillSans" w:ascii="GillSans" w:hAnsi="GillSans"/>
          </w:rPr>
          <w:delText>homelessness</w:delText>
        </w:r>
      </w:del>
      <w:del w:id="9974" w:author="cbsc03" w:date="2004-07-07T11:35:00Z">
        <w:r>
          <w:rPr>
            <w:rFonts w:cs="GillSans" w:ascii="GillSans" w:hAnsi="GillSans"/>
          </w:rPr>
          <w:delText xml:space="preserve"> in the UK</w:delText>
        </w:r>
      </w:del>
      <w:ins w:id="9975" w:author="Meg Ellis" w:date="2004-07-04T10:44:00Z">
        <w:del w:id="9976" w:author="cbsc03" w:date="2004-07-07T11:35:00Z">
          <w:r>
            <w:rPr>
              <w:rFonts w:cs="GillSans" w:ascii="GillSans" w:hAnsi="GillSans"/>
            </w:rPr>
            <w:delText>yn y DG</w:delText>
          </w:r>
        </w:del>
      </w:ins>
      <w:del w:id="9977" w:author="cbsc03" w:date="2004-07-07T11:35:00Z">
        <w:r>
          <w:rPr>
            <w:rFonts w:cs="GillSans" w:ascii="GillSans" w:hAnsi="GillSans"/>
          </w:rPr>
          <w:delText xml:space="preserve"> </w:delText>
        </w:r>
      </w:del>
      <w:ins w:id="9978" w:author="Meg Ellis" w:date="2004-07-05T20:54:00Z">
        <w:del w:id="9979" w:author="cbsc03" w:date="2004-07-07T11:35:00Z">
          <w:r>
            <w:rPr>
              <w:rFonts w:cs="GillSans" w:ascii="GillSans" w:hAnsi="GillSans"/>
            </w:rPr>
            <w:delText>ddeilliannau</w:delText>
          </w:r>
        </w:del>
      </w:ins>
      <w:del w:id="9980" w:author="cbsc03" w:date="2004-07-07T11:35:00Z">
        <w:r>
          <w:rPr>
            <w:rFonts w:cs="GillSans" w:ascii="GillSans" w:hAnsi="GillSans"/>
          </w:rPr>
          <w:delText xml:space="preserve">has very real </w:delText>
        </w:r>
      </w:del>
      <w:del w:id="9981" w:author="cbsc03" w:date="2004-07-05T10:51:00Z">
        <w:r>
          <w:rPr>
            <w:rFonts w:cs="GillSans" w:ascii="GillSans" w:hAnsi="GillSans"/>
          </w:rPr>
          <w:delText>health</w:delText>
        </w:r>
      </w:del>
      <w:del w:id="9982" w:author="cbsc03" w:date="2004-07-07T11:35:00Z">
        <w:r>
          <w:rPr>
            <w:rFonts w:cs="GillSans" w:ascii="GillSans" w:hAnsi="GillSans"/>
          </w:rPr>
          <w:delText xml:space="preserve"> </w:delText>
        </w:r>
      </w:del>
      <w:ins w:id="9983" w:author="Meg Ellis" w:date="2004-07-05T20:54:00Z">
        <w:del w:id="9984" w:author="cbsc03" w:date="2004-07-07T11:35:00Z">
          <w:r>
            <w:rPr>
              <w:rFonts w:cs="GillSans" w:ascii="GillSans" w:hAnsi="GillSans"/>
            </w:rPr>
            <w:delText>gwirioneddol</w:delText>
          </w:r>
        </w:del>
      </w:ins>
      <w:del w:id="9985" w:author="cbsc03" w:date="2004-07-07T11:35:00Z">
        <w:r>
          <w:rPr>
            <w:rFonts w:cs="GillSans" w:ascii="GillSans" w:hAnsi="GillSans"/>
          </w:rPr>
          <w:delText>outcomes.</w:delText>
        </w:r>
      </w:del>
    </w:p>
    <w:p>
      <w:pPr>
        <w:pStyle w:val="TextBody"/>
        <w:rPr>
          <w:rFonts w:ascii="GillSans" w:hAnsi="GillSans" w:cs="GillSans"/>
        </w:rPr>
      </w:pPr>
      <w:r>
        <w:rPr>
          <w:rFonts w:cs="GillSans" w:ascii="GillSans" w:hAnsi="GillSans"/>
        </w:rPr>
      </w:r>
    </w:p>
    <w:p>
      <w:pPr>
        <w:pStyle w:val="TextBody"/>
        <w:rPr>
          <w:rFonts w:ascii="GillSans" w:hAnsi="GillSans" w:cs="GillSans"/>
          <w:i/>
          <w:i/>
        </w:rPr>
      </w:pPr>
      <w:ins w:id="9986" w:author="cbsc03" w:date="2004-07-05T15:45:00Z">
        <w:r>
          <w:rPr>
            <w:rFonts w:cs="GillSans" w:ascii="GillSans" w:hAnsi="GillSans"/>
            <w:i/>
          </w:rPr>
          <w:t>Digartrefedd a</w:t>
        </w:r>
      </w:ins>
      <w:del w:id="9987" w:author="cbsc03" w:date="2004-07-05T15:45:00Z">
        <w:r>
          <w:rPr>
            <w:rFonts w:cs="GillSans" w:ascii="GillSans" w:hAnsi="GillSans"/>
            <w:i/>
          </w:rPr>
          <w:delText>Homelessness and</w:delText>
        </w:r>
      </w:del>
      <w:r>
        <w:rPr>
          <w:rFonts w:cs="GillSans" w:ascii="GillSans" w:hAnsi="GillSans"/>
          <w:i/>
        </w:rPr>
        <w:t xml:space="preserve"> </w:t>
      </w:r>
      <w:del w:id="9988" w:author="Meg Ellis" w:date="2004-07-01T19:29:00Z">
        <w:r>
          <w:rPr>
            <w:rFonts w:cs="GillSans" w:ascii="GillSans" w:hAnsi="GillSans"/>
            <w:i/>
          </w:rPr>
          <w:delText>health care</w:delText>
        </w:r>
      </w:del>
      <w:ins w:id="9989" w:author="Meg Ellis" w:date="2004-07-01T19:29:00Z">
        <w:r>
          <w:rPr>
            <w:rFonts w:cs="GillSans" w:ascii="GillSans" w:hAnsi="GillSans"/>
            <w:i/>
          </w:rPr>
          <w:t>gofal iechyd</w:t>
        </w:r>
      </w:ins>
    </w:p>
    <w:p>
      <w:pPr>
        <w:pStyle w:val="TextBody"/>
        <w:rPr>
          <w:rFonts w:ascii="GillSans" w:hAnsi="GillSans" w:cs="GillSans"/>
        </w:rPr>
      </w:pPr>
      <w:ins w:id="9990" w:author="cbsc03" w:date="2004-07-07T11:35:00Z">
        <w:r>
          <w:rPr>
            <w:rFonts w:cs="GillSans" w:ascii="GillSans" w:hAnsi="GillSans"/>
            <w:lang w:val="en-US"/>
          </w:rPr>
          <w:t xml:space="preserve">Mae gan bobl ddigartref gyfraddau uwch o afiachusrwydd a marwoldeb, ac eto, crybwyllant broblemau cyson wrth geisio cyrchu gofal iechyd (Lowry, 1990, 1991; Fisher a Collins, 1993; Shiner, 1995; Stratigos et al, 1999; Stein et al, 2000).  Gall pobl  ddigartref fod yn gyndyn i ddefnyddio gwasanaethau iechyd am eu bod wedi dewis byw y  tu allan i brif lif cymdeithas. Hefyd, efallai eu bod yn disgwyl na fyddant yn cael eu trin â chydymdeimlad gan weithwyr gofal iechyd workers, ac y mae profiad llawer o bobl ddigartref yn cadarnhau’r dybiaeth hon. Hefyd, mae dull byw di-drefn llawer o bobl ddigartref yn golygu e bod yn ei chael yn anodd cadw at amser apwyntiadau. Awgrymodd rhai astudiaethau eu bod yn fwy tebyg o ddewis adrannau brys ysbytai, neu bod yn well ganddynt fynd yno. Mae’r amrywiol ffactorau hyn yn cyfuno ac yn golygu nad yw pobl ddigartref yn aml yn defnyddio gwasanaethau gofal cychwynnol yn ôl eu lefelau angen. Noda  Pleace a Quilgars (1996) fod dwy ffordd o drin hyn: gellir gwneud y gwasanaethau presennol yn fwy hygyrch fel e bod yn codi llai o ofn ar bobl ddigartref, neu fel ellir sefydlu gwasanaethau arbenigol. </w:t>
        </w:r>
      </w:ins>
      <w:ins w:id="9991" w:author="Meg Ellis" w:date="2004-07-05T20:56:00Z">
        <w:del w:id="9992" w:author="cbsc03" w:date="2004-07-07T11:35:00Z">
          <w:r>
            <w:rPr>
              <w:rFonts w:cs="GillSans" w:ascii="GillSans" w:hAnsi="GillSans"/>
            </w:rPr>
            <w:delText xml:space="preserve">Mae gan bobl ddigartref gyfraddau uwch o afiachusrwydd a marwoldeb, ac eto, crybwyllant broblemau cyson wrh geisio cyrchu </w:delText>
          </w:r>
        </w:del>
      </w:ins>
      <w:del w:id="9993" w:author="cbsc03" w:date="2004-07-07T11:35:00Z">
        <w:r>
          <w:rPr>
            <w:rFonts w:cs="GillSans" w:ascii="GillSans" w:hAnsi="GillSans"/>
          </w:rPr>
          <w:delText>Homeless people have higher rates of morbidity and mortality yet report persistent problems in gaining access to health care</w:delText>
        </w:r>
      </w:del>
      <w:ins w:id="9994" w:author="Meg Ellis" w:date="2004-07-01T19:29:00Z">
        <w:del w:id="9995" w:author="cbsc03" w:date="2004-07-07T11:35:00Z">
          <w:r>
            <w:rPr>
              <w:rFonts w:cs="GillSans" w:ascii="GillSans" w:hAnsi="GillSans"/>
            </w:rPr>
            <w:delText>gofal iechyd</w:delText>
          </w:r>
        </w:del>
      </w:ins>
      <w:del w:id="9996" w:author="cbsc03" w:date="2004-07-07T11:35:00Z">
        <w:r>
          <w:rPr>
            <w:rFonts w:cs="GillSans" w:ascii="GillSans" w:hAnsi="GillSans"/>
          </w:rPr>
          <w:delText xml:space="preserve"> (Stern et al, 1989; Williams and Allen, 1989; </w:delText>
        </w:r>
      </w:del>
      <w:ins w:id="9997" w:author="Dave Gordon" w:date="2004-06-22T21:05:00Z">
        <w:del w:id="9998" w:author="cbsc03" w:date="2004-07-07T11:35:00Z">
          <w:r>
            <w:rPr>
              <w:rFonts w:cs="GillSans" w:ascii="GillSans" w:hAnsi="GillSans"/>
            </w:rPr>
            <w:delText>(</w:delText>
          </w:r>
        </w:del>
      </w:ins>
      <w:del w:id="9999" w:author="cbsc03" w:date="2004-07-07T11:35:00Z">
        <w:r>
          <w:rPr>
            <w:rFonts w:cs="GillSans" w:ascii="GillSans" w:hAnsi="GillSans"/>
          </w:rPr>
          <w:delText xml:space="preserve">Lowry, </w:delText>
        </w:r>
      </w:del>
      <w:ins w:id="10000" w:author="Dave Gordon" w:date="2004-06-22T20:58:00Z">
        <w:del w:id="10001" w:author="cbsc03" w:date="2004-07-07T11:35:00Z">
          <w:r>
            <w:rPr>
              <w:rFonts w:cs="GillSans" w:ascii="GillSans" w:hAnsi="GillSans"/>
            </w:rPr>
            <w:delText xml:space="preserve">1990, </w:delText>
          </w:r>
        </w:del>
      </w:ins>
      <w:del w:id="10002" w:author="cbsc03" w:date="2004-07-07T11:35:00Z">
        <w:r>
          <w:rPr>
            <w:rFonts w:cs="GillSans" w:ascii="GillSans" w:hAnsi="GillSans"/>
          </w:rPr>
          <w:delText>1991; Fisher and Collins, 1993; Shiner, 1995</w:delText>
        </w:r>
      </w:del>
      <w:ins w:id="10003" w:author="Dave Gordon" w:date="2004-06-22T20:58:00Z">
        <w:del w:id="10004" w:author="cbsc03" w:date="2004-07-07T11:35:00Z">
          <w:r>
            <w:rPr>
              <w:rFonts w:cs="GillSans" w:ascii="GillSans" w:hAnsi="GillSans"/>
            </w:rPr>
            <w:delText xml:space="preserve">; </w:delText>
          </w:r>
        </w:del>
      </w:ins>
      <w:ins w:id="10005" w:author="Dave Gordon" w:date="2004-06-22T21:08:00Z">
        <w:del w:id="10006" w:author="cbsc03" w:date="2004-07-07T11:35:00Z">
          <w:r>
            <w:rPr>
              <w:rFonts w:cs="GillSans" w:ascii="GillSans" w:hAnsi="GillSans"/>
            </w:rPr>
            <w:delText xml:space="preserve">Stratigos </w:delText>
          </w:r>
        </w:del>
      </w:ins>
      <w:ins w:id="10007" w:author="Dave Gordon" w:date="2004-06-22T21:05:00Z">
        <w:del w:id="10008" w:author="cbsc03" w:date="2004-07-07T11:35:00Z">
          <w:r>
            <w:rPr>
              <w:rFonts w:cs="GillSans" w:ascii="GillSans" w:hAnsi="GillSans"/>
            </w:rPr>
            <w:delText xml:space="preserve">et al, 1999; </w:delText>
          </w:r>
        </w:del>
      </w:ins>
      <w:ins w:id="10009" w:author="Dave Gordon" w:date="2004-06-22T20:58:00Z">
        <w:del w:id="10010" w:author="cbsc03" w:date="2004-07-07T11:35:00Z">
          <w:r>
            <w:rPr>
              <w:rFonts w:cs="GillSans" w:ascii="GillSans" w:hAnsi="GillSans"/>
            </w:rPr>
            <w:delText>Stein et al, 2000</w:delText>
          </w:r>
        </w:del>
      </w:ins>
      <w:del w:id="10011" w:author="cbsc03" w:date="2004-07-07T11:35:00Z">
        <w:r>
          <w:rPr>
            <w:rFonts w:cs="GillSans" w:ascii="GillSans" w:hAnsi="GillSans"/>
          </w:rPr>
          <w:delText xml:space="preserve">).  </w:delText>
        </w:r>
      </w:del>
      <w:ins w:id="10012" w:author="Meg Ellis" w:date="2004-07-05T20:57:00Z">
        <w:del w:id="10013" w:author="cbsc03" w:date="2004-07-07T11:35:00Z">
          <w:r>
            <w:rPr>
              <w:rFonts w:cs="GillSans" w:ascii="GillSans" w:hAnsi="GillSans"/>
            </w:rPr>
            <w:delText>Gall</w:delText>
          </w:r>
        </w:del>
      </w:ins>
      <w:del w:id="10014" w:author="cbsc03" w:date="2004-07-07T11:35:00Z">
        <w:r>
          <w:rPr>
            <w:rFonts w:cs="GillSans" w:ascii="GillSans" w:hAnsi="GillSans"/>
          </w:rPr>
          <w:delText>Homeless people</w:delText>
        </w:r>
      </w:del>
      <w:ins w:id="10015" w:author="Meg Ellis" w:date="2004-07-04T10:07:00Z">
        <w:del w:id="10016" w:author="cbsc03" w:date="2004-07-07T11:35:00Z">
          <w:r>
            <w:rPr>
              <w:rFonts w:cs="GillSans" w:ascii="GillSans" w:hAnsi="GillSans"/>
            </w:rPr>
            <w:delText>pobl</w:delText>
          </w:r>
        </w:del>
      </w:ins>
      <w:del w:id="10017" w:author="cbsc03" w:date="2004-07-07T11:35:00Z">
        <w:r>
          <w:rPr>
            <w:rFonts w:cs="GillSans" w:ascii="GillSans" w:hAnsi="GillSans"/>
          </w:rPr>
          <w:delText xml:space="preserve"> </w:delText>
        </w:r>
      </w:del>
      <w:ins w:id="10018" w:author="Meg Ellis" w:date="2004-07-05T20:58:00Z">
        <w:del w:id="10019" w:author="cbsc03" w:date="2004-07-07T11:35:00Z">
          <w:r>
            <w:rPr>
              <w:rFonts w:cs="GillSans" w:ascii="GillSans" w:hAnsi="GillSans"/>
            </w:rPr>
            <w:delText xml:space="preserve"> ddigartref fod yn gydnyn i ddefnyddio</w:delText>
          </w:r>
        </w:del>
      </w:ins>
      <w:del w:id="10020" w:author="cbsc03" w:date="2004-07-07T11:35:00Z">
        <w:r>
          <w:rPr>
            <w:rFonts w:cs="GillSans" w:ascii="GillSans" w:hAnsi="GillSans"/>
          </w:rPr>
          <w:delText>may be reluctant to use health services</w:delText>
        </w:r>
      </w:del>
      <w:ins w:id="10021" w:author="Meg Ellis" w:date="2004-07-01T20:37:00Z">
        <w:del w:id="10022" w:author="cbsc03" w:date="2004-07-07T11:35:00Z">
          <w:r>
            <w:rPr>
              <w:rFonts w:cs="GillSans" w:ascii="GillSans" w:hAnsi="GillSans"/>
            </w:rPr>
            <w:delText>gwasanaethau iechyd</w:delText>
          </w:r>
        </w:del>
      </w:ins>
      <w:del w:id="10023" w:author="cbsc03" w:date="2004-07-07T11:35:00Z">
        <w:r>
          <w:rPr>
            <w:rFonts w:cs="GillSans" w:ascii="GillSans" w:hAnsi="GillSans"/>
          </w:rPr>
          <w:delText xml:space="preserve"> </w:delText>
        </w:r>
      </w:del>
      <w:ins w:id="10024" w:author="Meg Ellis" w:date="2004-07-05T20:58:00Z">
        <w:del w:id="10025" w:author="cbsc03" w:date="2004-07-07T11:35:00Z">
          <w:r>
            <w:rPr>
              <w:rFonts w:cs="GillSans" w:ascii="GillSans" w:hAnsi="GillSans"/>
            </w:rPr>
            <w:delText>am eu bod wedi dewis byw y  tu allan i brif lif cymdeithas. Hefyd, efallai eu bod yn disgwyl na fyddant yn cael eu trin â chdymdeimlad gan weithwyr</w:delText>
          </w:r>
        </w:del>
      </w:ins>
      <w:del w:id="10026" w:author="cbsc03" w:date="2004-07-07T11:35:00Z">
        <w:r>
          <w:rPr>
            <w:rFonts w:cs="GillSans" w:ascii="GillSans" w:hAnsi="GillSans"/>
          </w:rPr>
          <w:delText>because they have chosen to opt out of many aspects of mainstream society.  Also, they may anticipate that they will not be treated sympathetically by health care</w:delText>
        </w:r>
      </w:del>
      <w:ins w:id="10027" w:author="Meg Ellis" w:date="2004-07-05T20:59:00Z">
        <w:del w:id="10028" w:author="cbsc03" w:date="2004-07-07T11:35:00Z">
          <w:r>
            <w:rPr>
              <w:rFonts w:cs="GillSans" w:ascii="GillSans" w:hAnsi="GillSans"/>
            </w:rPr>
            <w:delText xml:space="preserve"> g</w:delText>
          </w:r>
        </w:del>
      </w:ins>
      <w:ins w:id="10029" w:author="Meg Ellis" w:date="2004-07-01T19:29:00Z">
        <w:del w:id="10030" w:author="cbsc03" w:date="2004-07-07T11:35:00Z">
          <w:r>
            <w:rPr>
              <w:rFonts w:cs="GillSans" w:ascii="GillSans" w:hAnsi="GillSans"/>
            </w:rPr>
            <w:delText>ofal iechyd</w:delText>
          </w:r>
        </w:del>
      </w:ins>
      <w:del w:id="10031" w:author="cbsc03" w:date="2004-07-07T11:35:00Z">
        <w:r>
          <w:rPr>
            <w:rFonts w:cs="GillSans" w:ascii="GillSans" w:hAnsi="GillSans"/>
          </w:rPr>
          <w:delText xml:space="preserve"> workers</w:delText>
        </w:r>
      </w:del>
      <w:ins w:id="10032" w:author="Meg Ellis" w:date="2004-07-05T20:59:00Z">
        <w:del w:id="10033" w:author="cbsc03" w:date="2004-07-07T11:35:00Z">
          <w:r>
            <w:rPr>
              <w:rFonts w:cs="GillSans" w:ascii="GillSans" w:hAnsi="GillSans"/>
            </w:rPr>
            <w:delText>, ac y mae profiad llawer o b</w:delText>
          </w:r>
        </w:del>
      </w:ins>
      <w:del w:id="10034" w:author="cbsc03" w:date="2004-07-07T11:35:00Z">
        <w:r>
          <w:rPr>
            <w:rFonts w:cs="GillSans" w:ascii="GillSans" w:hAnsi="GillSans"/>
          </w:rPr>
          <w:delText xml:space="preserve"> and the experiences of many homeless people</w:delText>
        </w:r>
      </w:del>
      <w:ins w:id="10035" w:author="Meg Ellis" w:date="2004-07-04T10:07:00Z">
        <w:del w:id="10036" w:author="cbsc03" w:date="2004-07-07T11:35:00Z">
          <w:r>
            <w:rPr>
              <w:rFonts w:cs="GillSans" w:ascii="GillSans" w:hAnsi="GillSans"/>
            </w:rPr>
            <w:delText>obl</w:delText>
          </w:r>
        </w:del>
      </w:ins>
      <w:del w:id="10037" w:author="cbsc03" w:date="2004-07-07T11:35:00Z">
        <w:r>
          <w:rPr>
            <w:rFonts w:cs="GillSans" w:ascii="GillSans" w:hAnsi="GillSans"/>
          </w:rPr>
          <w:delText xml:space="preserve"> </w:delText>
        </w:r>
      </w:del>
      <w:ins w:id="10038" w:author="Meg Ellis" w:date="2004-07-05T21:00:00Z">
        <w:del w:id="10039" w:author="cbsc03" w:date="2004-07-07T11:35:00Z">
          <w:r>
            <w:rPr>
              <w:rFonts w:cs="GillSans" w:ascii="GillSans" w:hAnsi="GillSans"/>
            </w:rPr>
            <w:delText xml:space="preserve">ddigartref yn cadarnhau’r dybiaeth ho. Hefyd, mae dull byw di-drefn llawer o bobl ddigartref yn golygu e bod yn ei chael yn andd cadw at amser apwyntiadau. Awgrymodd rhai astudiaethau eu bod yn fwy tebyg o ddewis adrannau brys ysbytai, neu bod yn well </w:delText>
          </w:r>
        </w:del>
      </w:ins>
      <w:ins w:id="10040" w:author="Meg Ellis" w:date="2004-07-05T22:05:00Z">
        <w:del w:id="10041" w:author="cbsc03" w:date="2004-07-07T11:35:00Z">
          <w:r>
            <w:rPr>
              <w:rFonts w:cs="GillSans" w:ascii="GillSans" w:hAnsi="GillSans"/>
            </w:rPr>
            <w:delText>g</w:delText>
          </w:r>
        </w:del>
      </w:ins>
      <w:ins w:id="10042" w:author="Meg Ellis" w:date="2004-07-05T21:01:00Z">
        <w:del w:id="10043" w:author="cbsc03" w:date="2004-07-07T11:35:00Z">
          <w:r>
            <w:rPr>
              <w:rFonts w:cs="GillSans" w:ascii="GillSans" w:hAnsi="GillSans"/>
            </w:rPr>
            <w:delText>anddynt fynd yno. Mae’r amrywiol ffactorau hyn yn cyfuno ac yn golygu nad yw pobl ddigartref</w:delText>
          </w:r>
        </w:del>
      </w:ins>
      <w:ins w:id="10044" w:author="Meg Ellis" w:date="2004-07-05T22:05:00Z">
        <w:del w:id="10045" w:author="cbsc03" w:date="2004-07-07T11:35:00Z">
          <w:r>
            <w:rPr>
              <w:rFonts w:cs="GillSans" w:ascii="GillSans" w:hAnsi="GillSans"/>
            </w:rPr>
            <w:delText xml:space="preserve"> yn aml yn defnyddio</w:delText>
          </w:r>
        </w:del>
      </w:ins>
      <w:del w:id="10046" w:author="cbsc03" w:date="2004-07-07T11:35:00Z">
        <w:r>
          <w:rPr>
            <w:rFonts w:cs="GillSans" w:ascii="GillSans" w:hAnsi="GillSans"/>
          </w:rPr>
          <w:delText xml:space="preserve">support this presupposition.  In addition, the chaotic lifestyles of many homeless people mean that they find it difficult to keep appointment times.  Some studies have suggested that they are more likely to choose or prefer A&amp;E departments.  These varied factors combine and mean that homeless people often do not use </w:delText>
        </w:r>
      </w:del>
      <w:del w:id="10047" w:author="cbsc03" w:date="2004-07-05T14:13:00Z">
        <w:r>
          <w:rPr>
            <w:rFonts w:cs="GillSans" w:ascii="GillSans" w:hAnsi="GillSans"/>
          </w:rPr>
          <w:delText>primary care</w:delText>
        </w:r>
      </w:del>
      <w:del w:id="10048" w:author="cbsc03" w:date="2004-07-07T11:35:00Z">
        <w:r>
          <w:rPr>
            <w:rFonts w:cs="GillSans" w:ascii="GillSans" w:hAnsi="GillSans"/>
          </w:rPr>
          <w:delText xml:space="preserve"> services</w:delText>
        </w:r>
      </w:del>
      <w:ins w:id="10049" w:author="Meg Ellis" w:date="2004-07-05T22:05:00Z">
        <w:del w:id="10050" w:author="cbsc03" w:date="2004-07-07T11:35:00Z">
          <w:r>
            <w:rPr>
              <w:rFonts w:cs="GillSans" w:ascii="GillSans" w:hAnsi="GillSans"/>
            </w:rPr>
            <w:delText xml:space="preserve"> g</w:delText>
          </w:r>
        </w:del>
      </w:ins>
      <w:ins w:id="10051" w:author="Meg Ellis" w:date="2004-07-01T20:41:00Z">
        <w:del w:id="10052" w:author="cbsc03" w:date="2004-07-07T11:35:00Z">
          <w:r>
            <w:rPr>
              <w:rFonts w:cs="GillSans" w:ascii="GillSans" w:hAnsi="GillSans"/>
            </w:rPr>
            <w:delText>wasanaethau</w:delText>
          </w:r>
        </w:del>
      </w:ins>
      <w:del w:id="10053" w:author="cbsc03" w:date="2004-07-07T11:35:00Z">
        <w:r>
          <w:rPr>
            <w:rFonts w:cs="GillSans" w:ascii="GillSans" w:hAnsi="GillSans"/>
          </w:rPr>
          <w:delText xml:space="preserve"> </w:delText>
        </w:r>
      </w:del>
      <w:ins w:id="10054" w:author="Meg Ellis" w:date="2004-07-05T22:05:00Z">
        <w:del w:id="10055" w:author="cbsc03" w:date="2004-07-07T11:35:00Z">
          <w:r>
            <w:rPr>
              <w:rFonts w:cs="GillSans" w:ascii="GillSans" w:hAnsi="GillSans"/>
            </w:rPr>
            <w:delText>gofal cychwynnol yn ôl eu lefelau angen. Noda</w:delText>
          </w:r>
        </w:del>
      </w:ins>
      <w:del w:id="10056" w:author="cbsc03" w:date="2004-07-07T11:35:00Z">
        <w:r>
          <w:rPr>
            <w:rFonts w:cs="GillSans" w:ascii="GillSans" w:hAnsi="GillSans"/>
          </w:rPr>
          <w:delText xml:space="preserve">according to their levels of need.  Pleace and Quilgars (1996) </w:delText>
        </w:r>
      </w:del>
      <w:ins w:id="10057" w:author="Meg Ellis" w:date="2004-07-05T22:06:00Z">
        <w:del w:id="10058" w:author="cbsc03" w:date="2004-07-07T11:35:00Z">
          <w:r>
            <w:rPr>
              <w:rFonts w:cs="GillSans" w:ascii="GillSans" w:hAnsi="GillSans"/>
            </w:rPr>
            <w:delText>fod dwy ffordd o drin hyn</w:delText>
          </w:r>
        </w:del>
      </w:ins>
      <w:del w:id="10059" w:author="cbsc03" w:date="2004-07-07T11:35:00Z">
        <w:r>
          <w:rPr>
            <w:rFonts w:cs="GillSans" w:ascii="GillSans" w:hAnsi="GillSans"/>
          </w:rPr>
          <w:delText xml:space="preserve">point out that there are two ways to tackle this: </w:delText>
        </w:r>
      </w:del>
      <w:ins w:id="10060" w:author="Meg Ellis" w:date="2004-07-05T22:06:00Z">
        <w:del w:id="10061" w:author="cbsc03" w:date="2004-07-07T11:35:00Z">
          <w:r>
            <w:rPr>
              <w:rFonts w:cs="GillSans" w:ascii="GillSans" w:hAnsi="GillSans"/>
            </w:rPr>
            <w:delText>gellr gwneud y</w:delText>
          </w:r>
        </w:del>
      </w:ins>
      <w:del w:id="10062" w:author="cbsc03" w:date="2004-07-07T11:35:00Z">
        <w:r>
          <w:rPr>
            <w:rFonts w:cs="GillSans" w:ascii="GillSans" w:hAnsi="GillSans"/>
          </w:rPr>
          <w:delText>existing services</w:delText>
        </w:r>
      </w:del>
      <w:ins w:id="10063" w:author="Meg Ellis" w:date="2004-07-01T20:41:00Z">
        <w:del w:id="10064" w:author="cbsc03" w:date="2004-07-07T11:35:00Z">
          <w:r>
            <w:rPr>
              <w:rFonts w:cs="GillSans" w:ascii="GillSans" w:hAnsi="GillSans"/>
            </w:rPr>
            <w:delText>gwasanaethau</w:delText>
          </w:r>
        </w:del>
      </w:ins>
      <w:del w:id="10065" w:author="cbsc03" w:date="2004-07-07T11:35:00Z">
        <w:r>
          <w:rPr>
            <w:rFonts w:cs="GillSans" w:ascii="GillSans" w:hAnsi="GillSans"/>
          </w:rPr>
          <w:delText xml:space="preserve"> </w:delText>
        </w:r>
      </w:del>
      <w:ins w:id="10066" w:author="Meg Ellis" w:date="2004-07-05T22:06:00Z">
        <w:del w:id="10067" w:author="cbsc03" w:date="2004-07-07T11:35:00Z">
          <w:r>
            <w:rPr>
              <w:rFonts w:cs="GillSans" w:ascii="GillSans" w:hAnsi="GillSans"/>
            </w:rPr>
            <w:delText xml:space="preserve">presennol yn fwy hygyrch fel e bod yn codi llai o ofn ar bobl ddigartref, </w:delText>
          </w:r>
        </w:del>
      </w:ins>
      <w:del w:id="10068" w:author="cbsc03" w:date="2004-07-07T11:35:00Z">
        <w:r>
          <w:rPr>
            <w:rFonts w:cs="GillSans" w:ascii="GillSans" w:hAnsi="GillSans"/>
          </w:rPr>
          <w:delText xml:space="preserve">can be made more accessible and less intimidating for the homeless </w:delText>
        </w:r>
      </w:del>
      <w:ins w:id="10069" w:author="User name placeholder" w:date="2004-06-04T21:45:00Z">
        <w:del w:id="10070" w:author="cbsc03" w:date="2004-07-07T11:35:00Z">
          <w:r>
            <w:rPr>
              <w:rFonts w:cs="GillSans" w:ascii="GillSans" w:hAnsi="GillSans"/>
            </w:rPr>
            <w:delText xml:space="preserve">people </w:delText>
          </w:r>
        </w:del>
      </w:ins>
      <w:del w:id="10071" w:author="cbsc03" w:date="2004-07-07T11:35:00Z">
        <w:r>
          <w:rPr>
            <w:rFonts w:cs="GillSans" w:ascii="GillSans" w:hAnsi="GillSans"/>
          </w:rPr>
          <w:delText>or</w:delText>
        </w:r>
      </w:del>
      <w:ins w:id="10072" w:author="Meg Ellis" w:date="2004-07-04T14:49:00Z">
        <w:del w:id="10073" w:author="cbsc03" w:date="2004-07-07T11:35:00Z">
          <w:r>
            <w:rPr>
              <w:rFonts w:cs="GillSans" w:ascii="GillSans" w:hAnsi="GillSans"/>
            </w:rPr>
            <w:delText>neu</w:delText>
          </w:r>
        </w:del>
      </w:ins>
      <w:ins w:id="10074" w:author="Meg Ellis" w:date="2004-07-05T22:07:00Z">
        <w:del w:id="10075" w:author="cbsc03" w:date="2004-07-07T11:35:00Z">
          <w:r>
            <w:rPr>
              <w:rFonts w:cs="GillSans" w:ascii="GillSans" w:hAnsi="GillSans"/>
            </w:rPr>
            <w:delText xml:space="preserve"> fel ellir sefydlu</w:delText>
          </w:r>
        </w:del>
      </w:ins>
      <w:del w:id="10076" w:author="cbsc03" w:date="2004-07-07T11:35:00Z">
        <w:r>
          <w:rPr>
            <w:rFonts w:cs="GillSans" w:ascii="GillSans" w:hAnsi="GillSans"/>
          </w:rPr>
          <w:delText>, alternatively, specialist services</w:delText>
        </w:r>
      </w:del>
      <w:ins w:id="10077" w:author="Meg Ellis" w:date="2004-07-01T20:41:00Z">
        <w:del w:id="10078" w:author="cbsc03" w:date="2004-07-07T11:35:00Z">
          <w:r>
            <w:rPr>
              <w:rFonts w:cs="GillSans" w:ascii="GillSans" w:hAnsi="GillSans"/>
            </w:rPr>
            <w:delText>gwasanaethau</w:delText>
          </w:r>
        </w:del>
      </w:ins>
      <w:del w:id="10079" w:author="cbsc03" w:date="2004-07-07T11:35:00Z">
        <w:r>
          <w:rPr>
            <w:rFonts w:cs="GillSans" w:ascii="GillSans" w:hAnsi="GillSans"/>
          </w:rPr>
          <w:delText xml:space="preserve"> </w:delText>
        </w:r>
      </w:del>
      <w:ins w:id="10080" w:author="Meg Ellis" w:date="2004-07-05T22:07:00Z">
        <w:del w:id="10081" w:author="cbsc03" w:date="2004-07-07T11:35:00Z">
          <w:r>
            <w:rPr>
              <w:rFonts w:cs="GillSans" w:ascii="GillSans" w:hAnsi="GillSans"/>
            </w:rPr>
            <w:delText>arbenigol</w:delText>
          </w:r>
        </w:del>
      </w:ins>
      <w:del w:id="10082" w:author="cbsc03" w:date="2004-07-07T11:35:00Z">
        <w:r>
          <w:rPr>
            <w:rFonts w:cs="GillSans" w:ascii="GillSans" w:hAnsi="GillSans"/>
          </w:rPr>
          <w:delText xml:space="preserve">can be set up. </w:delText>
        </w:r>
      </w:del>
    </w:p>
    <w:p>
      <w:pPr>
        <w:pStyle w:val="TextBody"/>
        <w:rPr>
          <w:rFonts w:ascii="GillSans" w:hAnsi="GillSans" w:cs="GillSans"/>
        </w:rPr>
      </w:pPr>
      <w:r>
        <w:rPr>
          <w:rFonts w:cs="GillSans" w:ascii="GillSans" w:hAnsi="GillSans"/>
        </w:rPr>
      </w:r>
    </w:p>
    <w:p>
      <w:pPr>
        <w:pStyle w:val="TextBody"/>
        <w:rPr>
          <w:rFonts w:ascii="GillSans" w:hAnsi="GillSans" w:cs="GillSans"/>
          <w:i/>
          <w:i/>
        </w:rPr>
      </w:pPr>
      <w:ins w:id="10083" w:author="cbsc03" w:date="2004-07-07T11:35:00Z">
        <w:r>
          <w:rPr>
            <w:rFonts w:cs="GillSans" w:ascii="GillSans" w:hAnsi="GillSans"/>
            <w:i/>
            <w:iCs/>
            <w:lang w:val="en-US"/>
          </w:rPr>
          <w:t>Digartrefedd, iechyd a gofal iechyd yng Nghymru</w:t>
        </w:r>
      </w:ins>
      <w:ins w:id="10084" w:author="cbsc03" w:date="2004-07-07T11:35:00Z">
        <w:r>
          <w:rPr>
            <w:rFonts w:cs="GillSans" w:ascii="GillSans" w:hAnsi="GillSans"/>
            <w:i/>
          </w:rPr>
          <w:t xml:space="preserve"> </w:t>
        </w:r>
      </w:ins>
      <w:del w:id="10085" w:author="cbsc03" w:date="2004-07-05T15:45:00Z">
        <w:r>
          <w:rPr>
            <w:rFonts w:cs="GillSans" w:ascii="GillSans" w:hAnsi="GillSans"/>
            <w:i/>
          </w:rPr>
          <w:delText>Homelessness</w:delText>
        </w:r>
      </w:del>
      <w:del w:id="10086" w:author="cbsc03" w:date="2004-07-07T11:35:00Z">
        <w:r>
          <w:rPr>
            <w:rFonts w:cs="GillSans" w:ascii="GillSans" w:hAnsi="GillSans"/>
            <w:i/>
          </w:rPr>
          <w:delText xml:space="preserve">, </w:delText>
        </w:r>
      </w:del>
      <w:del w:id="10087" w:author="cbsc03" w:date="2004-07-05T10:51:00Z">
        <w:r>
          <w:rPr>
            <w:rFonts w:cs="GillSans" w:ascii="GillSans" w:hAnsi="GillSans"/>
            <w:i/>
          </w:rPr>
          <w:delText>health</w:delText>
        </w:r>
      </w:del>
      <w:del w:id="10088" w:author="cbsc03" w:date="2004-07-07T11:35:00Z">
        <w:r>
          <w:rPr>
            <w:rFonts w:cs="GillSans" w:ascii="GillSans" w:hAnsi="GillSans"/>
            <w:i/>
          </w:rPr>
          <w:delText xml:space="preserve"> a</w:delText>
        </w:r>
      </w:del>
      <w:del w:id="10089" w:author="cbsc03" w:date="2004-07-05T15:45:00Z">
        <w:r>
          <w:rPr>
            <w:rFonts w:cs="GillSans" w:ascii="GillSans" w:hAnsi="GillSans"/>
            <w:i/>
          </w:rPr>
          <w:delText>nd</w:delText>
        </w:r>
      </w:del>
      <w:del w:id="10090" w:author="cbsc03" w:date="2004-07-07T11:35:00Z">
        <w:r>
          <w:rPr>
            <w:rFonts w:cs="GillSans" w:ascii="GillSans" w:hAnsi="GillSans"/>
            <w:i/>
          </w:rPr>
          <w:delText xml:space="preserve"> health care</w:delText>
        </w:r>
      </w:del>
      <w:ins w:id="10091" w:author="Meg Ellis" w:date="2004-07-01T19:29:00Z">
        <w:del w:id="10092" w:author="cbsc03" w:date="2004-07-07T11:35:00Z">
          <w:r>
            <w:rPr>
              <w:rFonts w:cs="GillSans" w:ascii="GillSans" w:hAnsi="GillSans"/>
              <w:i/>
            </w:rPr>
            <w:delText>gofal iechyd</w:delText>
          </w:r>
        </w:del>
      </w:ins>
      <w:del w:id="10093" w:author="cbsc03" w:date="2004-07-07T11:35:00Z">
        <w:r>
          <w:rPr>
            <w:rFonts w:cs="GillSans" w:ascii="GillSans" w:hAnsi="GillSans"/>
            <w:i/>
          </w:rPr>
          <w:delText xml:space="preserve"> in Wales</w:delText>
        </w:r>
      </w:del>
      <w:del w:id="10094" w:author="cbsc03" w:date="2004-07-07T11:35:00Z">
        <w:r>
          <w:rPr>
            <w:rFonts w:cs="GillSans" w:ascii="GillSans" w:hAnsi="GillSans"/>
            <w:i/>
          </w:rPr>
          <w:delText>yng Nghymru</w:delText>
        </w:r>
      </w:del>
    </w:p>
    <w:p>
      <w:pPr>
        <w:pStyle w:val="TextBody"/>
        <w:rPr>
          <w:rFonts w:ascii="GillSans" w:hAnsi="GillSans" w:cs="GillSans"/>
        </w:rPr>
      </w:pPr>
      <w:del w:id="10095" w:author="Meg Ellis" w:date="2004-07-05T22:07:00Z">
        <w:r>
          <w:rPr>
            <w:rFonts w:cs="GillSans" w:ascii="GillSans" w:hAnsi="GillSans"/>
          </w:rPr>
          <w:delText xml:space="preserve">This </w:delText>
        </w:r>
      </w:del>
      <w:ins w:id="10096" w:author="Meg Ellis" w:date="2004-07-05T22:07:00Z">
        <w:r>
          <w:rPr>
            <w:rFonts w:cs="GillSans" w:ascii="GillSans" w:hAnsi="GillSans"/>
          </w:rPr>
          <w:t xml:space="preserve">Mae’r adran hon yn rhoi manylion canlyniadau arolwg o </w:t>
        </w:r>
      </w:ins>
      <w:del w:id="10097" w:author="Meg Ellis" w:date="2004-07-05T22:07:00Z">
        <w:r>
          <w:rPr>
            <w:rFonts w:cs="GillSans" w:ascii="GillSans" w:hAnsi="GillSans"/>
          </w:rPr>
          <w:delText xml:space="preserve">section details the results from a survey of </w:delText>
        </w:r>
      </w:del>
      <w:del w:id="10098" w:author="Meg Ellis" w:date="2004-07-01T18:48:00Z">
        <w:r>
          <w:rPr>
            <w:rFonts w:cs="GillSans" w:ascii="GillSans" w:hAnsi="GillSans"/>
            <w:i/>
          </w:rPr>
          <w:delText>Big Issue</w:delText>
        </w:r>
      </w:del>
      <w:del w:id="10099" w:author="Meg Ellis" w:date="2004-07-01T18:48:00Z">
        <w:r>
          <w:rPr>
            <w:rFonts w:cs="GillSans" w:ascii="GillSans" w:hAnsi="GillSans"/>
          </w:rPr>
          <w:delText xml:space="preserve"> vendors</w:delText>
        </w:r>
      </w:del>
      <w:ins w:id="10100" w:author="Meg Ellis" w:date="2004-07-01T18:48:00Z">
        <w:r>
          <w:rPr>
            <w:rFonts w:cs="GillSans" w:ascii="GillSans" w:hAnsi="GillSans"/>
            <w:i/>
          </w:rPr>
          <w:t>werthwyr y Big Issue</w:t>
        </w:r>
      </w:ins>
      <w:r>
        <w:rPr>
          <w:rFonts w:cs="GillSans" w:ascii="GillSans" w:hAnsi="GillSans"/>
        </w:rPr>
        <w:t xml:space="preserve"> </w:t>
      </w:r>
      <w:del w:id="10101" w:author="Meg Ellis" w:date="2004-07-01T18:49:00Z">
        <w:r>
          <w:rPr>
            <w:rFonts w:cs="GillSans" w:ascii="GillSans" w:hAnsi="GillSans"/>
          </w:rPr>
          <w:delText>in Wales</w:delText>
        </w:r>
      </w:del>
      <w:ins w:id="10102" w:author="Meg Ellis" w:date="2004-07-01T18:49:00Z">
        <w:r>
          <w:rPr>
            <w:rFonts w:cs="GillSans" w:ascii="GillSans" w:hAnsi="GillSans"/>
          </w:rPr>
          <w:t>yng Nghymru</w:t>
        </w:r>
      </w:ins>
      <w:r>
        <w:rPr>
          <w:rFonts w:cs="GillSans" w:ascii="GillSans" w:hAnsi="GillSans"/>
        </w:rPr>
        <w:t xml:space="preserve">, </w:t>
      </w:r>
      <w:ins w:id="10103" w:author="Meg Ellis" w:date="2004-07-05T22:07:00Z">
        <w:r>
          <w:rPr>
            <w:rFonts w:cs="GillSans" w:ascii="GillSans" w:hAnsi="GillSans"/>
          </w:rPr>
          <w:t>a gynhaliwyd ym</w:t>
        </w:r>
      </w:ins>
      <w:del w:id="10104" w:author="Meg Ellis" w:date="2004-07-05T22:08:00Z">
        <w:r>
          <w:rPr>
            <w:rFonts w:cs="GillSans" w:ascii="GillSans" w:hAnsi="GillSans"/>
          </w:rPr>
          <w:delText>conducted in</w:delText>
        </w:r>
      </w:del>
      <w:r>
        <w:rPr>
          <w:rFonts w:cs="GillSans" w:ascii="GillSans" w:hAnsi="GillSans"/>
        </w:rPr>
        <w:t xml:space="preserve"> </w:t>
      </w:r>
      <w:del w:id="10105" w:author="Meg Ellis" w:date="2004-07-04T12:39:00Z">
        <w:r>
          <w:rPr>
            <w:rFonts w:cs="GillSans" w:ascii="GillSans" w:hAnsi="GillSans"/>
          </w:rPr>
          <w:delText>September</w:delText>
        </w:r>
      </w:del>
      <w:ins w:id="10106" w:author="Meg Ellis" w:date="2004-07-04T12:39:00Z">
        <w:r>
          <w:rPr>
            <w:rFonts w:cs="GillSans" w:ascii="GillSans" w:hAnsi="GillSans"/>
          </w:rPr>
          <w:t>Medi</w:t>
        </w:r>
      </w:ins>
      <w:r>
        <w:rPr>
          <w:rFonts w:cs="GillSans" w:ascii="GillSans" w:hAnsi="GillSans"/>
        </w:rPr>
        <w:t xml:space="preserve"> 2002 (Cookson a</w:t>
      </w:r>
      <w:del w:id="10107" w:author="Meg Ellis" w:date="2004-07-05T22:08:00Z">
        <w:r>
          <w:rPr>
            <w:rFonts w:cs="GillSans" w:ascii="GillSans" w:hAnsi="GillSans"/>
          </w:rPr>
          <w:delText>nd</w:delText>
        </w:r>
      </w:del>
      <w:r>
        <w:rPr>
          <w:rFonts w:cs="GillSans" w:ascii="GillSans" w:hAnsi="GillSans"/>
        </w:rPr>
        <w:t xml:space="preserve"> Shaw, 2002).  </w:t>
      </w:r>
      <w:ins w:id="10108" w:author="Meg Ellis" w:date="2004-07-05T22:08:00Z">
        <w:r>
          <w:rPr>
            <w:rFonts w:cs="GillSans" w:ascii="GillSans" w:hAnsi="GillSans"/>
          </w:rPr>
          <w:t>Yr oedd yr arolwg yn cynnwys yr holl werthwyr</w:t>
        </w:r>
      </w:ins>
      <w:del w:id="10109" w:author="Meg Ellis" w:date="2004-07-05T22:08:00Z">
        <w:r>
          <w:rPr>
            <w:rFonts w:cs="GillSans" w:ascii="GillSans" w:hAnsi="GillSans"/>
          </w:rPr>
          <w:delText>The survey included all vendors</w:delText>
        </w:r>
      </w:del>
      <w:r>
        <w:rPr>
          <w:rFonts w:cs="GillSans" w:ascii="GillSans" w:hAnsi="GillSans"/>
        </w:rPr>
        <w:t xml:space="preserve"> (</w:t>
      </w:r>
      <w:ins w:id="10110" w:author="Meg Ellis" w:date="2004-07-05T22:08:00Z">
        <w:r>
          <w:rPr>
            <w:rFonts w:cs="GillSans" w:ascii="GillSans" w:hAnsi="GillSans"/>
          </w:rPr>
          <w:t>cyfanswm o</w:t>
        </w:r>
      </w:ins>
      <w:del w:id="10111" w:author="Meg Ellis" w:date="2004-07-05T22:08:00Z">
        <w:r>
          <w:rPr>
            <w:rFonts w:cs="GillSans" w:ascii="GillSans" w:hAnsi="GillSans"/>
          </w:rPr>
          <w:delText>total</w:delText>
        </w:r>
      </w:del>
      <w:r>
        <w:rPr>
          <w:rFonts w:cs="GillSans" w:ascii="GillSans" w:hAnsi="GillSans"/>
        </w:rPr>
        <w:t xml:space="preserve"> 100) </w:t>
      </w:r>
      <w:ins w:id="10112" w:author="Meg Ellis" w:date="2004-07-05T22:08:00Z">
        <w:r>
          <w:rPr>
            <w:rFonts w:cs="GillSans" w:ascii="GillSans" w:hAnsi="GillSans"/>
          </w:rPr>
          <w:t>oedd yn cyrraedd pum canolfan ddosbarthu’r</w:t>
        </w:r>
      </w:ins>
      <w:del w:id="10113" w:author="Meg Ellis" w:date="2004-07-05T22:09:00Z">
        <w:r>
          <w:rPr>
            <w:rFonts w:cs="GillSans" w:ascii="GillSans" w:hAnsi="GillSans"/>
          </w:rPr>
          <w:delText>arriving at the five distribution</w:delText>
        </w:r>
      </w:del>
      <w:r>
        <w:rPr>
          <w:rFonts w:cs="GillSans" w:ascii="GillSans" w:hAnsi="GillSans"/>
        </w:rPr>
        <w:t xml:space="preserve"> </w:t>
      </w:r>
      <w:r>
        <w:rPr>
          <w:rFonts w:cs="GillSans" w:ascii="GillSans" w:hAnsi="GillSans"/>
          <w:i/>
        </w:rPr>
        <w:t>Big Issue</w:t>
      </w:r>
      <w:r>
        <w:rPr>
          <w:rFonts w:cs="GillSans" w:ascii="GillSans" w:hAnsi="GillSans"/>
        </w:rPr>
        <w:t xml:space="preserve"> </w:t>
      </w:r>
      <w:del w:id="10114" w:author="Meg Ellis" w:date="2004-07-05T22:09:00Z">
        <w:r>
          <w:rPr>
            <w:rFonts w:cs="GillSans" w:ascii="GillSans" w:hAnsi="GillSans"/>
          </w:rPr>
          <w:delText xml:space="preserve">distribution centres </w:delText>
        </w:r>
      </w:del>
      <w:del w:id="10115" w:author="Meg Ellis" w:date="2004-07-01T18:49:00Z">
        <w:r>
          <w:rPr>
            <w:rFonts w:cs="GillSans" w:ascii="GillSans" w:hAnsi="GillSans"/>
          </w:rPr>
          <w:delText>in Wales</w:delText>
        </w:r>
      </w:del>
      <w:ins w:id="10116" w:author="Meg Ellis" w:date="2004-07-01T18:49:00Z">
        <w:r>
          <w:rPr>
            <w:rFonts w:cs="GillSans" w:ascii="GillSans" w:hAnsi="GillSans"/>
          </w:rPr>
          <w:t>yng Nghymru</w:t>
        </w:r>
      </w:ins>
      <w:r>
        <w:rPr>
          <w:rFonts w:cs="GillSans" w:ascii="GillSans" w:hAnsi="GillSans"/>
        </w:rPr>
        <w:t xml:space="preserve"> (</w:t>
      </w:r>
      <w:del w:id="10117" w:author="Meg Ellis" w:date="2004-07-01T18:54:00Z">
        <w:r>
          <w:rPr>
            <w:rFonts w:cs="GillSans" w:ascii="GillSans" w:hAnsi="GillSans"/>
          </w:rPr>
          <w:delText>Cardiff</w:delText>
        </w:r>
      </w:del>
      <w:ins w:id="10118" w:author="Meg Ellis" w:date="2004-07-01T18:54:00Z">
        <w:r>
          <w:rPr>
            <w:rFonts w:cs="GillSans" w:ascii="GillSans" w:hAnsi="GillSans"/>
          </w:rPr>
          <w:t>Caerdydd</w:t>
        </w:r>
      </w:ins>
      <w:r>
        <w:rPr>
          <w:rFonts w:cs="GillSans" w:ascii="GillSans" w:hAnsi="GillSans"/>
        </w:rPr>
        <w:t xml:space="preserve">, </w:t>
      </w:r>
      <w:del w:id="10119" w:author="Meg Ellis" w:date="2004-07-03T17:30:00Z">
        <w:r>
          <w:rPr>
            <w:rFonts w:cs="GillSans" w:ascii="GillSans" w:hAnsi="GillSans"/>
          </w:rPr>
          <w:delText>Newport</w:delText>
        </w:r>
      </w:del>
      <w:ins w:id="10120" w:author="Meg Ellis" w:date="2004-07-03T17:30:00Z">
        <w:r>
          <w:rPr>
            <w:rFonts w:cs="GillSans" w:ascii="GillSans" w:hAnsi="GillSans"/>
          </w:rPr>
          <w:t>Casnewydd</w:t>
        </w:r>
      </w:ins>
      <w:r>
        <w:rPr>
          <w:rFonts w:cs="GillSans" w:ascii="GillSans" w:hAnsi="GillSans"/>
        </w:rPr>
        <w:t xml:space="preserve">, </w:t>
      </w:r>
      <w:del w:id="10121" w:author="Meg Ellis" w:date="2004-07-03T08:46:00Z">
        <w:r>
          <w:rPr>
            <w:rFonts w:cs="GillSans" w:ascii="GillSans" w:hAnsi="GillSans"/>
          </w:rPr>
          <w:delText>Swansea</w:delText>
        </w:r>
      </w:del>
      <w:ins w:id="10122" w:author="Meg Ellis" w:date="2004-07-03T08:46:00Z">
        <w:r>
          <w:rPr>
            <w:rFonts w:cs="GillSans" w:ascii="GillSans" w:hAnsi="GillSans"/>
          </w:rPr>
          <w:t>Abertawe</w:t>
        </w:r>
      </w:ins>
      <w:r>
        <w:rPr>
          <w:rFonts w:cs="GillSans" w:ascii="GillSans" w:hAnsi="GillSans"/>
        </w:rPr>
        <w:t xml:space="preserve">, </w:t>
      </w:r>
      <w:del w:id="10123" w:author="Meg Ellis" w:date="2004-07-03T16:22:00Z">
        <w:r>
          <w:rPr>
            <w:rFonts w:cs="GillSans" w:ascii="GillSans" w:hAnsi="GillSans"/>
          </w:rPr>
          <w:delText>Wrexham</w:delText>
        </w:r>
      </w:del>
      <w:ins w:id="10124" w:author="Meg Ellis" w:date="2004-07-03T16:22:00Z">
        <w:r>
          <w:rPr>
            <w:rFonts w:cs="GillSans" w:ascii="GillSans" w:hAnsi="GillSans"/>
          </w:rPr>
          <w:t>Wrecsam</w:t>
        </w:r>
      </w:ins>
      <w:r>
        <w:rPr>
          <w:rFonts w:cs="GillSans" w:ascii="GillSans" w:hAnsi="GillSans"/>
        </w:rPr>
        <w:t xml:space="preserve"> a</w:t>
      </w:r>
      <w:del w:id="10125" w:author="Meg Ellis" w:date="2004-07-05T22:09:00Z">
        <w:r>
          <w:rPr>
            <w:rFonts w:cs="GillSans" w:ascii="GillSans" w:hAnsi="GillSans"/>
          </w:rPr>
          <w:delText>nd</w:delText>
        </w:r>
      </w:del>
      <w:r>
        <w:rPr>
          <w:rFonts w:cs="GillSans" w:ascii="GillSans" w:hAnsi="GillSans"/>
        </w:rPr>
        <w:t xml:space="preserve"> Llandudno) </w:t>
      </w:r>
      <w:ins w:id="10126" w:author="Meg Ellis" w:date="2004-07-05T22:09:00Z">
        <w:r>
          <w:rPr>
            <w:rFonts w:cs="GillSans" w:ascii="GillSans" w:hAnsi="GillSans"/>
          </w:rPr>
          <w:t xml:space="preserve">yn ystod un wythnos. Tra bod </w:t>
        </w:r>
      </w:ins>
      <w:del w:id="10127" w:author="Meg Ellis" w:date="2004-07-05T22:09:00Z">
        <w:r>
          <w:rPr>
            <w:rFonts w:cs="GillSans" w:ascii="GillSans" w:hAnsi="GillSans"/>
          </w:rPr>
          <w:delText>during one week.  While these</w:delText>
        </w:r>
      </w:del>
      <w:r>
        <w:rPr>
          <w:rFonts w:cs="GillSans" w:ascii="GillSans" w:hAnsi="GillSans"/>
        </w:rPr>
        <w:t xml:space="preserve"> data</w:t>
      </w:r>
      <w:ins w:id="10128" w:author="Meg Ellis" w:date="2004-07-05T22:09:00Z">
        <w:r>
          <w:rPr>
            <w:rFonts w:cs="GillSans" w:ascii="GillSans" w:hAnsi="GillSans"/>
          </w:rPr>
          <w:t xml:space="preserve"> hyn yn ymwneud yn unig â sampl o un math o berson digartref</w:t>
        </w:r>
      </w:ins>
      <w:del w:id="10129" w:author="Meg Ellis" w:date="2004-07-05T22:09:00Z">
        <w:r>
          <w:rPr>
            <w:rFonts w:cs="GillSans" w:ascii="GillSans" w:hAnsi="GillSans"/>
          </w:rPr>
          <w:delText xml:space="preserve"> only cover a sample of a certain type of homeless person</w:delText>
        </w:r>
      </w:del>
      <w:r>
        <w:rPr>
          <w:rFonts w:cs="GillSans" w:ascii="GillSans" w:hAnsi="GillSans"/>
        </w:rPr>
        <w:t xml:space="preserve"> </w:t>
      </w:r>
      <w:del w:id="10130" w:author="Meg Ellis" w:date="2004-07-01T18:49:00Z">
        <w:r>
          <w:rPr>
            <w:rFonts w:cs="GillSans" w:ascii="GillSans" w:hAnsi="GillSans"/>
          </w:rPr>
          <w:delText>in Wales</w:delText>
        </w:r>
      </w:del>
      <w:ins w:id="10131" w:author="Meg Ellis" w:date="2004-07-01T18:49:00Z">
        <w:r>
          <w:rPr>
            <w:rFonts w:cs="GillSans" w:ascii="GillSans" w:hAnsi="GillSans"/>
          </w:rPr>
          <w:t>yng Nghymru</w:t>
        </w:r>
      </w:ins>
      <w:r>
        <w:rPr>
          <w:rFonts w:cs="GillSans" w:ascii="GillSans" w:hAnsi="GillSans"/>
        </w:rPr>
        <w:t xml:space="preserve">, </w:t>
      </w:r>
      <w:ins w:id="10132" w:author="Meg Ellis" w:date="2004-07-05T22:09:00Z">
        <w:r>
          <w:rPr>
            <w:rFonts w:cs="GillSans" w:ascii="GillSans" w:hAnsi="GillSans"/>
          </w:rPr>
          <w:t>y mae’r canlyniadau serch hynny yn dweud llawer am eu statws</w:t>
        </w:r>
      </w:ins>
      <w:del w:id="10133" w:author="Meg Ellis" w:date="2004-07-05T22:10:00Z">
        <w:r>
          <w:rPr>
            <w:rFonts w:cs="GillSans" w:ascii="GillSans" w:hAnsi="GillSans"/>
          </w:rPr>
          <w:delText>the results are nonetheless informative of their</w:delText>
        </w:r>
      </w:del>
      <w:r>
        <w:rPr>
          <w:rFonts w:cs="GillSans" w:ascii="GillSans" w:hAnsi="GillSans"/>
        </w:rPr>
        <w:t xml:space="preserve"> </w:t>
      </w:r>
      <w:del w:id="10134" w:author="cbsc03" w:date="2004-07-05T10:51:00Z">
        <w:r>
          <w:rPr>
            <w:rFonts w:cs="GillSans" w:ascii="GillSans" w:hAnsi="GillSans"/>
          </w:rPr>
          <w:delText>health</w:delText>
        </w:r>
      </w:del>
      <w:ins w:id="10135" w:author="cbsc03" w:date="2004-07-05T10:51:00Z">
        <w:r>
          <w:rPr>
            <w:rFonts w:cs="GillSans" w:ascii="GillSans" w:hAnsi="GillSans"/>
          </w:rPr>
          <w:t>iechyd</w:t>
        </w:r>
      </w:ins>
      <w:r>
        <w:rPr>
          <w:rFonts w:cs="GillSans" w:ascii="GillSans" w:hAnsi="GillSans"/>
        </w:rPr>
        <w:t xml:space="preserve"> </w:t>
      </w:r>
      <w:ins w:id="10136" w:author="Meg Ellis" w:date="2004-07-05T22:10:00Z">
        <w:r>
          <w:rPr>
            <w:rFonts w:cs="GillSans" w:ascii="GillSans" w:hAnsi="GillSans"/>
          </w:rPr>
          <w:t xml:space="preserve">a’u defnydd o </w:t>
        </w:r>
      </w:ins>
      <w:del w:id="10137" w:author="Meg Ellis" w:date="2004-07-05T22:10:00Z">
        <w:r>
          <w:rPr>
            <w:rFonts w:cs="GillSans" w:ascii="GillSans" w:hAnsi="GillSans"/>
          </w:rPr>
          <w:delText>status and use of</w:delText>
        </w:r>
      </w:del>
      <w:r>
        <w:rPr>
          <w:rFonts w:cs="GillSans" w:ascii="GillSans" w:hAnsi="GillSans"/>
        </w:rPr>
        <w:t xml:space="preserve"> </w:t>
      </w:r>
      <w:del w:id="10138" w:author="Meg Ellis" w:date="2004-07-01T19:29:00Z">
        <w:r>
          <w:rPr>
            <w:rFonts w:cs="GillSans" w:ascii="GillSans" w:hAnsi="GillSans"/>
          </w:rPr>
          <w:delText>health care</w:delText>
        </w:r>
      </w:del>
      <w:r>
        <w:rPr>
          <w:rFonts w:cs="GillSans" w:ascii="GillSans" w:hAnsi="GillSans"/>
        </w:rPr>
        <w:t xml:space="preserve"> </w:t>
      </w:r>
      <w:del w:id="10139" w:author="Meg Ellis" w:date="2004-07-01T20:41:00Z">
        <w:r>
          <w:rPr>
            <w:rFonts w:cs="GillSans" w:ascii="GillSans" w:hAnsi="GillSans"/>
          </w:rPr>
          <w:delText>services</w:delText>
        </w:r>
      </w:del>
      <w:ins w:id="10140" w:author="Meg Ellis" w:date="2004-07-01T20:41:00Z">
        <w:r>
          <w:rPr>
            <w:rFonts w:cs="GillSans" w:ascii="GillSans" w:hAnsi="GillSans"/>
          </w:rPr>
          <w:t>wasanaethau</w:t>
        </w:r>
      </w:ins>
      <w:del w:id="10141" w:author="Meg Ellis" w:date="2004-07-05T22:10:00Z">
        <w:r>
          <w:rPr>
            <w:rFonts w:cs="GillSans" w:ascii="GillSans" w:hAnsi="GillSans"/>
          </w:rPr>
          <w:delText>.</w:delText>
        </w:r>
      </w:del>
      <w:ins w:id="10142" w:author="Meg Ellis" w:date="2004-07-05T22:10:00Z">
        <w:r>
          <w:rPr>
            <w:rFonts w:cs="GillSans" w:ascii="GillSans" w:hAnsi="GillSans"/>
          </w:rPr>
          <w:t xml:space="preserve"> gofal iechyd.</w:t>
        </w:r>
      </w:ins>
    </w:p>
    <w:p>
      <w:pPr>
        <w:pStyle w:val="TextBody"/>
        <w:rPr>
          <w:rFonts w:ascii="GillSans" w:hAnsi="GillSans" w:cs="GillSans"/>
        </w:rPr>
      </w:pPr>
      <w:r>
        <w:rPr>
          <w:rFonts w:cs="GillSans" w:ascii="GillSans" w:hAnsi="GillSans"/>
        </w:rPr>
      </w:r>
    </w:p>
    <w:p>
      <w:pPr>
        <w:pStyle w:val="TextBody"/>
        <w:rPr/>
      </w:pPr>
      <w:ins w:id="10143" w:author="Meg Ellis" w:date="2004-07-05T22:10:00Z">
        <w:r>
          <w:rPr>
            <w:rFonts w:cs="GillSans" w:ascii="GillSans" w:hAnsi="GillSans"/>
          </w:rPr>
          <w:t>Dangosodd  y canlyniadau</w:t>
        </w:r>
      </w:ins>
      <w:del w:id="10144" w:author="Meg Ellis" w:date="2004-07-05T22:11:00Z">
        <w:r>
          <w:rPr>
            <w:rFonts w:cs="GillSans" w:ascii="GillSans" w:hAnsi="GillSans"/>
          </w:rPr>
          <w:delText>The results showed that</w:delText>
        </w:r>
      </w:del>
      <w:r>
        <w:rPr>
          <w:rFonts w:cs="GillSans" w:ascii="GillSans" w:hAnsi="GillSans"/>
        </w:rPr>
        <w:t>:</w:t>
      </w:r>
    </w:p>
    <w:p>
      <w:pPr>
        <w:pStyle w:val="TextBody"/>
        <w:rPr>
          <w:rFonts w:ascii="GillSans" w:hAnsi="GillSans" w:cs="GillSans"/>
        </w:rPr>
      </w:pPr>
      <w:r>
        <w:rPr>
          <w:rFonts w:cs="GillSans" w:ascii="GillSans" w:hAnsi="GillSans"/>
        </w:rPr>
      </w:r>
    </w:p>
    <w:p>
      <w:pPr>
        <w:pStyle w:val="TextBody"/>
        <w:numPr>
          <w:ilvl w:val="0"/>
          <w:numId w:val="15"/>
        </w:numPr>
        <w:spacing w:before="0" w:after="120"/>
        <w:rPr/>
      </w:pPr>
      <w:ins w:id="10145" w:author="Meg Ellis" w:date="2004-07-05T22:11:00Z">
        <w:r>
          <w:rPr>
            <w:rFonts w:cs="GillSans" w:ascii="GillSans" w:hAnsi="GillSans"/>
          </w:rPr>
          <w:t>Mai 30.5 oedd oedran cyfartalog gwerthwyr. Yr oedd y gwerthwr ieuengaf yn 17 a’r hynaf yn</w:t>
        </w:r>
      </w:ins>
      <w:del w:id="10146" w:author="Meg Ellis" w:date="2004-07-05T22:11:00Z">
        <w:r>
          <w:rPr>
            <w:rFonts w:cs="GillSans" w:ascii="GillSans" w:hAnsi="GillSans"/>
          </w:rPr>
          <w:delText>The average age of vendors was 30.5 years. The youngest vendor was 17 and the oldest</w:delText>
        </w:r>
      </w:del>
      <w:r>
        <w:rPr>
          <w:rFonts w:cs="GillSans" w:ascii="GillSans" w:hAnsi="GillSans"/>
        </w:rPr>
        <w:t xml:space="preserve"> 57. </w:t>
      </w:r>
      <w:ins w:id="10147" w:author="Meg Ellis" w:date="2004-07-05T22:11:00Z">
        <w:r>
          <w:rPr>
            <w:rFonts w:cs="GillSans" w:ascii="GillSans" w:hAnsi="GillSans"/>
          </w:rPr>
          <w:t xml:space="preserve">Yr oedd y mwyafrif </w:t>
        </w:r>
      </w:ins>
      <w:del w:id="10148" w:author="Meg Ellis" w:date="2004-07-05T22:12:00Z">
        <w:r>
          <w:rPr>
            <w:rFonts w:cs="GillSans" w:ascii="GillSans" w:hAnsi="GillSans"/>
          </w:rPr>
          <w:delText xml:space="preserve">The majority were aged </w:delText>
        </w:r>
      </w:del>
      <w:del w:id="10149" w:author="Meg Ellis" w:date="2004-07-04T10:09:00Z">
        <w:r>
          <w:rPr>
            <w:rFonts w:cs="GillSans" w:ascii="GillSans" w:hAnsi="GillSans"/>
          </w:rPr>
          <w:delText>between</w:delText>
        </w:r>
      </w:del>
      <w:ins w:id="10150" w:author="Meg Ellis" w:date="2004-07-04T10:09:00Z">
        <w:r>
          <w:rPr>
            <w:rFonts w:cs="GillSans" w:ascii="GillSans" w:hAnsi="GillSans"/>
          </w:rPr>
          <w:t>rhwng</w:t>
        </w:r>
      </w:ins>
      <w:r>
        <w:rPr>
          <w:rFonts w:cs="GillSans" w:ascii="GillSans" w:hAnsi="GillSans"/>
        </w:rPr>
        <w:t xml:space="preserve"> 20 a</w:t>
      </w:r>
      <w:del w:id="10151" w:author="Meg Ellis" w:date="2004-07-05T22:12:00Z">
        <w:r>
          <w:rPr>
            <w:rFonts w:cs="GillSans" w:ascii="GillSans" w:hAnsi="GillSans"/>
          </w:rPr>
          <w:delText>nd</w:delText>
        </w:r>
      </w:del>
      <w:r>
        <w:rPr>
          <w:rFonts w:cs="GillSans" w:ascii="GillSans" w:hAnsi="GillSans"/>
        </w:rPr>
        <w:t xml:space="preserve"> 34</w:t>
      </w:r>
      <w:ins w:id="10152" w:author="Meg Ellis" w:date="2004-07-05T22:12:00Z">
        <w:r>
          <w:rPr>
            <w:rFonts w:cs="GillSans" w:ascii="GillSans" w:hAnsi="GillSans"/>
          </w:rPr>
          <w:t xml:space="preserve"> od</w:t>
        </w:r>
      </w:ins>
      <w:r>
        <w:rPr>
          <w:rFonts w:cs="GillSans" w:ascii="GillSans" w:hAnsi="GillSans"/>
        </w:rPr>
        <w:t>.</w:t>
      </w:r>
    </w:p>
    <w:p>
      <w:pPr>
        <w:pStyle w:val="TextBody"/>
        <w:spacing w:before="0" w:after="120"/>
        <w:rPr>
          <w:rFonts w:ascii="GillSans" w:hAnsi="GillSans" w:cs="GillSans"/>
          <w:del w:id="10160" w:author="Helen Anderson" w:date="2004-06-21T01:15:00Z"/>
        </w:rPr>
      </w:pPr>
      <w:ins w:id="10153" w:author="Meg Ellis" w:date="2004-07-05T22:12:00Z">
        <w:r>
          <w:rPr>
            <w:rFonts w:cs="GillSans" w:ascii="GillSans" w:hAnsi="GillSans"/>
          </w:rPr>
          <w:t xml:space="preserve">Dynion oedd mwyafrif </w:t>
        </w:r>
      </w:ins>
      <w:ins w:id="10154" w:author="cbsc03" w:date="2004-07-06T11:28:00Z">
        <w:r>
          <w:rPr>
            <w:rFonts w:cs="GillSans" w:ascii="GillSans" w:hAnsi="GillSans"/>
          </w:rPr>
          <w:t>y</w:t>
        </w:r>
      </w:ins>
      <w:ins w:id="10155" w:author="Meg Ellis" w:date="2004-07-05T22:12:00Z">
        <w:r>
          <w:rPr>
            <w:rFonts w:cs="GillSans" w:ascii="GillSans" w:hAnsi="GillSans"/>
          </w:rPr>
          <w:t xml:space="preserve"> gwe</w:t>
        </w:r>
      </w:ins>
      <w:ins w:id="10156" w:author="cbsc03" w:date="2004-07-06T11:28:00Z">
        <w:r>
          <w:rPr>
            <w:rFonts w:cs="GillSans" w:ascii="GillSans" w:hAnsi="GillSans"/>
          </w:rPr>
          <w:t>r</w:t>
        </w:r>
      </w:ins>
      <w:ins w:id="10157" w:author="Meg Ellis" w:date="2004-07-05T22:12:00Z">
        <w:del w:id="10158" w:author="cbsc03" w:date="2004-07-06T11:28:00Z">
          <w:r>
            <w:rPr>
              <w:rFonts w:cs="GillSans" w:ascii="GillSans" w:hAnsi="GillSans"/>
            </w:rPr>
            <w:delText>t</w:delText>
          </w:r>
        </w:del>
      </w:ins>
      <w:ins w:id="10159" w:author="Meg Ellis" w:date="2004-07-05T22:12:00Z">
        <w:r>
          <w:rPr>
            <w:rFonts w:cs="GillSans" w:ascii="GillSans" w:hAnsi="GillSans"/>
          </w:rPr>
          <w:t>thwyr</w:t>
        </w:r>
      </w:ins>
    </w:p>
    <w:p>
      <w:pPr>
        <w:pStyle w:val="TextBody"/>
        <w:widowControl/>
        <w:numPr>
          <w:ilvl w:val="0"/>
          <w:numId w:val="0"/>
        </w:numPr>
        <w:bidi w:val="0"/>
        <w:spacing w:before="0" w:after="120"/>
        <w:rPr/>
      </w:pPr>
      <w:del w:id="10161" w:author="Meg Ellis" w:date="2004-07-05T22:12:00Z">
        <w:r>
          <w:rPr>
            <w:rFonts w:cs="GillSans" w:ascii="GillSans" w:hAnsi="GillSans"/>
          </w:rPr>
          <w:delText>The majority of vendors were men</w:delText>
        </w:r>
      </w:del>
      <w:r>
        <w:rPr>
          <w:rFonts w:cs="GillSans" w:ascii="GillSans" w:hAnsi="GillSans"/>
        </w:rPr>
        <w:t xml:space="preserve"> (83%).</w:t>
      </w:r>
    </w:p>
    <w:p>
      <w:pPr>
        <w:pStyle w:val="TextBody"/>
        <w:spacing w:before="0" w:after="120"/>
        <w:rPr>
          <w:rFonts w:ascii="GillSans" w:hAnsi="GillSans" w:cs="GillSans"/>
          <w:del w:id="10163" w:author="Helen Anderson" w:date="2004-06-21T01:15:00Z"/>
        </w:rPr>
      </w:pPr>
      <w:ins w:id="10162" w:author="Meg Ellis" w:date="2004-07-05T22:12:00Z">
        <w:r>
          <w:rPr>
            <w:rFonts w:cs="GillSans" w:ascii="GillSans" w:hAnsi="GillSans"/>
          </w:rPr>
          <w:t xml:space="preserve">Ganed </w:t>
        </w:r>
      </w:ins>
    </w:p>
    <w:p>
      <w:pPr>
        <w:pStyle w:val="TextBody"/>
        <w:widowControl/>
        <w:numPr>
          <w:ilvl w:val="0"/>
          <w:numId w:val="0"/>
        </w:numPr>
        <w:bidi w:val="0"/>
        <w:spacing w:before="0" w:after="120"/>
        <w:rPr/>
      </w:pPr>
      <w:r>
        <w:rPr>
          <w:rFonts w:cs="GillSans" w:ascii="GillSans" w:hAnsi="GillSans"/>
        </w:rPr>
        <w:t xml:space="preserve">52% </w:t>
      </w:r>
      <w:del w:id="10164" w:author="Meg Ellis" w:date="2004-07-05T22:12:00Z">
        <w:r>
          <w:rPr>
            <w:rFonts w:cs="GillSans" w:ascii="GillSans" w:hAnsi="GillSans"/>
          </w:rPr>
          <w:delText xml:space="preserve">were born </w:delText>
        </w:r>
      </w:del>
      <w:del w:id="10165" w:author="Meg Ellis" w:date="2004-07-01T18:49:00Z">
        <w:r>
          <w:rPr>
            <w:rFonts w:cs="GillSans" w:ascii="GillSans" w:hAnsi="GillSans"/>
          </w:rPr>
          <w:delText>in Wales</w:delText>
        </w:r>
      </w:del>
      <w:ins w:id="10166" w:author="Meg Ellis" w:date="2004-07-01T18:49:00Z">
        <w:r>
          <w:rPr>
            <w:rFonts w:cs="GillSans" w:ascii="GillSans" w:hAnsi="GillSans"/>
          </w:rPr>
          <w:t>yng Nghymru</w:t>
        </w:r>
      </w:ins>
      <w:r>
        <w:rPr>
          <w:rFonts w:cs="GillSans" w:ascii="GillSans" w:hAnsi="GillSans"/>
        </w:rPr>
        <w:t xml:space="preserve">.  </w:t>
      </w:r>
      <w:ins w:id="10167" w:author="Meg Ellis" w:date="2004-07-05T22:12:00Z">
        <w:r>
          <w:rPr>
            <w:rFonts w:cs="GillSans" w:ascii="GillSans" w:hAnsi="GillSans"/>
          </w:rPr>
          <w:t xml:space="preserve">Ganed </w:t>
        </w:r>
      </w:ins>
      <w:r>
        <w:rPr>
          <w:rFonts w:cs="GillSans" w:ascii="GillSans" w:hAnsi="GillSans"/>
        </w:rPr>
        <w:t xml:space="preserve">37% </w:t>
      </w:r>
      <w:ins w:id="10168" w:author="Meg Ellis" w:date="2004-07-05T22:12:00Z">
        <w:r>
          <w:rPr>
            <w:rFonts w:cs="GillSans" w:ascii="GillSans" w:hAnsi="GillSans"/>
          </w:rPr>
          <w:t>y</w:t>
        </w:r>
      </w:ins>
      <w:ins w:id="10169" w:author="cbsc03" w:date="2004-07-06T11:28:00Z">
        <w:r>
          <w:rPr>
            <w:rFonts w:cs="GillSans" w:ascii="GillSans" w:hAnsi="GillSans"/>
          </w:rPr>
          <w:t>n</w:t>
        </w:r>
      </w:ins>
      <w:ins w:id="10170" w:author="Meg Ellis" w:date="2004-07-05T22:12:00Z">
        <w:r>
          <w:rPr>
            <w:rFonts w:cs="GillSans" w:ascii="GillSans" w:hAnsi="GillSans"/>
          </w:rPr>
          <w:t xml:space="preserve"> rhywle arall </w:t>
        </w:r>
      </w:ins>
      <w:del w:id="10171" w:author="Meg Ellis" w:date="2004-07-05T22:12:00Z">
        <w:r>
          <w:rPr>
            <w:rFonts w:cs="GillSans" w:ascii="GillSans" w:hAnsi="GillSans"/>
          </w:rPr>
          <w:delText xml:space="preserve">were born elsewhere </w:delText>
        </w:r>
      </w:del>
      <w:del w:id="10172" w:author="Meg Ellis" w:date="2004-07-04T10:44:00Z">
        <w:r>
          <w:rPr>
            <w:rFonts w:cs="GillSans" w:ascii="GillSans" w:hAnsi="GillSans"/>
          </w:rPr>
          <w:delText>in the UK</w:delText>
        </w:r>
      </w:del>
      <w:ins w:id="10173" w:author="Meg Ellis" w:date="2004-07-04T10:44:00Z">
        <w:r>
          <w:rPr>
            <w:rFonts w:cs="GillSans" w:ascii="GillSans" w:hAnsi="GillSans"/>
          </w:rPr>
          <w:t>yn y DG</w:t>
        </w:r>
      </w:ins>
      <w:r>
        <w:rPr>
          <w:rFonts w:cs="GillSans" w:ascii="GillSans" w:hAnsi="GillSans"/>
        </w:rPr>
        <w:t xml:space="preserve"> a</w:t>
      </w:r>
      <w:ins w:id="10174" w:author="Meg Ellis" w:date="2004-07-05T22:12:00Z">
        <w:r>
          <w:rPr>
            <w:rFonts w:cs="GillSans" w:ascii="GillSans" w:hAnsi="GillSans"/>
          </w:rPr>
          <w:t>c yr oedd</w:t>
        </w:r>
      </w:ins>
      <w:del w:id="10175" w:author="Meg Ellis" w:date="2004-07-05T22:12:00Z">
        <w:r>
          <w:rPr>
            <w:rFonts w:cs="GillSans" w:ascii="GillSans" w:hAnsi="GillSans"/>
          </w:rPr>
          <w:delText>nd</w:delText>
        </w:r>
      </w:del>
      <w:r>
        <w:rPr>
          <w:rFonts w:cs="GillSans" w:ascii="GillSans" w:hAnsi="GillSans"/>
        </w:rPr>
        <w:t xml:space="preserve"> 11% </w:t>
      </w:r>
      <w:ins w:id="10176" w:author="Meg Ellis" w:date="2004-07-05T22:12:00Z">
        <w:r>
          <w:rPr>
            <w:rFonts w:cs="GillSans" w:ascii="GillSans" w:hAnsi="GillSans"/>
          </w:rPr>
          <w:t>o’r tu allan i’r DG</w:t>
        </w:r>
      </w:ins>
      <w:del w:id="10177" w:author="Meg Ellis" w:date="2004-07-05T22:13:00Z">
        <w:r>
          <w:rPr>
            <w:rFonts w:cs="GillSans" w:ascii="GillSans" w:hAnsi="GillSans"/>
          </w:rPr>
          <w:delText>were from outside the UK</w:delText>
        </w:r>
      </w:del>
      <w:r>
        <w:rPr>
          <w:rFonts w:cs="GillSans" w:ascii="GillSans" w:hAnsi="GillSans"/>
        </w:rPr>
        <w:t xml:space="preserve">. </w:t>
      </w:r>
    </w:p>
    <w:p>
      <w:pPr>
        <w:pStyle w:val="TextBody"/>
        <w:spacing w:before="0" w:after="120"/>
        <w:rPr>
          <w:rFonts w:ascii="GillSans" w:hAnsi="GillSans" w:cs="GillSans"/>
          <w:del w:id="10179" w:author="Helen Anderson" w:date="2004-06-21T01:15:00Z"/>
        </w:rPr>
      </w:pPr>
      <w:ins w:id="10178" w:author="Meg Ellis" w:date="2004-07-05T22:13:00Z">
        <w:r>
          <w:rPr>
            <w:rFonts w:cs="GillSans" w:ascii="GillSans" w:hAnsi="GillSans"/>
          </w:rPr>
          <w:t xml:space="preserve">Yr oedd </w:t>
        </w:r>
      </w:ins>
    </w:p>
    <w:p>
      <w:pPr>
        <w:pStyle w:val="TextBody"/>
        <w:widowControl/>
        <w:numPr>
          <w:ilvl w:val="0"/>
          <w:numId w:val="0"/>
        </w:numPr>
        <w:bidi w:val="0"/>
        <w:spacing w:before="0" w:after="120"/>
        <w:rPr/>
      </w:pPr>
      <w:r>
        <w:rPr>
          <w:rFonts w:cs="GillSans" w:ascii="GillSans" w:hAnsi="GillSans"/>
        </w:rPr>
        <w:t>10% o</w:t>
      </w:r>
      <w:ins w:id="10180" w:author="Meg Ellis" w:date="2004-07-05T22:13:00Z">
        <w:r>
          <w:rPr>
            <w:rFonts w:cs="GillSans" w:ascii="GillSans" w:hAnsi="GillSans"/>
          </w:rPr>
          <w:t>’r gwerthwyr yn siarad Cymraeg, gyda</w:t>
        </w:r>
      </w:ins>
      <w:del w:id="10181" w:author="Meg Ellis" w:date="2004-07-05T22:13:00Z">
        <w:r>
          <w:rPr>
            <w:rFonts w:cs="GillSans" w:ascii="GillSans" w:hAnsi="GillSans"/>
          </w:rPr>
          <w:delText>f vendors speak Welsh with</w:delText>
        </w:r>
      </w:del>
      <w:r>
        <w:rPr>
          <w:rFonts w:cs="GillSans" w:ascii="GillSans" w:hAnsi="GillSans"/>
        </w:rPr>
        <w:t xml:space="preserve"> 8% o</w:t>
      </w:r>
      <w:ins w:id="10182" w:author="Meg Ellis" w:date="2004-07-05T22:13:00Z">
        <w:r>
          <w:rPr>
            <w:rFonts w:cs="GillSans" w:ascii="GillSans" w:hAnsi="GillSans"/>
          </w:rPr>
          <w:t xml:space="preserve">’r rhain wedi eu geni </w:t>
        </w:r>
      </w:ins>
      <w:del w:id="10183" w:author="Meg Ellis" w:date="2004-07-05T22:13:00Z">
        <w:r>
          <w:rPr>
            <w:rFonts w:cs="GillSans" w:ascii="GillSans" w:hAnsi="GillSans"/>
          </w:rPr>
          <w:delText xml:space="preserve">f these born </w:delText>
        </w:r>
      </w:del>
      <w:del w:id="10184" w:author="Meg Ellis" w:date="2004-07-01T18:49:00Z">
        <w:r>
          <w:rPr>
            <w:rFonts w:cs="GillSans" w:ascii="GillSans" w:hAnsi="GillSans"/>
          </w:rPr>
          <w:delText>in Wales</w:delText>
        </w:r>
      </w:del>
      <w:ins w:id="10185" w:author="Meg Ellis" w:date="2004-07-01T18:49:00Z">
        <w:r>
          <w:rPr>
            <w:rFonts w:cs="GillSans" w:ascii="GillSans" w:hAnsi="GillSans"/>
          </w:rPr>
          <w:t>yng Nghymru</w:t>
        </w:r>
      </w:ins>
      <w:r>
        <w:rPr>
          <w:rFonts w:cs="GillSans" w:ascii="GillSans" w:hAnsi="GillSans"/>
        </w:rPr>
        <w:t xml:space="preserve"> a</w:t>
      </w:r>
      <w:ins w:id="10186" w:author="Meg Ellis" w:date="2004-07-05T22:13:00Z">
        <w:r>
          <w:rPr>
            <w:rFonts w:cs="GillSans" w:ascii="GillSans" w:hAnsi="GillSans"/>
          </w:rPr>
          <w:t>’r</w:t>
        </w:r>
      </w:ins>
      <w:del w:id="10187" w:author="Meg Ellis" w:date="2004-07-05T22:13:00Z">
        <w:r>
          <w:rPr>
            <w:rFonts w:cs="GillSans" w:ascii="GillSans" w:hAnsi="GillSans"/>
          </w:rPr>
          <w:delText>nd the other</w:delText>
        </w:r>
      </w:del>
      <w:r>
        <w:rPr>
          <w:rFonts w:cs="GillSans" w:ascii="GillSans" w:hAnsi="GillSans"/>
        </w:rPr>
        <w:t xml:space="preserve"> 2% </w:t>
      </w:r>
      <w:ins w:id="10188" w:author="Meg Ellis" w:date="2004-07-05T22:13:00Z">
        <w:r>
          <w:rPr>
            <w:rFonts w:cs="GillSans" w:ascii="GillSans" w:hAnsi="GillSans"/>
          </w:rPr>
          <w:t>arall wedi eu geni mewn rhannau eraill o’r</w:t>
        </w:r>
      </w:ins>
      <w:del w:id="10189" w:author="Meg Ellis" w:date="2004-07-05T22:13:00Z">
        <w:r>
          <w:rPr>
            <w:rFonts w:cs="GillSans" w:ascii="GillSans" w:hAnsi="GillSans"/>
          </w:rPr>
          <w:delText>b</w:delText>
        </w:r>
      </w:del>
      <w:ins w:id="10190" w:author="Meg Ellis" w:date="2004-07-05T22:13:00Z">
        <w:r>
          <w:rPr>
            <w:rFonts w:cs="GillSans" w:ascii="GillSans" w:hAnsi="GillSans"/>
          </w:rPr>
          <w:t xml:space="preserve"> DG</w:t>
        </w:r>
      </w:ins>
      <w:del w:id="10191" w:author="Meg Ellis" w:date="2004-07-05T22:13:00Z">
        <w:r>
          <w:rPr>
            <w:rFonts w:cs="GillSans" w:ascii="GillSans" w:hAnsi="GillSans"/>
          </w:rPr>
          <w:delText>orn in other parts of the UK</w:delText>
        </w:r>
      </w:del>
      <w:r>
        <w:rPr>
          <w:rFonts w:cs="GillSans" w:ascii="GillSans" w:hAnsi="GillSans"/>
        </w:rPr>
        <w:t>.</w:t>
      </w:r>
    </w:p>
    <w:p>
      <w:pPr>
        <w:pStyle w:val="TextBody"/>
        <w:rPr>
          <w:rFonts w:ascii="GillSans" w:hAnsi="GillSans" w:cs="GillSans"/>
        </w:rPr>
      </w:pPr>
      <w:r>
        <w:rPr>
          <w:rFonts w:cs="GillSans" w:ascii="GillSans" w:hAnsi="GillSans"/>
        </w:rPr>
      </w:r>
    </w:p>
    <w:p>
      <w:pPr>
        <w:pStyle w:val="TextBody"/>
        <w:rPr/>
      </w:pPr>
      <w:ins w:id="10192" w:author="Meg Ellis" w:date="2004-07-05T22:13:00Z">
        <w:r>
          <w:rPr>
            <w:rFonts w:cs="GillSans" w:ascii="GillSans" w:hAnsi="GillSans"/>
          </w:rPr>
          <w:t>Gofynnwyd i werthwyr nodi pa nifer o broblemau</w:t>
        </w:r>
      </w:ins>
      <w:del w:id="10193" w:author="Meg Ellis" w:date="2004-07-05T22:14:00Z">
        <w:r>
          <w:rPr>
            <w:rFonts w:cs="GillSans" w:ascii="GillSans" w:hAnsi="GillSans"/>
          </w:rPr>
          <w:delText>Vendors were asked to indicate which of a number of</w:delText>
        </w:r>
      </w:del>
      <w:r>
        <w:rPr>
          <w:rFonts w:cs="GillSans" w:ascii="GillSans" w:hAnsi="GillSans"/>
        </w:rPr>
        <w:t xml:space="preserve"> </w:t>
      </w:r>
      <w:del w:id="10194" w:author="cbsc03" w:date="2004-07-05T10:51:00Z">
        <w:r>
          <w:rPr>
            <w:rFonts w:cs="GillSans" w:ascii="GillSans" w:hAnsi="GillSans"/>
          </w:rPr>
          <w:delText>health</w:delText>
        </w:r>
      </w:del>
      <w:ins w:id="10195" w:author="cbsc03" w:date="2004-07-05T10:51:00Z">
        <w:r>
          <w:rPr>
            <w:rFonts w:cs="GillSans" w:ascii="GillSans" w:hAnsi="GillSans"/>
          </w:rPr>
          <w:t>iechyd</w:t>
        </w:r>
      </w:ins>
      <w:r>
        <w:rPr>
          <w:rFonts w:cs="GillSans" w:ascii="GillSans" w:hAnsi="GillSans"/>
        </w:rPr>
        <w:t xml:space="preserve"> </w:t>
      </w:r>
      <w:ins w:id="10196" w:author="Meg Ellis" w:date="2004-07-05T22:14:00Z">
        <w:r>
          <w:rPr>
            <w:rFonts w:cs="GillSans" w:ascii="GillSans" w:hAnsi="GillSans"/>
          </w:rPr>
          <w:t>ddaeth i’w rhan yn ystod y chwe mis diwethaf ac a gawsant</w:t>
        </w:r>
      </w:ins>
      <w:del w:id="10197" w:author="Meg Ellis" w:date="2004-07-05T22:14:00Z">
        <w:r>
          <w:rPr>
            <w:rFonts w:cs="GillSans" w:ascii="GillSans" w:hAnsi="GillSans"/>
          </w:rPr>
          <w:delText>problems they had experienced in the last six months and whether they had received</w:delText>
        </w:r>
      </w:del>
      <w:r>
        <w:rPr>
          <w:rFonts w:cs="GillSans" w:ascii="GillSans" w:hAnsi="GillSans"/>
        </w:rPr>
        <w:t xml:space="preserve"> help</w:t>
      </w:r>
      <w:ins w:id="10198" w:author="Dave Gordon" w:date="2004-06-22T21:09:00Z">
        <w:r>
          <w:rPr>
            <w:rFonts w:cs="GillSans" w:ascii="GillSans" w:hAnsi="GillSans"/>
          </w:rPr>
          <w:t xml:space="preserve"> </w:t>
        </w:r>
      </w:ins>
      <w:ins w:id="10199" w:author="User name placeholder" w:date="2004-06-04T21:53:00Z">
        <w:r>
          <w:rPr>
            <w:rFonts w:cs="GillSans" w:ascii="GillSans" w:hAnsi="GillSans"/>
          </w:rPr>
          <w:t>(Tabl</w:t>
        </w:r>
      </w:ins>
      <w:ins w:id="10200" w:author="Meg Ellis" w:date="2004-07-05T22:14:00Z">
        <w:r>
          <w:rPr>
            <w:rFonts w:cs="GillSans" w:ascii="GillSans" w:hAnsi="GillSans"/>
          </w:rPr>
          <w:t>au</w:t>
        </w:r>
      </w:ins>
      <w:ins w:id="10201" w:author="User name placeholder" w:date="2004-06-04T21:53:00Z">
        <w:del w:id="10202" w:author="Meg Ellis" w:date="2004-07-05T22:14:00Z">
          <w:r>
            <w:rPr>
              <w:rFonts w:cs="GillSans" w:ascii="GillSans" w:hAnsi="GillSans"/>
            </w:rPr>
            <w:delText>es</w:delText>
          </w:r>
        </w:del>
      </w:ins>
      <w:ins w:id="10203" w:author="User name placeholder" w:date="2004-06-04T21:53:00Z">
        <w:r>
          <w:rPr>
            <w:rFonts w:cs="GillSans" w:ascii="GillSans" w:hAnsi="GillSans"/>
          </w:rPr>
          <w:t xml:space="preserve"> 4.2 a</w:t>
        </w:r>
      </w:ins>
      <w:ins w:id="10204" w:author="User name placeholder" w:date="2004-06-04T21:53:00Z">
        <w:del w:id="10205" w:author="Meg Ellis" w:date="2004-07-05T22:14:00Z">
          <w:r>
            <w:rPr>
              <w:rFonts w:cs="GillSans" w:ascii="GillSans" w:hAnsi="GillSans"/>
            </w:rPr>
            <w:delText>nd</w:delText>
          </w:r>
        </w:del>
      </w:ins>
      <w:ins w:id="10206" w:author="User name placeholder" w:date="2004-06-04T21:53:00Z">
        <w:r>
          <w:rPr>
            <w:rFonts w:cs="GillSans" w:ascii="GillSans" w:hAnsi="GillSans"/>
          </w:rPr>
          <w:t xml:space="preserve"> 4.3)</w:t>
        </w:r>
      </w:ins>
      <w:r>
        <w:rPr>
          <w:rFonts w:cs="GillSans" w:ascii="GillSans" w:hAnsi="GillSans"/>
        </w:rPr>
        <w:t xml:space="preserve">.  </w:t>
      </w:r>
      <w:ins w:id="10207" w:author="Meg Ellis" w:date="2004-07-05T22:14:00Z">
        <w:r>
          <w:rPr>
            <w:rFonts w:cs="GillSans" w:ascii="GillSans" w:hAnsi="GillSans"/>
          </w:rPr>
          <w:t xml:space="preserve">Crybwyllodd nifer uchel broblemau deintyddol, poen cefn, cur pen, </w:t>
        </w:r>
      </w:ins>
      <w:del w:id="10208" w:author="Meg Ellis" w:date="2004-07-05T22:15:00Z">
        <w:r>
          <w:rPr>
            <w:rFonts w:cs="GillSans" w:ascii="GillSans" w:hAnsi="GillSans"/>
          </w:rPr>
          <w:delText xml:space="preserve">A high number reported dental problems, backache, headaches, respiratory </w:delText>
        </w:r>
      </w:del>
      <w:r>
        <w:rPr>
          <w:rFonts w:cs="GillSans" w:ascii="GillSans" w:hAnsi="GillSans"/>
        </w:rPr>
        <w:t>problem</w:t>
      </w:r>
      <w:ins w:id="10209" w:author="Meg Ellis" w:date="2004-07-05T22:15:00Z">
        <w:r>
          <w:rPr>
            <w:rFonts w:cs="GillSans" w:ascii="GillSans" w:hAnsi="GillSans"/>
          </w:rPr>
          <w:t>au anadlu, dolur rhydd a chwydu</w:t>
        </w:r>
      </w:ins>
      <w:del w:id="10210" w:author="Meg Ellis" w:date="2004-07-05T22:15:00Z">
        <w:r>
          <w:rPr>
            <w:rFonts w:cs="GillSans" w:ascii="GillSans" w:hAnsi="GillSans"/>
          </w:rPr>
          <w:delText>s, diarrhoea and vomiting</w:delText>
        </w:r>
      </w:del>
      <w:r>
        <w:rPr>
          <w:rFonts w:cs="GillSans" w:ascii="GillSans" w:hAnsi="GillSans"/>
        </w:rPr>
        <w:t>.</w:t>
      </w:r>
    </w:p>
    <w:p>
      <w:pPr>
        <w:pStyle w:val="TextBody"/>
        <w:rPr>
          <w:rFonts w:ascii="GillSans" w:hAnsi="GillSans" w:cs="GillSans"/>
        </w:rPr>
      </w:pPr>
      <w:r>
        <w:rPr>
          <w:rFonts w:cs="GillSans" w:ascii="GillSans" w:hAnsi="GillSans"/>
        </w:rPr>
      </w:r>
    </w:p>
    <w:p>
      <w:pPr>
        <w:pStyle w:val="TextBody"/>
        <w:rPr>
          <w:rFonts w:ascii="GillSans" w:hAnsi="GillSans" w:cs="GillSans"/>
          <w:ins w:id="10231" w:author="Helen Anderson" w:date="2004-06-21T00:45:00Z"/>
        </w:rPr>
      </w:pPr>
      <w:ins w:id="10211" w:author="cbsc03" w:date="2004-07-07T11:35:00Z">
        <w:r>
          <w:rPr>
            <w:rFonts w:cs="GillSans" w:ascii="GillSans" w:hAnsi="GillSans"/>
            <w:lang w:val="en-US"/>
          </w:rPr>
          <w:t>Ymhlith problemau iechyd eraill a restrwyd gan y gwerthwyr yr oedd cancr, cancr yr esgyrn, briwiau stumog, pwysedd gwaed uchel, murmur  calon ac agoraffobia.</w:t>
        </w:r>
      </w:ins>
      <w:ins w:id="10212" w:author="Meg Ellis" w:date="2004-07-05T22:15:00Z">
        <w:del w:id="10213" w:author="cbsc03" w:date="2004-07-07T11:35:00Z">
          <w:r>
            <w:rPr>
              <w:rFonts w:cs="GillSans" w:ascii="GillSans" w:hAnsi="GillSans"/>
            </w:rPr>
            <w:delText>Ymhlith problemau</w:delText>
          </w:r>
        </w:del>
      </w:ins>
      <w:ins w:id="10214" w:author="Helen Anderson" w:date="2004-06-21T00:45:00Z">
        <w:del w:id="10215" w:author="cbsc03" w:date="2004-07-07T11:35:00Z">
          <w:r>
            <w:rPr>
              <w:rFonts w:cs="GillSans" w:ascii="GillSans" w:hAnsi="GillSans"/>
            </w:rPr>
            <w:delText xml:space="preserve">Other </w:delText>
          </w:r>
        </w:del>
      </w:ins>
      <w:ins w:id="10216" w:author="Helen Anderson" w:date="2004-06-21T00:45:00Z">
        <w:del w:id="10217" w:author="cbsc03" w:date="2004-07-05T10:51:00Z">
          <w:r>
            <w:rPr>
              <w:rFonts w:cs="GillSans" w:ascii="GillSans" w:hAnsi="GillSans"/>
            </w:rPr>
            <w:delText>health</w:delText>
          </w:r>
        </w:del>
      </w:ins>
      <w:ins w:id="10218" w:author="Helen Anderson" w:date="2004-06-21T00:45:00Z">
        <w:del w:id="10219" w:author="cbsc03" w:date="2004-07-07T11:35:00Z">
          <w:r>
            <w:rPr>
              <w:rFonts w:cs="GillSans" w:ascii="GillSans" w:hAnsi="GillSans"/>
            </w:rPr>
            <w:delText xml:space="preserve"> </w:delText>
          </w:r>
        </w:del>
      </w:ins>
      <w:ins w:id="10220" w:author="Meg Ellis" w:date="2004-07-05T22:15:00Z">
        <w:del w:id="10221" w:author="cbsc03" w:date="2004-07-07T11:35:00Z">
          <w:r>
            <w:rPr>
              <w:rFonts w:cs="GillSans" w:ascii="GillSans" w:hAnsi="GillSans"/>
            </w:rPr>
            <w:delText>eraill a restrwyd gan y gwerthwyr yr oedd cancr, cancr yr esgyrn, briwiau stumog, pwysedd gwaed uchel, murmur  galon ac</w:delText>
          </w:r>
        </w:del>
      </w:ins>
      <w:ins w:id="10222" w:author="Helen Anderson" w:date="2004-06-21T00:45:00Z">
        <w:del w:id="10223" w:author="cbsc03" w:date="2004-07-07T11:35:00Z">
          <w:r>
            <w:rPr>
              <w:rFonts w:cs="GillSans" w:ascii="GillSans" w:hAnsi="GillSans"/>
            </w:rPr>
            <w:delText xml:space="preserve">problems listed by the vendors included cancer, bone cancer, stomach ulcers, high blood pressure, heart murmur and </w:delText>
          </w:r>
        </w:del>
      </w:ins>
      <w:ins w:id="10224" w:author="Meg Ellis" w:date="2004-07-05T22:16:00Z">
        <w:del w:id="10225" w:author="cbsc03" w:date="2004-07-07T11:35:00Z">
          <w:r>
            <w:rPr>
              <w:rFonts w:cs="GillSans" w:ascii="GillSans" w:hAnsi="GillSans"/>
            </w:rPr>
            <w:delText xml:space="preserve"> </w:delText>
          </w:r>
        </w:del>
      </w:ins>
      <w:ins w:id="10226" w:author="Helen Anderson" w:date="2004-06-21T00:45:00Z">
        <w:del w:id="10227" w:author="cbsc03" w:date="2004-07-07T11:35:00Z">
          <w:r>
            <w:rPr>
              <w:rFonts w:cs="GillSans" w:ascii="GillSans" w:hAnsi="GillSans"/>
            </w:rPr>
            <w:delText>agora</w:delText>
          </w:r>
        </w:del>
      </w:ins>
      <w:ins w:id="10228" w:author="Meg Ellis" w:date="2004-07-05T22:16:00Z">
        <w:del w:id="10229" w:author="cbsc03" w:date="2004-07-07T11:35:00Z">
          <w:r>
            <w:rPr>
              <w:rFonts w:cs="GillSans" w:ascii="GillSans" w:hAnsi="GillSans"/>
            </w:rPr>
            <w:delText>ffobia</w:delText>
          </w:r>
        </w:del>
      </w:ins>
      <w:del w:id="10230" w:author="cbsc03" w:date="2004-07-07T11:35:00Z">
        <w:r>
          <w:rPr>
            <w:rFonts w:cs="GillSans" w:ascii="GillSans" w:hAnsi="GillSans"/>
          </w:rPr>
          <w:delText>phobia.</w:delText>
        </w:r>
      </w:del>
    </w:p>
    <w:p>
      <w:pPr>
        <w:pStyle w:val="TextBody"/>
        <w:rPr>
          <w:rFonts w:ascii="GillSans" w:hAnsi="GillSans" w:cs="GillSans"/>
          <w:ins w:id="10233" w:author="Helen Anderson" w:date="2004-06-21T00:45:00Z"/>
        </w:rPr>
      </w:pPr>
      <w:ins w:id="10232" w:author="Helen Anderson" w:date="2004-06-21T00:45:00Z">
        <w:r>
          <w:rPr>
            <w:rFonts w:cs="GillSans" w:ascii="GillSans" w:hAnsi="GillSans"/>
          </w:rPr>
        </w:r>
      </w:ins>
    </w:p>
    <w:p>
      <w:pPr>
        <w:pStyle w:val="TextBody"/>
        <w:rPr>
          <w:rFonts w:ascii="GillSans" w:hAnsi="GillSans" w:cs="GillSans"/>
          <w:ins w:id="10272" w:author="Helen Anderson" w:date="2004-06-21T00:45:00Z"/>
        </w:rPr>
      </w:pPr>
      <w:ins w:id="10234" w:author="cbsc03" w:date="2004-07-07T11:36:00Z">
        <w:r>
          <w:rPr>
            <w:rFonts w:cs="GillSans" w:ascii="GillSans" w:hAnsi="GillSans"/>
            <w:lang w:val="en-US"/>
          </w:rPr>
          <w:t>Yr oedd cyfraddau problemau iechyd meddwl a grybwyllwyd yn arbennig o uchel. Crybwyllodd  47% o’r gwerthwyr iselder, a chrybwyllodd 45% straen. Dywedodd 14% o’r gwerthwyr eu bod wedi ceisio lladd eu hunain yn ystod  chwe mis diwethaf. Yr oedd cyfran y gwerthwyr a grybwyllodd feddyliau am hunanladdiad dros yr wythnosau diwethaf hefyd yn bryderus o uchel - dywedodd 45% eu bod wedi ystyried gwneud amdanynt eu hunain dros yr wythnosau diwethaf.</w:t>
        </w:r>
      </w:ins>
      <w:ins w:id="10235" w:author="Meg Ellis" w:date="2004-07-05T22:17:00Z">
        <w:del w:id="10236" w:author="cbsc03" w:date="2004-07-07T11:36:00Z">
          <w:r>
            <w:rPr>
              <w:rFonts w:cs="GillSans" w:ascii="GillSans" w:hAnsi="GillSans"/>
            </w:rPr>
            <w:delText>Yr oedd cyfraddau</w:delText>
          </w:r>
        </w:del>
      </w:ins>
      <w:ins w:id="10237" w:author="Helen Anderson" w:date="2004-06-21T00:45:00Z">
        <w:del w:id="10238" w:author="cbsc03" w:date="2004-07-07T11:36:00Z">
          <w:r>
            <w:rPr>
              <w:rFonts w:cs="GillSans" w:ascii="GillSans" w:hAnsi="GillSans"/>
            </w:rPr>
            <w:delText>Rates of reported mental health problems</w:delText>
          </w:r>
        </w:del>
      </w:ins>
      <w:ins w:id="10239" w:author="Meg Ellis" w:date="2004-07-01T20:48:00Z">
        <w:del w:id="10240" w:author="cbsc03" w:date="2004-07-07T11:36:00Z">
          <w:r>
            <w:rPr>
              <w:rFonts w:cs="GillSans" w:ascii="GillSans" w:hAnsi="GillSans"/>
            </w:rPr>
            <w:delText>problemau iechyd meddwl</w:delText>
          </w:r>
        </w:del>
      </w:ins>
      <w:ins w:id="10241" w:author="Helen Anderson" w:date="2004-06-21T00:45:00Z">
        <w:del w:id="10242" w:author="cbsc03" w:date="2004-07-07T11:36:00Z">
          <w:r>
            <w:rPr>
              <w:rFonts w:cs="GillSans" w:ascii="GillSans" w:hAnsi="GillSans"/>
            </w:rPr>
            <w:delText xml:space="preserve"> </w:delText>
          </w:r>
        </w:del>
      </w:ins>
      <w:ins w:id="10243" w:author="Meg Ellis" w:date="2004-07-05T22:17:00Z">
        <w:del w:id="10244" w:author="cbsc03" w:date="2004-07-07T11:36:00Z">
          <w:r>
            <w:rPr>
              <w:rFonts w:cs="GillSans" w:ascii="GillSans" w:hAnsi="GillSans"/>
            </w:rPr>
            <w:delText>a grybwyllwyd yn arbennig o uchel. Crybwyllodd</w:delText>
          </w:r>
        </w:del>
      </w:ins>
      <w:ins w:id="10245" w:author="Helen Anderson" w:date="2004-06-21T00:45:00Z">
        <w:del w:id="10246" w:author="cbsc03" w:date="2004-07-07T11:36:00Z">
          <w:r>
            <w:rPr>
              <w:rFonts w:cs="GillSans" w:ascii="GillSans" w:hAnsi="GillSans"/>
            </w:rPr>
            <w:delText>were particularly high.  47% of vendors</w:delText>
          </w:r>
        </w:del>
      </w:ins>
      <w:ins w:id="10247" w:author="Meg Ellis" w:date="2004-07-05T22:17:00Z">
        <w:del w:id="10248" w:author="cbsc03" w:date="2004-07-07T11:36:00Z">
          <w:r>
            <w:rPr>
              <w:rFonts w:cs="GillSans" w:ascii="GillSans" w:hAnsi="GillSans"/>
            </w:rPr>
            <w:delText>o’r gwerthwyr</w:delText>
          </w:r>
        </w:del>
      </w:ins>
      <w:ins w:id="10249" w:author="Helen Anderson" w:date="2004-06-21T00:45:00Z">
        <w:del w:id="10250" w:author="cbsc03" w:date="2004-07-07T11:36:00Z">
          <w:r>
            <w:rPr>
              <w:rFonts w:cs="GillSans" w:ascii="GillSans" w:hAnsi="GillSans"/>
            </w:rPr>
            <w:delText xml:space="preserve"> </w:delText>
          </w:r>
        </w:del>
      </w:ins>
      <w:ins w:id="10251" w:author="Meg Ellis" w:date="2004-07-05T22:18:00Z">
        <w:del w:id="10252" w:author="cbsc03" w:date="2004-07-07T11:36:00Z">
          <w:r>
            <w:rPr>
              <w:rFonts w:cs="GillSans" w:ascii="GillSans" w:hAnsi="GillSans"/>
            </w:rPr>
            <w:delText>iselder, a chrybwyllodd</w:delText>
          </w:r>
        </w:del>
      </w:ins>
      <w:ins w:id="10253" w:author="Helen Anderson" w:date="2004-06-21T00:45:00Z">
        <w:del w:id="10254" w:author="cbsc03" w:date="2004-07-07T11:36:00Z">
          <w:r>
            <w:rPr>
              <w:rFonts w:cs="GillSans" w:ascii="GillSans" w:hAnsi="GillSans"/>
            </w:rPr>
            <w:delText xml:space="preserve">reported depression and 45% </w:delText>
          </w:r>
        </w:del>
      </w:ins>
      <w:ins w:id="10255" w:author="Meg Ellis" w:date="2004-07-05T22:18:00Z">
        <w:del w:id="10256" w:author="cbsc03" w:date="2004-07-07T11:36:00Z">
          <w:r>
            <w:rPr>
              <w:rFonts w:cs="GillSans" w:ascii="GillSans" w:hAnsi="GillSans"/>
            </w:rPr>
            <w:delText>straen. Dywedodd</w:delText>
          </w:r>
        </w:del>
      </w:ins>
      <w:ins w:id="10257" w:author="Helen Anderson" w:date="2004-06-21T00:45:00Z">
        <w:del w:id="10258" w:author="cbsc03" w:date="2004-07-07T11:36:00Z">
          <w:r>
            <w:rPr>
              <w:rFonts w:cs="GillSans" w:ascii="GillSans" w:hAnsi="GillSans"/>
            </w:rPr>
            <w:delText>reported stress.  14% of vendors</w:delText>
          </w:r>
        </w:del>
      </w:ins>
      <w:ins w:id="10259" w:author="Meg Ellis" w:date="2004-07-05T22:17:00Z">
        <w:del w:id="10260" w:author="cbsc03" w:date="2004-07-07T11:36:00Z">
          <w:r>
            <w:rPr>
              <w:rFonts w:cs="GillSans" w:ascii="GillSans" w:hAnsi="GillSans"/>
            </w:rPr>
            <w:delText>o’r gwerthwyr</w:delText>
          </w:r>
        </w:del>
      </w:ins>
      <w:ins w:id="10261" w:author="Helen Anderson" w:date="2004-06-21T00:45:00Z">
        <w:del w:id="10262" w:author="cbsc03" w:date="2004-07-07T11:36:00Z">
          <w:r>
            <w:rPr>
              <w:rFonts w:cs="GillSans" w:ascii="GillSans" w:hAnsi="GillSans"/>
            </w:rPr>
            <w:delText xml:space="preserve"> </w:delText>
          </w:r>
        </w:del>
      </w:ins>
      <w:ins w:id="10263" w:author="Meg Ellis" w:date="2004-07-05T22:18:00Z">
        <w:del w:id="10264" w:author="cbsc03" w:date="2004-07-07T11:36:00Z">
          <w:r>
            <w:rPr>
              <w:rFonts w:cs="GillSans" w:ascii="GillSans" w:hAnsi="GillSans"/>
            </w:rPr>
            <w:delText>eu bod wedi ceisio lladd eu hunain yn stod  chwe mis diwethaf. Yr oedd cyfran y gwerthwyr a grybwyllodd feddyliau am hunan-laddiad dros yr wythnosau diwethaf hefyd yn bryderus o uchel - dywedodd</w:delText>
          </w:r>
        </w:del>
      </w:ins>
      <w:ins w:id="10265" w:author="Helen Anderson" w:date="2004-06-21T00:45:00Z">
        <w:del w:id="10266" w:author="cbsc03" w:date="2004-07-07T11:36:00Z">
          <w:r>
            <w:rPr>
              <w:rFonts w:cs="GillSans" w:ascii="GillSans" w:hAnsi="GillSans"/>
            </w:rPr>
            <w:delText xml:space="preserve">reported attempting suicide in the last six months.  The proportion of vendors reporting suicidal thoughts in the past few weeks is also disturbingly high – 45% </w:delText>
          </w:r>
        </w:del>
      </w:ins>
      <w:ins w:id="10267" w:author="Meg Ellis" w:date="2004-07-05T22:19:00Z">
        <w:del w:id="10268" w:author="cbsc03" w:date="2004-07-07T11:36:00Z">
          <w:r>
            <w:rPr>
              <w:rFonts w:cs="GillSans" w:ascii="GillSans" w:hAnsi="GillSans"/>
            </w:rPr>
            <w:delText>eu bod wedi ystyried gwneud amdanynt eu hunain dros yr wythnosau diwethaf</w:delText>
          </w:r>
        </w:del>
      </w:ins>
      <w:ins w:id="10269" w:author="Helen Anderson" w:date="2004-06-21T00:45:00Z">
        <w:del w:id="10270" w:author="cbsc03" w:date="2004-07-07T11:36:00Z">
          <w:r>
            <w:rPr>
              <w:rFonts w:cs="GillSans" w:ascii="GillSans" w:hAnsi="GillSans"/>
            </w:rPr>
            <w:delText xml:space="preserve">reported that they have contemplated taking their own life in the past few weeks. </w:delText>
          </w:r>
        </w:del>
      </w:ins>
      <w:del w:id="10271" w:author="cbsc03" w:date="2004-07-07T11:36:00Z">
        <w:r>
          <w:rPr>
            <w:rFonts w:cs="GillSans" w:ascii="GillSans" w:hAnsi="GillSans"/>
          </w:rPr>
          <w:delText>.</w:delText>
        </w:r>
      </w:del>
    </w:p>
    <w:p>
      <w:pPr>
        <w:pStyle w:val="TextBody"/>
        <w:rPr>
          <w:rFonts w:ascii="GillSans" w:hAnsi="GillSans" w:cs="GillSans"/>
          <w:ins w:id="10274" w:author="Helen Anderson" w:date="2004-06-21T00:45:00Z"/>
        </w:rPr>
      </w:pPr>
      <w:ins w:id="10273" w:author="Helen Anderson" w:date="2004-06-21T00:45:00Z">
        <w:r>
          <w:rPr>
            <w:rFonts w:cs="GillSans" w:ascii="GillSans" w:hAnsi="GillSans"/>
          </w:rPr>
        </w:r>
      </w:ins>
    </w:p>
    <w:p>
      <w:pPr>
        <w:pStyle w:val="TextBody"/>
        <w:rPr>
          <w:rFonts w:ascii="GillSans" w:hAnsi="GillSans" w:cs="GillSans"/>
          <w:ins w:id="10367" w:author="Helen Anderson" w:date="2004-06-21T00:45:00Z"/>
        </w:rPr>
      </w:pPr>
      <w:ins w:id="10275" w:author="cbsc03" w:date="2004-07-07T11:36:00Z">
        <w:r>
          <w:rPr>
            <w:rFonts w:cs="GillSans" w:ascii="GillSans" w:hAnsi="GillSans"/>
            <w:lang w:val="en-US"/>
          </w:rPr>
          <w:t xml:space="preserve">Yr oedd 75% o’r gwerthwyr wedi cofrestru gyda meddyg teulu, o’u cymharu â bron i 100% o’r boblogaeth yng Nghymru nad ydynt yn ddigartref.  Dim ond 34% o’r gwerthwyr ddywedodd eu bod wedi cofrestru gyda deintydd , o’u cymharu â 47% o’r holl oedolion yng Nghymru (Bwrdd Practis Deintyddol).  Gofynnwyd i’r gwerthwyr pa wasanaethau iechyd a ddefnyddiwyd ganddynt yn ystod y chwe mis diwethaf (Tabl 4.3).  Y gwasanaeth iechyd  mwyaf cyffredin a ddefnyddiwyd oedd meddyg teulu mewn meddygfa, er i ofal brys mewn ysbyty gael ei ddefnyddio gan 40% o’r gwerthwyr, a bod 39% wedi defnyddio  gwasanaethau cyffuriau ac alcohol. </w:t>
        </w:r>
      </w:ins>
      <w:ins w:id="10276" w:author="Meg Ellis" w:date="2004-07-05T22:20:00Z">
        <w:del w:id="10277" w:author="cbsc03" w:date="2004-07-07T11:36:00Z">
          <w:r>
            <w:rPr>
              <w:rFonts w:cs="GillSans" w:ascii="GillSans" w:hAnsi="GillSans"/>
            </w:rPr>
            <w:delText xml:space="preserve">Yr oedd </w:delText>
          </w:r>
        </w:del>
      </w:ins>
      <w:ins w:id="10278" w:author="Helen Anderson" w:date="2004-06-21T00:45:00Z">
        <w:del w:id="10279" w:author="cbsc03" w:date="2004-07-07T11:36:00Z">
          <w:r>
            <w:rPr>
              <w:rFonts w:cs="GillSans" w:ascii="GillSans" w:hAnsi="GillSans"/>
            </w:rPr>
            <w:delText>75% of vendors</w:delText>
          </w:r>
        </w:del>
      </w:ins>
      <w:ins w:id="10280" w:author="Meg Ellis" w:date="2004-07-05T22:17:00Z">
        <w:del w:id="10281" w:author="cbsc03" w:date="2004-07-07T11:36:00Z">
          <w:r>
            <w:rPr>
              <w:rFonts w:cs="GillSans" w:ascii="GillSans" w:hAnsi="GillSans"/>
            </w:rPr>
            <w:delText>o’r gwerthwyr</w:delText>
          </w:r>
        </w:del>
      </w:ins>
      <w:ins w:id="10282" w:author="Helen Anderson" w:date="2004-06-21T00:45:00Z">
        <w:del w:id="10283" w:author="cbsc03" w:date="2004-07-07T11:36:00Z">
          <w:r>
            <w:rPr>
              <w:rFonts w:cs="GillSans" w:ascii="GillSans" w:hAnsi="GillSans"/>
            </w:rPr>
            <w:delText xml:space="preserve"> we</w:delText>
          </w:r>
        </w:del>
      </w:ins>
      <w:ins w:id="10284" w:author="Meg Ellis" w:date="2004-07-05T22:20:00Z">
        <w:del w:id="10285" w:author="cbsc03" w:date="2004-07-07T11:36:00Z">
          <w:r>
            <w:rPr>
              <w:rFonts w:cs="GillSans" w:ascii="GillSans" w:hAnsi="GillSans"/>
            </w:rPr>
            <w:delText>di cofrestru gyda meddyg teulu, o’u cymharu â bron i</w:delText>
          </w:r>
        </w:del>
      </w:ins>
      <w:ins w:id="10286" w:author="Helen Anderson" w:date="2004-06-21T00:45:00Z">
        <w:del w:id="10287" w:author="cbsc03" w:date="2004-07-07T11:36:00Z">
          <w:r>
            <w:rPr>
              <w:rFonts w:cs="GillSans" w:ascii="GillSans" w:hAnsi="GillSans"/>
            </w:rPr>
            <w:delText>re registered with a GP, compared to almost 100% o</w:delText>
          </w:r>
        </w:del>
      </w:ins>
      <w:ins w:id="10288" w:author="Meg Ellis" w:date="2004-07-05T22:20:00Z">
        <w:del w:id="10289" w:author="cbsc03" w:date="2004-07-07T11:36:00Z">
          <w:r>
            <w:rPr>
              <w:rFonts w:cs="GillSans" w:ascii="GillSans" w:hAnsi="GillSans"/>
            </w:rPr>
            <w:delText>’r boblogaeth</w:delText>
          </w:r>
        </w:del>
      </w:ins>
      <w:ins w:id="10290" w:author="Helen Anderson" w:date="2004-06-21T00:45:00Z">
        <w:del w:id="10291" w:author="cbsc03" w:date="2004-07-07T11:36:00Z">
          <w:r>
            <w:rPr>
              <w:rFonts w:cs="GillSans" w:ascii="GillSans" w:hAnsi="GillSans"/>
            </w:rPr>
            <w:delText>f the non-homeless population in Wales</w:delText>
          </w:r>
        </w:del>
      </w:ins>
      <w:ins w:id="10292" w:author="Meg Ellis" w:date="2004-07-01T18:49:00Z">
        <w:del w:id="10293" w:author="cbsc03" w:date="2004-07-07T11:36:00Z">
          <w:r>
            <w:rPr>
              <w:rFonts w:cs="GillSans" w:ascii="GillSans" w:hAnsi="GillSans"/>
            </w:rPr>
            <w:delText>yng Nghymru</w:delText>
          </w:r>
        </w:del>
      </w:ins>
      <w:ins w:id="10294" w:author="Meg Ellis" w:date="2004-07-05T22:21:00Z">
        <w:del w:id="10295" w:author="cbsc03" w:date="2004-07-07T11:36:00Z">
          <w:r>
            <w:rPr>
              <w:rFonts w:cs="GillSans" w:ascii="GillSans" w:hAnsi="GillSans"/>
            </w:rPr>
            <w:delText xml:space="preserve"> nad ydynt yn ddigartref</w:delText>
          </w:r>
        </w:del>
      </w:ins>
      <w:ins w:id="10296" w:author="Helen Anderson" w:date="2004-06-21T00:45:00Z">
        <w:del w:id="10297" w:author="cbsc03" w:date="2004-07-07T11:36:00Z">
          <w:r>
            <w:rPr>
              <w:rFonts w:cs="GillSans" w:ascii="GillSans" w:hAnsi="GillSans"/>
            </w:rPr>
            <w:delText xml:space="preserve">.  </w:delText>
          </w:r>
        </w:del>
      </w:ins>
      <w:ins w:id="10298" w:author="Meg Ellis" w:date="2004-07-05T22:21:00Z">
        <w:del w:id="10299" w:author="cbsc03" w:date="2004-07-07T11:36:00Z">
          <w:r>
            <w:rPr>
              <w:rFonts w:cs="GillSans" w:ascii="GillSans" w:hAnsi="GillSans"/>
            </w:rPr>
            <w:delText>Dim ond</w:delText>
          </w:r>
        </w:del>
      </w:ins>
      <w:ins w:id="10300" w:author="Helen Anderson" w:date="2004-06-21T00:45:00Z">
        <w:del w:id="10301" w:author="cbsc03" w:date="2004-07-07T11:36:00Z">
          <w:r>
            <w:rPr>
              <w:rFonts w:cs="GillSans" w:ascii="GillSans" w:hAnsi="GillSans"/>
            </w:rPr>
            <w:delText>Only 34% of vendors</w:delText>
          </w:r>
        </w:del>
      </w:ins>
      <w:ins w:id="10302" w:author="Meg Ellis" w:date="2004-07-05T22:17:00Z">
        <w:del w:id="10303" w:author="cbsc03" w:date="2004-07-07T11:36:00Z">
          <w:r>
            <w:rPr>
              <w:rFonts w:cs="GillSans" w:ascii="GillSans" w:hAnsi="GillSans"/>
            </w:rPr>
            <w:delText>o’r gwerthwyr</w:delText>
          </w:r>
        </w:del>
      </w:ins>
      <w:ins w:id="10304" w:author="Helen Anderson" w:date="2004-06-21T00:45:00Z">
        <w:del w:id="10305" w:author="cbsc03" w:date="2004-07-07T11:36:00Z">
          <w:r>
            <w:rPr>
              <w:rFonts w:cs="GillSans" w:ascii="GillSans" w:hAnsi="GillSans"/>
            </w:rPr>
            <w:delText xml:space="preserve"> </w:delText>
          </w:r>
        </w:del>
      </w:ins>
      <w:ins w:id="10306" w:author="Meg Ellis" w:date="2004-07-05T22:21:00Z">
        <w:del w:id="10307" w:author="cbsc03" w:date="2004-07-07T11:36:00Z">
          <w:r>
            <w:rPr>
              <w:rFonts w:cs="GillSans" w:ascii="GillSans" w:hAnsi="GillSans"/>
            </w:rPr>
            <w:delText>ddywedodd eu bod wedi cofrestru gyda deintydd , o’u cymharu â</w:delText>
          </w:r>
        </w:del>
      </w:ins>
      <w:ins w:id="10308" w:author="Helen Anderson" w:date="2004-06-21T00:45:00Z">
        <w:del w:id="10309" w:author="cbsc03" w:date="2004-07-07T11:36:00Z">
          <w:r>
            <w:rPr>
              <w:rFonts w:cs="GillSans" w:ascii="GillSans" w:hAnsi="GillSans"/>
            </w:rPr>
            <w:delText>reported being registered with a dentist, compared to 47% o</w:delText>
          </w:r>
        </w:del>
      </w:ins>
      <w:ins w:id="10310" w:author="Meg Ellis" w:date="2004-07-05T22:21:00Z">
        <w:del w:id="10311" w:author="cbsc03" w:date="2004-07-07T11:36:00Z">
          <w:r>
            <w:rPr>
              <w:rFonts w:cs="GillSans" w:ascii="GillSans" w:hAnsi="GillSans"/>
            </w:rPr>
            <w:delText xml:space="preserve">’r holl oedolion </w:delText>
          </w:r>
        </w:del>
      </w:ins>
      <w:ins w:id="10312" w:author="Helen Anderson" w:date="2004-06-21T00:45:00Z">
        <w:del w:id="10313" w:author="cbsc03" w:date="2004-07-07T11:36:00Z">
          <w:r>
            <w:rPr>
              <w:rFonts w:cs="GillSans" w:ascii="GillSans" w:hAnsi="GillSans"/>
            </w:rPr>
            <w:delText>f all adults in Wales</w:delText>
          </w:r>
        </w:del>
      </w:ins>
      <w:ins w:id="10314" w:author="Meg Ellis" w:date="2004-07-01T18:49:00Z">
        <w:del w:id="10315" w:author="cbsc03" w:date="2004-07-07T11:36:00Z">
          <w:r>
            <w:rPr>
              <w:rFonts w:cs="GillSans" w:ascii="GillSans" w:hAnsi="GillSans"/>
            </w:rPr>
            <w:delText>yng Nghymru</w:delText>
          </w:r>
        </w:del>
      </w:ins>
      <w:ins w:id="10316" w:author="Helen Anderson" w:date="2004-06-21T00:45:00Z">
        <w:del w:id="10317" w:author="cbsc03" w:date="2004-07-07T11:36:00Z">
          <w:r>
            <w:rPr>
              <w:rFonts w:cs="GillSans" w:ascii="GillSans" w:hAnsi="GillSans"/>
            </w:rPr>
            <w:delText xml:space="preserve"> (</w:delText>
          </w:r>
        </w:del>
      </w:ins>
      <w:ins w:id="10318" w:author="Meg Ellis" w:date="2004-07-05T22:22:00Z">
        <w:del w:id="10319" w:author="cbsc03" w:date="2004-07-07T11:36:00Z">
          <w:r>
            <w:rPr>
              <w:rFonts w:cs="GillSans" w:ascii="GillSans" w:hAnsi="GillSans"/>
            </w:rPr>
            <w:delText>Bwrdd Practis Deintyddol</w:delText>
          </w:r>
        </w:del>
      </w:ins>
      <w:ins w:id="10320" w:author="Helen Anderson" w:date="2004-06-21T00:45:00Z">
        <w:del w:id="10321" w:author="cbsc03" w:date="2004-07-07T11:36:00Z">
          <w:r>
            <w:rPr>
              <w:rFonts w:cs="GillSans" w:ascii="GillSans" w:hAnsi="GillSans"/>
            </w:rPr>
            <w:delText xml:space="preserve">Dental Practice Board).  </w:delText>
          </w:r>
        </w:del>
      </w:ins>
      <w:ins w:id="10322" w:author="Meg Ellis" w:date="2004-07-05T22:22:00Z">
        <w:del w:id="10323" w:author="cbsc03" w:date="2004-07-07T11:36:00Z">
          <w:r>
            <w:rPr>
              <w:rFonts w:cs="GillSans" w:ascii="GillSans" w:hAnsi="GillSans"/>
            </w:rPr>
            <w:delText xml:space="preserve">Gofynnwyd i’r gwerthwyr pa </w:delText>
          </w:r>
        </w:del>
      </w:ins>
      <w:ins w:id="10324" w:author="Helen Anderson" w:date="2004-06-21T00:45:00Z">
        <w:del w:id="10325" w:author="cbsc03" w:date="2004-07-07T11:36:00Z">
          <w:r>
            <w:rPr>
              <w:rFonts w:cs="GillSans" w:ascii="GillSans" w:hAnsi="GillSans"/>
            </w:rPr>
            <w:delText>Vendors were asked which health services</w:delText>
          </w:r>
        </w:del>
      </w:ins>
      <w:ins w:id="10326" w:author="Meg Ellis" w:date="2004-07-01T20:37:00Z">
        <w:del w:id="10327" w:author="cbsc03" w:date="2004-07-07T11:36:00Z">
          <w:r>
            <w:rPr>
              <w:rFonts w:cs="GillSans" w:ascii="GillSans" w:hAnsi="GillSans"/>
            </w:rPr>
            <w:delText>wasanaethau iechyd</w:delText>
          </w:r>
        </w:del>
      </w:ins>
      <w:ins w:id="10328" w:author="Helen Anderson" w:date="2004-06-21T00:45:00Z">
        <w:del w:id="10329" w:author="cbsc03" w:date="2004-07-07T11:36:00Z">
          <w:r>
            <w:rPr>
              <w:rFonts w:cs="GillSans" w:ascii="GillSans" w:hAnsi="GillSans"/>
            </w:rPr>
            <w:delText xml:space="preserve"> </w:delText>
          </w:r>
        </w:del>
      </w:ins>
      <w:ins w:id="10330" w:author="Meg Ellis" w:date="2004-07-05T22:22:00Z">
        <w:del w:id="10331" w:author="cbsc03" w:date="2004-07-07T11:36:00Z">
          <w:r>
            <w:rPr>
              <w:rFonts w:cs="GillSans" w:ascii="GillSans" w:hAnsi="GillSans"/>
            </w:rPr>
            <w:delText>a ddefnyddiwyd ganddynt yn ystod y chwe mis diwethaf</w:delText>
          </w:r>
        </w:del>
      </w:ins>
      <w:ins w:id="10332" w:author="Helen Anderson" w:date="2004-06-21T00:45:00Z">
        <w:del w:id="10333" w:author="cbsc03" w:date="2004-07-07T11:36:00Z">
          <w:r>
            <w:rPr>
              <w:rFonts w:cs="GillSans" w:ascii="GillSans" w:hAnsi="GillSans"/>
            </w:rPr>
            <w:delText>they have used in the last six months (Table</w:delText>
          </w:r>
        </w:del>
      </w:ins>
      <w:ins w:id="10334" w:author="Meg Ellis" w:date="2004-07-01T19:04:00Z">
        <w:del w:id="10335" w:author="cbsc03" w:date="2004-07-07T11:36:00Z">
          <w:r>
            <w:rPr>
              <w:rFonts w:cs="GillSans" w:ascii="GillSans" w:hAnsi="GillSans"/>
            </w:rPr>
            <w:delText>Tabl</w:delText>
          </w:r>
        </w:del>
      </w:ins>
      <w:ins w:id="10336" w:author="Helen Anderson" w:date="2004-06-21T00:45:00Z">
        <w:del w:id="10337" w:author="cbsc03" w:date="2004-07-07T11:36:00Z">
          <w:r>
            <w:rPr>
              <w:rFonts w:cs="GillSans" w:ascii="GillSans" w:hAnsi="GillSans"/>
            </w:rPr>
            <w:delText xml:space="preserve"> 4.3).  </w:delText>
          </w:r>
        </w:del>
      </w:ins>
      <w:ins w:id="10338" w:author="Meg Ellis" w:date="2004-07-05T22:23:00Z">
        <w:del w:id="10339" w:author="cbsc03" w:date="2004-07-07T11:36:00Z">
          <w:r>
            <w:rPr>
              <w:rFonts w:cs="GillSans" w:ascii="GillSans" w:hAnsi="GillSans"/>
            </w:rPr>
            <w:delText>Y</w:delText>
          </w:r>
        </w:del>
      </w:ins>
      <w:ins w:id="10340" w:author="Helen Anderson" w:date="2004-06-21T00:45:00Z">
        <w:del w:id="10341" w:author="cbsc03" w:date="2004-07-07T11:36:00Z">
          <w:r>
            <w:rPr>
              <w:rFonts w:cs="GillSans" w:ascii="GillSans" w:hAnsi="GillSans"/>
            </w:rPr>
            <w:delText>The most commonly u</w:delText>
          </w:r>
        </w:del>
      </w:ins>
      <w:ins w:id="10342" w:author="Meg Ellis" w:date="2004-07-05T22:23:00Z">
        <w:del w:id="10343" w:author="cbsc03" w:date="2004-07-07T11:36:00Z">
          <w:r>
            <w:rPr>
              <w:rFonts w:cs="GillSans" w:ascii="GillSans" w:hAnsi="GillSans"/>
            </w:rPr>
            <w:delText xml:space="preserve"> gwasanaeth </w:delText>
          </w:r>
        </w:del>
      </w:ins>
      <w:ins w:id="10344" w:author="Helen Anderson" w:date="2004-06-21T00:45:00Z">
        <w:del w:id="10345" w:author="cbsc03" w:date="2004-07-07T11:36:00Z">
          <w:r>
            <w:rPr>
              <w:rFonts w:cs="GillSans" w:ascii="GillSans" w:hAnsi="GillSans"/>
            </w:rPr>
            <w:delText xml:space="preserve">sed </w:delText>
          </w:r>
        </w:del>
      </w:ins>
      <w:ins w:id="10346" w:author="Helen Anderson" w:date="2004-06-21T00:45:00Z">
        <w:del w:id="10347" w:author="cbsc03" w:date="2004-07-05T10:51:00Z">
          <w:r>
            <w:rPr>
              <w:rFonts w:cs="GillSans" w:ascii="GillSans" w:hAnsi="GillSans"/>
            </w:rPr>
            <w:delText>health</w:delText>
          </w:r>
        </w:del>
      </w:ins>
      <w:ins w:id="10348" w:author="Helen Anderson" w:date="2004-06-21T00:45:00Z">
        <w:del w:id="10349" w:author="cbsc03" w:date="2004-07-07T11:36:00Z">
          <w:r>
            <w:rPr>
              <w:rFonts w:cs="GillSans" w:ascii="GillSans" w:hAnsi="GillSans"/>
            </w:rPr>
            <w:delText xml:space="preserve"> </w:delText>
          </w:r>
        </w:del>
      </w:ins>
      <w:ins w:id="10350" w:author="Meg Ellis" w:date="2004-07-05T22:23:00Z">
        <w:del w:id="10351" w:author="cbsc03" w:date="2004-07-07T11:36:00Z">
          <w:r>
            <w:rPr>
              <w:rFonts w:cs="GillSans" w:ascii="GillSans" w:hAnsi="GillSans"/>
            </w:rPr>
            <w:delText xml:space="preserve"> mwyaf cyffredin a ddefnyddiwyd oedd meddyg teulu mewn meddygfa, er i ofal brys mewn ysbyty gael ei ddenfyddio gan</w:delText>
          </w:r>
        </w:del>
      </w:ins>
      <w:ins w:id="10352" w:author="Helen Anderson" w:date="2004-06-21T00:45:00Z">
        <w:del w:id="10353" w:author="cbsc03" w:date="2004-07-07T11:36:00Z">
          <w:r>
            <w:rPr>
              <w:rFonts w:cs="GillSans" w:ascii="GillSans" w:hAnsi="GillSans"/>
            </w:rPr>
            <w:delText>service was a GP at a surgery, although A&amp;E care at a hospital has been used by 40% o</w:delText>
          </w:r>
        </w:del>
      </w:ins>
      <w:ins w:id="10354" w:author="Meg Ellis" w:date="2004-07-05T22:24:00Z">
        <w:del w:id="10355" w:author="cbsc03" w:date="2004-07-07T11:36:00Z">
          <w:r>
            <w:rPr>
              <w:rFonts w:cs="GillSans" w:ascii="GillSans" w:hAnsi="GillSans"/>
            </w:rPr>
            <w:delText>’r gwerthwyr, a bod</w:delText>
          </w:r>
        </w:del>
      </w:ins>
      <w:ins w:id="10356" w:author="Helen Anderson" w:date="2004-06-21T00:45:00Z">
        <w:del w:id="10357" w:author="cbsc03" w:date="2004-07-07T11:36:00Z">
          <w:r>
            <w:rPr>
              <w:rFonts w:cs="GillSans" w:ascii="GillSans" w:hAnsi="GillSans"/>
            </w:rPr>
            <w:delText xml:space="preserve">f the vendors and 39% </w:delText>
          </w:r>
        </w:del>
      </w:ins>
      <w:ins w:id="10358" w:author="Meg Ellis" w:date="2004-07-05T22:24:00Z">
        <w:del w:id="10359" w:author="cbsc03" w:date="2004-07-07T11:36:00Z">
          <w:r>
            <w:rPr>
              <w:rFonts w:cs="GillSans" w:ascii="GillSans" w:hAnsi="GillSans"/>
            </w:rPr>
            <w:delText xml:space="preserve">wedi defnyddio </w:delText>
          </w:r>
        </w:del>
      </w:ins>
      <w:ins w:id="10360" w:author="Helen Anderson" w:date="2004-06-21T00:45:00Z">
        <w:del w:id="10361" w:author="cbsc03" w:date="2004-07-07T11:36:00Z">
          <w:r>
            <w:rPr>
              <w:rFonts w:cs="GillSans" w:ascii="GillSans" w:hAnsi="GillSans"/>
            </w:rPr>
            <w:delText>have used drug and alcohol services</w:delText>
          </w:r>
        </w:del>
      </w:ins>
      <w:ins w:id="10362" w:author="Meg Ellis" w:date="2004-07-01T20:41:00Z">
        <w:del w:id="10363" w:author="cbsc03" w:date="2004-07-07T11:36:00Z">
          <w:r>
            <w:rPr>
              <w:rFonts w:cs="GillSans" w:ascii="GillSans" w:hAnsi="GillSans"/>
            </w:rPr>
            <w:delText>gwasanaethau</w:delText>
          </w:r>
        </w:del>
      </w:ins>
      <w:ins w:id="10364" w:author="Meg Ellis" w:date="2004-07-05T22:24:00Z">
        <w:del w:id="10365" w:author="cbsc03" w:date="2004-07-07T11:36:00Z">
          <w:r>
            <w:rPr>
              <w:rFonts w:cs="GillSans" w:ascii="GillSans" w:hAnsi="GillSans"/>
            </w:rPr>
            <w:delText xml:space="preserve"> cyffuriau ac alcohol</w:delText>
          </w:r>
        </w:del>
      </w:ins>
      <w:del w:id="10366" w:author="cbsc03" w:date="2004-07-07T11:36:00Z">
        <w:r>
          <w:rPr>
            <w:rFonts w:cs="GillSans" w:ascii="GillSans" w:hAnsi="GillSans"/>
          </w:rPr>
          <w:delText xml:space="preserve">. </w:delText>
        </w:r>
      </w:del>
    </w:p>
    <w:p>
      <w:pPr>
        <w:pStyle w:val="TextBody"/>
        <w:rPr>
          <w:rFonts w:ascii="GillSans" w:hAnsi="GillSans" w:cs="GillSans"/>
        </w:rPr>
      </w:pPr>
      <w:r>
        <w:rPr>
          <w:rFonts w:cs="GillSans" w:ascii="GillSans" w:hAnsi="GillSans"/>
        </w:rPr>
      </w:r>
    </w:p>
    <w:p>
      <w:pPr>
        <w:pStyle w:val="TextBody"/>
        <w:keepNext w:val="true"/>
        <w:keepLines/>
        <w:ind w:left="1134" w:hanging="1134"/>
        <w:rPr>
          <w:rFonts w:ascii="GillSans" w:hAnsi="GillSans" w:cs="GillSans"/>
          <w:b/>
          <w:b/>
          <w:ins w:id="10382" w:author="Helen Anderson" w:date="2004-06-21T00:36:00Z"/>
        </w:rPr>
      </w:pPr>
      <w:del w:id="10368" w:author="Meg Ellis" w:date="2004-07-01T19:04:00Z">
        <w:r>
          <w:rPr>
            <w:rFonts w:cs="GillSans" w:ascii="GillSans" w:hAnsi="GillSans"/>
            <w:b/>
          </w:rPr>
          <w:delText>Table</w:delText>
        </w:r>
      </w:del>
      <w:ins w:id="10369" w:author="Meg Ellis" w:date="2004-07-01T19:04:00Z">
        <w:r>
          <w:rPr>
            <w:rFonts w:cs="GillSans" w:ascii="GillSans" w:hAnsi="GillSans"/>
            <w:b/>
          </w:rPr>
          <w:t>Tabl</w:t>
        </w:r>
      </w:ins>
      <w:r>
        <w:rPr>
          <w:rFonts w:cs="GillSans" w:ascii="GillSans" w:hAnsi="GillSans"/>
          <w:b/>
        </w:rPr>
        <w:t xml:space="preserve"> 4.2: </w:t>
      </w:r>
      <w:ins w:id="10370" w:author="cbsc03" w:date="2004-07-05T15:46:00Z">
        <w:r>
          <w:rPr>
            <w:rFonts w:cs="GillSans" w:ascii="GillSans" w:hAnsi="GillSans"/>
            <w:b/>
          </w:rPr>
          <w:t>Hunan-adrodd am</w:t>
        </w:r>
      </w:ins>
      <w:del w:id="10371" w:author="cbsc03" w:date="2004-07-05T15:46:00Z">
        <w:r>
          <w:rPr>
            <w:rFonts w:cs="GillSans" w:ascii="GillSans" w:hAnsi="GillSans"/>
            <w:b/>
          </w:rPr>
          <w:delText>Self-reported</w:delText>
        </w:r>
      </w:del>
      <w:r>
        <w:rPr>
          <w:rFonts w:cs="GillSans" w:ascii="GillSans" w:hAnsi="GillSans"/>
          <w:b/>
        </w:rPr>
        <w:t xml:space="preserve"> </w:t>
      </w:r>
      <w:del w:id="10372" w:author="cbsc03" w:date="2004-07-05T10:51:00Z">
        <w:r>
          <w:rPr>
            <w:rFonts w:cs="GillSans" w:ascii="GillSans" w:hAnsi="GillSans"/>
            <w:b/>
          </w:rPr>
          <w:delText>health</w:delText>
        </w:r>
      </w:del>
      <w:ins w:id="10373" w:author="cbsc03" w:date="2004-07-05T10:51:00Z">
        <w:r>
          <w:rPr>
            <w:rFonts w:cs="GillSans" w:ascii="GillSans" w:hAnsi="GillSans"/>
            <w:b/>
          </w:rPr>
          <w:t>iechyd</w:t>
        </w:r>
      </w:ins>
      <w:r>
        <w:rPr>
          <w:rFonts w:cs="GillSans" w:ascii="GillSans" w:hAnsi="GillSans"/>
          <w:b/>
        </w:rPr>
        <w:t>: % o</w:t>
      </w:r>
      <w:ins w:id="10374" w:author="cbsc03" w:date="2004-07-05T15:46:00Z">
        <w:r>
          <w:rPr>
            <w:rFonts w:cs="GillSans" w:ascii="GillSans" w:hAnsi="GillSans"/>
            <w:b/>
          </w:rPr>
          <w:t xml:space="preserve"> werthwyr a ddywedodd y bu ganddynt b</w:t>
        </w:r>
      </w:ins>
      <w:del w:id="10375" w:author="cbsc03" w:date="2004-07-05T15:46:00Z">
        <w:r>
          <w:rPr>
            <w:rFonts w:cs="GillSans" w:ascii="GillSans" w:hAnsi="GillSans"/>
            <w:b/>
          </w:rPr>
          <w:delText xml:space="preserve">f vendors who said they have had </w:delText>
        </w:r>
      </w:del>
      <w:del w:id="10376" w:author="User name placeholder" w:date="2004-06-04T21:48:00Z">
        <w:r>
          <w:rPr>
            <w:rFonts w:cs="GillSans" w:ascii="GillSans" w:hAnsi="GillSans"/>
            <w:b/>
          </w:rPr>
          <w:delText xml:space="preserve">this </w:delText>
        </w:r>
      </w:del>
      <w:ins w:id="10377" w:author="User name placeholder" w:date="2004-06-04T21:48:00Z">
        <w:del w:id="10378" w:author="cbsc03" w:date="2004-07-05T15:46:00Z">
          <w:r>
            <w:rPr>
              <w:rFonts w:cs="GillSans" w:ascii="GillSans" w:hAnsi="GillSans"/>
              <w:b/>
            </w:rPr>
            <w:delText xml:space="preserve">a specific </w:delText>
          </w:r>
        </w:del>
      </w:ins>
      <w:del w:id="10379" w:author="cbsc03" w:date="2004-07-05T15:46:00Z">
        <w:r>
          <w:rPr>
            <w:rFonts w:cs="GillSans" w:ascii="GillSans" w:hAnsi="GillSans"/>
            <w:b/>
          </w:rPr>
          <w:delText>p</w:delText>
        </w:r>
      </w:del>
      <w:r>
        <w:rPr>
          <w:rFonts w:cs="GillSans" w:ascii="GillSans" w:hAnsi="GillSans"/>
          <w:b/>
        </w:rPr>
        <w:t xml:space="preserve">roblem </w:t>
      </w:r>
      <w:ins w:id="10380" w:author="cbsc03" w:date="2004-07-05T15:46:00Z">
        <w:r>
          <w:rPr>
            <w:rFonts w:cs="GillSans" w:ascii="GillSans" w:hAnsi="GillSans"/>
            <w:b/>
          </w:rPr>
          <w:t>benodol yn ystod y chwe mis diwethaf</w:t>
        </w:r>
      </w:ins>
      <w:del w:id="10381" w:author="cbsc03" w:date="2004-07-05T15:46:00Z">
        <w:r>
          <w:rPr>
            <w:rFonts w:cs="GillSans" w:ascii="GillSans" w:hAnsi="GillSans"/>
            <w:b/>
          </w:rPr>
          <w:delText>in the last six months</w:delText>
        </w:r>
      </w:del>
    </w:p>
    <w:p>
      <w:pPr>
        <w:pStyle w:val="TextBody"/>
        <w:keepNext w:val="true"/>
        <w:keepLines/>
        <w:ind w:left="1134" w:hanging="1134"/>
        <w:rPr>
          <w:rFonts w:ascii="GillSans" w:hAnsi="GillSans" w:cs="GillSans"/>
          <w:b/>
          <w:b/>
        </w:rPr>
      </w:pPr>
      <w:r>
        <w:rPr>
          <w:rFonts w:cs="GillSans" w:ascii="GillSans" w:hAnsi="GillSans"/>
          <w:b/>
        </w:rPr>
      </w:r>
    </w:p>
    <w:tbl>
      <w:tblPr>
        <w:tblW w:w="5243" w:type="dxa"/>
        <w:jc w:val="center"/>
        <w:tblInd w:w="0" w:type="dxa"/>
        <w:tblLayout w:type="fixed"/>
        <w:tblCellMar>
          <w:top w:w="0" w:type="dxa"/>
          <w:left w:w="108" w:type="dxa"/>
          <w:bottom w:w="0" w:type="dxa"/>
          <w:right w:w="108" w:type="dxa"/>
        </w:tblCellMar>
      </w:tblPr>
      <w:tblGrid>
        <w:gridCol w:w="3564"/>
        <w:gridCol w:w="1679"/>
      </w:tblGrid>
      <w:tr>
        <w:trPr/>
        <w:tc>
          <w:tcPr>
            <w:tcW w:w="3564" w:type="dxa"/>
            <w:tcBorders>
              <w:top w:val="single" w:sz="12" w:space="0" w:color="000000"/>
              <w:left w:val="single" w:sz="12" w:space="0" w:color="000000"/>
              <w:bottom w:val="single" w:sz="6" w:space="0" w:color="000000"/>
              <w:right w:val="single" w:sz="6" w:space="0" w:color="000000"/>
            </w:tcBorders>
            <w:shd w:fill="FFFFFF" w:val="clear"/>
          </w:tcPr>
          <w:p>
            <w:pPr>
              <w:pStyle w:val="TextBody"/>
              <w:keepNext w:val="true"/>
              <w:keepLines/>
              <w:rPr>
                <w:rFonts w:ascii="GillSans" w:hAnsi="GillSans" w:cs="GillSans"/>
                <w:b/>
                <w:b/>
                <w:sz w:val="22"/>
              </w:rPr>
            </w:pPr>
            <w:ins w:id="10383" w:author="cbsc03" w:date="2004-07-05T14:58:00Z">
              <w:r>
                <w:rPr>
                  <w:rFonts w:cs="GillSans" w:ascii="GillSans" w:hAnsi="GillSans"/>
                  <w:b/>
                  <w:sz w:val="22"/>
                </w:rPr>
                <w:t>Problemau iechyd</w:t>
              </w:r>
            </w:ins>
            <w:del w:id="10384" w:author="cbsc03" w:date="2004-07-05T14:58:00Z">
              <w:r>
                <w:rPr>
                  <w:rFonts w:cs="GillSans" w:ascii="GillSans" w:hAnsi="GillSans"/>
                  <w:b/>
                  <w:sz w:val="22"/>
                </w:rPr>
                <w:delText xml:space="preserve">Health </w:delText>
              </w:r>
            </w:del>
            <w:ins w:id="10385" w:author="User name placeholder" w:date="2004-06-05T12:22:00Z">
              <w:del w:id="10386" w:author="cbsc03" w:date="2004-07-05T14:58:00Z">
                <w:r>
                  <w:rPr>
                    <w:rFonts w:cs="GillSans" w:ascii="GillSans" w:hAnsi="GillSans"/>
                    <w:b/>
                    <w:sz w:val="22"/>
                  </w:rPr>
                  <w:delText>p</w:delText>
                </w:r>
              </w:del>
            </w:ins>
            <w:del w:id="10387" w:author="User name placeholder" w:date="2004-06-05T12:22:00Z">
              <w:r>
                <w:rPr>
                  <w:rFonts w:cs="GillSans" w:ascii="GillSans" w:hAnsi="GillSans"/>
                  <w:b/>
                  <w:sz w:val="22"/>
                </w:rPr>
                <w:delText>P</w:delText>
              </w:r>
            </w:del>
            <w:del w:id="10388" w:author="cbsc03" w:date="2004-07-05T14:58:00Z">
              <w:r>
                <w:rPr>
                  <w:rFonts w:cs="GillSans" w:ascii="GillSans" w:hAnsi="GillSans"/>
                  <w:b/>
                  <w:sz w:val="22"/>
                </w:rPr>
                <w:delText>roblem</w:delText>
              </w:r>
            </w:del>
          </w:p>
        </w:tc>
        <w:tc>
          <w:tcPr>
            <w:tcW w:w="1679" w:type="dxa"/>
            <w:tcBorders>
              <w:top w:val="single" w:sz="12" w:space="0" w:color="000000"/>
              <w:left w:val="single" w:sz="6" w:space="0" w:color="000000"/>
              <w:bottom w:val="single" w:sz="6" w:space="0" w:color="000000"/>
              <w:right w:val="single" w:sz="12" w:space="0" w:color="000000"/>
            </w:tcBorders>
            <w:shd w:fill="FFFFFF" w:val="clear"/>
          </w:tcPr>
          <w:p>
            <w:pPr>
              <w:pStyle w:val="TextBody"/>
              <w:keepNext w:val="true"/>
              <w:keepLines/>
              <w:jc w:val="center"/>
              <w:rPr>
                <w:rFonts w:ascii="GillSans" w:hAnsi="GillSans" w:cs="GillSans"/>
                <w:b/>
                <w:b/>
                <w:sz w:val="22"/>
              </w:rPr>
            </w:pPr>
            <w:ins w:id="10389" w:author="cbsc03" w:date="2004-07-05T14:59:00Z">
              <w:r>
                <w:rPr>
                  <w:rFonts w:cs="GillSans" w:ascii="GillSans" w:hAnsi="GillSans"/>
                  <w:b/>
                  <w:sz w:val="22"/>
                </w:rPr>
                <w:t>Gyda ph</w:t>
              </w:r>
            </w:ins>
            <w:del w:id="10390" w:author="cbsc03" w:date="2004-07-05T14:59:00Z">
              <w:r>
                <w:rPr>
                  <w:rFonts w:cs="GillSans" w:ascii="GillSans" w:hAnsi="GillSans"/>
                  <w:b/>
                  <w:sz w:val="22"/>
                </w:rPr>
                <w:delText>Had p</w:delText>
              </w:r>
            </w:del>
            <w:r>
              <w:rPr>
                <w:rFonts w:cs="GillSans" w:ascii="GillSans" w:hAnsi="GillSans"/>
                <w:b/>
                <w:sz w:val="22"/>
              </w:rPr>
              <w:t>roblem</w:t>
            </w:r>
            <w:ins w:id="10391" w:author="User name placeholder" w:date="2004-06-04T21:48:00Z">
              <w:r>
                <w:rPr>
                  <w:rFonts w:cs="GillSans" w:ascii="GillSans" w:hAnsi="GillSans"/>
                  <w:b/>
                  <w:sz w:val="22"/>
                </w:rPr>
                <w:t xml:space="preserve"> (%)</w:t>
              </w:r>
            </w:ins>
          </w:p>
        </w:tc>
      </w:tr>
      <w:tr>
        <w:trPr/>
        <w:tc>
          <w:tcPr>
            <w:tcW w:w="3564" w:type="dxa"/>
            <w:tcBorders>
              <w:top w:val="single" w:sz="6" w:space="0" w:color="000000"/>
              <w:left w:val="single" w:sz="12" w:space="0" w:color="000000"/>
              <w:bottom w:val="single" w:sz="6" w:space="0" w:color="000000"/>
              <w:right w:val="single" w:sz="6" w:space="0" w:color="000000"/>
            </w:tcBorders>
          </w:tcPr>
          <w:p>
            <w:pPr>
              <w:pStyle w:val="TextBody"/>
              <w:keepNext w:val="true"/>
              <w:keepLines/>
              <w:rPr>
                <w:rFonts w:ascii="GillSans" w:hAnsi="GillSans" w:cs="GillSans"/>
                <w:sz w:val="22"/>
              </w:rPr>
            </w:pPr>
            <w:ins w:id="10392" w:author="cbsc03" w:date="2004-07-05T14:58:00Z">
              <w:r>
                <w:rPr>
                  <w:rFonts w:cs="GillSans" w:ascii="GillSans" w:hAnsi="GillSans"/>
                  <w:sz w:val="22"/>
                </w:rPr>
                <w:t>Problemau deintyddol</w:t>
              </w:r>
            </w:ins>
            <w:del w:id="10393" w:author="cbsc03" w:date="2004-07-05T14:59:00Z">
              <w:r>
                <w:rPr>
                  <w:rFonts w:cs="GillSans" w:ascii="GillSans" w:hAnsi="GillSans"/>
                  <w:sz w:val="22"/>
                </w:rPr>
                <w:delText>Dental problems</w:delText>
              </w:r>
            </w:del>
          </w:p>
        </w:tc>
        <w:tc>
          <w:tcPr>
            <w:tcW w:w="1679" w:type="dxa"/>
            <w:tcBorders>
              <w:top w:val="single" w:sz="6" w:space="0" w:color="000000"/>
              <w:left w:val="single" w:sz="6" w:space="0" w:color="000000"/>
              <w:bottom w:val="single" w:sz="6" w:space="0" w:color="000000"/>
              <w:right w:val="single" w:sz="12" w:space="0" w:color="000000"/>
            </w:tcBorders>
          </w:tcPr>
          <w:p>
            <w:pPr>
              <w:pStyle w:val="TextBody"/>
              <w:keepNext w:val="true"/>
              <w:keepLines/>
              <w:jc w:val="center"/>
              <w:rPr>
                <w:rFonts w:ascii="GillSans" w:hAnsi="GillSans" w:cs="GillSans"/>
                <w:sz w:val="22"/>
              </w:rPr>
            </w:pPr>
            <w:r>
              <w:rPr>
                <w:rFonts w:cs="GillSans" w:ascii="GillSans" w:hAnsi="GillSans"/>
                <w:sz w:val="22"/>
              </w:rPr>
              <w:t>52</w:t>
            </w:r>
            <w:del w:id="10394" w:author="User name placeholder" w:date="2004-06-04T21:48:00Z">
              <w:r>
                <w:rPr>
                  <w:rFonts w:cs="GillSans" w:ascii="GillSans" w:hAnsi="GillSans"/>
                  <w:sz w:val="22"/>
                </w:rPr>
                <w:delText>%</w:delText>
              </w:r>
            </w:del>
          </w:p>
        </w:tc>
      </w:tr>
      <w:tr>
        <w:trPr/>
        <w:tc>
          <w:tcPr>
            <w:tcW w:w="3564" w:type="dxa"/>
            <w:tcBorders>
              <w:top w:val="single" w:sz="6" w:space="0" w:color="000000"/>
              <w:left w:val="single" w:sz="12" w:space="0" w:color="000000"/>
              <w:bottom w:val="single" w:sz="6" w:space="0" w:color="000000"/>
              <w:right w:val="single" w:sz="6" w:space="0" w:color="000000"/>
            </w:tcBorders>
          </w:tcPr>
          <w:p>
            <w:pPr>
              <w:pStyle w:val="TextBody"/>
              <w:keepNext w:val="true"/>
              <w:keepLines/>
              <w:rPr>
                <w:rFonts w:ascii="GillSans" w:hAnsi="GillSans" w:cs="GillSans"/>
                <w:sz w:val="22"/>
              </w:rPr>
            </w:pPr>
            <w:ins w:id="10395" w:author="cbsc03" w:date="2004-07-05T14:59:00Z">
              <w:r>
                <w:rPr>
                  <w:rFonts w:cs="GillSans" w:ascii="GillSans" w:hAnsi="GillSans"/>
                  <w:sz w:val="22"/>
                </w:rPr>
                <w:t>Iselder</w:t>
              </w:r>
            </w:ins>
            <w:del w:id="10396" w:author="cbsc03" w:date="2004-07-05T14:59:00Z">
              <w:r>
                <w:rPr>
                  <w:rFonts w:cs="GillSans" w:ascii="GillSans" w:hAnsi="GillSans"/>
                  <w:sz w:val="22"/>
                </w:rPr>
                <w:delText>Depression</w:delText>
              </w:r>
            </w:del>
          </w:p>
        </w:tc>
        <w:tc>
          <w:tcPr>
            <w:tcW w:w="1679" w:type="dxa"/>
            <w:tcBorders>
              <w:top w:val="single" w:sz="6" w:space="0" w:color="000000"/>
              <w:left w:val="single" w:sz="6" w:space="0" w:color="000000"/>
              <w:bottom w:val="single" w:sz="6" w:space="0" w:color="000000"/>
              <w:right w:val="single" w:sz="12" w:space="0" w:color="000000"/>
            </w:tcBorders>
          </w:tcPr>
          <w:p>
            <w:pPr>
              <w:pStyle w:val="TextBody"/>
              <w:keepNext w:val="true"/>
              <w:keepLines/>
              <w:jc w:val="center"/>
              <w:rPr>
                <w:rFonts w:ascii="GillSans" w:hAnsi="GillSans" w:cs="GillSans"/>
                <w:sz w:val="22"/>
              </w:rPr>
            </w:pPr>
            <w:r>
              <w:rPr>
                <w:rFonts w:cs="GillSans" w:ascii="GillSans" w:hAnsi="GillSans"/>
                <w:sz w:val="22"/>
              </w:rPr>
              <w:t>47</w:t>
            </w:r>
            <w:del w:id="10397" w:author="User name placeholder" w:date="2004-06-04T21:48:00Z">
              <w:r>
                <w:rPr>
                  <w:rFonts w:cs="GillSans" w:ascii="GillSans" w:hAnsi="GillSans"/>
                  <w:sz w:val="22"/>
                </w:rPr>
                <w:delText>%</w:delText>
              </w:r>
            </w:del>
          </w:p>
        </w:tc>
      </w:tr>
      <w:tr>
        <w:trPr/>
        <w:tc>
          <w:tcPr>
            <w:tcW w:w="3564" w:type="dxa"/>
            <w:tcBorders>
              <w:top w:val="single" w:sz="6" w:space="0" w:color="000000"/>
              <w:left w:val="single" w:sz="12" w:space="0" w:color="000000"/>
              <w:bottom w:val="single" w:sz="6" w:space="0" w:color="000000"/>
              <w:right w:val="single" w:sz="6" w:space="0" w:color="000000"/>
            </w:tcBorders>
          </w:tcPr>
          <w:p>
            <w:pPr>
              <w:pStyle w:val="TextBody"/>
              <w:keepNext w:val="true"/>
              <w:keepLines/>
              <w:rPr>
                <w:rFonts w:ascii="GillSans" w:hAnsi="GillSans" w:cs="GillSans"/>
                <w:sz w:val="22"/>
              </w:rPr>
            </w:pPr>
            <w:ins w:id="10398" w:author="cbsc03" w:date="2004-07-05T14:59:00Z">
              <w:r>
                <w:rPr>
                  <w:rFonts w:cs="GillSans" w:ascii="GillSans" w:hAnsi="GillSans"/>
                  <w:sz w:val="22"/>
                </w:rPr>
                <w:t>Poen cefn</w:t>
              </w:r>
            </w:ins>
            <w:del w:id="10399" w:author="cbsc03" w:date="2004-07-05T14:59:00Z">
              <w:r>
                <w:rPr>
                  <w:rFonts w:cs="GillSans" w:ascii="GillSans" w:hAnsi="GillSans"/>
                  <w:sz w:val="22"/>
                </w:rPr>
                <w:delText>Backache</w:delText>
              </w:r>
            </w:del>
          </w:p>
        </w:tc>
        <w:tc>
          <w:tcPr>
            <w:tcW w:w="1679" w:type="dxa"/>
            <w:tcBorders>
              <w:top w:val="single" w:sz="6" w:space="0" w:color="000000"/>
              <w:left w:val="single" w:sz="6" w:space="0" w:color="000000"/>
              <w:bottom w:val="single" w:sz="6" w:space="0" w:color="000000"/>
              <w:right w:val="single" w:sz="12" w:space="0" w:color="000000"/>
            </w:tcBorders>
          </w:tcPr>
          <w:p>
            <w:pPr>
              <w:pStyle w:val="TextBody"/>
              <w:keepNext w:val="true"/>
              <w:keepLines/>
              <w:jc w:val="center"/>
              <w:rPr>
                <w:rFonts w:ascii="GillSans" w:hAnsi="GillSans" w:cs="GillSans"/>
                <w:sz w:val="22"/>
              </w:rPr>
            </w:pPr>
            <w:r>
              <w:rPr>
                <w:rFonts w:cs="GillSans" w:ascii="GillSans" w:hAnsi="GillSans"/>
                <w:sz w:val="22"/>
              </w:rPr>
              <w:t>45</w:t>
            </w:r>
            <w:del w:id="10400" w:author="User name placeholder" w:date="2004-06-04T21:48:00Z">
              <w:r>
                <w:rPr>
                  <w:rFonts w:cs="GillSans" w:ascii="GillSans" w:hAnsi="GillSans"/>
                  <w:sz w:val="22"/>
                </w:rPr>
                <w:delText>%</w:delText>
              </w:r>
            </w:del>
          </w:p>
        </w:tc>
      </w:tr>
      <w:tr>
        <w:trPr/>
        <w:tc>
          <w:tcPr>
            <w:tcW w:w="3564" w:type="dxa"/>
            <w:tcBorders>
              <w:top w:val="single" w:sz="6" w:space="0" w:color="000000"/>
              <w:left w:val="single" w:sz="12" w:space="0" w:color="000000"/>
              <w:bottom w:val="single" w:sz="6" w:space="0" w:color="000000"/>
              <w:right w:val="single" w:sz="6" w:space="0" w:color="000000"/>
            </w:tcBorders>
          </w:tcPr>
          <w:p>
            <w:pPr>
              <w:pStyle w:val="TextBody"/>
              <w:keepNext w:val="true"/>
              <w:keepLines/>
              <w:rPr>
                <w:rFonts w:ascii="GillSans" w:hAnsi="GillSans" w:cs="GillSans"/>
                <w:sz w:val="22"/>
              </w:rPr>
            </w:pPr>
            <w:r>
              <w:rPr>
                <w:rFonts w:cs="GillSans" w:ascii="GillSans" w:hAnsi="GillSans"/>
                <w:sz w:val="22"/>
              </w:rPr>
              <w:t>Str</w:t>
            </w:r>
            <w:ins w:id="10401" w:author="cbsc03" w:date="2004-07-05T14:59:00Z">
              <w:r>
                <w:rPr>
                  <w:rFonts w:cs="GillSans" w:ascii="GillSans" w:hAnsi="GillSans"/>
                  <w:sz w:val="22"/>
                </w:rPr>
                <w:t>aen</w:t>
              </w:r>
            </w:ins>
            <w:del w:id="10402" w:author="cbsc03" w:date="2004-07-05T14:59:00Z">
              <w:r>
                <w:rPr>
                  <w:rFonts w:cs="GillSans" w:ascii="GillSans" w:hAnsi="GillSans"/>
                  <w:sz w:val="22"/>
                </w:rPr>
                <w:delText>ess</w:delText>
              </w:r>
            </w:del>
          </w:p>
        </w:tc>
        <w:tc>
          <w:tcPr>
            <w:tcW w:w="1679" w:type="dxa"/>
            <w:tcBorders>
              <w:top w:val="single" w:sz="6" w:space="0" w:color="000000"/>
              <w:left w:val="single" w:sz="6" w:space="0" w:color="000000"/>
              <w:bottom w:val="single" w:sz="6" w:space="0" w:color="000000"/>
              <w:right w:val="single" w:sz="12" w:space="0" w:color="000000"/>
            </w:tcBorders>
          </w:tcPr>
          <w:p>
            <w:pPr>
              <w:pStyle w:val="TextBody"/>
              <w:keepNext w:val="true"/>
              <w:keepLines/>
              <w:jc w:val="center"/>
              <w:rPr>
                <w:rFonts w:ascii="GillSans" w:hAnsi="GillSans" w:cs="GillSans"/>
                <w:sz w:val="22"/>
              </w:rPr>
            </w:pPr>
            <w:r>
              <w:rPr>
                <w:rFonts w:cs="GillSans" w:ascii="GillSans" w:hAnsi="GillSans"/>
                <w:sz w:val="22"/>
              </w:rPr>
              <w:t>45</w:t>
            </w:r>
            <w:del w:id="10403" w:author="User name placeholder" w:date="2004-06-04T21:48:00Z">
              <w:r>
                <w:rPr>
                  <w:rFonts w:cs="GillSans" w:ascii="GillSans" w:hAnsi="GillSans"/>
                  <w:sz w:val="22"/>
                </w:rPr>
                <w:delText>%</w:delText>
              </w:r>
            </w:del>
          </w:p>
        </w:tc>
      </w:tr>
      <w:tr>
        <w:trPr/>
        <w:tc>
          <w:tcPr>
            <w:tcW w:w="3564" w:type="dxa"/>
            <w:tcBorders>
              <w:top w:val="single" w:sz="6" w:space="0" w:color="000000"/>
              <w:left w:val="single" w:sz="12" w:space="0" w:color="000000"/>
              <w:bottom w:val="single" w:sz="6" w:space="0" w:color="000000"/>
              <w:right w:val="single" w:sz="6" w:space="0" w:color="000000"/>
            </w:tcBorders>
          </w:tcPr>
          <w:p>
            <w:pPr>
              <w:pStyle w:val="TextBody"/>
              <w:keepNext w:val="true"/>
              <w:keepLines/>
              <w:rPr/>
            </w:pPr>
            <w:ins w:id="10404" w:author="cbsc03" w:date="2004-07-05T14:59:00Z">
              <w:r>
                <w:rPr>
                  <w:rFonts w:cs="GillSans" w:ascii="GillSans" w:hAnsi="GillSans"/>
                  <w:sz w:val="22"/>
                </w:rPr>
                <w:t>Cur pen</w:t>
              </w:r>
            </w:ins>
            <w:del w:id="10405" w:author="cbsc03" w:date="2004-07-05T14:59:00Z">
              <w:r>
                <w:rPr>
                  <w:rFonts w:cs="GillSans" w:ascii="GillSans" w:hAnsi="GillSans"/>
                  <w:sz w:val="22"/>
                </w:rPr>
                <w:delText>Headaches</w:delText>
              </w:r>
            </w:del>
            <w:r>
              <w:rPr>
                <w:rFonts w:cs="GillSans" w:ascii="GillSans" w:hAnsi="GillSans"/>
                <w:sz w:val="22"/>
              </w:rPr>
              <w:t xml:space="preserve"> </w:t>
            </w:r>
          </w:p>
        </w:tc>
        <w:tc>
          <w:tcPr>
            <w:tcW w:w="1679" w:type="dxa"/>
            <w:tcBorders>
              <w:top w:val="single" w:sz="6" w:space="0" w:color="000000"/>
              <w:left w:val="single" w:sz="6" w:space="0" w:color="000000"/>
              <w:bottom w:val="single" w:sz="6" w:space="0" w:color="000000"/>
              <w:right w:val="single" w:sz="12" w:space="0" w:color="000000"/>
            </w:tcBorders>
          </w:tcPr>
          <w:p>
            <w:pPr>
              <w:pStyle w:val="TextBody"/>
              <w:keepNext w:val="true"/>
              <w:keepLines/>
              <w:jc w:val="center"/>
              <w:rPr>
                <w:rFonts w:ascii="GillSans" w:hAnsi="GillSans" w:cs="GillSans"/>
                <w:sz w:val="22"/>
              </w:rPr>
            </w:pPr>
            <w:r>
              <w:rPr>
                <w:rFonts w:cs="GillSans" w:ascii="GillSans" w:hAnsi="GillSans"/>
                <w:sz w:val="22"/>
              </w:rPr>
              <w:t>32</w:t>
            </w:r>
            <w:del w:id="10406" w:author="User name placeholder" w:date="2004-06-04T21:49:00Z">
              <w:r>
                <w:rPr>
                  <w:rFonts w:cs="GillSans" w:ascii="GillSans" w:hAnsi="GillSans"/>
                  <w:sz w:val="22"/>
                </w:rPr>
                <w:delText>%</w:delText>
              </w:r>
            </w:del>
          </w:p>
        </w:tc>
      </w:tr>
      <w:tr>
        <w:trPr/>
        <w:tc>
          <w:tcPr>
            <w:tcW w:w="3564" w:type="dxa"/>
            <w:tcBorders>
              <w:top w:val="single" w:sz="6" w:space="0" w:color="000000"/>
              <w:left w:val="single" w:sz="12" w:space="0" w:color="000000"/>
              <w:bottom w:val="single" w:sz="6" w:space="0" w:color="000000"/>
              <w:right w:val="single" w:sz="6" w:space="0" w:color="000000"/>
            </w:tcBorders>
          </w:tcPr>
          <w:p>
            <w:pPr>
              <w:pStyle w:val="TextBody"/>
              <w:rPr>
                <w:rFonts w:ascii="GillSans" w:hAnsi="GillSans" w:cs="GillSans"/>
                <w:sz w:val="22"/>
              </w:rPr>
            </w:pPr>
            <w:ins w:id="10407" w:author="cbsc03" w:date="2004-07-05T14:59:00Z">
              <w:r>
                <w:rPr>
                  <w:rFonts w:cs="GillSans" w:ascii="GillSans" w:hAnsi="GillSans"/>
                  <w:sz w:val="22"/>
                </w:rPr>
                <w:t>P</w:t>
              </w:r>
            </w:ins>
            <w:del w:id="10408" w:author="cbsc03" w:date="2004-07-05T14:59:00Z">
              <w:r>
                <w:rPr>
                  <w:rFonts w:cs="GillSans" w:ascii="GillSans" w:hAnsi="GillSans"/>
                  <w:sz w:val="22"/>
                </w:rPr>
                <w:delText>Foot p</w:delText>
              </w:r>
            </w:del>
            <w:r>
              <w:rPr>
                <w:rFonts w:cs="GillSans" w:ascii="GillSans" w:hAnsi="GillSans"/>
                <w:sz w:val="22"/>
              </w:rPr>
              <w:t>roblem</w:t>
            </w:r>
            <w:ins w:id="10409" w:author="cbsc03" w:date="2004-07-05T14:59:00Z">
              <w:r>
                <w:rPr>
                  <w:rFonts w:cs="GillSans" w:ascii="GillSans" w:hAnsi="GillSans"/>
                  <w:sz w:val="22"/>
                </w:rPr>
                <w:t>au traed</w:t>
              </w:r>
            </w:ins>
            <w:del w:id="10410" w:author="cbsc03" w:date="2004-07-05T14:59:00Z">
              <w:r>
                <w:rPr>
                  <w:rFonts w:cs="GillSans" w:ascii="GillSans" w:hAnsi="GillSans"/>
                  <w:sz w:val="22"/>
                </w:rPr>
                <w:delText>s</w:delText>
              </w:r>
            </w:del>
          </w:p>
        </w:tc>
        <w:tc>
          <w:tcPr>
            <w:tcW w:w="1679" w:type="dxa"/>
            <w:tcBorders>
              <w:top w:val="single" w:sz="6" w:space="0" w:color="000000"/>
              <w:left w:val="single" w:sz="6" w:space="0" w:color="000000"/>
              <w:bottom w:val="single" w:sz="6" w:space="0" w:color="000000"/>
              <w:right w:val="single" w:sz="12" w:space="0" w:color="000000"/>
            </w:tcBorders>
          </w:tcPr>
          <w:p>
            <w:pPr>
              <w:pStyle w:val="TextBody"/>
              <w:jc w:val="center"/>
              <w:rPr>
                <w:rFonts w:ascii="GillSans" w:hAnsi="GillSans" w:cs="GillSans"/>
                <w:sz w:val="22"/>
              </w:rPr>
            </w:pPr>
            <w:r>
              <w:rPr>
                <w:rFonts w:cs="GillSans" w:ascii="GillSans" w:hAnsi="GillSans"/>
                <w:sz w:val="22"/>
              </w:rPr>
              <w:t>31</w:t>
            </w:r>
            <w:del w:id="10411" w:author="User name placeholder" w:date="2004-06-04T21:49:00Z">
              <w:r>
                <w:rPr>
                  <w:rFonts w:cs="GillSans" w:ascii="GillSans" w:hAnsi="GillSans"/>
                  <w:sz w:val="22"/>
                </w:rPr>
                <w:delText>%</w:delText>
              </w:r>
            </w:del>
          </w:p>
        </w:tc>
      </w:tr>
      <w:tr>
        <w:trPr/>
        <w:tc>
          <w:tcPr>
            <w:tcW w:w="3564" w:type="dxa"/>
            <w:tcBorders>
              <w:top w:val="single" w:sz="6" w:space="0" w:color="000000"/>
              <w:left w:val="single" w:sz="12" w:space="0" w:color="000000"/>
              <w:bottom w:val="single" w:sz="6" w:space="0" w:color="000000"/>
              <w:right w:val="single" w:sz="6" w:space="0" w:color="000000"/>
            </w:tcBorders>
          </w:tcPr>
          <w:p>
            <w:pPr>
              <w:pStyle w:val="TextBody"/>
              <w:rPr/>
            </w:pPr>
            <w:ins w:id="10412" w:author="cbsc03" w:date="2004-07-05T14:59:00Z">
              <w:r>
                <w:rPr>
                  <w:rFonts w:cs="GillSans" w:ascii="GillSans" w:hAnsi="GillSans"/>
                  <w:sz w:val="22"/>
                </w:rPr>
                <w:t>P</w:t>
              </w:r>
            </w:ins>
            <w:del w:id="10413" w:author="cbsc03" w:date="2004-07-05T14:59:00Z">
              <w:r>
                <w:rPr>
                  <w:rFonts w:cs="GillSans" w:ascii="GillSans" w:hAnsi="GillSans"/>
                  <w:sz w:val="22"/>
                </w:rPr>
                <w:delText>Chest and breathing p</w:delText>
              </w:r>
            </w:del>
            <w:r>
              <w:rPr>
                <w:rFonts w:cs="GillSans" w:ascii="GillSans" w:hAnsi="GillSans"/>
                <w:sz w:val="22"/>
              </w:rPr>
              <w:t>roblem</w:t>
            </w:r>
            <w:ins w:id="10414" w:author="cbsc03" w:date="2004-07-05T14:59:00Z">
              <w:r>
                <w:rPr>
                  <w:rFonts w:cs="GillSans" w:ascii="GillSans" w:hAnsi="GillSans"/>
                  <w:sz w:val="22"/>
                </w:rPr>
                <w:t>au’r frest ac anadlu</w:t>
              </w:r>
            </w:ins>
            <w:del w:id="10415" w:author="cbsc03" w:date="2004-07-05T14:59:00Z">
              <w:r>
                <w:rPr>
                  <w:rFonts w:cs="GillSans" w:ascii="GillSans" w:hAnsi="GillSans"/>
                  <w:sz w:val="22"/>
                </w:rPr>
                <w:delText>s</w:delText>
              </w:r>
            </w:del>
            <w:r>
              <w:rPr>
                <w:rFonts w:cs="GillSans" w:ascii="GillSans" w:hAnsi="GillSans"/>
                <w:sz w:val="22"/>
              </w:rPr>
              <w:t xml:space="preserve"> </w:t>
            </w:r>
          </w:p>
        </w:tc>
        <w:tc>
          <w:tcPr>
            <w:tcW w:w="1679" w:type="dxa"/>
            <w:tcBorders>
              <w:top w:val="single" w:sz="6" w:space="0" w:color="000000"/>
              <w:left w:val="single" w:sz="6" w:space="0" w:color="000000"/>
              <w:bottom w:val="single" w:sz="6" w:space="0" w:color="000000"/>
              <w:right w:val="single" w:sz="12" w:space="0" w:color="000000"/>
            </w:tcBorders>
          </w:tcPr>
          <w:p>
            <w:pPr>
              <w:pStyle w:val="TextBody"/>
              <w:jc w:val="center"/>
              <w:rPr>
                <w:rFonts w:ascii="GillSans" w:hAnsi="GillSans" w:cs="GillSans"/>
                <w:sz w:val="22"/>
              </w:rPr>
            </w:pPr>
            <w:r>
              <w:rPr>
                <w:rFonts w:cs="GillSans" w:ascii="GillSans" w:hAnsi="GillSans"/>
                <w:sz w:val="22"/>
              </w:rPr>
              <w:t>29</w:t>
            </w:r>
            <w:del w:id="10416" w:author="User name placeholder" w:date="2004-06-04T21:49:00Z">
              <w:r>
                <w:rPr>
                  <w:rFonts w:cs="GillSans" w:ascii="GillSans" w:hAnsi="GillSans"/>
                  <w:sz w:val="22"/>
                </w:rPr>
                <w:delText>%</w:delText>
              </w:r>
            </w:del>
          </w:p>
        </w:tc>
      </w:tr>
      <w:tr>
        <w:trPr/>
        <w:tc>
          <w:tcPr>
            <w:tcW w:w="3564" w:type="dxa"/>
            <w:tcBorders>
              <w:top w:val="single" w:sz="6" w:space="0" w:color="000000"/>
              <w:left w:val="single" w:sz="12" w:space="0" w:color="000000"/>
              <w:bottom w:val="single" w:sz="6" w:space="0" w:color="000000"/>
              <w:right w:val="single" w:sz="6" w:space="0" w:color="000000"/>
            </w:tcBorders>
          </w:tcPr>
          <w:p>
            <w:pPr>
              <w:pStyle w:val="TextBody"/>
              <w:rPr>
                <w:rFonts w:ascii="GillSans" w:hAnsi="GillSans" w:cs="GillSans"/>
                <w:sz w:val="22"/>
              </w:rPr>
            </w:pPr>
            <w:r>
              <w:rPr>
                <w:rFonts w:cs="GillSans" w:ascii="GillSans" w:hAnsi="GillSans"/>
                <w:sz w:val="22"/>
              </w:rPr>
              <w:t xml:space="preserve">Asthma </w:t>
            </w:r>
          </w:p>
        </w:tc>
        <w:tc>
          <w:tcPr>
            <w:tcW w:w="1679" w:type="dxa"/>
            <w:tcBorders>
              <w:top w:val="single" w:sz="6" w:space="0" w:color="000000"/>
              <w:left w:val="single" w:sz="6" w:space="0" w:color="000000"/>
              <w:bottom w:val="single" w:sz="6" w:space="0" w:color="000000"/>
              <w:right w:val="single" w:sz="12" w:space="0" w:color="000000"/>
            </w:tcBorders>
          </w:tcPr>
          <w:p>
            <w:pPr>
              <w:pStyle w:val="TextBody"/>
              <w:jc w:val="center"/>
              <w:rPr>
                <w:rFonts w:ascii="GillSans" w:hAnsi="GillSans" w:cs="GillSans"/>
                <w:sz w:val="22"/>
              </w:rPr>
            </w:pPr>
            <w:r>
              <w:rPr>
                <w:rFonts w:cs="GillSans" w:ascii="GillSans" w:hAnsi="GillSans"/>
                <w:sz w:val="22"/>
              </w:rPr>
              <w:t>23</w:t>
            </w:r>
            <w:del w:id="10417" w:author="User name placeholder" w:date="2004-06-04T21:49:00Z">
              <w:r>
                <w:rPr>
                  <w:rFonts w:cs="GillSans" w:ascii="GillSans" w:hAnsi="GillSans"/>
                  <w:sz w:val="22"/>
                </w:rPr>
                <w:delText>%</w:delText>
              </w:r>
            </w:del>
          </w:p>
        </w:tc>
      </w:tr>
      <w:tr>
        <w:trPr/>
        <w:tc>
          <w:tcPr>
            <w:tcW w:w="3564" w:type="dxa"/>
            <w:tcBorders>
              <w:top w:val="single" w:sz="6" w:space="0" w:color="000000"/>
              <w:left w:val="single" w:sz="12" w:space="0" w:color="000000"/>
              <w:bottom w:val="single" w:sz="6" w:space="0" w:color="000000"/>
              <w:right w:val="single" w:sz="6" w:space="0" w:color="000000"/>
            </w:tcBorders>
          </w:tcPr>
          <w:p>
            <w:pPr>
              <w:pStyle w:val="TextBody"/>
              <w:rPr>
                <w:rFonts w:ascii="GillSans" w:hAnsi="GillSans" w:cs="GillSans"/>
                <w:sz w:val="22"/>
              </w:rPr>
            </w:pPr>
            <w:ins w:id="10418" w:author="cbsc03" w:date="2004-07-05T15:00:00Z">
              <w:r>
                <w:rPr>
                  <w:rFonts w:cs="GillSans" w:ascii="GillSans" w:hAnsi="GillSans"/>
                  <w:sz w:val="22"/>
                </w:rPr>
                <w:t>Dolur rhydd a chwydu</w:t>
              </w:r>
            </w:ins>
            <w:del w:id="10419" w:author="cbsc03" w:date="2004-07-05T15:00:00Z">
              <w:r>
                <w:rPr>
                  <w:rFonts w:cs="GillSans" w:ascii="GillSans" w:hAnsi="GillSans"/>
                  <w:sz w:val="22"/>
                </w:rPr>
                <w:delText>Diarrhoea and vomiting</w:delText>
              </w:r>
            </w:del>
          </w:p>
        </w:tc>
        <w:tc>
          <w:tcPr>
            <w:tcW w:w="1679" w:type="dxa"/>
            <w:tcBorders>
              <w:top w:val="single" w:sz="6" w:space="0" w:color="000000"/>
              <w:left w:val="single" w:sz="6" w:space="0" w:color="000000"/>
              <w:bottom w:val="single" w:sz="6" w:space="0" w:color="000000"/>
              <w:right w:val="single" w:sz="12" w:space="0" w:color="000000"/>
            </w:tcBorders>
          </w:tcPr>
          <w:p>
            <w:pPr>
              <w:pStyle w:val="TextBody"/>
              <w:jc w:val="center"/>
              <w:rPr>
                <w:rFonts w:ascii="GillSans" w:hAnsi="GillSans" w:cs="GillSans"/>
                <w:sz w:val="22"/>
              </w:rPr>
            </w:pPr>
            <w:r>
              <w:rPr>
                <w:rFonts w:cs="GillSans" w:ascii="GillSans" w:hAnsi="GillSans"/>
                <w:sz w:val="22"/>
              </w:rPr>
              <w:t>21</w:t>
            </w:r>
            <w:del w:id="10420" w:author="User name placeholder" w:date="2004-06-04T21:49:00Z">
              <w:r>
                <w:rPr>
                  <w:rFonts w:cs="GillSans" w:ascii="GillSans" w:hAnsi="GillSans"/>
                  <w:sz w:val="22"/>
                </w:rPr>
                <w:delText>%</w:delText>
              </w:r>
            </w:del>
          </w:p>
        </w:tc>
      </w:tr>
      <w:tr>
        <w:trPr/>
        <w:tc>
          <w:tcPr>
            <w:tcW w:w="3564" w:type="dxa"/>
            <w:tcBorders>
              <w:top w:val="single" w:sz="6" w:space="0" w:color="000000"/>
              <w:left w:val="single" w:sz="12" w:space="0" w:color="000000"/>
              <w:bottom w:val="single" w:sz="6" w:space="0" w:color="000000"/>
              <w:right w:val="single" w:sz="6" w:space="0" w:color="000000"/>
            </w:tcBorders>
          </w:tcPr>
          <w:p>
            <w:pPr>
              <w:pStyle w:val="TextBody"/>
              <w:rPr>
                <w:rFonts w:ascii="GillSans" w:hAnsi="GillSans" w:cs="GillSans"/>
                <w:sz w:val="22"/>
              </w:rPr>
            </w:pPr>
            <w:ins w:id="10421" w:author="cbsc03" w:date="2004-07-05T15:00:00Z">
              <w:r>
                <w:rPr>
                  <w:rFonts w:cs="GillSans" w:ascii="GillSans" w:hAnsi="GillSans"/>
                  <w:sz w:val="22"/>
                </w:rPr>
                <w:t>P</w:t>
              </w:r>
            </w:ins>
            <w:del w:id="10422" w:author="Meg Ellis" w:date="2004-07-04T16:00:00Z">
              <w:r>
                <w:rPr>
                  <w:rFonts w:cs="GillSans" w:ascii="GillSans" w:hAnsi="GillSans"/>
                  <w:sz w:val="22"/>
                </w:rPr>
                <w:delText>Other</w:delText>
              </w:r>
            </w:del>
            <w:ins w:id="10423" w:author="Meg Ellis" w:date="2004-07-04T16:00:00Z">
              <w:del w:id="10424" w:author="cbsc03" w:date="2004-07-05T15:00:00Z">
                <w:r>
                  <w:rPr>
                    <w:rFonts w:cs="GillSans" w:ascii="GillSans" w:hAnsi="GillSans"/>
                    <w:sz w:val="22"/>
                  </w:rPr>
                  <w:delText>Arall</w:delText>
                </w:r>
              </w:del>
            </w:ins>
            <w:del w:id="10425" w:author="cbsc03" w:date="2004-07-05T15:00:00Z">
              <w:r>
                <w:rPr>
                  <w:rFonts w:cs="GillSans" w:ascii="GillSans" w:hAnsi="GillSans"/>
                  <w:sz w:val="22"/>
                </w:rPr>
                <w:delText xml:space="preserve"> </w:delText>
              </w:r>
            </w:del>
            <w:del w:id="10426" w:author="Meg Ellis" w:date="2004-07-01T20:48:00Z">
              <w:r>
                <w:rPr>
                  <w:rFonts w:cs="GillSans" w:ascii="GillSans" w:hAnsi="GillSans"/>
                  <w:sz w:val="22"/>
                </w:rPr>
                <w:delText>mental health problems</w:delText>
              </w:r>
            </w:del>
            <w:ins w:id="10427" w:author="Meg Ellis" w:date="2004-07-01T20:48:00Z">
              <w:del w:id="10428" w:author="cbsc03" w:date="2004-07-05T15:00:00Z">
                <w:r>
                  <w:rPr>
                    <w:rFonts w:cs="GillSans" w:ascii="GillSans" w:hAnsi="GillSans"/>
                    <w:sz w:val="22"/>
                  </w:rPr>
                  <w:delText>p</w:delText>
                </w:r>
              </w:del>
            </w:ins>
            <w:ins w:id="10429" w:author="Meg Ellis" w:date="2004-07-01T20:48:00Z">
              <w:r>
                <w:rPr>
                  <w:rFonts w:cs="GillSans" w:ascii="GillSans" w:hAnsi="GillSans"/>
                  <w:sz w:val="22"/>
                </w:rPr>
                <w:t>roblemau iechyd meddwl</w:t>
              </w:r>
            </w:ins>
            <w:ins w:id="10430" w:author="cbsc03" w:date="2004-07-05T15:00:00Z">
              <w:r>
                <w:rPr>
                  <w:rFonts w:cs="GillSans" w:ascii="GillSans" w:hAnsi="GillSans"/>
                  <w:sz w:val="22"/>
                </w:rPr>
                <w:t xml:space="preserve"> eraill</w:t>
              </w:r>
            </w:ins>
          </w:p>
        </w:tc>
        <w:tc>
          <w:tcPr>
            <w:tcW w:w="1679" w:type="dxa"/>
            <w:tcBorders>
              <w:top w:val="single" w:sz="6" w:space="0" w:color="000000"/>
              <w:left w:val="single" w:sz="6" w:space="0" w:color="000000"/>
              <w:bottom w:val="single" w:sz="6" w:space="0" w:color="000000"/>
              <w:right w:val="single" w:sz="12" w:space="0" w:color="000000"/>
            </w:tcBorders>
          </w:tcPr>
          <w:p>
            <w:pPr>
              <w:pStyle w:val="TextBody"/>
              <w:jc w:val="center"/>
              <w:rPr>
                <w:rFonts w:ascii="GillSans" w:hAnsi="GillSans" w:cs="GillSans"/>
                <w:sz w:val="22"/>
              </w:rPr>
            </w:pPr>
            <w:r>
              <w:rPr>
                <w:rFonts w:cs="GillSans" w:ascii="GillSans" w:hAnsi="GillSans"/>
                <w:sz w:val="22"/>
              </w:rPr>
              <w:t>17</w:t>
            </w:r>
            <w:del w:id="10431" w:author="User name placeholder" w:date="2004-06-04T21:49:00Z">
              <w:r>
                <w:rPr>
                  <w:rFonts w:cs="GillSans" w:ascii="GillSans" w:hAnsi="GillSans"/>
                  <w:sz w:val="22"/>
                </w:rPr>
                <w:delText>%</w:delText>
              </w:r>
            </w:del>
          </w:p>
        </w:tc>
      </w:tr>
      <w:tr>
        <w:trPr/>
        <w:tc>
          <w:tcPr>
            <w:tcW w:w="3564" w:type="dxa"/>
            <w:tcBorders>
              <w:top w:val="single" w:sz="6" w:space="0" w:color="000000"/>
              <w:left w:val="single" w:sz="12" w:space="0" w:color="000000"/>
              <w:bottom w:val="single" w:sz="6" w:space="0" w:color="000000"/>
              <w:right w:val="single" w:sz="6" w:space="0" w:color="000000"/>
            </w:tcBorders>
          </w:tcPr>
          <w:p>
            <w:pPr>
              <w:pStyle w:val="TextBody"/>
              <w:rPr/>
            </w:pPr>
            <w:ins w:id="10432" w:author="cbsc03" w:date="2004-07-05T15:00:00Z">
              <w:r>
                <w:rPr>
                  <w:rFonts w:cs="GillSans" w:ascii="GillSans" w:hAnsi="GillSans"/>
                  <w:sz w:val="22"/>
                </w:rPr>
                <w:t>P</w:t>
              </w:r>
            </w:ins>
            <w:del w:id="10433" w:author="cbsc03" w:date="2004-07-05T15:00:00Z">
              <w:r>
                <w:rPr>
                  <w:rFonts w:cs="GillSans" w:ascii="GillSans" w:hAnsi="GillSans"/>
                  <w:sz w:val="22"/>
                </w:rPr>
                <w:delText>Skin p</w:delText>
              </w:r>
            </w:del>
            <w:r>
              <w:rPr>
                <w:rFonts w:cs="GillSans" w:ascii="GillSans" w:hAnsi="GillSans"/>
                <w:sz w:val="22"/>
              </w:rPr>
              <w:t>roblem</w:t>
            </w:r>
            <w:ins w:id="10434" w:author="cbsc03" w:date="2004-07-05T15:00:00Z">
              <w:r>
                <w:rPr>
                  <w:rFonts w:cs="GillSans" w:ascii="GillSans" w:hAnsi="GillSans"/>
                  <w:sz w:val="22"/>
                </w:rPr>
                <w:t>au croen</w:t>
              </w:r>
            </w:ins>
            <w:del w:id="10435" w:author="cbsc03" w:date="2004-07-05T15:00:00Z">
              <w:r>
                <w:rPr>
                  <w:rFonts w:cs="GillSans" w:ascii="GillSans" w:hAnsi="GillSans"/>
                  <w:sz w:val="22"/>
                </w:rPr>
                <w:delText>s</w:delText>
              </w:r>
            </w:del>
            <w:r>
              <w:rPr>
                <w:rFonts w:cs="GillSans" w:ascii="GillSans" w:hAnsi="GillSans"/>
                <w:sz w:val="22"/>
              </w:rPr>
              <w:t xml:space="preserve"> (</w:t>
            </w:r>
            <w:r>
              <w:rPr>
                <w:rFonts w:cs="GillSans" w:ascii="GillSans" w:hAnsi="GillSans"/>
                <w:i/>
                <w:sz w:val="22"/>
              </w:rPr>
              <w:t>e</w:t>
            </w:r>
            <w:ins w:id="10436" w:author="cbsc03" w:date="2004-07-05T15:00:00Z">
              <w:r>
                <w:rPr>
                  <w:rFonts w:cs="GillSans" w:ascii="GillSans" w:hAnsi="GillSans"/>
                  <w:i/>
                  <w:sz w:val="22"/>
                </w:rPr>
                <w:t>.e.</w:t>
              </w:r>
            </w:ins>
            <w:del w:id="10437" w:author="User name placeholder" w:date="2004-06-04T21:48:00Z">
              <w:r>
                <w:rPr>
                  <w:rFonts w:cs="GillSans" w:ascii="GillSans" w:hAnsi="GillSans"/>
                  <w:i/>
                  <w:sz w:val="22"/>
                </w:rPr>
                <w:delText>.</w:delText>
              </w:r>
            </w:del>
            <w:del w:id="10438" w:author="cbsc03" w:date="2004-07-05T15:00:00Z">
              <w:r>
                <w:rPr>
                  <w:rFonts w:cs="GillSans" w:ascii="GillSans" w:hAnsi="GillSans"/>
                  <w:i/>
                  <w:sz w:val="22"/>
                </w:rPr>
                <w:delText>g</w:delText>
              </w:r>
            </w:del>
            <w:del w:id="10439" w:author="User name placeholder" w:date="2004-06-04T21:48:00Z">
              <w:r>
                <w:rPr>
                  <w:rFonts w:cs="GillSans" w:ascii="GillSans" w:hAnsi="GillSans"/>
                  <w:sz w:val="22"/>
                </w:rPr>
                <w:delText>.</w:delText>
              </w:r>
            </w:del>
            <w:r>
              <w:rPr>
                <w:rFonts w:cs="GillSans" w:ascii="GillSans" w:hAnsi="GillSans"/>
                <w:sz w:val="22"/>
              </w:rPr>
              <w:t xml:space="preserve"> ec</w:t>
            </w:r>
            <w:ins w:id="10440" w:author="cbsc03" w:date="2004-07-05T15:46:00Z">
              <w:r>
                <w:rPr>
                  <w:rFonts w:cs="GillSans" w:ascii="GillSans" w:hAnsi="GillSans"/>
                  <w:sz w:val="22"/>
                </w:rPr>
                <w:t>s</w:t>
              </w:r>
            </w:ins>
            <w:del w:id="10441" w:author="cbsc03" w:date="2004-07-05T15:46:00Z">
              <w:r>
                <w:rPr>
                  <w:rFonts w:cs="GillSans" w:ascii="GillSans" w:hAnsi="GillSans"/>
                  <w:sz w:val="22"/>
                </w:rPr>
                <w:delText>z</w:delText>
              </w:r>
            </w:del>
            <w:r>
              <w:rPr>
                <w:rFonts w:cs="GillSans" w:ascii="GillSans" w:hAnsi="GillSans"/>
                <w:sz w:val="22"/>
              </w:rPr>
              <w:t>ema)</w:t>
            </w:r>
          </w:p>
        </w:tc>
        <w:tc>
          <w:tcPr>
            <w:tcW w:w="1679" w:type="dxa"/>
            <w:tcBorders>
              <w:top w:val="single" w:sz="6" w:space="0" w:color="000000"/>
              <w:left w:val="single" w:sz="6" w:space="0" w:color="000000"/>
              <w:bottom w:val="single" w:sz="6" w:space="0" w:color="000000"/>
              <w:right w:val="single" w:sz="12" w:space="0" w:color="000000"/>
            </w:tcBorders>
          </w:tcPr>
          <w:p>
            <w:pPr>
              <w:pStyle w:val="TextBody"/>
              <w:jc w:val="center"/>
              <w:rPr>
                <w:rFonts w:ascii="GillSans" w:hAnsi="GillSans" w:cs="GillSans"/>
                <w:sz w:val="22"/>
              </w:rPr>
            </w:pPr>
            <w:r>
              <w:rPr>
                <w:rFonts w:cs="GillSans" w:ascii="GillSans" w:hAnsi="GillSans"/>
                <w:sz w:val="22"/>
              </w:rPr>
              <w:t>16</w:t>
            </w:r>
            <w:del w:id="10442" w:author="User name placeholder" w:date="2004-06-04T21:49:00Z">
              <w:r>
                <w:rPr>
                  <w:rFonts w:cs="GillSans" w:ascii="GillSans" w:hAnsi="GillSans"/>
                  <w:sz w:val="22"/>
                </w:rPr>
                <w:delText>%</w:delText>
              </w:r>
            </w:del>
          </w:p>
        </w:tc>
      </w:tr>
      <w:tr>
        <w:trPr/>
        <w:tc>
          <w:tcPr>
            <w:tcW w:w="3564" w:type="dxa"/>
            <w:tcBorders>
              <w:top w:val="single" w:sz="6" w:space="0" w:color="000000"/>
              <w:left w:val="single" w:sz="12" w:space="0" w:color="000000"/>
              <w:bottom w:val="single" w:sz="6" w:space="0" w:color="000000"/>
              <w:right w:val="single" w:sz="6" w:space="0" w:color="000000"/>
            </w:tcBorders>
          </w:tcPr>
          <w:p>
            <w:pPr>
              <w:pStyle w:val="TextBody"/>
              <w:rPr>
                <w:rFonts w:ascii="GillSans" w:hAnsi="GillSans" w:cs="GillSans"/>
                <w:sz w:val="22"/>
              </w:rPr>
            </w:pPr>
            <w:ins w:id="10443" w:author="cbsc03" w:date="2004-07-05T15:00:00Z">
              <w:r>
                <w:rPr>
                  <w:rFonts w:cs="GillSans" w:ascii="GillSans" w:hAnsi="GillSans"/>
                  <w:sz w:val="22"/>
                </w:rPr>
                <w:t>Problemau</w:t>
              </w:r>
            </w:ins>
            <w:del w:id="10444" w:author="Meg Ellis" w:date="2004-07-04T16:00:00Z">
              <w:r>
                <w:rPr>
                  <w:rFonts w:cs="GillSans" w:ascii="GillSans" w:hAnsi="GillSans"/>
                  <w:sz w:val="22"/>
                </w:rPr>
                <w:delText>Other</w:delText>
              </w:r>
            </w:del>
            <w:ins w:id="10445" w:author="Meg Ellis" w:date="2004-07-04T16:00:00Z">
              <w:del w:id="10446" w:author="cbsc03" w:date="2004-07-05T15:00:00Z">
                <w:r>
                  <w:rPr>
                    <w:rFonts w:cs="GillSans" w:ascii="GillSans" w:hAnsi="GillSans"/>
                    <w:sz w:val="22"/>
                  </w:rPr>
                  <w:delText>Arall</w:delText>
                </w:r>
              </w:del>
            </w:ins>
            <w:r>
              <w:rPr>
                <w:rFonts w:cs="GillSans" w:ascii="GillSans" w:hAnsi="GillSans"/>
                <w:sz w:val="22"/>
              </w:rPr>
              <w:t xml:space="preserve"> </w:t>
            </w:r>
            <w:del w:id="10447" w:author="cbsc03" w:date="2004-07-05T10:51:00Z">
              <w:r>
                <w:rPr>
                  <w:rFonts w:cs="GillSans" w:ascii="GillSans" w:hAnsi="GillSans"/>
                  <w:sz w:val="22"/>
                </w:rPr>
                <w:delText>health</w:delText>
              </w:r>
            </w:del>
            <w:ins w:id="10448" w:author="cbsc03" w:date="2004-07-05T10:51:00Z">
              <w:r>
                <w:rPr>
                  <w:rFonts w:cs="GillSans" w:ascii="GillSans" w:hAnsi="GillSans"/>
                  <w:sz w:val="22"/>
                </w:rPr>
                <w:t>iechyd</w:t>
              </w:r>
            </w:ins>
            <w:r>
              <w:rPr>
                <w:rFonts w:cs="GillSans" w:ascii="GillSans" w:hAnsi="GillSans"/>
                <w:sz w:val="22"/>
              </w:rPr>
              <w:t xml:space="preserve"> </w:t>
            </w:r>
            <w:ins w:id="10449" w:author="cbsc03" w:date="2004-07-05T15:00:00Z">
              <w:r>
                <w:rPr>
                  <w:rFonts w:cs="GillSans" w:ascii="GillSans" w:hAnsi="GillSans"/>
                  <w:sz w:val="22"/>
                </w:rPr>
                <w:t>eraill</w:t>
              </w:r>
            </w:ins>
            <w:del w:id="10450" w:author="cbsc03" w:date="2004-07-05T15:00:00Z">
              <w:r>
                <w:rPr>
                  <w:rFonts w:cs="GillSans" w:ascii="GillSans" w:hAnsi="GillSans"/>
                  <w:sz w:val="22"/>
                </w:rPr>
                <w:delText>problems</w:delText>
              </w:r>
            </w:del>
          </w:p>
        </w:tc>
        <w:tc>
          <w:tcPr>
            <w:tcW w:w="1679" w:type="dxa"/>
            <w:tcBorders>
              <w:top w:val="single" w:sz="6" w:space="0" w:color="000000"/>
              <w:left w:val="single" w:sz="6" w:space="0" w:color="000000"/>
              <w:bottom w:val="single" w:sz="6" w:space="0" w:color="000000"/>
              <w:right w:val="single" w:sz="12" w:space="0" w:color="000000"/>
            </w:tcBorders>
          </w:tcPr>
          <w:p>
            <w:pPr>
              <w:pStyle w:val="TextBody"/>
              <w:jc w:val="center"/>
              <w:rPr>
                <w:rFonts w:ascii="GillSans" w:hAnsi="GillSans" w:cs="GillSans"/>
                <w:sz w:val="22"/>
              </w:rPr>
            </w:pPr>
            <w:r>
              <w:rPr>
                <w:rFonts w:cs="GillSans" w:ascii="GillSans" w:hAnsi="GillSans"/>
                <w:sz w:val="22"/>
              </w:rPr>
              <w:t>16</w:t>
            </w:r>
            <w:del w:id="10451" w:author="User name placeholder" w:date="2004-06-04T21:49:00Z">
              <w:r>
                <w:rPr>
                  <w:rFonts w:cs="GillSans" w:ascii="GillSans" w:hAnsi="GillSans"/>
                  <w:sz w:val="22"/>
                </w:rPr>
                <w:delText>%</w:delText>
              </w:r>
            </w:del>
          </w:p>
        </w:tc>
      </w:tr>
      <w:tr>
        <w:trPr/>
        <w:tc>
          <w:tcPr>
            <w:tcW w:w="3564" w:type="dxa"/>
            <w:tcBorders>
              <w:top w:val="single" w:sz="6" w:space="0" w:color="000000"/>
              <w:left w:val="single" w:sz="12" w:space="0" w:color="000000"/>
              <w:bottom w:val="single" w:sz="6" w:space="0" w:color="000000"/>
              <w:right w:val="single" w:sz="6" w:space="0" w:color="000000"/>
            </w:tcBorders>
          </w:tcPr>
          <w:p>
            <w:pPr>
              <w:pStyle w:val="TextBody"/>
              <w:rPr>
                <w:rFonts w:ascii="GillSans" w:hAnsi="GillSans" w:cs="GillSans"/>
                <w:sz w:val="22"/>
              </w:rPr>
            </w:pPr>
            <w:ins w:id="10452" w:author="cbsc03" w:date="2004-07-07T11:36:00Z">
              <w:r>
                <w:rPr>
                  <w:rFonts w:cs="GillSans" w:ascii="GillSans" w:hAnsi="GillSans"/>
                  <w:sz w:val="22"/>
                  <w:szCs w:val="22"/>
                  <w:lang w:val="en-US"/>
                </w:rPr>
                <w:t>Ymgais hunanladdiad</w:t>
              </w:r>
            </w:ins>
            <w:del w:id="10453" w:author="cbsc03" w:date="2004-07-05T15:01:00Z">
              <w:r>
                <w:rPr>
                  <w:rFonts w:cs="GillSans" w:ascii="GillSans" w:hAnsi="GillSans"/>
                  <w:sz w:val="22"/>
                </w:rPr>
                <w:delText>Suicide attempt</w:delText>
              </w:r>
            </w:del>
          </w:p>
        </w:tc>
        <w:tc>
          <w:tcPr>
            <w:tcW w:w="1679" w:type="dxa"/>
            <w:tcBorders>
              <w:top w:val="single" w:sz="6" w:space="0" w:color="000000"/>
              <w:left w:val="single" w:sz="6" w:space="0" w:color="000000"/>
              <w:bottom w:val="single" w:sz="6" w:space="0" w:color="000000"/>
              <w:right w:val="single" w:sz="12" w:space="0" w:color="000000"/>
            </w:tcBorders>
          </w:tcPr>
          <w:p>
            <w:pPr>
              <w:pStyle w:val="TextBody"/>
              <w:jc w:val="center"/>
              <w:rPr>
                <w:rFonts w:ascii="GillSans" w:hAnsi="GillSans" w:cs="GillSans"/>
                <w:sz w:val="22"/>
              </w:rPr>
            </w:pPr>
            <w:r>
              <w:rPr>
                <w:rFonts w:cs="GillSans" w:ascii="GillSans" w:hAnsi="GillSans"/>
                <w:sz w:val="22"/>
              </w:rPr>
              <w:t>14</w:t>
            </w:r>
            <w:del w:id="10454" w:author="User name placeholder" w:date="2004-06-04T21:49:00Z">
              <w:r>
                <w:rPr>
                  <w:rFonts w:cs="GillSans" w:ascii="GillSans" w:hAnsi="GillSans"/>
                  <w:sz w:val="22"/>
                </w:rPr>
                <w:delText>%</w:delText>
              </w:r>
            </w:del>
          </w:p>
        </w:tc>
      </w:tr>
      <w:tr>
        <w:trPr/>
        <w:tc>
          <w:tcPr>
            <w:tcW w:w="3564" w:type="dxa"/>
            <w:tcBorders>
              <w:top w:val="single" w:sz="6" w:space="0" w:color="000000"/>
              <w:left w:val="single" w:sz="12" w:space="0" w:color="000000"/>
              <w:bottom w:val="single" w:sz="6" w:space="0" w:color="000000"/>
              <w:right w:val="single" w:sz="6" w:space="0" w:color="000000"/>
            </w:tcBorders>
          </w:tcPr>
          <w:p>
            <w:pPr>
              <w:pStyle w:val="TextBody"/>
              <w:rPr>
                <w:rFonts w:ascii="GillSans" w:hAnsi="GillSans" w:cs="GillSans"/>
                <w:sz w:val="22"/>
              </w:rPr>
            </w:pPr>
            <w:ins w:id="10455" w:author="cbsc03" w:date="2004-07-05T15:01:00Z">
              <w:r>
                <w:rPr>
                  <w:rFonts w:cs="GillSans" w:ascii="GillSans" w:hAnsi="GillSans"/>
                  <w:sz w:val="22"/>
                </w:rPr>
                <w:t>P</w:t>
              </w:r>
            </w:ins>
            <w:del w:id="10456" w:author="cbsc03" w:date="2004-07-05T15:01:00Z">
              <w:r>
                <w:rPr>
                  <w:rFonts w:cs="GillSans" w:ascii="GillSans" w:hAnsi="GillSans"/>
                  <w:sz w:val="22"/>
                </w:rPr>
                <w:delText>Eye p</w:delText>
              </w:r>
            </w:del>
            <w:r>
              <w:rPr>
                <w:rFonts w:cs="GillSans" w:ascii="GillSans" w:hAnsi="GillSans"/>
                <w:sz w:val="22"/>
              </w:rPr>
              <w:t>roblem</w:t>
            </w:r>
            <w:ins w:id="10457" w:author="cbsc03" w:date="2004-07-05T15:01:00Z">
              <w:r>
                <w:rPr>
                  <w:rFonts w:cs="GillSans" w:ascii="GillSans" w:hAnsi="GillSans"/>
                  <w:sz w:val="22"/>
                </w:rPr>
                <w:t>au llygaid</w:t>
              </w:r>
            </w:ins>
            <w:del w:id="10458" w:author="cbsc03" w:date="2004-07-05T15:01:00Z">
              <w:r>
                <w:rPr>
                  <w:rFonts w:cs="GillSans" w:ascii="GillSans" w:hAnsi="GillSans"/>
                  <w:sz w:val="22"/>
                </w:rPr>
                <w:delText>s</w:delText>
              </w:r>
            </w:del>
          </w:p>
        </w:tc>
        <w:tc>
          <w:tcPr>
            <w:tcW w:w="1679" w:type="dxa"/>
            <w:tcBorders>
              <w:top w:val="single" w:sz="6" w:space="0" w:color="000000"/>
              <w:left w:val="single" w:sz="6" w:space="0" w:color="000000"/>
              <w:bottom w:val="single" w:sz="6" w:space="0" w:color="000000"/>
              <w:right w:val="single" w:sz="12" w:space="0" w:color="000000"/>
            </w:tcBorders>
          </w:tcPr>
          <w:p>
            <w:pPr>
              <w:pStyle w:val="TextBody"/>
              <w:jc w:val="center"/>
              <w:rPr>
                <w:rFonts w:ascii="GillSans" w:hAnsi="GillSans" w:cs="GillSans"/>
                <w:sz w:val="22"/>
              </w:rPr>
            </w:pPr>
            <w:r>
              <w:rPr>
                <w:rFonts w:cs="GillSans" w:ascii="GillSans" w:hAnsi="GillSans"/>
                <w:sz w:val="22"/>
              </w:rPr>
              <w:t>11</w:t>
            </w:r>
            <w:del w:id="10459" w:author="User name placeholder" w:date="2004-06-04T21:49:00Z">
              <w:r>
                <w:rPr>
                  <w:rFonts w:cs="GillSans" w:ascii="GillSans" w:hAnsi="GillSans"/>
                  <w:sz w:val="22"/>
                </w:rPr>
                <w:delText>%</w:delText>
              </w:r>
            </w:del>
          </w:p>
        </w:tc>
      </w:tr>
      <w:tr>
        <w:trPr/>
        <w:tc>
          <w:tcPr>
            <w:tcW w:w="3564" w:type="dxa"/>
            <w:tcBorders>
              <w:top w:val="single" w:sz="6" w:space="0" w:color="000000"/>
              <w:left w:val="single" w:sz="12" w:space="0" w:color="000000"/>
              <w:bottom w:val="single" w:sz="6" w:space="0" w:color="000000"/>
              <w:right w:val="single" w:sz="6" w:space="0" w:color="000000"/>
            </w:tcBorders>
          </w:tcPr>
          <w:p>
            <w:pPr>
              <w:pStyle w:val="TextBody"/>
              <w:rPr>
                <w:rFonts w:ascii="GillSans" w:hAnsi="GillSans" w:cs="GillSans"/>
                <w:sz w:val="22"/>
              </w:rPr>
            </w:pPr>
            <w:ins w:id="10460" w:author="cbsc03" w:date="2004-07-07T11:36:00Z">
              <w:r>
                <w:rPr>
                  <w:rFonts w:cs="GillSans" w:ascii="GillSans" w:hAnsi="GillSans"/>
                  <w:sz w:val="22"/>
                  <w:szCs w:val="22"/>
                  <w:lang w:val="en-US"/>
                </w:rPr>
                <w:t>Problemau cyhyrau/esgyrn</w:t>
              </w:r>
            </w:ins>
            <w:del w:id="10461" w:author="cbsc03" w:date="2004-07-05T15:01:00Z">
              <w:r>
                <w:rPr>
                  <w:rFonts w:cs="GillSans" w:ascii="GillSans" w:hAnsi="GillSans"/>
                  <w:sz w:val="22"/>
                </w:rPr>
                <w:delText>Muscular/</w:delText>
              </w:r>
            </w:del>
            <w:del w:id="10462" w:author="cbsc03" w:date="2004-07-07T11:36:00Z">
              <w:r>
                <w:rPr>
                  <w:rFonts w:cs="GillSans" w:ascii="GillSans" w:hAnsi="GillSans"/>
                  <w:sz w:val="22"/>
                </w:rPr>
                <w:delText xml:space="preserve">skeleton </w:delText>
              </w:r>
            </w:del>
            <w:ins w:id="10463" w:author="User name placeholder" w:date="2004-06-04T21:49:00Z">
              <w:del w:id="10464" w:author="cbsc03" w:date="2004-07-05T15:01:00Z">
                <w:r>
                  <w:rPr>
                    <w:rFonts w:cs="GillSans" w:ascii="GillSans" w:hAnsi="GillSans"/>
                    <w:sz w:val="22"/>
                  </w:rPr>
                  <w:delText xml:space="preserve">skeletal </w:delText>
                </w:r>
              </w:del>
            </w:ins>
            <w:del w:id="10465" w:author="cbsc03" w:date="2004-07-05T15:01:00Z">
              <w:r>
                <w:rPr>
                  <w:rFonts w:cs="GillSans" w:ascii="GillSans" w:hAnsi="GillSans"/>
                  <w:sz w:val="22"/>
                </w:rPr>
                <w:delText>p</w:delText>
              </w:r>
            </w:del>
            <w:del w:id="10466" w:author="cbsc03" w:date="2004-07-07T11:36:00Z">
              <w:r>
                <w:rPr>
                  <w:rFonts w:cs="GillSans" w:ascii="GillSans" w:hAnsi="GillSans"/>
                  <w:sz w:val="22"/>
                </w:rPr>
                <w:delText>roblem</w:delText>
              </w:r>
            </w:del>
            <w:del w:id="10467" w:author="cbsc03" w:date="2004-07-05T15:01:00Z">
              <w:r>
                <w:rPr>
                  <w:rFonts w:cs="GillSans" w:ascii="GillSans" w:hAnsi="GillSans"/>
                  <w:sz w:val="22"/>
                </w:rPr>
                <w:delText>s</w:delText>
              </w:r>
            </w:del>
          </w:p>
        </w:tc>
        <w:tc>
          <w:tcPr>
            <w:tcW w:w="1679" w:type="dxa"/>
            <w:tcBorders>
              <w:top w:val="single" w:sz="6" w:space="0" w:color="000000"/>
              <w:left w:val="single" w:sz="6" w:space="0" w:color="000000"/>
              <w:bottom w:val="single" w:sz="6" w:space="0" w:color="000000"/>
              <w:right w:val="single" w:sz="12" w:space="0" w:color="000000"/>
            </w:tcBorders>
          </w:tcPr>
          <w:p>
            <w:pPr>
              <w:pStyle w:val="TextBody"/>
              <w:jc w:val="center"/>
              <w:rPr>
                <w:rFonts w:ascii="GillSans" w:hAnsi="GillSans" w:cs="GillSans"/>
                <w:sz w:val="22"/>
              </w:rPr>
            </w:pPr>
            <w:r>
              <w:rPr>
                <w:rFonts w:cs="GillSans" w:ascii="GillSans" w:hAnsi="GillSans"/>
                <w:sz w:val="22"/>
              </w:rPr>
              <w:t>6</w:t>
            </w:r>
            <w:del w:id="10468" w:author="User name placeholder" w:date="2004-06-04T21:49:00Z">
              <w:r>
                <w:rPr>
                  <w:rFonts w:cs="GillSans" w:ascii="GillSans" w:hAnsi="GillSans"/>
                  <w:sz w:val="22"/>
                </w:rPr>
                <w:delText>%</w:delText>
              </w:r>
            </w:del>
          </w:p>
        </w:tc>
      </w:tr>
      <w:tr>
        <w:trPr/>
        <w:tc>
          <w:tcPr>
            <w:tcW w:w="3564" w:type="dxa"/>
            <w:tcBorders>
              <w:top w:val="single" w:sz="6" w:space="0" w:color="000000"/>
              <w:left w:val="single" w:sz="12" w:space="0" w:color="000000"/>
              <w:bottom w:val="single" w:sz="6" w:space="0" w:color="000000"/>
              <w:right w:val="single" w:sz="6" w:space="0" w:color="000000"/>
            </w:tcBorders>
          </w:tcPr>
          <w:p>
            <w:pPr>
              <w:pStyle w:val="TextBody"/>
              <w:rPr>
                <w:rFonts w:ascii="GillSans" w:hAnsi="GillSans" w:cs="GillSans"/>
                <w:sz w:val="22"/>
              </w:rPr>
            </w:pPr>
            <w:r>
              <w:rPr>
                <w:rFonts w:cs="GillSans" w:ascii="GillSans" w:hAnsi="GillSans"/>
                <w:sz w:val="22"/>
              </w:rPr>
              <w:t>Epileps</w:t>
            </w:r>
            <w:ins w:id="10469" w:author="cbsc03" w:date="2004-07-05T15:01:00Z">
              <w:r>
                <w:rPr>
                  <w:rFonts w:cs="GillSans" w:ascii="GillSans" w:hAnsi="GillSans"/>
                  <w:sz w:val="22"/>
                </w:rPr>
                <w:t>i</w:t>
              </w:r>
            </w:ins>
            <w:del w:id="10470" w:author="cbsc03" w:date="2004-07-05T15:01:00Z">
              <w:r>
                <w:rPr>
                  <w:rFonts w:cs="GillSans" w:ascii="GillSans" w:hAnsi="GillSans"/>
                  <w:sz w:val="22"/>
                </w:rPr>
                <w:delText>y</w:delText>
              </w:r>
            </w:del>
          </w:p>
        </w:tc>
        <w:tc>
          <w:tcPr>
            <w:tcW w:w="1679" w:type="dxa"/>
            <w:tcBorders>
              <w:top w:val="single" w:sz="6" w:space="0" w:color="000000"/>
              <w:left w:val="single" w:sz="6" w:space="0" w:color="000000"/>
              <w:bottom w:val="single" w:sz="6" w:space="0" w:color="000000"/>
              <w:right w:val="single" w:sz="12" w:space="0" w:color="000000"/>
            </w:tcBorders>
          </w:tcPr>
          <w:p>
            <w:pPr>
              <w:pStyle w:val="TextBody"/>
              <w:jc w:val="center"/>
              <w:rPr>
                <w:rFonts w:ascii="GillSans" w:hAnsi="GillSans" w:cs="GillSans"/>
                <w:sz w:val="22"/>
              </w:rPr>
            </w:pPr>
            <w:r>
              <w:rPr>
                <w:rFonts w:cs="GillSans" w:ascii="GillSans" w:hAnsi="GillSans"/>
                <w:sz w:val="22"/>
              </w:rPr>
              <w:t>3</w:t>
            </w:r>
            <w:del w:id="10471" w:author="User name placeholder" w:date="2004-06-04T21:49:00Z">
              <w:r>
                <w:rPr>
                  <w:rFonts w:cs="GillSans" w:ascii="GillSans" w:hAnsi="GillSans"/>
                  <w:sz w:val="22"/>
                </w:rPr>
                <w:delText>%</w:delText>
              </w:r>
            </w:del>
          </w:p>
        </w:tc>
      </w:tr>
      <w:tr>
        <w:trPr/>
        <w:tc>
          <w:tcPr>
            <w:tcW w:w="3564" w:type="dxa"/>
            <w:tcBorders>
              <w:top w:val="single" w:sz="6" w:space="0" w:color="000000"/>
              <w:left w:val="single" w:sz="12" w:space="0" w:color="000000"/>
              <w:bottom w:val="single" w:sz="6" w:space="0" w:color="000000"/>
              <w:right w:val="single" w:sz="6" w:space="0" w:color="000000"/>
            </w:tcBorders>
          </w:tcPr>
          <w:p>
            <w:pPr>
              <w:pStyle w:val="TextBody"/>
              <w:rPr>
                <w:rFonts w:ascii="GillSans" w:hAnsi="GillSans" w:cs="GillSans"/>
                <w:sz w:val="22"/>
              </w:rPr>
            </w:pPr>
            <w:r>
              <w:rPr>
                <w:rFonts w:cs="GillSans" w:ascii="GillSans" w:hAnsi="GillSans"/>
                <w:sz w:val="22"/>
              </w:rPr>
              <w:t>Hepatitis C</w:t>
            </w:r>
          </w:p>
        </w:tc>
        <w:tc>
          <w:tcPr>
            <w:tcW w:w="1679" w:type="dxa"/>
            <w:tcBorders>
              <w:top w:val="single" w:sz="6" w:space="0" w:color="000000"/>
              <w:left w:val="single" w:sz="6" w:space="0" w:color="000000"/>
              <w:bottom w:val="single" w:sz="6" w:space="0" w:color="000000"/>
              <w:right w:val="single" w:sz="12" w:space="0" w:color="000000"/>
            </w:tcBorders>
          </w:tcPr>
          <w:p>
            <w:pPr>
              <w:pStyle w:val="TextBody"/>
              <w:jc w:val="center"/>
              <w:rPr>
                <w:rFonts w:ascii="GillSans" w:hAnsi="GillSans" w:cs="GillSans"/>
                <w:sz w:val="22"/>
              </w:rPr>
            </w:pPr>
            <w:r>
              <w:rPr>
                <w:rFonts w:cs="GillSans" w:ascii="GillSans" w:hAnsi="GillSans"/>
                <w:sz w:val="22"/>
              </w:rPr>
              <w:t>3</w:t>
            </w:r>
            <w:del w:id="10472" w:author="User name placeholder" w:date="2004-06-04T21:49:00Z">
              <w:r>
                <w:rPr>
                  <w:rFonts w:cs="GillSans" w:ascii="GillSans" w:hAnsi="GillSans"/>
                  <w:sz w:val="22"/>
                </w:rPr>
                <w:delText>%</w:delText>
              </w:r>
            </w:del>
          </w:p>
        </w:tc>
      </w:tr>
      <w:tr>
        <w:trPr/>
        <w:tc>
          <w:tcPr>
            <w:tcW w:w="3564" w:type="dxa"/>
            <w:tcBorders>
              <w:top w:val="single" w:sz="6" w:space="0" w:color="000000"/>
              <w:left w:val="single" w:sz="12" w:space="0" w:color="000000"/>
              <w:bottom w:val="single" w:sz="6" w:space="0" w:color="000000"/>
              <w:right w:val="single" w:sz="6" w:space="0" w:color="000000"/>
            </w:tcBorders>
          </w:tcPr>
          <w:p>
            <w:pPr>
              <w:pStyle w:val="TextBody"/>
              <w:rPr>
                <w:rFonts w:ascii="GillSans" w:hAnsi="GillSans" w:cs="GillSans"/>
                <w:sz w:val="22"/>
              </w:rPr>
            </w:pPr>
            <w:r>
              <w:rPr>
                <w:rFonts w:cs="GillSans" w:ascii="GillSans" w:hAnsi="GillSans"/>
                <w:sz w:val="22"/>
              </w:rPr>
              <w:t>Diabetes</w:t>
            </w:r>
          </w:p>
        </w:tc>
        <w:tc>
          <w:tcPr>
            <w:tcW w:w="1679" w:type="dxa"/>
            <w:tcBorders>
              <w:top w:val="single" w:sz="6" w:space="0" w:color="000000"/>
              <w:left w:val="single" w:sz="6" w:space="0" w:color="000000"/>
              <w:bottom w:val="single" w:sz="6" w:space="0" w:color="000000"/>
              <w:right w:val="single" w:sz="12" w:space="0" w:color="000000"/>
            </w:tcBorders>
          </w:tcPr>
          <w:p>
            <w:pPr>
              <w:pStyle w:val="TextBody"/>
              <w:jc w:val="center"/>
              <w:rPr>
                <w:rFonts w:ascii="GillSans" w:hAnsi="GillSans" w:cs="GillSans"/>
                <w:sz w:val="22"/>
              </w:rPr>
            </w:pPr>
            <w:r>
              <w:rPr>
                <w:rFonts w:cs="GillSans" w:ascii="GillSans" w:hAnsi="GillSans"/>
                <w:sz w:val="22"/>
              </w:rPr>
              <w:t>2</w:t>
            </w:r>
            <w:del w:id="10473" w:author="User name placeholder" w:date="2004-06-04T21:49:00Z">
              <w:r>
                <w:rPr>
                  <w:rFonts w:cs="GillSans" w:ascii="GillSans" w:hAnsi="GillSans"/>
                  <w:sz w:val="22"/>
                </w:rPr>
                <w:delText>%</w:delText>
              </w:r>
            </w:del>
          </w:p>
        </w:tc>
      </w:tr>
      <w:tr>
        <w:trPr/>
        <w:tc>
          <w:tcPr>
            <w:tcW w:w="3564" w:type="dxa"/>
            <w:tcBorders>
              <w:top w:val="single" w:sz="6" w:space="0" w:color="000000"/>
              <w:left w:val="single" w:sz="12" w:space="0" w:color="000000"/>
              <w:bottom w:val="single" w:sz="6" w:space="0" w:color="000000"/>
              <w:right w:val="single" w:sz="6" w:space="0" w:color="000000"/>
            </w:tcBorders>
          </w:tcPr>
          <w:p>
            <w:pPr>
              <w:pStyle w:val="TextBody"/>
              <w:rPr>
                <w:rFonts w:ascii="GillSans" w:hAnsi="GillSans" w:cs="GillSans"/>
                <w:sz w:val="22"/>
              </w:rPr>
            </w:pPr>
            <w:r>
              <w:rPr>
                <w:rFonts w:cs="GillSans" w:ascii="GillSans" w:hAnsi="GillSans"/>
                <w:sz w:val="22"/>
              </w:rPr>
              <w:t>HIV/AIDS</w:t>
            </w:r>
          </w:p>
        </w:tc>
        <w:tc>
          <w:tcPr>
            <w:tcW w:w="1679" w:type="dxa"/>
            <w:tcBorders>
              <w:top w:val="single" w:sz="6" w:space="0" w:color="000000"/>
              <w:left w:val="single" w:sz="6" w:space="0" w:color="000000"/>
              <w:bottom w:val="single" w:sz="6" w:space="0" w:color="000000"/>
              <w:right w:val="single" w:sz="12" w:space="0" w:color="000000"/>
            </w:tcBorders>
          </w:tcPr>
          <w:p>
            <w:pPr>
              <w:pStyle w:val="TextBody"/>
              <w:jc w:val="center"/>
              <w:rPr>
                <w:rFonts w:ascii="GillSans" w:hAnsi="GillSans" w:cs="GillSans"/>
                <w:sz w:val="22"/>
              </w:rPr>
            </w:pPr>
            <w:r>
              <w:rPr>
                <w:rFonts w:cs="GillSans" w:ascii="GillSans" w:hAnsi="GillSans"/>
                <w:sz w:val="22"/>
              </w:rPr>
              <w:t>2</w:t>
            </w:r>
            <w:del w:id="10474" w:author="User name placeholder" w:date="2004-06-04T21:49:00Z">
              <w:r>
                <w:rPr>
                  <w:rFonts w:cs="GillSans" w:ascii="GillSans" w:hAnsi="GillSans"/>
                  <w:sz w:val="22"/>
                </w:rPr>
                <w:delText>%</w:delText>
              </w:r>
            </w:del>
          </w:p>
        </w:tc>
      </w:tr>
      <w:tr>
        <w:trPr/>
        <w:tc>
          <w:tcPr>
            <w:tcW w:w="3564" w:type="dxa"/>
            <w:tcBorders>
              <w:top w:val="single" w:sz="6" w:space="0" w:color="000000"/>
              <w:left w:val="single" w:sz="12" w:space="0" w:color="000000"/>
              <w:bottom w:val="single" w:sz="6" w:space="0" w:color="000000"/>
              <w:right w:val="single" w:sz="6" w:space="0" w:color="000000"/>
            </w:tcBorders>
          </w:tcPr>
          <w:p>
            <w:pPr>
              <w:pStyle w:val="TextBody"/>
              <w:rPr>
                <w:rFonts w:ascii="GillSans" w:hAnsi="GillSans" w:cs="GillSans"/>
                <w:sz w:val="22"/>
              </w:rPr>
            </w:pPr>
            <w:ins w:id="10475" w:author="cbsc03" w:date="2004-07-07T11:36:00Z">
              <w:r>
                <w:rPr>
                  <w:rFonts w:cs="GillSans" w:ascii="GillSans" w:hAnsi="GillSans"/>
                  <w:sz w:val="22"/>
                  <w:szCs w:val="22"/>
                  <w:lang w:val="en-US"/>
                </w:rPr>
                <w:t>Sgitsoffrenia</w:t>
              </w:r>
            </w:ins>
            <w:del w:id="10476" w:author="cbsc03" w:date="2004-07-07T11:36:00Z">
              <w:r>
                <w:rPr>
                  <w:rFonts w:cs="GillSans" w:ascii="GillSans" w:hAnsi="GillSans"/>
                  <w:sz w:val="22"/>
                </w:rPr>
                <w:delText>S</w:delText>
              </w:r>
            </w:del>
            <w:del w:id="10477" w:author="cbsc03" w:date="2004-07-05T15:01:00Z">
              <w:r>
                <w:rPr>
                  <w:rFonts w:cs="GillSans" w:ascii="GillSans" w:hAnsi="GillSans"/>
                  <w:sz w:val="22"/>
                </w:rPr>
                <w:delText>chizophrenia</w:delText>
              </w:r>
            </w:del>
          </w:p>
        </w:tc>
        <w:tc>
          <w:tcPr>
            <w:tcW w:w="1679" w:type="dxa"/>
            <w:tcBorders>
              <w:top w:val="single" w:sz="6" w:space="0" w:color="000000"/>
              <w:left w:val="single" w:sz="6" w:space="0" w:color="000000"/>
              <w:bottom w:val="single" w:sz="6" w:space="0" w:color="000000"/>
              <w:right w:val="single" w:sz="12" w:space="0" w:color="000000"/>
            </w:tcBorders>
          </w:tcPr>
          <w:p>
            <w:pPr>
              <w:pStyle w:val="TextBody"/>
              <w:jc w:val="center"/>
              <w:rPr>
                <w:rFonts w:ascii="GillSans" w:hAnsi="GillSans" w:cs="GillSans"/>
                <w:sz w:val="22"/>
              </w:rPr>
            </w:pPr>
            <w:r>
              <w:rPr>
                <w:rFonts w:cs="GillSans" w:ascii="GillSans" w:hAnsi="GillSans"/>
                <w:sz w:val="22"/>
              </w:rPr>
              <w:t>2</w:t>
            </w:r>
            <w:del w:id="10478" w:author="User name placeholder" w:date="2004-06-04T21:49:00Z">
              <w:r>
                <w:rPr>
                  <w:rFonts w:cs="GillSans" w:ascii="GillSans" w:hAnsi="GillSans"/>
                  <w:sz w:val="22"/>
                </w:rPr>
                <w:delText>%</w:delText>
              </w:r>
            </w:del>
          </w:p>
        </w:tc>
      </w:tr>
      <w:tr>
        <w:trPr/>
        <w:tc>
          <w:tcPr>
            <w:tcW w:w="3564" w:type="dxa"/>
            <w:tcBorders>
              <w:top w:val="single" w:sz="6" w:space="0" w:color="000000"/>
              <w:left w:val="single" w:sz="12" w:space="0" w:color="000000"/>
              <w:bottom w:val="single" w:sz="6" w:space="0" w:color="000000"/>
              <w:right w:val="single" w:sz="6" w:space="0" w:color="000000"/>
            </w:tcBorders>
          </w:tcPr>
          <w:p>
            <w:pPr>
              <w:pStyle w:val="TextBody"/>
              <w:rPr/>
            </w:pPr>
            <w:r>
              <w:rPr>
                <w:rFonts w:cs="GillSans" w:ascii="GillSans" w:hAnsi="GillSans"/>
                <w:sz w:val="22"/>
              </w:rPr>
              <w:t>TB (</w:t>
            </w:r>
            <w:ins w:id="10479" w:author="cbsc03" w:date="2004-07-05T15:01:00Z">
              <w:r>
                <w:rPr>
                  <w:rFonts w:cs="GillSans" w:ascii="GillSans" w:hAnsi="GillSans"/>
                  <w:sz w:val="22"/>
                </w:rPr>
                <w:t>Y dici</w:t>
              </w:r>
            </w:ins>
            <w:ins w:id="10480" w:author="cbsc03" w:date="2004-07-05T15:01:00Z">
              <w:r>
                <w:rPr>
                  <w:sz w:val="22"/>
                </w:rPr>
                <w:t>â</w:t>
              </w:r>
            </w:ins>
            <w:ins w:id="10481" w:author="cbsc03" w:date="2004-07-05T15:01:00Z">
              <w:r>
                <w:rPr>
                  <w:rFonts w:cs="GillSans" w:ascii="GillSans" w:hAnsi="GillSans"/>
                  <w:sz w:val="22"/>
                </w:rPr>
                <w:t>u</w:t>
              </w:r>
            </w:ins>
            <w:del w:id="10482" w:author="cbsc03" w:date="2004-07-05T15:02:00Z">
              <w:r>
                <w:rPr>
                  <w:rFonts w:cs="GillSans" w:ascii="GillSans" w:hAnsi="GillSans"/>
                  <w:sz w:val="22"/>
                </w:rPr>
                <w:delText>Tuberculosis</w:delText>
              </w:r>
            </w:del>
            <w:r>
              <w:rPr>
                <w:rFonts w:cs="GillSans" w:ascii="GillSans" w:hAnsi="GillSans"/>
                <w:sz w:val="22"/>
              </w:rPr>
              <w:t>)</w:t>
            </w:r>
          </w:p>
        </w:tc>
        <w:tc>
          <w:tcPr>
            <w:tcW w:w="1679" w:type="dxa"/>
            <w:tcBorders>
              <w:top w:val="single" w:sz="6" w:space="0" w:color="000000"/>
              <w:left w:val="single" w:sz="6" w:space="0" w:color="000000"/>
              <w:bottom w:val="single" w:sz="6" w:space="0" w:color="000000"/>
              <w:right w:val="single" w:sz="12" w:space="0" w:color="000000"/>
            </w:tcBorders>
          </w:tcPr>
          <w:p>
            <w:pPr>
              <w:pStyle w:val="TextBody"/>
              <w:jc w:val="center"/>
              <w:rPr>
                <w:rFonts w:ascii="GillSans" w:hAnsi="GillSans" w:cs="GillSans"/>
                <w:sz w:val="22"/>
              </w:rPr>
            </w:pPr>
            <w:r>
              <w:rPr>
                <w:rFonts w:cs="GillSans" w:ascii="GillSans" w:hAnsi="GillSans"/>
                <w:sz w:val="22"/>
              </w:rPr>
              <w:t>1</w:t>
            </w:r>
            <w:del w:id="10483" w:author="User name placeholder" w:date="2004-06-04T21:49:00Z">
              <w:r>
                <w:rPr>
                  <w:rFonts w:cs="GillSans" w:ascii="GillSans" w:hAnsi="GillSans"/>
                  <w:sz w:val="22"/>
                </w:rPr>
                <w:delText>%</w:delText>
              </w:r>
            </w:del>
          </w:p>
        </w:tc>
      </w:tr>
      <w:tr>
        <w:trPr>
          <w:trHeight w:val="282" w:hRule="atLeast"/>
        </w:trPr>
        <w:tc>
          <w:tcPr>
            <w:tcW w:w="3564" w:type="dxa"/>
            <w:tcBorders>
              <w:top w:val="single" w:sz="6" w:space="0" w:color="000000"/>
              <w:left w:val="single" w:sz="12" w:space="0" w:color="000000"/>
              <w:bottom w:val="single" w:sz="12" w:space="0" w:color="000000"/>
              <w:right w:val="single" w:sz="6" w:space="0" w:color="000000"/>
            </w:tcBorders>
          </w:tcPr>
          <w:p>
            <w:pPr>
              <w:pStyle w:val="TextBody"/>
              <w:rPr>
                <w:rFonts w:ascii="GillSans" w:hAnsi="GillSans" w:cs="GillSans"/>
                <w:sz w:val="22"/>
              </w:rPr>
            </w:pPr>
            <w:ins w:id="10484" w:author="cbsc03" w:date="2004-07-07T11:36:00Z">
              <w:r>
                <w:rPr>
                  <w:rFonts w:cs="GillSans" w:ascii="GillSans" w:hAnsi="GillSans"/>
                  <w:sz w:val="22"/>
                  <w:szCs w:val="22"/>
                  <w:lang w:val="en-US"/>
                </w:rPr>
                <w:t>Clefydau rhywiol</w:t>
              </w:r>
            </w:ins>
            <w:del w:id="10485" w:author="cbsc03" w:date="2004-07-05T15:02:00Z">
              <w:r>
                <w:rPr>
                  <w:rFonts w:cs="GillSans" w:ascii="GillSans" w:hAnsi="GillSans"/>
                  <w:sz w:val="22"/>
                </w:rPr>
                <w:delText>Sexually transmitted disease</w:delText>
              </w:r>
            </w:del>
          </w:p>
        </w:tc>
        <w:tc>
          <w:tcPr>
            <w:tcW w:w="1679" w:type="dxa"/>
            <w:tcBorders>
              <w:top w:val="single" w:sz="6" w:space="0" w:color="000000"/>
              <w:left w:val="single" w:sz="6" w:space="0" w:color="000000"/>
              <w:bottom w:val="single" w:sz="12" w:space="0" w:color="000000"/>
              <w:right w:val="single" w:sz="12" w:space="0" w:color="000000"/>
            </w:tcBorders>
          </w:tcPr>
          <w:p>
            <w:pPr>
              <w:pStyle w:val="TextBody"/>
              <w:jc w:val="center"/>
              <w:rPr>
                <w:rFonts w:ascii="GillSans" w:hAnsi="GillSans" w:cs="GillSans"/>
                <w:sz w:val="22"/>
              </w:rPr>
            </w:pPr>
            <w:r>
              <w:rPr>
                <w:rFonts w:cs="GillSans" w:ascii="GillSans" w:hAnsi="GillSans"/>
                <w:sz w:val="22"/>
              </w:rPr>
              <w:t>0</w:t>
            </w:r>
            <w:del w:id="10486" w:author="User name placeholder" w:date="2004-06-04T21:49:00Z">
              <w:r>
                <w:rPr>
                  <w:rFonts w:cs="GillSans" w:ascii="GillSans" w:hAnsi="GillSans"/>
                  <w:sz w:val="22"/>
                </w:rPr>
                <w:delText>%</w:delText>
              </w:r>
            </w:del>
          </w:p>
        </w:tc>
      </w:tr>
    </w:tbl>
    <w:p>
      <w:pPr>
        <w:pStyle w:val="TextBody"/>
        <w:ind w:left="2155" w:hanging="0"/>
        <w:rPr>
          <w:rFonts w:ascii="GillSans" w:hAnsi="GillSans" w:cs="GillSans"/>
          <w:sz w:val="20"/>
        </w:rPr>
      </w:pPr>
      <w:ins w:id="10487" w:author="Meg Ellis" w:date="2004-07-05T22:24:00Z">
        <w:r>
          <w:rPr>
            <w:rFonts w:cs="GillSans" w:ascii="GillSans" w:hAnsi="GillSans"/>
            <w:i/>
            <w:sz w:val="20"/>
          </w:rPr>
          <w:t>Noder:</w:t>
        </w:r>
      </w:ins>
      <w:ins w:id="10488" w:author="Meg Ellis" w:date="2004-07-05T22:24:00Z">
        <w:r>
          <w:rPr>
            <w:rFonts w:cs="GillSans" w:ascii="GillSans" w:hAnsi="GillSans"/>
            <w:sz w:val="20"/>
          </w:rPr>
          <w:t xml:space="preserve"> Gallai gwerthwyr ateb yn gadarnhaol i fwy nac un eitem</w:t>
        </w:r>
      </w:ins>
      <w:del w:id="10489" w:author="Meg Ellis" w:date="2004-07-05T22:24:00Z">
        <w:r>
          <w:rPr>
            <w:rFonts w:cs="GillSans" w:ascii="GillSans" w:hAnsi="GillSans"/>
            <w:i/>
            <w:sz w:val="20"/>
          </w:rPr>
          <w:delText>Note:</w:delText>
        </w:r>
      </w:del>
      <w:del w:id="10490" w:author="Meg Ellis" w:date="2004-07-05T22:24:00Z">
        <w:r>
          <w:rPr>
            <w:rFonts w:cs="GillSans" w:ascii="GillSans" w:hAnsi="GillSans"/>
            <w:sz w:val="20"/>
          </w:rPr>
          <w:delText xml:space="preserve"> </w:delText>
        </w:r>
      </w:del>
      <w:del w:id="10491" w:author="User name placeholder" w:date="2004-06-04T21:57:00Z">
        <w:r>
          <w:rPr>
            <w:rFonts w:cs="GillSans" w:ascii="GillSans" w:hAnsi="GillSans"/>
            <w:sz w:val="20"/>
          </w:rPr>
          <w:delText>v</w:delText>
        </w:r>
      </w:del>
      <w:ins w:id="10492" w:author="User name placeholder" w:date="2004-06-04T21:57:00Z">
        <w:del w:id="10493" w:author="Meg Ellis" w:date="2004-07-05T22:24:00Z">
          <w:r>
            <w:rPr>
              <w:rFonts w:cs="GillSans" w:ascii="GillSans" w:hAnsi="GillSans"/>
              <w:sz w:val="20"/>
            </w:rPr>
            <w:delText>V</w:delText>
          </w:r>
        </w:del>
      </w:ins>
      <w:del w:id="10494" w:author="Meg Ellis" w:date="2004-07-05T22:24:00Z">
        <w:r>
          <w:rPr>
            <w:rFonts w:cs="GillSans" w:ascii="GillSans" w:hAnsi="GillSans"/>
            <w:sz w:val="20"/>
          </w:rPr>
          <w:delText>endors could answer ‘yes’ to more than one item</w:delText>
        </w:r>
      </w:del>
      <w:ins w:id="10495" w:author="User name placeholder" w:date="2004-06-04T21:50:00Z">
        <w:r>
          <w:rPr>
            <w:rFonts w:cs="GillSans" w:ascii="GillSans" w:hAnsi="GillSans"/>
            <w:sz w:val="20"/>
          </w:rPr>
          <w:t>.</w:t>
        </w:r>
      </w:ins>
    </w:p>
    <w:p>
      <w:pPr>
        <w:pStyle w:val="TextBody"/>
        <w:rPr>
          <w:rFonts w:ascii="GillSans" w:hAnsi="GillSans" w:cs="GillSans"/>
          <w:sz w:val="20"/>
          <w:ins w:id="10497" w:author="Helen Anderson" w:date="2004-06-21T00:47:00Z"/>
        </w:rPr>
      </w:pPr>
      <w:ins w:id="10496" w:author="Helen Anderson" w:date="2004-06-21T00:47:00Z">
        <w:r>
          <w:rPr>
            <w:rFonts w:cs="GillSans" w:ascii="GillSans" w:hAnsi="GillSans"/>
            <w:sz w:val="20"/>
          </w:rPr>
        </w:r>
      </w:ins>
    </w:p>
    <w:p>
      <w:pPr>
        <w:pStyle w:val="TextBody"/>
        <w:rPr>
          <w:rFonts w:ascii="GillSans" w:hAnsi="GillSans" w:cs="GillSans"/>
        </w:rPr>
      </w:pPr>
      <w:r>
        <w:rPr>
          <w:rFonts w:cs="GillSans" w:ascii="GillSans" w:hAnsi="GillSans"/>
        </w:rPr>
      </w:r>
    </w:p>
    <w:p>
      <w:pPr>
        <w:pStyle w:val="TextBody"/>
        <w:rPr>
          <w:rFonts w:ascii="GillSans" w:hAnsi="GillSans" w:cs="GillSans"/>
          <w:del w:id="10499" w:author="Helen Anderson" w:date="2004-06-21T00:45:00Z"/>
        </w:rPr>
      </w:pPr>
      <w:del w:id="10498" w:author="Helen Anderson" w:date="2004-06-21T00:45:00Z">
        <w:r>
          <w:rPr>
            <w:rFonts w:cs="GillSans" w:ascii="GillSans" w:hAnsi="GillSans"/>
          </w:rPr>
          <w:delText>Other health problems listed by the vendors included cancer, bone cancer, stomach ulcers, high blood pressure, heart murmur and agoraphobia.</w:delText>
        </w:r>
      </w:del>
    </w:p>
    <w:p>
      <w:pPr>
        <w:pStyle w:val="TextBody"/>
        <w:rPr>
          <w:rFonts w:ascii="GillSans" w:hAnsi="GillSans" w:cs="GillSans"/>
          <w:del w:id="10501" w:author="Helen Anderson" w:date="2004-06-21T00:45:00Z"/>
        </w:rPr>
      </w:pPr>
      <w:del w:id="10500" w:author="Helen Anderson" w:date="2004-06-21T00:45:00Z">
        <w:r>
          <w:rPr>
            <w:rFonts w:cs="GillSans" w:ascii="GillSans" w:hAnsi="GillSans"/>
          </w:rPr>
        </w:r>
      </w:del>
    </w:p>
    <w:p>
      <w:pPr>
        <w:pStyle w:val="TextBody"/>
        <w:rPr>
          <w:rFonts w:ascii="GillSans" w:hAnsi="GillSans" w:cs="GillSans"/>
          <w:del w:id="10503" w:author="Helen Anderson" w:date="2004-06-21T00:45:00Z"/>
        </w:rPr>
      </w:pPr>
      <w:del w:id="10502" w:author="Helen Anderson" w:date="2004-06-21T00:45:00Z">
        <w:r>
          <w:rPr>
            <w:rFonts w:cs="GillSans" w:ascii="GillSans" w:hAnsi="GillSans"/>
          </w:rPr>
          <w:delText xml:space="preserve">Rates of reported mental health problems were particularly high.  47% of vendors reported depression and 45% reported stress.  14% of vendors reported attempting suicide in the last six months.  The proportion of vendors reporting suicidal thoughts in the past few weeks is also disturbingly high – 45% reported that they have contemplated taking their own life in the past few weeks. </w:delText>
        </w:r>
      </w:del>
    </w:p>
    <w:p>
      <w:pPr>
        <w:pStyle w:val="TextBody"/>
        <w:rPr>
          <w:rFonts w:ascii="GillSans" w:hAnsi="GillSans" w:cs="GillSans"/>
          <w:del w:id="10505" w:author="Helen Anderson" w:date="2004-06-21T00:45:00Z"/>
        </w:rPr>
      </w:pPr>
      <w:del w:id="10504" w:author="Helen Anderson" w:date="2004-06-21T00:45:00Z">
        <w:r>
          <w:rPr>
            <w:rFonts w:cs="GillSans" w:ascii="GillSans" w:hAnsi="GillSans"/>
          </w:rPr>
        </w:r>
      </w:del>
    </w:p>
    <w:p>
      <w:pPr>
        <w:pStyle w:val="TextBody"/>
        <w:rPr>
          <w:del w:id="10510" w:author="Helen Anderson" w:date="2004-06-21T00:45:00Z"/>
        </w:rPr>
      </w:pPr>
      <w:del w:id="10506" w:author="Helen Anderson" w:date="2004-06-21T00:45:00Z">
        <w:r>
          <w:rPr>
            <w:rFonts w:cs="GillSans" w:ascii="GillSans" w:hAnsi="GillSans"/>
          </w:rPr>
          <w:delText>75% of vendors were registered with a GP, compared to almost 100% of the non-homeless population in Wales.  Only 34% of vendors reported being registered with a dentist, compared to 47% of all adults in Wales (Dental Practice Board).  Vendors were asked which health services they have used in the last six months</w:delText>
        </w:r>
      </w:del>
      <w:ins w:id="10507" w:author="User name placeholder" w:date="2004-06-04T21:52:00Z">
        <w:del w:id="10508" w:author="Helen Anderson" w:date="2004-06-21T00:45:00Z">
          <w:r>
            <w:rPr>
              <w:rFonts w:cs="GillSans" w:ascii="GillSans" w:hAnsi="GillSans"/>
            </w:rPr>
            <w:delText xml:space="preserve"> (Table 4.3)</w:delText>
          </w:r>
        </w:del>
      </w:ins>
      <w:del w:id="10509" w:author="Helen Anderson" w:date="2004-06-21T00:45:00Z">
        <w:r>
          <w:rPr>
            <w:rFonts w:cs="GillSans" w:ascii="GillSans" w:hAnsi="GillSans"/>
          </w:rPr>
          <w:delText xml:space="preserve">.  The most commonly used health service was a GP at a surgery, although A&amp;E care at a hospital has been used by 40% of the vendors and 39% have used drug and alcohol services. </w:delText>
        </w:r>
      </w:del>
      <w:r>
        <w:br w:type="page"/>
      </w:r>
    </w:p>
    <w:p>
      <w:pPr>
        <w:pStyle w:val="TextBody"/>
        <w:widowControl/>
        <w:bidi w:val="0"/>
        <w:rPr>
          <w:rFonts w:ascii="GillSans" w:hAnsi="GillSans" w:cs="GillSans"/>
          <w:b/>
          <w:b/>
        </w:rPr>
      </w:pPr>
      <w:del w:id="10511" w:author="Helen Anderson" w:date="2004-06-21T00:47:00Z">
        <w:r>
          <w:rPr>
            <w:rFonts w:cs="GillSans" w:ascii="GillSans" w:hAnsi="GillSans"/>
          </w:rPr>
          <w:br/>
        </w:r>
      </w:del>
      <w:del w:id="10512" w:author="Meg Ellis" w:date="2004-07-01T19:04:00Z">
        <w:r>
          <w:rPr>
            <w:rFonts w:cs="GillSans" w:ascii="GillSans" w:hAnsi="GillSans"/>
            <w:b/>
          </w:rPr>
          <w:delText>Table</w:delText>
        </w:r>
      </w:del>
      <w:ins w:id="10513" w:author="Meg Ellis" w:date="2004-07-01T19:04:00Z">
        <w:r>
          <w:rPr>
            <w:rFonts w:cs="GillSans" w:ascii="GillSans" w:hAnsi="GillSans"/>
            <w:b/>
          </w:rPr>
          <w:t>Tabl</w:t>
        </w:r>
      </w:ins>
      <w:r>
        <w:rPr>
          <w:rFonts w:cs="GillSans" w:ascii="GillSans" w:hAnsi="GillSans"/>
          <w:b/>
        </w:rPr>
        <w:t xml:space="preserve"> 4.3: </w:t>
      </w:r>
      <w:ins w:id="10514" w:author="cbsc03" w:date="2004-07-05T15:46:00Z">
        <w:r>
          <w:rPr>
            <w:rFonts w:cs="GillSans" w:ascii="GillSans" w:hAnsi="GillSans"/>
            <w:b/>
          </w:rPr>
          <w:t>Defnydd o</w:t>
        </w:r>
      </w:ins>
      <w:del w:id="10515" w:author="cbsc03" w:date="2004-07-05T15:46:00Z">
        <w:r>
          <w:rPr>
            <w:rFonts w:cs="GillSans" w:ascii="GillSans" w:hAnsi="GillSans"/>
            <w:b/>
          </w:rPr>
          <w:delText>Use of</w:delText>
        </w:r>
      </w:del>
      <w:r>
        <w:rPr>
          <w:rFonts w:cs="GillSans" w:ascii="GillSans" w:hAnsi="GillSans"/>
          <w:b/>
        </w:rPr>
        <w:t xml:space="preserve"> </w:t>
      </w:r>
      <w:del w:id="10516" w:author="Meg Ellis" w:date="2004-07-01T20:37:00Z">
        <w:r>
          <w:rPr>
            <w:rFonts w:cs="GillSans" w:ascii="GillSans" w:hAnsi="GillSans"/>
            <w:b/>
          </w:rPr>
          <w:delText>health services</w:delText>
        </w:r>
      </w:del>
      <w:ins w:id="10517" w:author="Meg Ellis" w:date="2004-07-01T20:37:00Z">
        <w:del w:id="10518" w:author="cbsc03" w:date="2004-07-05T15:46:00Z">
          <w:r>
            <w:rPr>
              <w:rFonts w:cs="GillSans" w:ascii="GillSans" w:hAnsi="GillSans"/>
              <w:b/>
            </w:rPr>
            <w:delText>g</w:delText>
          </w:r>
        </w:del>
      </w:ins>
      <w:ins w:id="10519" w:author="Meg Ellis" w:date="2004-07-01T20:37:00Z">
        <w:r>
          <w:rPr>
            <w:rFonts w:cs="GillSans" w:ascii="GillSans" w:hAnsi="GillSans"/>
            <w:b/>
          </w:rPr>
          <w:t>wasanaethau iechyd</w:t>
        </w:r>
      </w:ins>
      <w:r>
        <w:rPr>
          <w:rFonts w:cs="GillSans" w:ascii="GillSans" w:hAnsi="GillSans"/>
          <w:b/>
        </w:rPr>
        <w:t xml:space="preserve"> </w:t>
      </w:r>
      <w:ins w:id="10520" w:author="cbsc03" w:date="2004-07-05T15:46:00Z">
        <w:r>
          <w:rPr>
            <w:rFonts w:cs="GillSans" w:ascii="GillSans" w:hAnsi="GillSans"/>
            <w:b/>
          </w:rPr>
          <w:t>yn y chwe mis diwethaf</w:t>
        </w:r>
      </w:ins>
      <w:del w:id="10521" w:author="cbsc03" w:date="2004-07-05T15:47:00Z">
        <w:r>
          <w:rPr>
            <w:rFonts w:cs="GillSans" w:ascii="GillSans" w:hAnsi="GillSans"/>
            <w:b/>
          </w:rPr>
          <w:delText xml:space="preserve">in the last </w:delText>
        </w:r>
      </w:del>
      <w:del w:id="10522" w:author="User name placeholder" w:date="2004-06-04T21:53:00Z">
        <w:r>
          <w:rPr>
            <w:rFonts w:cs="GillSans" w:ascii="GillSans" w:hAnsi="GillSans"/>
            <w:b/>
          </w:rPr>
          <w:delText xml:space="preserve">6 </w:delText>
        </w:r>
      </w:del>
      <w:ins w:id="10523" w:author="User name placeholder" w:date="2004-06-04T21:53:00Z">
        <w:del w:id="10524" w:author="cbsc03" w:date="2004-07-05T15:47:00Z">
          <w:r>
            <w:rPr>
              <w:rFonts w:cs="GillSans" w:ascii="GillSans" w:hAnsi="GillSans"/>
              <w:b/>
            </w:rPr>
            <w:delText xml:space="preserve">six </w:delText>
          </w:r>
        </w:del>
      </w:ins>
      <w:del w:id="10525" w:author="cbsc03" w:date="2004-07-05T15:47:00Z">
        <w:r>
          <w:rPr>
            <w:rFonts w:cs="GillSans" w:ascii="GillSans" w:hAnsi="GillSans"/>
            <w:b/>
          </w:rPr>
          <w:delText>months</w:delText>
        </w:r>
      </w:del>
    </w:p>
    <w:p>
      <w:pPr>
        <w:pStyle w:val="TextBody"/>
        <w:rPr>
          <w:rFonts w:ascii="GillSans" w:hAnsi="GillSans" w:cs="GillSans"/>
          <w:b/>
          <w:b/>
        </w:rPr>
      </w:pPr>
      <w:r>
        <w:rPr>
          <w:rFonts w:cs="GillSans" w:ascii="GillSans" w:hAnsi="GillSans"/>
          <w:b/>
        </w:rPr>
      </w:r>
    </w:p>
    <w:tbl>
      <w:tblPr>
        <w:tblW w:w="4281" w:type="dxa"/>
        <w:jc w:val="center"/>
        <w:tblInd w:w="0" w:type="dxa"/>
        <w:tblLayout w:type="fixed"/>
        <w:tblCellMar>
          <w:top w:w="0" w:type="dxa"/>
          <w:left w:w="108" w:type="dxa"/>
          <w:bottom w:w="0" w:type="dxa"/>
          <w:right w:w="108" w:type="dxa"/>
        </w:tblCellMar>
      </w:tblPr>
      <w:tblGrid>
        <w:gridCol w:w="3071"/>
        <w:gridCol w:w="1210"/>
      </w:tblGrid>
      <w:tr>
        <w:trPr/>
        <w:tc>
          <w:tcPr>
            <w:tcW w:w="3071" w:type="dxa"/>
            <w:tcBorders>
              <w:top w:val="single" w:sz="12" w:space="0" w:color="000000"/>
              <w:left w:val="single" w:sz="12" w:space="0" w:color="000000"/>
              <w:bottom w:val="single" w:sz="6" w:space="0" w:color="000000"/>
              <w:right w:val="single" w:sz="6" w:space="0" w:color="000000"/>
            </w:tcBorders>
          </w:tcPr>
          <w:p>
            <w:pPr>
              <w:pStyle w:val="TextBody"/>
              <w:rPr>
                <w:rFonts w:ascii="GillSans" w:hAnsi="GillSans" w:cs="GillSans"/>
                <w:b/>
                <w:b/>
                <w:sz w:val="22"/>
              </w:rPr>
            </w:pPr>
            <w:ins w:id="10526" w:author="cbsc03" w:date="2004-07-05T15:47:00Z">
              <w:r>
                <w:rPr>
                  <w:rFonts w:cs="GillSans" w:ascii="GillSans" w:hAnsi="GillSans"/>
                  <w:b/>
                  <w:sz w:val="22"/>
                </w:rPr>
                <w:t>Gwasanaeth a ddefnyddiwyd</w:t>
              </w:r>
            </w:ins>
            <w:del w:id="10527" w:author="cbsc03" w:date="2004-07-05T15:47:00Z">
              <w:r>
                <w:rPr>
                  <w:rFonts w:cs="GillSans" w:ascii="GillSans" w:hAnsi="GillSans"/>
                  <w:b/>
                  <w:sz w:val="22"/>
                </w:rPr>
                <w:delText>Service used</w:delText>
              </w:r>
            </w:del>
          </w:p>
        </w:tc>
        <w:tc>
          <w:tcPr>
            <w:tcW w:w="1210" w:type="dxa"/>
            <w:tcBorders>
              <w:top w:val="single" w:sz="12" w:space="0" w:color="000000"/>
              <w:left w:val="single" w:sz="6" w:space="0" w:color="000000"/>
              <w:bottom w:val="single" w:sz="6" w:space="0" w:color="000000"/>
              <w:right w:val="single" w:sz="12" w:space="0" w:color="000000"/>
            </w:tcBorders>
          </w:tcPr>
          <w:p>
            <w:pPr>
              <w:pStyle w:val="TextBody"/>
              <w:jc w:val="center"/>
              <w:rPr>
                <w:rFonts w:ascii="GillSans" w:hAnsi="GillSans" w:cs="GillSans"/>
                <w:b/>
                <w:b/>
                <w:sz w:val="22"/>
              </w:rPr>
            </w:pPr>
            <w:del w:id="10528" w:author="User name placeholder" w:date="2004-06-04T21:51:00Z">
              <w:r>
                <w:rPr>
                  <w:rFonts w:cs="GillSans" w:ascii="GillSans" w:hAnsi="GillSans"/>
                  <w:b/>
                  <w:sz w:val="22"/>
                </w:rPr>
                <w:delText>Per cent</w:delText>
              </w:r>
            </w:del>
            <w:ins w:id="10529" w:author="User name placeholder" w:date="2004-06-04T21:51:00Z">
              <w:r>
                <w:rPr>
                  <w:rFonts w:cs="GillSans" w:ascii="GillSans" w:hAnsi="GillSans"/>
                  <w:b/>
                  <w:sz w:val="22"/>
                </w:rPr>
                <w:t>%</w:t>
              </w:r>
            </w:ins>
          </w:p>
        </w:tc>
      </w:tr>
      <w:tr>
        <w:trPr/>
        <w:tc>
          <w:tcPr>
            <w:tcW w:w="3071" w:type="dxa"/>
            <w:tcBorders>
              <w:top w:val="single" w:sz="6" w:space="0" w:color="000000"/>
              <w:left w:val="single" w:sz="12" w:space="0" w:color="000000"/>
              <w:bottom w:val="single" w:sz="6" w:space="0" w:color="000000"/>
              <w:right w:val="single" w:sz="6" w:space="0" w:color="000000"/>
            </w:tcBorders>
          </w:tcPr>
          <w:p>
            <w:pPr>
              <w:pStyle w:val="TextBody"/>
              <w:rPr>
                <w:rFonts w:ascii="GillSans" w:hAnsi="GillSans" w:cs="GillSans"/>
                <w:sz w:val="22"/>
              </w:rPr>
            </w:pPr>
            <w:ins w:id="10530" w:author="cbsc03" w:date="2004-07-05T15:47:00Z">
              <w:r>
                <w:rPr>
                  <w:rFonts w:cs="GillSans" w:ascii="GillSans" w:hAnsi="GillSans"/>
                  <w:sz w:val="22"/>
                </w:rPr>
                <w:t>Meddyg teulu yn y feddygfa</w:t>
              </w:r>
            </w:ins>
            <w:del w:id="10531" w:author="cbsc03" w:date="2004-07-05T15:47:00Z">
              <w:r>
                <w:rPr>
                  <w:rFonts w:cs="GillSans" w:ascii="GillSans" w:hAnsi="GillSans"/>
                  <w:sz w:val="22"/>
                </w:rPr>
                <w:delText>GP at surgery</w:delText>
              </w:r>
            </w:del>
          </w:p>
        </w:tc>
        <w:tc>
          <w:tcPr>
            <w:tcW w:w="1210" w:type="dxa"/>
            <w:tcBorders>
              <w:top w:val="single" w:sz="6" w:space="0" w:color="000000"/>
              <w:left w:val="single" w:sz="6" w:space="0" w:color="000000"/>
              <w:bottom w:val="single" w:sz="6" w:space="0" w:color="000000"/>
              <w:right w:val="single" w:sz="12" w:space="0" w:color="000000"/>
            </w:tcBorders>
          </w:tcPr>
          <w:p>
            <w:pPr>
              <w:pStyle w:val="TextBody"/>
              <w:jc w:val="center"/>
              <w:rPr>
                <w:rFonts w:ascii="GillSans" w:hAnsi="GillSans" w:cs="GillSans"/>
                <w:sz w:val="22"/>
              </w:rPr>
            </w:pPr>
            <w:r>
              <w:rPr>
                <w:rFonts w:cs="GillSans" w:ascii="GillSans" w:hAnsi="GillSans"/>
                <w:sz w:val="22"/>
              </w:rPr>
              <w:t>52</w:t>
            </w:r>
            <w:del w:id="10532" w:author="User name placeholder" w:date="2004-06-04T21:51:00Z">
              <w:r>
                <w:rPr>
                  <w:rFonts w:cs="GillSans" w:ascii="GillSans" w:hAnsi="GillSans"/>
                  <w:sz w:val="22"/>
                </w:rPr>
                <w:delText>%</w:delText>
              </w:r>
            </w:del>
          </w:p>
        </w:tc>
      </w:tr>
      <w:tr>
        <w:trPr/>
        <w:tc>
          <w:tcPr>
            <w:tcW w:w="3071" w:type="dxa"/>
            <w:tcBorders>
              <w:top w:val="single" w:sz="6" w:space="0" w:color="000000"/>
              <w:left w:val="single" w:sz="12" w:space="0" w:color="000000"/>
              <w:bottom w:val="single" w:sz="6" w:space="0" w:color="000000"/>
              <w:right w:val="single" w:sz="6" w:space="0" w:color="000000"/>
            </w:tcBorders>
          </w:tcPr>
          <w:p>
            <w:pPr>
              <w:pStyle w:val="TextBody"/>
              <w:rPr>
                <w:rFonts w:ascii="GillSans" w:hAnsi="GillSans" w:cs="GillSans"/>
                <w:sz w:val="22"/>
              </w:rPr>
            </w:pPr>
            <w:ins w:id="10533" w:author="cbsc03" w:date="2004-07-05T15:47:00Z">
              <w:r>
                <w:rPr>
                  <w:rFonts w:cs="GillSans" w:ascii="GillSans" w:hAnsi="GillSans"/>
                  <w:sz w:val="22"/>
                </w:rPr>
                <w:t>Brys</w:t>
              </w:r>
            </w:ins>
            <w:del w:id="10534" w:author="cbsc03" w:date="2004-07-05T15:47:00Z">
              <w:r>
                <w:rPr>
                  <w:rFonts w:cs="GillSans" w:ascii="GillSans" w:hAnsi="GillSans"/>
                  <w:sz w:val="22"/>
                </w:rPr>
                <w:delText>A&amp;E</w:delText>
              </w:r>
            </w:del>
          </w:p>
        </w:tc>
        <w:tc>
          <w:tcPr>
            <w:tcW w:w="1210" w:type="dxa"/>
            <w:tcBorders>
              <w:top w:val="single" w:sz="6" w:space="0" w:color="000000"/>
              <w:left w:val="single" w:sz="6" w:space="0" w:color="000000"/>
              <w:bottom w:val="single" w:sz="6" w:space="0" w:color="000000"/>
              <w:right w:val="single" w:sz="12" w:space="0" w:color="000000"/>
            </w:tcBorders>
          </w:tcPr>
          <w:p>
            <w:pPr>
              <w:pStyle w:val="TextBody"/>
              <w:jc w:val="center"/>
              <w:rPr>
                <w:rFonts w:ascii="GillSans" w:hAnsi="GillSans" w:cs="GillSans"/>
                <w:sz w:val="22"/>
              </w:rPr>
            </w:pPr>
            <w:r>
              <w:rPr>
                <w:rFonts w:cs="GillSans" w:ascii="GillSans" w:hAnsi="GillSans"/>
                <w:sz w:val="22"/>
              </w:rPr>
              <w:t>40</w:t>
            </w:r>
            <w:del w:id="10535" w:author="User name placeholder" w:date="2004-06-04T21:51:00Z">
              <w:r>
                <w:rPr>
                  <w:rFonts w:cs="GillSans" w:ascii="GillSans" w:hAnsi="GillSans"/>
                  <w:sz w:val="22"/>
                </w:rPr>
                <w:delText>%</w:delText>
              </w:r>
            </w:del>
          </w:p>
        </w:tc>
      </w:tr>
      <w:tr>
        <w:trPr/>
        <w:tc>
          <w:tcPr>
            <w:tcW w:w="3071" w:type="dxa"/>
            <w:tcBorders>
              <w:top w:val="single" w:sz="6" w:space="0" w:color="000000"/>
              <w:left w:val="single" w:sz="12" w:space="0" w:color="000000"/>
              <w:bottom w:val="single" w:sz="6" w:space="0" w:color="000000"/>
              <w:right w:val="single" w:sz="6" w:space="0" w:color="000000"/>
            </w:tcBorders>
          </w:tcPr>
          <w:p>
            <w:pPr>
              <w:pStyle w:val="TextBody"/>
              <w:rPr>
                <w:rFonts w:ascii="GillSans" w:hAnsi="GillSans" w:cs="GillSans"/>
                <w:sz w:val="22"/>
              </w:rPr>
            </w:pPr>
            <w:ins w:id="10536" w:author="cbsc03" w:date="2004-07-05T15:47:00Z">
              <w:r>
                <w:rPr>
                  <w:rFonts w:cs="GillSans" w:ascii="GillSans" w:hAnsi="GillSans"/>
                  <w:sz w:val="22"/>
                </w:rPr>
                <w:t>G</w:t>
              </w:r>
            </w:ins>
            <w:del w:id="10537" w:author="cbsc03" w:date="2004-07-05T15:47:00Z">
              <w:r>
                <w:rPr>
                  <w:rFonts w:cs="GillSans" w:ascii="GillSans" w:hAnsi="GillSans"/>
                  <w:sz w:val="22"/>
                </w:rPr>
                <w:delText xml:space="preserve">Drug/alcohol </w:delText>
              </w:r>
            </w:del>
            <w:del w:id="10538" w:author="Meg Ellis" w:date="2004-07-01T20:41:00Z">
              <w:r>
                <w:rPr>
                  <w:rFonts w:cs="GillSans" w:ascii="GillSans" w:hAnsi="GillSans"/>
                  <w:sz w:val="22"/>
                </w:rPr>
                <w:delText>services</w:delText>
              </w:r>
            </w:del>
            <w:ins w:id="10539" w:author="Meg Ellis" w:date="2004-07-01T20:41:00Z">
              <w:del w:id="10540" w:author="cbsc03" w:date="2004-07-05T15:47:00Z">
                <w:r>
                  <w:rPr>
                    <w:rFonts w:cs="GillSans" w:ascii="GillSans" w:hAnsi="GillSans"/>
                    <w:sz w:val="22"/>
                  </w:rPr>
                  <w:delText>g</w:delText>
                </w:r>
              </w:del>
            </w:ins>
            <w:ins w:id="10541" w:author="Meg Ellis" w:date="2004-07-01T20:41:00Z">
              <w:r>
                <w:rPr>
                  <w:rFonts w:cs="GillSans" w:ascii="GillSans" w:hAnsi="GillSans"/>
                  <w:sz w:val="22"/>
                </w:rPr>
                <w:t>wasanaethau</w:t>
              </w:r>
            </w:ins>
            <w:ins w:id="10542" w:author="cbsc03" w:date="2004-07-05T15:47:00Z">
              <w:r>
                <w:rPr>
                  <w:rFonts w:cs="GillSans" w:ascii="GillSans" w:hAnsi="GillSans"/>
                  <w:sz w:val="22"/>
                </w:rPr>
                <w:t xml:space="preserve"> cyffuriau/alcohol</w:t>
              </w:r>
            </w:ins>
          </w:p>
        </w:tc>
        <w:tc>
          <w:tcPr>
            <w:tcW w:w="1210" w:type="dxa"/>
            <w:tcBorders>
              <w:top w:val="single" w:sz="6" w:space="0" w:color="000000"/>
              <w:left w:val="single" w:sz="6" w:space="0" w:color="000000"/>
              <w:bottom w:val="single" w:sz="6" w:space="0" w:color="000000"/>
              <w:right w:val="single" w:sz="12" w:space="0" w:color="000000"/>
            </w:tcBorders>
          </w:tcPr>
          <w:p>
            <w:pPr>
              <w:pStyle w:val="TextBody"/>
              <w:jc w:val="center"/>
              <w:rPr>
                <w:rFonts w:ascii="GillSans" w:hAnsi="GillSans" w:cs="GillSans"/>
                <w:sz w:val="22"/>
              </w:rPr>
            </w:pPr>
            <w:r>
              <w:rPr>
                <w:rFonts w:cs="GillSans" w:ascii="GillSans" w:hAnsi="GillSans"/>
                <w:sz w:val="22"/>
              </w:rPr>
              <w:t>39</w:t>
            </w:r>
            <w:del w:id="10543" w:author="User name placeholder" w:date="2004-06-04T21:51:00Z">
              <w:r>
                <w:rPr>
                  <w:rFonts w:cs="GillSans" w:ascii="GillSans" w:hAnsi="GillSans"/>
                  <w:sz w:val="22"/>
                </w:rPr>
                <w:delText>%</w:delText>
              </w:r>
            </w:del>
          </w:p>
        </w:tc>
      </w:tr>
      <w:tr>
        <w:trPr/>
        <w:tc>
          <w:tcPr>
            <w:tcW w:w="3071" w:type="dxa"/>
            <w:tcBorders>
              <w:top w:val="single" w:sz="6" w:space="0" w:color="000000"/>
              <w:left w:val="single" w:sz="12" w:space="0" w:color="000000"/>
              <w:bottom w:val="single" w:sz="6" w:space="0" w:color="000000"/>
              <w:right w:val="single" w:sz="6" w:space="0" w:color="000000"/>
            </w:tcBorders>
          </w:tcPr>
          <w:p>
            <w:pPr>
              <w:pStyle w:val="TextBody"/>
              <w:rPr>
                <w:rFonts w:ascii="GillSans" w:hAnsi="GillSans" w:cs="GillSans"/>
                <w:sz w:val="22"/>
              </w:rPr>
            </w:pPr>
            <w:r>
              <w:rPr>
                <w:rFonts w:cs="GillSans" w:ascii="GillSans" w:hAnsi="GillSans"/>
                <w:sz w:val="22"/>
              </w:rPr>
              <w:t>De</w:t>
            </w:r>
            <w:ins w:id="10544" w:author="cbsc03" w:date="2004-07-05T15:47:00Z">
              <w:r>
                <w:rPr>
                  <w:rFonts w:cs="GillSans" w:ascii="GillSans" w:hAnsi="GillSans"/>
                  <w:sz w:val="22"/>
                </w:rPr>
                <w:t>intydd</w:t>
              </w:r>
            </w:ins>
            <w:del w:id="10545" w:author="cbsc03" w:date="2004-07-05T15:47:00Z">
              <w:r>
                <w:rPr>
                  <w:rFonts w:cs="GillSans" w:ascii="GillSans" w:hAnsi="GillSans"/>
                  <w:sz w:val="22"/>
                </w:rPr>
                <w:delText>ntist</w:delText>
              </w:r>
            </w:del>
          </w:p>
        </w:tc>
        <w:tc>
          <w:tcPr>
            <w:tcW w:w="1210" w:type="dxa"/>
            <w:tcBorders>
              <w:top w:val="single" w:sz="6" w:space="0" w:color="000000"/>
              <w:left w:val="single" w:sz="6" w:space="0" w:color="000000"/>
              <w:bottom w:val="single" w:sz="6" w:space="0" w:color="000000"/>
              <w:right w:val="single" w:sz="12" w:space="0" w:color="000000"/>
            </w:tcBorders>
          </w:tcPr>
          <w:p>
            <w:pPr>
              <w:pStyle w:val="TextBody"/>
              <w:jc w:val="center"/>
              <w:rPr>
                <w:rFonts w:ascii="GillSans" w:hAnsi="GillSans" w:cs="GillSans"/>
                <w:sz w:val="22"/>
              </w:rPr>
            </w:pPr>
            <w:r>
              <w:rPr>
                <w:rFonts w:cs="GillSans" w:ascii="GillSans" w:hAnsi="GillSans"/>
                <w:sz w:val="22"/>
              </w:rPr>
              <w:t>29</w:t>
            </w:r>
            <w:del w:id="10546" w:author="User name placeholder" w:date="2004-06-04T21:51:00Z">
              <w:r>
                <w:rPr>
                  <w:rFonts w:cs="GillSans" w:ascii="GillSans" w:hAnsi="GillSans"/>
                  <w:sz w:val="22"/>
                </w:rPr>
                <w:delText>%</w:delText>
              </w:r>
            </w:del>
          </w:p>
        </w:tc>
      </w:tr>
      <w:tr>
        <w:trPr/>
        <w:tc>
          <w:tcPr>
            <w:tcW w:w="3071" w:type="dxa"/>
            <w:tcBorders>
              <w:top w:val="single" w:sz="6" w:space="0" w:color="000000"/>
              <w:left w:val="single" w:sz="12" w:space="0" w:color="000000"/>
              <w:bottom w:val="single" w:sz="6" w:space="0" w:color="000000"/>
              <w:right w:val="single" w:sz="6" w:space="0" w:color="000000"/>
            </w:tcBorders>
          </w:tcPr>
          <w:p>
            <w:pPr>
              <w:pStyle w:val="TextBody"/>
              <w:rPr>
                <w:rFonts w:ascii="GillSans" w:hAnsi="GillSans" w:cs="GillSans"/>
                <w:sz w:val="22"/>
              </w:rPr>
            </w:pPr>
            <w:r>
              <w:rPr>
                <w:rFonts w:cs="GillSans" w:ascii="GillSans" w:hAnsi="GillSans"/>
                <w:sz w:val="22"/>
              </w:rPr>
              <w:t>Opt</w:t>
            </w:r>
            <w:ins w:id="10547" w:author="cbsc03" w:date="2004-07-05T15:47:00Z">
              <w:r>
                <w:rPr>
                  <w:rFonts w:cs="GillSans" w:ascii="GillSans" w:hAnsi="GillSans"/>
                  <w:sz w:val="22"/>
                </w:rPr>
                <w:t>egydd</w:t>
              </w:r>
            </w:ins>
            <w:del w:id="10548" w:author="cbsc03" w:date="2004-07-05T15:47:00Z">
              <w:r>
                <w:rPr>
                  <w:rFonts w:cs="GillSans" w:ascii="GillSans" w:hAnsi="GillSans"/>
                  <w:sz w:val="22"/>
                </w:rPr>
                <w:delText>ician</w:delText>
              </w:r>
            </w:del>
          </w:p>
        </w:tc>
        <w:tc>
          <w:tcPr>
            <w:tcW w:w="1210" w:type="dxa"/>
            <w:tcBorders>
              <w:top w:val="single" w:sz="6" w:space="0" w:color="000000"/>
              <w:left w:val="single" w:sz="6" w:space="0" w:color="000000"/>
              <w:bottom w:val="single" w:sz="6" w:space="0" w:color="000000"/>
              <w:right w:val="single" w:sz="12" w:space="0" w:color="000000"/>
            </w:tcBorders>
          </w:tcPr>
          <w:p>
            <w:pPr>
              <w:pStyle w:val="TextBody"/>
              <w:jc w:val="center"/>
              <w:rPr>
                <w:rFonts w:ascii="GillSans" w:hAnsi="GillSans" w:cs="GillSans"/>
                <w:sz w:val="22"/>
              </w:rPr>
            </w:pPr>
            <w:r>
              <w:rPr>
                <w:rFonts w:cs="GillSans" w:ascii="GillSans" w:hAnsi="GillSans"/>
                <w:sz w:val="22"/>
              </w:rPr>
              <w:t>16</w:t>
            </w:r>
            <w:del w:id="10549" w:author="User name placeholder" w:date="2004-06-04T21:51:00Z">
              <w:r>
                <w:rPr>
                  <w:rFonts w:cs="GillSans" w:ascii="GillSans" w:hAnsi="GillSans"/>
                  <w:sz w:val="22"/>
                </w:rPr>
                <w:delText>%</w:delText>
              </w:r>
            </w:del>
          </w:p>
        </w:tc>
      </w:tr>
      <w:tr>
        <w:trPr/>
        <w:tc>
          <w:tcPr>
            <w:tcW w:w="3071" w:type="dxa"/>
            <w:tcBorders>
              <w:top w:val="single" w:sz="6" w:space="0" w:color="000000"/>
              <w:left w:val="single" w:sz="12" w:space="0" w:color="000000"/>
              <w:bottom w:val="single" w:sz="6" w:space="0" w:color="000000"/>
              <w:right w:val="single" w:sz="6" w:space="0" w:color="000000"/>
            </w:tcBorders>
          </w:tcPr>
          <w:p>
            <w:pPr>
              <w:pStyle w:val="TextBody"/>
              <w:rPr>
                <w:rFonts w:ascii="GillSans" w:hAnsi="GillSans" w:cs="GillSans"/>
                <w:sz w:val="22"/>
              </w:rPr>
            </w:pPr>
            <w:ins w:id="10550" w:author="cbsc03" w:date="2004-07-05T15:47:00Z">
              <w:r>
                <w:rPr>
                  <w:rFonts w:cs="GillSans" w:ascii="GillSans" w:hAnsi="GillSans"/>
                  <w:sz w:val="22"/>
                </w:rPr>
                <w:t>I</w:t>
              </w:r>
            </w:ins>
            <w:del w:id="10551" w:author="cbsc03" w:date="2004-07-05T15:47:00Z">
              <w:r>
                <w:rPr>
                  <w:rFonts w:cs="GillSans" w:ascii="GillSans" w:hAnsi="GillSans"/>
                  <w:sz w:val="22"/>
                </w:rPr>
                <w:delText xml:space="preserve">Mental </w:delText>
              </w:r>
            </w:del>
            <w:del w:id="10552" w:author="cbsc03" w:date="2004-07-05T10:51:00Z">
              <w:r>
                <w:rPr>
                  <w:rFonts w:cs="GillSans" w:ascii="GillSans" w:hAnsi="GillSans"/>
                  <w:sz w:val="22"/>
                </w:rPr>
                <w:delText>health</w:delText>
              </w:r>
            </w:del>
            <w:ins w:id="10553" w:author="cbsc03" w:date="2004-07-05T10:51:00Z">
              <w:r>
                <w:rPr>
                  <w:rFonts w:cs="GillSans" w:ascii="GillSans" w:hAnsi="GillSans"/>
                  <w:sz w:val="22"/>
                </w:rPr>
                <w:t>echyd</w:t>
              </w:r>
            </w:ins>
            <w:ins w:id="10554" w:author="cbsc03" w:date="2004-07-05T15:47:00Z">
              <w:r>
                <w:rPr>
                  <w:rFonts w:cs="GillSans" w:ascii="GillSans" w:hAnsi="GillSans"/>
                  <w:sz w:val="22"/>
                </w:rPr>
                <w:t xml:space="preserve"> meddwl/seiciatreg</w:t>
              </w:r>
            </w:ins>
            <w:del w:id="10555" w:author="cbsc03" w:date="2004-07-05T15:48:00Z">
              <w:r>
                <w:rPr>
                  <w:rFonts w:cs="GillSans" w:ascii="GillSans" w:hAnsi="GillSans"/>
                  <w:sz w:val="22"/>
                </w:rPr>
                <w:delText>/psychiatr</w:delText>
              </w:r>
            </w:del>
            <w:del w:id="10556" w:author="User name placeholder" w:date="2004-06-04T21:52:00Z">
              <w:r>
                <w:rPr>
                  <w:rFonts w:cs="GillSans" w:ascii="GillSans" w:hAnsi="GillSans"/>
                  <w:sz w:val="22"/>
                </w:rPr>
                <w:delText>ic</w:delText>
              </w:r>
            </w:del>
            <w:del w:id="10557" w:author="cbsc03" w:date="2004-07-05T15:48:00Z">
              <w:r>
                <w:rPr>
                  <w:rFonts w:cs="GillSans" w:ascii="GillSans" w:hAnsi="GillSans"/>
                  <w:sz w:val="22"/>
                </w:rPr>
                <w:delText>y</w:delText>
              </w:r>
            </w:del>
          </w:p>
        </w:tc>
        <w:tc>
          <w:tcPr>
            <w:tcW w:w="1210" w:type="dxa"/>
            <w:tcBorders>
              <w:top w:val="single" w:sz="6" w:space="0" w:color="000000"/>
              <w:left w:val="single" w:sz="6" w:space="0" w:color="000000"/>
              <w:bottom w:val="single" w:sz="6" w:space="0" w:color="000000"/>
              <w:right w:val="single" w:sz="12" w:space="0" w:color="000000"/>
            </w:tcBorders>
          </w:tcPr>
          <w:p>
            <w:pPr>
              <w:pStyle w:val="TextBody"/>
              <w:jc w:val="center"/>
              <w:rPr>
                <w:rFonts w:ascii="GillSans" w:hAnsi="GillSans" w:cs="GillSans"/>
                <w:sz w:val="22"/>
              </w:rPr>
            </w:pPr>
            <w:r>
              <w:rPr>
                <w:rFonts w:cs="GillSans" w:ascii="GillSans" w:hAnsi="GillSans"/>
                <w:sz w:val="22"/>
              </w:rPr>
              <w:t>8</w:t>
            </w:r>
            <w:del w:id="10558" w:author="User name placeholder" w:date="2004-06-04T21:51:00Z">
              <w:r>
                <w:rPr>
                  <w:rFonts w:cs="GillSans" w:ascii="GillSans" w:hAnsi="GillSans"/>
                  <w:sz w:val="22"/>
                </w:rPr>
                <w:delText>%</w:delText>
              </w:r>
            </w:del>
          </w:p>
        </w:tc>
      </w:tr>
      <w:tr>
        <w:trPr/>
        <w:tc>
          <w:tcPr>
            <w:tcW w:w="3071" w:type="dxa"/>
            <w:tcBorders>
              <w:top w:val="single" w:sz="6" w:space="0" w:color="000000"/>
              <w:left w:val="single" w:sz="12" w:space="0" w:color="000000"/>
              <w:bottom w:val="single" w:sz="6" w:space="0" w:color="000000"/>
              <w:right w:val="single" w:sz="6" w:space="0" w:color="000000"/>
            </w:tcBorders>
          </w:tcPr>
          <w:p>
            <w:pPr>
              <w:pStyle w:val="TextBody"/>
              <w:rPr>
                <w:rFonts w:ascii="GillSans" w:hAnsi="GillSans" w:cs="GillSans"/>
                <w:sz w:val="22"/>
              </w:rPr>
            </w:pPr>
            <w:ins w:id="10559" w:author="cbsc03" w:date="2004-07-05T15:48:00Z">
              <w:r>
                <w:rPr>
                  <w:rFonts w:cs="GillSans" w:ascii="GillSans" w:hAnsi="GillSans"/>
                  <w:sz w:val="22"/>
                </w:rPr>
                <w:t>Nyrs estyn allan</w:t>
              </w:r>
            </w:ins>
            <w:del w:id="10560" w:author="cbsc03" w:date="2004-07-05T15:48:00Z">
              <w:r>
                <w:rPr>
                  <w:rFonts w:cs="GillSans" w:ascii="GillSans" w:hAnsi="GillSans"/>
                  <w:sz w:val="22"/>
                </w:rPr>
                <w:delText>Outreach nurse</w:delText>
              </w:r>
            </w:del>
          </w:p>
        </w:tc>
        <w:tc>
          <w:tcPr>
            <w:tcW w:w="1210" w:type="dxa"/>
            <w:tcBorders>
              <w:top w:val="single" w:sz="6" w:space="0" w:color="000000"/>
              <w:left w:val="single" w:sz="6" w:space="0" w:color="000000"/>
              <w:bottom w:val="single" w:sz="6" w:space="0" w:color="000000"/>
              <w:right w:val="single" w:sz="12" w:space="0" w:color="000000"/>
            </w:tcBorders>
          </w:tcPr>
          <w:p>
            <w:pPr>
              <w:pStyle w:val="TextBody"/>
              <w:jc w:val="center"/>
              <w:rPr>
                <w:rFonts w:ascii="GillSans" w:hAnsi="GillSans" w:cs="GillSans"/>
                <w:sz w:val="22"/>
              </w:rPr>
            </w:pPr>
            <w:r>
              <w:rPr>
                <w:rFonts w:cs="GillSans" w:ascii="GillSans" w:hAnsi="GillSans"/>
                <w:sz w:val="22"/>
              </w:rPr>
              <w:t>8</w:t>
            </w:r>
            <w:del w:id="10561" w:author="User name placeholder" w:date="2004-06-04T21:51:00Z">
              <w:r>
                <w:rPr>
                  <w:rFonts w:cs="GillSans" w:ascii="GillSans" w:hAnsi="GillSans"/>
                  <w:sz w:val="22"/>
                </w:rPr>
                <w:delText>%</w:delText>
              </w:r>
            </w:del>
          </w:p>
        </w:tc>
      </w:tr>
      <w:tr>
        <w:trPr/>
        <w:tc>
          <w:tcPr>
            <w:tcW w:w="3071" w:type="dxa"/>
            <w:tcBorders>
              <w:top w:val="single" w:sz="6" w:space="0" w:color="000000"/>
              <w:left w:val="single" w:sz="12" w:space="0" w:color="000000"/>
              <w:bottom w:val="single" w:sz="6" w:space="0" w:color="000000"/>
              <w:right w:val="single" w:sz="6" w:space="0" w:color="000000"/>
            </w:tcBorders>
          </w:tcPr>
          <w:p>
            <w:pPr>
              <w:pStyle w:val="TextBody"/>
              <w:rPr/>
            </w:pPr>
            <w:ins w:id="10562" w:author="cbsc03" w:date="2004-07-05T15:48:00Z">
              <w:r>
                <w:rPr>
                  <w:rFonts w:cs="GillSans" w:ascii="GillSans" w:hAnsi="GillSans"/>
                  <w:sz w:val="22"/>
                </w:rPr>
                <w:t>Gofal iechyd mewn</w:t>
              </w:r>
            </w:ins>
            <w:del w:id="10563" w:author="cbsc03" w:date="2004-07-05T15:48:00Z">
              <w:r>
                <w:rPr>
                  <w:rFonts w:cs="GillSans" w:ascii="GillSans" w:hAnsi="GillSans"/>
                  <w:sz w:val="22"/>
                </w:rPr>
                <w:delText>Health care at a</w:delText>
              </w:r>
            </w:del>
            <w:r>
              <w:rPr>
                <w:rFonts w:cs="GillSans" w:ascii="GillSans" w:hAnsi="GillSans"/>
                <w:sz w:val="22"/>
              </w:rPr>
              <w:t xml:space="preserve"> hostel</w:t>
            </w:r>
          </w:p>
        </w:tc>
        <w:tc>
          <w:tcPr>
            <w:tcW w:w="1210" w:type="dxa"/>
            <w:tcBorders>
              <w:top w:val="single" w:sz="6" w:space="0" w:color="000000"/>
              <w:left w:val="single" w:sz="6" w:space="0" w:color="000000"/>
              <w:bottom w:val="single" w:sz="6" w:space="0" w:color="000000"/>
              <w:right w:val="single" w:sz="12" w:space="0" w:color="000000"/>
            </w:tcBorders>
          </w:tcPr>
          <w:p>
            <w:pPr>
              <w:pStyle w:val="TextBody"/>
              <w:jc w:val="center"/>
              <w:rPr>
                <w:rFonts w:ascii="GillSans" w:hAnsi="GillSans" w:cs="GillSans"/>
                <w:sz w:val="22"/>
              </w:rPr>
            </w:pPr>
            <w:r>
              <w:rPr>
                <w:rFonts w:cs="GillSans" w:ascii="GillSans" w:hAnsi="GillSans"/>
                <w:sz w:val="22"/>
              </w:rPr>
              <w:t>4</w:t>
            </w:r>
            <w:del w:id="10564" w:author="User name placeholder" w:date="2004-06-04T21:51:00Z">
              <w:r>
                <w:rPr>
                  <w:rFonts w:cs="GillSans" w:ascii="GillSans" w:hAnsi="GillSans"/>
                  <w:sz w:val="22"/>
                </w:rPr>
                <w:delText>%</w:delText>
              </w:r>
            </w:del>
          </w:p>
        </w:tc>
      </w:tr>
      <w:tr>
        <w:trPr/>
        <w:tc>
          <w:tcPr>
            <w:tcW w:w="3071" w:type="dxa"/>
            <w:tcBorders>
              <w:top w:val="single" w:sz="6" w:space="0" w:color="000000"/>
              <w:left w:val="single" w:sz="12" w:space="0" w:color="000000"/>
              <w:bottom w:val="single" w:sz="6" w:space="0" w:color="000000"/>
              <w:right w:val="single" w:sz="6" w:space="0" w:color="000000"/>
            </w:tcBorders>
          </w:tcPr>
          <w:p>
            <w:pPr>
              <w:pStyle w:val="TextBody"/>
              <w:rPr>
                <w:rFonts w:ascii="GillSans" w:hAnsi="GillSans" w:cs="GillSans"/>
                <w:sz w:val="22"/>
              </w:rPr>
            </w:pPr>
            <w:ins w:id="10565" w:author="cbsc03" w:date="2004-07-05T15:48:00Z">
              <w:r>
                <w:rPr>
                  <w:rFonts w:cs="GillSans" w:ascii="GillSans" w:hAnsi="GillSans"/>
                  <w:sz w:val="22"/>
                </w:rPr>
                <w:t xml:space="preserve">Canolfan galw heibio </w:t>
              </w:r>
            </w:ins>
            <w:del w:id="10566" w:author="cbsc03" w:date="2004-07-05T15:48:00Z">
              <w:r>
                <w:rPr>
                  <w:rFonts w:cs="GillSans" w:ascii="GillSans" w:hAnsi="GillSans"/>
                  <w:sz w:val="22"/>
                </w:rPr>
                <w:delText>Walk-in centre</w:delText>
              </w:r>
            </w:del>
          </w:p>
        </w:tc>
        <w:tc>
          <w:tcPr>
            <w:tcW w:w="1210" w:type="dxa"/>
            <w:tcBorders>
              <w:top w:val="single" w:sz="6" w:space="0" w:color="000000"/>
              <w:left w:val="single" w:sz="6" w:space="0" w:color="000000"/>
              <w:bottom w:val="single" w:sz="6" w:space="0" w:color="000000"/>
              <w:right w:val="single" w:sz="12" w:space="0" w:color="000000"/>
            </w:tcBorders>
          </w:tcPr>
          <w:p>
            <w:pPr>
              <w:pStyle w:val="TextBody"/>
              <w:jc w:val="center"/>
              <w:rPr>
                <w:rFonts w:ascii="GillSans" w:hAnsi="GillSans" w:cs="GillSans"/>
                <w:sz w:val="22"/>
              </w:rPr>
            </w:pPr>
            <w:r>
              <w:rPr>
                <w:rFonts w:cs="GillSans" w:ascii="GillSans" w:hAnsi="GillSans"/>
                <w:sz w:val="22"/>
              </w:rPr>
              <w:t>4</w:t>
            </w:r>
            <w:del w:id="10567" w:author="User name placeholder" w:date="2004-06-04T21:51:00Z">
              <w:r>
                <w:rPr>
                  <w:rFonts w:cs="GillSans" w:ascii="GillSans" w:hAnsi="GillSans"/>
                  <w:sz w:val="22"/>
                </w:rPr>
                <w:delText>%</w:delText>
              </w:r>
            </w:del>
          </w:p>
        </w:tc>
      </w:tr>
      <w:tr>
        <w:trPr/>
        <w:tc>
          <w:tcPr>
            <w:tcW w:w="3071" w:type="dxa"/>
            <w:tcBorders>
              <w:top w:val="single" w:sz="6" w:space="0" w:color="000000"/>
              <w:left w:val="single" w:sz="12" w:space="0" w:color="000000"/>
              <w:bottom w:val="single" w:sz="6" w:space="0" w:color="000000"/>
              <w:right w:val="single" w:sz="6" w:space="0" w:color="000000"/>
            </w:tcBorders>
          </w:tcPr>
          <w:p>
            <w:pPr>
              <w:pStyle w:val="TextBody"/>
              <w:rPr/>
            </w:pPr>
            <w:del w:id="10568" w:author="cbsc03" w:date="2004-07-05T14:16:00Z">
              <w:r>
                <w:rPr>
                  <w:rFonts w:cs="GillSans" w:ascii="GillSans" w:hAnsi="GillSans"/>
                  <w:sz w:val="22"/>
                </w:rPr>
                <w:delText>NHS</w:delText>
              </w:r>
            </w:del>
            <w:ins w:id="10569" w:author="cbsc03" w:date="2004-07-05T14:16:00Z">
              <w:r>
                <w:rPr>
                  <w:rFonts w:cs="GillSans" w:ascii="GillSans" w:hAnsi="GillSans"/>
                  <w:sz w:val="22"/>
                </w:rPr>
                <w:t>GIG</w:t>
              </w:r>
            </w:ins>
            <w:r>
              <w:rPr>
                <w:rFonts w:cs="GillSans" w:ascii="GillSans" w:hAnsi="GillSans"/>
                <w:sz w:val="22"/>
              </w:rPr>
              <w:t xml:space="preserve"> </w:t>
            </w:r>
            <w:del w:id="10570" w:author="Helen Anderson" w:date="2004-06-21T01:24:00Z">
              <w:r>
                <w:rPr>
                  <w:rFonts w:cs="GillSans" w:ascii="GillSans" w:hAnsi="GillSans"/>
                  <w:sz w:val="22"/>
                </w:rPr>
                <w:delText>d</w:delText>
              </w:r>
            </w:del>
            <w:ins w:id="10571" w:author="Helen Anderson" w:date="2004-06-21T01:24:00Z">
              <w:r>
                <w:rPr>
                  <w:rFonts w:cs="GillSans" w:ascii="GillSans" w:hAnsi="GillSans"/>
                  <w:sz w:val="22"/>
                </w:rPr>
                <w:t>D</w:t>
              </w:r>
            </w:ins>
            <w:r>
              <w:rPr>
                <w:rFonts w:cs="GillSans" w:ascii="GillSans" w:hAnsi="GillSans"/>
                <w:sz w:val="22"/>
              </w:rPr>
              <w:t>irect</w:t>
            </w:r>
          </w:p>
        </w:tc>
        <w:tc>
          <w:tcPr>
            <w:tcW w:w="1210" w:type="dxa"/>
            <w:tcBorders>
              <w:top w:val="single" w:sz="6" w:space="0" w:color="000000"/>
              <w:left w:val="single" w:sz="6" w:space="0" w:color="000000"/>
              <w:bottom w:val="single" w:sz="6" w:space="0" w:color="000000"/>
              <w:right w:val="single" w:sz="12" w:space="0" w:color="000000"/>
            </w:tcBorders>
          </w:tcPr>
          <w:p>
            <w:pPr>
              <w:pStyle w:val="TextBody"/>
              <w:jc w:val="center"/>
              <w:rPr>
                <w:rFonts w:ascii="GillSans" w:hAnsi="GillSans" w:cs="GillSans"/>
                <w:sz w:val="22"/>
              </w:rPr>
            </w:pPr>
            <w:r>
              <w:rPr>
                <w:rFonts w:cs="GillSans" w:ascii="GillSans" w:hAnsi="GillSans"/>
                <w:sz w:val="22"/>
              </w:rPr>
              <w:t>4</w:t>
            </w:r>
            <w:del w:id="10572" w:author="User name placeholder" w:date="2004-06-04T21:51:00Z">
              <w:r>
                <w:rPr>
                  <w:rFonts w:cs="GillSans" w:ascii="GillSans" w:hAnsi="GillSans"/>
                  <w:sz w:val="22"/>
                </w:rPr>
                <w:delText>%</w:delText>
              </w:r>
            </w:del>
          </w:p>
        </w:tc>
      </w:tr>
      <w:tr>
        <w:trPr/>
        <w:tc>
          <w:tcPr>
            <w:tcW w:w="3071" w:type="dxa"/>
            <w:tcBorders>
              <w:top w:val="single" w:sz="6" w:space="0" w:color="000000"/>
              <w:left w:val="single" w:sz="12" w:space="0" w:color="000000"/>
              <w:bottom w:val="single" w:sz="6" w:space="0" w:color="000000"/>
              <w:right w:val="single" w:sz="6" w:space="0" w:color="000000"/>
            </w:tcBorders>
          </w:tcPr>
          <w:p>
            <w:pPr>
              <w:pStyle w:val="TextBody"/>
              <w:rPr>
                <w:rFonts w:ascii="GillSans" w:hAnsi="GillSans" w:cs="GillSans"/>
                <w:sz w:val="22"/>
              </w:rPr>
            </w:pPr>
            <w:ins w:id="10573" w:author="cbsc03" w:date="2004-07-05T15:48:00Z">
              <w:r>
                <w:rPr>
                  <w:rFonts w:cs="GillSans" w:ascii="GillSans" w:hAnsi="GillSans"/>
                  <w:sz w:val="22"/>
                </w:rPr>
                <w:t>Iechyd rhywiol</w:t>
              </w:r>
            </w:ins>
            <w:del w:id="10574" w:author="cbsc03" w:date="2004-07-05T15:48:00Z">
              <w:r>
                <w:rPr>
                  <w:rFonts w:cs="GillSans" w:ascii="GillSans" w:hAnsi="GillSans"/>
                  <w:sz w:val="22"/>
                </w:rPr>
                <w:delText xml:space="preserve">Sexual </w:delText>
              </w:r>
            </w:del>
            <w:ins w:id="10575" w:author="User name placeholder" w:date="2004-06-04T21:52:00Z">
              <w:del w:id="10576" w:author="cbsc03" w:date="2004-07-05T15:48:00Z">
                <w:r>
                  <w:rPr>
                    <w:rFonts w:cs="GillSans" w:ascii="GillSans" w:hAnsi="GillSans"/>
                    <w:sz w:val="22"/>
                  </w:rPr>
                  <w:delText>h</w:delText>
                </w:r>
              </w:del>
            </w:ins>
            <w:del w:id="10577" w:author="User name placeholder" w:date="2004-06-04T21:52:00Z">
              <w:r>
                <w:rPr>
                  <w:rFonts w:cs="GillSans" w:ascii="GillSans" w:hAnsi="GillSans"/>
                  <w:sz w:val="22"/>
                </w:rPr>
                <w:delText>H</w:delText>
              </w:r>
            </w:del>
            <w:del w:id="10578" w:author="cbsc03" w:date="2004-07-05T15:48:00Z">
              <w:r>
                <w:rPr>
                  <w:rFonts w:cs="GillSans" w:ascii="GillSans" w:hAnsi="GillSans"/>
                  <w:sz w:val="22"/>
                </w:rPr>
                <w:delText>ealth</w:delText>
              </w:r>
            </w:del>
          </w:p>
        </w:tc>
        <w:tc>
          <w:tcPr>
            <w:tcW w:w="1210" w:type="dxa"/>
            <w:tcBorders>
              <w:top w:val="single" w:sz="6" w:space="0" w:color="000000"/>
              <w:left w:val="single" w:sz="6" w:space="0" w:color="000000"/>
              <w:bottom w:val="single" w:sz="6" w:space="0" w:color="000000"/>
              <w:right w:val="single" w:sz="12" w:space="0" w:color="000000"/>
            </w:tcBorders>
          </w:tcPr>
          <w:p>
            <w:pPr>
              <w:pStyle w:val="TextBody"/>
              <w:jc w:val="center"/>
              <w:rPr>
                <w:rFonts w:ascii="GillSans" w:hAnsi="GillSans" w:cs="GillSans"/>
                <w:sz w:val="22"/>
              </w:rPr>
            </w:pPr>
            <w:r>
              <w:rPr>
                <w:rFonts w:cs="GillSans" w:ascii="GillSans" w:hAnsi="GillSans"/>
                <w:sz w:val="22"/>
              </w:rPr>
              <w:t>4</w:t>
            </w:r>
            <w:del w:id="10579" w:author="User name placeholder" w:date="2004-06-04T21:51:00Z">
              <w:r>
                <w:rPr>
                  <w:rFonts w:cs="GillSans" w:ascii="GillSans" w:hAnsi="GillSans"/>
                  <w:sz w:val="22"/>
                </w:rPr>
                <w:delText>%</w:delText>
              </w:r>
            </w:del>
          </w:p>
        </w:tc>
      </w:tr>
      <w:tr>
        <w:trPr/>
        <w:tc>
          <w:tcPr>
            <w:tcW w:w="3071" w:type="dxa"/>
            <w:tcBorders>
              <w:top w:val="single" w:sz="6" w:space="0" w:color="000000"/>
              <w:left w:val="single" w:sz="12" w:space="0" w:color="000000"/>
              <w:bottom w:val="single" w:sz="12" w:space="0" w:color="000000"/>
              <w:right w:val="single" w:sz="6" w:space="0" w:color="000000"/>
            </w:tcBorders>
          </w:tcPr>
          <w:p>
            <w:pPr>
              <w:pStyle w:val="TextBody"/>
              <w:rPr>
                <w:rFonts w:ascii="GillSans" w:hAnsi="GillSans" w:cs="GillSans"/>
                <w:sz w:val="22"/>
              </w:rPr>
            </w:pPr>
            <w:del w:id="10580" w:author="Meg Ellis" w:date="2004-07-04T16:00:00Z">
              <w:r>
                <w:rPr>
                  <w:rFonts w:cs="GillSans" w:ascii="GillSans" w:hAnsi="GillSans"/>
                  <w:sz w:val="22"/>
                </w:rPr>
                <w:delText>Other</w:delText>
              </w:r>
            </w:del>
            <w:ins w:id="10581" w:author="Meg Ellis" w:date="2004-07-04T16:00:00Z">
              <w:r>
                <w:rPr>
                  <w:rFonts w:cs="GillSans" w:ascii="GillSans" w:hAnsi="GillSans"/>
                  <w:sz w:val="22"/>
                </w:rPr>
                <w:t>Arall</w:t>
              </w:r>
            </w:ins>
          </w:p>
        </w:tc>
        <w:tc>
          <w:tcPr>
            <w:tcW w:w="1210" w:type="dxa"/>
            <w:tcBorders>
              <w:top w:val="single" w:sz="6" w:space="0" w:color="000000"/>
              <w:left w:val="single" w:sz="6" w:space="0" w:color="000000"/>
              <w:bottom w:val="single" w:sz="12" w:space="0" w:color="000000"/>
              <w:right w:val="single" w:sz="12" w:space="0" w:color="000000"/>
            </w:tcBorders>
          </w:tcPr>
          <w:p>
            <w:pPr>
              <w:pStyle w:val="TextBody"/>
              <w:jc w:val="center"/>
              <w:rPr>
                <w:rFonts w:ascii="GillSans" w:hAnsi="GillSans" w:cs="GillSans"/>
                <w:sz w:val="22"/>
              </w:rPr>
            </w:pPr>
            <w:r>
              <w:rPr>
                <w:rFonts w:cs="GillSans" w:ascii="GillSans" w:hAnsi="GillSans"/>
                <w:sz w:val="22"/>
              </w:rPr>
              <w:t>1</w:t>
            </w:r>
            <w:del w:id="10582" w:author="User name placeholder" w:date="2004-06-04T21:51:00Z">
              <w:r>
                <w:rPr>
                  <w:rFonts w:cs="GillSans" w:ascii="GillSans" w:hAnsi="GillSans"/>
                  <w:sz w:val="22"/>
                </w:rPr>
                <w:delText>%</w:delText>
              </w:r>
            </w:del>
          </w:p>
        </w:tc>
      </w:tr>
    </w:tbl>
    <w:p>
      <w:pPr>
        <w:pStyle w:val="TextBody"/>
        <w:jc w:val="center"/>
        <w:rPr>
          <w:del w:id="10590" w:author="cbsc03" w:date="2004-07-05T15:49:00Z"/>
        </w:rPr>
      </w:pPr>
      <w:r>
        <w:rPr>
          <w:rFonts w:cs="GillSans" w:ascii="GillSans" w:hAnsi="GillSans"/>
          <w:i/>
          <w:sz w:val="20"/>
        </w:rPr>
        <w:t>No</w:t>
      </w:r>
      <w:ins w:id="10583" w:author="cbsc03" w:date="2004-07-05T15:48:00Z">
        <w:r>
          <w:rPr>
            <w:rFonts w:cs="GillSans" w:ascii="GillSans" w:hAnsi="GillSans"/>
            <w:i/>
            <w:sz w:val="20"/>
          </w:rPr>
          <w:t>der</w:t>
        </w:r>
      </w:ins>
      <w:del w:id="10584" w:author="cbsc03" w:date="2004-07-05T15:48:00Z">
        <w:r>
          <w:rPr>
            <w:rFonts w:cs="GillSans" w:ascii="GillSans" w:hAnsi="GillSans"/>
            <w:i/>
            <w:sz w:val="20"/>
          </w:rPr>
          <w:delText>te</w:delText>
        </w:r>
      </w:del>
      <w:r>
        <w:rPr>
          <w:rFonts w:cs="GillSans" w:ascii="GillSans" w:hAnsi="GillSans"/>
          <w:i/>
          <w:sz w:val="20"/>
        </w:rPr>
        <w:t>:</w:t>
      </w:r>
      <w:r>
        <w:rPr>
          <w:rFonts w:cs="GillSans" w:ascii="GillSans" w:hAnsi="GillSans"/>
          <w:sz w:val="20"/>
        </w:rPr>
        <w:t xml:space="preserve"> </w:t>
      </w:r>
      <w:ins w:id="10585" w:author="cbsc03" w:date="2004-07-05T15:49:00Z">
        <w:r>
          <w:rPr>
            <w:rFonts w:cs="GillSans" w:ascii="GillSans" w:hAnsi="GillSans"/>
            <w:sz w:val="20"/>
          </w:rPr>
          <w:t>Gallai gwerthwyr ateb yn gadarnhaol i fwy nac un eitem</w:t>
        </w:r>
      </w:ins>
      <w:del w:id="10586" w:author="User name placeholder" w:date="2004-06-04T21:57:00Z">
        <w:r>
          <w:rPr>
            <w:rFonts w:cs="GillSans" w:ascii="GillSans" w:hAnsi="GillSans"/>
            <w:sz w:val="20"/>
          </w:rPr>
          <w:delText>v</w:delText>
        </w:r>
      </w:del>
      <w:ins w:id="10587" w:author="User name placeholder" w:date="2004-06-04T21:57:00Z">
        <w:del w:id="10588" w:author="cbsc03" w:date="2004-07-05T15:49:00Z">
          <w:r>
            <w:rPr>
              <w:rFonts w:cs="GillSans" w:ascii="GillSans" w:hAnsi="GillSans"/>
              <w:sz w:val="20"/>
            </w:rPr>
            <w:delText>V</w:delText>
          </w:r>
        </w:del>
      </w:ins>
      <w:del w:id="10589" w:author="cbsc03" w:date="2004-07-05T15:49:00Z">
        <w:r>
          <w:rPr>
            <w:rFonts w:cs="GillSans" w:ascii="GillSans" w:hAnsi="GillSans"/>
            <w:sz w:val="20"/>
          </w:rPr>
          <w:delText>endors could answer ‘yes’ to more than one item</w:delText>
        </w:r>
      </w:del>
    </w:p>
    <w:p>
      <w:pPr>
        <w:pStyle w:val="TextBody"/>
        <w:jc w:val="center"/>
        <w:rPr>
          <w:rFonts w:ascii="GillSans" w:hAnsi="GillSans" w:cs="GillSans"/>
          <w:b/>
          <w:b/>
          <w:sz w:val="20"/>
        </w:rPr>
      </w:pPr>
      <w:r>
        <w:rPr>
          <w:rFonts w:cs="GillSans" w:ascii="GillSans" w:hAnsi="GillSans"/>
          <w:b/>
          <w:sz w:val="20"/>
        </w:rPr>
      </w:r>
    </w:p>
    <w:p>
      <w:pPr>
        <w:pStyle w:val="TextBody"/>
        <w:rPr>
          <w:rFonts w:ascii="GillSans" w:hAnsi="GillSans" w:cs="GillSans"/>
          <w:b/>
          <w:b/>
          <w:ins w:id="10592" w:author="Meg Ellis" w:date="2004-07-05T22:24:00Z"/>
        </w:rPr>
      </w:pPr>
      <w:ins w:id="10591" w:author="Meg Ellis" w:date="2004-07-05T22:24:00Z">
        <w:r>
          <w:rPr>
            <w:rFonts w:cs="GillSans" w:ascii="GillSans" w:hAnsi="GillSans"/>
            <w:b/>
          </w:rPr>
        </w:r>
      </w:ins>
    </w:p>
    <w:p>
      <w:pPr>
        <w:pStyle w:val="TextBody"/>
        <w:rPr>
          <w:rFonts w:ascii="GillSans" w:hAnsi="GillSans" w:cs="GillSans"/>
        </w:rPr>
      </w:pPr>
      <w:ins w:id="10593" w:author="cbsc03" w:date="2004-07-07T11:36:00Z">
        <w:r>
          <w:rPr>
            <w:rFonts w:cs="GillSans" w:ascii="GillSans" w:hAnsi="GillSans"/>
            <w:lang w:val="en-US"/>
          </w:rPr>
          <w:t xml:space="preserve">Yn groes i’r hyn y gellid ei ddisgwyl, nid yw cofrestru gyda meddyg teulu fel petai’n lleihau’r defnydd o wasanaethau brys. Defnyddiodd 52% o’r rhai a gofrestrwyd gyda meddyg teulu yr adran frys yn ystod y flwyddyn a aeth heibio, o’i gymharu â 27% o’r rhai heb gofrestru gyda meddyg teulu. Galla hyn awgrymu nad yw’r gwerthwyr yn </w:t>
        </w:r>
      </w:ins>
      <w:ins w:id="10594" w:author="cbsc03" w:date="2004-07-07T12:00:00Z">
        <w:r>
          <w:rPr>
            <w:rFonts w:cs="GillSans" w:ascii="GillSans" w:hAnsi="GillSans"/>
            <w:lang w:val="en-US"/>
          </w:rPr>
          <w:t>defnyddio</w:t>
        </w:r>
      </w:ins>
      <w:ins w:id="10595" w:author="cbsc03" w:date="2004-07-07T11:36:00Z">
        <w:r>
          <w:rPr>
            <w:rFonts w:cs="GillSans" w:ascii="GillSans" w:hAnsi="GillSans"/>
            <w:lang w:val="en-US"/>
          </w:rPr>
          <w:t xml:space="preserve"> adrannau brys yn lle mynd at y meddyg teulu ond yn ychwanegol at ymgynghori â meddyg teulu, sydd efallai yn adlewyrchu gwir anghenion iechyd (megis y lefelau uchel o drais a wynebant), yn hytrach na phatrymau dewis.</w:t>
        </w:r>
      </w:ins>
      <w:ins w:id="10596" w:author="Meg Ellis" w:date="2004-07-05T22:25:00Z">
        <w:del w:id="10597" w:author="cbsc03" w:date="2004-07-07T11:36:00Z">
          <w:r>
            <w:rPr>
              <w:rFonts w:cs="GillSans" w:ascii="GillSans" w:hAnsi="GillSans"/>
            </w:rPr>
            <w:delText>Yn groes i’r hyn y gellid ei ddisgwyl, nid yw cofrestru gyda</w:delText>
          </w:r>
        </w:del>
      </w:ins>
      <w:del w:id="10598" w:author="cbsc03" w:date="2004-07-07T11:36:00Z">
        <w:r>
          <w:rPr>
            <w:rFonts w:cs="GillSans" w:ascii="GillSans" w:hAnsi="GillSans"/>
          </w:rPr>
          <w:delText>Contrary to what might be expected, being registered with a GP</w:delText>
        </w:r>
      </w:del>
      <w:ins w:id="10599" w:author="Meg Ellis" w:date="2004-07-05T22:25:00Z">
        <w:del w:id="10600" w:author="cbsc03" w:date="2004-07-07T11:36:00Z">
          <w:r>
            <w:rPr>
              <w:rFonts w:cs="GillSans" w:ascii="GillSans" w:hAnsi="GillSans"/>
            </w:rPr>
            <w:delText>meddyg teulu</w:delText>
          </w:r>
        </w:del>
      </w:ins>
      <w:del w:id="10601" w:author="cbsc03" w:date="2004-07-07T11:36:00Z">
        <w:r>
          <w:rPr>
            <w:rFonts w:cs="GillSans" w:ascii="GillSans" w:hAnsi="GillSans"/>
          </w:rPr>
          <w:delText xml:space="preserve"> </w:delText>
        </w:r>
      </w:del>
      <w:ins w:id="10602" w:author="Meg Ellis" w:date="2004-07-05T22:26:00Z">
        <w:del w:id="10603" w:author="cbsc03" w:date="2004-07-07T11:36:00Z">
          <w:r>
            <w:rPr>
              <w:rFonts w:cs="GillSans" w:ascii="GillSans" w:hAnsi="GillSans"/>
            </w:rPr>
            <w:delText xml:space="preserve">fewl petai’n lleihau’r defnydd o </w:delText>
          </w:r>
        </w:del>
      </w:ins>
      <w:del w:id="10604" w:author="cbsc03" w:date="2004-07-07T11:36:00Z">
        <w:r>
          <w:rPr>
            <w:rFonts w:cs="GillSans" w:ascii="GillSans" w:hAnsi="GillSans"/>
          </w:rPr>
          <w:delText>does not appear to lessen the use of A&amp;E services</w:delText>
        </w:r>
      </w:del>
      <w:ins w:id="10605" w:author="Meg Ellis" w:date="2004-07-01T20:41:00Z">
        <w:del w:id="10606" w:author="cbsc03" w:date="2004-07-07T11:36:00Z">
          <w:r>
            <w:rPr>
              <w:rFonts w:cs="GillSans" w:ascii="GillSans" w:hAnsi="GillSans"/>
            </w:rPr>
            <w:delText>wasanaethau</w:delText>
          </w:r>
        </w:del>
      </w:ins>
      <w:ins w:id="10607" w:author="Meg Ellis" w:date="2004-07-05T22:26:00Z">
        <w:del w:id="10608" w:author="cbsc03" w:date="2004-07-07T11:36:00Z">
          <w:r>
            <w:rPr>
              <w:rFonts w:cs="GillSans" w:ascii="GillSans" w:hAnsi="GillSans"/>
            </w:rPr>
            <w:delText xml:space="preserve"> brys. Defnyddiodd</w:delText>
          </w:r>
        </w:del>
      </w:ins>
      <w:del w:id="10609" w:author="cbsc03" w:date="2004-07-07T11:36:00Z">
        <w:r>
          <w:rPr>
            <w:rFonts w:cs="GillSans" w:ascii="GillSans" w:hAnsi="GillSans"/>
          </w:rPr>
          <w:delText xml:space="preserve">.  </w:delText>
        </w:r>
      </w:del>
      <w:ins w:id="10610" w:author="Meg Ellis" w:date="2004-07-05T22:27:00Z">
        <w:del w:id="10611" w:author="cbsc03" w:date="2004-07-07T11:36:00Z">
          <w:r>
            <w:rPr>
              <w:rFonts w:cs="GillSans" w:ascii="GillSans" w:hAnsi="GillSans"/>
            </w:rPr>
            <w:delText xml:space="preserve"> </w:delText>
          </w:r>
        </w:del>
      </w:ins>
      <w:del w:id="10612" w:author="cbsc03" w:date="2004-07-07T11:36:00Z">
        <w:r>
          <w:rPr>
            <w:rFonts w:cs="GillSans" w:ascii="GillSans" w:hAnsi="GillSans"/>
          </w:rPr>
          <w:delText>52% o</w:delText>
        </w:r>
      </w:del>
      <w:ins w:id="10613" w:author="Meg Ellis" w:date="2004-07-05T22:27:00Z">
        <w:del w:id="10614" w:author="cbsc03" w:date="2004-07-07T11:36:00Z">
          <w:r>
            <w:rPr>
              <w:rFonts w:cs="GillSans" w:ascii="GillSans" w:hAnsi="GillSans"/>
            </w:rPr>
            <w:delText>’r rhai a gofrestrwyd gyda</w:delText>
          </w:r>
        </w:del>
      </w:ins>
      <w:del w:id="10615" w:author="cbsc03" w:date="2004-07-07T11:36:00Z">
        <w:r>
          <w:rPr>
            <w:rFonts w:cs="GillSans" w:ascii="GillSans" w:hAnsi="GillSans"/>
          </w:rPr>
          <w:delText>f those registered with a GP</w:delText>
        </w:r>
      </w:del>
      <w:ins w:id="10616" w:author="Meg Ellis" w:date="2004-07-05T22:25:00Z">
        <w:del w:id="10617" w:author="cbsc03" w:date="2004-07-07T11:36:00Z">
          <w:r>
            <w:rPr>
              <w:rFonts w:cs="GillSans" w:ascii="GillSans" w:hAnsi="GillSans"/>
            </w:rPr>
            <w:delText>meddyg teulu</w:delText>
          </w:r>
        </w:del>
      </w:ins>
      <w:del w:id="10618" w:author="cbsc03" w:date="2004-07-07T11:36:00Z">
        <w:r>
          <w:rPr>
            <w:rFonts w:cs="GillSans" w:ascii="GillSans" w:hAnsi="GillSans"/>
          </w:rPr>
          <w:delText xml:space="preserve"> </w:delText>
        </w:r>
      </w:del>
      <w:ins w:id="10619" w:author="Meg Ellis" w:date="2004-07-05T22:27:00Z">
        <w:del w:id="10620" w:author="cbsc03" w:date="2004-07-07T11:36:00Z">
          <w:r>
            <w:rPr>
              <w:rFonts w:cs="GillSans" w:ascii="GillSans" w:hAnsi="GillSans"/>
            </w:rPr>
            <w:delText>yr adran frys yn ystod y flwyddyn a aeth heibio, o’i gymharu â</w:delText>
          </w:r>
        </w:del>
      </w:ins>
      <w:del w:id="10621" w:author="cbsc03" w:date="2004-07-07T11:36:00Z">
        <w:r>
          <w:rPr>
            <w:rFonts w:cs="GillSans" w:ascii="GillSans" w:hAnsi="GillSans"/>
          </w:rPr>
          <w:delText xml:space="preserve">have used A&amp;E in the last year, compared to </w:delText>
        </w:r>
      </w:del>
      <w:ins w:id="10622" w:author="Meg Ellis" w:date="2004-07-05T22:27:00Z">
        <w:del w:id="10623" w:author="cbsc03" w:date="2004-07-07T11:36:00Z">
          <w:r>
            <w:rPr>
              <w:rFonts w:cs="GillSans" w:ascii="GillSans" w:hAnsi="GillSans"/>
            </w:rPr>
            <w:delText xml:space="preserve"> </w:delText>
          </w:r>
        </w:del>
      </w:ins>
      <w:del w:id="10624" w:author="cbsc03" w:date="2004-07-07T11:36:00Z">
        <w:r>
          <w:rPr>
            <w:rFonts w:cs="GillSans" w:ascii="GillSans" w:hAnsi="GillSans"/>
          </w:rPr>
          <w:delText>27% o</w:delText>
        </w:r>
      </w:del>
      <w:ins w:id="10625" w:author="Meg Ellis" w:date="2004-07-05T22:27:00Z">
        <w:del w:id="10626" w:author="cbsc03" w:date="2004-07-07T11:36:00Z">
          <w:r>
            <w:rPr>
              <w:rFonts w:cs="GillSans" w:ascii="GillSans" w:hAnsi="GillSans"/>
            </w:rPr>
            <w:delText>’r rhai heb gofrestru gyda</w:delText>
          </w:r>
        </w:del>
      </w:ins>
      <w:del w:id="10627" w:author="cbsc03" w:date="2004-07-07T11:36:00Z">
        <w:r>
          <w:rPr>
            <w:rFonts w:cs="GillSans" w:ascii="GillSans" w:hAnsi="GillSans"/>
          </w:rPr>
          <w:delText>f those not registered with a GP</w:delText>
        </w:r>
      </w:del>
      <w:ins w:id="10628" w:author="Meg Ellis" w:date="2004-07-05T22:25:00Z">
        <w:del w:id="10629" w:author="cbsc03" w:date="2004-07-07T11:36:00Z">
          <w:r>
            <w:rPr>
              <w:rFonts w:cs="GillSans" w:ascii="GillSans" w:hAnsi="GillSans"/>
            </w:rPr>
            <w:delText>meddyg teulu</w:delText>
          </w:r>
        </w:del>
      </w:ins>
      <w:del w:id="10630" w:author="cbsc03" w:date="2004-07-07T11:36:00Z">
        <w:r>
          <w:rPr>
            <w:rFonts w:cs="GillSans" w:ascii="GillSans" w:hAnsi="GillSans"/>
          </w:rPr>
          <w:delText xml:space="preserve">. </w:delText>
        </w:r>
      </w:del>
      <w:ins w:id="10631" w:author="Meg Ellis" w:date="2004-07-05T22:28:00Z">
        <w:del w:id="10632" w:author="cbsc03" w:date="2004-07-07T11:36:00Z">
          <w:r>
            <w:rPr>
              <w:rFonts w:cs="GillSans" w:ascii="GillSans" w:hAnsi="GillSans"/>
            </w:rPr>
            <w:delText>Galla hyn awgrymu nad yw’r gwerthwyr yn denfddio adrannau brys yn lle mynd at y</w:delText>
          </w:r>
        </w:del>
      </w:ins>
      <w:del w:id="10633" w:author="cbsc03" w:date="2004-07-07T11:36:00Z">
        <w:r>
          <w:rPr>
            <w:rFonts w:cs="GillSans" w:ascii="GillSans" w:hAnsi="GillSans"/>
          </w:rPr>
          <w:delText xml:space="preserve"> This might suggest that vendors are not using A&amp;E departments instead of attending a GP</w:delText>
        </w:r>
      </w:del>
      <w:ins w:id="10634" w:author="Meg Ellis" w:date="2004-07-05T22:25:00Z">
        <w:del w:id="10635" w:author="cbsc03" w:date="2004-07-07T11:36:00Z">
          <w:r>
            <w:rPr>
              <w:rFonts w:cs="GillSans" w:ascii="GillSans" w:hAnsi="GillSans"/>
            </w:rPr>
            <w:delText>meddyg teulu</w:delText>
          </w:r>
        </w:del>
      </w:ins>
      <w:del w:id="10636" w:author="cbsc03" w:date="2004-07-07T11:36:00Z">
        <w:r>
          <w:rPr>
            <w:rFonts w:cs="GillSans" w:ascii="GillSans" w:hAnsi="GillSans"/>
          </w:rPr>
          <w:delText xml:space="preserve"> </w:delText>
        </w:r>
      </w:del>
      <w:ins w:id="10637" w:author="Meg Ellis" w:date="2004-07-05T22:28:00Z">
        <w:del w:id="10638" w:author="cbsc03" w:date="2004-07-07T11:36:00Z">
          <w:r>
            <w:rPr>
              <w:rFonts w:cs="GillSans" w:ascii="GillSans" w:hAnsi="GillSans"/>
            </w:rPr>
            <w:delText>ond yn ychwanegol at ymgynghori â</w:delText>
          </w:r>
        </w:del>
      </w:ins>
      <w:del w:id="10639" w:author="cbsc03" w:date="2004-07-07T11:36:00Z">
        <w:r>
          <w:rPr>
            <w:rFonts w:cs="GillSans" w:ascii="GillSans" w:hAnsi="GillSans"/>
          </w:rPr>
          <w:delText>but in addition to consulting a GP</w:delText>
        </w:r>
      </w:del>
      <w:ins w:id="10640" w:author="Meg Ellis" w:date="2004-07-05T22:25:00Z">
        <w:del w:id="10641" w:author="cbsc03" w:date="2004-07-07T11:36:00Z">
          <w:r>
            <w:rPr>
              <w:rFonts w:cs="GillSans" w:ascii="GillSans" w:hAnsi="GillSans"/>
            </w:rPr>
            <w:delText>meddyg teulu</w:delText>
          </w:r>
        </w:del>
      </w:ins>
      <w:del w:id="10642" w:author="cbsc03" w:date="2004-07-07T11:36:00Z">
        <w:r>
          <w:rPr>
            <w:rFonts w:cs="GillSans" w:ascii="GillSans" w:hAnsi="GillSans"/>
          </w:rPr>
          <w:delText xml:space="preserve">, </w:delText>
        </w:r>
      </w:del>
      <w:ins w:id="10643" w:author="Meg Ellis" w:date="2004-07-05T22:28:00Z">
        <w:del w:id="10644" w:author="cbsc03" w:date="2004-07-07T11:36:00Z">
          <w:r>
            <w:rPr>
              <w:rFonts w:cs="GillSans" w:ascii="GillSans" w:hAnsi="GillSans"/>
            </w:rPr>
            <w:delText xml:space="preserve">sydd efallai yn adlewyrchu gwir </w:delText>
          </w:r>
        </w:del>
      </w:ins>
      <w:del w:id="10645" w:author="cbsc03" w:date="2004-07-07T11:36:00Z">
        <w:r>
          <w:rPr>
            <w:rFonts w:cs="GillSans" w:ascii="GillSans" w:hAnsi="GillSans"/>
          </w:rPr>
          <w:delText>perhaps reflecting true health needs</w:delText>
        </w:r>
      </w:del>
      <w:ins w:id="10646" w:author="Meg Ellis" w:date="2004-07-01T20:26:00Z">
        <w:del w:id="10647" w:author="cbsc03" w:date="2004-07-07T11:36:00Z">
          <w:r>
            <w:rPr>
              <w:rFonts w:cs="GillSans" w:ascii="GillSans" w:hAnsi="GillSans"/>
            </w:rPr>
            <w:delText>anghenion iechyd</w:delText>
          </w:r>
        </w:del>
      </w:ins>
      <w:del w:id="10648" w:author="cbsc03" w:date="2004-07-07T11:36:00Z">
        <w:r>
          <w:rPr>
            <w:rFonts w:cs="GillSans" w:ascii="GillSans" w:hAnsi="GillSans"/>
          </w:rPr>
          <w:delText xml:space="preserve"> (such as</w:delText>
        </w:r>
      </w:del>
      <w:ins w:id="10649" w:author="Meg Ellis" w:date="2004-07-03T17:38:00Z">
        <w:del w:id="10650" w:author="cbsc03" w:date="2004-07-07T11:36:00Z">
          <w:r>
            <w:rPr>
              <w:rFonts w:cs="GillSans" w:ascii="GillSans" w:hAnsi="GillSans"/>
            </w:rPr>
            <w:delText>megis</w:delText>
          </w:r>
        </w:del>
      </w:ins>
      <w:del w:id="10651" w:author="cbsc03" w:date="2004-07-07T11:36:00Z">
        <w:r>
          <w:rPr>
            <w:rFonts w:cs="GillSans" w:ascii="GillSans" w:hAnsi="GillSans"/>
          </w:rPr>
          <w:delText xml:space="preserve"> </w:delText>
        </w:r>
      </w:del>
      <w:ins w:id="10652" w:author="Meg Ellis" w:date="2004-07-05T22:29:00Z">
        <w:del w:id="10653" w:author="cbsc03" w:date="2004-07-07T11:36:00Z">
          <w:r>
            <w:rPr>
              <w:rFonts w:cs="GillSans" w:ascii="GillSans" w:hAnsi="GillSans"/>
            </w:rPr>
            <w:delText>y lefelau uchel o drais a wynebant</w:delText>
          </w:r>
        </w:del>
      </w:ins>
      <w:del w:id="10654" w:author="cbsc03" w:date="2004-07-07T11:36:00Z">
        <w:r>
          <w:rPr>
            <w:rFonts w:cs="GillSans" w:ascii="GillSans" w:hAnsi="GillSans"/>
          </w:rPr>
          <w:delText xml:space="preserve">the high levels of violence they face), </w:delText>
        </w:r>
      </w:del>
      <w:ins w:id="10655" w:author="Meg Ellis" w:date="2004-07-05T22:29:00Z">
        <w:del w:id="10656" w:author="cbsc03" w:date="2004-07-07T11:36:00Z">
          <w:r>
            <w:rPr>
              <w:rFonts w:cs="GillSans" w:ascii="GillSans" w:hAnsi="GillSans"/>
            </w:rPr>
            <w:delText>yn hytrach na phatrymau dewis</w:delText>
          </w:r>
        </w:del>
      </w:ins>
      <w:del w:id="10657" w:author="cbsc03" w:date="2004-07-07T11:36:00Z">
        <w:r>
          <w:rPr>
            <w:rFonts w:cs="GillSans" w:ascii="GillSans" w:hAnsi="GillSans"/>
          </w:rPr>
          <w:delText>rather than patterns of preference.</w:delText>
        </w:r>
      </w:del>
    </w:p>
    <w:p>
      <w:pPr>
        <w:pStyle w:val="TextBody"/>
        <w:rPr>
          <w:rFonts w:ascii="GillSans" w:hAnsi="GillSans" w:cs="GillSans"/>
        </w:rPr>
      </w:pPr>
      <w:r>
        <w:rPr>
          <w:rFonts w:cs="GillSans" w:ascii="GillSans" w:hAnsi="GillSans"/>
        </w:rPr>
      </w:r>
    </w:p>
    <w:p>
      <w:pPr>
        <w:pStyle w:val="TextBody"/>
        <w:rPr>
          <w:rFonts w:ascii="GillSans" w:hAnsi="GillSans" w:cs="GillSans"/>
        </w:rPr>
      </w:pPr>
      <w:ins w:id="10658" w:author="cbsc03" w:date="2004-07-07T11:37:00Z">
        <w:r>
          <w:rPr>
            <w:rFonts w:cs="GillSans" w:ascii="GillSans" w:hAnsi="GillSans"/>
            <w:lang w:val="en-US"/>
          </w:rPr>
          <w:t xml:space="preserve">Dim ond 8% a ddefnyddiodd nyrs estyn allan a dim ond 4% ofal iechyd mew hostel, sy’n arwydd naill ai nad yw’r gwasanaethau hyn </w:t>
        </w:r>
      </w:ins>
      <w:ins w:id="10659" w:author="cbsc03" w:date="2004-07-07T12:00:00Z">
        <w:r>
          <w:rPr>
            <w:rFonts w:cs="GillSans" w:ascii="GillSans" w:hAnsi="GillSans"/>
            <w:lang w:val="en-US"/>
          </w:rPr>
          <w:t>ar gael</w:t>
        </w:r>
      </w:ins>
      <w:ins w:id="10660" w:author="cbsc03" w:date="2004-07-07T11:37:00Z">
        <w:r>
          <w:rPr>
            <w:rFonts w:cs="GillSans" w:ascii="GillSans" w:hAnsi="GillSans"/>
            <w:lang w:val="en-US"/>
          </w:rPr>
          <w:t xml:space="preserve"> neu nad ydynt yn cael eu defnyddio. Yr oedd bron i un o bob pedwar heb ddefnyddio unrhyw rai o’r gwasanaethau iechyd yn ystod y chwe mis diwethaf. Bu canolfannau galw heibio y GIG ar agor ers mis Ionawr January 2000 ond yn Lloegr yn unig. Mae’r canolfannau hyn yn darparu triniaeth ar gyfer mân anafiadau a salwch saith diwrnod yr wythnos. Nid oes angen apwyntiad a gwelir cleifion gan nyrs brofiadol o’r GIG. Gallant felly fod yn addas i’r boblogaeth ddigartref yn fwy na   gwasanaethau gofal cychwynnol eraill. Dim ond 4% o’r gwerthwyr ddywedodd iddynt ddefnyddio canolfannau galw heibio yn ystod y chwe mis diwethaf. Nid yw’n syndod fod defnyddio canolfannau galw heibio yn dibynnu ar yr ardal ac a ydynt ar gael. Mae’n debyg i’r ychydig werthwyr a’u defnyddiodd wneud hynny cyn dod i Gymru. </w:t>
        </w:r>
      </w:ins>
      <w:ins w:id="10661" w:author="Meg Ellis" w:date="2004-07-05T22:29:00Z">
        <w:del w:id="10662" w:author="cbsc03" w:date="2004-07-07T11:37:00Z">
          <w:r>
            <w:rPr>
              <w:rFonts w:cs="GillSans" w:ascii="GillSans" w:hAnsi="GillSans"/>
            </w:rPr>
            <w:delText>Dim ond</w:delText>
          </w:r>
        </w:del>
      </w:ins>
      <w:del w:id="10663" w:author="cbsc03" w:date="2004-07-07T11:37:00Z">
        <w:r>
          <w:rPr>
            <w:rFonts w:cs="GillSans" w:ascii="GillSans" w:hAnsi="GillSans"/>
          </w:rPr>
          <w:delText xml:space="preserve">Only 8% </w:delText>
        </w:r>
      </w:del>
      <w:ins w:id="10664" w:author="Meg Ellis" w:date="2004-07-05T22:29:00Z">
        <w:del w:id="10665" w:author="cbsc03" w:date="2004-07-07T11:37:00Z">
          <w:r>
            <w:rPr>
              <w:rFonts w:cs="GillSans" w:ascii="GillSans" w:hAnsi="GillSans"/>
            </w:rPr>
            <w:delText>a ddefnyddiodd nyrs estyn allan a dim ond</w:delText>
          </w:r>
        </w:del>
      </w:ins>
      <w:del w:id="10666" w:author="cbsc03" w:date="2004-07-07T11:37:00Z">
        <w:r>
          <w:rPr>
            <w:rFonts w:cs="GillSans" w:ascii="GillSans" w:hAnsi="GillSans"/>
          </w:rPr>
          <w:delText>have used an outreach nurse and only 4% hostel-based health care</w:delText>
        </w:r>
      </w:del>
      <w:ins w:id="10667" w:author="Meg Ellis" w:date="2004-07-01T19:29:00Z">
        <w:del w:id="10668" w:author="cbsc03" w:date="2004-07-07T11:37:00Z">
          <w:r>
            <w:rPr>
              <w:rFonts w:cs="GillSans" w:ascii="GillSans" w:hAnsi="GillSans"/>
            </w:rPr>
            <w:delText>ofal iechyd</w:delText>
          </w:r>
        </w:del>
      </w:ins>
      <w:ins w:id="10669" w:author="Meg Ellis" w:date="2004-07-05T22:30:00Z">
        <w:del w:id="10670" w:author="cbsc03" w:date="2004-07-07T11:37:00Z">
          <w:r>
            <w:rPr>
              <w:rFonts w:cs="GillSans" w:ascii="GillSans" w:hAnsi="GillSans"/>
            </w:rPr>
            <w:delText xml:space="preserve"> mew hostel, sy’n arwydd naill ai nad yw’r</w:delText>
          </w:r>
        </w:del>
      </w:ins>
      <w:del w:id="10671" w:author="cbsc03" w:date="2004-07-07T11:37:00Z">
        <w:r>
          <w:rPr>
            <w:rFonts w:cs="GillSans" w:ascii="GillSans" w:hAnsi="GillSans"/>
          </w:rPr>
          <w:delText>, indicating that these services</w:delText>
        </w:r>
      </w:del>
      <w:ins w:id="10672" w:author="Meg Ellis" w:date="2004-07-01T20:41:00Z">
        <w:del w:id="10673" w:author="cbsc03" w:date="2004-07-07T11:37:00Z">
          <w:r>
            <w:rPr>
              <w:rFonts w:cs="GillSans" w:ascii="GillSans" w:hAnsi="GillSans"/>
            </w:rPr>
            <w:delText>gwasanaethau</w:delText>
          </w:r>
        </w:del>
      </w:ins>
      <w:del w:id="10674" w:author="cbsc03" w:date="2004-07-07T11:37:00Z">
        <w:r>
          <w:rPr>
            <w:rFonts w:cs="GillSans" w:ascii="GillSans" w:hAnsi="GillSans"/>
          </w:rPr>
          <w:delText xml:space="preserve"> </w:delText>
        </w:r>
      </w:del>
      <w:ins w:id="10675" w:author="Meg Ellis" w:date="2004-07-05T22:31:00Z">
        <w:del w:id="10676" w:author="cbsc03" w:date="2004-07-07T11:37:00Z">
          <w:r>
            <w:rPr>
              <w:rFonts w:cs="GillSans" w:ascii="GillSans" w:hAnsi="GillSans"/>
            </w:rPr>
            <w:delText>hyn a gael neu nad ydynt yn cael eu defnyddio. Yr oedd bron i un o bob pedwar heb ddenfyddio unrhyw rai o’r</w:delText>
          </w:r>
        </w:del>
      </w:ins>
      <w:del w:id="10677" w:author="cbsc03" w:date="2004-07-07T11:37:00Z">
        <w:r>
          <w:rPr>
            <w:rFonts w:cs="GillSans" w:ascii="GillSans" w:hAnsi="GillSans"/>
          </w:rPr>
          <w:delText>are either not available or are not used.  Almost one in four vendors have not used any of these health services</w:delText>
        </w:r>
      </w:del>
      <w:ins w:id="10678" w:author="Meg Ellis" w:date="2004-07-05T22:31:00Z">
        <w:del w:id="10679" w:author="cbsc03" w:date="2004-07-07T11:37:00Z">
          <w:r>
            <w:rPr>
              <w:rFonts w:cs="GillSans" w:ascii="GillSans" w:hAnsi="GillSans"/>
            </w:rPr>
            <w:delText xml:space="preserve"> g</w:delText>
          </w:r>
        </w:del>
      </w:ins>
      <w:ins w:id="10680" w:author="Meg Ellis" w:date="2004-07-01T20:37:00Z">
        <w:del w:id="10681" w:author="cbsc03" w:date="2004-07-07T11:37:00Z">
          <w:r>
            <w:rPr>
              <w:rFonts w:cs="GillSans" w:ascii="GillSans" w:hAnsi="GillSans"/>
            </w:rPr>
            <w:delText>wasanaethau iechyd</w:delText>
          </w:r>
        </w:del>
      </w:ins>
      <w:del w:id="10682" w:author="cbsc03" w:date="2004-07-07T11:37:00Z">
        <w:r>
          <w:rPr>
            <w:rFonts w:cs="GillSans" w:ascii="GillSans" w:hAnsi="GillSans"/>
          </w:rPr>
          <w:delText xml:space="preserve"> </w:delText>
        </w:r>
      </w:del>
      <w:ins w:id="10683" w:author="Meg Ellis" w:date="2004-07-05T22:31:00Z">
        <w:del w:id="10684" w:author="cbsc03" w:date="2004-07-07T11:37:00Z">
          <w:r>
            <w:rPr>
              <w:rFonts w:cs="GillSans" w:ascii="GillSans" w:hAnsi="GillSans"/>
            </w:rPr>
            <w:delText>yn ystod y chwe mis diwethaf. Bu canolfannau galw heibio y GIG ar agor ers mis Ionawr</w:delText>
          </w:r>
        </w:del>
      </w:ins>
      <w:del w:id="10685" w:author="cbsc03" w:date="2004-07-07T11:37:00Z">
        <w:r>
          <w:rPr>
            <w:rFonts w:cs="GillSans" w:ascii="GillSans" w:hAnsi="GillSans"/>
          </w:rPr>
          <w:delText xml:space="preserve">in the past six months.  </w:delText>
        </w:r>
      </w:del>
      <w:del w:id="10686" w:author="cbsc03" w:date="2004-07-05T14:16:00Z">
        <w:r>
          <w:rPr>
            <w:rFonts w:cs="GillSans" w:ascii="GillSans" w:hAnsi="GillSans"/>
          </w:rPr>
          <w:delText>NHS</w:delText>
        </w:r>
      </w:del>
      <w:del w:id="10687" w:author="cbsc03" w:date="2004-07-07T11:37:00Z">
        <w:r>
          <w:rPr>
            <w:rFonts w:cs="GillSans" w:ascii="GillSans" w:hAnsi="GillSans"/>
          </w:rPr>
          <w:delText xml:space="preserve"> Walk</w:delText>
        </w:r>
      </w:del>
      <w:ins w:id="10688" w:author="User name placeholder" w:date="2004-06-04T21:54:00Z">
        <w:del w:id="10689" w:author="cbsc03" w:date="2004-07-07T11:37:00Z">
          <w:r>
            <w:rPr>
              <w:rFonts w:cs="GillSans" w:ascii="GillSans" w:hAnsi="GillSans"/>
            </w:rPr>
            <w:delText>walk</w:delText>
          </w:r>
        </w:del>
      </w:ins>
      <w:del w:id="10690" w:author="cbsc03" w:date="2004-07-07T11:37:00Z">
        <w:r>
          <w:rPr>
            <w:rFonts w:cs="GillSans" w:ascii="GillSans" w:hAnsi="GillSans"/>
          </w:rPr>
          <w:delText xml:space="preserve">-in centres have been open since January 2000 </w:delText>
        </w:r>
      </w:del>
      <w:ins w:id="10691" w:author="Meg Ellis" w:date="2004-07-05T22:32:00Z">
        <w:del w:id="10692" w:author="cbsc03" w:date="2004-07-07T11:37:00Z">
          <w:r>
            <w:rPr>
              <w:rFonts w:cs="GillSans" w:ascii="GillSans" w:hAnsi="GillSans"/>
            </w:rPr>
            <w:delText xml:space="preserve">ond yn </w:delText>
          </w:r>
        </w:del>
      </w:ins>
      <w:del w:id="10693" w:author="cbsc03" w:date="2004-07-07T11:37:00Z">
        <w:r>
          <w:rPr>
            <w:rFonts w:cs="GillSans" w:ascii="GillSans" w:hAnsi="GillSans"/>
          </w:rPr>
          <w:delText>but are in England</w:delText>
        </w:r>
      </w:del>
      <w:ins w:id="10694" w:author="Meg Ellis" w:date="2004-07-01T20:24:00Z">
        <w:del w:id="10695" w:author="cbsc03" w:date="2004-07-07T11:37:00Z">
          <w:r>
            <w:rPr>
              <w:rFonts w:cs="GillSans" w:ascii="GillSans" w:hAnsi="GillSans"/>
            </w:rPr>
            <w:delText>Lloegr</w:delText>
          </w:r>
        </w:del>
      </w:ins>
      <w:del w:id="10696" w:author="cbsc03" w:date="2004-07-07T11:37:00Z">
        <w:r>
          <w:rPr>
            <w:rFonts w:cs="GillSans" w:ascii="GillSans" w:hAnsi="GillSans"/>
          </w:rPr>
          <w:delText xml:space="preserve"> </w:delText>
        </w:r>
      </w:del>
      <w:ins w:id="10697" w:author="Meg Ellis" w:date="2004-07-05T22:32:00Z">
        <w:del w:id="10698" w:author="cbsc03" w:date="2004-07-07T11:37:00Z">
          <w:r>
            <w:rPr>
              <w:rFonts w:cs="GillSans" w:ascii="GillSans" w:hAnsi="GillSans"/>
            </w:rPr>
            <w:delText>yn unig. Mae’r canolfannau hyn yn darparu triniaeth ar gyfer mân anafiadau a salwch saith diwrnod yr wythnos. Nid oes angen apwyntiad a gwelir cleifion gan nyrs brofiadol o’r</w:delText>
          </w:r>
        </w:del>
      </w:ins>
      <w:del w:id="10699" w:author="cbsc03" w:date="2004-07-07T11:37:00Z">
        <w:r>
          <w:rPr>
            <w:rFonts w:cs="GillSans" w:ascii="GillSans" w:hAnsi="GillSans"/>
          </w:rPr>
          <w:delText xml:space="preserve">only.  These centres provide treatment for minor injuries and illnesses seven days a week.  Appointments are not necessary and patients are seen by an experienced </w:delText>
        </w:r>
      </w:del>
      <w:del w:id="10700" w:author="cbsc03" w:date="2004-07-05T14:16:00Z">
        <w:r>
          <w:rPr>
            <w:rFonts w:cs="GillSans" w:ascii="GillSans" w:hAnsi="GillSans"/>
          </w:rPr>
          <w:delText>NHS</w:delText>
        </w:r>
      </w:del>
      <w:ins w:id="10701" w:author="Meg Ellis" w:date="2004-07-05T22:33:00Z">
        <w:del w:id="10702" w:author="cbsc03" w:date="2004-07-07T11:37:00Z">
          <w:r>
            <w:rPr>
              <w:rFonts w:cs="GillSans" w:ascii="GillSans" w:hAnsi="GillSans"/>
            </w:rPr>
            <w:delText xml:space="preserve">. Gallant felly fod yn addas i’r boblogaeth ddigartref yn fwy na </w:delText>
          </w:r>
        </w:del>
      </w:ins>
      <w:del w:id="10703" w:author="cbsc03" w:date="2004-07-07T11:37:00Z">
        <w:r>
          <w:rPr>
            <w:rFonts w:cs="GillSans" w:ascii="GillSans" w:hAnsi="GillSans"/>
          </w:rPr>
          <w:delText xml:space="preserve"> nurse.  They may therefore suit the homeless population more than other </w:delText>
        </w:r>
      </w:del>
      <w:del w:id="10704" w:author="cbsc03" w:date="2004-07-05T14:13:00Z">
        <w:r>
          <w:rPr>
            <w:rFonts w:cs="GillSans" w:ascii="GillSans" w:hAnsi="GillSans"/>
          </w:rPr>
          <w:delText>primary care</w:delText>
        </w:r>
      </w:del>
      <w:del w:id="10705" w:author="cbsc03" w:date="2004-07-07T11:37:00Z">
        <w:r>
          <w:rPr>
            <w:rFonts w:cs="GillSans" w:ascii="GillSans" w:hAnsi="GillSans"/>
          </w:rPr>
          <w:delText xml:space="preserve"> services</w:delText>
        </w:r>
      </w:del>
      <w:ins w:id="10706" w:author="Meg Ellis" w:date="2004-07-01T20:41:00Z">
        <w:del w:id="10707" w:author="cbsc03" w:date="2004-07-07T11:37:00Z">
          <w:r>
            <w:rPr>
              <w:rFonts w:cs="GillSans" w:ascii="GillSans" w:hAnsi="GillSans"/>
            </w:rPr>
            <w:delText>gwasanaethau</w:delText>
          </w:r>
        </w:del>
      </w:ins>
      <w:ins w:id="10708" w:author="Meg Ellis" w:date="2004-07-05T22:33:00Z">
        <w:del w:id="10709" w:author="cbsc03" w:date="2004-07-07T11:37:00Z">
          <w:r>
            <w:rPr>
              <w:rFonts w:cs="GillSans" w:ascii="GillSans" w:hAnsi="GillSans"/>
            </w:rPr>
            <w:delText xml:space="preserve"> gofal cychwynnol eraill</w:delText>
          </w:r>
        </w:del>
      </w:ins>
      <w:del w:id="10710" w:author="cbsc03" w:date="2004-07-07T11:37:00Z">
        <w:r>
          <w:rPr>
            <w:rFonts w:cs="GillSans" w:ascii="GillSans" w:hAnsi="GillSans"/>
          </w:rPr>
          <w:delText xml:space="preserve">. </w:delText>
        </w:r>
      </w:del>
      <w:ins w:id="10711" w:author="Meg Ellis" w:date="2004-07-05T22:34:00Z">
        <w:del w:id="10712" w:author="cbsc03" w:date="2004-07-07T11:37:00Z">
          <w:r>
            <w:rPr>
              <w:rFonts w:cs="GillSans" w:ascii="GillSans" w:hAnsi="GillSans"/>
            </w:rPr>
            <w:delText>Dim ond</w:delText>
          </w:r>
        </w:del>
      </w:ins>
      <w:del w:id="10713" w:author="cbsc03" w:date="2004-07-07T11:37:00Z">
        <w:r>
          <w:rPr>
            <w:rFonts w:cs="GillSans" w:ascii="GillSans" w:hAnsi="GillSans"/>
          </w:rPr>
          <w:delText xml:space="preserve"> Only 4% of vendors</w:delText>
        </w:r>
      </w:del>
      <w:ins w:id="10714" w:author="Meg Ellis" w:date="2004-07-05T22:17:00Z">
        <w:del w:id="10715" w:author="cbsc03" w:date="2004-07-07T11:37:00Z">
          <w:r>
            <w:rPr>
              <w:rFonts w:cs="GillSans" w:ascii="GillSans" w:hAnsi="GillSans"/>
            </w:rPr>
            <w:delText>o’r gwerthwyr</w:delText>
          </w:r>
        </w:del>
      </w:ins>
      <w:del w:id="10716" w:author="cbsc03" w:date="2004-07-07T11:37:00Z">
        <w:r>
          <w:rPr>
            <w:rFonts w:cs="GillSans" w:ascii="GillSans" w:hAnsi="GillSans"/>
          </w:rPr>
          <w:delText xml:space="preserve"> </w:delText>
        </w:r>
      </w:del>
      <w:ins w:id="10717" w:author="Meg Ellis" w:date="2004-07-05T22:34:00Z">
        <w:del w:id="10718" w:author="cbsc03" w:date="2004-07-07T11:37:00Z">
          <w:r>
            <w:rPr>
              <w:rFonts w:cs="GillSans" w:ascii="GillSans" w:hAnsi="GillSans"/>
            </w:rPr>
            <w:delText>ddywedodd iddynt ddefnyddio canolfannau galw heibio yn ystod y hwe mis diwetha. Nid yw’n syndod fod defnyddio canolfannau galw heibio yn dibynnu ar yr ardal ac a ydynt ar gael. Mae’n debyg i’r ychydig werthwyr a’u denfyddiodd wneud hynny cyn dod i Gymru</w:delText>
          </w:r>
        </w:del>
      </w:ins>
      <w:del w:id="10719" w:author="cbsc03" w:date="2004-07-07T11:37:00Z">
        <w:r>
          <w:rPr>
            <w:rFonts w:cs="GillSans" w:ascii="GillSans" w:hAnsi="GillSans"/>
          </w:rPr>
          <w:delText>report having used Walk</w:delText>
        </w:r>
      </w:del>
      <w:ins w:id="10720" w:author="User name placeholder" w:date="2004-06-04T21:54:00Z">
        <w:del w:id="10721" w:author="cbsc03" w:date="2004-07-07T11:37:00Z">
          <w:r>
            <w:rPr>
              <w:rFonts w:cs="GillSans" w:ascii="GillSans" w:hAnsi="GillSans"/>
            </w:rPr>
            <w:delText>walk</w:delText>
          </w:r>
        </w:del>
      </w:ins>
      <w:del w:id="10722" w:author="cbsc03" w:date="2004-07-07T11:37:00Z">
        <w:r>
          <w:rPr>
            <w:rFonts w:cs="GillSans" w:ascii="GillSans" w:hAnsi="GillSans"/>
          </w:rPr>
          <w:delText>-in centres in the last six months.  Not surprisingly, the use of Walk</w:delText>
        </w:r>
      </w:del>
      <w:ins w:id="10723" w:author="User name placeholder" w:date="2004-06-04T21:55:00Z">
        <w:del w:id="10724" w:author="cbsc03" w:date="2004-07-07T11:37:00Z">
          <w:r>
            <w:rPr>
              <w:rFonts w:cs="GillSans" w:ascii="GillSans" w:hAnsi="GillSans"/>
            </w:rPr>
            <w:delText>walk</w:delText>
          </w:r>
        </w:del>
      </w:ins>
      <w:del w:id="10725" w:author="cbsc03" w:date="2004-07-07T11:37:00Z">
        <w:r>
          <w:rPr>
            <w:rFonts w:cs="GillSans" w:ascii="GillSans" w:hAnsi="GillSans"/>
          </w:rPr>
          <w:delText xml:space="preserve">-in centres is dependent upon area and availability.  The few vendors who have used them presumably did so prior to being in Wales. </w:delText>
        </w:r>
      </w:del>
    </w:p>
    <w:p>
      <w:pPr>
        <w:pStyle w:val="TextBody"/>
        <w:rPr>
          <w:rFonts w:ascii="GillSans" w:hAnsi="GillSans" w:cs="GillSans"/>
          <w:b/>
          <w:b/>
        </w:rPr>
      </w:pPr>
      <w:r>
        <w:rPr>
          <w:rFonts w:cs="GillSans" w:ascii="GillSans" w:hAnsi="GillSans"/>
          <w:b/>
        </w:rPr>
      </w:r>
    </w:p>
    <w:p>
      <w:pPr>
        <w:pStyle w:val="TextBody"/>
        <w:rPr>
          <w:rFonts w:ascii="GillSans" w:hAnsi="GillSans" w:cs="GillSans"/>
        </w:rPr>
      </w:pPr>
      <w:ins w:id="10726" w:author="cbsc03" w:date="2004-07-07T11:37:00Z">
        <w:r>
          <w:rPr>
            <w:rFonts w:cs="GillSans" w:ascii="GillSans" w:hAnsi="GillSans"/>
            <w:lang w:val="en-US"/>
          </w:rPr>
          <w:t xml:space="preserve">Gofynnwyd i’r gwerthwyr nodi a oeddent yn meddwl fod unrhyw rai o nifer o ffactorau yn effeithio’n ddrwg ar eu hiechyd. Gwelir peidio â bwyta’n iawn yn broblem gynddrwg â defnyddio cyffuriau ac alcohol. Er i’r arolwg gael ei chynnal pan oedd y tywydd yn weddol fwyn, dywedodd 17% fod y tywydd yn effeithio ar eu hiechyd mewn ffordd wael - ac yr oedd y rhain yn bobl mewn gwahanol fathau o lety, nid dim ond y rhai oedd yn cysgu allan. </w:t>
        </w:r>
      </w:ins>
      <w:ins w:id="10727" w:author="Meg Ellis" w:date="2004-07-05T22:36:00Z">
        <w:del w:id="10728" w:author="cbsc03" w:date="2004-07-07T11:37:00Z">
          <w:r>
            <w:rPr>
              <w:rFonts w:cs="GillSans" w:ascii="GillSans" w:hAnsi="GillSans"/>
            </w:rPr>
            <w:delText>Gofynwyd i’r gwerthwyr nodi a oeddent yn meddwl fod unrhyw rai o nifer o ffactorau yn effeithio’n ddrwg ar eu h</w:delText>
          </w:r>
        </w:del>
      </w:ins>
      <w:del w:id="10729" w:author="cbsc03" w:date="2004-07-07T11:37:00Z">
        <w:r>
          <w:rPr>
            <w:rFonts w:cs="GillSans" w:ascii="GillSans" w:hAnsi="GillSans"/>
          </w:rPr>
          <w:delText xml:space="preserve">Vendors were asked to indicate if they thought any of a number of factors were affecting their </w:delText>
        </w:r>
      </w:del>
      <w:del w:id="10730" w:author="cbsc03" w:date="2004-07-05T10:51:00Z">
        <w:r>
          <w:rPr>
            <w:rFonts w:cs="GillSans" w:ascii="GillSans" w:hAnsi="GillSans"/>
          </w:rPr>
          <w:delText>health</w:delText>
        </w:r>
      </w:del>
      <w:ins w:id="10731" w:author="Meg Ellis" w:date="2004-07-05T22:36:00Z">
        <w:del w:id="10732" w:author="cbsc03" w:date="2004-07-07T11:37:00Z">
          <w:r>
            <w:rPr>
              <w:rFonts w:cs="GillSans" w:ascii="GillSans" w:hAnsi="GillSans"/>
            </w:rPr>
            <w:delText>. Gwelir peidio â bwyta’n iawn yn broblem cynddrwg â defnyddio</w:delText>
          </w:r>
        </w:del>
      </w:ins>
      <w:del w:id="10733" w:author="cbsc03" w:date="2004-07-07T11:37:00Z">
        <w:r>
          <w:rPr>
            <w:rFonts w:cs="GillSans" w:ascii="GillSans" w:hAnsi="GillSans"/>
          </w:rPr>
          <w:delText xml:space="preserve"> in a bad way.  Not eating properly is seen to be as problematic as drug and</w:delText>
        </w:r>
      </w:del>
      <w:ins w:id="10734" w:author="Meg Ellis" w:date="2004-07-04T18:56:00Z">
        <w:del w:id="10735" w:author="cbsc03" w:date="2004-07-07T11:37:00Z">
          <w:r>
            <w:rPr>
              <w:rFonts w:cs="GillSans" w:ascii="GillSans" w:hAnsi="GillSans"/>
            </w:rPr>
            <w:delText>cyffuriau ac</w:delText>
          </w:r>
        </w:del>
      </w:ins>
      <w:del w:id="10736" w:author="cbsc03" w:date="2004-07-07T11:37:00Z">
        <w:r>
          <w:rPr>
            <w:rFonts w:cs="GillSans" w:ascii="GillSans" w:hAnsi="GillSans"/>
          </w:rPr>
          <w:delText xml:space="preserve"> alcohol</w:delText>
        </w:r>
      </w:del>
      <w:ins w:id="10737" w:author="Meg Ellis" w:date="2004-07-05T22:37:00Z">
        <w:del w:id="10738" w:author="cbsc03" w:date="2004-07-07T11:37:00Z">
          <w:r>
            <w:rPr>
              <w:rFonts w:cs="GillSans" w:ascii="GillSans" w:hAnsi="GillSans"/>
            </w:rPr>
            <w:delText>. Er i’r arolwg gael ei chynnal pan oedd y tywydd yn weddol fwyn, dywedodd</w:delText>
          </w:r>
        </w:del>
      </w:ins>
      <w:del w:id="10739" w:author="cbsc03" w:date="2004-07-07T11:37:00Z">
        <w:r>
          <w:rPr>
            <w:rFonts w:cs="GillSans" w:ascii="GillSans" w:hAnsi="GillSans"/>
          </w:rPr>
          <w:delText xml:space="preserve"> use.  Even though the survey was conducted when </w:delText>
        </w:r>
      </w:del>
      <w:ins w:id="10740" w:author="User name placeholder" w:date="2004-06-04T21:55:00Z">
        <w:del w:id="10741" w:author="cbsc03" w:date="2004-07-07T11:37:00Z">
          <w:r>
            <w:rPr>
              <w:rFonts w:cs="GillSans" w:ascii="GillSans" w:hAnsi="GillSans"/>
            </w:rPr>
            <w:delText xml:space="preserve">the weather </w:delText>
          </w:r>
        </w:del>
      </w:ins>
      <w:del w:id="10742" w:author="cbsc03" w:date="2004-07-07T11:37:00Z">
        <w:r>
          <w:rPr>
            <w:rFonts w:cs="GillSans" w:ascii="GillSans" w:hAnsi="GillSans"/>
          </w:rPr>
          <w:delText xml:space="preserve">it was relatively mild, 17% </w:delText>
        </w:r>
      </w:del>
      <w:ins w:id="10743" w:author="Meg Ellis" w:date="2004-07-05T22:37:00Z">
        <w:del w:id="10744" w:author="cbsc03" w:date="2004-07-07T11:37:00Z">
          <w:r>
            <w:rPr>
              <w:rFonts w:cs="GillSans" w:ascii="GillSans" w:hAnsi="GillSans"/>
            </w:rPr>
            <w:delText>fod y tywydd yn effeithio ar eu h</w:delText>
          </w:r>
        </w:del>
      </w:ins>
      <w:del w:id="10745" w:author="cbsc03" w:date="2004-07-07T11:37:00Z">
        <w:r>
          <w:rPr>
            <w:rFonts w:cs="GillSans" w:ascii="GillSans" w:hAnsi="GillSans"/>
          </w:rPr>
          <w:delText xml:space="preserve">say that the weather is affecting their </w:delText>
        </w:r>
      </w:del>
      <w:del w:id="10746" w:author="cbsc03" w:date="2004-07-05T10:51:00Z">
        <w:r>
          <w:rPr>
            <w:rFonts w:cs="GillSans" w:ascii="GillSans" w:hAnsi="GillSans"/>
          </w:rPr>
          <w:delText>health</w:delText>
        </w:r>
      </w:del>
      <w:del w:id="10747" w:author="cbsc03" w:date="2004-07-07T11:37:00Z">
        <w:r>
          <w:rPr>
            <w:rFonts w:cs="GillSans" w:ascii="GillSans" w:hAnsi="GillSans"/>
          </w:rPr>
          <w:delText xml:space="preserve"> </w:delText>
        </w:r>
      </w:del>
      <w:ins w:id="10748" w:author="Meg Ellis" w:date="2004-07-05T22:38:00Z">
        <w:del w:id="10749" w:author="cbsc03" w:date="2004-07-07T11:37:00Z">
          <w:r>
            <w:rPr>
              <w:rFonts w:cs="GillSans" w:ascii="GillSans" w:hAnsi="GillSans"/>
            </w:rPr>
            <w:delText>mewn ffordd wael – ac yr oedd y rhain yn b</w:delText>
          </w:r>
        </w:del>
      </w:ins>
      <w:del w:id="10750" w:author="cbsc03" w:date="2004-07-07T11:37:00Z">
        <w:r>
          <w:rPr>
            <w:rFonts w:cs="GillSans" w:ascii="GillSans" w:hAnsi="GillSans"/>
          </w:rPr>
          <w:delText>in a bad way – these were people</w:delText>
        </w:r>
      </w:del>
      <w:ins w:id="10751" w:author="Meg Ellis" w:date="2004-07-04T10:07:00Z">
        <w:del w:id="10752" w:author="cbsc03" w:date="2004-07-07T11:37:00Z">
          <w:r>
            <w:rPr>
              <w:rFonts w:cs="GillSans" w:ascii="GillSans" w:hAnsi="GillSans"/>
            </w:rPr>
            <w:delText>obl</w:delText>
          </w:r>
        </w:del>
      </w:ins>
      <w:del w:id="10753" w:author="cbsc03" w:date="2004-07-07T11:37:00Z">
        <w:r>
          <w:rPr>
            <w:rFonts w:cs="GillSans" w:ascii="GillSans" w:hAnsi="GillSans"/>
          </w:rPr>
          <w:delText xml:space="preserve"> </w:delText>
        </w:r>
      </w:del>
      <w:ins w:id="10754" w:author="Meg Ellis" w:date="2004-07-05T22:38:00Z">
        <w:del w:id="10755" w:author="cbsc03" w:date="2004-07-07T11:37:00Z">
          <w:r>
            <w:rPr>
              <w:rFonts w:cs="GillSans" w:ascii="GillSans" w:hAnsi="GillSans"/>
            </w:rPr>
            <w:delText>mewn gwahanol fathau o lety, nid dim nd y rhai oedd yn cysgu allan</w:delText>
          </w:r>
        </w:del>
      </w:ins>
      <w:del w:id="10756" w:author="cbsc03" w:date="2004-07-07T11:37:00Z">
        <w:r>
          <w:rPr>
            <w:rFonts w:cs="GillSans" w:ascii="GillSans" w:hAnsi="GillSans"/>
          </w:rPr>
          <w:delText>in different types of accommodation, not just rough sleepers.</w:delText>
        </w:r>
      </w:del>
      <w:ins w:id="10757" w:author="Meg Ellis" w:date="2004-07-05T22:38:00Z">
        <w:del w:id="10758" w:author="cbsc03" w:date="2004-07-07T11:37:00Z">
          <w:r>
            <w:rPr>
              <w:rFonts w:cs="GillSans" w:ascii="GillSans" w:hAnsi="GillSans"/>
            </w:rPr>
            <w:delText>.</w:delText>
          </w:r>
        </w:del>
      </w:ins>
      <w:del w:id="10759" w:author="cbsc03" w:date="2004-07-07T11:37:00Z">
        <w:r>
          <w:rPr>
            <w:rFonts w:cs="GillSans" w:ascii="GillSans" w:hAnsi="GillSans"/>
          </w:rPr>
          <w:delText xml:space="preserve"> </w:delText>
        </w:r>
      </w:del>
    </w:p>
    <w:p>
      <w:pPr>
        <w:pStyle w:val="TextBody"/>
        <w:rPr>
          <w:rFonts w:ascii="GillSans" w:hAnsi="GillSans" w:cs="GillSans"/>
        </w:rPr>
      </w:pPr>
      <w:r>
        <w:rPr>
          <w:rFonts w:cs="GillSans" w:ascii="GillSans" w:hAnsi="GillSans"/>
        </w:rPr>
      </w:r>
    </w:p>
    <w:p>
      <w:pPr>
        <w:pStyle w:val="TextBody"/>
        <w:rPr/>
      </w:pPr>
      <w:ins w:id="10760" w:author="Meg Ellis" w:date="2004-07-05T22:38:00Z">
        <w:r>
          <w:rPr>
            <w:rFonts w:cs="GillSans" w:ascii="GillSans" w:hAnsi="GillSans"/>
          </w:rPr>
          <w:t>Dywedodd mwy o werthwyr fod cyffuriau yn hytrach nac</w:t>
        </w:r>
      </w:ins>
      <w:del w:id="10761" w:author="Meg Ellis" w:date="2004-07-05T22:39:00Z">
        <w:r>
          <w:rPr>
            <w:rFonts w:cs="GillSans" w:ascii="GillSans" w:hAnsi="GillSans"/>
          </w:rPr>
          <w:delText>More vendors identify drugs rather than</w:delText>
        </w:r>
      </w:del>
      <w:r>
        <w:rPr>
          <w:rFonts w:cs="GillSans" w:ascii="GillSans" w:hAnsi="GillSans"/>
        </w:rPr>
        <w:t xml:space="preserve"> alcohol </w:t>
      </w:r>
      <w:ins w:id="10762" w:author="Meg Ellis" w:date="2004-07-05T22:39:00Z">
        <w:r>
          <w:rPr>
            <w:rFonts w:cs="GillSans" w:ascii="GillSans" w:hAnsi="GillSans"/>
          </w:rPr>
          <w:t>yn b</w:t>
        </w:r>
      </w:ins>
      <w:del w:id="10763" w:author="Meg Ellis" w:date="2004-07-05T22:39:00Z">
        <w:r>
          <w:rPr>
            <w:rFonts w:cs="GillSans" w:ascii="GillSans" w:hAnsi="GillSans"/>
          </w:rPr>
          <w:delText>as a p</w:delText>
        </w:r>
      </w:del>
      <w:r>
        <w:rPr>
          <w:rFonts w:cs="GillSans" w:ascii="GillSans" w:hAnsi="GillSans"/>
        </w:rPr>
        <w:t xml:space="preserve">roblem </w:t>
      </w:r>
      <w:ins w:id="10764" w:author="Meg Ellis" w:date="2004-07-05T22:39:00Z">
        <w:r>
          <w:rPr>
            <w:rFonts w:cs="GillSans" w:ascii="GillSans" w:hAnsi="GillSans"/>
          </w:rPr>
          <w:t>oedd yn effeithio ar eu h</w:t>
        </w:r>
      </w:ins>
      <w:del w:id="10765" w:author="Meg Ellis" w:date="2004-07-05T22:39:00Z">
        <w:r>
          <w:rPr>
            <w:rFonts w:cs="GillSans" w:ascii="GillSans" w:hAnsi="GillSans"/>
          </w:rPr>
          <w:delText xml:space="preserve">affecting their </w:delText>
        </w:r>
      </w:del>
      <w:del w:id="10766" w:author="cbsc03" w:date="2004-07-05T10:51:00Z">
        <w:r>
          <w:rPr>
            <w:rFonts w:cs="GillSans" w:ascii="GillSans" w:hAnsi="GillSans"/>
          </w:rPr>
          <w:delText>health</w:delText>
        </w:r>
      </w:del>
      <w:ins w:id="10767" w:author="cbsc03" w:date="2004-07-05T10:51:00Z">
        <w:r>
          <w:rPr>
            <w:rFonts w:cs="GillSans" w:ascii="GillSans" w:hAnsi="GillSans"/>
          </w:rPr>
          <w:t>iechyd</w:t>
        </w:r>
      </w:ins>
      <w:r>
        <w:rPr>
          <w:rFonts w:cs="GillSans" w:ascii="GillSans" w:hAnsi="GillSans"/>
        </w:rPr>
        <w:t xml:space="preserve">.  </w:t>
      </w:r>
      <w:ins w:id="10768" w:author="Meg Ellis" w:date="2004-07-05T22:39:00Z">
        <w:r>
          <w:rPr>
            <w:rFonts w:cs="GillSans" w:ascii="GillSans" w:hAnsi="GillSans"/>
          </w:rPr>
          <w:t>Mae nifer sylweddol</w:t>
        </w:r>
      </w:ins>
      <w:del w:id="10769" w:author="Meg Ellis" w:date="2004-07-05T22:39:00Z">
        <w:r>
          <w:rPr>
            <w:rFonts w:cs="GillSans" w:ascii="GillSans" w:hAnsi="GillSans"/>
          </w:rPr>
          <w:delText>A substantial number</w:delText>
        </w:r>
      </w:del>
      <w:r>
        <w:rPr>
          <w:rFonts w:cs="GillSans" w:ascii="GillSans" w:hAnsi="GillSans"/>
        </w:rPr>
        <w:t xml:space="preserve"> </w:t>
      </w:r>
      <w:del w:id="10770" w:author="Meg Ellis" w:date="2004-07-05T22:17:00Z">
        <w:r>
          <w:rPr>
            <w:rFonts w:cs="GillSans" w:ascii="GillSans" w:hAnsi="GillSans"/>
          </w:rPr>
          <w:delText>of vendors</w:delText>
        </w:r>
      </w:del>
      <w:ins w:id="10771" w:author="Meg Ellis" w:date="2004-07-05T22:17:00Z">
        <w:r>
          <w:rPr>
            <w:rFonts w:cs="GillSans" w:ascii="GillSans" w:hAnsi="GillSans"/>
          </w:rPr>
          <w:t>o’r gwerthwyr</w:t>
        </w:r>
      </w:ins>
      <w:r>
        <w:rPr>
          <w:rFonts w:cs="GillSans" w:ascii="GillSans" w:hAnsi="GillSans"/>
        </w:rPr>
        <w:t xml:space="preserve"> </w:t>
      </w:r>
      <w:ins w:id="10772" w:author="Meg Ellis" w:date="2004-07-05T22:39:00Z">
        <w:r>
          <w:rPr>
            <w:rFonts w:cs="GillSans" w:ascii="GillSans" w:hAnsi="GillSans"/>
          </w:rPr>
          <w:t>yn meddwl fod pethau sylfaenol</w:t>
        </w:r>
      </w:ins>
      <w:del w:id="10773" w:author="Meg Ellis" w:date="2004-07-05T22:39:00Z">
        <w:r>
          <w:rPr>
            <w:rFonts w:cs="GillSans" w:ascii="GillSans" w:hAnsi="GillSans"/>
          </w:rPr>
          <w:delText>think that basic things</w:delText>
        </w:r>
      </w:del>
      <w:r>
        <w:rPr>
          <w:rFonts w:cs="GillSans" w:ascii="GillSans" w:hAnsi="GillSans"/>
        </w:rPr>
        <w:t xml:space="preserve">, </w:t>
      </w:r>
      <w:del w:id="10774" w:author="Meg Ellis" w:date="2004-07-03T17:38:00Z">
        <w:r>
          <w:rPr>
            <w:rFonts w:cs="GillSans" w:ascii="GillSans" w:hAnsi="GillSans"/>
          </w:rPr>
          <w:delText>such as</w:delText>
        </w:r>
      </w:del>
      <w:ins w:id="10775" w:author="Meg Ellis" w:date="2004-07-03T17:38:00Z">
        <w:r>
          <w:rPr>
            <w:rFonts w:cs="GillSans" w:ascii="GillSans" w:hAnsi="GillSans"/>
          </w:rPr>
          <w:t>megis</w:t>
        </w:r>
      </w:ins>
      <w:r>
        <w:rPr>
          <w:rFonts w:cs="GillSans" w:ascii="GillSans" w:hAnsi="GillSans"/>
        </w:rPr>
        <w:t xml:space="preserve"> </w:t>
      </w:r>
      <w:ins w:id="10776" w:author="Meg Ellis" w:date="2004-07-05T22:39:00Z">
        <w:r>
          <w:rPr>
            <w:rFonts w:cs="GillSans" w:ascii="GillSans" w:hAnsi="GillSans"/>
          </w:rPr>
          <w:t>peidio â bwyta’n iawn a methu â chadw’n lân, yn effeithio’n andwyol ar eu h</w:t>
        </w:r>
      </w:ins>
      <w:del w:id="10777" w:author="Meg Ellis" w:date="2004-07-05T22:40:00Z">
        <w:r>
          <w:rPr>
            <w:rFonts w:cs="GillSans" w:ascii="GillSans" w:hAnsi="GillSans"/>
          </w:rPr>
          <w:delText xml:space="preserve">not eating properly and not keeping clean, have a negative impact on their </w:delText>
        </w:r>
      </w:del>
      <w:del w:id="10778" w:author="cbsc03" w:date="2004-07-05T10:51:00Z">
        <w:r>
          <w:rPr>
            <w:rFonts w:cs="GillSans" w:ascii="GillSans" w:hAnsi="GillSans"/>
          </w:rPr>
          <w:delText>health</w:delText>
        </w:r>
      </w:del>
      <w:ins w:id="10779" w:author="cbsc03" w:date="2004-07-05T10:51:00Z">
        <w:r>
          <w:rPr>
            <w:rFonts w:cs="GillSans" w:ascii="GillSans" w:hAnsi="GillSans"/>
          </w:rPr>
          <w:t>iechyd</w:t>
        </w:r>
      </w:ins>
      <w:r>
        <w:rPr>
          <w:rFonts w:cs="GillSans" w:ascii="GillSans" w:hAnsi="GillSans"/>
        </w:rPr>
        <w:t xml:space="preserve">.  </w:t>
      </w:r>
      <w:ins w:id="10780" w:author="Meg Ellis" w:date="2004-07-05T22:40:00Z">
        <w:r>
          <w:rPr>
            <w:rFonts w:cs="GillSans" w:ascii="GillSans" w:hAnsi="GillSans"/>
          </w:rPr>
          <w:t>Nid yw’r rhai mewn  llety diogel yn tybio bod y ffactorau hyn yn effeithio llai ar eu h</w:t>
        </w:r>
      </w:ins>
      <w:del w:id="10781" w:author="Meg Ellis" w:date="2004-07-05T22:40:00Z">
        <w:r>
          <w:rPr>
            <w:rFonts w:cs="GillSans" w:ascii="GillSans" w:hAnsi="GillSans"/>
          </w:rPr>
          <w:delText xml:space="preserve">Those in secure </w:delText>
        </w:r>
      </w:del>
      <w:del w:id="10782" w:author="cbsc03" w:date="2004-07-05T15:45:00Z">
        <w:r>
          <w:rPr>
            <w:rFonts w:cs="GillSans" w:ascii="GillSans" w:hAnsi="GillSans"/>
          </w:rPr>
          <w:delText>housing</w:delText>
        </w:r>
      </w:del>
      <w:ins w:id="10783" w:author="cbsc03" w:date="2004-07-05T15:45:00Z">
        <w:del w:id="10784" w:author="Meg Ellis" w:date="2004-07-05T22:40:00Z">
          <w:r>
            <w:rPr>
              <w:rFonts w:cs="GillSans" w:ascii="GillSans" w:hAnsi="GillSans"/>
            </w:rPr>
            <w:delText>tai</w:delText>
          </w:r>
        </w:del>
      </w:ins>
      <w:del w:id="10785" w:author="Meg Ellis" w:date="2004-07-05T22:41:00Z">
        <w:r>
          <w:rPr>
            <w:rFonts w:cs="GillSans" w:ascii="GillSans" w:hAnsi="GillSans"/>
          </w:rPr>
          <w:delText xml:space="preserve"> do not think these factors have less impact on their </w:delText>
        </w:r>
      </w:del>
      <w:del w:id="10786" w:author="cbsc03" w:date="2004-07-05T10:51:00Z">
        <w:r>
          <w:rPr>
            <w:rFonts w:cs="GillSans" w:ascii="GillSans" w:hAnsi="GillSans"/>
          </w:rPr>
          <w:delText>health</w:delText>
        </w:r>
      </w:del>
      <w:ins w:id="10787" w:author="cbsc03" w:date="2004-07-05T10:51:00Z">
        <w:r>
          <w:rPr>
            <w:rFonts w:cs="GillSans" w:ascii="GillSans" w:hAnsi="GillSans"/>
          </w:rPr>
          <w:t>iechyd</w:t>
        </w:r>
      </w:ins>
      <w:r>
        <w:rPr>
          <w:rFonts w:cs="GillSans" w:ascii="GillSans" w:hAnsi="GillSans"/>
        </w:rPr>
        <w:t xml:space="preserve"> </w:t>
      </w:r>
      <w:ins w:id="10788" w:author="Meg Ellis" w:date="2004-07-05T22:41:00Z">
        <w:r>
          <w:rPr>
            <w:rFonts w:cs="GillSans" w:ascii="GillSans" w:hAnsi="GillSans"/>
          </w:rPr>
          <w:t>na’r rhai mewn llety llai diogel. Ar draws yr holl grwpiau llety, yr oedd o leiaf un o bob pedwar yn gweld bwyta’n wael fel</w:t>
        </w:r>
      </w:ins>
      <w:del w:id="10789" w:author="Meg Ellis" w:date="2004-07-05T22:41:00Z">
        <w:r>
          <w:rPr>
            <w:rFonts w:cs="GillSans" w:ascii="GillSans" w:hAnsi="GillSans"/>
          </w:rPr>
          <w:delText xml:space="preserve">than those in less secure accommodation.  Across all accommodation groups, at least one in four </w:delText>
        </w:r>
      </w:del>
      <w:del w:id="10790" w:author="Meg Ellis" w:date="2004-07-04T15:45:00Z">
        <w:r>
          <w:rPr>
            <w:rFonts w:cs="GillSans" w:ascii="GillSans" w:hAnsi="GillSans"/>
          </w:rPr>
          <w:delText>see</w:delText>
        </w:r>
      </w:del>
      <w:del w:id="10791" w:author="Meg Ellis" w:date="2004-07-05T22:41:00Z">
        <w:r>
          <w:rPr>
            <w:rFonts w:cs="GillSans" w:ascii="GillSans" w:hAnsi="GillSans"/>
          </w:rPr>
          <w:delText xml:space="preserve"> poor eating as a </w:delText>
        </w:r>
      </w:del>
      <w:ins w:id="10792" w:author="Meg Ellis" w:date="2004-07-05T22:41:00Z">
        <w:r>
          <w:rPr>
            <w:rFonts w:cs="GillSans" w:ascii="GillSans" w:hAnsi="GillSans"/>
          </w:rPr>
          <w:t xml:space="preserve"> </w:t>
        </w:r>
      </w:ins>
      <w:r>
        <w:rPr>
          <w:rFonts w:cs="GillSans" w:ascii="GillSans" w:hAnsi="GillSans"/>
        </w:rPr>
        <w:t>problem.</w:t>
      </w:r>
    </w:p>
    <w:p>
      <w:pPr>
        <w:pStyle w:val="TextBody"/>
        <w:rPr>
          <w:rFonts w:ascii="GillSans" w:hAnsi="GillSans" w:cs="GillSans"/>
        </w:rPr>
      </w:pPr>
      <w:r>
        <w:rPr>
          <w:rFonts w:cs="GillSans" w:ascii="GillSans" w:hAnsi="GillSans"/>
        </w:rPr>
      </w:r>
    </w:p>
    <w:p>
      <w:pPr>
        <w:pStyle w:val="TextBody"/>
        <w:rPr/>
      </w:pPr>
      <w:ins w:id="10793" w:author="Meg Ellis" w:date="2004-07-05T22:42:00Z">
        <w:r>
          <w:rPr>
            <w:rFonts w:cs="GillSans" w:ascii="GillSans" w:hAnsi="GillSans"/>
          </w:rPr>
          <w:t>Tybiai bron i</w:t>
        </w:r>
      </w:ins>
      <w:del w:id="10794" w:author="Meg Ellis" w:date="2004-07-05T22:42:00Z">
        <w:r>
          <w:rPr>
            <w:rFonts w:cs="GillSans" w:ascii="GillSans" w:hAnsi="GillSans"/>
          </w:rPr>
          <w:delText>Almost</w:delText>
        </w:r>
      </w:del>
      <w:r>
        <w:rPr>
          <w:rFonts w:cs="GillSans" w:ascii="GillSans" w:hAnsi="GillSans"/>
        </w:rPr>
        <w:t xml:space="preserve"> 14% </w:t>
      </w:r>
      <w:del w:id="10795" w:author="Meg Ellis" w:date="2004-07-05T22:17:00Z">
        <w:r>
          <w:rPr>
            <w:rFonts w:cs="GillSans" w:ascii="GillSans" w:hAnsi="GillSans"/>
          </w:rPr>
          <w:delText>of vendors</w:delText>
        </w:r>
      </w:del>
      <w:ins w:id="10796" w:author="Meg Ellis" w:date="2004-07-05T22:17:00Z">
        <w:r>
          <w:rPr>
            <w:rFonts w:cs="GillSans" w:ascii="GillSans" w:hAnsi="GillSans"/>
          </w:rPr>
          <w:t>o’r gwerthwyr</w:t>
        </w:r>
      </w:ins>
      <w:r>
        <w:rPr>
          <w:rFonts w:cs="GillSans" w:ascii="GillSans" w:hAnsi="GillSans"/>
        </w:rPr>
        <w:t xml:space="preserve"> </w:t>
      </w:r>
      <w:ins w:id="10797" w:author="Meg Ellis" w:date="2004-07-05T22:42:00Z">
        <w:r>
          <w:rPr>
            <w:rFonts w:cs="GillSans" w:ascii="GillSans" w:hAnsi="GillSans"/>
          </w:rPr>
          <w:t>fod trais yn cael effaith andwyol ar eu h</w:t>
        </w:r>
      </w:ins>
      <w:del w:id="10798" w:author="Meg Ellis" w:date="2004-07-05T22:42:00Z">
        <w:r>
          <w:rPr>
            <w:rFonts w:cs="GillSans" w:ascii="GillSans" w:hAnsi="GillSans"/>
          </w:rPr>
          <w:delText xml:space="preserve">thought that violence was having a detrimental effect on their </w:delText>
        </w:r>
      </w:del>
      <w:del w:id="10799" w:author="cbsc03" w:date="2004-07-05T10:51:00Z">
        <w:r>
          <w:rPr>
            <w:rFonts w:cs="GillSans" w:ascii="GillSans" w:hAnsi="GillSans"/>
          </w:rPr>
          <w:delText>health</w:delText>
        </w:r>
      </w:del>
      <w:ins w:id="10800" w:author="cbsc03" w:date="2004-07-05T10:51:00Z">
        <w:r>
          <w:rPr>
            <w:rFonts w:cs="GillSans" w:ascii="GillSans" w:hAnsi="GillSans"/>
          </w:rPr>
          <w:t>iechyd</w:t>
        </w:r>
      </w:ins>
      <w:r>
        <w:rPr>
          <w:rFonts w:cs="GillSans" w:ascii="GillSans" w:hAnsi="GillSans"/>
        </w:rPr>
        <w:t xml:space="preserve"> – </w:t>
      </w:r>
      <w:ins w:id="10801" w:author="Meg Ellis" w:date="2004-07-05T22:42:00Z">
        <w:r>
          <w:rPr>
            <w:rFonts w:cs="GillSans" w:ascii="GillSans" w:hAnsi="GillSans"/>
          </w:rPr>
          <w:t>a’r rhaniad bron yn gyfartal</w:t>
        </w:r>
      </w:ins>
      <w:del w:id="10802" w:author="Meg Ellis" w:date="2004-07-05T22:42:00Z">
        <w:r>
          <w:rPr>
            <w:rFonts w:cs="GillSans" w:ascii="GillSans" w:hAnsi="GillSans"/>
          </w:rPr>
          <w:delText>split almost equally</w:delText>
        </w:r>
      </w:del>
      <w:r>
        <w:rPr>
          <w:rFonts w:cs="GillSans" w:ascii="GillSans" w:hAnsi="GillSans"/>
        </w:rPr>
        <w:t xml:space="preserve"> </w:t>
      </w:r>
      <w:del w:id="10803" w:author="Meg Ellis" w:date="2004-07-04T10:09:00Z">
        <w:r>
          <w:rPr>
            <w:rFonts w:cs="GillSans" w:ascii="GillSans" w:hAnsi="GillSans"/>
          </w:rPr>
          <w:delText>between</w:delText>
        </w:r>
      </w:del>
      <w:ins w:id="10804" w:author="Meg Ellis" w:date="2004-07-04T10:09:00Z">
        <w:r>
          <w:rPr>
            <w:rFonts w:cs="GillSans" w:ascii="GillSans" w:hAnsi="GillSans"/>
          </w:rPr>
          <w:t>rhwng</w:t>
        </w:r>
      </w:ins>
      <w:r>
        <w:rPr>
          <w:rFonts w:cs="GillSans" w:ascii="GillSans" w:hAnsi="GillSans"/>
        </w:rPr>
        <w:t xml:space="preserve"> </w:t>
      </w:r>
      <w:ins w:id="10805" w:author="Meg Ellis" w:date="2004-07-05T22:42:00Z">
        <w:r>
          <w:rPr>
            <w:rFonts w:cs="GillSans" w:ascii="GillSans" w:hAnsi="GillSans"/>
          </w:rPr>
          <w:t>dynion a menywod. Yn groes i’r disgwyl, nid oedd trais yn fwy tebygol o gael ei grybwyll fel</w:t>
        </w:r>
      </w:ins>
      <w:del w:id="10806" w:author="Meg Ellis" w:date="2004-07-05T22:43:00Z">
        <w:r>
          <w:rPr>
            <w:rFonts w:cs="GillSans" w:ascii="GillSans" w:hAnsi="GillSans"/>
          </w:rPr>
          <w:delText xml:space="preserve">men and women.  Contrary to what might be expected, violence was not more likely to be identified as a </w:delText>
        </w:r>
      </w:del>
      <w:ins w:id="10807" w:author="Meg Ellis" w:date="2004-07-05T22:43:00Z">
        <w:r>
          <w:rPr>
            <w:rFonts w:cs="GillSans" w:ascii="GillSans" w:hAnsi="GillSans"/>
          </w:rPr>
          <w:t xml:space="preserve"> </w:t>
        </w:r>
      </w:ins>
      <w:r>
        <w:rPr>
          <w:rFonts w:cs="GillSans" w:ascii="GillSans" w:hAnsi="GillSans"/>
        </w:rPr>
        <w:t xml:space="preserve">problem </w:t>
      </w:r>
      <w:ins w:id="10808" w:author="Meg Ellis" w:date="2004-07-05T22:43:00Z">
        <w:r>
          <w:rPr>
            <w:rFonts w:cs="GillSans" w:ascii="GillSans" w:hAnsi="GillSans"/>
          </w:rPr>
          <w:t>gan y sawl ddywedodd hefyd fod eu defnydd o gyffuriau yn broblem</w:t>
        </w:r>
      </w:ins>
      <w:del w:id="10809" w:author="Meg Ellis" w:date="2004-07-05T22:43:00Z">
        <w:r>
          <w:rPr>
            <w:rFonts w:cs="GillSans" w:ascii="GillSans" w:hAnsi="GillSans"/>
          </w:rPr>
          <w:delText>by those who also identify their drug use as problematic</w:delText>
        </w:r>
      </w:del>
      <w:r>
        <w:rPr>
          <w:rFonts w:cs="GillSans" w:ascii="GillSans" w:hAnsi="GillSans"/>
        </w:rPr>
        <w:t xml:space="preserve">. </w:t>
      </w:r>
      <w:r>
        <w:br w:type="page"/>
      </w:r>
    </w:p>
    <w:p>
      <w:pPr>
        <w:pStyle w:val="TextBody"/>
        <w:rPr>
          <w:rFonts w:ascii="GillSans" w:hAnsi="GillSans" w:cs="GillSans"/>
          <w:ins w:id="10811" w:author="Helen Anderson" w:date="2004-06-21T00:47:00Z"/>
        </w:rPr>
      </w:pPr>
      <w:ins w:id="10810" w:author="Helen Anderson" w:date="2004-06-21T00:47:00Z">
        <w:r>
          <w:rPr>
            <w:rFonts w:cs="GillSans" w:ascii="GillSans" w:hAnsi="GillSans"/>
          </w:rPr>
        </w:r>
      </w:ins>
    </w:p>
    <w:p>
      <w:pPr>
        <w:pStyle w:val="TextBody"/>
        <w:rPr>
          <w:rFonts w:ascii="GillSans" w:hAnsi="GillSans" w:cs="GillSans"/>
        </w:rPr>
      </w:pPr>
      <w:r>
        <w:rPr>
          <w:rFonts w:cs="GillSans" w:ascii="GillSans" w:hAnsi="GillSans"/>
        </w:rPr>
      </w:r>
    </w:p>
    <w:p>
      <w:pPr>
        <w:pStyle w:val="TextBody"/>
        <w:rPr>
          <w:rFonts w:ascii="GillSans" w:hAnsi="GillSans" w:cs="GillSans"/>
          <w:b/>
          <w:b/>
        </w:rPr>
      </w:pPr>
      <w:del w:id="10812" w:author="Meg Ellis" w:date="2004-07-01T19:04:00Z">
        <w:r>
          <w:rPr>
            <w:rFonts w:cs="GillSans" w:ascii="GillSans" w:hAnsi="GillSans"/>
            <w:b/>
          </w:rPr>
          <w:delText>Table</w:delText>
        </w:r>
      </w:del>
      <w:ins w:id="10813" w:author="Meg Ellis" w:date="2004-07-01T19:04:00Z">
        <w:r>
          <w:rPr>
            <w:rFonts w:cs="GillSans" w:ascii="GillSans" w:hAnsi="GillSans"/>
            <w:b/>
          </w:rPr>
          <w:t>Tabl</w:t>
        </w:r>
      </w:ins>
      <w:r>
        <w:rPr>
          <w:rFonts w:cs="GillSans" w:ascii="GillSans" w:hAnsi="GillSans"/>
          <w:b/>
        </w:rPr>
        <w:t xml:space="preserve"> 4.4: </w:t>
      </w:r>
      <w:ins w:id="10814" w:author="cbsc03" w:date="2004-07-05T15:49:00Z">
        <w:r>
          <w:rPr>
            <w:rFonts w:cs="GillSans" w:ascii="GillSans" w:hAnsi="GillSans"/>
            <w:b/>
          </w:rPr>
          <w:t>Ffactorau negyddol yn effeithio ar</w:t>
        </w:r>
      </w:ins>
      <w:del w:id="10815" w:author="cbsc03" w:date="2004-07-05T15:49:00Z">
        <w:r>
          <w:rPr>
            <w:rFonts w:cs="GillSans" w:ascii="GillSans" w:hAnsi="GillSans"/>
            <w:b/>
          </w:rPr>
          <w:delText>Negative factors affecting</w:delText>
        </w:r>
      </w:del>
      <w:ins w:id="10816" w:author="User name placeholder" w:date="2004-06-04T21:56:00Z">
        <w:del w:id="10817" w:author="cbsc03" w:date="2004-07-05T15:49:00Z">
          <w:r>
            <w:rPr>
              <w:rFonts w:cs="GillSans" w:ascii="GillSans" w:hAnsi="GillSans"/>
              <w:b/>
            </w:rPr>
            <w:delText xml:space="preserve"> the</w:delText>
          </w:r>
        </w:del>
      </w:ins>
      <w:r>
        <w:rPr>
          <w:rFonts w:cs="GillSans" w:ascii="GillSans" w:hAnsi="GillSans"/>
          <w:b/>
        </w:rPr>
        <w:t xml:space="preserve"> </w:t>
      </w:r>
      <w:del w:id="10818" w:author="cbsc03" w:date="2004-07-05T10:51:00Z">
        <w:r>
          <w:rPr>
            <w:rFonts w:cs="GillSans" w:ascii="GillSans" w:hAnsi="GillSans"/>
            <w:b/>
          </w:rPr>
          <w:delText>health</w:delText>
        </w:r>
      </w:del>
      <w:ins w:id="10819" w:author="cbsc03" w:date="2004-07-05T10:51:00Z">
        <w:r>
          <w:rPr>
            <w:rFonts w:cs="GillSans" w:ascii="GillSans" w:hAnsi="GillSans"/>
            <w:b/>
          </w:rPr>
          <w:t>iechyd</w:t>
        </w:r>
      </w:ins>
      <w:r>
        <w:rPr>
          <w:rFonts w:cs="GillSans" w:ascii="GillSans" w:hAnsi="GillSans"/>
          <w:b/>
        </w:rPr>
        <w:t xml:space="preserve"> </w:t>
      </w:r>
      <w:ins w:id="10820" w:author="cbsc03" w:date="2004-07-05T15:49:00Z">
        <w:r>
          <w:rPr>
            <w:rFonts w:cs="GillSans" w:ascii="GillSans" w:hAnsi="GillSans"/>
            <w:b/>
          </w:rPr>
          <w:t>gwerthwyr y</w:t>
        </w:r>
      </w:ins>
      <w:del w:id="10821" w:author="cbsc03" w:date="2004-07-05T15:49:00Z">
        <w:r>
          <w:rPr>
            <w:rFonts w:cs="GillSans" w:ascii="GillSans" w:hAnsi="GillSans"/>
            <w:b/>
          </w:rPr>
          <w:delText>of</w:delText>
        </w:r>
      </w:del>
      <w:r>
        <w:rPr>
          <w:rFonts w:cs="GillSans" w:ascii="GillSans" w:hAnsi="GillSans"/>
          <w:b/>
        </w:rPr>
        <w:t xml:space="preserve"> </w:t>
      </w:r>
      <w:r>
        <w:rPr>
          <w:rFonts w:cs="GillSans" w:ascii="GillSans" w:hAnsi="GillSans"/>
          <w:b/>
          <w:i/>
        </w:rPr>
        <w:t>Big Issue</w:t>
      </w:r>
      <w:r>
        <w:rPr>
          <w:rFonts w:cs="GillSans" w:ascii="GillSans" w:hAnsi="GillSans"/>
          <w:b/>
        </w:rPr>
        <w:t xml:space="preserve"> </w:t>
      </w:r>
      <w:del w:id="10822" w:author="User name placeholder" w:date="2004-06-04T21:56:00Z">
        <w:r>
          <w:rPr>
            <w:rFonts w:cs="GillSans" w:ascii="GillSans" w:hAnsi="GillSans"/>
            <w:b/>
          </w:rPr>
          <w:delText>V</w:delText>
        </w:r>
      </w:del>
      <w:ins w:id="10823" w:author="User name placeholder" w:date="2004-06-04T21:56:00Z">
        <w:del w:id="10824" w:author="cbsc03" w:date="2004-07-05T15:49:00Z">
          <w:r>
            <w:rPr>
              <w:rFonts w:cs="GillSans" w:ascii="GillSans" w:hAnsi="GillSans"/>
              <w:b/>
            </w:rPr>
            <w:delText>v</w:delText>
          </w:r>
        </w:del>
      </w:ins>
      <w:del w:id="10825" w:author="cbsc03" w:date="2004-07-05T15:49:00Z">
        <w:r>
          <w:rPr>
            <w:rFonts w:cs="GillSans" w:ascii="GillSans" w:hAnsi="GillSans"/>
            <w:b/>
          </w:rPr>
          <w:delText>endors</w:delText>
        </w:r>
      </w:del>
      <w:r>
        <w:rPr>
          <w:rFonts w:cs="GillSans" w:ascii="GillSans" w:hAnsi="GillSans"/>
          <w:b/>
        </w:rPr>
        <w:t xml:space="preserve"> </w:t>
      </w:r>
      <w:del w:id="10826" w:author="Meg Ellis" w:date="2004-07-01T18:49:00Z">
        <w:r>
          <w:rPr>
            <w:rFonts w:cs="GillSans" w:ascii="GillSans" w:hAnsi="GillSans"/>
            <w:b/>
          </w:rPr>
          <w:delText>in Wales</w:delText>
        </w:r>
      </w:del>
      <w:ins w:id="10827" w:author="Meg Ellis" w:date="2004-07-01T18:49:00Z">
        <w:r>
          <w:rPr>
            <w:rFonts w:cs="GillSans" w:ascii="GillSans" w:hAnsi="GillSans"/>
            <w:b/>
          </w:rPr>
          <w:t>yng Nghymru</w:t>
        </w:r>
      </w:ins>
    </w:p>
    <w:p>
      <w:pPr>
        <w:pStyle w:val="TextBody"/>
        <w:rPr>
          <w:rFonts w:ascii="GillSans" w:hAnsi="GillSans" w:cs="GillSans"/>
          <w:b/>
          <w:b/>
        </w:rPr>
      </w:pPr>
      <w:r>
        <w:rPr>
          <w:rFonts w:cs="GillSans" w:ascii="GillSans" w:hAnsi="GillSans"/>
          <w:b/>
        </w:rPr>
      </w:r>
    </w:p>
    <w:tbl>
      <w:tblPr>
        <w:tblW w:w="6458" w:type="dxa"/>
        <w:jc w:val="center"/>
        <w:tblInd w:w="0" w:type="dxa"/>
        <w:tblLayout w:type="fixed"/>
        <w:tblCellMar>
          <w:top w:w="0" w:type="dxa"/>
          <w:left w:w="108" w:type="dxa"/>
          <w:bottom w:w="0" w:type="dxa"/>
          <w:right w:w="108" w:type="dxa"/>
        </w:tblCellMar>
      </w:tblPr>
      <w:tblGrid>
        <w:gridCol w:w="3742"/>
        <w:gridCol w:w="2716"/>
      </w:tblGrid>
      <w:tr>
        <w:trPr/>
        <w:tc>
          <w:tcPr>
            <w:tcW w:w="3742" w:type="dxa"/>
            <w:tcBorders>
              <w:top w:val="single" w:sz="12" w:space="0" w:color="000000"/>
              <w:left w:val="single" w:sz="12" w:space="0" w:color="000000"/>
              <w:bottom w:val="single" w:sz="6" w:space="0" w:color="000000"/>
              <w:right w:val="single" w:sz="6" w:space="0" w:color="000000"/>
            </w:tcBorders>
            <w:shd w:fill="FFFFFF" w:val="clear"/>
          </w:tcPr>
          <w:p>
            <w:pPr>
              <w:pStyle w:val="TextBody"/>
              <w:rPr>
                <w:rFonts w:ascii="GillSans" w:hAnsi="GillSans" w:cs="GillSans"/>
                <w:b/>
                <w:b/>
                <w:sz w:val="22"/>
              </w:rPr>
            </w:pPr>
            <w:r>
              <w:rPr>
                <w:rFonts w:cs="GillSans" w:ascii="GillSans" w:hAnsi="GillSans"/>
                <w:b/>
                <w:sz w:val="22"/>
              </w:rPr>
              <w:t>F</w:t>
            </w:r>
            <w:ins w:id="10828" w:author="cbsc03" w:date="2004-07-05T15:49:00Z">
              <w:r>
                <w:rPr>
                  <w:rFonts w:cs="GillSans" w:ascii="GillSans" w:hAnsi="GillSans"/>
                  <w:b/>
                  <w:sz w:val="22"/>
                </w:rPr>
                <w:t>factorau</w:t>
              </w:r>
            </w:ins>
            <w:del w:id="10829" w:author="cbsc03" w:date="2004-07-05T15:49:00Z">
              <w:r>
                <w:rPr>
                  <w:rFonts w:cs="GillSans" w:ascii="GillSans" w:hAnsi="GillSans"/>
                  <w:b/>
                  <w:sz w:val="22"/>
                </w:rPr>
                <w:delText>actors</w:delText>
              </w:r>
            </w:del>
          </w:p>
        </w:tc>
        <w:tc>
          <w:tcPr>
            <w:tcW w:w="2716" w:type="dxa"/>
            <w:tcBorders>
              <w:top w:val="single" w:sz="12" w:space="0" w:color="000000"/>
              <w:left w:val="single" w:sz="6" w:space="0" w:color="000000"/>
              <w:bottom w:val="single" w:sz="6" w:space="0" w:color="000000"/>
              <w:right w:val="single" w:sz="12" w:space="0" w:color="000000"/>
            </w:tcBorders>
            <w:shd w:fill="FFFFFF" w:val="clear"/>
          </w:tcPr>
          <w:p>
            <w:pPr>
              <w:pStyle w:val="TextBody"/>
              <w:jc w:val="center"/>
              <w:rPr>
                <w:rFonts w:ascii="GillSans" w:hAnsi="GillSans" w:cs="GillSans"/>
                <w:b/>
                <w:b/>
                <w:sz w:val="22"/>
              </w:rPr>
            </w:pPr>
            <w:del w:id="10830" w:author="User name placeholder" w:date="2004-06-04T21:56:00Z">
              <w:r>
                <w:rPr>
                  <w:rFonts w:cs="GillSans" w:ascii="GillSans" w:hAnsi="GillSans"/>
                  <w:b/>
                  <w:sz w:val="22"/>
                </w:rPr>
                <w:delText>Per cent</w:delText>
              </w:r>
            </w:del>
            <w:ins w:id="10831" w:author="User name placeholder" w:date="2004-06-04T21:56:00Z">
              <w:r>
                <w:rPr>
                  <w:rFonts w:cs="GillSans" w:ascii="GillSans" w:hAnsi="GillSans"/>
                  <w:b/>
                  <w:sz w:val="22"/>
                </w:rPr>
                <w:t>%</w:t>
              </w:r>
            </w:ins>
            <w:r>
              <w:rPr>
                <w:rFonts w:cs="GillSans" w:ascii="GillSans" w:hAnsi="GillSans"/>
                <w:b/>
                <w:sz w:val="22"/>
              </w:rPr>
              <w:t xml:space="preserve"> </w:t>
            </w:r>
            <w:ins w:id="10832" w:author="cbsc03" w:date="2004-07-05T15:50:00Z">
              <w:r>
                <w:rPr>
                  <w:rFonts w:cs="GillSans" w:ascii="GillSans" w:hAnsi="GillSans"/>
                  <w:b/>
                  <w:sz w:val="22"/>
                </w:rPr>
                <w:t>yn ateb ie</w:t>
              </w:r>
            </w:ins>
            <w:del w:id="10833" w:author="cbsc03" w:date="2004-07-05T15:50:00Z">
              <w:r>
                <w:rPr>
                  <w:rFonts w:cs="GillSans" w:ascii="GillSans" w:hAnsi="GillSans"/>
                  <w:b/>
                  <w:sz w:val="22"/>
                </w:rPr>
                <w:delText>reporting yes</w:delText>
              </w:r>
            </w:del>
          </w:p>
        </w:tc>
      </w:tr>
      <w:tr>
        <w:trPr/>
        <w:tc>
          <w:tcPr>
            <w:tcW w:w="3742" w:type="dxa"/>
            <w:tcBorders>
              <w:top w:val="single" w:sz="6" w:space="0" w:color="000000"/>
              <w:left w:val="single" w:sz="12" w:space="0" w:color="000000"/>
              <w:bottom w:val="single" w:sz="6" w:space="0" w:color="000000"/>
              <w:right w:val="single" w:sz="6" w:space="0" w:color="000000"/>
            </w:tcBorders>
          </w:tcPr>
          <w:p>
            <w:pPr>
              <w:pStyle w:val="TextBody"/>
              <w:rPr>
                <w:rFonts w:ascii="GillSans" w:hAnsi="GillSans" w:cs="GillSans"/>
                <w:sz w:val="22"/>
              </w:rPr>
            </w:pPr>
            <w:ins w:id="10834" w:author="cbsc03" w:date="2004-07-05T15:49:00Z">
              <w:r>
                <w:rPr>
                  <w:rFonts w:cs="GillSans" w:ascii="GillSans" w:hAnsi="GillSans"/>
                  <w:sz w:val="22"/>
                </w:rPr>
                <w:t>Bwyta gwael</w:t>
              </w:r>
            </w:ins>
            <w:del w:id="10835" w:author="cbsc03" w:date="2004-07-05T15:49:00Z">
              <w:r>
                <w:rPr>
                  <w:rFonts w:cs="GillSans" w:ascii="GillSans" w:hAnsi="GillSans"/>
                  <w:sz w:val="22"/>
                </w:rPr>
                <w:delText xml:space="preserve">Poor </w:delText>
              </w:r>
            </w:del>
            <w:del w:id="10836" w:author="User name placeholder" w:date="2004-06-04T21:56:00Z">
              <w:r>
                <w:rPr>
                  <w:rFonts w:cs="GillSans" w:ascii="GillSans" w:hAnsi="GillSans"/>
                  <w:sz w:val="22"/>
                </w:rPr>
                <w:delText>E</w:delText>
              </w:r>
            </w:del>
            <w:ins w:id="10837" w:author="User name placeholder" w:date="2004-06-04T21:56:00Z">
              <w:del w:id="10838" w:author="cbsc03" w:date="2004-07-05T15:49:00Z">
                <w:r>
                  <w:rPr>
                    <w:rFonts w:cs="GillSans" w:ascii="GillSans" w:hAnsi="GillSans"/>
                    <w:sz w:val="22"/>
                  </w:rPr>
                  <w:delText>e</w:delText>
                </w:r>
              </w:del>
            </w:ins>
            <w:del w:id="10839" w:author="cbsc03" w:date="2004-07-05T15:49:00Z">
              <w:r>
                <w:rPr>
                  <w:rFonts w:cs="GillSans" w:ascii="GillSans" w:hAnsi="GillSans"/>
                  <w:sz w:val="22"/>
                </w:rPr>
                <w:delText>ating</w:delText>
              </w:r>
            </w:del>
          </w:p>
        </w:tc>
        <w:tc>
          <w:tcPr>
            <w:tcW w:w="2716" w:type="dxa"/>
            <w:tcBorders>
              <w:top w:val="single" w:sz="6" w:space="0" w:color="000000"/>
              <w:left w:val="single" w:sz="6" w:space="0" w:color="000000"/>
              <w:bottom w:val="single" w:sz="6" w:space="0" w:color="000000"/>
              <w:right w:val="single" w:sz="12" w:space="0" w:color="000000"/>
            </w:tcBorders>
          </w:tcPr>
          <w:p>
            <w:pPr>
              <w:pStyle w:val="TextBody"/>
              <w:jc w:val="center"/>
              <w:rPr>
                <w:rFonts w:ascii="GillSans" w:hAnsi="GillSans" w:cs="GillSans"/>
                <w:sz w:val="22"/>
              </w:rPr>
            </w:pPr>
            <w:r>
              <w:rPr>
                <w:rFonts w:cs="GillSans" w:ascii="GillSans" w:hAnsi="GillSans"/>
                <w:sz w:val="22"/>
              </w:rPr>
              <w:t>37</w:t>
            </w:r>
            <w:del w:id="10840" w:author="User name placeholder" w:date="2004-06-04T21:57:00Z">
              <w:r>
                <w:rPr>
                  <w:rFonts w:cs="GillSans" w:ascii="GillSans" w:hAnsi="GillSans"/>
                  <w:sz w:val="22"/>
                </w:rPr>
                <w:delText>%</w:delText>
              </w:r>
            </w:del>
          </w:p>
        </w:tc>
      </w:tr>
      <w:tr>
        <w:trPr/>
        <w:tc>
          <w:tcPr>
            <w:tcW w:w="3742" w:type="dxa"/>
            <w:tcBorders>
              <w:top w:val="single" w:sz="6" w:space="0" w:color="000000"/>
              <w:left w:val="single" w:sz="12" w:space="0" w:color="000000"/>
              <w:bottom w:val="single" w:sz="6" w:space="0" w:color="000000"/>
              <w:right w:val="single" w:sz="6" w:space="0" w:color="000000"/>
            </w:tcBorders>
          </w:tcPr>
          <w:p>
            <w:pPr>
              <w:pStyle w:val="TextBody"/>
              <w:rPr>
                <w:rFonts w:ascii="GillSans" w:hAnsi="GillSans" w:cs="GillSans"/>
                <w:sz w:val="22"/>
              </w:rPr>
            </w:pPr>
            <w:r>
              <w:rPr>
                <w:rFonts w:cs="GillSans" w:ascii="GillSans" w:hAnsi="GillSans"/>
                <w:sz w:val="22"/>
              </w:rPr>
              <w:t>D</w:t>
            </w:r>
            <w:ins w:id="10841" w:author="cbsc03" w:date="2004-07-05T15:49:00Z">
              <w:r>
                <w:rPr>
                  <w:rFonts w:cs="GillSans" w:ascii="GillSans" w:hAnsi="GillSans"/>
                  <w:sz w:val="22"/>
                </w:rPr>
                <w:t>efnyddio cyffuriau</w:t>
              </w:r>
            </w:ins>
            <w:del w:id="10842" w:author="cbsc03" w:date="2004-07-05T15:50:00Z">
              <w:r>
                <w:rPr>
                  <w:rFonts w:cs="GillSans" w:ascii="GillSans" w:hAnsi="GillSans"/>
                  <w:sz w:val="22"/>
                </w:rPr>
                <w:delText>rug use</w:delText>
              </w:r>
            </w:del>
          </w:p>
        </w:tc>
        <w:tc>
          <w:tcPr>
            <w:tcW w:w="2716" w:type="dxa"/>
            <w:tcBorders>
              <w:top w:val="single" w:sz="6" w:space="0" w:color="000000"/>
              <w:left w:val="single" w:sz="6" w:space="0" w:color="000000"/>
              <w:bottom w:val="single" w:sz="6" w:space="0" w:color="000000"/>
              <w:right w:val="single" w:sz="12" w:space="0" w:color="000000"/>
            </w:tcBorders>
          </w:tcPr>
          <w:p>
            <w:pPr>
              <w:pStyle w:val="TextBody"/>
              <w:jc w:val="center"/>
              <w:rPr>
                <w:rFonts w:ascii="GillSans" w:hAnsi="GillSans" w:cs="GillSans"/>
                <w:sz w:val="22"/>
              </w:rPr>
            </w:pPr>
            <w:r>
              <w:rPr>
                <w:rFonts w:cs="GillSans" w:ascii="GillSans" w:hAnsi="GillSans"/>
                <w:sz w:val="22"/>
              </w:rPr>
              <w:t>37</w:t>
            </w:r>
            <w:del w:id="10843" w:author="User name placeholder" w:date="2004-06-04T21:57:00Z">
              <w:r>
                <w:rPr>
                  <w:rFonts w:cs="GillSans" w:ascii="GillSans" w:hAnsi="GillSans"/>
                  <w:sz w:val="22"/>
                </w:rPr>
                <w:delText>%</w:delText>
              </w:r>
            </w:del>
          </w:p>
        </w:tc>
      </w:tr>
      <w:tr>
        <w:trPr/>
        <w:tc>
          <w:tcPr>
            <w:tcW w:w="3742" w:type="dxa"/>
            <w:tcBorders>
              <w:top w:val="single" w:sz="6" w:space="0" w:color="000000"/>
              <w:left w:val="single" w:sz="12" w:space="0" w:color="000000"/>
              <w:bottom w:val="single" w:sz="6" w:space="0" w:color="000000"/>
              <w:right w:val="single" w:sz="6" w:space="0" w:color="000000"/>
            </w:tcBorders>
          </w:tcPr>
          <w:p>
            <w:pPr>
              <w:pStyle w:val="TextBody"/>
              <w:rPr>
                <w:rFonts w:ascii="GillSans" w:hAnsi="GillSans" w:cs="GillSans"/>
                <w:sz w:val="22"/>
              </w:rPr>
            </w:pPr>
            <w:ins w:id="10844" w:author="cbsc03" w:date="2004-07-05T15:50:00Z">
              <w:r>
                <w:rPr>
                  <w:rFonts w:cs="GillSans" w:ascii="GillSans" w:hAnsi="GillSans"/>
                  <w:sz w:val="22"/>
                </w:rPr>
                <w:t>Defnyddio a</w:t>
              </w:r>
            </w:ins>
            <w:del w:id="10845" w:author="cbsc03" w:date="2004-07-05T15:50:00Z">
              <w:r>
                <w:rPr>
                  <w:rFonts w:cs="GillSans" w:ascii="GillSans" w:hAnsi="GillSans"/>
                  <w:sz w:val="22"/>
                </w:rPr>
                <w:delText>A</w:delText>
              </w:r>
            </w:del>
            <w:r>
              <w:rPr>
                <w:rFonts w:cs="GillSans" w:ascii="GillSans" w:hAnsi="GillSans"/>
                <w:sz w:val="22"/>
              </w:rPr>
              <w:t xml:space="preserve">lcohol </w:t>
            </w:r>
            <w:del w:id="10846" w:author="cbsc03" w:date="2004-07-05T15:50:00Z">
              <w:r>
                <w:rPr>
                  <w:rFonts w:cs="GillSans" w:ascii="GillSans" w:hAnsi="GillSans"/>
                  <w:sz w:val="22"/>
                </w:rPr>
                <w:delText>use</w:delText>
              </w:r>
            </w:del>
          </w:p>
        </w:tc>
        <w:tc>
          <w:tcPr>
            <w:tcW w:w="2716" w:type="dxa"/>
            <w:tcBorders>
              <w:top w:val="single" w:sz="6" w:space="0" w:color="000000"/>
              <w:left w:val="single" w:sz="6" w:space="0" w:color="000000"/>
              <w:bottom w:val="single" w:sz="6" w:space="0" w:color="000000"/>
              <w:right w:val="single" w:sz="12" w:space="0" w:color="000000"/>
            </w:tcBorders>
          </w:tcPr>
          <w:p>
            <w:pPr>
              <w:pStyle w:val="TextBody"/>
              <w:jc w:val="center"/>
              <w:rPr>
                <w:rFonts w:ascii="GillSans" w:hAnsi="GillSans" w:cs="GillSans"/>
                <w:sz w:val="22"/>
              </w:rPr>
            </w:pPr>
            <w:r>
              <w:rPr>
                <w:rFonts w:cs="GillSans" w:ascii="GillSans" w:hAnsi="GillSans"/>
                <w:sz w:val="22"/>
              </w:rPr>
              <w:t>28</w:t>
            </w:r>
            <w:del w:id="10847" w:author="User name placeholder" w:date="2004-06-04T21:57:00Z">
              <w:r>
                <w:rPr>
                  <w:rFonts w:cs="GillSans" w:ascii="GillSans" w:hAnsi="GillSans"/>
                  <w:sz w:val="22"/>
                </w:rPr>
                <w:delText>%</w:delText>
              </w:r>
            </w:del>
          </w:p>
        </w:tc>
      </w:tr>
      <w:tr>
        <w:trPr/>
        <w:tc>
          <w:tcPr>
            <w:tcW w:w="3742" w:type="dxa"/>
            <w:tcBorders>
              <w:top w:val="single" w:sz="6" w:space="0" w:color="000000"/>
              <w:left w:val="single" w:sz="12" w:space="0" w:color="000000"/>
              <w:bottom w:val="single" w:sz="6" w:space="0" w:color="000000"/>
              <w:right w:val="single" w:sz="6" w:space="0" w:color="000000"/>
            </w:tcBorders>
          </w:tcPr>
          <w:p>
            <w:pPr>
              <w:pStyle w:val="TextBody"/>
              <w:rPr>
                <w:rFonts w:ascii="GillSans" w:hAnsi="GillSans" w:cs="GillSans"/>
                <w:sz w:val="22"/>
              </w:rPr>
            </w:pPr>
            <w:ins w:id="10848" w:author="cbsc03" w:date="2004-07-05T15:50:00Z">
              <w:r>
                <w:rPr>
                  <w:rFonts w:cs="GillSans" w:ascii="GillSans" w:hAnsi="GillSans"/>
                  <w:sz w:val="22"/>
                </w:rPr>
                <w:t>T</w:t>
              </w:r>
            </w:ins>
            <w:del w:id="10849" w:author="cbsc03" w:date="2004-07-05T15:50:00Z">
              <w:r>
                <w:rPr>
                  <w:rFonts w:cs="GillSans" w:ascii="GillSans" w:hAnsi="GillSans"/>
                  <w:sz w:val="22"/>
                </w:rPr>
                <w:delText xml:space="preserve">Poor </w:delText>
              </w:r>
            </w:del>
            <w:del w:id="10850" w:author="cbsc03" w:date="2004-07-05T15:45:00Z">
              <w:r>
                <w:rPr>
                  <w:rFonts w:cs="GillSans" w:ascii="GillSans" w:hAnsi="GillSans"/>
                  <w:sz w:val="22"/>
                </w:rPr>
                <w:delText>housing</w:delText>
              </w:r>
            </w:del>
            <w:ins w:id="10851" w:author="cbsc03" w:date="2004-07-05T15:45:00Z">
              <w:r>
                <w:rPr>
                  <w:rFonts w:cs="GillSans" w:ascii="GillSans" w:hAnsi="GillSans"/>
                  <w:sz w:val="22"/>
                </w:rPr>
                <w:t>ai</w:t>
              </w:r>
            </w:ins>
            <w:ins w:id="10852" w:author="cbsc03" w:date="2004-07-05T15:50:00Z">
              <w:r>
                <w:rPr>
                  <w:rFonts w:cs="GillSans" w:ascii="GillSans" w:hAnsi="GillSans"/>
                  <w:sz w:val="22"/>
                </w:rPr>
                <w:t xml:space="preserve"> gwael</w:t>
              </w:r>
            </w:ins>
          </w:p>
        </w:tc>
        <w:tc>
          <w:tcPr>
            <w:tcW w:w="2716" w:type="dxa"/>
            <w:tcBorders>
              <w:top w:val="single" w:sz="6" w:space="0" w:color="000000"/>
              <w:left w:val="single" w:sz="6" w:space="0" w:color="000000"/>
              <w:bottom w:val="single" w:sz="6" w:space="0" w:color="000000"/>
              <w:right w:val="single" w:sz="12" w:space="0" w:color="000000"/>
            </w:tcBorders>
          </w:tcPr>
          <w:p>
            <w:pPr>
              <w:pStyle w:val="TextBody"/>
              <w:jc w:val="center"/>
              <w:rPr>
                <w:rFonts w:ascii="GillSans" w:hAnsi="GillSans" w:cs="GillSans"/>
                <w:sz w:val="22"/>
              </w:rPr>
            </w:pPr>
            <w:r>
              <w:rPr>
                <w:rFonts w:cs="GillSans" w:ascii="GillSans" w:hAnsi="GillSans"/>
                <w:sz w:val="22"/>
              </w:rPr>
              <w:t>24</w:t>
            </w:r>
            <w:del w:id="10853" w:author="User name placeholder" w:date="2004-06-04T21:57:00Z">
              <w:r>
                <w:rPr>
                  <w:rFonts w:cs="GillSans" w:ascii="GillSans" w:hAnsi="GillSans"/>
                  <w:sz w:val="22"/>
                </w:rPr>
                <w:delText>%</w:delText>
              </w:r>
            </w:del>
          </w:p>
        </w:tc>
      </w:tr>
      <w:tr>
        <w:trPr/>
        <w:tc>
          <w:tcPr>
            <w:tcW w:w="3742" w:type="dxa"/>
            <w:tcBorders>
              <w:top w:val="single" w:sz="6" w:space="0" w:color="000000"/>
              <w:left w:val="single" w:sz="12" w:space="0" w:color="000000"/>
              <w:bottom w:val="single" w:sz="6" w:space="0" w:color="000000"/>
              <w:right w:val="single" w:sz="6" w:space="0" w:color="000000"/>
            </w:tcBorders>
          </w:tcPr>
          <w:p>
            <w:pPr>
              <w:pStyle w:val="TextBody"/>
              <w:rPr>
                <w:rFonts w:ascii="GillSans" w:hAnsi="GillSans" w:cs="GillSans"/>
                <w:sz w:val="22"/>
              </w:rPr>
            </w:pPr>
            <w:ins w:id="10854" w:author="cbsc03" w:date="2004-07-05T15:50:00Z">
              <w:r>
                <w:rPr>
                  <w:rFonts w:cs="GillSans" w:ascii="GillSans" w:hAnsi="GillSans"/>
                  <w:sz w:val="22"/>
                </w:rPr>
                <w:t>Tywydd</w:t>
              </w:r>
            </w:ins>
            <w:del w:id="10855" w:author="cbsc03" w:date="2004-07-05T15:50:00Z">
              <w:r>
                <w:rPr>
                  <w:rFonts w:cs="GillSans" w:ascii="GillSans" w:hAnsi="GillSans"/>
                  <w:sz w:val="22"/>
                </w:rPr>
                <w:delText>Weather</w:delText>
              </w:r>
            </w:del>
          </w:p>
        </w:tc>
        <w:tc>
          <w:tcPr>
            <w:tcW w:w="2716" w:type="dxa"/>
            <w:tcBorders>
              <w:top w:val="single" w:sz="6" w:space="0" w:color="000000"/>
              <w:left w:val="single" w:sz="6" w:space="0" w:color="000000"/>
              <w:bottom w:val="single" w:sz="6" w:space="0" w:color="000000"/>
              <w:right w:val="single" w:sz="12" w:space="0" w:color="000000"/>
            </w:tcBorders>
          </w:tcPr>
          <w:p>
            <w:pPr>
              <w:pStyle w:val="TextBody"/>
              <w:jc w:val="center"/>
              <w:rPr>
                <w:rFonts w:ascii="GillSans" w:hAnsi="GillSans" w:cs="GillSans"/>
                <w:sz w:val="22"/>
              </w:rPr>
            </w:pPr>
            <w:r>
              <w:rPr>
                <w:rFonts w:cs="GillSans" w:ascii="GillSans" w:hAnsi="GillSans"/>
                <w:sz w:val="22"/>
              </w:rPr>
              <w:t>17</w:t>
            </w:r>
            <w:del w:id="10856" w:author="User name placeholder" w:date="2004-06-04T21:57:00Z">
              <w:r>
                <w:rPr>
                  <w:rFonts w:cs="GillSans" w:ascii="GillSans" w:hAnsi="GillSans"/>
                  <w:sz w:val="22"/>
                </w:rPr>
                <w:delText>%</w:delText>
              </w:r>
            </w:del>
          </w:p>
        </w:tc>
      </w:tr>
      <w:tr>
        <w:trPr/>
        <w:tc>
          <w:tcPr>
            <w:tcW w:w="3742" w:type="dxa"/>
            <w:tcBorders>
              <w:top w:val="single" w:sz="6" w:space="0" w:color="000000"/>
              <w:left w:val="single" w:sz="12" w:space="0" w:color="000000"/>
              <w:bottom w:val="single" w:sz="6" w:space="0" w:color="000000"/>
              <w:right w:val="single" w:sz="6" w:space="0" w:color="000000"/>
            </w:tcBorders>
          </w:tcPr>
          <w:p>
            <w:pPr>
              <w:pStyle w:val="TextBody"/>
              <w:rPr>
                <w:rFonts w:ascii="GillSans" w:hAnsi="GillSans" w:cs="GillSans"/>
                <w:sz w:val="22"/>
              </w:rPr>
            </w:pPr>
            <w:ins w:id="10857" w:author="cbsc03" w:date="2004-07-05T15:50:00Z">
              <w:r>
                <w:rPr>
                  <w:rFonts w:cs="GillSans" w:ascii="GillSans" w:hAnsi="GillSans"/>
                  <w:sz w:val="22"/>
                </w:rPr>
                <w:t>Cadw’n l</w:t>
              </w:r>
            </w:ins>
            <w:ins w:id="10858" w:author="cbsc03" w:date="2004-07-05T15:50:00Z">
              <w:r>
                <w:rPr>
                  <w:sz w:val="22"/>
                </w:rPr>
                <w:t>â</w:t>
              </w:r>
            </w:ins>
            <w:ins w:id="10859" w:author="cbsc03" w:date="2004-07-05T15:50:00Z">
              <w:r>
                <w:rPr>
                  <w:rFonts w:cs="GillSans" w:ascii="GillSans" w:hAnsi="GillSans"/>
                  <w:sz w:val="22"/>
                </w:rPr>
                <w:t>n</w:t>
              </w:r>
            </w:ins>
            <w:del w:id="10860" w:author="cbsc03" w:date="2004-07-05T15:50:00Z">
              <w:r>
                <w:rPr>
                  <w:rFonts w:cs="GillSans" w:ascii="GillSans" w:hAnsi="GillSans"/>
                  <w:sz w:val="22"/>
                </w:rPr>
                <w:delText>Keeping clean</w:delText>
              </w:r>
            </w:del>
          </w:p>
        </w:tc>
        <w:tc>
          <w:tcPr>
            <w:tcW w:w="2716" w:type="dxa"/>
            <w:tcBorders>
              <w:top w:val="single" w:sz="6" w:space="0" w:color="000000"/>
              <w:left w:val="single" w:sz="6" w:space="0" w:color="000000"/>
              <w:bottom w:val="single" w:sz="6" w:space="0" w:color="000000"/>
              <w:right w:val="single" w:sz="12" w:space="0" w:color="000000"/>
            </w:tcBorders>
          </w:tcPr>
          <w:p>
            <w:pPr>
              <w:pStyle w:val="TextBody"/>
              <w:jc w:val="center"/>
              <w:rPr>
                <w:rFonts w:ascii="GillSans" w:hAnsi="GillSans" w:cs="GillSans"/>
                <w:sz w:val="22"/>
              </w:rPr>
            </w:pPr>
            <w:r>
              <w:rPr>
                <w:rFonts w:cs="GillSans" w:ascii="GillSans" w:hAnsi="GillSans"/>
                <w:sz w:val="22"/>
              </w:rPr>
              <w:t>14</w:t>
            </w:r>
            <w:del w:id="10861" w:author="User name placeholder" w:date="2004-06-04T21:57:00Z">
              <w:r>
                <w:rPr>
                  <w:rFonts w:cs="GillSans" w:ascii="GillSans" w:hAnsi="GillSans"/>
                  <w:sz w:val="22"/>
                </w:rPr>
                <w:delText>%</w:delText>
              </w:r>
            </w:del>
          </w:p>
        </w:tc>
      </w:tr>
      <w:tr>
        <w:trPr/>
        <w:tc>
          <w:tcPr>
            <w:tcW w:w="3742" w:type="dxa"/>
            <w:tcBorders>
              <w:top w:val="single" w:sz="6" w:space="0" w:color="000000"/>
              <w:left w:val="single" w:sz="12" w:space="0" w:color="000000"/>
              <w:bottom w:val="single" w:sz="6" w:space="0" w:color="000000"/>
              <w:right w:val="single" w:sz="6" w:space="0" w:color="000000"/>
            </w:tcBorders>
          </w:tcPr>
          <w:p>
            <w:pPr>
              <w:pStyle w:val="TextBody"/>
              <w:rPr>
                <w:rFonts w:ascii="GillSans" w:hAnsi="GillSans" w:cs="GillSans"/>
                <w:sz w:val="22"/>
              </w:rPr>
            </w:pPr>
            <w:ins w:id="10862" w:author="cbsc03" w:date="2004-07-05T15:50:00Z">
              <w:r>
                <w:rPr>
                  <w:rFonts w:cs="GillSans" w:ascii="GillSans" w:hAnsi="GillSans"/>
                  <w:sz w:val="22"/>
                </w:rPr>
                <w:t>Trais</w:t>
              </w:r>
            </w:ins>
            <w:del w:id="10863" w:author="cbsc03" w:date="2004-07-05T15:50:00Z">
              <w:r>
                <w:rPr>
                  <w:rFonts w:cs="GillSans" w:ascii="GillSans" w:hAnsi="GillSans"/>
                  <w:sz w:val="22"/>
                </w:rPr>
                <w:delText>Violence</w:delText>
              </w:r>
            </w:del>
          </w:p>
        </w:tc>
        <w:tc>
          <w:tcPr>
            <w:tcW w:w="2716" w:type="dxa"/>
            <w:tcBorders>
              <w:top w:val="single" w:sz="6" w:space="0" w:color="000000"/>
              <w:left w:val="single" w:sz="6" w:space="0" w:color="000000"/>
              <w:bottom w:val="single" w:sz="6" w:space="0" w:color="000000"/>
              <w:right w:val="single" w:sz="12" w:space="0" w:color="000000"/>
            </w:tcBorders>
          </w:tcPr>
          <w:p>
            <w:pPr>
              <w:pStyle w:val="TextBody"/>
              <w:jc w:val="center"/>
              <w:rPr>
                <w:rFonts w:ascii="GillSans" w:hAnsi="GillSans" w:cs="GillSans"/>
                <w:sz w:val="22"/>
              </w:rPr>
            </w:pPr>
            <w:r>
              <w:rPr>
                <w:rFonts w:cs="GillSans" w:ascii="GillSans" w:hAnsi="GillSans"/>
                <w:sz w:val="22"/>
              </w:rPr>
              <w:t>14</w:t>
            </w:r>
            <w:del w:id="10864" w:author="User name placeholder" w:date="2004-06-04T21:57:00Z">
              <w:r>
                <w:rPr>
                  <w:rFonts w:cs="GillSans" w:ascii="GillSans" w:hAnsi="GillSans"/>
                  <w:sz w:val="22"/>
                </w:rPr>
                <w:delText>%</w:delText>
              </w:r>
            </w:del>
          </w:p>
        </w:tc>
      </w:tr>
      <w:tr>
        <w:trPr/>
        <w:tc>
          <w:tcPr>
            <w:tcW w:w="3742" w:type="dxa"/>
            <w:tcBorders>
              <w:top w:val="single" w:sz="6" w:space="0" w:color="000000"/>
              <w:left w:val="single" w:sz="12" w:space="0" w:color="000000"/>
              <w:bottom w:val="single" w:sz="12" w:space="0" w:color="000000"/>
              <w:right w:val="single" w:sz="6" w:space="0" w:color="000000"/>
            </w:tcBorders>
          </w:tcPr>
          <w:p>
            <w:pPr>
              <w:pStyle w:val="TextBody"/>
              <w:rPr>
                <w:rFonts w:ascii="GillSans" w:hAnsi="GillSans" w:cs="GillSans"/>
                <w:sz w:val="22"/>
              </w:rPr>
            </w:pPr>
            <w:r>
              <w:rPr>
                <w:rFonts w:cs="GillSans" w:ascii="GillSans" w:hAnsi="GillSans"/>
                <w:sz w:val="22"/>
              </w:rPr>
              <w:t>Problem</w:t>
            </w:r>
            <w:ins w:id="10865" w:author="cbsc03" w:date="2004-07-05T15:50:00Z">
              <w:r>
                <w:rPr>
                  <w:rFonts w:cs="GillSans" w:ascii="GillSans" w:hAnsi="GillSans"/>
                  <w:sz w:val="22"/>
                </w:rPr>
                <w:t xml:space="preserve">au cael gofal </w:t>
              </w:r>
            </w:ins>
            <w:del w:id="10866" w:author="cbsc03" w:date="2004-07-05T15:50:00Z">
              <w:r>
                <w:rPr>
                  <w:rFonts w:cs="GillSans" w:ascii="GillSans" w:hAnsi="GillSans"/>
                  <w:sz w:val="22"/>
                </w:rPr>
                <w:delText xml:space="preserve">s getting </w:delText>
              </w:r>
            </w:del>
            <w:del w:id="10867" w:author="Meg Ellis" w:date="2004-07-01T19:23:00Z">
              <w:r>
                <w:rPr>
                  <w:rFonts w:cs="GillSans" w:ascii="GillSans" w:hAnsi="GillSans"/>
                  <w:sz w:val="22"/>
                </w:rPr>
                <w:delText>medical</w:delText>
              </w:r>
            </w:del>
            <w:ins w:id="10868" w:author="Meg Ellis" w:date="2004-07-01T19:23:00Z">
              <w:r>
                <w:rPr>
                  <w:rFonts w:cs="GillSans" w:ascii="GillSans" w:hAnsi="GillSans"/>
                  <w:sz w:val="22"/>
                </w:rPr>
                <w:t>meddygol</w:t>
              </w:r>
            </w:ins>
            <w:r>
              <w:rPr>
                <w:rFonts w:cs="GillSans" w:ascii="GillSans" w:hAnsi="GillSans"/>
                <w:sz w:val="22"/>
              </w:rPr>
              <w:t xml:space="preserve"> </w:t>
            </w:r>
            <w:del w:id="10869" w:author="cbsc03" w:date="2004-07-05T15:50:00Z">
              <w:r>
                <w:rPr>
                  <w:rFonts w:cs="GillSans" w:ascii="GillSans" w:hAnsi="GillSans"/>
                  <w:sz w:val="22"/>
                </w:rPr>
                <w:delText>care</w:delText>
              </w:r>
            </w:del>
          </w:p>
        </w:tc>
        <w:tc>
          <w:tcPr>
            <w:tcW w:w="2716" w:type="dxa"/>
            <w:tcBorders>
              <w:top w:val="single" w:sz="6" w:space="0" w:color="000000"/>
              <w:left w:val="single" w:sz="6" w:space="0" w:color="000000"/>
              <w:bottom w:val="single" w:sz="12" w:space="0" w:color="000000"/>
              <w:right w:val="single" w:sz="12" w:space="0" w:color="000000"/>
            </w:tcBorders>
          </w:tcPr>
          <w:p>
            <w:pPr>
              <w:pStyle w:val="TextBody"/>
              <w:jc w:val="center"/>
              <w:rPr>
                <w:rFonts w:ascii="GillSans" w:hAnsi="GillSans" w:cs="GillSans"/>
                <w:sz w:val="22"/>
              </w:rPr>
            </w:pPr>
            <w:r>
              <w:rPr>
                <w:rFonts w:cs="GillSans" w:ascii="GillSans" w:hAnsi="GillSans"/>
                <w:sz w:val="22"/>
              </w:rPr>
              <w:t>8</w:t>
            </w:r>
            <w:del w:id="10870" w:author="User name placeholder" w:date="2004-06-04T21:57:00Z">
              <w:r>
                <w:rPr>
                  <w:rFonts w:cs="GillSans" w:ascii="GillSans" w:hAnsi="GillSans"/>
                  <w:sz w:val="22"/>
                </w:rPr>
                <w:delText>%</w:delText>
              </w:r>
            </w:del>
          </w:p>
        </w:tc>
      </w:tr>
    </w:tbl>
    <w:p>
      <w:pPr>
        <w:pStyle w:val="TextBody"/>
        <w:jc w:val="center"/>
        <w:rPr>
          <w:rFonts w:ascii="GillSans" w:hAnsi="GillSans" w:cs="GillSans"/>
          <w:b/>
          <w:b/>
          <w:ins w:id="10873" w:author="cbsc03" w:date="2004-07-05T15:51:00Z"/>
        </w:rPr>
      </w:pPr>
      <w:ins w:id="10871" w:author="cbsc03" w:date="2004-07-05T15:51:00Z">
        <w:r>
          <w:rPr>
            <w:rFonts w:cs="GillSans" w:ascii="GillSans" w:hAnsi="GillSans"/>
            <w:i/>
            <w:sz w:val="20"/>
          </w:rPr>
          <w:t>Noder:</w:t>
        </w:r>
      </w:ins>
      <w:ins w:id="10872" w:author="cbsc03" w:date="2004-07-05T15:51:00Z">
        <w:r>
          <w:rPr>
            <w:rFonts w:cs="GillSans" w:ascii="GillSans" w:hAnsi="GillSans"/>
            <w:sz w:val="20"/>
          </w:rPr>
          <w:t xml:space="preserve"> Gallai gwerthwyr ateb yn gadarnhaol i fwy nac un eitem</w:t>
        </w:r>
      </w:ins>
    </w:p>
    <w:p>
      <w:pPr>
        <w:pStyle w:val="TextBody"/>
        <w:jc w:val="center"/>
        <w:rPr>
          <w:rFonts w:ascii="GillSans" w:hAnsi="GillSans" w:cs="GillSans"/>
          <w:sz w:val="20"/>
          <w:del w:id="10881" w:author="cbsc03" w:date="2004-07-05T15:51:00Z"/>
        </w:rPr>
      </w:pPr>
      <w:del w:id="10874" w:author="cbsc03" w:date="2004-07-05T15:51:00Z">
        <w:r>
          <w:rPr>
            <w:rFonts w:cs="GillSans" w:ascii="GillSans" w:hAnsi="GillSans"/>
            <w:i/>
            <w:sz w:val="20"/>
          </w:rPr>
          <w:delText>Note:</w:delText>
        </w:r>
      </w:del>
      <w:del w:id="10875" w:author="cbsc03" w:date="2004-07-05T15:51:00Z">
        <w:r>
          <w:rPr>
            <w:rFonts w:cs="GillSans" w:ascii="GillSans" w:hAnsi="GillSans"/>
            <w:sz w:val="20"/>
          </w:rPr>
          <w:delText xml:space="preserve"> </w:delText>
        </w:r>
      </w:del>
      <w:del w:id="10876" w:author="User name placeholder" w:date="2004-06-04T21:57:00Z">
        <w:r>
          <w:rPr>
            <w:rFonts w:cs="GillSans" w:ascii="GillSans" w:hAnsi="GillSans"/>
            <w:sz w:val="20"/>
          </w:rPr>
          <w:delText>v</w:delText>
        </w:r>
      </w:del>
      <w:ins w:id="10877" w:author="User name placeholder" w:date="2004-06-04T21:57:00Z">
        <w:del w:id="10878" w:author="cbsc03" w:date="2004-07-05T15:51:00Z">
          <w:r>
            <w:rPr>
              <w:rFonts w:cs="GillSans" w:ascii="GillSans" w:hAnsi="GillSans"/>
              <w:sz w:val="20"/>
            </w:rPr>
            <w:delText>V</w:delText>
          </w:r>
        </w:del>
      </w:ins>
      <w:del w:id="10879" w:author="cbsc03" w:date="2004-07-05T15:51:00Z">
        <w:r>
          <w:rPr>
            <w:rFonts w:cs="GillSans" w:ascii="GillSans" w:hAnsi="GillSans"/>
            <w:sz w:val="20"/>
          </w:rPr>
          <w:delText>endors could answer ‘yes’ to more than one item</w:delText>
        </w:r>
      </w:del>
      <w:del w:id="10880" w:author="cbsc03" w:date="2004-07-05T15:51:00Z">
        <w:r>
          <w:rPr>
            <w:rFonts w:cs="GillSans" w:ascii="GillSans" w:hAnsi="GillSans"/>
            <w:sz w:val="20"/>
          </w:rPr>
          <w:delText>.</w:delText>
        </w:r>
      </w:del>
    </w:p>
    <w:p>
      <w:pPr>
        <w:pStyle w:val="TextBody"/>
        <w:jc w:val="center"/>
        <w:rPr>
          <w:rFonts w:ascii="GillSans" w:hAnsi="GillSans" w:cs="GillSans"/>
          <w:sz w:val="20"/>
          <w:del w:id="10883" w:author="cbsc03" w:date="2004-07-05T15:51:00Z"/>
        </w:rPr>
      </w:pPr>
      <w:del w:id="10882" w:author="cbsc03" w:date="2004-07-05T15:51:00Z">
        <w:r>
          <w:rPr>
            <w:rFonts w:cs="GillSans" w:ascii="GillSans" w:hAnsi="GillSans"/>
            <w:sz w:val="20"/>
          </w:rPr>
        </w:r>
      </w:del>
    </w:p>
    <w:p>
      <w:pPr>
        <w:pStyle w:val="TextBody"/>
        <w:rPr>
          <w:rFonts w:ascii="GillSans" w:hAnsi="GillSans" w:cs="GillSans"/>
          <w:del w:id="10885" w:author="cbsc03" w:date="2004-07-05T15:51:00Z"/>
        </w:rPr>
      </w:pPr>
      <w:del w:id="10884" w:author="cbsc03" w:date="2004-07-05T15:51:00Z">
        <w:r>
          <w:rPr>
            <w:rFonts w:cs="GillSans" w:ascii="GillSans" w:hAnsi="GillSans"/>
          </w:rPr>
        </w:r>
      </w:del>
    </w:p>
    <w:p>
      <w:pPr>
        <w:pStyle w:val="TextBody"/>
        <w:rPr>
          <w:rFonts w:ascii="GillSans" w:hAnsi="GillSans" w:cs="GillSans"/>
          <w:ins w:id="10887" w:author="cbsc03" w:date="2004-07-05T15:51:00Z"/>
        </w:rPr>
      </w:pPr>
      <w:ins w:id="10886" w:author="cbsc03" w:date="2004-07-05T15:51:00Z">
        <w:r>
          <w:rPr>
            <w:rFonts w:cs="GillSans" w:ascii="GillSans" w:hAnsi="GillSans"/>
          </w:rPr>
        </w:r>
      </w:ins>
    </w:p>
    <w:p>
      <w:pPr>
        <w:pStyle w:val="TextBody"/>
        <w:rPr/>
      </w:pPr>
      <w:ins w:id="10888" w:author="Meg Ellis" w:date="2004-07-05T22:43:00Z">
        <w:r>
          <w:rPr>
            <w:rFonts w:cs="GillSans" w:ascii="GillSans" w:hAnsi="GillSans"/>
          </w:rPr>
          <w:t>Dengys y canlyniadau hyn fod lefelau uchel o angen</w:t>
        </w:r>
      </w:ins>
      <w:del w:id="10889" w:author="Meg Ellis" w:date="2004-07-05T22:44:00Z">
        <w:r>
          <w:rPr>
            <w:rFonts w:cs="GillSans" w:ascii="GillSans" w:hAnsi="GillSans"/>
          </w:rPr>
          <w:delText>These results indicate that there are high levels of</w:delText>
        </w:r>
      </w:del>
      <w:r>
        <w:rPr>
          <w:rFonts w:cs="GillSans" w:ascii="GillSans" w:hAnsi="GillSans"/>
        </w:rPr>
        <w:t xml:space="preserve"> </w:t>
      </w:r>
      <w:del w:id="10890" w:author="cbsc03" w:date="2004-07-05T10:51:00Z">
        <w:r>
          <w:rPr>
            <w:rFonts w:cs="GillSans" w:ascii="GillSans" w:hAnsi="GillSans"/>
          </w:rPr>
          <w:delText>health</w:delText>
        </w:r>
      </w:del>
      <w:ins w:id="10891" w:author="cbsc03" w:date="2004-07-05T10:51:00Z">
        <w:r>
          <w:rPr>
            <w:rFonts w:cs="GillSans" w:ascii="GillSans" w:hAnsi="GillSans"/>
          </w:rPr>
          <w:t>iechyd</w:t>
        </w:r>
      </w:ins>
      <w:r>
        <w:rPr>
          <w:rFonts w:cs="GillSans" w:ascii="GillSans" w:hAnsi="GillSans"/>
        </w:rPr>
        <w:t xml:space="preserve"> </w:t>
      </w:r>
      <w:ins w:id="10892" w:author="Meg Ellis" w:date="2004-07-05T22:44:00Z">
        <w:r>
          <w:rPr>
            <w:rFonts w:cs="GillSans" w:ascii="GillSans" w:hAnsi="GillSans"/>
          </w:rPr>
          <w:t>ymysg</w:t>
        </w:r>
      </w:ins>
      <w:del w:id="10893" w:author="Meg Ellis" w:date="2004-07-05T22:44:00Z">
        <w:r>
          <w:rPr>
            <w:rFonts w:cs="GillSans" w:ascii="GillSans" w:hAnsi="GillSans"/>
          </w:rPr>
          <w:delText xml:space="preserve">need </w:delText>
        </w:r>
      </w:del>
      <w:del w:id="10894" w:author="User name placeholder" w:date="2004-06-05T12:04:00Z">
        <w:r>
          <w:rPr>
            <w:rFonts w:cs="GillSans" w:ascii="GillSans" w:hAnsi="GillSans"/>
          </w:rPr>
          <w:delText>among</w:delText>
        </w:r>
      </w:del>
      <w:del w:id="10895" w:author="User name placeholder" w:date="2004-06-04T21:57:00Z">
        <w:r>
          <w:rPr>
            <w:rFonts w:cs="GillSans" w:ascii="GillSans" w:hAnsi="GillSans"/>
          </w:rPr>
          <w:delText>st</w:delText>
        </w:r>
      </w:del>
      <w:del w:id="10896" w:author="User name placeholder" w:date="2004-06-05T12:04:00Z">
        <w:r>
          <w:rPr>
            <w:rFonts w:cs="GillSans" w:ascii="GillSans" w:hAnsi="GillSans"/>
          </w:rPr>
          <w:delText xml:space="preserve"> </w:delText>
        </w:r>
      </w:del>
      <w:ins w:id="10897" w:author="User name placeholder" w:date="2004-06-05T12:04:00Z">
        <w:del w:id="10898" w:author="Meg Ellis" w:date="2004-07-05T22:44:00Z">
          <w:r>
            <w:rPr>
              <w:rFonts w:cs="GillSans" w:ascii="GillSans" w:hAnsi="GillSans"/>
            </w:rPr>
            <w:delText>amongst</w:delText>
          </w:r>
        </w:del>
      </w:ins>
      <w:ins w:id="10899" w:author="User name placeholder" w:date="2004-06-05T12:04:00Z">
        <w:r>
          <w:rPr>
            <w:rFonts w:cs="GillSans" w:ascii="GillSans" w:hAnsi="GillSans"/>
          </w:rPr>
          <w:t xml:space="preserve"> </w:t>
        </w:r>
      </w:ins>
      <w:del w:id="10900" w:author="Meg Ellis" w:date="2004-07-01T18:48:00Z">
        <w:r>
          <w:rPr>
            <w:rFonts w:cs="GillSans" w:ascii="GillSans" w:hAnsi="GillSans"/>
          </w:rPr>
          <w:delText>Big Issue vendors</w:delText>
        </w:r>
      </w:del>
      <w:ins w:id="10901" w:author="Meg Ellis" w:date="2004-07-01T18:48:00Z">
        <w:r>
          <w:rPr>
            <w:rFonts w:cs="GillSans" w:ascii="GillSans" w:hAnsi="GillSans"/>
          </w:rPr>
          <w:t>gwerthwyr y</w:t>
        </w:r>
      </w:ins>
      <w:ins w:id="10902" w:author="Meg Ellis" w:date="2004-07-01T18:48:00Z">
        <w:r>
          <w:rPr>
            <w:rFonts w:cs="GillSans" w:ascii="GillSans" w:hAnsi="GillSans"/>
            <w:i/>
          </w:rPr>
          <w:t xml:space="preserve"> Big Issue</w:t>
        </w:r>
      </w:ins>
      <w:r>
        <w:rPr>
          <w:rFonts w:cs="GillSans" w:ascii="GillSans" w:hAnsi="GillSans"/>
        </w:rPr>
        <w:t xml:space="preserve"> </w:t>
      </w:r>
      <w:del w:id="10903" w:author="Meg Ellis" w:date="2004-07-01T18:49:00Z">
        <w:r>
          <w:rPr>
            <w:rFonts w:cs="GillSans" w:ascii="GillSans" w:hAnsi="GillSans"/>
          </w:rPr>
          <w:delText>in Wales</w:delText>
        </w:r>
      </w:del>
      <w:ins w:id="10904" w:author="Meg Ellis" w:date="2004-07-01T18:49:00Z">
        <w:r>
          <w:rPr>
            <w:rFonts w:cs="GillSans" w:ascii="GillSans" w:hAnsi="GillSans"/>
          </w:rPr>
          <w:t>yng Nghymru</w:t>
        </w:r>
      </w:ins>
      <w:r>
        <w:rPr>
          <w:rFonts w:cs="GillSans" w:ascii="GillSans" w:hAnsi="GillSans"/>
        </w:rPr>
        <w:t xml:space="preserve">, </w:t>
      </w:r>
      <w:ins w:id="10905" w:author="Meg Ellis" w:date="2004-07-05T22:44:00Z">
        <w:r>
          <w:rPr>
            <w:rFonts w:cs="GillSans" w:ascii="GillSans" w:hAnsi="GillSans"/>
          </w:rPr>
          <w:t>parthed</w:t>
        </w:r>
      </w:ins>
      <w:del w:id="10906" w:author="Meg Ellis" w:date="2004-07-05T22:44:00Z">
        <w:r>
          <w:rPr>
            <w:rFonts w:cs="GillSans" w:ascii="GillSans" w:hAnsi="GillSans"/>
          </w:rPr>
          <w:delText>both with respect to mental and physical</w:delText>
        </w:r>
      </w:del>
      <w:r>
        <w:rPr>
          <w:rFonts w:cs="GillSans" w:ascii="GillSans" w:hAnsi="GillSans"/>
        </w:rPr>
        <w:t xml:space="preserve"> </w:t>
      </w:r>
      <w:del w:id="10907" w:author="cbsc03" w:date="2004-07-05T10:51:00Z">
        <w:r>
          <w:rPr>
            <w:rFonts w:cs="GillSans" w:ascii="GillSans" w:hAnsi="GillSans"/>
          </w:rPr>
          <w:delText>health</w:delText>
        </w:r>
      </w:del>
      <w:ins w:id="10908" w:author="cbsc03" w:date="2004-07-05T10:51:00Z">
        <w:r>
          <w:rPr>
            <w:rFonts w:cs="GillSans" w:ascii="GillSans" w:hAnsi="GillSans"/>
          </w:rPr>
          <w:t>iechyd</w:t>
        </w:r>
      </w:ins>
      <w:ins w:id="10909" w:author="Meg Ellis" w:date="2004-07-05T22:44:00Z">
        <w:r>
          <w:rPr>
            <w:rFonts w:cs="GillSans" w:ascii="GillSans" w:hAnsi="GillSans"/>
          </w:rPr>
          <w:t xml:space="preserve"> corfforol a meddyliol</w:t>
        </w:r>
      </w:ins>
      <w:r>
        <w:rPr>
          <w:rFonts w:cs="GillSans" w:ascii="GillSans" w:hAnsi="GillSans"/>
        </w:rPr>
        <w:t>.</w:t>
      </w:r>
    </w:p>
    <w:p>
      <w:pPr>
        <w:pStyle w:val="TextBody"/>
        <w:rPr>
          <w:rFonts w:ascii="GillSans" w:hAnsi="GillSans" w:cs="GillSans"/>
        </w:rPr>
      </w:pPr>
      <w:r>
        <w:rPr>
          <w:rFonts w:cs="GillSans" w:ascii="GillSans" w:hAnsi="GillSans"/>
        </w:rPr>
      </w:r>
    </w:p>
    <w:p>
      <w:pPr>
        <w:pStyle w:val="TextBody"/>
        <w:keepNext w:val="true"/>
        <w:keepLines/>
        <w:rPr>
          <w:rFonts w:ascii="GillSans" w:hAnsi="GillSans" w:cs="GillSans"/>
          <w:i/>
          <w:i/>
        </w:rPr>
      </w:pPr>
      <w:ins w:id="10910" w:author="cbsc03" w:date="2004-07-05T15:51:00Z">
        <w:r>
          <w:rPr>
            <w:rFonts w:cs="GillSans" w:ascii="GillSans" w:hAnsi="GillSans"/>
            <w:i/>
          </w:rPr>
          <w:t>Mesur a dosbarthiad</w:t>
        </w:r>
      </w:ins>
      <w:del w:id="10911" w:author="cbsc03" w:date="2004-07-05T15:51:00Z">
        <w:r>
          <w:rPr>
            <w:rFonts w:cs="GillSans" w:ascii="GillSans" w:hAnsi="GillSans"/>
            <w:i/>
          </w:rPr>
          <w:delText>The measurement and distribution of</w:delText>
        </w:r>
      </w:del>
      <w:r>
        <w:rPr>
          <w:rFonts w:cs="GillSans" w:ascii="GillSans" w:hAnsi="GillSans"/>
          <w:i/>
        </w:rPr>
        <w:t xml:space="preserve"> </w:t>
      </w:r>
      <w:del w:id="10912" w:author="cbsc03" w:date="2004-07-05T14:17:00Z">
        <w:r>
          <w:rPr>
            <w:rFonts w:cs="GillSans" w:ascii="GillSans" w:hAnsi="GillSans"/>
            <w:i/>
          </w:rPr>
          <w:delText>homelessness</w:delText>
        </w:r>
      </w:del>
      <w:ins w:id="10913" w:author="cbsc03" w:date="2004-07-05T14:17:00Z">
        <w:r>
          <w:rPr>
            <w:rFonts w:cs="GillSans" w:ascii="GillSans" w:hAnsi="GillSans"/>
            <w:i/>
          </w:rPr>
          <w:t>digartrefedd</w:t>
        </w:r>
      </w:ins>
    </w:p>
    <w:p>
      <w:pPr>
        <w:pStyle w:val="TextBody"/>
        <w:keepNext w:val="true"/>
        <w:keepLines/>
        <w:rPr>
          <w:rFonts w:ascii="GillSans" w:hAnsi="GillSans" w:cs="GillSans"/>
          <w:i/>
          <w:i/>
          <w:ins w:id="10944" w:author="cbsc03" w:date="2004-07-06T08:44:00Z"/>
        </w:rPr>
      </w:pPr>
      <w:ins w:id="10914" w:author="cbsc03" w:date="2004-07-06T08:42:00Z">
        <w:r>
          <w:rPr>
            <w:rFonts w:cs="GillSans" w:ascii="GillSans" w:hAnsi="GillSans"/>
          </w:rPr>
          <w:t>Fel y trafodwyd uchod, nid oes fawr o gytundeb gwyddonol am y diffiniad o d</w:t>
        </w:r>
      </w:ins>
      <w:del w:id="10915" w:author="cbsc03" w:date="2004-07-06T08:42:00Z">
        <w:r>
          <w:rPr>
            <w:rFonts w:cs="GillSans" w:ascii="GillSans" w:hAnsi="GillSans"/>
          </w:rPr>
          <w:delText xml:space="preserve">As discussed above, there is little scientific agreement on the definition of </w:delText>
        </w:r>
      </w:del>
      <w:del w:id="10916" w:author="cbsc03" w:date="2004-07-05T14:17:00Z">
        <w:r>
          <w:rPr>
            <w:rFonts w:cs="GillSans" w:ascii="GillSans" w:hAnsi="GillSans"/>
          </w:rPr>
          <w:delText>homelessness</w:delText>
        </w:r>
      </w:del>
      <w:ins w:id="10917" w:author="cbsc03" w:date="2004-07-06T08:42:00Z">
        <w:r>
          <w:rPr>
            <w:rFonts w:cs="GillSans" w:ascii="GillSans" w:hAnsi="GillSans"/>
          </w:rPr>
          <w:t>d</w:t>
        </w:r>
      </w:ins>
      <w:ins w:id="10918" w:author="cbsc03" w:date="2004-07-05T14:17:00Z">
        <w:r>
          <w:rPr>
            <w:rFonts w:cs="GillSans" w:ascii="GillSans" w:hAnsi="GillSans"/>
          </w:rPr>
          <w:t>igartrefedd</w:t>
        </w:r>
      </w:ins>
      <w:r>
        <w:rPr>
          <w:rFonts w:cs="GillSans" w:ascii="GillSans" w:hAnsi="GillSans"/>
        </w:rPr>
        <w:t xml:space="preserve"> </w:t>
      </w:r>
      <w:del w:id="10919" w:author="Meg Ellis" w:date="2004-07-04T14:49:00Z">
        <w:r>
          <w:rPr>
            <w:rFonts w:cs="GillSans" w:ascii="GillSans" w:hAnsi="GillSans"/>
          </w:rPr>
          <w:delText>or</w:delText>
        </w:r>
      </w:del>
      <w:ins w:id="10920" w:author="Meg Ellis" w:date="2004-07-04T14:49:00Z">
        <w:r>
          <w:rPr>
            <w:rFonts w:cs="GillSans" w:ascii="GillSans" w:hAnsi="GillSans"/>
          </w:rPr>
          <w:t>neu</w:t>
        </w:r>
      </w:ins>
      <w:r>
        <w:rPr>
          <w:rFonts w:cs="GillSans" w:ascii="GillSans" w:hAnsi="GillSans"/>
        </w:rPr>
        <w:t xml:space="preserve"> </w:t>
      </w:r>
      <w:ins w:id="10921" w:author="cbsc03" w:date="2004-07-06T08:43:00Z">
        <w:r>
          <w:rPr>
            <w:rFonts w:cs="GillSans" w:ascii="GillSans" w:hAnsi="GillSans"/>
          </w:rPr>
          <w:t xml:space="preserve">ar sut y dylid ei fesur. Mae </w:t>
        </w:r>
      </w:ins>
      <w:del w:id="10922" w:author="cbsc03" w:date="2004-07-06T08:43:00Z">
        <w:r>
          <w:rPr>
            <w:rFonts w:cs="GillSans" w:ascii="GillSans" w:hAnsi="GillSans"/>
          </w:rPr>
          <w:delText xml:space="preserve">on how it should be measured.  The </w:delText>
        </w:r>
      </w:del>
      <w:del w:id="10923" w:author="Meg Ellis" w:date="2004-07-01T18:57:00Z">
        <w:r>
          <w:rPr>
            <w:rFonts w:cs="GillSans" w:ascii="GillSans" w:hAnsi="GillSans"/>
          </w:rPr>
          <w:delText>National Assembly for Wales</w:delText>
        </w:r>
      </w:del>
      <w:ins w:id="10924" w:author="Meg Ellis" w:date="2004-07-01T18:57:00Z">
        <w:r>
          <w:rPr>
            <w:rFonts w:cs="GillSans" w:ascii="GillSans" w:hAnsi="GillSans"/>
          </w:rPr>
          <w:t>Cynulliad Cenedlaethol Cymru</w:t>
        </w:r>
      </w:ins>
      <w:r>
        <w:rPr>
          <w:rFonts w:cs="GillSans" w:ascii="GillSans" w:hAnsi="GillSans"/>
        </w:rPr>
        <w:t xml:space="preserve"> </w:t>
      </w:r>
      <w:ins w:id="10925" w:author="cbsc03" w:date="2004-07-06T08:43:00Z">
        <w:r>
          <w:rPr>
            <w:rFonts w:cs="GillSans" w:ascii="GillSans" w:hAnsi="GillSans"/>
          </w:rPr>
          <w:t>yn cynhyrchu ystadegau blynyddol am d</w:t>
        </w:r>
      </w:ins>
      <w:del w:id="10926" w:author="cbsc03" w:date="2004-07-06T08:43:00Z">
        <w:r>
          <w:rPr>
            <w:rFonts w:cs="GillSans" w:ascii="GillSans" w:hAnsi="GillSans"/>
          </w:rPr>
          <w:delText xml:space="preserve">produces annual statistics on </w:delText>
        </w:r>
      </w:del>
      <w:del w:id="10927" w:author="cbsc03" w:date="2004-07-05T14:17:00Z">
        <w:r>
          <w:rPr>
            <w:rFonts w:cs="GillSans" w:ascii="GillSans" w:hAnsi="GillSans"/>
          </w:rPr>
          <w:delText>homelessness</w:delText>
        </w:r>
      </w:del>
      <w:ins w:id="10928" w:author="cbsc03" w:date="2004-07-05T14:17:00Z">
        <w:r>
          <w:rPr>
            <w:rFonts w:cs="GillSans" w:ascii="GillSans" w:hAnsi="GillSans"/>
          </w:rPr>
          <w:t>digartrefedd</w:t>
        </w:r>
      </w:ins>
      <w:r>
        <w:rPr>
          <w:rFonts w:cs="GillSans" w:ascii="GillSans" w:hAnsi="GillSans"/>
        </w:rPr>
        <w:t xml:space="preserve"> </w:t>
      </w:r>
      <w:ins w:id="10929" w:author="cbsc03" w:date="2004-07-06T08:43:00Z">
        <w:r>
          <w:rPr>
            <w:rFonts w:cs="GillSans" w:ascii="GillSans" w:hAnsi="GillSans"/>
          </w:rPr>
          <w:t>fel rhan o</w:t>
        </w:r>
      </w:ins>
      <w:del w:id="10930" w:author="cbsc03" w:date="2004-07-06T08:43:00Z">
        <w:r>
          <w:rPr>
            <w:rFonts w:cs="GillSans" w:ascii="GillSans" w:hAnsi="GillSans"/>
          </w:rPr>
          <w:delText>as part of the</w:delText>
        </w:r>
      </w:del>
      <w:r>
        <w:rPr>
          <w:rFonts w:cs="GillSans" w:ascii="GillSans" w:hAnsi="GillSans"/>
        </w:rPr>
        <w:t xml:space="preserve"> </w:t>
      </w:r>
      <w:del w:id="10931" w:author="cbsc03" w:date="2004-07-06T08:43:00Z">
        <w:r>
          <w:rPr>
            <w:rFonts w:cs="GillSans" w:ascii="GillSans" w:hAnsi="GillSans"/>
            <w:i/>
          </w:rPr>
          <w:delText>W</w:delText>
        </w:r>
      </w:del>
      <w:ins w:id="10932" w:author="cbsc03" w:date="2004-07-06T08:43:00Z">
        <w:r>
          <w:rPr>
            <w:rFonts w:cs="GillSans" w:ascii="GillSans" w:hAnsi="GillSans"/>
            <w:i/>
          </w:rPr>
          <w:t>ystadegau tai Cymru</w:t>
        </w:r>
      </w:ins>
      <w:del w:id="10933" w:author="cbsc03" w:date="2004-07-06T08:43:00Z">
        <w:r>
          <w:rPr>
            <w:rFonts w:cs="GillSans" w:ascii="GillSans" w:hAnsi="GillSans"/>
            <w:i/>
          </w:rPr>
          <w:delText xml:space="preserve">elsh </w:delText>
        </w:r>
      </w:del>
      <w:del w:id="10934" w:author="User name placeholder" w:date="2004-06-04T21:58:00Z">
        <w:r>
          <w:rPr>
            <w:rFonts w:cs="GillSans" w:ascii="GillSans" w:hAnsi="GillSans"/>
          </w:rPr>
          <w:delText>H</w:delText>
        </w:r>
      </w:del>
      <w:del w:id="10935" w:author="User name placeholder" w:date="2004-06-04T21:58:00Z">
        <w:r>
          <w:rPr>
            <w:rFonts w:cs="GillSans" w:ascii="GillSans" w:hAnsi="GillSans"/>
            <w:i/>
          </w:rPr>
          <w:delText xml:space="preserve">ousing </w:delText>
        </w:r>
      </w:del>
      <w:ins w:id="10936" w:author="User name placeholder" w:date="2004-06-04T21:58:00Z">
        <w:del w:id="10937" w:author="cbsc03" w:date="2004-07-05T15:45:00Z">
          <w:r>
            <w:rPr>
              <w:rFonts w:cs="GillSans" w:ascii="GillSans" w:hAnsi="GillSans"/>
              <w:i/>
            </w:rPr>
            <w:delText>housing</w:delText>
          </w:r>
        </w:del>
      </w:ins>
      <w:ins w:id="10938" w:author="User name placeholder" w:date="2004-06-04T21:58:00Z">
        <w:del w:id="10939" w:author="cbsc03" w:date="2004-07-06T08:43:00Z">
          <w:r>
            <w:rPr>
              <w:rFonts w:cs="GillSans" w:ascii="GillSans" w:hAnsi="GillSans"/>
              <w:i/>
            </w:rPr>
            <w:delText xml:space="preserve"> </w:delText>
          </w:r>
        </w:del>
      </w:ins>
      <w:del w:id="10940" w:author="User name placeholder" w:date="2004-06-04T21:58:00Z">
        <w:r>
          <w:rPr>
            <w:rFonts w:cs="GillSans" w:ascii="GillSans" w:hAnsi="GillSans"/>
            <w:i/>
          </w:rPr>
          <w:delText>S</w:delText>
        </w:r>
      </w:del>
      <w:ins w:id="10941" w:author="User name placeholder" w:date="2004-06-04T21:58:00Z">
        <w:del w:id="10942" w:author="cbsc03" w:date="2004-07-06T08:43:00Z">
          <w:r>
            <w:rPr>
              <w:rFonts w:cs="GillSans" w:ascii="GillSans" w:hAnsi="GillSans"/>
              <w:i/>
            </w:rPr>
            <w:delText>s</w:delText>
          </w:r>
        </w:del>
      </w:ins>
      <w:del w:id="10943" w:author="cbsc03" w:date="2004-07-06T08:43:00Z">
        <w:r>
          <w:rPr>
            <w:rFonts w:cs="GillSans" w:ascii="GillSans" w:hAnsi="GillSans"/>
            <w:i/>
          </w:rPr>
          <w:delText>tatistics</w:delText>
        </w:r>
      </w:del>
      <w:r>
        <w:rPr>
          <w:rFonts w:cs="GillSans" w:ascii="GillSans" w:hAnsi="GillSans"/>
          <w:i/>
        </w:rPr>
        <w:t xml:space="preserve">.  </w:t>
      </w:r>
    </w:p>
    <w:p>
      <w:pPr>
        <w:pStyle w:val="TextBody"/>
        <w:keepNext w:val="true"/>
        <w:keepLines/>
        <w:rPr>
          <w:rFonts w:ascii="GillSans" w:hAnsi="GillSans" w:cs="GillSans"/>
        </w:rPr>
      </w:pPr>
      <w:ins w:id="10945" w:author="cbsc03" w:date="2004-07-07T11:38:00Z">
        <w:r>
          <w:rPr>
            <w:rFonts w:cs="GillSans" w:ascii="GillSans" w:hAnsi="GillSans"/>
            <w:lang w:val="en-US"/>
          </w:rPr>
          <w:t>Dengys Tabl 4.5 ddosbarthiad yr aelwydydd digartref a gafwyd yn gymwys am gymorth yn 2001 ar lefel BILl/awdurdod unedol.</w:t>
        </w:r>
      </w:ins>
      <w:del w:id="10946" w:author="cbsc03" w:date="2004-07-07T11:38:00Z">
        <w:r>
          <w:rPr>
            <w:rFonts w:cs="GillSans" w:ascii="GillSans" w:hAnsi="GillSans"/>
          </w:rPr>
          <w:delText>Table</w:delText>
        </w:r>
      </w:del>
      <w:ins w:id="10947" w:author="Meg Ellis" w:date="2004-07-01T19:04:00Z">
        <w:del w:id="10948" w:author="cbsc03" w:date="2004-07-07T11:38:00Z">
          <w:r>
            <w:rPr>
              <w:rFonts w:cs="GillSans" w:ascii="GillSans" w:hAnsi="GillSans"/>
            </w:rPr>
            <w:delText>Tabl</w:delText>
          </w:r>
        </w:del>
      </w:ins>
      <w:del w:id="10949" w:author="cbsc03" w:date="2004-07-07T11:38:00Z">
        <w:r>
          <w:rPr>
            <w:rFonts w:cs="GillSans" w:ascii="GillSans" w:hAnsi="GillSans"/>
          </w:rPr>
          <w:delText xml:space="preserve"> 4.5 </w:delText>
        </w:r>
      </w:del>
      <w:del w:id="10950" w:author="cbsc03" w:date="2004-07-06T08:44:00Z">
        <w:r>
          <w:rPr>
            <w:rFonts w:cs="GillSans" w:ascii="GillSans" w:hAnsi="GillSans"/>
          </w:rPr>
          <w:delText>shows the distribution of homeless households that were found to be eligible for assistance in</w:delText>
        </w:r>
      </w:del>
      <w:del w:id="10951" w:author="cbsc03" w:date="2004-07-07T11:38:00Z">
        <w:r>
          <w:rPr>
            <w:rFonts w:cs="GillSans" w:ascii="GillSans" w:hAnsi="GillSans"/>
          </w:rPr>
          <w:delText xml:space="preserve"> 2001 a</w:delText>
        </w:r>
      </w:del>
      <w:del w:id="10952" w:author="cbsc03" w:date="2004-07-06T08:44:00Z">
        <w:r>
          <w:rPr>
            <w:rFonts w:cs="GillSans" w:ascii="GillSans" w:hAnsi="GillSans"/>
          </w:rPr>
          <w:delText>t</w:delText>
        </w:r>
      </w:del>
      <w:del w:id="10953" w:author="cbsc03" w:date="2004-07-07T11:38:00Z">
        <w:r>
          <w:rPr>
            <w:rFonts w:cs="GillSans" w:ascii="GillSans" w:hAnsi="GillSans"/>
          </w:rPr>
          <w:delText xml:space="preserve"> LHB</w:delText>
        </w:r>
      </w:del>
      <w:ins w:id="10954" w:author="Meg Ellis" w:date="2004-07-01T18:56:00Z">
        <w:del w:id="10955" w:author="cbsc03" w:date="2004-07-07T11:38:00Z">
          <w:r>
            <w:rPr>
              <w:rFonts w:cs="GillSans" w:ascii="GillSans" w:hAnsi="GillSans"/>
            </w:rPr>
            <w:delText>BILl</w:delText>
          </w:r>
        </w:del>
      </w:ins>
      <w:del w:id="10956" w:author="cbsc03" w:date="2004-07-07T11:38:00Z">
        <w:r>
          <w:rPr>
            <w:rFonts w:cs="GillSans" w:ascii="GillSans" w:hAnsi="GillSans"/>
          </w:rPr>
          <w:delText>/U</w:delText>
        </w:r>
      </w:del>
      <w:ins w:id="10957" w:author="User name placeholder" w:date="2004-06-04T21:58:00Z">
        <w:del w:id="10958" w:author="cbsc03" w:date="2004-07-06T08:44:00Z">
          <w:r>
            <w:rPr>
              <w:rFonts w:cs="GillSans" w:ascii="GillSans" w:hAnsi="GillSans"/>
            </w:rPr>
            <w:delText>u</w:delText>
          </w:r>
        </w:del>
      </w:ins>
      <w:del w:id="10959" w:author="cbsc03" w:date="2004-07-06T08:44:00Z">
        <w:r>
          <w:rPr>
            <w:rFonts w:cs="GillSans" w:ascii="GillSans" w:hAnsi="GillSans"/>
          </w:rPr>
          <w:delText>nitary authority level</w:delText>
        </w:r>
      </w:del>
      <w:del w:id="10960" w:author="cbsc03" w:date="2004-07-07T11:38:00Z">
        <w:r>
          <w:rPr>
            <w:rFonts w:cs="GillSans" w:ascii="GillSans" w:hAnsi="GillSans"/>
          </w:rPr>
          <w:delText>.</w:delText>
        </w:r>
      </w:del>
    </w:p>
    <w:p>
      <w:pPr>
        <w:pStyle w:val="TextBody"/>
        <w:rPr>
          <w:rFonts w:ascii="GillSans" w:hAnsi="GillSans" w:cs="GillSans"/>
          <w:ins w:id="10962" w:author="Helen Anderson" w:date="2004-06-21T01:16:00Z"/>
        </w:rPr>
      </w:pPr>
      <w:ins w:id="10961" w:author="Helen Anderson" w:date="2004-06-21T01:16:00Z">
        <w:r>
          <w:rPr>
            <w:rFonts w:cs="GillSans" w:ascii="GillSans" w:hAnsi="GillSans"/>
          </w:rPr>
        </w:r>
      </w:ins>
    </w:p>
    <w:p>
      <w:pPr>
        <w:pStyle w:val="TextBody"/>
        <w:rPr>
          <w:rFonts w:ascii="GillSans" w:hAnsi="GillSans" w:cs="GillSans"/>
        </w:rPr>
      </w:pPr>
      <w:r>
        <w:rPr>
          <w:rFonts w:cs="GillSans" w:ascii="GillSans" w:hAnsi="GillSans"/>
        </w:rPr>
      </w:r>
    </w:p>
    <w:p>
      <w:pPr>
        <w:pStyle w:val="TextBody"/>
        <w:ind w:left="1134" w:hanging="1134"/>
        <w:rPr>
          <w:rFonts w:ascii="GillSans" w:hAnsi="GillSans" w:cs="GillSans"/>
          <w:b/>
          <w:b/>
        </w:rPr>
      </w:pPr>
      <w:del w:id="10963" w:author="Meg Ellis" w:date="2004-07-01T19:04:00Z">
        <w:r>
          <w:rPr>
            <w:rFonts w:cs="GillSans" w:ascii="GillSans" w:hAnsi="GillSans"/>
            <w:b/>
          </w:rPr>
          <w:delText>Table</w:delText>
        </w:r>
      </w:del>
      <w:ins w:id="10964" w:author="Meg Ellis" w:date="2004-07-01T19:04:00Z">
        <w:r>
          <w:rPr>
            <w:rFonts w:cs="GillSans" w:ascii="GillSans" w:hAnsi="GillSans"/>
            <w:b/>
          </w:rPr>
          <w:t>Tabl</w:t>
        </w:r>
      </w:ins>
      <w:r>
        <w:rPr>
          <w:rFonts w:cs="GillSans" w:ascii="GillSans" w:hAnsi="GillSans"/>
          <w:b/>
        </w:rPr>
        <w:t xml:space="preserve"> 4.5: </w:t>
      </w:r>
      <w:ins w:id="10965" w:author="cbsc03" w:date="2004-07-05T15:51:00Z">
        <w:r>
          <w:rPr>
            <w:rFonts w:cs="GillSans" w:ascii="GillSans" w:hAnsi="GillSans"/>
            <w:b/>
          </w:rPr>
          <w:t>Aelwydydd oedd yn gymwys am gymorth yn</w:t>
        </w:r>
      </w:ins>
      <w:del w:id="10966" w:author="cbsc03" w:date="2004-07-05T15:51:00Z">
        <w:r>
          <w:rPr>
            <w:rFonts w:cs="GillSans" w:ascii="GillSans" w:hAnsi="GillSans"/>
            <w:b/>
          </w:rPr>
          <w:delText>Households found to be eligible for assistance in</w:delText>
        </w:r>
      </w:del>
      <w:r>
        <w:rPr>
          <w:rFonts w:cs="GillSans" w:ascii="GillSans" w:hAnsi="GillSans"/>
          <w:b/>
        </w:rPr>
        <w:t xml:space="preserve"> 2001, </w:t>
      </w:r>
      <w:ins w:id="10967" w:author="cbsc03" w:date="2004-07-05T15:51:00Z">
        <w:r>
          <w:rPr>
            <w:rFonts w:cs="GillSans" w:ascii="GillSans" w:hAnsi="GillSans"/>
            <w:b/>
          </w:rPr>
          <w:t>yn anfwriadol ddigartref ac mewn angen blaenoriaeth</w:t>
        </w:r>
      </w:ins>
      <w:del w:id="10968" w:author="cbsc03" w:date="2004-07-05T15:52:00Z">
        <w:r>
          <w:rPr>
            <w:rFonts w:cs="GillSans" w:ascii="GillSans" w:hAnsi="GillSans"/>
            <w:b/>
          </w:rPr>
          <w:delText>unintentionally homeless and in priority need</w:delText>
        </w:r>
      </w:del>
    </w:p>
    <w:p>
      <w:pPr>
        <w:pStyle w:val="TextBody"/>
        <w:rPr>
          <w:rFonts w:ascii="GillSans" w:hAnsi="GillSans" w:cs="GillSans"/>
          <w:b/>
          <w:b/>
        </w:rPr>
      </w:pPr>
      <w:r>
        <w:rPr>
          <w:rFonts w:cs="GillSans" w:ascii="GillSans" w:hAnsi="GillSans"/>
          <w:b/>
        </w:rPr>
      </w:r>
    </w:p>
    <w:tbl>
      <w:tblPr>
        <w:tblW w:w="4115" w:type="dxa"/>
        <w:jc w:val="center"/>
        <w:tblInd w:w="0" w:type="dxa"/>
        <w:tblLayout w:type="fixed"/>
        <w:tblCellMar>
          <w:top w:w="0" w:type="dxa"/>
          <w:left w:w="108" w:type="dxa"/>
          <w:bottom w:w="0" w:type="dxa"/>
          <w:right w:w="108" w:type="dxa"/>
        </w:tblCellMar>
      </w:tblPr>
      <w:tblGrid>
        <w:gridCol w:w="2915"/>
        <w:gridCol w:w="1200"/>
      </w:tblGrid>
      <w:tr>
        <w:trPr>
          <w:trHeight w:val="225" w:hRule="atLeast"/>
        </w:trPr>
        <w:tc>
          <w:tcPr>
            <w:tcW w:w="2915" w:type="dxa"/>
            <w:tcBorders>
              <w:top w:val="single" w:sz="4" w:space="0" w:color="000000"/>
              <w:left w:val="single" w:sz="4" w:space="0" w:color="000000"/>
              <w:bottom w:val="single" w:sz="6" w:space="0" w:color="000000"/>
              <w:right w:val="single" w:sz="6" w:space="0" w:color="000000"/>
            </w:tcBorders>
            <w:vAlign w:val="bottom"/>
          </w:tcPr>
          <w:p>
            <w:pPr>
              <w:pStyle w:val="TextBody"/>
              <w:rPr>
                <w:rFonts w:ascii="GillSans" w:hAnsi="GillSans" w:cs="GillSans"/>
                <w:b/>
                <w:b/>
                <w:sz w:val="22"/>
              </w:rPr>
            </w:pPr>
            <w:ins w:id="10969" w:author="cbsc03" w:date="2004-07-07T11:38:00Z">
              <w:r>
                <w:rPr>
                  <w:rFonts w:cs="GillSans" w:ascii="GillSans" w:hAnsi="GillSans"/>
                  <w:b/>
                  <w:bCs/>
                  <w:sz w:val="22"/>
                  <w:szCs w:val="22"/>
                  <w:lang w:val="en-US"/>
                </w:rPr>
                <w:t>BILl</w:t>
              </w:r>
            </w:ins>
            <w:del w:id="10970" w:author="cbsc03" w:date="2004-07-07T11:38:00Z">
              <w:r>
                <w:rPr>
                  <w:rFonts w:cs="GillSans" w:ascii="GillSans" w:hAnsi="GillSans"/>
                  <w:b/>
                  <w:sz w:val="22"/>
                </w:rPr>
                <w:delText>Local Health Board</w:delText>
              </w:r>
            </w:del>
            <w:del w:id="10971" w:author="cbsc03" w:date="2004-07-05T15:52:00Z">
              <w:r>
                <w:rPr>
                  <w:rFonts w:cs="GillSans" w:ascii="GillSans" w:hAnsi="GillSans"/>
                  <w:b/>
                  <w:sz w:val="22"/>
                </w:rPr>
                <w:delText>LHB</w:delText>
              </w:r>
            </w:del>
          </w:p>
        </w:tc>
        <w:tc>
          <w:tcPr>
            <w:tcW w:w="1200" w:type="dxa"/>
            <w:tcBorders>
              <w:top w:val="single" w:sz="4" w:space="0" w:color="000000"/>
              <w:left w:val="single" w:sz="6" w:space="0" w:color="000000"/>
              <w:bottom w:val="single" w:sz="6" w:space="0" w:color="000000"/>
              <w:right w:val="single" w:sz="4" w:space="0" w:color="000000"/>
            </w:tcBorders>
            <w:vAlign w:val="bottom"/>
          </w:tcPr>
          <w:p>
            <w:pPr>
              <w:pStyle w:val="TextBody"/>
              <w:jc w:val="center"/>
              <w:rPr>
                <w:rFonts w:ascii="GillSans" w:hAnsi="GillSans" w:cs="GillSans"/>
                <w:b/>
                <w:b/>
                <w:sz w:val="22"/>
              </w:rPr>
            </w:pPr>
            <w:r>
              <w:rPr>
                <w:rFonts w:cs="GillSans" w:ascii="GillSans" w:hAnsi="GillSans"/>
                <w:b/>
                <w:sz w:val="22"/>
              </w:rPr>
              <w:t>N</w:t>
            </w:r>
            <w:ins w:id="10972" w:author="cbsc03" w:date="2004-07-05T15:52:00Z">
              <w:r>
                <w:rPr>
                  <w:rFonts w:cs="GillSans" w:ascii="GillSans" w:hAnsi="GillSans"/>
                  <w:b/>
                  <w:sz w:val="22"/>
                </w:rPr>
                <w:t>ifer</w:t>
              </w:r>
            </w:ins>
            <w:del w:id="10973" w:author="cbsc03" w:date="2004-07-05T15:52:00Z">
              <w:r>
                <w:rPr>
                  <w:rFonts w:cs="GillSans" w:ascii="GillSans" w:hAnsi="GillSans"/>
                  <w:b/>
                  <w:sz w:val="22"/>
                </w:rPr>
                <w:delText>umber</w:delText>
              </w:r>
            </w:del>
          </w:p>
        </w:tc>
      </w:tr>
      <w:tr>
        <w:trPr>
          <w:trHeight w:val="225" w:hRule="atLeast"/>
        </w:trPr>
        <w:tc>
          <w:tcPr>
            <w:tcW w:w="2915" w:type="dxa"/>
            <w:tcBorders>
              <w:top w:val="single" w:sz="6" w:space="0" w:color="000000"/>
              <w:left w:val="single" w:sz="4" w:space="0" w:color="000000"/>
              <w:bottom w:val="single" w:sz="6" w:space="0" w:color="000000"/>
              <w:right w:val="single" w:sz="6" w:space="0" w:color="000000"/>
            </w:tcBorders>
            <w:vAlign w:val="bottom"/>
          </w:tcPr>
          <w:p>
            <w:pPr>
              <w:pStyle w:val="TextBody"/>
              <w:rPr>
                <w:rFonts w:ascii="GillSans" w:hAnsi="GillSans" w:cs="GillSans"/>
                <w:sz w:val="22"/>
              </w:rPr>
            </w:pPr>
            <w:del w:id="10974" w:author="Meg Ellis" w:date="2004-07-03T17:29:00Z">
              <w:r>
                <w:rPr>
                  <w:rFonts w:cs="GillSans" w:ascii="GillSans" w:hAnsi="GillSans"/>
                  <w:sz w:val="22"/>
                </w:rPr>
                <w:delText>Isle of Anglesey</w:delText>
              </w:r>
            </w:del>
            <w:ins w:id="10975" w:author="Meg Ellis" w:date="2004-07-03T17:29:00Z">
              <w:r>
                <w:rPr>
                  <w:rFonts w:cs="GillSans" w:ascii="GillSans" w:hAnsi="GillSans"/>
                  <w:sz w:val="22"/>
                </w:rPr>
                <w:t>Ynys Môn</w:t>
              </w:r>
            </w:ins>
          </w:p>
        </w:tc>
        <w:tc>
          <w:tcPr>
            <w:tcW w:w="1200" w:type="dxa"/>
            <w:tcBorders>
              <w:top w:val="single" w:sz="6" w:space="0" w:color="000000"/>
              <w:left w:val="single" w:sz="6" w:space="0" w:color="000000"/>
              <w:bottom w:val="single" w:sz="6" w:space="0" w:color="000000"/>
              <w:right w:val="single" w:sz="4" w:space="0" w:color="000000"/>
            </w:tcBorders>
            <w:vAlign w:val="bottom"/>
          </w:tcPr>
          <w:p>
            <w:pPr>
              <w:pStyle w:val="TextBody"/>
              <w:jc w:val="right"/>
              <w:rPr>
                <w:rFonts w:ascii="GillSans" w:hAnsi="GillSans" w:cs="GillSans"/>
                <w:sz w:val="22"/>
              </w:rPr>
            </w:pPr>
            <w:r>
              <w:rPr>
                <w:rFonts w:cs="GillSans" w:ascii="GillSans" w:hAnsi="GillSans"/>
                <w:sz w:val="22"/>
              </w:rPr>
              <w:t>110</w:t>
            </w:r>
          </w:p>
        </w:tc>
      </w:tr>
      <w:tr>
        <w:trPr>
          <w:trHeight w:val="225" w:hRule="atLeast"/>
        </w:trPr>
        <w:tc>
          <w:tcPr>
            <w:tcW w:w="2915" w:type="dxa"/>
            <w:tcBorders>
              <w:top w:val="single" w:sz="6" w:space="0" w:color="000000"/>
              <w:left w:val="single" w:sz="4" w:space="0" w:color="000000"/>
              <w:bottom w:val="single" w:sz="6" w:space="0" w:color="000000"/>
              <w:right w:val="single" w:sz="6" w:space="0" w:color="000000"/>
            </w:tcBorders>
            <w:vAlign w:val="bottom"/>
          </w:tcPr>
          <w:p>
            <w:pPr>
              <w:pStyle w:val="TextBody"/>
              <w:rPr>
                <w:rFonts w:ascii="GillSans" w:hAnsi="GillSans" w:cs="GillSans"/>
                <w:sz w:val="22"/>
              </w:rPr>
            </w:pPr>
            <w:r>
              <w:rPr>
                <w:rFonts w:cs="GillSans" w:ascii="GillSans" w:hAnsi="GillSans"/>
                <w:sz w:val="22"/>
              </w:rPr>
              <w:t>Gwynedd</w:t>
            </w:r>
          </w:p>
        </w:tc>
        <w:tc>
          <w:tcPr>
            <w:tcW w:w="1200" w:type="dxa"/>
            <w:tcBorders>
              <w:top w:val="single" w:sz="6" w:space="0" w:color="000000"/>
              <w:left w:val="single" w:sz="6" w:space="0" w:color="000000"/>
              <w:bottom w:val="single" w:sz="6" w:space="0" w:color="000000"/>
              <w:right w:val="single" w:sz="4" w:space="0" w:color="000000"/>
            </w:tcBorders>
            <w:vAlign w:val="bottom"/>
          </w:tcPr>
          <w:p>
            <w:pPr>
              <w:pStyle w:val="TextBody"/>
              <w:jc w:val="right"/>
              <w:rPr>
                <w:rFonts w:ascii="GillSans" w:hAnsi="GillSans" w:cs="GillSans"/>
                <w:sz w:val="22"/>
              </w:rPr>
            </w:pPr>
            <w:r>
              <w:rPr>
                <w:rFonts w:cs="GillSans" w:ascii="GillSans" w:hAnsi="GillSans"/>
                <w:sz w:val="22"/>
              </w:rPr>
              <w:t>123</w:t>
            </w:r>
          </w:p>
        </w:tc>
      </w:tr>
      <w:tr>
        <w:trPr>
          <w:trHeight w:val="225" w:hRule="atLeast"/>
        </w:trPr>
        <w:tc>
          <w:tcPr>
            <w:tcW w:w="2915" w:type="dxa"/>
            <w:tcBorders>
              <w:top w:val="single" w:sz="6" w:space="0" w:color="000000"/>
              <w:left w:val="single" w:sz="4" w:space="0" w:color="000000"/>
              <w:bottom w:val="single" w:sz="6" w:space="0" w:color="000000"/>
              <w:right w:val="single" w:sz="6" w:space="0" w:color="000000"/>
            </w:tcBorders>
            <w:vAlign w:val="bottom"/>
          </w:tcPr>
          <w:p>
            <w:pPr>
              <w:pStyle w:val="TextBody"/>
              <w:rPr>
                <w:rFonts w:ascii="GillSans" w:hAnsi="GillSans" w:cs="GillSans"/>
                <w:sz w:val="22"/>
              </w:rPr>
            </w:pPr>
            <w:r>
              <w:rPr>
                <w:rFonts w:cs="GillSans" w:ascii="GillSans" w:hAnsi="GillSans"/>
                <w:sz w:val="22"/>
              </w:rPr>
              <w:t>Conwy</w:t>
            </w:r>
          </w:p>
        </w:tc>
        <w:tc>
          <w:tcPr>
            <w:tcW w:w="1200" w:type="dxa"/>
            <w:tcBorders>
              <w:top w:val="single" w:sz="6" w:space="0" w:color="000000"/>
              <w:left w:val="single" w:sz="6" w:space="0" w:color="000000"/>
              <w:bottom w:val="single" w:sz="6" w:space="0" w:color="000000"/>
              <w:right w:val="single" w:sz="4" w:space="0" w:color="000000"/>
            </w:tcBorders>
            <w:vAlign w:val="bottom"/>
          </w:tcPr>
          <w:p>
            <w:pPr>
              <w:pStyle w:val="TextBody"/>
              <w:jc w:val="right"/>
              <w:rPr>
                <w:rFonts w:ascii="GillSans" w:hAnsi="GillSans" w:cs="GillSans"/>
                <w:sz w:val="22"/>
              </w:rPr>
            </w:pPr>
            <w:r>
              <w:rPr>
                <w:rFonts w:cs="GillSans" w:ascii="GillSans" w:hAnsi="GillSans"/>
                <w:sz w:val="22"/>
              </w:rPr>
              <w:t>153</w:t>
            </w:r>
          </w:p>
        </w:tc>
      </w:tr>
      <w:tr>
        <w:trPr>
          <w:trHeight w:val="225" w:hRule="atLeast"/>
        </w:trPr>
        <w:tc>
          <w:tcPr>
            <w:tcW w:w="2915" w:type="dxa"/>
            <w:tcBorders>
              <w:top w:val="single" w:sz="6" w:space="0" w:color="000000"/>
              <w:left w:val="single" w:sz="4" w:space="0" w:color="000000"/>
              <w:bottom w:val="single" w:sz="6" w:space="0" w:color="000000"/>
              <w:right w:val="single" w:sz="6" w:space="0" w:color="000000"/>
            </w:tcBorders>
            <w:vAlign w:val="bottom"/>
          </w:tcPr>
          <w:p>
            <w:pPr>
              <w:pStyle w:val="TextBody"/>
              <w:rPr>
                <w:rFonts w:ascii="GillSans" w:hAnsi="GillSans" w:cs="GillSans"/>
                <w:sz w:val="22"/>
              </w:rPr>
            </w:pPr>
            <w:del w:id="10976" w:author="Meg Ellis" w:date="2004-07-01T20:49:00Z">
              <w:r>
                <w:rPr>
                  <w:rFonts w:cs="GillSans" w:ascii="GillSans" w:hAnsi="GillSans"/>
                  <w:sz w:val="22"/>
                </w:rPr>
                <w:delText>Denbighshire</w:delText>
              </w:r>
            </w:del>
            <w:ins w:id="10977" w:author="Meg Ellis" w:date="2004-07-01T20:49:00Z">
              <w:r>
                <w:rPr>
                  <w:rFonts w:cs="GillSans" w:ascii="GillSans" w:hAnsi="GillSans"/>
                  <w:sz w:val="22"/>
                </w:rPr>
                <w:t>Sir Ddinbych</w:t>
              </w:r>
            </w:ins>
          </w:p>
        </w:tc>
        <w:tc>
          <w:tcPr>
            <w:tcW w:w="1200" w:type="dxa"/>
            <w:tcBorders>
              <w:top w:val="single" w:sz="6" w:space="0" w:color="000000"/>
              <w:left w:val="single" w:sz="6" w:space="0" w:color="000000"/>
              <w:bottom w:val="single" w:sz="6" w:space="0" w:color="000000"/>
              <w:right w:val="single" w:sz="4" w:space="0" w:color="000000"/>
            </w:tcBorders>
            <w:vAlign w:val="bottom"/>
          </w:tcPr>
          <w:p>
            <w:pPr>
              <w:pStyle w:val="TextBody"/>
              <w:jc w:val="right"/>
              <w:rPr>
                <w:rFonts w:ascii="GillSans" w:hAnsi="GillSans" w:cs="GillSans"/>
                <w:sz w:val="22"/>
              </w:rPr>
            </w:pPr>
            <w:r>
              <w:rPr>
                <w:rFonts w:cs="GillSans" w:ascii="GillSans" w:hAnsi="GillSans"/>
                <w:sz w:val="22"/>
              </w:rPr>
              <w:t>72</w:t>
            </w:r>
          </w:p>
        </w:tc>
      </w:tr>
      <w:tr>
        <w:trPr>
          <w:trHeight w:val="225" w:hRule="atLeast"/>
        </w:trPr>
        <w:tc>
          <w:tcPr>
            <w:tcW w:w="2915" w:type="dxa"/>
            <w:tcBorders>
              <w:top w:val="single" w:sz="6" w:space="0" w:color="000000"/>
              <w:left w:val="single" w:sz="4" w:space="0" w:color="000000"/>
              <w:bottom w:val="single" w:sz="6" w:space="0" w:color="000000"/>
              <w:right w:val="single" w:sz="6" w:space="0" w:color="000000"/>
            </w:tcBorders>
            <w:vAlign w:val="bottom"/>
          </w:tcPr>
          <w:p>
            <w:pPr>
              <w:pStyle w:val="TextBody"/>
              <w:rPr>
                <w:rFonts w:ascii="GillSans" w:hAnsi="GillSans" w:cs="GillSans"/>
                <w:sz w:val="22"/>
              </w:rPr>
            </w:pPr>
            <w:del w:id="10978" w:author="Meg Ellis" w:date="2004-07-03T17:31:00Z">
              <w:r>
                <w:rPr>
                  <w:rFonts w:cs="GillSans" w:ascii="GillSans" w:hAnsi="GillSans"/>
                  <w:sz w:val="22"/>
                </w:rPr>
                <w:delText>Flintshire</w:delText>
              </w:r>
            </w:del>
            <w:ins w:id="10979" w:author="Meg Ellis" w:date="2004-07-03T17:31:00Z">
              <w:r>
                <w:rPr>
                  <w:rFonts w:cs="GillSans" w:ascii="GillSans" w:hAnsi="GillSans"/>
                  <w:sz w:val="22"/>
                </w:rPr>
                <w:t>Sir y Fflint</w:t>
              </w:r>
            </w:ins>
          </w:p>
        </w:tc>
        <w:tc>
          <w:tcPr>
            <w:tcW w:w="1200" w:type="dxa"/>
            <w:tcBorders>
              <w:top w:val="single" w:sz="6" w:space="0" w:color="000000"/>
              <w:left w:val="single" w:sz="6" w:space="0" w:color="000000"/>
              <w:bottom w:val="single" w:sz="6" w:space="0" w:color="000000"/>
              <w:right w:val="single" w:sz="4" w:space="0" w:color="000000"/>
            </w:tcBorders>
            <w:vAlign w:val="bottom"/>
          </w:tcPr>
          <w:p>
            <w:pPr>
              <w:pStyle w:val="TextBody"/>
              <w:jc w:val="right"/>
              <w:rPr>
                <w:rFonts w:ascii="GillSans" w:hAnsi="GillSans" w:cs="GillSans"/>
                <w:sz w:val="22"/>
              </w:rPr>
            </w:pPr>
            <w:r>
              <w:rPr>
                <w:rFonts w:cs="GillSans" w:ascii="GillSans" w:hAnsi="GillSans"/>
                <w:sz w:val="22"/>
              </w:rPr>
              <w:t>233</w:t>
            </w:r>
          </w:p>
        </w:tc>
      </w:tr>
      <w:tr>
        <w:trPr>
          <w:trHeight w:val="225" w:hRule="atLeast"/>
        </w:trPr>
        <w:tc>
          <w:tcPr>
            <w:tcW w:w="2915" w:type="dxa"/>
            <w:tcBorders>
              <w:top w:val="single" w:sz="6" w:space="0" w:color="000000"/>
              <w:left w:val="single" w:sz="4" w:space="0" w:color="000000"/>
              <w:bottom w:val="single" w:sz="6" w:space="0" w:color="000000"/>
              <w:right w:val="single" w:sz="6" w:space="0" w:color="000000"/>
            </w:tcBorders>
            <w:vAlign w:val="bottom"/>
          </w:tcPr>
          <w:p>
            <w:pPr>
              <w:pStyle w:val="TextBody"/>
              <w:rPr>
                <w:rFonts w:ascii="GillSans" w:hAnsi="GillSans" w:cs="GillSans"/>
                <w:sz w:val="22"/>
              </w:rPr>
            </w:pPr>
            <w:del w:id="10980" w:author="Meg Ellis" w:date="2004-07-03T16:22:00Z">
              <w:r>
                <w:rPr>
                  <w:rFonts w:cs="GillSans" w:ascii="GillSans" w:hAnsi="GillSans"/>
                  <w:sz w:val="22"/>
                </w:rPr>
                <w:delText>Wrexham</w:delText>
              </w:r>
            </w:del>
            <w:ins w:id="10981" w:author="Meg Ellis" w:date="2004-07-03T16:22:00Z">
              <w:r>
                <w:rPr>
                  <w:rFonts w:cs="GillSans" w:ascii="GillSans" w:hAnsi="GillSans"/>
                  <w:sz w:val="22"/>
                </w:rPr>
                <w:t>Wrecsam</w:t>
              </w:r>
            </w:ins>
          </w:p>
        </w:tc>
        <w:tc>
          <w:tcPr>
            <w:tcW w:w="1200" w:type="dxa"/>
            <w:tcBorders>
              <w:top w:val="single" w:sz="6" w:space="0" w:color="000000"/>
              <w:left w:val="single" w:sz="6" w:space="0" w:color="000000"/>
              <w:bottom w:val="single" w:sz="6" w:space="0" w:color="000000"/>
              <w:right w:val="single" w:sz="4" w:space="0" w:color="000000"/>
            </w:tcBorders>
            <w:vAlign w:val="bottom"/>
          </w:tcPr>
          <w:p>
            <w:pPr>
              <w:pStyle w:val="TextBody"/>
              <w:jc w:val="right"/>
              <w:rPr>
                <w:rFonts w:ascii="GillSans" w:hAnsi="GillSans" w:cs="GillSans"/>
                <w:sz w:val="22"/>
              </w:rPr>
            </w:pPr>
            <w:r>
              <w:rPr>
                <w:rFonts w:cs="GillSans" w:ascii="GillSans" w:hAnsi="GillSans"/>
                <w:sz w:val="22"/>
              </w:rPr>
              <w:t>95</w:t>
            </w:r>
          </w:p>
        </w:tc>
      </w:tr>
      <w:tr>
        <w:trPr>
          <w:trHeight w:val="225" w:hRule="atLeast"/>
        </w:trPr>
        <w:tc>
          <w:tcPr>
            <w:tcW w:w="2915" w:type="dxa"/>
            <w:tcBorders>
              <w:top w:val="single" w:sz="6" w:space="0" w:color="000000"/>
              <w:left w:val="single" w:sz="4" w:space="0" w:color="000000"/>
              <w:bottom w:val="single" w:sz="6" w:space="0" w:color="000000"/>
              <w:right w:val="single" w:sz="6" w:space="0" w:color="000000"/>
            </w:tcBorders>
            <w:vAlign w:val="bottom"/>
          </w:tcPr>
          <w:p>
            <w:pPr>
              <w:pStyle w:val="TextBody"/>
              <w:rPr>
                <w:rFonts w:ascii="GillSans" w:hAnsi="GillSans" w:cs="GillSans"/>
                <w:sz w:val="22"/>
              </w:rPr>
            </w:pPr>
            <w:r>
              <w:rPr>
                <w:rFonts w:cs="GillSans" w:ascii="GillSans" w:hAnsi="GillSans"/>
                <w:sz w:val="22"/>
              </w:rPr>
              <w:t>Powys</w:t>
            </w:r>
          </w:p>
        </w:tc>
        <w:tc>
          <w:tcPr>
            <w:tcW w:w="1200" w:type="dxa"/>
            <w:tcBorders>
              <w:top w:val="single" w:sz="6" w:space="0" w:color="000000"/>
              <w:left w:val="single" w:sz="6" w:space="0" w:color="000000"/>
              <w:bottom w:val="single" w:sz="6" w:space="0" w:color="000000"/>
              <w:right w:val="single" w:sz="4" w:space="0" w:color="000000"/>
            </w:tcBorders>
            <w:vAlign w:val="bottom"/>
          </w:tcPr>
          <w:p>
            <w:pPr>
              <w:pStyle w:val="TextBody"/>
              <w:jc w:val="right"/>
              <w:rPr>
                <w:rFonts w:ascii="GillSans" w:hAnsi="GillSans" w:cs="GillSans"/>
                <w:sz w:val="22"/>
              </w:rPr>
            </w:pPr>
            <w:r>
              <w:rPr>
                <w:rFonts w:cs="GillSans" w:ascii="GillSans" w:hAnsi="GillSans"/>
                <w:sz w:val="22"/>
              </w:rPr>
              <w:t>192</w:t>
            </w:r>
          </w:p>
        </w:tc>
      </w:tr>
      <w:tr>
        <w:trPr>
          <w:trHeight w:val="225" w:hRule="atLeast"/>
        </w:trPr>
        <w:tc>
          <w:tcPr>
            <w:tcW w:w="2915" w:type="dxa"/>
            <w:tcBorders>
              <w:top w:val="single" w:sz="6" w:space="0" w:color="000000"/>
              <w:left w:val="single" w:sz="4" w:space="0" w:color="000000"/>
              <w:bottom w:val="single" w:sz="6" w:space="0" w:color="000000"/>
              <w:right w:val="single" w:sz="6" w:space="0" w:color="000000"/>
            </w:tcBorders>
            <w:vAlign w:val="bottom"/>
          </w:tcPr>
          <w:p>
            <w:pPr>
              <w:pStyle w:val="TextBody"/>
              <w:rPr>
                <w:rFonts w:ascii="GillSans" w:hAnsi="GillSans" w:cs="GillSans"/>
                <w:sz w:val="22"/>
              </w:rPr>
            </w:pPr>
            <w:r>
              <w:rPr>
                <w:rFonts w:cs="GillSans" w:ascii="GillSans" w:hAnsi="GillSans"/>
                <w:sz w:val="22"/>
              </w:rPr>
              <w:t>Ceredigion</w:t>
            </w:r>
          </w:p>
        </w:tc>
        <w:tc>
          <w:tcPr>
            <w:tcW w:w="1200" w:type="dxa"/>
            <w:tcBorders>
              <w:top w:val="single" w:sz="6" w:space="0" w:color="000000"/>
              <w:left w:val="single" w:sz="6" w:space="0" w:color="000000"/>
              <w:bottom w:val="single" w:sz="6" w:space="0" w:color="000000"/>
              <w:right w:val="single" w:sz="4" w:space="0" w:color="000000"/>
            </w:tcBorders>
            <w:vAlign w:val="bottom"/>
          </w:tcPr>
          <w:p>
            <w:pPr>
              <w:pStyle w:val="TextBody"/>
              <w:jc w:val="right"/>
              <w:rPr>
                <w:rFonts w:ascii="GillSans" w:hAnsi="GillSans" w:cs="GillSans"/>
                <w:sz w:val="22"/>
              </w:rPr>
            </w:pPr>
            <w:r>
              <w:rPr>
                <w:rFonts w:cs="GillSans" w:ascii="GillSans" w:hAnsi="GillSans"/>
                <w:sz w:val="22"/>
              </w:rPr>
              <w:t>124</w:t>
            </w:r>
          </w:p>
        </w:tc>
      </w:tr>
      <w:tr>
        <w:trPr>
          <w:trHeight w:val="225" w:hRule="atLeast"/>
        </w:trPr>
        <w:tc>
          <w:tcPr>
            <w:tcW w:w="2915" w:type="dxa"/>
            <w:tcBorders>
              <w:top w:val="single" w:sz="6" w:space="0" w:color="000000"/>
              <w:left w:val="single" w:sz="4" w:space="0" w:color="000000"/>
              <w:bottom w:val="single" w:sz="6" w:space="0" w:color="000000"/>
              <w:right w:val="single" w:sz="6" w:space="0" w:color="000000"/>
            </w:tcBorders>
            <w:vAlign w:val="bottom"/>
          </w:tcPr>
          <w:p>
            <w:pPr>
              <w:pStyle w:val="TextBody"/>
              <w:rPr>
                <w:rFonts w:ascii="GillSans" w:hAnsi="GillSans" w:cs="GillSans"/>
                <w:sz w:val="22"/>
              </w:rPr>
            </w:pPr>
            <w:del w:id="10982" w:author="Meg Ellis" w:date="2004-07-03T17:29:00Z">
              <w:r>
                <w:rPr>
                  <w:rFonts w:cs="GillSans" w:ascii="GillSans" w:hAnsi="GillSans"/>
                  <w:sz w:val="22"/>
                </w:rPr>
                <w:delText>Pembrokeshire</w:delText>
              </w:r>
            </w:del>
            <w:ins w:id="10983" w:author="Meg Ellis" w:date="2004-07-03T17:29:00Z">
              <w:r>
                <w:rPr>
                  <w:rFonts w:cs="GillSans" w:ascii="GillSans" w:hAnsi="GillSans"/>
                  <w:sz w:val="22"/>
                </w:rPr>
                <w:t>Sir Benfro</w:t>
              </w:r>
            </w:ins>
          </w:p>
        </w:tc>
        <w:tc>
          <w:tcPr>
            <w:tcW w:w="1200" w:type="dxa"/>
            <w:tcBorders>
              <w:top w:val="single" w:sz="6" w:space="0" w:color="000000"/>
              <w:left w:val="single" w:sz="6" w:space="0" w:color="000000"/>
              <w:bottom w:val="single" w:sz="6" w:space="0" w:color="000000"/>
              <w:right w:val="single" w:sz="4" w:space="0" w:color="000000"/>
            </w:tcBorders>
            <w:vAlign w:val="bottom"/>
          </w:tcPr>
          <w:p>
            <w:pPr>
              <w:pStyle w:val="TextBody"/>
              <w:jc w:val="right"/>
              <w:rPr>
                <w:rFonts w:ascii="GillSans" w:hAnsi="GillSans" w:cs="GillSans"/>
                <w:sz w:val="22"/>
              </w:rPr>
            </w:pPr>
            <w:r>
              <w:rPr>
                <w:rFonts w:cs="GillSans" w:ascii="GillSans" w:hAnsi="GillSans"/>
                <w:sz w:val="22"/>
              </w:rPr>
              <w:t>195</w:t>
            </w:r>
          </w:p>
        </w:tc>
      </w:tr>
      <w:tr>
        <w:trPr>
          <w:trHeight w:val="225" w:hRule="atLeast"/>
        </w:trPr>
        <w:tc>
          <w:tcPr>
            <w:tcW w:w="2915" w:type="dxa"/>
            <w:tcBorders>
              <w:top w:val="single" w:sz="6" w:space="0" w:color="000000"/>
              <w:left w:val="single" w:sz="4" w:space="0" w:color="000000"/>
              <w:bottom w:val="single" w:sz="6" w:space="0" w:color="000000"/>
              <w:right w:val="single" w:sz="6" w:space="0" w:color="000000"/>
            </w:tcBorders>
            <w:vAlign w:val="bottom"/>
          </w:tcPr>
          <w:p>
            <w:pPr>
              <w:pStyle w:val="TextBody"/>
              <w:rPr>
                <w:rFonts w:ascii="GillSans" w:hAnsi="GillSans" w:cs="GillSans"/>
                <w:sz w:val="22"/>
              </w:rPr>
            </w:pPr>
            <w:del w:id="10984" w:author="Meg Ellis" w:date="2004-07-03T17:28:00Z">
              <w:r>
                <w:rPr>
                  <w:rFonts w:cs="GillSans" w:ascii="GillSans" w:hAnsi="GillSans"/>
                  <w:sz w:val="22"/>
                </w:rPr>
                <w:delText>Carmarthenshire</w:delText>
              </w:r>
            </w:del>
            <w:ins w:id="10985" w:author="Meg Ellis" w:date="2004-07-03T17:28:00Z">
              <w:r>
                <w:rPr>
                  <w:rFonts w:cs="GillSans" w:ascii="GillSans" w:hAnsi="GillSans"/>
                  <w:sz w:val="22"/>
                </w:rPr>
                <w:t>Sir Gaerfyrddin</w:t>
              </w:r>
            </w:ins>
          </w:p>
        </w:tc>
        <w:tc>
          <w:tcPr>
            <w:tcW w:w="1200" w:type="dxa"/>
            <w:tcBorders>
              <w:top w:val="single" w:sz="6" w:space="0" w:color="000000"/>
              <w:left w:val="single" w:sz="6" w:space="0" w:color="000000"/>
              <w:bottom w:val="single" w:sz="6" w:space="0" w:color="000000"/>
              <w:right w:val="single" w:sz="4" w:space="0" w:color="000000"/>
            </w:tcBorders>
            <w:vAlign w:val="bottom"/>
          </w:tcPr>
          <w:p>
            <w:pPr>
              <w:pStyle w:val="TextBody"/>
              <w:jc w:val="right"/>
              <w:rPr>
                <w:rFonts w:ascii="GillSans" w:hAnsi="GillSans" w:cs="GillSans"/>
                <w:sz w:val="22"/>
              </w:rPr>
            </w:pPr>
            <w:r>
              <w:rPr>
                <w:rFonts w:cs="GillSans" w:ascii="GillSans" w:hAnsi="GillSans"/>
                <w:sz w:val="22"/>
              </w:rPr>
              <w:t>332</w:t>
            </w:r>
          </w:p>
        </w:tc>
      </w:tr>
      <w:tr>
        <w:trPr>
          <w:trHeight w:val="225" w:hRule="atLeast"/>
        </w:trPr>
        <w:tc>
          <w:tcPr>
            <w:tcW w:w="2915" w:type="dxa"/>
            <w:tcBorders>
              <w:top w:val="single" w:sz="6" w:space="0" w:color="000000"/>
              <w:left w:val="single" w:sz="4" w:space="0" w:color="000000"/>
              <w:bottom w:val="single" w:sz="6" w:space="0" w:color="000000"/>
              <w:right w:val="single" w:sz="6" w:space="0" w:color="000000"/>
            </w:tcBorders>
            <w:vAlign w:val="bottom"/>
          </w:tcPr>
          <w:p>
            <w:pPr>
              <w:pStyle w:val="TextBody"/>
              <w:rPr>
                <w:rFonts w:ascii="GillSans" w:hAnsi="GillSans" w:cs="GillSans"/>
                <w:sz w:val="22"/>
              </w:rPr>
            </w:pPr>
            <w:del w:id="10986" w:author="Meg Ellis" w:date="2004-07-03T08:46:00Z">
              <w:r>
                <w:rPr>
                  <w:rFonts w:cs="GillSans" w:ascii="GillSans" w:hAnsi="GillSans"/>
                  <w:sz w:val="22"/>
                </w:rPr>
                <w:delText>Swansea</w:delText>
              </w:r>
            </w:del>
            <w:ins w:id="10987" w:author="Meg Ellis" w:date="2004-07-03T08:46:00Z">
              <w:r>
                <w:rPr>
                  <w:rFonts w:cs="GillSans" w:ascii="GillSans" w:hAnsi="GillSans"/>
                  <w:sz w:val="22"/>
                </w:rPr>
                <w:t>Abertawe</w:t>
              </w:r>
            </w:ins>
          </w:p>
        </w:tc>
        <w:tc>
          <w:tcPr>
            <w:tcW w:w="1200" w:type="dxa"/>
            <w:tcBorders>
              <w:top w:val="single" w:sz="6" w:space="0" w:color="000000"/>
              <w:left w:val="single" w:sz="6" w:space="0" w:color="000000"/>
              <w:bottom w:val="single" w:sz="6" w:space="0" w:color="000000"/>
              <w:right w:val="single" w:sz="4" w:space="0" w:color="000000"/>
            </w:tcBorders>
            <w:vAlign w:val="bottom"/>
          </w:tcPr>
          <w:p>
            <w:pPr>
              <w:pStyle w:val="TextBody"/>
              <w:jc w:val="right"/>
              <w:rPr>
                <w:rFonts w:ascii="GillSans" w:hAnsi="GillSans" w:cs="GillSans"/>
                <w:sz w:val="22"/>
              </w:rPr>
            </w:pPr>
            <w:r>
              <w:rPr>
                <w:rFonts w:cs="GillSans" w:ascii="GillSans" w:hAnsi="GillSans"/>
                <w:sz w:val="22"/>
              </w:rPr>
              <w:t>703</w:t>
            </w:r>
          </w:p>
        </w:tc>
      </w:tr>
      <w:tr>
        <w:trPr>
          <w:trHeight w:val="225" w:hRule="atLeast"/>
        </w:trPr>
        <w:tc>
          <w:tcPr>
            <w:tcW w:w="2915" w:type="dxa"/>
            <w:tcBorders>
              <w:top w:val="single" w:sz="6" w:space="0" w:color="000000"/>
              <w:left w:val="single" w:sz="4" w:space="0" w:color="000000"/>
              <w:bottom w:val="single" w:sz="6" w:space="0" w:color="000000"/>
              <w:right w:val="single" w:sz="6" w:space="0" w:color="000000"/>
            </w:tcBorders>
            <w:vAlign w:val="bottom"/>
          </w:tcPr>
          <w:p>
            <w:pPr>
              <w:pStyle w:val="TextBody"/>
              <w:rPr/>
            </w:pPr>
            <w:del w:id="10988" w:author="Meg Ellis" w:date="2004-07-03T16:14:00Z">
              <w:r>
                <w:rPr>
                  <w:rFonts w:cs="GillSans" w:ascii="GillSans" w:hAnsi="GillSans"/>
                  <w:sz w:val="22"/>
                </w:rPr>
                <w:delText>Neath Port</w:delText>
              </w:r>
            </w:del>
            <w:ins w:id="10989" w:author="Meg Ellis" w:date="2004-07-03T16:14:00Z">
              <w:r>
                <w:rPr>
                  <w:rFonts w:cs="GillSans" w:ascii="GillSans" w:hAnsi="GillSans"/>
                  <w:sz w:val="22"/>
                </w:rPr>
                <w:t>Castell Nedd Porth</w:t>
              </w:r>
            </w:ins>
            <w:r>
              <w:rPr>
                <w:rFonts w:cs="GillSans" w:ascii="GillSans" w:hAnsi="GillSans"/>
                <w:sz w:val="22"/>
              </w:rPr>
              <w:t xml:space="preserve"> Talbot</w:t>
            </w:r>
          </w:p>
        </w:tc>
        <w:tc>
          <w:tcPr>
            <w:tcW w:w="1200" w:type="dxa"/>
            <w:tcBorders>
              <w:top w:val="single" w:sz="6" w:space="0" w:color="000000"/>
              <w:left w:val="single" w:sz="6" w:space="0" w:color="000000"/>
              <w:bottom w:val="single" w:sz="6" w:space="0" w:color="000000"/>
              <w:right w:val="single" w:sz="4" w:space="0" w:color="000000"/>
            </w:tcBorders>
            <w:vAlign w:val="bottom"/>
          </w:tcPr>
          <w:p>
            <w:pPr>
              <w:pStyle w:val="TextBody"/>
              <w:jc w:val="right"/>
              <w:rPr>
                <w:rFonts w:ascii="GillSans" w:hAnsi="GillSans" w:cs="GillSans"/>
                <w:sz w:val="22"/>
              </w:rPr>
            </w:pPr>
            <w:r>
              <w:rPr>
                <w:rFonts w:cs="GillSans" w:ascii="GillSans" w:hAnsi="GillSans"/>
                <w:sz w:val="22"/>
              </w:rPr>
              <w:t>60</w:t>
            </w:r>
          </w:p>
        </w:tc>
      </w:tr>
      <w:tr>
        <w:trPr>
          <w:trHeight w:val="225" w:hRule="atLeast"/>
        </w:trPr>
        <w:tc>
          <w:tcPr>
            <w:tcW w:w="2915" w:type="dxa"/>
            <w:tcBorders>
              <w:top w:val="single" w:sz="6" w:space="0" w:color="000000"/>
              <w:left w:val="single" w:sz="4" w:space="0" w:color="000000"/>
              <w:bottom w:val="single" w:sz="6" w:space="0" w:color="000000"/>
              <w:right w:val="single" w:sz="6" w:space="0" w:color="000000"/>
            </w:tcBorders>
            <w:vAlign w:val="bottom"/>
          </w:tcPr>
          <w:p>
            <w:pPr>
              <w:pStyle w:val="TextBody"/>
              <w:rPr>
                <w:rFonts w:ascii="GillSans" w:hAnsi="GillSans" w:cs="GillSans"/>
                <w:sz w:val="22"/>
              </w:rPr>
            </w:pPr>
            <w:del w:id="10990" w:author="Meg Ellis" w:date="2004-07-03T17:30:00Z">
              <w:r>
                <w:rPr>
                  <w:rFonts w:cs="GillSans" w:ascii="GillSans" w:hAnsi="GillSans"/>
                  <w:sz w:val="22"/>
                </w:rPr>
                <w:delText>Bridgend</w:delText>
              </w:r>
            </w:del>
            <w:ins w:id="10991" w:author="Meg Ellis" w:date="2004-07-03T17:30:00Z">
              <w:r>
                <w:rPr>
                  <w:rFonts w:cs="GillSans" w:ascii="GillSans" w:hAnsi="GillSans"/>
                  <w:sz w:val="22"/>
                </w:rPr>
                <w:t>Penybont</w:t>
              </w:r>
            </w:ins>
          </w:p>
        </w:tc>
        <w:tc>
          <w:tcPr>
            <w:tcW w:w="1200" w:type="dxa"/>
            <w:tcBorders>
              <w:top w:val="single" w:sz="6" w:space="0" w:color="000000"/>
              <w:left w:val="single" w:sz="6" w:space="0" w:color="000000"/>
              <w:bottom w:val="single" w:sz="6" w:space="0" w:color="000000"/>
              <w:right w:val="single" w:sz="4" w:space="0" w:color="000000"/>
            </w:tcBorders>
            <w:vAlign w:val="bottom"/>
          </w:tcPr>
          <w:p>
            <w:pPr>
              <w:pStyle w:val="TextBody"/>
              <w:jc w:val="right"/>
              <w:rPr>
                <w:rFonts w:ascii="GillSans" w:hAnsi="GillSans" w:cs="GillSans"/>
                <w:sz w:val="22"/>
              </w:rPr>
            </w:pPr>
            <w:r>
              <w:rPr>
                <w:rFonts w:cs="GillSans" w:ascii="GillSans" w:hAnsi="GillSans"/>
                <w:sz w:val="22"/>
              </w:rPr>
              <w:t>586</w:t>
            </w:r>
          </w:p>
        </w:tc>
      </w:tr>
      <w:tr>
        <w:trPr>
          <w:trHeight w:val="225" w:hRule="atLeast"/>
        </w:trPr>
        <w:tc>
          <w:tcPr>
            <w:tcW w:w="2915" w:type="dxa"/>
            <w:tcBorders>
              <w:top w:val="single" w:sz="6" w:space="0" w:color="000000"/>
              <w:left w:val="single" w:sz="4" w:space="0" w:color="000000"/>
              <w:bottom w:val="single" w:sz="6" w:space="0" w:color="000000"/>
              <w:right w:val="single" w:sz="6" w:space="0" w:color="000000"/>
            </w:tcBorders>
            <w:vAlign w:val="bottom"/>
          </w:tcPr>
          <w:p>
            <w:pPr>
              <w:pStyle w:val="TextBody"/>
              <w:rPr>
                <w:rFonts w:ascii="GillSans" w:hAnsi="GillSans" w:cs="GillSans"/>
                <w:sz w:val="22"/>
              </w:rPr>
            </w:pPr>
            <w:del w:id="10992" w:author="Meg Ellis" w:date="2004-07-03T17:30:00Z">
              <w:r>
                <w:rPr>
                  <w:rFonts w:cs="GillSans" w:ascii="GillSans" w:hAnsi="GillSans"/>
                  <w:sz w:val="22"/>
                </w:rPr>
                <w:delText>The Vale of Glamorgan</w:delText>
              </w:r>
            </w:del>
            <w:ins w:id="10993" w:author="Meg Ellis" w:date="2004-07-03T17:30:00Z">
              <w:r>
                <w:rPr>
                  <w:rFonts w:cs="GillSans" w:ascii="GillSans" w:hAnsi="GillSans"/>
                  <w:sz w:val="22"/>
                </w:rPr>
                <w:t>Bro Morgannwg</w:t>
              </w:r>
            </w:ins>
          </w:p>
        </w:tc>
        <w:tc>
          <w:tcPr>
            <w:tcW w:w="1200" w:type="dxa"/>
            <w:tcBorders>
              <w:top w:val="single" w:sz="6" w:space="0" w:color="000000"/>
              <w:left w:val="single" w:sz="6" w:space="0" w:color="000000"/>
              <w:bottom w:val="single" w:sz="6" w:space="0" w:color="000000"/>
              <w:right w:val="single" w:sz="4" w:space="0" w:color="000000"/>
            </w:tcBorders>
            <w:vAlign w:val="bottom"/>
          </w:tcPr>
          <w:p>
            <w:pPr>
              <w:pStyle w:val="TextBody"/>
              <w:jc w:val="right"/>
              <w:rPr>
                <w:rFonts w:ascii="GillSans" w:hAnsi="GillSans" w:cs="GillSans"/>
                <w:sz w:val="22"/>
              </w:rPr>
            </w:pPr>
            <w:r>
              <w:rPr>
                <w:rFonts w:cs="GillSans" w:ascii="GillSans" w:hAnsi="GillSans"/>
                <w:sz w:val="22"/>
              </w:rPr>
              <w:t>130</w:t>
            </w:r>
          </w:p>
        </w:tc>
      </w:tr>
      <w:tr>
        <w:trPr>
          <w:trHeight w:val="225" w:hRule="atLeast"/>
        </w:trPr>
        <w:tc>
          <w:tcPr>
            <w:tcW w:w="2915" w:type="dxa"/>
            <w:tcBorders>
              <w:top w:val="single" w:sz="6" w:space="0" w:color="000000"/>
              <w:left w:val="single" w:sz="4" w:space="0" w:color="000000"/>
              <w:bottom w:val="single" w:sz="6" w:space="0" w:color="000000"/>
              <w:right w:val="single" w:sz="6" w:space="0" w:color="000000"/>
            </w:tcBorders>
            <w:vAlign w:val="bottom"/>
          </w:tcPr>
          <w:p>
            <w:pPr>
              <w:pStyle w:val="TextBody"/>
              <w:rPr>
                <w:rFonts w:ascii="GillSans" w:hAnsi="GillSans" w:cs="GillSans"/>
                <w:sz w:val="22"/>
              </w:rPr>
            </w:pPr>
            <w:del w:id="10994" w:author="Meg Ellis" w:date="2004-07-01T18:54:00Z">
              <w:r>
                <w:rPr>
                  <w:rFonts w:cs="GillSans" w:ascii="GillSans" w:hAnsi="GillSans"/>
                  <w:sz w:val="22"/>
                </w:rPr>
                <w:delText>Cardiff</w:delText>
              </w:r>
            </w:del>
            <w:ins w:id="10995" w:author="Meg Ellis" w:date="2004-07-01T18:54:00Z">
              <w:r>
                <w:rPr>
                  <w:rFonts w:cs="GillSans" w:ascii="GillSans" w:hAnsi="GillSans"/>
                  <w:sz w:val="22"/>
                </w:rPr>
                <w:t>Caerdydd</w:t>
              </w:r>
            </w:ins>
          </w:p>
        </w:tc>
        <w:tc>
          <w:tcPr>
            <w:tcW w:w="1200" w:type="dxa"/>
            <w:tcBorders>
              <w:top w:val="single" w:sz="6" w:space="0" w:color="000000"/>
              <w:left w:val="single" w:sz="6" w:space="0" w:color="000000"/>
              <w:bottom w:val="single" w:sz="6" w:space="0" w:color="000000"/>
              <w:right w:val="single" w:sz="4" w:space="0" w:color="000000"/>
            </w:tcBorders>
            <w:vAlign w:val="bottom"/>
          </w:tcPr>
          <w:p>
            <w:pPr>
              <w:pStyle w:val="TextBody"/>
              <w:jc w:val="right"/>
              <w:rPr>
                <w:rFonts w:ascii="GillSans" w:hAnsi="GillSans" w:cs="GillSans"/>
                <w:sz w:val="22"/>
              </w:rPr>
            </w:pPr>
            <w:r>
              <w:rPr>
                <w:rFonts w:cs="GillSans" w:ascii="GillSans" w:hAnsi="GillSans"/>
                <w:sz w:val="22"/>
              </w:rPr>
              <w:t>679</w:t>
            </w:r>
          </w:p>
        </w:tc>
      </w:tr>
      <w:tr>
        <w:trPr>
          <w:trHeight w:val="225" w:hRule="atLeast"/>
        </w:trPr>
        <w:tc>
          <w:tcPr>
            <w:tcW w:w="2915" w:type="dxa"/>
            <w:tcBorders>
              <w:top w:val="single" w:sz="6" w:space="0" w:color="000000"/>
              <w:left w:val="single" w:sz="4" w:space="0" w:color="000000"/>
              <w:bottom w:val="single" w:sz="6" w:space="0" w:color="000000"/>
              <w:right w:val="single" w:sz="6" w:space="0" w:color="000000"/>
            </w:tcBorders>
            <w:vAlign w:val="bottom"/>
          </w:tcPr>
          <w:p>
            <w:pPr>
              <w:pStyle w:val="TextBody"/>
              <w:rPr>
                <w:rFonts w:ascii="GillSans" w:hAnsi="GillSans" w:cs="GillSans"/>
                <w:sz w:val="22"/>
              </w:rPr>
            </w:pPr>
            <w:r>
              <w:rPr>
                <w:rFonts w:cs="GillSans" w:ascii="GillSans" w:hAnsi="GillSans"/>
                <w:sz w:val="22"/>
              </w:rPr>
              <w:t xml:space="preserve">Rhondda, Cynon, </w:t>
            </w:r>
            <w:del w:id="10996" w:author="Meg Ellis" w:date="2004-07-03T16:22:00Z">
              <w:r>
                <w:rPr>
                  <w:rFonts w:cs="GillSans" w:ascii="GillSans" w:hAnsi="GillSans"/>
                  <w:sz w:val="22"/>
                </w:rPr>
                <w:delText>Taff</w:delText>
              </w:r>
            </w:del>
            <w:ins w:id="10997" w:author="Meg Ellis" w:date="2004-07-03T16:22:00Z">
              <w:r>
                <w:rPr>
                  <w:rFonts w:cs="GillSans" w:ascii="GillSans" w:hAnsi="GillSans"/>
                  <w:sz w:val="22"/>
                </w:rPr>
                <w:t>Tâf</w:t>
              </w:r>
            </w:ins>
          </w:p>
        </w:tc>
        <w:tc>
          <w:tcPr>
            <w:tcW w:w="1200" w:type="dxa"/>
            <w:tcBorders>
              <w:top w:val="single" w:sz="6" w:space="0" w:color="000000"/>
              <w:left w:val="single" w:sz="6" w:space="0" w:color="000000"/>
              <w:bottom w:val="single" w:sz="6" w:space="0" w:color="000000"/>
              <w:right w:val="single" w:sz="4" w:space="0" w:color="000000"/>
            </w:tcBorders>
            <w:vAlign w:val="bottom"/>
          </w:tcPr>
          <w:p>
            <w:pPr>
              <w:pStyle w:val="TextBody"/>
              <w:jc w:val="right"/>
              <w:rPr>
                <w:rFonts w:ascii="GillSans" w:hAnsi="GillSans" w:cs="GillSans"/>
                <w:sz w:val="22"/>
              </w:rPr>
            </w:pPr>
            <w:r>
              <w:rPr>
                <w:rFonts w:cs="GillSans" w:ascii="GillSans" w:hAnsi="GillSans"/>
                <w:sz w:val="22"/>
              </w:rPr>
              <w:t>467</w:t>
            </w:r>
          </w:p>
        </w:tc>
      </w:tr>
      <w:tr>
        <w:trPr>
          <w:trHeight w:val="225" w:hRule="atLeast"/>
        </w:trPr>
        <w:tc>
          <w:tcPr>
            <w:tcW w:w="2915" w:type="dxa"/>
            <w:tcBorders>
              <w:top w:val="single" w:sz="6" w:space="0" w:color="000000"/>
              <w:left w:val="single" w:sz="4" w:space="0" w:color="000000"/>
              <w:bottom w:val="single" w:sz="6" w:space="0" w:color="000000"/>
              <w:right w:val="single" w:sz="6" w:space="0" w:color="000000"/>
            </w:tcBorders>
            <w:vAlign w:val="bottom"/>
          </w:tcPr>
          <w:p>
            <w:pPr>
              <w:pStyle w:val="TextBody"/>
              <w:rPr>
                <w:rFonts w:ascii="GillSans" w:hAnsi="GillSans" w:cs="GillSans"/>
                <w:sz w:val="22"/>
              </w:rPr>
            </w:pPr>
            <w:r>
              <w:rPr>
                <w:rFonts w:cs="GillSans" w:ascii="GillSans" w:hAnsi="GillSans"/>
                <w:sz w:val="22"/>
              </w:rPr>
              <w:t xml:space="preserve">Merthyr </w:t>
            </w:r>
            <w:del w:id="10998" w:author="Meg Ellis" w:date="2004-07-03T17:30:00Z">
              <w:r>
                <w:rPr>
                  <w:rFonts w:cs="GillSans" w:ascii="GillSans" w:hAnsi="GillSans"/>
                  <w:sz w:val="22"/>
                </w:rPr>
                <w:delText>Tydfil</w:delText>
              </w:r>
            </w:del>
            <w:ins w:id="10999" w:author="Meg Ellis" w:date="2004-07-03T17:30:00Z">
              <w:r>
                <w:rPr>
                  <w:rFonts w:cs="GillSans" w:ascii="GillSans" w:hAnsi="GillSans"/>
                  <w:sz w:val="22"/>
                </w:rPr>
                <w:t>Tudful</w:t>
              </w:r>
            </w:ins>
          </w:p>
        </w:tc>
        <w:tc>
          <w:tcPr>
            <w:tcW w:w="1200" w:type="dxa"/>
            <w:tcBorders>
              <w:top w:val="single" w:sz="6" w:space="0" w:color="000000"/>
              <w:left w:val="single" w:sz="6" w:space="0" w:color="000000"/>
              <w:bottom w:val="single" w:sz="6" w:space="0" w:color="000000"/>
              <w:right w:val="single" w:sz="4" w:space="0" w:color="000000"/>
            </w:tcBorders>
            <w:vAlign w:val="bottom"/>
          </w:tcPr>
          <w:p>
            <w:pPr>
              <w:pStyle w:val="TextBody"/>
              <w:jc w:val="right"/>
              <w:rPr>
                <w:rFonts w:ascii="GillSans" w:hAnsi="GillSans" w:cs="GillSans"/>
                <w:sz w:val="22"/>
              </w:rPr>
            </w:pPr>
            <w:r>
              <w:rPr>
                <w:rFonts w:cs="GillSans" w:ascii="GillSans" w:hAnsi="GillSans"/>
                <w:sz w:val="22"/>
              </w:rPr>
              <w:t>101</w:t>
            </w:r>
          </w:p>
        </w:tc>
      </w:tr>
      <w:tr>
        <w:trPr>
          <w:trHeight w:val="225" w:hRule="atLeast"/>
        </w:trPr>
        <w:tc>
          <w:tcPr>
            <w:tcW w:w="2915" w:type="dxa"/>
            <w:tcBorders>
              <w:top w:val="single" w:sz="6" w:space="0" w:color="000000"/>
              <w:left w:val="single" w:sz="4" w:space="0" w:color="000000"/>
              <w:bottom w:val="single" w:sz="6" w:space="0" w:color="000000"/>
              <w:right w:val="single" w:sz="6" w:space="0" w:color="000000"/>
            </w:tcBorders>
            <w:vAlign w:val="bottom"/>
          </w:tcPr>
          <w:p>
            <w:pPr>
              <w:pStyle w:val="TextBody"/>
              <w:rPr>
                <w:rFonts w:ascii="GillSans" w:hAnsi="GillSans" w:cs="GillSans"/>
                <w:sz w:val="22"/>
              </w:rPr>
            </w:pPr>
            <w:del w:id="11000" w:author="Meg Ellis" w:date="2004-07-03T17:31:00Z">
              <w:r>
                <w:rPr>
                  <w:rFonts w:cs="GillSans" w:ascii="GillSans" w:hAnsi="GillSans"/>
                  <w:sz w:val="22"/>
                </w:rPr>
                <w:delText>Caerphilly</w:delText>
              </w:r>
            </w:del>
            <w:ins w:id="11001" w:author="Meg Ellis" w:date="2004-07-03T17:31:00Z">
              <w:r>
                <w:rPr>
                  <w:rFonts w:cs="GillSans" w:ascii="GillSans" w:hAnsi="GillSans"/>
                  <w:sz w:val="22"/>
                </w:rPr>
                <w:t>Caerffili</w:t>
              </w:r>
            </w:ins>
          </w:p>
        </w:tc>
        <w:tc>
          <w:tcPr>
            <w:tcW w:w="1200" w:type="dxa"/>
            <w:tcBorders>
              <w:top w:val="single" w:sz="6" w:space="0" w:color="000000"/>
              <w:left w:val="single" w:sz="6" w:space="0" w:color="000000"/>
              <w:bottom w:val="single" w:sz="6" w:space="0" w:color="000000"/>
              <w:right w:val="single" w:sz="4" w:space="0" w:color="000000"/>
            </w:tcBorders>
            <w:vAlign w:val="bottom"/>
          </w:tcPr>
          <w:p>
            <w:pPr>
              <w:pStyle w:val="TextBody"/>
              <w:jc w:val="right"/>
              <w:rPr>
                <w:rFonts w:ascii="GillSans" w:hAnsi="GillSans" w:cs="GillSans"/>
                <w:sz w:val="22"/>
              </w:rPr>
            </w:pPr>
            <w:r>
              <w:rPr>
                <w:rFonts w:cs="GillSans" w:ascii="GillSans" w:hAnsi="GillSans"/>
                <w:sz w:val="22"/>
              </w:rPr>
              <w:t>303</w:t>
            </w:r>
          </w:p>
        </w:tc>
      </w:tr>
      <w:tr>
        <w:trPr>
          <w:trHeight w:val="225" w:hRule="atLeast"/>
        </w:trPr>
        <w:tc>
          <w:tcPr>
            <w:tcW w:w="2915" w:type="dxa"/>
            <w:tcBorders>
              <w:top w:val="single" w:sz="6" w:space="0" w:color="000000"/>
              <w:left w:val="single" w:sz="4" w:space="0" w:color="000000"/>
              <w:bottom w:val="single" w:sz="6" w:space="0" w:color="000000"/>
              <w:right w:val="single" w:sz="6" w:space="0" w:color="000000"/>
            </w:tcBorders>
            <w:vAlign w:val="bottom"/>
          </w:tcPr>
          <w:p>
            <w:pPr>
              <w:pStyle w:val="TextBody"/>
              <w:rPr>
                <w:rFonts w:ascii="GillSans" w:hAnsi="GillSans" w:cs="GillSans"/>
                <w:sz w:val="22"/>
              </w:rPr>
            </w:pPr>
            <w:r>
              <w:rPr>
                <w:rFonts w:cs="GillSans" w:ascii="GillSans" w:hAnsi="GillSans"/>
                <w:sz w:val="22"/>
              </w:rPr>
              <w:t>Blaenau Gwent</w:t>
            </w:r>
          </w:p>
        </w:tc>
        <w:tc>
          <w:tcPr>
            <w:tcW w:w="1200" w:type="dxa"/>
            <w:tcBorders>
              <w:top w:val="single" w:sz="6" w:space="0" w:color="000000"/>
              <w:left w:val="single" w:sz="6" w:space="0" w:color="000000"/>
              <w:bottom w:val="single" w:sz="6" w:space="0" w:color="000000"/>
              <w:right w:val="single" w:sz="4" w:space="0" w:color="000000"/>
            </w:tcBorders>
            <w:vAlign w:val="bottom"/>
          </w:tcPr>
          <w:p>
            <w:pPr>
              <w:pStyle w:val="TextBody"/>
              <w:jc w:val="right"/>
              <w:rPr>
                <w:rFonts w:ascii="GillSans" w:hAnsi="GillSans" w:cs="GillSans"/>
                <w:sz w:val="22"/>
              </w:rPr>
            </w:pPr>
            <w:r>
              <w:rPr>
                <w:rFonts w:cs="GillSans" w:ascii="GillSans" w:hAnsi="GillSans"/>
                <w:sz w:val="22"/>
              </w:rPr>
              <w:t>72</w:t>
            </w:r>
          </w:p>
        </w:tc>
      </w:tr>
      <w:tr>
        <w:trPr>
          <w:trHeight w:val="225" w:hRule="atLeast"/>
        </w:trPr>
        <w:tc>
          <w:tcPr>
            <w:tcW w:w="2915" w:type="dxa"/>
            <w:tcBorders>
              <w:top w:val="single" w:sz="6" w:space="0" w:color="000000"/>
              <w:left w:val="single" w:sz="4" w:space="0" w:color="000000"/>
              <w:bottom w:val="single" w:sz="6" w:space="0" w:color="000000"/>
              <w:right w:val="single" w:sz="6" w:space="0" w:color="000000"/>
            </w:tcBorders>
            <w:vAlign w:val="bottom"/>
          </w:tcPr>
          <w:p>
            <w:pPr>
              <w:pStyle w:val="TextBody"/>
              <w:rPr>
                <w:rFonts w:ascii="GillSans" w:hAnsi="GillSans" w:cs="GillSans"/>
                <w:sz w:val="22"/>
              </w:rPr>
            </w:pPr>
            <w:r>
              <w:rPr>
                <w:rFonts w:cs="GillSans" w:ascii="GillSans" w:hAnsi="GillSans"/>
                <w:sz w:val="22"/>
              </w:rPr>
              <w:t>Torfaen</w:t>
            </w:r>
          </w:p>
        </w:tc>
        <w:tc>
          <w:tcPr>
            <w:tcW w:w="1200" w:type="dxa"/>
            <w:tcBorders>
              <w:top w:val="single" w:sz="6" w:space="0" w:color="000000"/>
              <w:left w:val="single" w:sz="6" w:space="0" w:color="000000"/>
              <w:bottom w:val="single" w:sz="6" w:space="0" w:color="000000"/>
              <w:right w:val="single" w:sz="4" w:space="0" w:color="000000"/>
            </w:tcBorders>
            <w:vAlign w:val="bottom"/>
          </w:tcPr>
          <w:p>
            <w:pPr>
              <w:pStyle w:val="TextBody"/>
              <w:jc w:val="right"/>
              <w:rPr>
                <w:rFonts w:ascii="GillSans" w:hAnsi="GillSans" w:cs="GillSans"/>
                <w:sz w:val="22"/>
              </w:rPr>
            </w:pPr>
            <w:r>
              <w:rPr>
                <w:rFonts w:cs="GillSans" w:ascii="GillSans" w:hAnsi="GillSans"/>
                <w:sz w:val="22"/>
              </w:rPr>
              <w:t>344</w:t>
            </w:r>
          </w:p>
        </w:tc>
      </w:tr>
      <w:tr>
        <w:trPr>
          <w:trHeight w:val="225" w:hRule="atLeast"/>
        </w:trPr>
        <w:tc>
          <w:tcPr>
            <w:tcW w:w="2915" w:type="dxa"/>
            <w:tcBorders>
              <w:top w:val="single" w:sz="6" w:space="0" w:color="000000"/>
              <w:left w:val="single" w:sz="4" w:space="0" w:color="000000"/>
              <w:bottom w:val="single" w:sz="6" w:space="0" w:color="000000"/>
              <w:right w:val="single" w:sz="6" w:space="0" w:color="000000"/>
            </w:tcBorders>
            <w:vAlign w:val="bottom"/>
          </w:tcPr>
          <w:p>
            <w:pPr>
              <w:pStyle w:val="TextBody"/>
              <w:rPr>
                <w:rFonts w:ascii="GillSans" w:hAnsi="GillSans" w:cs="GillSans"/>
                <w:sz w:val="22"/>
              </w:rPr>
            </w:pPr>
            <w:del w:id="11002" w:author="Meg Ellis" w:date="2004-07-03T17:29:00Z">
              <w:r>
                <w:rPr>
                  <w:rFonts w:cs="GillSans" w:ascii="GillSans" w:hAnsi="GillSans"/>
                  <w:sz w:val="22"/>
                </w:rPr>
                <w:delText>Monmouthshire</w:delText>
              </w:r>
            </w:del>
            <w:ins w:id="11003" w:author="Meg Ellis" w:date="2004-07-03T17:29:00Z">
              <w:r>
                <w:rPr>
                  <w:rFonts w:cs="GillSans" w:ascii="GillSans" w:hAnsi="GillSans"/>
                  <w:sz w:val="22"/>
                </w:rPr>
                <w:t>Sir Fynwy</w:t>
              </w:r>
            </w:ins>
          </w:p>
        </w:tc>
        <w:tc>
          <w:tcPr>
            <w:tcW w:w="1200" w:type="dxa"/>
            <w:tcBorders>
              <w:top w:val="single" w:sz="6" w:space="0" w:color="000000"/>
              <w:left w:val="single" w:sz="6" w:space="0" w:color="000000"/>
              <w:bottom w:val="single" w:sz="6" w:space="0" w:color="000000"/>
              <w:right w:val="single" w:sz="4" w:space="0" w:color="000000"/>
            </w:tcBorders>
            <w:vAlign w:val="bottom"/>
          </w:tcPr>
          <w:p>
            <w:pPr>
              <w:pStyle w:val="TextBody"/>
              <w:jc w:val="right"/>
              <w:rPr>
                <w:rFonts w:ascii="GillSans" w:hAnsi="GillSans" w:cs="GillSans"/>
                <w:sz w:val="22"/>
              </w:rPr>
            </w:pPr>
            <w:r>
              <w:rPr>
                <w:rFonts w:cs="GillSans" w:ascii="GillSans" w:hAnsi="GillSans"/>
                <w:sz w:val="22"/>
              </w:rPr>
              <w:t>63</w:t>
            </w:r>
          </w:p>
        </w:tc>
      </w:tr>
      <w:tr>
        <w:trPr>
          <w:trHeight w:val="225" w:hRule="atLeast"/>
        </w:trPr>
        <w:tc>
          <w:tcPr>
            <w:tcW w:w="2915" w:type="dxa"/>
            <w:tcBorders>
              <w:top w:val="single" w:sz="6" w:space="0" w:color="000000"/>
              <w:left w:val="single" w:sz="4" w:space="0" w:color="000000"/>
              <w:bottom w:val="single" w:sz="6" w:space="0" w:color="000000"/>
              <w:right w:val="single" w:sz="6" w:space="0" w:color="000000"/>
            </w:tcBorders>
            <w:vAlign w:val="bottom"/>
          </w:tcPr>
          <w:p>
            <w:pPr>
              <w:pStyle w:val="TextBody"/>
              <w:rPr>
                <w:rFonts w:ascii="GillSans" w:hAnsi="GillSans" w:cs="GillSans"/>
                <w:sz w:val="22"/>
              </w:rPr>
            </w:pPr>
            <w:del w:id="11004" w:author="Meg Ellis" w:date="2004-07-03T17:30:00Z">
              <w:r>
                <w:rPr>
                  <w:rFonts w:cs="GillSans" w:ascii="GillSans" w:hAnsi="GillSans"/>
                  <w:sz w:val="22"/>
                </w:rPr>
                <w:delText>Newport</w:delText>
              </w:r>
            </w:del>
            <w:ins w:id="11005" w:author="Meg Ellis" w:date="2004-07-03T17:30:00Z">
              <w:r>
                <w:rPr>
                  <w:rFonts w:cs="GillSans" w:ascii="GillSans" w:hAnsi="GillSans"/>
                  <w:sz w:val="22"/>
                </w:rPr>
                <w:t>Casnewydd</w:t>
              </w:r>
            </w:ins>
          </w:p>
        </w:tc>
        <w:tc>
          <w:tcPr>
            <w:tcW w:w="1200" w:type="dxa"/>
            <w:tcBorders>
              <w:top w:val="single" w:sz="6" w:space="0" w:color="000000"/>
              <w:left w:val="single" w:sz="6" w:space="0" w:color="000000"/>
              <w:bottom w:val="single" w:sz="6" w:space="0" w:color="000000"/>
              <w:right w:val="single" w:sz="4" w:space="0" w:color="000000"/>
            </w:tcBorders>
            <w:vAlign w:val="bottom"/>
          </w:tcPr>
          <w:p>
            <w:pPr>
              <w:pStyle w:val="TextBody"/>
              <w:jc w:val="right"/>
              <w:rPr>
                <w:rFonts w:ascii="GillSans" w:hAnsi="GillSans" w:cs="GillSans"/>
                <w:sz w:val="22"/>
              </w:rPr>
            </w:pPr>
            <w:r>
              <w:rPr>
                <w:rFonts w:cs="GillSans" w:ascii="GillSans" w:hAnsi="GillSans"/>
                <w:sz w:val="22"/>
              </w:rPr>
              <w:t>44</w:t>
            </w:r>
          </w:p>
        </w:tc>
      </w:tr>
      <w:tr>
        <w:trPr>
          <w:trHeight w:val="225" w:hRule="atLeast"/>
        </w:trPr>
        <w:tc>
          <w:tcPr>
            <w:tcW w:w="2915" w:type="dxa"/>
            <w:tcBorders>
              <w:top w:val="single" w:sz="6" w:space="0" w:color="000000"/>
              <w:left w:val="single" w:sz="4" w:space="0" w:color="000000"/>
              <w:bottom w:val="single" w:sz="6" w:space="0" w:color="000000"/>
              <w:right w:val="single" w:sz="6" w:space="0" w:color="000000"/>
            </w:tcBorders>
            <w:vAlign w:val="bottom"/>
          </w:tcPr>
          <w:p>
            <w:pPr>
              <w:pStyle w:val="TextBody"/>
              <w:snapToGrid w:val="false"/>
              <w:rPr>
                <w:rFonts w:ascii="GillSans" w:hAnsi="GillSans" w:cs="GillSans"/>
                <w:sz w:val="22"/>
              </w:rPr>
            </w:pPr>
            <w:r>
              <w:rPr>
                <w:rFonts w:cs="GillSans" w:ascii="GillSans" w:hAnsi="GillSans"/>
                <w:sz w:val="22"/>
              </w:rPr>
            </w:r>
          </w:p>
        </w:tc>
        <w:tc>
          <w:tcPr>
            <w:tcW w:w="1200" w:type="dxa"/>
            <w:tcBorders>
              <w:top w:val="single" w:sz="6" w:space="0" w:color="000000"/>
              <w:left w:val="single" w:sz="6" w:space="0" w:color="000000"/>
              <w:bottom w:val="single" w:sz="6" w:space="0" w:color="000000"/>
              <w:right w:val="single" w:sz="4" w:space="0" w:color="000000"/>
            </w:tcBorders>
            <w:vAlign w:val="bottom"/>
          </w:tcPr>
          <w:p>
            <w:pPr>
              <w:pStyle w:val="TextBody"/>
              <w:snapToGrid w:val="false"/>
              <w:jc w:val="right"/>
              <w:rPr>
                <w:rFonts w:ascii="GillSans" w:hAnsi="GillSans" w:cs="GillSans"/>
                <w:sz w:val="22"/>
              </w:rPr>
            </w:pPr>
            <w:r>
              <w:rPr>
                <w:rFonts w:cs="GillSans" w:ascii="GillSans" w:hAnsi="GillSans"/>
                <w:sz w:val="22"/>
              </w:rPr>
            </w:r>
          </w:p>
        </w:tc>
      </w:tr>
      <w:tr>
        <w:trPr>
          <w:trHeight w:val="225" w:hRule="atLeast"/>
        </w:trPr>
        <w:tc>
          <w:tcPr>
            <w:tcW w:w="2915" w:type="dxa"/>
            <w:tcBorders>
              <w:top w:val="single" w:sz="6" w:space="0" w:color="000000"/>
              <w:left w:val="single" w:sz="4" w:space="0" w:color="000000"/>
              <w:bottom w:val="single" w:sz="4" w:space="0" w:color="000000"/>
              <w:right w:val="single" w:sz="6" w:space="0" w:color="000000"/>
            </w:tcBorders>
            <w:vAlign w:val="bottom"/>
          </w:tcPr>
          <w:p>
            <w:pPr>
              <w:pStyle w:val="TextBody"/>
              <w:rPr>
                <w:rFonts w:ascii="GillSans" w:hAnsi="GillSans" w:cs="GillSans"/>
                <w:b/>
                <w:b/>
                <w:sz w:val="22"/>
              </w:rPr>
            </w:pPr>
            <w:del w:id="11006" w:author="Meg Ellis" w:date="2004-07-03T16:16:00Z">
              <w:r>
                <w:rPr>
                  <w:rFonts w:cs="GillSans" w:ascii="GillSans" w:hAnsi="GillSans"/>
                  <w:b/>
                  <w:sz w:val="22"/>
                </w:rPr>
                <w:delText>Wales</w:delText>
              </w:r>
            </w:del>
            <w:ins w:id="11007" w:author="Meg Ellis" w:date="2004-07-03T16:16:00Z">
              <w:r>
                <w:rPr>
                  <w:rFonts w:cs="GillSans" w:ascii="GillSans" w:hAnsi="GillSans"/>
                  <w:b/>
                  <w:sz w:val="22"/>
                </w:rPr>
                <w:t>Cymru</w:t>
              </w:r>
            </w:ins>
          </w:p>
        </w:tc>
        <w:tc>
          <w:tcPr>
            <w:tcW w:w="1200" w:type="dxa"/>
            <w:tcBorders>
              <w:top w:val="single" w:sz="6" w:space="0" w:color="000000"/>
              <w:left w:val="single" w:sz="6" w:space="0" w:color="000000"/>
              <w:bottom w:val="single" w:sz="4" w:space="0" w:color="000000"/>
              <w:right w:val="single" w:sz="4" w:space="0" w:color="000000"/>
            </w:tcBorders>
            <w:vAlign w:val="bottom"/>
          </w:tcPr>
          <w:p>
            <w:pPr>
              <w:pStyle w:val="TextBody"/>
              <w:jc w:val="right"/>
              <w:rPr>
                <w:rFonts w:ascii="GillSans" w:hAnsi="GillSans" w:cs="GillSans"/>
                <w:b/>
                <w:b/>
                <w:sz w:val="22"/>
              </w:rPr>
            </w:pPr>
            <w:r>
              <w:rPr>
                <w:rFonts w:cs="GillSans" w:ascii="GillSans" w:hAnsi="GillSans"/>
                <w:b/>
                <w:sz w:val="22"/>
              </w:rPr>
              <w:t>5,181</w:t>
            </w:r>
          </w:p>
        </w:tc>
      </w:tr>
    </w:tbl>
    <w:p>
      <w:pPr>
        <w:pStyle w:val="TextBody"/>
        <w:rPr>
          <w:rFonts w:ascii="GillSans" w:hAnsi="GillSans" w:cs="GillSans"/>
          <w:ins w:id="11009" w:author="Helen Anderson" w:date="2004-06-21T00:47:00Z"/>
        </w:rPr>
      </w:pPr>
      <w:ins w:id="11008" w:author="Helen Anderson" w:date="2004-06-21T00:47:00Z">
        <w:r>
          <w:rPr>
            <w:rFonts w:cs="GillSans" w:ascii="GillSans" w:hAnsi="GillSans"/>
          </w:rPr>
        </w:r>
      </w:ins>
    </w:p>
    <w:p>
      <w:pPr>
        <w:pStyle w:val="TextBody"/>
        <w:rPr>
          <w:rFonts w:ascii="GillSans" w:hAnsi="GillSans" w:cs="GillSans"/>
        </w:rPr>
      </w:pPr>
      <w:r>
        <w:rPr>
          <w:rFonts w:cs="GillSans" w:ascii="GillSans" w:hAnsi="GillSans"/>
        </w:rPr>
      </w:r>
    </w:p>
    <w:p>
      <w:pPr>
        <w:pStyle w:val="TextBody"/>
        <w:rPr>
          <w:rFonts w:ascii="GillSans" w:hAnsi="GillSans" w:cs="GillSans"/>
        </w:rPr>
      </w:pPr>
      <w:ins w:id="11010" w:author="cbsc03" w:date="2004-07-07T11:38:00Z">
        <w:r>
          <w:rPr>
            <w:rFonts w:cs="GillSans" w:ascii="GillSans" w:hAnsi="GillSans"/>
            <w:lang w:val="en-US"/>
          </w:rPr>
          <w:t>Dengys Tabl 4.5 , yng Nghymru gyfan, fod 5,181 aelwyd wedi eu ‘derbyn yn ddigartref’ yn 2001.  Fodd bynnag, ystyriwyd mwy na dwywaith y nifer hwnnw (13,675) o achosion digartrefedd gan awdurdodau lleol ond fe’u gwrthodwyd am gymorth am nifer fawr o resymau. Derbyniwyd nifer mwy fyth o ymholiadau am ddigartrefedd ond ni aeth pob un ohonynt ymlaen i wneud cais ffurfiol. Mae cryn gorff o  ymchwil academaidd sy’n dangos fod gwahanol awdurdodau lleol yn arfer eu disgresiwn o ran dehongli deddfwriaeth digartrefedd mewn gwahanol ffyrdd, a bod hyn yn golygu bod aelwydydd mewn rhai awdurdodau yn cael cymorth lle na fuasent, efallai, wedi ei gael petaent yn byw mewn awdurdod arall (</w:t>
        </w:r>
      </w:ins>
      <w:ins w:id="11011" w:author="cbsc03" w:date="2004-07-07T11:38:00Z">
        <w:r>
          <w:rPr>
            <w:rFonts w:cs="GillSans" w:ascii="GillSans" w:hAnsi="GillSans"/>
            <w:i/>
            <w:iCs/>
            <w:lang w:val="en-US"/>
          </w:rPr>
          <w:t>e.e.</w:t>
        </w:r>
      </w:ins>
      <w:ins w:id="11012" w:author="cbsc03" w:date="2004-07-07T11:38:00Z">
        <w:r>
          <w:rPr>
            <w:rFonts w:cs="GillSans" w:ascii="GillSans" w:hAnsi="GillSans"/>
            <w:lang w:val="en-US"/>
          </w:rPr>
          <w:t xml:space="preserve"> gweler Cowan, 1997, 1998a, 1998b).  Mae hyn yn gwneud yr ystadegau cyhoeddedig ‘swyddogol’ am ddigartrefedd yn anodd iawn i’w dehongli at ddibenion  dyrannu adnoddau iechyd.</w:t>
        </w:r>
      </w:ins>
      <w:del w:id="11013" w:author="cbsc03" w:date="2004-07-07T11:38:00Z">
        <w:r>
          <w:rPr>
            <w:rFonts w:cs="GillSans" w:ascii="GillSans" w:hAnsi="GillSans"/>
          </w:rPr>
          <w:delText>Table</w:delText>
        </w:r>
      </w:del>
      <w:ins w:id="11014" w:author="Meg Ellis" w:date="2004-07-01T19:04:00Z">
        <w:del w:id="11015" w:author="cbsc03" w:date="2004-07-07T11:38:00Z">
          <w:r>
            <w:rPr>
              <w:rFonts w:cs="GillSans" w:ascii="GillSans" w:hAnsi="GillSans"/>
            </w:rPr>
            <w:delText>Tabl</w:delText>
          </w:r>
        </w:del>
      </w:ins>
      <w:del w:id="11016" w:author="cbsc03" w:date="2004-07-07T11:38:00Z">
        <w:r>
          <w:rPr>
            <w:rFonts w:cs="GillSans" w:ascii="GillSans" w:hAnsi="GillSans"/>
          </w:rPr>
          <w:delText xml:space="preserve"> 4.5 </w:delText>
        </w:r>
      </w:del>
      <w:del w:id="11017" w:author="cbsc03" w:date="2004-07-06T08:45:00Z">
        <w:r>
          <w:rPr>
            <w:rFonts w:cs="GillSans" w:ascii="GillSans" w:hAnsi="GillSans"/>
          </w:rPr>
          <w:delText>shows that</w:delText>
        </w:r>
      </w:del>
      <w:del w:id="11018" w:author="cbsc03" w:date="2004-07-07T11:38:00Z">
        <w:r>
          <w:rPr>
            <w:rFonts w:cs="GillSans" w:ascii="GillSans" w:hAnsi="GillSans"/>
          </w:rPr>
          <w:delText>, in Wales</w:delText>
        </w:r>
      </w:del>
      <w:ins w:id="11019" w:author="Meg Ellis" w:date="2004-07-01T18:49:00Z">
        <w:del w:id="11020" w:author="cbsc03" w:date="2004-07-07T11:38:00Z">
          <w:r>
            <w:rPr>
              <w:rFonts w:cs="GillSans" w:ascii="GillSans" w:hAnsi="GillSans"/>
            </w:rPr>
            <w:delText>yng Nghymru</w:delText>
          </w:r>
        </w:del>
      </w:ins>
      <w:del w:id="11021" w:author="cbsc03" w:date="2004-07-07T11:38:00Z">
        <w:r>
          <w:rPr>
            <w:rFonts w:cs="GillSans" w:ascii="GillSans" w:hAnsi="GillSans"/>
          </w:rPr>
          <w:delText xml:space="preserve"> </w:delText>
        </w:r>
      </w:del>
      <w:del w:id="11022" w:author="cbsc03" w:date="2004-07-06T08:45:00Z">
        <w:r>
          <w:rPr>
            <w:rFonts w:cs="GillSans" w:ascii="GillSans" w:hAnsi="GillSans"/>
          </w:rPr>
          <w:delText>as a whole,</w:delText>
        </w:r>
      </w:del>
      <w:del w:id="11023" w:author="cbsc03" w:date="2004-07-07T11:38:00Z">
        <w:r>
          <w:rPr>
            <w:rFonts w:cs="GillSans" w:ascii="GillSans" w:hAnsi="GillSans"/>
          </w:rPr>
          <w:delText xml:space="preserve"> 5,181 </w:delText>
        </w:r>
      </w:del>
      <w:del w:id="11024" w:author="cbsc03" w:date="2004-07-06T08:45:00Z">
        <w:r>
          <w:rPr>
            <w:rFonts w:cs="GillSans" w:ascii="GillSans" w:hAnsi="GillSans"/>
          </w:rPr>
          <w:delText>households were ‘accepted as homeless’ in</w:delText>
        </w:r>
      </w:del>
      <w:del w:id="11025" w:author="cbsc03" w:date="2004-07-07T11:38:00Z">
        <w:r>
          <w:rPr>
            <w:rFonts w:cs="GillSans" w:ascii="GillSans" w:hAnsi="GillSans"/>
          </w:rPr>
          <w:delText xml:space="preserve"> 2001.  However</w:delText>
        </w:r>
      </w:del>
      <w:ins w:id="11026" w:author="Meg Ellis" w:date="2004-07-01T20:11:00Z">
        <w:del w:id="11027" w:author="cbsc03" w:date="2004-07-07T11:38:00Z">
          <w:r>
            <w:rPr>
              <w:rFonts w:cs="GillSans" w:ascii="GillSans" w:hAnsi="GillSans"/>
            </w:rPr>
            <w:delText>Fodd bynnag</w:delText>
          </w:r>
        </w:del>
      </w:ins>
      <w:del w:id="11028" w:author="cbsc03" w:date="2004-07-07T11:38:00Z">
        <w:r>
          <w:rPr>
            <w:rFonts w:cs="GillSans" w:ascii="GillSans" w:hAnsi="GillSans"/>
          </w:rPr>
          <w:delText xml:space="preserve">, </w:delText>
        </w:r>
      </w:del>
      <w:del w:id="11029" w:author="cbsc03" w:date="2004-07-06T08:45:00Z">
        <w:r>
          <w:rPr>
            <w:rFonts w:cs="GillSans" w:ascii="GillSans" w:hAnsi="GillSans"/>
          </w:rPr>
          <w:delText>more than twice that number</w:delText>
        </w:r>
      </w:del>
      <w:del w:id="11030" w:author="cbsc03" w:date="2004-07-07T11:38:00Z">
        <w:r>
          <w:rPr>
            <w:rFonts w:cs="GillSans" w:ascii="GillSans" w:hAnsi="GillSans"/>
          </w:rPr>
          <w:delText xml:space="preserve"> (13,675) o</w:delText>
        </w:r>
      </w:del>
      <w:del w:id="11031" w:author="cbsc03" w:date="2004-07-06T08:46:00Z">
        <w:r>
          <w:rPr>
            <w:rFonts w:cs="GillSans" w:ascii="GillSans" w:hAnsi="GillSans"/>
          </w:rPr>
          <w:delText>f</w:delText>
        </w:r>
      </w:del>
      <w:del w:id="11032" w:author="cbsc03" w:date="2004-07-07T11:38:00Z">
        <w:r>
          <w:rPr>
            <w:rFonts w:cs="GillSans" w:ascii="GillSans" w:hAnsi="GillSans"/>
          </w:rPr>
          <w:delText xml:space="preserve"> </w:delText>
        </w:r>
      </w:del>
      <w:del w:id="11033" w:author="cbsc03" w:date="2004-07-05T14:17:00Z">
        <w:r>
          <w:rPr>
            <w:rFonts w:cs="GillSans" w:ascii="GillSans" w:hAnsi="GillSans"/>
          </w:rPr>
          <w:delText>homelessness</w:delText>
        </w:r>
      </w:del>
      <w:del w:id="11034" w:author="cbsc03" w:date="2004-07-07T11:38:00Z">
        <w:r>
          <w:rPr>
            <w:rFonts w:cs="GillSans" w:ascii="GillSans" w:hAnsi="GillSans"/>
          </w:rPr>
          <w:delText xml:space="preserve"> </w:delText>
        </w:r>
      </w:del>
      <w:del w:id="11035" w:author="cbsc03" w:date="2004-07-06T08:46:00Z">
        <w:r>
          <w:rPr>
            <w:rFonts w:cs="GillSans" w:ascii="GillSans" w:hAnsi="GillSans"/>
          </w:rPr>
          <w:delText xml:space="preserve">cases were considered by </w:delText>
        </w:r>
      </w:del>
      <w:ins w:id="11036" w:author="User name placeholder" w:date="2004-06-04T22:00:00Z">
        <w:del w:id="11037" w:author="cbsc03" w:date="2004-07-06T08:46:00Z">
          <w:r>
            <w:rPr>
              <w:rFonts w:cs="GillSans" w:ascii="GillSans" w:hAnsi="GillSans"/>
            </w:rPr>
            <w:delText>l</w:delText>
          </w:r>
        </w:del>
      </w:ins>
      <w:del w:id="11038" w:author="cbsc03" w:date="2004-07-07T11:38:00Z">
        <w:r>
          <w:rPr>
            <w:rFonts w:cs="GillSans" w:ascii="GillSans" w:hAnsi="GillSans"/>
          </w:rPr>
          <w:delText>L</w:delText>
        </w:r>
      </w:del>
      <w:del w:id="11039" w:author="cbsc03" w:date="2004-07-06T08:46:00Z">
        <w:r>
          <w:rPr>
            <w:rFonts w:cs="GillSans" w:ascii="GillSans" w:hAnsi="GillSans"/>
          </w:rPr>
          <w:delText xml:space="preserve">ocal </w:delText>
        </w:r>
      </w:del>
      <w:del w:id="11040" w:author="cbsc03" w:date="2004-07-07T11:38:00Z">
        <w:r>
          <w:rPr>
            <w:rFonts w:cs="GillSans" w:ascii="GillSans" w:hAnsi="GillSans"/>
          </w:rPr>
          <w:delText>A</w:delText>
        </w:r>
      </w:del>
      <w:ins w:id="11041" w:author="User name placeholder" w:date="2004-06-04T22:00:00Z">
        <w:del w:id="11042" w:author="cbsc03" w:date="2004-07-06T08:46:00Z">
          <w:r>
            <w:rPr>
              <w:rFonts w:cs="GillSans" w:ascii="GillSans" w:hAnsi="GillSans"/>
            </w:rPr>
            <w:delText>a</w:delText>
          </w:r>
        </w:del>
      </w:ins>
      <w:del w:id="11043" w:author="cbsc03" w:date="2004-07-06T08:46:00Z">
        <w:r>
          <w:rPr>
            <w:rFonts w:cs="GillSans" w:ascii="GillSans" w:hAnsi="GillSans"/>
          </w:rPr>
          <w:delText xml:space="preserve">uthorities but were turned down for assistance for a wide range of reasons.  An even larger number of </w:delText>
        </w:r>
      </w:del>
      <w:del w:id="11044" w:author="cbsc03" w:date="2004-07-05T14:17:00Z">
        <w:r>
          <w:rPr>
            <w:rFonts w:cs="GillSans" w:ascii="GillSans" w:hAnsi="GillSans"/>
          </w:rPr>
          <w:delText>homelessness</w:delText>
        </w:r>
      </w:del>
      <w:del w:id="11045" w:author="cbsc03" w:date="2004-07-07T11:38:00Z">
        <w:r>
          <w:rPr>
            <w:rFonts w:cs="GillSans" w:ascii="GillSans" w:hAnsi="GillSans"/>
          </w:rPr>
          <w:delText xml:space="preserve"> </w:delText>
        </w:r>
      </w:del>
      <w:del w:id="11046" w:author="cbsc03" w:date="2004-07-06T08:47:00Z">
        <w:r>
          <w:rPr>
            <w:rFonts w:cs="GillSans" w:ascii="GillSans" w:hAnsi="GillSans"/>
          </w:rPr>
          <w:delText>enquiries were received but not all of them proceeded to the formal application stage.  There is a considerable body of academic</w:delText>
        </w:r>
      </w:del>
      <w:del w:id="11047" w:author="cbsc03" w:date="2004-07-07T11:38:00Z">
        <w:r>
          <w:rPr>
            <w:rFonts w:cs="GillSans" w:ascii="GillSans" w:hAnsi="GillSans"/>
          </w:rPr>
          <w:delText xml:space="preserve"> research</w:delText>
        </w:r>
      </w:del>
      <w:ins w:id="11048" w:author="Meg Ellis" w:date="2004-07-04T15:19:00Z">
        <w:del w:id="11049" w:author="cbsc03" w:date="2004-07-07T11:38:00Z">
          <w:r>
            <w:rPr>
              <w:rFonts w:cs="GillSans" w:ascii="GillSans" w:hAnsi="GillSans"/>
            </w:rPr>
            <w:delText>ymchwil</w:delText>
          </w:r>
        </w:del>
      </w:ins>
      <w:del w:id="11050" w:author="cbsc03" w:date="2004-07-07T11:38:00Z">
        <w:r>
          <w:rPr>
            <w:rFonts w:cs="GillSans" w:ascii="GillSans" w:hAnsi="GillSans"/>
          </w:rPr>
          <w:delText xml:space="preserve"> </w:delText>
        </w:r>
      </w:del>
      <w:del w:id="11051" w:author="cbsc03" w:date="2004-07-06T08:47:00Z">
        <w:r>
          <w:rPr>
            <w:rFonts w:cs="GillSans" w:ascii="GillSans" w:hAnsi="GillSans"/>
          </w:rPr>
          <w:delText xml:space="preserve">which shows that different </w:delText>
        </w:r>
      </w:del>
      <w:del w:id="11052" w:author="cbsc03" w:date="2004-07-07T11:38:00Z">
        <w:r>
          <w:rPr>
            <w:rFonts w:cs="GillSans" w:ascii="GillSans" w:hAnsi="GillSans"/>
          </w:rPr>
          <w:delText>L</w:delText>
        </w:r>
      </w:del>
      <w:ins w:id="11053" w:author="User name placeholder" w:date="2004-06-04T22:00:00Z">
        <w:del w:id="11054" w:author="cbsc03" w:date="2004-07-06T08:47:00Z">
          <w:r>
            <w:rPr>
              <w:rFonts w:cs="GillSans" w:ascii="GillSans" w:hAnsi="GillSans"/>
            </w:rPr>
            <w:delText>l</w:delText>
          </w:r>
        </w:del>
      </w:ins>
      <w:del w:id="11055" w:author="cbsc03" w:date="2004-07-06T08:47:00Z">
        <w:r>
          <w:rPr>
            <w:rFonts w:cs="GillSans" w:ascii="GillSans" w:hAnsi="GillSans"/>
          </w:rPr>
          <w:delText xml:space="preserve">ocal </w:delText>
        </w:r>
      </w:del>
      <w:del w:id="11056" w:author="cbsc03" w:date="2004-07-07T11:38:00Z">
        <w:r>
          <w:rPr>
            <w:rFonts w:cs="GillSans" w:ascii="GillSans" w:hAnsi="GillSans"/>
          </w:rPr>
          <w:delText>A</w:delText>
        </w:r>
      </w:del>
      <w:ins w:id="11057" w:author="User name placeholder" w:date="2004-06-04T22:00:00Z">
        <w:del w:id="11058" w:author="cbsc03" w:date="2004-07-06T08:47:00Z">
          <w:r>
            <w:rPr>
              <w:rFonts w:cs="GillSans" w:ascii="GillSans" w:hAnsi="GillSans"/>
            </w:rPr>
            <w:delText>a</w:delText>
          </w:r>
        </w:del>
      </w:ins>
      <w:del w:id="11059" w:author="cbsc03" w:date="2004-07-06T08:47:00Z">
        <w:r>
          <w:rPr>
            <w:rFonts w:cs="GillSans" w:ascii="GillSans" w:hAnsi="GillSans"/>
          </w:rPr>
          <w:delText>uthorities may exercise their di</w:delText>
        </w:r>
      </w:del>
      <w:ins w:id="11060" w:author="Dave Gordon" w:date="2004-06-22T21:13:00Z">
        <w:del w:id="11061" w:author="cbsc03" w:date="2004-07-06T08:47:00Z">
          <w:r>
            <w:rPr>
              <w:rFonts w:cs="GillSans" w:ascii="GillSans" w:hAnsi="GillSans"/>
            </w:rPr>
            <w:delText>sc</w:delText>
          </w:r>
        </w:del>
      </w:ins>
      <w:del w:id="11062" w:author="cbsc03" w:date="2004-07-07T11:38:00Z">
        <w:r>
          <w:rPr>
            <w:rFonts w:cs="GillSans" w:ascii="GillSans" w:hAnsi="GillSans"/>
          </w:rPr>
          <w:delText>g</w:delText>
        </w:r>
      </w:del>
      <w:del w:id="11063" w:author="cbsc03" w:date="2004-07-06T08:47:00Z">
        <w:r>
          <w:rPr>
            <w:rFonts w:cs="GillSans" w:ascii="GillSans" w:hAnsi="GillSans"/>
          </w:rPr>
          <w:delText>re</w:delText>
        </w:r>
      </w:del>
      <w:del w:id="11064" w:author="cbsc03" w:date="2004-07-07T11:38:00Z">
        <w:r>
          <w:rPr>
            <w:rFonts w:cs="GillSans" w:ascii="GillSans" w:hAnsi="GillSans"/>
          </w:rPr>
          <w:delText>ss</w:delText>
        </w:r>
      </w:del>
      <w:ins w:id="11065" w:author="Dave Gordon" w:date="2004-06-22T21:13:00Z">
        <w:del w:id="11066" w:author="cbsc03" w:date="2004-07-06T08:47:00Z">
          <w:r>
            <w:rPr>
              <w:rFonts w:cs="GillSans" w:ascii="GillSans" w:hAnsi="GillSans"/>
            </w:rPr>
            <w:delText>t</w:delText>
          </w:r>
        </w:del>
      </w:ins>
      <w:del w:id="11067" w:author="cbsc03" w:date="2004-07-06T08:47:00Z">
        <w:r>
          <w:rPr>
            <w:rFonts w:cs="GillSans" w:ascii="GillSans" w:hAnsi="GillSans"/>
          </w:rPr>
          <w:delText xml:space="preserve">ion in interpreting the </w:delText>
        </w:r>
      </w:del>
      <w:del w:id="11068" w:author="cbsc03" w:date="2004-07-05T14:17:00Z">
        <w:r>
          <w:rPr>
            <w:rFonts w:cs="GillSans" w:ascii="GillSans" w:hAnsi="GillSans"/>
          </w:rPr>
          <w:delText>homelessness</w:delText>
        </w:r>
      </w:del>
      <w:del w:id="11069" w:author="cbsc03" w:date="2004-07-07T11:38:00Z">
        <w:r>
          <w:rPr>
            <w:rFonts w:cs="GillSans" w:ascii="GillSans" w:hAnsi="GillSans"/>
          </w:rPr>
          <w:delText xml:space="preserve"> </w:delText>
        </w:r>
      </w:del>
      <w:del w:id="11070" w:author="cbsc03" w:date="2004-07-06T08:48:00Z">
        <w:r>
          <w:rPr>
            <w:rFonts w:cs="GillSans" w:ascii="GillSans" w:hAnsi="GillSans"/>
          </w:rPr>
          <w:delText xml:space="preserve">legislation in different ways, resulting in households in some authorities being given assistance whereas they might not be if they lived in another </w:delText>
        </w:r>
      </w:del>
      <w:del w:id="11071" w:author="cbsc03" w:date="2004-07-07T11:38:00Z">
        <w:r>
          <w:rPr>
            <w:rFonts w:cs="GillSans" w:ascii="GillSans" w:hAnsi="GillSans"/>
          </w:rPr>
          <w:delText xml:space="preserve">Authority </w:delText>
        </w:r>
      </w:del>
      <w:ins w:id="11072" w:author="User name placeholder" w:date="2004-06-04T22:12:00Z">
        <w:del w:id="11073" w:author="cbsc03" w:date="2004-07-06T08:48:00Z">
          <w:r>
            <w:rPr>
              <w:rFonts w:cs="GillSans" w:ascii="GillSans" w:hAnsi="GillSans"/>
            </w:rPr>
            <w:delText>authority</w:delText>
          </w:r>
        </w:del>
      </w:ins>
      <w:ins w:id="11074" w:author="User name placeholder" w:date="2004-06-04T22:12:00Z">
        <w:del w:id="11075" w:author="cbsc03" w:date="2004-07-07T11:38:00Z">
          <w:r>
            <w:rPr>
              <w:rFonts w:cs="GillSans" w:ascii="GillSans" w:hAnsi="GillSans"/>
            </w:rPr>
            <w:delText xml:space="preserve"> </w:delText>
          </w:r>
        </w:del>
      </w:ins>
      <w:del w:id="11076" w:author="cbsc03" w:date="2004-07-07T11:38:00Z">
        <w:r>
          <w:rPr>
            <w:rFonts w:cs="GillSans" w:ascii="GillSans" w:hAnsi="GillSans"/>
          </w:rPr>
          <w:delText>(</w:delText>
        </w:r>
      </w:del>
      <w:del w:id="11077" w:author="cbsc03" w:date="2004-07-07T11:38:00Z">
        <w:r>
          <w:rPr>
            <w:rFonts w:cs="GillSans" w:ascii="GillSans" w:hAnsi="GillSans"/>
            <w:i/>
          </w:rPr>
          <w:delText>for example</w:delText>
        </w:r>
      </w:del>
      <w:ins w:id="11078" w:author="User name placeholder" w:date="2004-06-04T22:12:00Z">
        <w:del w:id="11079" w:author="cbsc03" w:date="2004-07-07T11:38:00Z">
          <w:r>
            <w:rPr>
              <w:rFonts w:cs="GillSans" w:ascii="GillSans" w:hAnsi="GillSans"/>
              <w:i/>
            </w:rPr>
            <w:delText>e</w:delText>
          </w:r>
        </w:del>
      </w:ins>
      <w:ins w:id="11080" w:author="User name placeholder" w:date="2004-06-04T22:12:00Z">
        <w:del w:id="11081" w:author="cbsc03" w:date="2004-07-06T08:48:00Z">
          <w:r>
            <w:rPr>
              <w:rFonts w:cs="GillSans" w:ascii="GillSans" w:hAnsi="GillSans"/>
              <w:i/>
            </w:rPr>
            <w:delText>g</w:delText>
          </w:r>
        </w:del>
      </w:ins>
      <w:del w:id="11082" w:author="cbsc03" w:date="2004-07-07T11:38:00Z">
        <w:r>
          <w:rPr>
            <w:rFonts w:cs="GillSans" w:ascii="GillSans" w:hAnsi="GillSans"/>
          </w:rPr>
          <w:delText>, see</w:delText>
        </w:r>
      </w:del>
      <w:ins w:id="11083" w:author="Meg Ellis" w:date="2004-07-04T15:45:00Z">
        <w:del w:id="11084" w:author="cbsc03" w:date="2004-07-07T11:38:00Z">
          <w:r>
            <w:rPr>
              <w:rFonts w:cs="GillSans" w:ascii="GillSans" w:hAnsi="GillSans"/>
            </w:rPr>
            <w:delText>gweler</w:delText>
          </w:r>
        </w:del>
      </w:ins>
      <w:del w:id="11085" w:author="cbsc03" w:date="2004-07-07T11:38:00Z">
        <w:r>
          <w:rPr>
            <w:rFonts w:cs="GillSans" w:ascii="GillSans" w:hAnsi="GillSans"/>
          </w:rPr>
          <w:delText xml:space="preserve"> Cowan</w:delText>
        </w:r>
      </w:del>
      <w:ins w:id="11086" w:author="User name placeholder" w:date="2004-06-04T22:12:00Z">
        <w:del w:id="11087" w:author="cbsc03" w:date="2004-07-07T11:38:00Z">
          <w:r>
            <w:rPr>
              <w:rFonts w:cs="GillSans" w:ascii="GillSans" w:hAnsi="GillSans"/>
            </w:rPr>
            <w:delText>,</w:delText>
          </w:r>
        </w:del>
      </w:ins>
      <w:del w:id="11088" w:author="cbsc03" w:date="2004-07-07T11:38:00Z">
        <w:r>
          <w:rPr>
            <w:rFonts w:cs="GillSans" w:ascii="GillSans" w:hAnsi="GillSans"/>
          </w:rPr>
          <w:delText xml:space="preserve"> 1997</w:delText>
        </w:r>
      </w:del>
      <w:ins w:id="11089" w:author="User name placeholder" w:date="2004-06-04T22:12:00Z">
        <w:del w:id="11090" w:author="cbsc03" w:date="2004-07-07T11:38:00Z">
          <w:r>
            <w:rPr>
              <w:rFonts w:cs="GillSans" w:ascii="GillSans" w:hAnsi="GillSans"/>
            </w:rPr>
            <w:delText>,</w:delText>
          </w:r>
        </w:del>
      </w:ins>
      <w:del w:id="11091" w:author="cbsc03" w:date="2004-07-07T11:38:00Z">
        <w:r>
          <w:rPr>
            <w:rFonts w:cs="GillSans" w:ascii="GillSans" w:hAnsi="GillSans"/>
          </w:rPr>
          <w:delText>; 1998a</w:delText>
        </w:r>
      </w:del>
      <w:ins w:id="11092" w:author="User name placeholder" w:date="2004-06-04T22:12:00Z">
        <w:del w:id="11093" w:author="cbsc03" w:date="2004-07-07T11:38:00Z">
          <w:r>
            <w:rPr>
              <w:rFonts w:cs="GillSans" w:ascii="GillSans" w:hAnsi="GillSans"/>
            </w:rPr>
            <w:delText>,</w:delText>
          </w:r>
        </w:del>
      </w:ins>
      <w:del w:id="11094" w:author="cbsc03" w:date="2004-07-07T11:38:00Z">
        <w:r>
          <w:rPr>
            <w:rFonts w:cs="GillSans" w:ascii="GillSans" w:hAnsi="GillSans"/>
          </w:rPr>
          <w:delText xml:space="preserve">; 1998b).  </w:delText>
        </w:r>
      </w:del>
      <w:del w:id="11095" w:author="cbsc03" w:date="2004-07-06T08:49:00Z">
        <w:r>
          <w:rPr>
            <w:rFonts w:cs="GillSans" w:ascii="GillSans" w:hAnsi="GillSans"/>
          </w:rPr>
          <w:delText>This makes the ‘official’ published</w:delText>
        </w:r>
      </w:del>
      <w:del w:id="11096" w:author="cbsc03" w:date="2004-07-07T11:38:00Z">
        <w:r>
          <w:rPr>
            <w:rFonts w:cs="GillSans" w:ascii="GillSans" w:hAnsi="GillSans"/>
          </w:rPr>
          <w:delText xml:space="preserve"> </w:delText>
        </w:r>
      </w:del>
      <w:del w:id="11097" w:author="cbsc03" w:date="2004-07-05T14:17:00Z">
        <w:r>
          <w:rPr>
            <w:rFonts w:cs="GillSans" w:ascii="GillSans" w:hAnsi="GillSans"/>
          </w:rPr>
          <w:delText>homelessness</w:delText>
        </w:r>
      </w:del>
      <w:del w:id="11098" w:author="cbsc03" w:date="2004-07-07T11:38:00Z">
        <w:r>
          <w:rPr>
            <w:rFonts w:cs="GillSans" w:ascii="GillSans" w:hAnsi="GillSans"/>
          </w:rPr>
          <w:delText xml:space="preserve"> </w:delText>
        </w:r>
      </w:del>
      <w:del w:id="11099" w:author="cbsc03" w:date="2004-07-06T08:49:00Z">
        <w:r>
          <w:rPr>
            <w:rFonts w:cs="GillSans" w:ascii="GillSans" w:hAnsi="GillSans"/>
          </w:rPr>
          <w:delText>statistics very hard to interpret for</w:delText>
        </w:r>
      </w:del>
      <w:del w:id="11100" w:author="cbsc03" w:date="2004-07-07T11:38:00Z">
        <w:r>
          <w:rPr>
            <w:rFonts w:cs="GillSans" w:ascii="GillSans" w:hAnsi="GillSans"/>
          </w:rPr>
          <w:delText xml:space="preserve"> </w:delText>
        </w:r>
      </w:del>
      <w:del w:id="11101" w:author="cbsc03" w:date="2004-07-05T10:51:00Z">
        <w:r>
          <w:rPr>
            <w:rFonts w:cs="GillSans" w:ascii="GillSans" w:hAnsi="GillSans"/>
          </w:rPr>
          <w:delText>health</w:delText>
        </w:r>
      </w:del>
      <w:del w:id="11102" w:author="cbsc03" w:date="2004-07-07T11:38:00Z">
        <w:r>
          <w:rPr>
            <w:rFonts w:cs="GillSans" w:ascii="GillSans" w:hAnsi="GillSans"/>
          </w:rPr>
          <w:delText xml:space="preserve"> resource allocation</w:delText>
        </w:r>
      </w:del>
      <w:ins w:id="11103" w:author="Meg Ellis" w:date="2004-07-01T20:27:00Z">
        <w:del w:id="11104" w:author="cbsc03" w:date="2004-07-07T11:38:00Z">
          <w:r>
            <w:rPr>
              <w:rFonts w:cs="GillSans" w:ascii="GillSans" w:hAnsi="GillSans"/>
            </w:rPr>
            <w:delText>dyrannu adnoddau</w:delText>
          </w:r>
        </w:del>
      </w:ins>
      <w:del w:id="11105" w:author="cbsc03" w:date="2004-07-07T11:38:00Z">
        <w:r>
          <w:rPr>
            <w:rFonts w:cs="GillSans" w:ascii="GillSans" w:hAnsi="GillSans"/>
          </w:rPr>
          <w:delText xml:space="preserve"> </w:delText>
        </w:r>
      </w:del>
      <w:del w:id="11106" w:author="cbsc03" w:date="2004-07-06T08:49:00Z">
        <w:r>
          <w:rPr>
            <w:rFonts w:cs="GillSans" w:ascii="GillSans" w:hAnsi="GillSans"/>
          </w:rPr>
          <w:delText>purposes</w:delText>
        </w:r>
      </w:del>
      <w:del w:id="11107" w:author="cbsc03" w:date="2004-07-07T11:38:00Z">
        <w:r>
          <w:rPr>
            <w:rFonts w:cs="GillSans" w:ascii="GillSans" w:hAnsi="GillSans"/>
          </w:rPr>
          <w:delText>.</w:delText>
        </w:r>
      </w:del>
    </w:p>
    <w:p>
      <w:pPr>
        <w:pStyle w:val="TextBody"/>
        <w:rPr>
          <w:rFonts w:ascii="GillSans" w:hAnsi="GillSans" w:cs="GillSans"/>
        </w:rPr>
      </w:pPr>
      <w:r>
        <w:rPr>
          <w:rFonts w:cs="GillSans" w:ascii="GillSans" w:hAnsi="GillSans"/>
        </w:rPr>
      </w:r>
    </w:p>
    <w:p>
      <w:pPr>
        <w:pStyle w:val="Normal"/>
        <w:keepNext w:val="true"/>
        <w:keepLines/>
        <w:rPr/>
      </w:pPr>
      <w:ins w:id="11108" w:author="cbsc03" w:date="2004-07-06T08:49:00Z">
        <w:r>
          <w:rPr>
            <w:rFonts w:cs="GillSans" w:ascii="GillSans" w:hAnsi="GillSans"/>
          </w:rPr>
          <w:t>Cynigiwyd ateb posibl i b</w:t>
        </w:r>
      </w:ins>
      <w:del w:id="11109" w:author="cbsc03" w:date="2004-07-06T08:49:00Z">
        <w:r>
          <w:rPr>
            <w:rFonts w:cs="GillSans" w:ascii="GillSans" w:hAnsi="GillSans"/>
          </w:rPr>
          <w:delText>A possible solution to the p</w:delText>
        </w:r>
      </w:del>
      <w:r>
        <w:rPr>
          <w:rFonts w:cs="GillSans" w:ascii="GillSans" w:hAnsi="GillSans"/>
        </w:rPr>
        <w:t xml:space="preserve">roblem </w:t>
      </w:r>
      <w:ins w:id="11110" w:author="cbsc03" w:date="2004-07-06T08:49:00Z">
        <w:r>
          <w:rPr>
            <w:rFonts w:cs="GillSans" w:ascii="GillSans" w:hAnsi="GillSans"/>
          </w:rPr>
          <w:t>dehongli’r ystadegau</w:t>
        </w:r>
      </w:ins>
      <w:del w:id="11111" w:author="cbsc03" w:date="2004-07-06T08:50:00Z">
        <w:r>
          <w:rPr>
            <w:rFonts w:cs="GillSans" w:ascii="GillSans" w:hAnsi="GillSans"/>
          </w:rPr>
          <w:delText>of interpreting current</w:delText>
        </w:r>
      </w:del>
      <w:r>
        <w:rPr>
          <w:rFonts w:cs="GillSans" w:ascii="GillSans" w:hAnsi="GillSans"/>
        </w:rPr>
        <w:t xml:space="preserve"> </w:t>
      </w:r>
      <w:del w:id="11112" w:author="cbsc03" w:date="2004-07-05T14:17:00Z">
        <w:r>
          <w:rPr>
            <w:rFonts w:cs="GillSans" w:ascii="GillSans" w:hAnsi="GillSans"/>
          </w:rPr>
          <w:delText>homelessness</w:delText>
        </w:r>
      </w:del>
      <w:ins w:id="11113" w:author="cbsc03" w:date="2004-07-05T14:17:00Z">
        <w:r>
          <w:rPr>
            <w:rFonts w:cs="GillSans" w:ascii="GillSans" w:hAnsi="GillSans"/>
          </w:rPr>
          <w:t>digartrefedd</w:t>
        </w:r>
      </w:ins>
      <w:r>
        <w:rPr>
          <w:rFonts w:cs="GillSans" w:ascii="GillSans" w:hAnsi="GillSans"/>
        </w:rPr>
        <w:t xml:space="preserve"> </w:t>
      </w:r>
      <w:ins w:id="11114" w:author="cbsc03" w:date="2004-07-06T08:50:00Z">
        <w:r>
          <w:rPr>
            <w:rFonts w:cs="GillSans" w:ascii="GillSans" w:hAnsi="GillSans"/>
          </w:rPr>
          <w:t>cyfredol gan</w:t>
        </w:r>
      </w:ins>
      <w:del w:id="11115" w:author="cbsc03" w:date="2004-07-06T08:50:00Z">
        <w:r>
          <w:rPr>
            <w:rFonts w:cs="GillSans" w:ascii="GillSans" w:hAnsi="GillSans"/>
          </w:rPr>
          <w:delText xml:space="preserve">statistics has been proposed by </w:delText>
        </w:r>
      </w:del>
      <w:ins w:id="11116" w:author="cbsc03" w:date="2004-07-06T08:50:00Z">
        <w:r>
          <w:rPr>
            <w:rFonts w:cs="GillSans" w:ascii="GillSans" w:hAnsi="GillSans"/>
          </w:rPr>
          <w:t xml:space="preserve"> </w:t>
        </w:r>
      </w:ins>
      <w:r>
        <w:rPr>
          <w:rFonts w:cs="GillSans" w:ascii="GillSans" w:hAnsi="GillSans"/>
        </w:rPr>
        <w:t>Eurostat (</w:t>
      </w:r>
      <w:ins w:id="11117" w:author="cbsc03" w:date="2004-07-06T08:50:00Z">
        <w:r>
          <w:rPr>
            <w:rFonts w:cs="GillSans" w:ascii="GillSans" w:hAnsi="GillSans"/>
          </w:rPr>
          <w:t>Swyddfa Ystadegol yr Undeb Ewropeaidd</w:t>
        </w:r>
      </w:ins>
      <w:del w:id="11118" w:author="cbsc03" w:date="2004-07-06T08:50:00Z">
        <w:r>
          <w:rPr>
            <w:rFonts w:cs="GillSans" w:ascii="GillSans" w:hAnsi="GillSans"/>
          </w:rPr>
          <w:delText>the European Union Statistical Office</w:delText>
        </w:r>
      </w:del>
      <w:r>
        <w:rPr>
          <w:rFonts w:cs="GillSans" w:ascii="GillSans" w:hAnsi="GillSans"/>
        </w:rPr>
        <w:t xml:space="preserve">) </w:t>
      </w:r>
      <w:ins w:id="11119" w:author="cbsc03" w:date="2004-07-06T08:50:00Z">
        <w:r>
          <w:rPr>
            <w:rFonts w:cs="GillSans" w:ascii="GillSans" w:hAnsi="GillSans"/>
          </w:rPr>
          <w:t>a sefydlodd weithgor yn</w:t>
        </w:r>
      </w:ins>
      <w:del w:id="11120" w:author="cbsc03" w:date="2004-07-06T08:50:00Z">
        <w:r>
          <w:rPr>
            <w:rFonts w:cs="GillSans" w:ascii="GillSans" w:hAnsi="GillSans"/>
          </w:rPr>
          <w:delText>which set up a working party in</w:delText>
        </w:r>
      </w:del>
      <w:r>
        <w:rPr>
          <w:rFonts w:cs="GillSans" w:ascii="GillSans" w:hAnsi="GillSans"/>
        </w:rPr>
        <w:t xml:space="preserve"> 2002 </w:t>
      </w:r>
      <w:ins w:id="11121" w:author="cbsc03" w:date="2004-07-06T08:50:00Z">
        <w:r>
          <w:rPr>
            <w:rFonts w:cs="GillSans" w:ascii="GillSans" w:hAnsi="GillSans"/>
          </w:rPr>
          <w:t>i geisio datblygu diffiniad ystadegol i’w ddefnyddio yn Aelod-Wladwriaethau’r UE. Dangosir y diffiniad ymarferol cyfredol isod</w:t>
        </w:r>
      </w:ins>
      <w:del w:id="11122" w:author="cbsc03" w:date="2004-07-06T08:51:00Z">
        <w:r>
          <w:rPr>
            <w:rFonts w:cs="GillSans" w:ascii="GillSans" w:hAnsi="GillSans"/>
          </w:rPr>
          <w:delText>to try to develop</w:delText>
        </w:r>
      </w:del>
      <w:del w:id="11123" w:author="User name placeholder" w:date="2004-06-04T22:13:00Z">
        <w:r>
          <w:rPr>
            <w:rFonts w:cs="GillSans" w:ascii="GillSans" w:hAnsi="GillSans"/>
          </w:rPr>
          <w:delText>ed</w:delText>
        </w:r>
      </w:del>
      <w:del w:id="11124" w:author="cbsc03" w:date="2004-07-06T08:51:00Z">
        <w:r>
          <w:rPr>
            <w:rFonts w:cs="GillSans" w:ascii="GillSans" w:hAnsi="GillSans"/>
          </w:rPr>
          <w:delText xml:space="preserve"> a statistical definition to be used in EU Member States.  The current working definition is shown below</w:delText>
        </w:r>
      </w:del>
      <w:r>
        <w:rPr>
          <w:rFonts w:cs="GillSans" w:ascii="GillSans" w:hAnsi="GillSans"/>
        </w:rPr>
        <w:t xml:space="preserve"> (INSEE, 2003):</w:t>
      </w:r>
    </w:p>
    <w:p>
      <w:pPr>
        <w:pStyle w:val="Normal"/>
        <w:keepNext w:val="true"/>
        <w:keepLines/>
        <w:jc w:val="both"/>
        <w:rPr>
          <w:rFonts w:ascii="GillSans" w:hAnsi="GillSans" w:cs="GillSans"/>
        </w:rPr>
      </w:pPr>
      <w:r>
        <w:rPr>
          <w:rFonts w:cs="GillSans" w:ascii="GillSans" w:hAnsi="GillSans"/>
        </w:rPr>
      </w:r>
    </w:p>
    <w:p>
      <w:pPr>
        <w:pStyle w:val="Normal"/>
        <w:keepNext w:val="true"/>
        <w:keepLines/>
        <w:pBdr>
          <w:top w:val="single" w:sz="4" w:space="1" w:color="000000"/>
          <w:left w:val="single" w:sz="4" w:space="5" w:color="000000"/>
          <w:bottom w:val="single" w:sz="4" w:space="1" w:color="000000"/>
          <w:right w:val="single" w:sz="4" w:space="0" w:color="000000"/>
        </w:pBdr>
        <w:shd w:fill="E5E5E5" w:val="clear"/>
        <w:tabs>
          <w:tab w:val="clear" w:pos="720"/>
          <w:tab w:val="left" w:pos="1843" w:leader="none"/>
        </w:tabs>
        <w:ind w:left="1843" w:right="658" w:hanging="426"/>
        <w:rPr>
          <w:rFonts w:ascii="GillSans" w:hAnsi="GillSans" w:cs="GillSans"/>
          <w:sz w:val="22"/>
          <w:u w:val="single"/>
        </w:rPr>
      </w:pPr>
      <w:del w:id="11125" w:author="Meg Ellis" w:date="2004-07-01T20:27:00Z">
        <w:r>
          <w:rPr>
            <w:rFonts w:cs="GillSans" w:ascii="GillSans" w:hAnsi="GillSans"/>
            <w:sz w:val="22"/>
            <w:u w:val="single"/>
          </w:rPr>
          <w:delText>Part</w:delText>
        </w:r>
      </w:del>
      <w:ins w:id="11126" w:author="Meg Ellis" w:date="2004-07-01T20:27:00Z">
        <w:r>
          <w:rPr>
            <w:rFonts w:cs="GillSans" w:ascii="GillSans" w:hAnsi="GillSans"/>
            <w:sz w:val="22"/>
            <w:u w:val="single"/>
          </w:rPr>
          <w:t>Rhan</w:t>
        </w:r>
      </w:ins>
      <w:r>
        <w:rPr>
          <w:rFonts w:cs="GillSans" w:ascii="GillSans" w:hAnsi="GillSans"/>
          <w:sz w:val="22"/>
          <w:u w:val="single"/>
        </w:rPr>
        <w:t xml:space="preserve"> 1</w:t>
      </w:r>
      <w:del w:id="11127" w:author="User name placeholder" w:date="2004-06-05T09:53:00Z">
        <w:r>
          <w:rPr>
            <w:rFonts w:cs="GillSans" w:ascii="GillSans" w:hAnsi="GillSans"/>
            <w:sz w:val="22"/>
            <w:u w:val="single"/>
          </w:rPr>
          <w:delText>.</w:delText>
        </w:r>
      </w:del>
    </w:p>
    <w:p>
      <w:pPr>
        <w:pStyle w:val="Normal"/>
        <w:keepNext w:val="true"/>
        <w:keepLines/>
        <w:pBdr>
          <w:top w:val="single" w:sz="4" w:space="1" w:color="000000"/>
          <w:left w:val="single" w:sz="4" w:space="5" w:color="000000"/>
          <w:bottom w:val="single" w:sz="4" w:space="1" w:color="000000"/>
          <w:right w:val="single" w:sz="4" w:space="0" w:color="000000"/>
        </w:pBdr>
        <w:shd w:fill="E5E5E5" w:val="clear"/>
        <w:tabs>
          <w:tab w:val="clear" w:pos="720"/>
          <w:tab w:val="left" w:pos="1701" w:leader="none"/>
        </w:tabs>
        <w:ind w:left="1418" w:right="658" w:hanging="1"/>
        <w:rPr/>
      </w:pPr>
      <w:ins w:id="11128" w:author="cbsc03" w:date="2004-07-05T15:52:00Z">
        <w:r>
          <w:rPr>
            <w:rFonts w:cs="GillSans" w:ascii="GillSans" w:hAnsi="GillSans"/>
            <w:sz w:val="22"/>
          </w:rPr>
          <w:t>Person digartre</w:t>
        </w:r>
      </w:ins>
      <w:ins w:id="11129" w:author="cbsc03" w:date="2004-07-06T08:51:00Z">
        <w:r>
          <w:rPr>
            <w:rFonts w:cs="GillSans" w:ascii="GillSans" w:hAnsi="GillSans"/>
            <w:sz w:val="22"/>
          </w:rPr>
          <w:t xml:space="preserve">f yw </w:t>
        </w:r>
      </w:ins>
      <w:ins w:id="11130" w:author="cbsc03" w:date="2004-07-05T15:52:00Z">
        <w:r>
          <w:rPr>
            <w:rFonts w:cs="GillSans" w:ascii="GillSans" w:hAnsi="GillSans"/>
            <w:sz w:val="22"/>
          </w:rPr>
          <w:t>rhywun na all gael gafael ar lety y gall yn rhesymol fyw ynddo, boed y llety hwnnw yn eiddo idd</w:t>
        </w:r>
      </w:ins>
      <w:ins w:id="11131" w:author="cbsc03" w:date="2004-07-06T08:51:00Z">
        <w:r>
          <w:rPr>
            <w:rFonts w:cs="GillSans" w:ascii="GillSans" w:hAnsi="GillSans"/>
            <w:sz w:val="22"/>
          </w:rPr>
          <w:t>o/i</w:t>
        </w:r>
      </w:ins>
      <w:ins w:id="11132" w:author="cbsc03" w:date="2004-07-05T15:53:00Z">
        <w:r>
          <w:rPr>
            <w:rFonts w:cs="GillSans" w:ascii="GillSans" w:hAnsi="GillSans"/>
            <w:sz w:val="22"/>
          </w:rPr>
          <w:t xml:space="preserve"> yn gyfreithiol</w:t>
        </w:r>
      </w:ins>
      <w:del w:id="11133" w:author="cbsc03" w:date="2004-07-05T15:53:00Z">
        <w:r>
          <w:rPr>
            <w:rFonts w:cs="GillSans" w:ascii="GillSans" w:hAnsi="GillSans"/>
            <w:sz w:val="22"/>
          </w:rPr>
          <w:delText>A homeless person is someone who does not have access to accommodation which they can reasonably occupy, whether this accommodation is legally their own property</w:delText>
        </w:r>
      </w:del>
      <w:r>
        <w:rPr>
          <w:rFonts w:cs="GillSans" w:ascii="GillSans" w:hAnsi="GillSans"/>
          <w:sz w:val="22"/>
        </w:rPr>
        <w:t xml:space="preserve"> </w:t>
      </w:r>
      <w:del w:id="11134" w:author="Meg Ellis" w:date="2004-07-04T14:49:00Z">
        <w:r>
          <w:rPr>
            <w:rFonts w:cs="GillSans" w:ascii="GillSans" w:hAnsi="GillSans"/>
            <w:sz w:val="22"/>
          </w:rPr>
          <w:delText>or</w:delText>
        </w:r>
      </w:del>
      <w:ins w:id="11135" w:author="Meg Ellis" w:date="2004-07-04T14:49:00Z">
        <w:r>
          <w:rPr>
            <w:rFonts w:cs="GillSans" w:ascii="GillSans" w:hAnsi="GillSans"/>
            <w:sz w:val="22"/>
          </w:rPr>
          <w:t>neu</w:t>
        </w:r>
      </w:ins>
      <w:r>
        <w:rPr>
          <w:rFonts w:cs="GillSans" w:ascii="GillSans" w:hAnsi="GillSans"/>
          <w:sz w:val="22"/>
        </w:rPr>
        <w:t xml:space="preserve"> </w:t>
      </w:r>
      <w:ins w:id="11136" w:author="cbsc03" w:date="2004-07-05T15:53:00Z">
        <w:r>
          <w:rPr>
            <w:rFonts w:cs="GillSans" w:ascii="GillSans" w:hAnsi="GillSans"/>
            <w:sz w:val="22"/>
          </w:rPr>
          <w:t>yn eiddo ar rent</w:t>
        </w:r>
      </w:ins>
      <w:del w:id="11137" w:author="cbsc03" w:date="2004-07-05T15:53:00Z">
        <w:r>
          <w:rPr>
            <w:rFonts w:cs="GillSans" w:ascii="GillSans" w:hAnsi="GillSans"/>
            <w:sz w:val="22"/>
          </w:rPr>
          <w:delText>whether the property is rented;</w:delText>
        </w:r>
      </w:del>
      <w:ins w:id="11138" w:author="cbsc03" w:date="2004-07-05T15:53:00Z">
        <w:r>
          <w:rPr>
            <w:rFonts w:cs="GillSans" w:ascii="GillSans" w:hAnsi="GillSans"/>
            <w:sz w:val="22"/>
          </w:rPr>
          <w:t>; wedi ei ddarparu gan sefydliadau; wedi ei ddarparu gan gyflogwyr</w:t>
        </w:r>
      </w:ins>
      <w:del w:id="11139" w:author="cbsc03" w:date="2004-07-05T15:54:00Z">
        <w:r>
          <w:rPr>
            <w:rFonts w:cs="GillSans" w:ascii="GillSans" w:hAnsi="GillSans"/>
            <w:sz w:val="22"/>
          </w:rPr>
          <w:delText xml:space="preserve"> provided by institutions; provided by employers</w:delText>
        </w:r>
      </w:del>
      <w:r>
        <w:rPr>
          <w:rFonts w:cs="GillSans" w:ascii="GillSans" w:hAnsi="GillSans"/>
          <w:sz w:val="22"/>
        </w:rPr>
        <w:t xml:space="preserve">; </w:t>
      </w:r>
      <w:del w:id="11140" w:author="Meg Ellis" w:date="2004-07-04T14:49:00Z">
        <w:r>
          <w:rPr>
            <w:rFonts w:cs="GillSans" w:ascii="GillSans" w:hAnsi="GillSans"/>
            <w:sz w:val="22"/>
          </w:rPr>
          <w:delText>or</w:delText>
        </w:r>
      </w:del>
      <w:ins w:id="11141" w:author="Meg Ellis" w:date="2004-07-04T14:49:00Z">
        <w:r>
          <w:rPr>
            <w:rFonts w:cs="GillSans" w:ascii="GillSans" w:hAnsi="GillSans"/>
            <w:sz w:val="22"/>
          </w:rPr>
          <w:t>neu</w:t>
        </w:r>
      </w:ins>
      <w:r>
        <w:rPr>
          <w:rFonts w:cs="GillSans" w:ascii="GillSans" w:hAnsi="GillSans"/>
          <w:sz w:val="22"/>
        </w:rPr>
        <w:t xml:space="preserve"> </w:t>
      </w:r>
      <w:ins w:id="11142" w:author="cbsc03" w:date="2004-07-05T15:54:00Z">
        <w:r>
          <w:rPr>
            <w:rFonts w:cs="GillSans" w:ascii="GillSans" w:hAnsi="GillSans"/>
            <w:sz w:val="22"/>
          </w:rPr>
          <w:t>yn byw yn ddi-rent dan gontract neu drefniant arall</w:t>
        </w:r>
      </w:ins>
      <w:del w:id="11143" w:author="cbsc03" w:date="2004-07-05T15:54:00Z">
        <w:r>
          <w:rPr>
            <w:rFonts w:cs="GillSans" w:ascii="GillSans" w:hAnsi="GillSans"/>
            <w:sz w:val="22"/>
          </w:rPr>
          <w:delText xml:space="preserve">occupied rent-free under some contractual </w:delText>
        </w:r>
      </w:del>
      <w:del w:id="11144" w:author="Meg Ellis" w:date="2004-07-04T14:49:00Z">
        <w:r>
          <w:rPr>
            <w:rFonts w:cs="GillSans" w:ascii="GillSans" w:hAnsi="GillSans"/>
            <w:sz w:val="22"/>
          </w:rPr>
          <w:delText>or</w:delText>
        </w:r>
      </w:del>
      <w:ins w:id="11145" w:author="Meg Ellis" w:date="2004-07-04T14:49:00Z">
        <w:del w:id="11146" w:author="cbsc03" w:date="2004-07-05T15:54:00Z">
          <w:r>
            <w:rPr>
              <w:rFonts w:cs="GillSans" w:ascii="GillSans" w:hAnsi="GillSans"/>
              <w:sz w:val="22"/>
            </w:rPr>
            <w:delText>neu</w:delText>
          </w:r>
        </w:del>
      </w:ins>
      <w:del w:id="11147" w:author="cbsc03" w:date="2004-07-05T15:54:00Z">
        <w:r>
          <w:rPr>
            <w:rFonts w:cs="GillSans" w:ascii="GillSans" w:hAnsi="GillSans"/>
            <w:sz w:val="22"/>
          </w:rPr>
          <w:delText xml:space="preserve"> other arrangement</w:delText>
        </w:r>
      </w:del>
      <w:r>
        <w:rPr>
          <w:rFonts w:cs="GillSans" w:ascii="GillSans" w:hAnsi="GillSans"/>
          <w:sz w:val="22"/>
        </w:rPr>
        <w:t>.</w:t>
      </w:r>
    </w:p>
    <w:p>
      <w:pPr>
        <w:pStyle w:val="Normal"/>
        <w:keepNext w:val="true"/>
        <w:keepLines/>
        <w:pBdr>
          <w:top w:val="single" w:sz="4" w:space="1" w:color="000000"/>
          <w:left w:val="single" w:sz="4" w:space="5" w:color="000000"/>
          <w:bottom w:val="single" w:sz="4" w:space="1" w:color="000000"/>
          <w:right w:val="single" w:sz="4" w:space="0" w:color="000000"/>
        </w:pBdr>
        <w:shd w:fill="E5E5E5" w:val="clear"/>
        <w:tabs>
          <w:tab w:val="clear" w:pos="720"/>
          <w:tab w:val="left" w:pos="1701" w:leader="none"/>
        </w:tabs>
        <w:ind w:left="1418" w:right="658" w:hanging="1"/>
        <w:rPr>
          <w:rFonts w:ascii="GillSans" w:hAnsi="GillSans" w:cs="GillSans"/>
          <w:sz w:val="22"/>
        </w:rPr>
      </w:pPr>
      <w:r>
        <w:rPr>
          <w:rFonts w:cs="GillSans" w:ascii="GillSans" w:hAnsi="GillSans"/>
          <w:sz w:val="22"/>
        </w:rPr>
      </w:r>
    </w:p>
    <w:p>
      <w:pPr>
        <w:pStyle w:val="Normal"/>
        <w:keepNext w:val="true"/>
        <w:keepLines/>
        <w:pBdr>
          <w:top w:val="single" w:sz="4" w:space="1" w:color="000000"/>
          <w:left w:val="single" w:sz="4" w:space="5" w:color="000000"/>
          <w:bottom w:val="single" w:sz="4" w:space="1" w:color="000000"/>
          <w:right w:val="single" w:sz="4" w:space="0" w:color="000000"/>
        </w:pBdr>
        <w:shd w:fill="E5E5E5" w:val="clear"/>
        <w:tabs>
          <w:tab w:val="clear" w:pos="720"/>
          <w:tab w:val="left" w:pos="1843" w:leader="none"/>
        </w:tabs>
        <w:ind w:left="1843" w:right="658" w:hanging="426"/>
        <w:rPr>
          <w:rFonts w:ascii="GillSans" w:hAnsi="GillSans" w:cs="GillSans"/>
          <w:sz w:val="22"/>
          <w:u w:val="single"/>
        </w:rPr>
      </w:pPr>
      <w:del w:id="11148" w:author="Meg Ellis" w:date="2004-07-01T20:27:00Z">
        <w:r>
          <w:rPr>
            <w:rFonts w:cs="GillSans" w:ascii="GillSans" w:hAnsi="GillSans"/>
            <w:sz w:val="22"/>
            <w:u w:val="single"/>
          </w:rPr>
          <w:delText>Part</w:delText>
        </w:r>
      </w:del>
      <w:ins w:id="11149" w:author="Meg Ellis" w:date="2004-07-01T20:27:00Z">
        <w:r>
          <w:rPr>
            <w:rFonts w:cs="GillSans" w:ascii="GillSans" w:hAnsi="GillSans"/>
            <w:sz w:val="22"/>
            <w:u w:val="single"/>
          </w:rPr>
          <w:t>Rhan</w:t>
        </w:r>
      </w:ins>
      <w:r>
        <w:rPr>
          <w:rFonts w:cs="GillSans" w:ascii="GillSans" w:hAnsi="GillSans"/>
          <w:sz w:val="22"/>
          <w:u w:val="single"/>
        </w:rPr>
        <w:t xml:space="preserve"> 2</w:t>
      </w:r>
      <w:del w:id="11150" w:author="User name placeholder" w:date="2004-06-05T09:53:00Z">
        <w:r>
          <w:rPr>
            <w:rFonts w:cs="GillSans" w:ascii="GillSans" w:hAnsi="GillSans"/>
            <w:sz w:val="22"/>
            <w:u w:val="single"/>
          </w:rPr>
          <w:delText>.</w:delText>
        </w:r>
      </w:del>
    </w:p>
    <w:p>
      <w:pPr>
        <w:pStyle w:val="Normal"/>
        <w:keepNext w:val="true"/>
        <w:pBdr>
          <w:top w:val="single" w:sz="4" w:space="1" w:color="000000"/>
          <w:left w:val="single" w:sz="4" w:space="5" w:color="000000"/>
          <w:bottom w:val="single" w:sz="4" w:space="1" w:color="000000"/>
          <w:right w:val="single" w:sz="4" w:space="0" w:color="000000"/>
        </w:pBdr>
        <w:shd w:fill="E5E5E5" w:val="clear"/>
        <w:tabs>
          <w:tab w:val="clear" w:pos="720"/>
          <w:tab w:val="left" w:pos="1843" w:leader="none"/>
        </w:tabs>
        <w:ind w:left="1843" w:right="658" w:hanging="426"/>
        <w:rPr>
          <w:rFonts w:ascii="GillSans" w:hAnsi="GillSans" w:cs="GillSans"/>
          <w:sz w:val="22"/>
        </w:rPr>
      </w:pPr>
      <w:ins w:id="11151" w:author="cbsc03" w:date="2004-07-07T11:38:00Z">
        <w:r>
          <w:rPr>
            <w:rFonts w:cs="GillSans" w:ascii="GillSans" w:hAnsi="GillSans"/>
            <w:sz w:val="22"/>
            <w:szCs w:val="22"/>
            <w:lang w:val="en-US"/>
          </w:rPr>
          <w:t>O’r herwydd rhaid iddynt gysgu naill ai:</w:t>
        </w:r>
      </w:ins>
      <w:del w:id="11152" w:author="cbsc03" w:date="2004-07-05T15:54:00Z">
        <w:r>
          <w:rPr>
            <w:rFonts w:cs="GillSans" w:ascii="GillSans" w:hAnsi="GillSans"/>
            <w:sz w:val="22"/>
          </w:rPr>
          <w:delText>In consequence they are obliged to sleep either</w:delText>
        </w:r>
      </w:del>
      <w:del w:id="11153" w:author="cbsc03" w:date="2004-07-07T11:38:00Z">
        <w:r>
          <w:rPr>
            <w:rFonts w:cs="GillSans" w:ascii="GillSans" w:hAnsi="GillSans"/>
            <w:sz w:val="22"/>
          </w:rPr>
          <w:delText>:</w:delText>
        </w:r>
      </w:del>
    </w:p>
    <w:p>
      <w:pPr>
        <w:pStyle w:val="Normal"/>
        <w:keepNext w:val="true"/>
        <w:numPr>
          <w:ilvl w:val="0"/>
          <w:numId w:val="11"/>
        </w:numPr>
        <w:pBdr>
          <w:top w:val="single" w:sz="4" w:space="1" w:color="000000"/>
          <w:left w:val="single" w:sz="4" w:space="5" w:color="000000"/>
          <w:bottom w:val="single" w:sz="4" w:space="1" w:color="000000"/>
          <w:right w:val="single" w:sz="4" w:space="0" w:color="000000"/>
        </w:pBdr>
        <w:shd w:fill="E5E5E5" w:val="clear"/>
        <w:tabs>
          <w:tab w:val="clear" w:pos="720"/>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before="120" w:after="0"/>
        <w:ind w:left="1843" w:right="658" w:hanging="426"/>
        <w:rPr>
          <w:rFonts w:ascii="GillSans" w:hAnsi="GillSans" w:cs="GillSans"/>
          <w:sz w:val="22"/>
          <w:ins w:id="11157" w:author="cbsc03" w:date="2004-07-05T15:54:00Z"/>
        </w:rPr>
      </w:pPr>
      <w:ins w:id="11154" w:author="cbsc03" w:date="2004-07-05T15:54:00Z">
        <w:r>
          <w:rPr>
            <w:rFonts w:cs="GillSans" w:ascii="GillSans" w:hAnsi="GillSans"/>
            <w:sz w:val="22"/>
          </w:rPr>
          <w:t>yn yr awyr agored</w:t>
        </w:r>
      </w:ins>
      <w:del w:id="11155" w:author="cbsc03" w:date="2004-07-05T15:54:00Z">
        <w:r>
          <w:rPr>
            <w:rFonts w:cs="GillSans" w:ascii="GillSans" w:hAnsi="GillSans"/>
            <w:sz w:val="22"/>
          </w:rPr>
          <w:delText>outdoors;</w:delText>
        </w:r>
      </w:del>
      <w:ins w:id="11156" w:author="cbsc03" w:date="2004-07-05T15:54:00Z">
        <w:r>
          <w:rPr>
            <w:rFonts w:cs="GillSans" w:ascii="GillSans" w:hAnsi="GillSans"/>
            <w:sz w:val="22"/>
          </w:rPr>
          <w:t>;</w:t>
        </w:r>
      </w:ins>
    </w:p>
    <w:p>
      <w:pPr>
        <w:pStyle w:val="Normal"/>
        <w:keepNext w:val="true"/>
        <w:numPr>
          <w:ilvl w:val="0"/>
          <w:numId w:val="11"/>
        </w:numPr>
        <w:pBdr>
          <w:top w:val="single" w:sz="4" w:space="1" w:color="000000"/>
          <w:left w:val="single" w:sz="4" w:space="5" w:color="000000"/>
          <w:bottom w:val="single" w:sz="4" w:space="1" w:color="000000"/>
          <w:right w:val="single" w:sz="4" w:space="0" w:color="000000"/>
        </w:pBdr>
        <w:shd w:fill="E5E5E5" w:val="clear"/>
        <w:tabs>
          <w:tab w:val="clear" w:pos="720"/>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before="120" w:after="0"/>
        <w:ind w:left="1843" w:right="658" w:hanging="426"/>
        <w:rPr/>
      </w:pPr>
      <w:ins w:id="11158" w:author="cbsc03" w:date="2004-07-05T15:54:00Z">
        <w:r>
          <w:rPr>
            <w:rFonts w:cs="GillSans" w:ascii="GillSans" w:hAnsi="GillSans"/>
            <w:sz w:val="22"/>
          </w:rPr>
          <w:t xml:space="preserve">mewn adeiladau nad ydynt yn cwrdd </w:t>
        </w:r>
      </w:ins>
      <w:ins w:id="11159" w:author="cbsc03" w:date="2004-07-05T15:54:00Z">
        <w:r>
          <w:rPr>
            <w:sz w:val="22"/>
          </w:rPr>
          <w:t>â</w:t>
        </w:r>
      </w:ins>
      <w:ins w:id="11160" w:author="cbsc03" w:date="2004-07-05T15:54:00Z">
        <w:r>
          <w:rPr>
            <w:rFonts w:cs="GillSans" w:ascii="GillSans" w:hAnsi="GillSans"/>
            <w:sz w:val="22"/>
          </w:rPr>
          <w:t xml:space="preserve"> meini prawf y cytunir arnynt yn gyffredin am le y gall bodau dynol fyw ynddynt</w:t>
        </w:r>
      </w:ins>
      <w:del w:id="11161" w:author="cbsc03" w:date="2004-07-05T15:56:00Z">
        <w:r>
          <w:rPr>
            <w:rFonts w:cs="GillSans" w:ascii="GillSans" w:hAnsi="GillSans"/>
            <w:sz w:val="22"/>
          </w:rPr>
          <w:delText>in buildings which do not meet commonly agreed criteria for human habitation</w:delText>
        </w:r>
      </w:del>
      <w:r>
        <w:rPr>
          <w:rFonts w:cs="GillSans" w:ascii="GillSans" w:hAnsi="GillSans"/>
          <w:sz w:val="22"/>
        </w:rPr>
        <w:t xml:space="preserve"> (</w:t>
      </w:r>
      <w:del w:id="11162" w:author="Meg Ellis" w:date="2004-07-01T20:02:00Z">
        <w:r>
          <w:rPr>
            <w:rFonts w:cs="GillSans" w:ascii="GillSans" w:hAnsi="GillSans"/>
            <w:sz w:val="22"/>
          </w:rPr>
          <w:delText>eg</w:delText>
        </w:r>
      </w:del>
      <w:ins w:id="11163" w:author="Meg Ellis" w:date="2004-07-01T20:02:00Z">
        <w:r>
          <w:rPr>
            <w:rFonts w:cs="GillSans" w:ascii="GillSans" w:hAnsi="GillSans"/>
            <w:sz w:val="22"/>
          </w:rPr>
          <w:t>e.e.</w:t>
        </w:r>
      </w:ins>
      <w:ins w:id="11164" w:author="cbsc03" w:date="2004-07-05T15:56:00Z">
        <w:r>
          <w:rPr>
            <w:rFonts w:cs="GillSans" w:ascii="GillSans" w:hAnsi="GillSans"/>
            <w:sz w:val="22"/>
          </w:rPr>
          <w:t>,</w:t>
        </w:r>
      </w:ins>
      <w:del w:id="11165" w:author="cbsc03" w:date="2004-07-05T15:56:00Z">
        <w:r>
          <w:rPr>
            <w:rFonts w:cs="GillSans" w:ascii="GillSans" w:hAnsi="GillSans"/>
            <w:sz w:val="22"/>
          </w:rPr>
          <w:delText>.</w:delText>
        </w:r>
      </w:del>
      <w:r>
        <w:rPr>
          <w:rFonts w:cs="GillSans" w:ascii="GillSans" w:hAnsi="GillSans"/>
          <w:sz w:val="22"/>
        </w:rPr>
        <w:t xml:space="preserve"> pr</w:t>
      </w:r>
      <w:ins w:id="11166" w:author="cbsc03" w:date="2004-07-05T15:56:00Z">
        <w:r>
          <w:rPr>
            <w:rFonts w:cs="GillSans" w:ascii="GillSans" w:hAnsi="GillSans"/>
            <w:sz w:val="22"/>
          </w:rPr>
          <w:t>eifatrwydd, glendid, gofod</w:t>
        </w:r>
      </w:ins>
      <w:del w:id="11167" w:author="cbsc03" w:date="2004-07-05T15:56:00Z">
        <w:r>
          <w:rPr>
            <w:rFonts w:cs="GillSans" w:ascii="GillSans" w:hAnsi="GillSans"/>
            <w:sz w:val="22"/>
          </w:rPr>
          <w:delText>ivacy; hygiene; space</w:delText>
        </w:r>
      </w:del>
      <w:r>
        <w:rPr>
          <w:rFonts w:cs="GillSans" w:ascii="GillSans" w:hAnsi="GillSans"/>
          <w:sz w:val="22"/>
        </w:rPr>
        <w:t>);</w:t>
      </w:r>
    </w:p>
    <w:p>
      <w:pPr>
        <w:pStyle w:val="Normal"/>
        <w:keepNext w:val="true"/>
        <w:numPr>
          <w:ilvl w:val="0"/>
          <w:numId w:val="11"/>
        </w:numPr>
        <w:pBdr>
          <w:top w:val="single" w:sz="4" w:space="1" w:color="000000"/>
          <w:left w:val="single" w:sz="4" w:space="5" w:color="000000"/>
          <w:bottom w:val="single" w:sz="4" w:space="1" w:color="000000"/>
          <w:right w:val="single" w:sz="4" w:space="0" w:color="000000"/>
        </w:pBdr>
        <w:shd w:fill="E5E5E5" w:val="clear"/>
        <w:tabs>
          <w:tab w:val="clear" w:pos="720"/>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before="120" w:after="0"/>
        <w:ind w:left="1843" w:right="658" w:hanging="426"/>
        <w:rPr/>
      </w:pPr>
      <w:ins w:id="11168" w:author="cbsc03" w:date="2004-07-05T15:56:00Z">
        <w:r>
          <w:rPr>
            <w:rFonts w:cs="GillSans" w:ascii="GillSans" w:hAnsi="GillSans"/>
            <w:sz w:val="22"/>
          </w:rPr>
          <w:t>mewn hosteli nos brys a ddarperir gan y sector cyhoeddus neu elusennau</w:t>
        </w:r>
      </w:ins>
      <w:del w:id="11169" w:author="cbsc03" w:date="2004-07-05T15:56:00Z">
        <w:r>
          <w:rPr>
            <w:rFonts w:cs="GillSans" w:ascii="GillSans" w:hAnsi="GillSans"/>
            <w:sz w:val="22"/>
          </w:rPr>
          <w:delText xml:space="preserve">in night-time emergency hostel accommodation provided by public sector </w:delText>
        </w:r>
      </w:del>
      <w:del w:id="11170" w:author="Meg Ellis" w:date="2004-07-04T14:49:00Z">
        <w:r>
          <w:rPr>
            <w:rFonts w:cs="GillSans" w:ascii="GillSans" w:hAnsi="GillSans"/>
            <w:sz w:val="22"/>
          </w:rPr>
          <w:delText>or</w:delText>
        </w:r>
      </w:del>
      <w:ins w:id="11171" w:author="Meg Ellis" w:date="2004-07-04T14:49:00Z">
        <w:del w:id="11172" w:author="cbsc03" w:date="2004-07-05T15:56:00Z">
          <w:r>
            <w:rPr>
              <w:rFonts w:cs="GillSans" w:ascii="GillSans" w:hAnsi="GillSans"/>
              <w:sz w:val="22"/>
            </w:rPr>
            <w:delText>neu</w:delText>
          </w:r>
        </w:del>
      </w:ins>
      <w:del w:id="11173" w:author="cbsc03" w:date="2004-07-05T15:56:00Z">
        <w:r>
          <w:rPr>
            <w:rFonts w:cs="GillSans" w:ascii="GillSans" w:hAnsi="GillSans"/>
            <w:sz w:val="22"/>
          </w:rPr>
          <w:delText xml:space="preserve"> charitable organisations</w:delText>
        </w:r>
      </w:del>
      <w:r>
        <w:rPr>
          <w:rFonts w:cs="GillSans" w:ascii="GillSans" w:hAnsi="GillSans"/>
          <w:sz w:val="22"/>
        </w:rPr>
        <w:t>;</w:t>
      </w:r>
    </w:p>
    <w:p>
      <w:pPr>
        <w:pStyle w:val="Normal"/>
        <w:keepNext w:val="true"/>
        <w:numPr>
          <w:ilvl w:val="0"/>
          <w:numId w:val="11"/>
        </w:numPr>
        <w:pBdr>
          <w:top w:val="single" w:sz="4" w:space="1" w:color="000000"/>
          <w:left w:val="single" w:sz="4" w:space="5" w:color="000000"/>
          <w:bottom w:val="single" w:sz="4" w:space="1" w:color="000000"/>
          <w:right w:val="single" w:sz="4" w:space="0" w:color="000000"/>
        </w:pBdr>
        <w:shd w:fill="E5E5E5" w:val="clear"/>
        <w:tabs>
          <w:tab w:val="clear" w:pos="720"/>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before="120" w:after="0"/>
        <w:ind w:left="1843" w:right="658" w:hanging="426"/>
        <w:rPr>
          <w:rFonts w:ascii="GillSans" w:hAnsi="GillSans" w:cs="GillSans"/>
          <w:sz w:val="22"/>
        </w:rPr>
      </w:pPr>
      <w:ins w:id="11174" w:author="cbsc03" w:date="2004-07-07T11:38:00Z">
        <w:r>
          <w:rPr>
            <w:rFonts w:cs="GillSans" w:ascii="GillSans" w:hAnsi="GillSans"/>
            <w:sz w:val="22"/>
            <w:szCs w:val="22"/>
            <w:lang w:val="en-US"/>
          </w:rPr>
          <w:t xml:space="preserve">mewn hosteli arhosiad hwy a ddarperir gan y sector cyhoeddus neu elusennau; (e.e. canolfannau heb fod yn rhai brys, llochesi i fenywod sy’n cael eu curo, canolfannau alltudiaeth i geiswyr lloches a mewnfudwyr anghyfreithlon); </w:t>
        </w:r>
      </w:ins>
      <w:del w:id="11175" w:author="cbsc03" w:date="2004-07-05T15:56:00Z">
        <w:r>
          <w:rPr>
            <w:rFonts w:cs="GillSans" w:ascii="GillSans" w:hAnsi="GillSans"/>
            <w:sz w:val="22"/>
          </w:rPr>
          <w:delText>in longer-stay</w:delText>
        </w:r>
      </w:del>
      <w:del w:id="11176" w:author="cbsc03" w:date="2004-07-07T11:38:00Z">
        <w:r>
          <w:rPr>
            <w:rFonts w:cs="GillSans" w:ascii="GillSans" w:hAnsi="GillSans"/>
            <w:sz w:val="22"/>
          </w:rPr>
          <w:delText xml:space="preserve"> hoste</w:delText>
        </w:r>
      </w:del>
      <w:del w:id="11177" w:author="cbsc03" w:date="2004-07-05T15:57:00Z">
        <w:r>
          <w:rPr>
            <w:rFonts w:cs="GillSans" w:ascii="GillSans" w:hAnsi="GillSans"/>
            <w:sz w:val="22"/>
          </w:rPr>
          <w:delText xml:space="preserve">ls provided by public sector </w:delText>
        </w:r>
      </w:del>
      <w:del w:id="11178" w:author="cbsc03" w:date="2004-07-07T11:38:00Z">
        <w:r>
          <w:rPr>
            <w:rFonts w:cs="GillSans" w:ascii="GillSans" w:hAnsi="GillSans"/>
            <w:sz w:val="22"/>
          </w:rPr>
          <w:delText>or</w:delText>
        </w:r>
      </w:del>
      <w:ins w:id="11179" w:author="Meg Ellis" w:date="2004-07-04T14:49:00Z">
        <w:del w:id="11180" w:author="cbsc03" w:date="2004-07-05T15:57:00Z">
          <w:r>
            <w:rPr>
              <w:rFonts w:cs="GillSans" w:ascii="GillSans" w:hAnsi="GillSans"/>
              <w:sz w:val="22"/>
            </w:rPr>
            <w:delText>neu</w:delText>
          </w:r>
        </w:del>
      </w:ins>
      <w:del w:id="11181" w:author="cbsc03" w:date="2004-07-05T15:57:00Z">
        <w:r>
          <w:rPr>
            <w:rFonts w:cs="GillSans" w:ascii="GillSans" w:hAnsi="GillSans"/>
            <w:sz w:val="22"/>
          </w:rPr>
          <w:delText xml:space="preserve"> charitable organisations</w:delText>
        </w:r>
      </w:del>
      <w:del w:id="11182" w:author="cbsc03" w:date="2004-07-07T11:38:00Z">
        <w:r>
          <w:rPr>
            <w:rFonts w:cs="GillSans" w:ascii="GillSans" w:hAnsi="GillSans"/>
            <w:sz w:val="22"/>
          </w:rPr>
          <w:delText xml:space="preserve"> (eg</w:delText>
        </w:r>
      </w:del>
      <w:ins w:id="11183" w:author="Meg Ellis" w:date="2004-07-01T20:02:00Z">
        <w:del w:id="11184" w:author="cbsc03" w:date="2004-07-07T11:38:00Z">
          <w:r>
            <w:rPr>
              <w:rFonts w:cs="GillSans" w:ascii="GillSans" w:hAnsi="GillSans"/>
              <w:sz w:val="22"/>
            </w:rPr>
            <w:delText>e.e.</w:delText>
          </w:r>
        </w:del>
      </w:ins>
      <w:del w:id="11185" w:author="cbsc03" w:date="2004-07-05T15:57:00Z">
        <w:r>
          <w:rPr>
            <w:rFonts w:cs="GillSans" w:ascii="GillSans" w:hAnsi="GillSans"/>
            <w:sz w:val="22"/>
          </w:rPr>
          <w:delText xml:space="preserve">. </w:delText>
        </w:r>
      </w:del>
      <w:del w:id="11186" w:author="cbsc03" w:date="2004-07-07T11:38:00Z">
        <w:r>
          <w:rPr>
            <w:rFonts w:cs="GillSans" w:ascii="GillSans" w:hAnsi="GillSans"/>
            <w:sz w:val="22"/>
          </w:rPr>
          <w:delText xml:space="preserve"> </w:delText>
        </w:r>
      </w:del>
      <w:del w:id="11187" w:author="cbsc03" w:date="2004-07-05T15:57:00Z">
        <w:r>
          <w:rPr>
            <w:rFonts w:cs="GillSans" w:ascii="GillSans" w:hAnsi="GillSans"/>
            <w:sz w:val="22"/>
          </w:rPr>
          <w:delText xml:space="preserve">non-emergency centres, refuges for battered women, deportation centres for </w:delText>
        </w:r>
      </w:del>
      <w:del w:id="11188" w:author="cbsc03" w:date="2004-07-07T11:38:00Z">
        <w:r>
          <w:rPr>
            <w:rFonts w:cs="GillSans" w:ascii="GillSans" w:hAnsi="GillSans"/>
            <w:sz w:val="22"/>
          </w:rPr>
          <w:delText>asylum seekers</w:delText>
        </w:r>
      </w:del>
      <w:ins w:id="11189" w:author="Meg Ellis" w:date="2004-07-01T19:28:00Z">
        <w:del w:id="11190" w:author="cbsc03" w:date="2004-07-05T15:57:00Z">
          <w:r>
            <w:rPr>
              <w:rFonts w:cs="GillSans" w:ascii="GillSans" w:hAnsi="GillSans"/>
              <w:sz w:val="22"/>
            </w:rPr>
            <w:delText>c</w:delText>
          </w:r>
        </w:del>
      </w:ins>
      <w:ins w:id="11191" w:author="Meg Ellis" w:date="2004-07-01T19:28:00Z">
        <w:del w:id="11192" w:author="cbsc03" w:date="2004-07-07T11:38:00Z">
          <w:r>
            <w:rPr>
              <w:rFonts w:cs="GillSans" w:ascii="GillSans" w:hAnsi="GillSans"/>
              <w:sz w:val="22"/>
            </w:rPr>
            <w:delText>eiswyr lloches</w:delText>
          </w:r>
        </w:del>
      </w:ins>
      <w:del w:id="11193" w:author="cbsc03" w:date="2004-07-07T11:38:00Z">
        <w:r>
          <w:rPr>
            <w:rFonts w:cs="GillSans" w:ascii="GillSans" w:hAnsi="GillSans"/>
            <w:sz w:val="22"/>
          </w:rPr>
          <w:delText xml:space="preserve"> a</w:delText>
        </w:r>
      </w:del>
      <w:del w:id="11194" w:author="cbsc03" w:date="2004-07-05T15:57:00Z">
        <w:r>
          <w:rPr>
            <w:rFonts w:cs="GillSans" w:ascii="GillSans" w:hAnsi="GillSans"/>
            <w:sz w:val="22"/>
          </w:rPr>
          <w:delText>nd illegal immigrants</w:delText>
        </w:r>
      </w:del>
      <w:del w:id="11195" w:author="cbsc03" w:date="2004-07-07T11:38:00Z">
        <w:r>
          <w:rPr>
            <w:rFonts w:cs="GillSans" w:ascii="GillSans" w:hAnsi="GillSans"/>
            <w:sz w:val="22"/>
          </w:rPr>
          <w:delText xml:space="preserve">); </w:delText>
        </w:r>
      </w:del>
    </w:p>
    <w:p>
      <w:pPr>
        <w:pStyle w:val="Normal"/>
        <w:keepNext w:val="true"/>
        <w:numPr>
          <w:ilvl w:val="0"/>
          <w:numId w:val="11"/>
        </w:numPr>
        <w:pBdr>
          <w:top w:val="single" w:sz="4" w:space="1" w:color="000000"/>
          <w:left w:val="single" w:sz="4" w:space="5" w:color="000000"/>
          <w:bottom w:val="single" w:sz="4" w:space="1" w:color="000000"/>
          <w:right w:val="single" w:sz="4" w:space="0" w:color="000000"/>
        </w:pBdr>
        <w:shd w:fill="E5E5E5" w:val="clear"/>
        <w:tabs>
          <w:tab w:val="clear" w:pos="720"/>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before="120" w:after="0"/>
        <w:ind w:left="1843" w:right="658" w:hanging="426"/>
        <w:rPr>
          <w:rFonts w:ascii="GillSans" w:hAnsi="GillSans" w:cs="GillSans"/>
          <w:sz w:val="22"/>
          <w:ins w:id="11201" w:author="cbsc03" w:date="2004-07-05T15:58:00Z"/>
        </w:rPr>
      </w:pPr>
      <w:ins w:id="11196" w:author="cbsc03" w:date="2004-07-05T15:57:00Z">
        <w:r>
          <w:rPr>
            <w:rFonts w:cs="GillSans" w:ascii="GillSans" w:hAnsi="GillSans"/>
            <w:sz w:val="22"/>
          </w:rPr>
          <w:t>mewn llety gwely a brecwas</w:t>
        </w:r>
      </w:ins>
      <w:del w:id="11197" w:author="cbsc03" w:date="2004-07-05T15:58:00Z">
        <w:r>
          <w:rPr>
            <w:rFonts w:cs="GillSans" w:ascii="GillSans" w:hAnsi="GillSans"/>
            <w:sz w:val="22"/>
          </w:rPr>
          <w:delText>in Bed &amp; Breakfast accommodation</w:delText>
        </w:r>
      </w:del>
      <w:ins w:id="11198" w:author="User name placeholder" w:date="2004-06-05T09:55:00Z">
        <w:del w:id="11199" w:author="cbsc03" w:date="2004-07-05T15:58:00Z">
          <w:r>
            <w:rPr>
              <w:rFonts w:cs="GillSans" w:ascii="GillSans" w:hAnsi="GillSans"/>
              <w:sz w:val="22"/>
            </w:rPr>
            <w:delText>;</w:delText>
          </w:r>
        </w:del>
      </w:ins>
      <w:ins w:id="11200" w:author="cbsc03" w:date="2004-07-05T15:58:00Z">
        <w:r>
          <w:rPr>
            <w:rFonts w:cs="GillSans" w:ascii="GillSans" w:hAnsi="GillSans"/>
            <w:sz w:val="22"/>
          </w:rPr>
          <w:t>t;</w:t>
        </w:r>
      </w:ins>
    </w:p>
    <w:p>
      <w:pPr>
        <w:pStyle w:val="Normal"/>
        <w:keepNext w:val="true"/>
        <w:numPr>
          <w:ilvl w:val="0"/>
          <w:numId w:val="11"/>
        </w:numPr>
        <w:pBdr>
          <w:top w:val="single" w:sz="4" w:space="1" w:color="000000"/>
          <w:left w:val="single" w:sz="4" w:space="5" w:color="000000"/>
          <w:bottom w:val="single" w:sz="4" w:space="1" w:color="000000"/>
          <w:right w:val="single" w:sz="4" w:space="0" w:color="000000"/>
        </w:pBdr>
        <w:shd w:fill="E5E5E5" w:val="clear"/>
        <w:tabs>
          <w:tab w:val="clear" w:pos="720"/>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before="120" w:after="0"/>
        <w:ind w:left="1843" w:right="658" w:hanging="426"/>
        <w:rPr/>
      </w:pPr>
      <w:ins w:id="11202" w:author="cbsc03" w:date="2004-07-05T15:58:00Z">
        <w:r>
          <w:rPr>
            <w:rFonts w:cs="GillSans" w:ascii="GillSans" w:hAnsi="GillSans"/>
            <w:sz w:val="22"/>
          </w:rPr>
          <w:t>mewn llety tymor-byr arall</w:t>
        </w:r>
      </w:ins>
      <w:del w:id="11203" w:author="cbsc03" w:date="2004-07-05T15:58:00Z">
        <w:r>
          <w:rPr>
            <w:rFonts w:cs="GillSans" w:ascii="GillSans" w:hAnsi="GillSans"/>
            <w:sz w:val="22"/>
          </w:rPr>
          <w:delText>in other short-stay accommodation</w:delText>
        </w:r>
      </w:del>
      <w:r>
        <w:rPr>
          <w:rFonts w:cs="GillSans" w:ascii="GillSans" w:hAnsi="GillSans"/>
          <w:sz w:val="22"/>
        </w:rPr>
        <w:t xml:space="preserve"> (</w:t>
      </w:r>
      <w:ins w:id="11204" w:author="cbsc03" w:date="2004-07-05T15:58:00Z">
        <w:r>
          <w:rPr>
            <w:rFonts w:cs="GillSans" w:ascii="GillSans" w:hAnsi="GillSans"/>
            <w:sz w:val="22"/>
          </w:rPr>
          <w:t>hyd llai na mis</w:t>
        </w:r>
      </w:ins>
      <w:del w:id="11205" w:author="cbsc03" w:date="2004-07-05T15:58:00Z">
        <w:r>
          <w:rPr>
            <w:rFonts w:cs="GillSans" w:ascii="GillSans" w:hAnsi="GillSans"/>
            <w:sz w:val="22"/>
          </w:rPr>
          <w:delText>duration less than 1 month</w:delText>
        </w:r>
      </w:del>
      <w:r>
        <w:rPr>
          <w:rFonts w:cs="GillSans" w:ascii="GillSans" w:hAnsi="GillSans"/>
          <w:sz w:val="22"/>
        </w:rPr>
        <w:t>);</w:t>
      </w:r>
    </w:p>
    <w:p>
      <w:pPr>
        <w:pStyle w:val="Normal"/>
        <w:keepNext w:val="true"/>
        <w:numPr>
          <w:ilvl w:val="0"/>
          <w:numId w:val="11"/>
        </w:numPr>
        <w:pBdr>
          <w:top w:val="single" w:sz="4" w:space="1" w:color="000000"/>
          <w:left w:val="single" w:sz="4" w:space="5" w:color="000000"/>
          <w:bottom w:val="single" w:sz="4" w:space="1" w:color="000000"/>
          <w:right w:val="single" w:sz="4" w:space="0" w:color="000000"/>
        </w:pBdr>
        <w:shd w:fill="E5E5E5" w:val="clear"/>
        <w:tabs>
          <w:tab w:val="clear" w:pos="720"/>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before="120" w:after="0"/>
        <w:ind w:left="1843" w:right="658" w:hanging="426"/>
        <w:rPr/>
      </w:pPr>
      <w:ins w:id="11206" w:author="cbsc03" w:date="2004-07-05T15:58:00Z">
        <w:r>
          <w:rPr>
            <w:rFonts w:cs="GillSans" w:ascii="GillSans" w:hAnsi="GillSans"/>
            <w:sz w:val="22"/>
          </w:rPr>
          <w:t>yng nghartrefi cyfeillion neu berthnasau</w:t>
        </w:r>
      </w:ins>
      <w:del w:id="11207" w:author="cbsc03" w:date="2004-07-05T15:58:00Z">
        <w:r>
          <w:rPr>
            <w:rFonts w:cs="GillSans" w:ascii="GillSans" w:hAnsi="GillSans"/>
            <w:sz w:val="22"/>
          </w:rPr>
          <w:delText xml:space="preserve">in the homes of friends </w:delText>
        </w:r>
      </w:del>
      <w:del w:id="11208" w:author="Meg Ellis" w:date="2004-07-04T14:49:00Z">
        <w:r>
          <w:rPr>
            <w:rFonts w:cs="GillSans" w:ascii="GillSans" w:hAnsi="GillSans"/>
            <w:sz w:val="22"/>
          </w:rPr>
          <w:delText>or</w:delText>
        </w:r>
      </w:del>
      <w:ins w:id="11209" w:author="Meg Ellis" w:date="2004-07-04T14:49:00Z">
        <w:del w:id="11210" w:author="cbsc03" w:date="2004-07-05T15:58:00Z">
          <w:r>
            <w:rPr>
              <w:rFonts w:cs="GillSans" w:ascii="GillSans" w:hAnsi="GillSans"/>
              <w:sz w:val="22"/>
            </w:rPr>
            <w:delText>neu</w:delText>
          </w:r>
        </w:del>
      </w:ins>
      <w:del w:id="11211" w:author="cbsc03" w:date="2004-07-05T15:58:00Z">
        <w:r>
          <w:rPr>
            <w:rFonts w:cs="GillSans" w:ascii="GillSans" w:hAnsi="GillSans"/>
            <w:sz w:val="22"/>
          </w:rPr>
          <w:delText xml:space="preserve"> relatives</w:delText>
        </w:r>
      </w:del>
      <w:r>
        <w:rPr>
          <w:rFonts w:cs="GillSans" w:ascii="GillSans" w:hAnsi="GillSans"/>
          <w:sz w:val="22"/>
        </w:rPr>
        <w:t>;</w:t>
      </w:r>
    </w:p>
    <w:p>
      <w:pPr>
        <w:pStyle w:val="Normal"/>
        <w:keepNext w:val="true"/>
        <w:numPr>
          <w:ilvl w:val="0"/>
          <w:numId w:val="11"/>
        </w:numPr>
        <w:pBdr>
          <w:top w:val="single" w:sz="4" w:space="1" w:color="000000"/>
          <w:left w:val="single" w:sz="4" w:space="5" w:color="000000"/>
          <w:bottom w:val="single" w:sz="4" w:space="1" w:color="000000"/>
          <w:right w:val="single" w:sz="4" w:space="0" w:color="000000"/>
        </w:pBdr>
        <w:shd w:fill="E5E5E5" w:val="clear"/>
        <w:tabs>
          <w:tab w:val="clear" w:pos="720"/>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before="120" w:after="0"/>
        <w:ind w:left="1843" w:right="658" w:hanging="426"/>
        <w:rPr>
          <w:rFonts w:ascii="GillSans" w:hAnsi="GillSans" w:cs="GillSans"/>
          <w:sz w:val="22"/>
        </w:rPr>
      </w:pPr>
      <w:ins w:id="11212" w:author="cbsc03" w:date="2004-07-05T15:58:00Z">
        <w:r>
          <w:rPr>
            <w:rFonts w:cs="GillSans" w:ascii="GillSans" w:hAnsi="GillSans"/>
            <w:sz w:val="22"/>
          </w:rPr>
          <w:t>mewn sgwat cofrestredig</w:t>
        </w:r>
      </w:ins>
      <w:del w:id="11213" w:author="cbsc03" w:date="2004-07-05T15:58:00Z">
        <w:r>
          <w:rPr>
            <w:rFonts w:cs="GillSans" w:ascii="GillSans" w:hAnsi="GillSans"/>
            <w:sz w:val="22"/>
          </w:rPr>
          <w:delText>in registered squats</w:delText>
        </w:r>
      </w:del>
      <w:del w:id="11214" w:author="User name placeholder" w:date="2004-06-05T09:56:00Z">
        <w:r>
          <w:rPr>
            <w:rFonts w:cs="GillSans" w:ascii="GillSans" w:hAnsi="GillSans"/>
            <w:sz w:val="22"/>
          </w:rPr>
          <w:delText>;</w:delText>
        </w:r>
      </w:del>
      <w:ins w:id="11215" w:author="User name placeholder" w:date="2004-06-05T09:56:00Z">
        <w:r>
          <w:rPr>
            <w:rFonts w:cs="GillSans" w:ascii="GillSans" w:hAnsi="GillSans"/>
            <w:sz w:val="22"/>
          </w:rPr>
          <w:t>.</w:t>
        </w:r>
      </w:ins>
    </w:p>
    <w:p>
      <w:pPr>
        <w:pStyle w:val="Normal"/>
        <w:tabs>
          <w:tab w:val="clear" w:pos="720"/>
          <w:tab w:val="left" w:pos="993" w:leader="none"/>
        </w:tabs>
        <w:rPr>
          <w:rFonts w:ascii="GillSans" w:hAnsi="GillSans" w:cs="GillSans"/>
          <w:sz w:val="22"/>
        </w:rPr>
      </w:pPr>
      <w:r>
        <w:rPr>
          <w:rFonts w:cs="GillSans" w:ascii="GillSans" w:hAnsi="GillSans"/>
          <w:sz w:val="22"/>
        </w:rPr>
      </w:r>
    </w:p>
    <w:p>
      <w:pPr>
        <w:pStyle w:val="Normal"/>
        <w:pBdr>
          <w:top w:val="single" w:sz="4" w:space="1" w:color="000000"/>
          <w:left w:val="single" w:sz="4" w:space="0" w:color="000000"/>
          <w:bottom w:val="single" w:sz="4" w:space="1" w:color="000000"/>
          <w:right w:val="single" w:sz="4" w:space="2" w:color="000000"/>
        </w:pBdr>
        <w:shd w:fill="E5E5E5" w:val="clear"/>
        <w:tabs>
          <w:tab w:val="clear" w:pos="720"/>
          <w:tab w:val="left" w:pos="1843" w:leader="none"/>
        </w:tabs>
        <w:spacing w:before="0" w:after="60"/>
        <w:ind w:left="1843" w:right="658" w:hanging="567"/>
        <w:rPr/>
      </w:pPr>
      <w:r>
        <w:rPr>
          <w:rFonts w:cs="GillSans" w:ascii="GillSans" w:hAnsi="GillSans"/>
          <w:sz w:val="22"/>
        </w:rPr>
        <w:t>No</w:t>
      </w:r>
      <w:ins w:id="11216" w:author="cbsc03" w:date="2004-07-05T15:58:00Z">
        <w:r>
          <w:rPr>
            <w:rFonts w:cs="GillSans" w:ascii="GillSans" w:hAnsi="GillSans"/>
            <w:sz w:val="22"/>
          </w:rPr>
          <w:t>der</w:t>
        </w:r>
      </w:ins>
      <w:del w:id="11217" w:author="cbsc03" w:date="2004-07-05T15:59:00Z">
        <w:r>
          <w:rPr>
            <w:rFonts w:cs="GillSans" w:ascii="GillSans" w:hAnsi="GillSans"/>
            <w:sz w:val="22"/>
          </w:rPr>
          <w:delText>te</w:delText>
        </w:r>
      </w:del>
      <w:r>
        <w:rPr>
          <w:rFonts w:cs="GillSans" w:ascii="GillSans" w:hAnsi="GillSans"/>
          <w:sz w:val="22"/>
        </w:rPr>
        <w:t xml:space="preserve">: </w:t>
      </w:r>
      <w:ins w:id="11218" w:author="cbsc03" w:date="2004-07-05T15:59:00Z">
        <w:r>
          <w:rPr>
            <w:rFonts w:cs="GillSans" w:ascii="GillSans" w:hAnsi="GillSans"/>
            <w:sz w:val="22"/>
          </w:rPr>
          <w:t>heb gynnwys y sawl sy’n byw yn y mathau canlynol  o lety</w:t>
        </w:r>
      </w:ins>
      <w:del w:id="11219" w:author="cbsc03" w:date="2004-07-05T15:59:00Z">
        <w:r>
          <w:rPr>
            <w:rFonts w:cs="GillSans" w:ascii="GillSans" w:hAnsi="GillSans"/>
            <w:sz w:val="22"/>
          </w:rPr>
          <w:delText>excludes persons living in the following sorts of accommodation</w:delText>
        </w:r>
      </w:del>
      <w:r>
        <w:rPr>
          <w:rFonts w:cs="GillSans" w:ascii="GillSans" w:hAnsi="GillSans"/>
          <w:sz w:val="22"/>
        </w:rPr>
        <w:t>:</w:t>
      </w:r>
    </w:p>
    <w:p>
      <w:pPr>
        <w:pStyle w:val="Normal"/>
        <w:numPr>
          <w:ilvl w:val="0"/>
          <w:numId w:val="16"/>
        </w:numPr>
        <w:pBdr>
          <w:top w:val="single" w:sz="4" w:space="1" w:color="000000"/>
          <w:left w:val="single" w:sz="4" w:space="0" w:color="000000"/>
          <w:bottom w:val="single" w:sz="4" w:space="1" w:color="000000"/>
          <w:right w:val="single" w:sz="4" w:space="2" w:color="000000"/>
        </w:pBdr>
        <w:shd w:fill="E5E5E5" w:val="clear"/>
        <w:tabs>
          <w:tab w:val="clear" w:pos="720"/>
          <w:tab w:val="left" w:pos="705"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before="0" w:after="60"/>
        <w:ind w:left="1843" w:right="658" w:hanging="567"/>
        <w:rPr>
          <w:rFonts w:ascii="GillSans" w:hAnsi="GillSans" w:cs="GillSans"/>
          <w:sz w:val="22"/>
        </w:rPr>
      </w:pPr>
      <w:del w:id="11220" w:author="cbsc03" w:date="2004-07-05T15:59:00Z">
        <w:r>
          <w:rPr>
            <w:rFonts w:cs="GillSans" w:ascii="GillSans" w:hAnsi="GillSans"/>
            <w:sz w:val="22"/>
          </w:rPr>
          <w:delText xml:space="preserve">hospital </w:delText>
        </w:r>
      </w:del>
      <w:r>
        <w:rPr>
          <w:rFonts w:cs="GillSans" w:ascii="GillSans" w:hAnsi="GillSans"/>
          <w:sz w:val="22"/>
        </w:rPr>
        <w:t>ward</w:t>
      </w:r>
      <w:ins w:id="11221" w:author="cbsc03" w:date="2004-07-05T15:59:00Z">
        <w:r>
          <w:rPr>
            <w:rFonts w:cs="GillSans" w:ascii="GillSans" w:hAnsi="GillSans"/>
            <w:sz w:val="22"/>
          </w:rPr>
          <w:t>iau ysbyty; ysbytai meddwl; canolfannau henoed</w:t>
        </w:r>
      </w:ins>
      <w:del w:id="11222" w:author="cbsc03" w:date="2004-07-05T15:59:00Z">
        <w:r>
          <w:rPr>
            <w:rFonts w:cs="GillSans" w:ascii="GillSans" w:hAnsi="GillSans"/>
            <w:sz w:val="22"/>
          </w:rPr>
          <w:delText>s; mental homes; old-age centres</w:delText>
        </w:r>
      </w:del>
    </w:p>
    <w:p>
      <w:pPr>
        <w:pStyle w:val="Normal"/>
        <w:numPr>
          <w:ilvl w:val="0"/>
          <w:numId w:val="16"/>
        </w:numPr>
        <w:pBdr>
          <w:top w:val="single" w:sz="4" w:space="1" w:color="000000"/>
          <w:left w:val="single" w:sz="4" w:space="0" w:color="000000"/>
          <w:bottom w:val="single" w:sz="4" w:space="1" w:color="000000"/>
          <w:right w:val="single" w:sz="4" w:space="2" w:color="000000"/>
        </w:pBdr>
        <w:shd w:fill="E5E5E5" w:val="clear"/>
        <w:tabs>
          <w:tab w:val="clear" w:pos="720"/>
          <w:tab w:val="left" w:pos="705"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before="0" w:after="60"/>
        <w:ind w:left="1843" w:right="658" w:hanging="567"/>
        <w:rPr/>
      </w:pPr>
      <w:ins w:id="11223" w:author="cbsc03" w:date="2004-07-05T15:59:00Z">
        <w:r>
          <w:rPr>
            <w:rFonts w:cs="GillSans" w:ascii="GillSans" w:hAnsi="GillSans"/>
            <w:sz w:val="22"/>
          </w:rPr>
          <w:t>carchardai</w:t>
        </w:r>
      </w:ins>
      <w:del w:id="11224" w:author="cbsc03" w:date="2004-07-05T15:59:00Z">
        <w:r>
          <w:rPr>
            <w:rFonts w:cs="GillSans" w:ascii="GillSans" w:hAnsi="GillSans"/>
            <w:sz w:val="22"/>
          </w:rPr>
          <w:delText>prisons</w:delText>
        </w:r>
      </w:del>
      <w:r>
        <w:rPr>
          <w:rFonts w:cs="GillSans" w:ascii="GillSans" w:hAnsi="GillSans"/>
          <w:sz w:val="22"/>
        </w:rPr>
        <w:t xml:space="preserve">; </w:t>
      </w:r>
      <w:del w:id="11225" w:author="Meg Ellis" w:date="2004-07-04T12:39:00Z">
        <w:r>
          <w:rPr>
            <w:rFonts w:cs="GillSans" w:ascii="GillSans" w:hAnsi="GillSans"/>
            <w:sz w:val="22"/>
          </w:rPr>
          <w:delText>prison</w:delText>
        </w:r>
      </w:del>
      <w:ins w:id="11226" w:author="Meg Ellis" w:date="2004-07-04T12:39:00Z">
        <w:r>
          <w:rPr>
            <w:rFonts w:cs="GillSans" w:ascii="GillSans" w:hAnsi="GillSans"/>
            <w:sz w:val="22"/>
          </w:rPr>
          <w:t>c</w:t>
        </w:r>
      </w:ins>
      <w:ins w:id="11227" w:author="cbsc03" w:date="2004-07-05T15:59:00Z">
        <w:r>
          <w:rPr>
            <w:rFonts w:cs="GillSans" w:ascii="GillSans" w:hAnsi="GillSans"/>
            <w:sz w:val="22"/>
          </w:rPr>
          <w:t>elloedd c</w:t>
        </w:r>
      </w:ins>
      <w:ins w:id="11228" w:author="Meg Ellis" w:date="2004-07-04T12:39:00Z">
        <w:r>
          <w:rPr>
            <w:rFonts w:cs="GillSans" w:ascii="GillSans" w:hAnsi="GillSans"/>
            <w:sz w:val="22"/>
          </w:rPr>
          <w:t>archar</w:t>
        </w:r>
      </w:ins>
      <w:del w:id="11229" w:author="cbsc03" w:date="2004-07-05T15:59:00Z">
        <w:r>
          <w:rPr>
            <w:rFonts w:cs="GillSans" w:ascii="GillSans" w:hAnsi="GillSans"/>
            <w:sz w:val="22"/>
          </w:rPr>
          <w:delText xml:space="preserve"> cells</w:delText>
        </w:r>
      </w:del>
      <w:r>
        <w:rPr>
          <w:rFonts w:cs="GillSans" w:ascii="GillSans" w:hAnsi="GillSans"/>
          <w:sz w:val="22"/>
        </w:rPr>
        <w:t>; borstals</w:t>
      </w:r>
    </w:p>
    <w:p>
      <w:pPr>
        <w:pStyle w:val="Normal"/>
        <w:numPr>
          <w:ilvl w:val="0"/>
          <w:numId w:val="16"/>
        </w:numPr>
        <w:pBdr>
          <w:top w:val="single" w:sz="4" w:space="1" w:color="000000"/>
          <w:left w:val="single" w:sz="4" w:space="0" w:color="000000"/>
          <w:bottom w:val="single" w:sz="4" w:space="1" w:color="000000"/>
          <w:right w:val="single" w:sz="4" w:space="2" w:color="000000"/>
        </w:pBdr>
        <w:shd w:fill="E5E5E5" w:val="clear"/>
        <w:tabs>
          <w:tab w:val="clear" w:pos="720"/>
          <w:tab w:val="left" w:pos="705"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before="0" w:after="60"/>
        <w:ind w:left="1843" w:right="658" w:hanging="567"/>
        <w:rPr>
          <w:rFonts w:ascii="GillSans" w:hAnsi="GillSans" w:cs="GillSans"/>
          <w:sz w:val="22"/>
        </w:rPr>
      </w:pPr>
      <w:ins w:id="11230" w:author="cbsc03" w:date="2004-07-05T16:00:00Z">
        <w:r>
          <w:rPr>
            <w:rFonts w:cs="GillSans" w:ascii="GillSans" w:hAnsi="GillSans"/>
            <w:sz w:val="22"/>
          </w:rPr>
          <w:t>neuaddau preswyl colegau</w:t>
        </w:r>
      </w:ins>
      <w:del w:id="11231" w:author="cbsc03" w:date="2004-07-05T16:00:00Z">
        <w:r>
          <w:rPr>
            <w:rFonts w:cs="GillSans" w:ascii="GillSans" w:hAnsi="GillSans"/>
            <w:sz w:val="22"/>
          </w:rPr>
          <w:delText>college halls of residence</w:delText>
        </w:r>
      </w:del>
      <w:r>
        <w:rPr>
          <w:rFonts w:cs="GillSans" w:ascii="GillSans" w:hAnsi="GillSans"/>
          <w:sz w:val="22"/>
        </w:rPr>
        <w:t xml:space="preserve">; </w:t>
      </w:r>
      <w:ins w:id="11232" w:author="cbsc03" w:date="2004-07-05T16:00:00Z">
        <w:r>
          <w:rPr>
            <w:rFonts w:cs="GillSans" w:ascii="GillSans" w:hAnsi="GillSans"/>
            <w:sz w:val="22"/>
          </w:rPr>
          <w:t>ysgolion preswyl</w:t>
        </w:r>
      </w:ins>
      <w:del w:id="11233" w:author="cbsc03" w:date="2004-07-05T16:00:00Z">
        <w:r>
          <w:rPr>
            <w:rFonts w:cs="GillSans" w:ascii="GillSans" w:hAnsi="GillSans"/>
            <w:sz w:val="22"/>
          </w:rPr>
          <w:delText>boarding schools</w:delText>
        </w:r>
      </w:del>
    </w:p>
    <w:p>
      <w:pPr>
        <w:pStyle w:val="Normal"/>
        <w:numPr>
          <w:ilvl w:val="0"/>
          <w:numId w:val="16"/>
        </w:numPr>
        <w:pBdr>
          <w:top w:val="single" w:sz="4" w:space="1" w:color="000000"/>
          <w:left w:val="single" w:sz="4" w:space="0" w:color="000000"/>
          <w:bottom w:val="single" w:sz="4" w:space="1" w:color="000000"/>
          <w:right w:val="single" w:sz="4" w:space="2" w:color="000000"/>
        </w:pBdr>
        <w:shd w:fill="E5E5E5" w:val="clear"/>
        <w:tabs>
          <w:tab w:val="clear" w:pos="720"/>
          <w:tab w:val="left" w:pos="705"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before="0" w:after="60"/>
        <w:ind w:left="1843" w:right="658" w:hanging="567"/>
        <w:rPr>
          <w:rFonts w:ascii="GillSans" w:hAnsi="GillSans" w:cs="GillSans"/>
          <w:sz w:val="22"/>
        </w:rPr>
      </w:pPr>
      <w:ins w:id="11234" w:author="cbsc03" w:date="2004-07-05T16:00:00Z">
        <w:r>
          <w:rPr>
            <w:rFonts w:cs="GillSans" w:ascii="GillSans" w:hAnsi="GillSans"/>
            <w:sz w:val="22"/>
          </w:rPr>
          <w:t>cartrefi plant amddifad; cartrefi maeth</w:t>
        </w:r>
      </w:ins>
      <w:del w:id="11235" w:author="cbsc03" w:date="2004-07-05T16:00:00Z">
        <w:r>
          <w:rPr>
            <w:rFonts w:cs="GillSans" w:ascii="GillSans" w:hAnsi="GillSans"/>
            <w:sz w:val="22"/>
          </w:rPr>
          <w:delText>orphanages; foster homes</w:delText>
        </w:r>
      </w:del>
    </w:p>
    <w:p>
      <w:pPr>
        <w:pStyle w:val="Normal"/>
        <w:numPr>
          <w:ilvl w:val="0"/>
          <w:numId w:val="16"/>
        </w:numPr>
        <w:pBdr>
          <w:top w:val="single" w:sz="4" w:space="1" w:color="000000"/>
          <w:left w:val="single" w:sz="4" w:space="0" w:color="000000"/>
          <w:bottom w:val="single" w:sz="4" w:space="1" w:color="000000"/>
          <w:right w:val="single" w:sz="4" w:space="2" w:color="000000"/>
        </w:pBdr>
        <w:shd w:fill="E5E5E5" w:val="clear"/>
        <w:tabs>
          <w:tab w:val="clear" w:pos="720"/>
          <w:tab w:val="left" w:pos="705"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before="0" w:after="60"/>
        <w:ind w:left="1843" w:right="658" w:hanging="567"/>
        <w:rPr>
          <w:rFonts w:ascii="GillSans" w:hAnsi="GillSans" w:cs="GillSans"/>
          <w:sz w:val="22"/>
        </w:rPr>
      </w:pPr>
      <w:ins w:id="11236" w:author="cbsc03" w:date="2004-07-05T16:00:00Z">
        <w:r>
          <w:rPr>
            <w:rFonts w:cs="GillSans" w:ascii="GillSans" w:hAnsi="GillSans"/>
            <w:sz w:val="22"/>
          </w:rPr>
          <w:t>barics milwrol; llety i forwyr</w:t>
        </w:r>
      </w:ins>
      <w:del w:id="11237" w:author="cbsc03" w:date="2004-07-05T16:00:00Z">
        <w:r>
          <w:rPr>
            <w:rFonts w:cs="GillSans" w:ascii="GillSans" w:hAnsi="GillSans"/>
            <w:sz w:val="22"/>
          </w:rPr>
          <w:delText>military barracks; seamen’s missions</w:delText>
        </w:r>
      </w:del>
    </w:p>
    <w:p>
      <w:pPr>
        <w:pStyle w:val="Normal"/>
        <w:numPr>
          <w:ilvl w:val="0"/>
          <w:numId w:val="16"/>
        </w:numPr>
        <w:pBdr>
          <w:top w:val="single" w:sz="4" w:space="1" w:color="000000"/>
          <w:left w:val="single" w:sz="4" w:space="0" w:color="000000"/>
          <w:bottom w:val="single" w:sz="4" w:space="1" w:color="000000"/>
          <w:right w:val="single" w:sz="4" w:space="2" w:color="000000"/>
        </w:pBdr>
        <w:shd w:fill="E5E5E5" w:val="clear"/>
        <w:tabs>
          <w:tab w:val="clear" w:pos="720"/>
          <w:tab w:val="left" w:pos="705"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before="0" w:after="60"/>
        <w:ind w:left="1843" w:right="658" w:hanging="567"/>
        <w:rPr>
          <w:rFonts w:ascii="GillSans" w:hAnsi="GillSans" w:cs="GillSans"/>
          <w:sz w:val="22"/>
        </w:rPr>
      </w:pPr>
      <w:ins w:id="11238" w:author="cbsc03" w:date="2004-07-07T11:38:00Z">
        <w:r>
          <w:rPr>
            <w:rFonts w:cs="GillSans" w:ascii="GillSans" w:hAnsi="GillSans"/>
            <w:sz w:val="22"/>
            <w:szCs w:val="22"/>
            <w:lang w:val="en-US"/>
          </w:rPr>
          <w:t xml:space="preserve">llongau wrth angor; </w:t>
        </w:r>
      </w:ins>
      <w:del w:id="11239" w:author="cbsc03" w:date="2004-07-05T16:00:00Z">
        <w:r>
          <w:rPr>
            <w:rFonts w:cs="GillSans" w:ascii="GillSans" w:hAnsi="GillSans"/>
            <w:sz w:val="22"/>
          </w:rPr>
          <w:delText>ships at mooring</w:delText>
        </w:r>
      </w:del>
      <w:del w:id="11240" w:author="cbsc03" w:date="2004-07-07T11:38:00Z">
        <w:r>
          <w:rPr>
            <w:rFonts w:cs="GillSans" w:ascii="GillSans" w:hAnsi="GillSans"/>
            <w:sz w:val="22"/>
          </w:rPr>
          <w:delText xml:space="preserve">; </w:delText>
        </w:r>
      </w:del>
    </w:p>
    <w:p>
      <w:pPr>
        <w:pStyle w:val="Normal"/>
        <w:numPr>
          <w:ilvl w:val="0"/>
          <w:numId w:val="16"/>
        </w:numPr>
        <w:pBdr>
          <w:top w:val="single" w:sz="4" w:space="1" w:color="000000"/>
          <w:left w:val="single" w:sz="4" w:space="0" w:color="000000"/>
          <w:bottom w:val="single" w:sz="4" w:space="1" w:color="000000"/>
          <w:right w:val="single" w:sz="4" w:space="2" w:color="000000"/>
        </w:pBdr>
        <w:shd w:fill="E5E5E5" w:val="clear"/>
        <w:tabs>
          <w:tab w:val="clear" w:pos="720"/>
          <w:tab w:val="left" w:pos="705"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before="0" w:after="60"/>
        <w:ind w:left="1843" w:right="658" w:hanging="567"/>
        <w:rPr/>
      </w:pPr>
      <w:ins w:id="11241" w:author="cbsc03" w:date="2004-07-05T16:00:00Z">
        <w:r>
          <w:rPr>
            <w:rFonts w:cs="GillSans" w:ascii="GillSans" w:hAnsi="GillSans"/>
            <w:sz w:val="22"/>
          </w:rPr>
          <w:t>cartrefi symudol</w:t>
        </w:r>
      </w:ins>
      <w:del w:id="11242" w:author="cbsc03" w:date="2004-07-05T16:01:00Z">
        <w:r>
          <w:rPr>
            <w:rFonts w:cs="GillSans" w:ascii="GillSans" w:hAnsi="GillSans"/>
            <w:sz w:val="22"/>
          </w:rPr>
          <w:delText>mobile homes</w:delText>
        </w:r>
      </w:del>
      <w:r>
        <w:rPr>
          <w:rFonts w:cs="GillSans" w:ascii="GillSans" w:hAnsi="GillSans"/>
          <w:sz w:val="22"/>
        </w:rPr>
        <w:t xml:space="preserve"> (</w:t>
      </w:r>
      <w:del w:id="11243" w:author="Meg Ellis" w:date="2004-07-01T20:02:00Z">
        <w:r>
          <w:rPr>
            <w:rFonts w:cs="GillSans" w:ascii="GillSans" w:hAnsi="GillSans"/>
            <w:sz w:val="22"/>
          </w:rPr>
          <w:delText>eg</w:delText>
        </w:r>
      </w:del>
      <w:ins w:id="11244" w:author="Meg Ellis" w:date="2004-07-01T20:02:00Z">
        <w:r>
          <w:rPr>
            <w:rFonts w:cs="GillSans" w:ascii="GillSans" w:hAnsi="GillSans"/>
            <w:sz w:val="22"/>
          </w:rPr>
          <w:t>e.e.</w:t>
        </w:r>
      </w:ins>
      <w:r>
        <w:rPr>
          <w:rFonts w:cs="GillSans" w:ascii="GillSans" w:hAnsi="GillSans"/>
          <w:sz w:val="22"/>
        </w:rPr>
        <w:t xml:space="preserve">. </w:t>
      </w:r>
      <w:ins w:id="11245" w:author="cbsc03" w:date="2004-07-05T16:01:00Z">
        <w:r>
          <w:rPr>
            <w:rFonts w:cs="GillSans" w:ascii="GillSans" w:hAnsi="GillSans"/>
            <w:sz w:val="22"/>
          </w:rPr>
          <w:t>syrcas</w:t>
        </w:r>
      </w:ins>
      <w:del w:id="11246" w:author="cbsc03" w:date="2004-07-05T16:01:00Z">
        <w:r>
          <w:rPr>
            <w:rFonts w:cs="GillSans" w:ascii="GillSans" w:hAnsi="GillSans"/>
            <w:sz w:val="22"/>
          </w:rPr>
          <w:delText>circuses</w:delText>
        </w:r>
      </w:del>
      <w:r>
        <w:rPr>
          <w:rFonts w:cs="GillSans" w:ascii="GillSans" w:hAnsi="GillSans"/>
          <w:sz w:val="22"/>
        </w:rPr>
        <w:t>; Roma)</w:t>
      </w:r>
    </w:p>
    <w:p>
      <w:pPr>
        <w:pStyle w:val="Normal"/>
        <w:numPr>
          <w:ilvl w:val="0"/>
          <w:numId w:val="16"/>
        </w:numPr>
        <w:pBdr>
          <w:top w:val="single" w:sz="4" w:space="1" w:color="000000"/>
          <w:left w:val="single" w:sz="4" w:space="0" w:color="000000"/>
          <w:bottom w:val="single" w:sz="4" w:space="1" w:color="000000"/>
          <w:right w:val="single" w:sz="4" w:space="2" w:color="000000"/>
        </w:pBdr>
        <w:shd w:fill="E5E5E5" w:val="clear"/>
        <w:tabs>
          <w:tab w:val="clear" w:pos="720"/>
          <w:tab w:val="left" w:pos="705"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before="0" w:after="60"/>
        <w:ind w:left="1843" w:right="658" w:hanging="567"/>
        <w:rPr>
          <w:rFonts w:ascii="GillSans" w:hAnsi="GillSans" w:cs="GillSans"/>
          <w:sz w:val="22"/>
        </w:rPr>
      </w:pPr>
      <w:ins w:id="11247" w:author="cbsc03" w:date="2004-07-07T11:39:00Z">
        <w:r>
          <w:rPr>
            <w:rFonts w:cs="GillSans" w:ascii="GillSans" w:hAnsi="GillSans"/>
            <w:sz w:val="22"/>
            <w:szCs w:val="22"/>
            <w:lang w:val="en-US"/>
          </w:rPr>
          <w:t>au-pair; gweini mewn cartrefi; staff gwestai yn byw i mewn</w:t>
        </w:r>
      </w:ins>
      <w:del w:id="11248" w:author="cbsc03" w:date="2004-07-07T11:39:00Z">
        <w:r>
          <w:rPr>
            <w:rFonts w:cs="GillSans" w:ascii="GillSans" w:hAnsi="GillSans"/>
            <w:sz w:val="22"/>
          </w:rPr>
          <w:delText>au-pair</w:delText>
        </w:r>
      </w:del>
      <w:del w:id="11249" w:author="cbsc03" w:date="2004-07-05T16:01:00Z">
        <w:r>
          <w:rPr>
            <w:rFonts w:cs="GillSans" w:ascii="GillSans" w:hAnsi="GillSans"/>
            <w:sz w:val="22"/>
          </w:rPr>
          <w:delText>s</w:delText>
        </w:r>
      </w:del>
      <w:del w:id="11250" w:author="cbsc03" w:date="2004-07-07T11:39:00Z">
        <w:r>
          <w:rPr>
            <w:rFonts w:cs="GillSans" w:ascii="GillSans" w:hAnsi="GillSans"/>
            <w:sz w:val="22"/>
          </w:rPr>
          <w:delText xml:space="preserve">; </w:delText>
        </w:r>
      </w:del>
      <w:del w:id="11251" w:author="cbsc03" w:date="2004-07-05T16:01:00Z">
        <w:r>
          <w:rPr>
            <w:rFonts w:cs="GillSans" w:ascii="GillSans" w:hAnsi="GillSans"/>
            <w:sz w:val="22"/>
          </w:rPr>
          <w:delText xml:space="preserve">domestic servants; live-in hotel </w:delText>
        </w:r>
      </w:del>
      <w:del w:id="11252" w:author="cbsc03" w:date="2004-07-07T11:39:00Z">
        <w:r>
          <w:rPr>
            <w:rFonts w:cs="GillSans" w:ascii="GillSans" w:hAnsi="GillSans"/>
            <w:sz w:val="22"/>
          </w:rPr>
          <w:delText>staff</w:delText>
        </w:r>
      </w:del>
    </w:p>
    <w:p>
      <w:pPr>
        <w:pStyle w:val="Normal"/>
        <w:numPr>
          <w:ilvl w:val="0"/>
          <w:numId w:val="16"/>
        </w:numPr>
        <w:pBdr>
          <w:top w:val="single" w:sz="4" w:space="1" w:color="000000"/>
          <w:left w:val="single" w:sz="4" w:space="0" w:color="000000"/>
          <w:bottom w:val="single" w:sz="4" w:space="1" w:color="000000"/>
          <w:right w:val="single" w:sz="4" w:space="2" w:color="000000"/>
        </w:pBdr>
        <w:shd w:fill="E5E5E5" w:val="clear"/>
        <w:tabs>
          <w:tab w:val="clear" w:pos="720"/>
          <w:tab w:val="left" w:pos="705"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before="0" w:after="60"/>
        <w:ind w:left="1843" w:right="658" w:hanging="567"/>
        <w:rPr>
          <w:rFonts w:ascii="GillSans" w:hAnsi="GillSans" w:cs="GillSans"/>
          <w:sz w:val="22"/>
        </w:rPr>
      </w:pPr>
      <w:ins w:id="11253" w:author="cbsc03" w:date="2004-07-05T16:01:00Z">
        <w:r>
          <w:rPr>
            <w:rFonts w:cs="GillSans" w:ascii="GillSans" w:hAnsi="GillSans"/>
            <w:sz w:val="22"/>
          </w:rPr>
          <w:t>twristiaid yn byw mewn ystafelloedd mewn gwestai</w:t>
        </w:r>
      </w:ins>
      <w:del w:id="11254" w:author="cbsc03" w:date="2004-07-05T16:02:00Z">
        <w:r>
          <w:rPr>
            <w:rFonts w:cs="GillSans" w:ascii="GillSans" w:hAnsi="GillSans"/>
            <w:sz w:val="22"/>
          </w:rPr>
          <w:delText>tourists living in hotel rooms</w:delText>
        </w:r>
      </w:del>
    </w:p>
    <w:p>
      <w:pPr>
        <w:pStyle w:val="Normal"/>
        <w:numPr>
          <w:ilvl w:val="0"/>
          <w:numId w:val="16"/>
        </w:numPr>
        <w:pBdr>
          <w:top w:val="single" w:sz="4" w:space="1" w:color="000000"/>
          <w:left w:val="single" w:sz="4" w:space="0" w:color="000000"/>
          <w:bottom w:val="single" w:sz="4" w:space="1" w:color="000000"/>
          <w:right w:val="single" w:sz="4" w:space="2" w:color="000000"/>
        </w:pBdr>
        <w:shd w:fill="E5E5E5" w:val="clear"/>
        <w:tabs>
          <w:tab w:val="clear" w:pos="720"/>
          <w:tab w:val="left" w:pos="705"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before="0" w:after="60"/>
        <w:ind w:left="1843" w:right="658" w:hanging="567"/>
        <w:rPr/>
      </w:pPr>
      <w:ins w:id="11255" w:author="cbsc03" w:date="2004-07-05T16:02:00Z">
        <w:r>
          <w:rPr>
            <w:rFonts w:cs="GillSans" w:ascii="GillSans" w:hAnsi="GillSans"/>
            <w:sz w:val="22"/>
          </w:rPr>
          <w:t>llety gyda chefnogaeth</w:t>
        </w:r>
      </w:ins>
      <w:del w:id="11256" w:author="cbsc03" w:date="2004-07-05T16:02:00Z">
        <w:r>
          <w:rPr>
            <w:rFonts w:cs="GillSans" w:ascii="GillSans" w:hAnsi="GillSans"/>
            <w:sz w:val="22"/>
          </w:rPr>
          <w:delText>supported accommodation</w:delText>
        </w:r>
      </w:del>
      <w:r>
        <w:rPr>
          <w:rFonts w:cs="GillSans" w:ascii="GillSans" w:hAnsi="GillSans"/>
          <w:sz w:val="22"/>
        </w:rPr>
        <w:t xml:space="preserve"> (</w:t>
      </w:r>
      <w:ins w:id="11257" w:author="cbsc03" w:date="2004-07-05T16:02:00Z">
        <w:r>
          <w:rPr>
            <w:rFonts w:cs="GillSans" w:ascii="GillSans" w:hAnsi="GillSans"/>
            <w:sz w:val="22"/>
          </w:rPr>
          <w:t>incwm isel</w:t>
        </w:r>
      </w:ins>
      <w:del w:id="11258" w:author="cbsc03" w:date="2004-07-05T16:02:00Z">
        <w:r>
          <w:rPr>
            <w:rFonts w:cs="GillSans" w:ascii="GillSans" w:hAnsi="GillSans"/>
            <w:sz w:val="22"/>
          </w:rPr>
          <w:delText>low income</w:delText>
        </w:r>
      </w:del>
      <w:r>
        <w:rPr>
          <w:rFonts w:cs="GillSans" w:ascii="GillSans" w:hAnsi="GillSans"/>
          <w:sz w:val="22"/>
        </w:rPr>
        <w:t>)</w:t>
      </w:r>
    </w:p>
    <w:p>
      <w:pPr>
        <w:pStyle w:val="Normal"/>
        <w:jc w:val="both"/>
        <w:rPr>
          <w:rFonts w:ascii="GillSans" w:hAnsi="GillSans" w:cs="GillSans"/>
          <w:sz w:val="22"/>
        </w:rPr>
      </w:pPr>
      <w:r>
        <w:rPr>
          <w:rFonts w:cs="GillSans" w:ascii="GillSans" w:hAnsi="GillSans"/>
          <w:sz w:val="22"/>
        </w:rPr>
      </w:r>
    </w:p>
    <w:p>
      <w:pPr>
        <w:pStyle w:val="Normal"/>
        <w:jc w:val="both"/>
        <w:rPr>
          <w:rFonts w:ascii="GillSans" w:hAnsi="GillSans" w:cs="GillSans"/>
          <w:sz w:val="22"/>
        </w:rPr>
      </w:pPr>
      <w:r>
        <w:rPr>
          <w:rFonts w:cs="GillSans" w:ascii="GillSans" w:hAnsi="GillSans"/>
          <w:sz w:val="22"/>
        </w:rPr>
      </w:r>
    </w:p>
    <w:p>
      <w:pPr>
        <w:pStyle w:val="TextBody"/>
        <w:rPr/>
      </w:pPr>
      <w:ins w:id="11259" w:author="cbsc03" w:date="2004-07-06T08:53:00Z">
        <w:r>
          <w:rPr>
            <w:rFonts w:cs="GillSans" w:ascii="GillSans" w:hAnsi="GillSans"/>
          </w:rPr>
          <w:t>Dosbarthwyd y diffiniad hwn i’r awdurdodau perthnasol yn Aelod-Wladwriaethau’r UE, ac mae’n cael ei addasu ar hyn o bryd ar sail yr ymatebion i’r ymgynghori. Bydd</w:t>
        </w:r>
      </w:ins>
      <w:del w:id="11260" w:author="cbsc03" w:date="2004-07-06T08:54:00Z">
        <w:r>
          <w:rPr>
            <w:rFonts w:cs="GillSans" w:ascii="GillSans" w:hAnsi="GillSans"/>
          </w:rPr>
          <w:delText>This definition has been circulated to the relevant authorities in EU Member States and is currently being modified based upon the consultation responses.</w:delText>
        </w:r>
      </w:del>
      <w:r>
        <w:rPr>
          <w:rFonts w:cs="GillSans" w:ascii="GillSans" w:hAnsi="GillSans"/>
        </w:rPr>
        <w:t xml:space="preserve">  INSEE (</w:t>
      </w:r>
      <w:ins w:id="11261" w:author="cbsc03" w:date="2004-07-06T08:54:00Z">
        <w:r>
          <w:rPr>
            <w:rFonts w:cs="GillSans" w:ascii="GillSans" w:hAnsi="GillSans"/>
          </w:rPr>
          <w:t>Swyddfa Ystadegau Ffrainc</w:t>
        </w:r>
      </w:ins>
      <w:del w:id="11262" w:author="cbsc03" w:date="2004-07-06T08:54:00Z">
        <w:r>
          <w:rPr>
            <w:rFonts w:cs="GillSans" w:ascii="GillSans" w:hAnsi="GillSans"/>
          </w:rPr>
          <w:delText>the French Statistical Office</w:delText>
        </w:r>
      </w:del>
      <w:r>
        <w:rPr>
          <w:rFonts w:cs="GillSans" w:ascii="GillSans" w:hAnsi="GillSans"/>
        </w:rPr>
        <w:t xml:space="preserve">) </w:t>
      </w:r>
      <w:ins w:id="11263" w:author="cbsc03" w:date="2004-07-06T08:54:00Z">
        <w:r>
          <w:rPr>
            <w:rFonts w:cs="GillSans" w:ascii="GillSans" w:hAnsi="GillSans"/>
          </w:rPr>
          <w:t>yn prosesu’r atebion a dderbyniwyd ac yn paratoi adroddiad</w:t>
        </w:r>
      </w:ins>
      <w:del w:id="11264" w:author="cbsc03" w:date="2004-07-06T08:59:00Z">
        <w:r>
          <w:rPr>
            <w:rFonts w:cs="GillSans" w:ascii="GillSans" w:hAnsi="GillSans"/>
          </w:rPr>
          <w:delText>will process the replies received and prepare a</w:delText>
        </w:r>
      </w:del>
      <w:r>
        <w:rPr>
          <w:rFonts w:cs="GillSans" w:ascii="GillSans" w:hAnsi="GillSans"/>
        </w:rPr>
        <w:t xml:space="preserve"> synthesis</w:t>
      </w:r>
      <w:ins w:id="11265" w:author="cbsc03" w:date="2004-07-06T08:59:00Z">
        <w:r>
          <w:rPr>
            <w:rFonts w:cs="GillSans" w:ascii="GillSans" w:hAnsi="GillSans"/>
          </w:rPr>
          <w:t>. Bydd yr adroddiad hwn hefyd</w:t>
        </w:r>
      </w:ins>
      <w:r>
        <w:rPr>
          <w:rFonts w:cs="GillSans" w:ascii="GillSans" w:hAnsi="GillSans"/>
        </w:rPr>
        <w:t xml:space="preserve"> </w:t>
      </w:r>
      <w:ins w:id="11266" w:author="cbsc03" w:date="2004-07-06T08:59:00Z">
        <w:r>
          <w:rPr>
            <w:rFonts w:cs="GillSans" w:ascii="GillSans" w:hAnsi="GillSans"/>
          </w:rPr>
          <w:t>yn cynnwys dadansoddiad o’r math o wybodaeth am d</w:t>
        </w:r>
      </w:ins>
      <w:del w:id="11267" w:author="cbsc03" w:date="2004-07-06T08:59:00Z">
        <w:r>
          <w:rPr>
            <w:rFonts w:cs="GillSans" w:ascii="GillSans" w:hAnsi="GillSans"/>
          </w:rPr>
          <w:delText>report</w:delText>
        </w:r>
      </w:del>
      <w:del w:id="11268" w:author="Dave Gordon" w:date="2004-06-22T21:14:00Z">
        <w:r>
          <w:rPr>
            <w:rFonts w:cs="GillSans" w:ascii="GillSans" w:hAnsi="GillSans"/>
          </w:rPr>
          <w:delText xml:space="preserve"> by end-June 2003</w:delText>
        </w:r>
      </w:del>
      <w:del w:id="11269" w:author="cbsc03" w:date="2004-07-06T08:59:00Z">
        <w:r>
          <w:rPr>
            <w:rFonts w:cs="GillSans" w:ascii="GillSans" w:hAnsi="GillSans"/>
          </w:rPr>
          <w:delText xml:space="preserve">.  This report will also include an analysis of the sorts of information about </w:delText>
        </w:r>
      </w:del>
      <w:del w:id="11270" w:author="cbsc03" w:date="2004-07-05T15:45:00Z">
        <w:r>
          <w:rPr>
            <w:rFonts w:cs="GillSans" w:ascii="GillSans" w:hAnsi="GillSans"/>
          </w:rPr>
          <w:delText>housing</w:delText>
        </w:r>
      </w:del>
      <w:ins w:id="11271" w:author="cbsc03" w:date="2004-07-05T15:45:00Z">
        <w:r>
          <w:rPr>
            <w:rFonts w:cs="GillSans" w:ascii="GillSans" w:hAnsi="GillSans"/>
          </w:rPr>
          <w:t>ai</w:t>
        </w:r>
      </w:ins>
      <w:r>
        <w:rPr>
          <w:rFonts w:cs="GillSans" w:ascii="GillSans" w:hAnsi="GillSans"/>
        </w:rPr>
        <w:t xml:space="preserve"> </w:t>
      </w:r>
      <w:ins w:id="11272" w:author="cbsc03" w:date="2004-07-06T08:59:00Z">
        <w:r>
          <w:rPr>
            <w:rFonts w:cs="GillSans" w:ascii="GillSans" w:hAnsi="GillSans"/>
          </w:rPr>
          <w:t>sydd ar gael o ffynonellau arolygon Sefydliadau Ystadegau Cenedlaethol. Defnyddir y canlyniadau i ddod i gasgliadau am ddichonoldeb methodolegau gwahanol i gasglu ystadegau swyddogol am d</w:t>
        </w:r>
      </w:ins>
      <w:del w:id="11273" w:author="cbsc03" w:date="2004-07-06T09:00:00Z">
        <w:r>
          <w:rPr>
            <w:rFonts w:cs="GillSans" w:ascii="GillSans" w:hAnsi="GillSans"/>
          </w:rPr>
          <w:delText xml:space="preserve">which are available from National Statistical Institutes survey sources.  The results will be used to draw conclusions about the feasibility of alternate methodologies to collect official statistics about </w:delText>
        </w:r>
      </w:del>
      <w:del w:id="11274" w:author="cbsc03" w:date="2004-07-05T14:17:00Z">
        <w:r>
          <w:rPr>
            <w:rFonts w:cs="GillSans" w:ascii="GillSans" w:hAnsi="GillSans"/>
          </w:rPr>
          <w:delText>homelessness</w:delText>
        </w:r>
      </w:del>
      <w:ins w:id="11275" w:author="cbsc03" w:date="2004-07-06T09:00:00Z">
        <w:r>
          <w:rPr>
            <w:rFonts w:cs="GillSans" w:ascii="GillSans" w:hAnsi="GillSans"/>
          </w:rPr>
          <w:t>di</w:t>
        </w:r>
      </w:ins>
      <w:ins w:id="11276" w:author="cbsc03" w:date="2004-07-05T14:17:00Z">
        <w:r>
          <w:rPr>
            <w:rFonts w:cs="GillSans" w:ascii="GillSans" w:hAnsi="GillSans"/>
          </w:rPr>
          <w:t>gartrefedd</w:t>
        </w:r>
      </w:ins>
      <w:r>
        <w:rPr>
          <w:rFonts w:cs="GillSans" w:ascii="GillSans" w:hAnsi="GillSans"/>
        </w:rPr>
        <w:t>.</w:t>
      </w:r>
    </w:p>
    <w:p>
      <w:pPr>
        <w:pStyle w:val="TextBody"/>
        <w:rPr>
          <w:rFonts w:ascii="GillSans" w:hAnsi="GillSans" w:cs="GillSans"/>
        </w:rPr>
      </w:pPr>
      <w:r>
        <w:rPr>
          <w:rFonts w:cs="GillSans" w:ascii="GillSans" w:hAnsi="GillSans"/>
        </w:rPr>
      </w:r>
    </w:p>
    <w:p>
      <w:pPr>
        <w:pStyle w:val="TextBody"/>
        <w:rPr>
          <w:rFonts w:ascii="GillSans" w:hAnsi="GillSans" w:cs="GillSans"/>
        </w:rPr>
      </w:pPr>
      <w:ins w:id="11277" w:author="cbsc03" w:date="2004-07-07T11:39:00Z">
        <w:r>
          <w:rPr>
            <w:rFonts w:cs="GillSans" w:ascii="GillSans" w:hAnsi="GillSans"/>
            <w:lang w:val="en-US"/>
          </w:rPr>
          <w:t>Trafodir yr adroddiad hwn gan y grŵp o arbenigwyr mewn cyfarfod ym mis Hydref 2003 a’i addasu os bydd angen. Yna, trefnir cyfarfod mwy gan Eurostat yn Ionawr 2004 i drafod yr adroddiad, gan wahodd gwahanol bartïon sydd yn ymddiddori yn y maes. Atodir casgliadau’r cyfarfod mwy i’r adroddiad, a gyflwynir wedyn i Is-Gr</w:t>
        </w:r>
      </w:ins>
      <w:ins w:id="11278" w:author="cbsc03" w:date="2004-07-07T11:39:00Z">
        <w:r>
          <w:rPr>
            <w:lang w:val="en-US"/>
          </w:rPr>
          <w:t>ŵ</w:t>
        </w:r>
      </w:ins>
      <w:ins w:id="11279" w:author="cbsc03" w:date="2004-07-07T11:39:00Z">
        <w:r>
          <w:rPr>
            <w:rFonts w:cs="GillSans" w:ascii="GillSans" w:hAnsi="GillSans"/>
            <w:lang w:val="en-US"/>
          </w:rPr>
          <w:t>p Dangosyddion Pwyllgor Gwarchodaeth Cymdeithasol yr EU i’w drafod mewn cyfarfod yn ystod y gwanwyn (INSEE, 2003).</w:t>
        </w:r>
      </w:ins>
      <w:del w:id="11280" w:author="cbsc03" w:date="2004-07-06T09:02:00Z">
        <w:r>
          <w:rPr>
            <w:rFonts w:cs="GillSans" w:ascii="GillSans" w:hAnsi="GillSans"/>
          </w:rPr>
          <w:delText>This report will be discussed by the expert group at a meeting in</w:delText>
        </w:r>
      </w:del>
      <w:del w:id="11281" w:author="cbsc03" w:date="2004-07-07T11:39:00Z">
        <w:r>
          <w:rPr>
            <w:rFonts w:cs="GillSans" w:ascii="GillSans" w:hAnsi="GillSans"/>
          </w:rPr>
          <w:delText xml:space="preserve"> </w:delText>
        </w:r>
      </w:del>
      <w:del w:id="11282" w:author="cbsc03" w:date="2004-07-06T09:01:00Z">
        <w:r>
          <w:rPr>
            <w:rFonts w:cs="GillSans" w:ascii="GillSans" w:hAnsi="GillSans"/>
          </w:rPr>
          <w:delText>October</w:delText>
        </w:r>
      </w:del>
      <w:del w:id="11283" w:author="cbsc03" w:date="2004-07-07T11:39:00Z">
        <w:r>
          <w:rPr>
            <w:rFonts w:cs="GillSans" w:ascii="GillSans" w:hAnsi="GillSans"/>
          </w:rPr>
          <w:delText xml:space="preserve"> 2003 a</w:delText>
        </w:r>
      </w:del>
      <w:del w:id="11284" w:author="cbsc03" w:date="2004-07-06T09:02:00Z">
        <w:r>
          <w:rPr>
            <w:rFonts w:cs="GillSans" w:ascii="GillSans" w:hAnsi="GillSans"/>
          </w:rPr>
          <w:delText>nd modified if necessary.  An enlarged meeting will then be organised by</w:delText>
        </w:r>
      </w:del>
      <w:del w:id="11285" w:author="cbsc03" w:date="2004-07-07T11:39:00Z">
        <w:r>
          <w:rPr>
            <w:rFonts w:cs="GillSans" w:ascii="GillSans" w:hAnsi="GillSans"/>
          </w:rPr>
          <w:delText xml:space="preserve"> Eurostat </w:delText>
        </w:r>
      </w:del>
      <w:del w:id="11286" w:author="cbsc03" w:date="2004-07-06T09:02:00Z">
        <w:r>
          <w:rPr>
            <w:rFonts w:cs="GillSans" w:ascii="GillSans" w:hAnsi="GillSans"/>
          </w:rPr>
          <w:delText>in January</w:delText>
        </w:r>
      </w:del>
      <w:del w:id="11287" w:author="cbsc03" w:date="2004-07-07T11:39:00Z">
        <w:r>
          <w:rPr>
            <w:rFonts w:cs="GillSans" w:ascii="GillSans" w:hAnsi="GillSans"/>
          </w:rPr>
          <w:delText xml:space="preserve"> 2004 </w:delText>
        </w:r>
      </w:del>
      <w:del w:id="11288" w:author="cbsc03" w:date="2004-07-06T09:04:00Z">
        <w:r>
          <w:rPr>
            <w:rFonts w:cs="GillSans" w:ascii="GillSans" w:hAnsi="GillSans"/>
          </w:rPr>
          <w:delText xml:space="preserve">to discuss the report, inviting various actors in the field.  The conclusions from the enlarged meeting will be annexed to the report which will then be submitted to the Indicators Sub-Group of the Social Protection Committee of the </w:delText>
        </w:r>
      </w:del>
      <w:del w:id="11289" w:author="cbsc03" w:date="2004-07-07T11:39:00Z">
        <w:r>
          <w:rPr>
            <w:rFonts w:cs="GillSans" w:ascii="GillSans" w:hAnsi="GillSans"/>
          </w:rPr>
          <w:delText>European Union</w:delText>
        </w:r>
      </w:del>
      <w:ins w:id="11290" w:author="User name placeholder" w:date="2004-06-05T10:00:00Z">
        <w:del w:id="11291" w:author="cbsc03" w:date="2004-07-06T09:04:00Z">
          <w:r>
            <w:rPr>
              <w:rFonts w:cs="GillSans" w:ascii="GillSans" w:hAnsi="GillSans"/>
            </w:rPr>
            <w:delText>EU</w:delText>
          </w:r>
        </w:del>
      </w:ins>
      <w:del w:id="11292" w:author="cbsc03" w:date="2004-07-06T09:04:00Z">
        <w:r>
          <w:rPr>
            <w:rFonts w:cs="GillSans" w:ascii="GillSans" w:hAnsi="GillSans"/>
          </w:rPr>
          <w:delText xml:space="preserve"> for discussion at a meeting during Spring 2004</w:delText>
        </w:r>
      </w:del>
      <w:del w:id="11293" w:author="cbsc03" w:date="2004-07-07T11:39:00Z">
        <w:r>
          <w:rPr>
            <w:rFonts w:cs="GillSans" w:ascii="GillSans" w:hAnsi="GillSans"/>
          </w:rPr>
          <w:delText xml:space="preserve"> (INSEE, 2003).</w:delText>
        </w:r>
      </w:del>
    </w:p>
    <w:p>
      <w:pPr>
        <w:pStyle w:val="TextBody"/>
        <w:rPr>
          <w:rFonts w:ascii="GillSans" w:hAnsi="GillSans" w:cs="GillSans"/>
        </w:rPr>
      </w:pPr>
      <w:r>
        <w:rPr>
          <w:rFonts w:cs="GillSans" w:ascii="GillSans" w:hAnsi="GillSans"/>
        </w:rPr>
      </w:r>
    </w:p>
    <w:p>
      <w:pPr>
        <w:pStyle w:val="TextBody"/>
        <w:rPr/>
      </w:pPr>
      <w:ins w:id="11294" w:author="cbsc03" w:date="2004-07-06T09:04:00Z">
        <w:r>
          <w:rPr>
            <w:rFonts w:cs="GillSans" w:ascii="GillSans" w:hAnsi="GillSans"/>
          </w:rPr>
          <w:t>O ystyried y datblygiadau hyn, argymhella’r</w:t>
        </w:r>
      </w:ins>
      <w:del w:id="11295" w:author="cbsc03" w:date="2004-07-06T09:04:00Z">
        <w:r>
          <w:rPr>
            <w:rFonts w:cs="GillSans" w:ascii="GillSans" w:hAnsi="GillSans"/>
          </w:rPr>
          <w:delText>Given these developments, the</w:delText>
        </w:r>
      </w:del>
      <w:r>
        <w:rPr>
          <w:rFonts w:cs="GillSans" w:ascii="GillSans" w:hAnsi="GillSans"/>
        </w:rPr>
        <w:t xml:space="preserve"> </w:t>
      </w:r>
      <w:del w:id="11296" w:author="Meg Ellis" w:date="2004-07-01T18:55:00Z">
        <w:r>
          <w:rPr>
            <w:rFonts w:cs="GillSans" w:ascii="GillSans" w:hAnsi="GillSans"/>
          </w:rPr>
          <w:delText>research team</w:delText>
        </w:r>
      </w:del>
      <w:ins w:id="11297" w:author="Meg Ellis" w:date="2004-07-01T18:55:00Z">
        <w:r>
          <w:rPr>
            <w:rFonts w:cs="GillSans" w:ascii="GillSans" w:hAnsi="GillSans"/>
          </w:rPr>
          <w:t>tîm ymchwil</w:t>
        </w:r>
      </w:ins>
      <w:r>
        <w:rPr>
          <w:rFonts w:cs="GillSans" w:ascii="GillSans" w:hAnsi="GillSans"/>
        </w:rPr>
        <w:t xml:space="preserve"> </w:t>
      </w:r>
      <w:ins w:id="11298" w:author="cbsc03" w:date="2004-07-06T09:04:00Z">
        <w:r>
          <w:rPr>
            <w:rFonts w:cs="GillSans" w:ascii="GillSans" w:hAnsi="GillSans"/>
          </w:rPr>
          <w:t>y bydd angen mwy o</w:t>
        </w:r>
      </w:ins>
      <w:del w:id="11299" w:author="cbsc03" w:date="2004-07-06T09:04:00Z">
        <w:r>
          <w:rPr>
            <w:rFonts w:cs="GillSans" w:ascii="GillSans" w:hAnsi="GillSans"/>
          </w:rPr>
          <w:delText>recommends that further</w:delText>
        </w:r>
      </w:del>
      <w:r>
        <w:rPr>
          <w:rFonts w:cs="GillSans" w:ascii="GillSans" w:hAnsi="GillSans"/>
        </w:rPr>
        <w:t xml:space="preserve"> </w:t>
      </w:r>
      <w:del w:id="11300" w:author="Meg Ellis" w:date="2004-07-04T15:19:00Z">
        <w:r>
          <w:rPr>
            <w:rFonts w:cs="GillSans" w:ascii="GillSans" w:hAnsi="GillSans"/>
          </w:rPr>
          <w:delText>research</w:delText>
        </w:r>
      </w:del>
      <w:ins w:id="11301" w:author="Meg Ellis" w:date="2004-07-04T15:19:00Z">
        <w:r>
          <w:rPr>
            <w:rFonts w:cs="GillSans" w:ascii="GillSans" w:hAnsi="GillSans"/>
          </w:rPr>
          <w:t>ymchwil</w:t>
        </w:r>
      </w:ins>
      <w:r>
        <w:rPr>
          <w:rFonts w:cs="GillSans" w:ascii="GillSans" w:hAnsi="GillSans"/>
        </w:rPr>
        <w:t xml:space="preserve"> </w:t>
      </w:r>
      <w:ins w:id="11302" w:author="cbsc03" w:date="2004-07-06T09:04:00Z">
        <w:r>
          <w:rPr>
            <w:rFonts w:cs="GillSans" w:ascii="GillSans" w:hAnsi="GillSans"/>
          </w:rPr>
          <w:t>mae’n debyg cyn gwneud addasiad i</w:t>
        </w:r>
      </w:ins>
      <w:del w:id="11303" w:author="cbsc03" w:date="2004-07-06T09:05:00Z">
        <w:r>
          <w:rPr>
            <w:rFonts w:cs="GillSans" w:ascii="GillSans" w:hAnsi="GillSans"/>
          </w:rPr>
          <w:delText xml:space="preserve">will probably be required before an adjustment is made to the </w:delText>
        </w:r>
      </w:del>
      <w:del w:id="11304" w:author="cbsc03" w:date="2004-07-05T14:16:00Z">
        <w:r>
          <w:rPr>
            <w:rFonts w:cs="GillSans" w:ascii="GillSans" w:hAnsi="GillSans"/>
          </w:rPr>
          <w:delText>NHS</w:delText>
        </w:r>
      </w:del>
      <w:r>
        <w:rPr>
          <w:rFonts w:cs="GillSans" w:ascii="GillSans" w:hAnsi="GillSans"/>
        </w:rPr>
        <w:t xml:space="preserve"> </w:t>
      </w:r>
      <w:del w:id="11305" w:author="Meg Ellis" w:date="2004-07-01T19:02:00Z">
        <w:r>
          <w:rPr>
            <w:rFonts w:cs="GillSans" w:ascii="GillSans" w:hAnsi="GillSans"/>
          </w:rPr>
          <w:delText>resource allocation formula</w:delText>
        </w:r>
      </w:del>
      <w:ins w:id="11306" w:author="Meg Ellis" w:date="2004-07-01T19:02:00Z">
        <w:r>
          <w:rPr>
            <w:rFonts w:cs="GillSans" w:ascii="GillSans" w:hAnsi="GillSans"/>
          </w:rPr>
          <w:t>fformiwla dyrannu adnoddau</w:t>
        </w:r>
      </w:ins>
      <w:ins w:id="11307" w:author="cbsc03" w:date="2004-07-06T09:05:00Z">
        <w:r>
          <w:rPr>
            <w:rFonts w:cs="GillSans" w:ascii="GillSans" w:hAnsi="GillSans"/>
          </w:rPr>
          <w:t>’r GIG i gynnwys</w:t>
        </w:r>
      </w:ins>
      <w:del w:id="11308" w:author="cbsc03" w:date="2004-07-06T09:05:00Z">
        <w:r>
          <w:rPr>
            <w:rFonts w:cs="GillSans" w:ascii="GillSans" w:hAnsi="GillSans"/>
          </w:rPr>
          <w:delText xml:space="preserve"> to include the</w:delText>
        </w:r>
      </w:del>
      <w:r>
        <w:rPr>
          <w:rFonts w:cs="GillSans" w:ascii="GillSans" w:hAnsi="GillSans"/>
        </w:rPr>
        <w:t xml:space="preserve"> </w:t>
      </w:r>
      <w:del w:id="11309" w:author="Meg Ellis" w:date="2004-07-01T20:26:00Z">
        <w:r>
          <w:rPr>
            <w:rFonts w:cs="GillSans" w:ascii="GillSans" w:hAnsi="GillSans"/>
          </w:rPr>
          <w:delText>health needs</w:delText>
        </w:r>
      </w:del>
      <w:ins w:id="11310" w:author="Meg Ellis" w:date="2004-07-01T20:26:00Z">
        <w:r>
          <w:rPr>
            <w:rFonts w:cs="GillSans" w:ascii="GillSans" w:hAnsi="GillSans"/>
          </w:rPr>
          <w:t>anghenion iechyd</w:t>
        </w:r>
      </w:ins>
      <w:r>
        <w:rPr>
          <w:rFonts w:cs="GillSans" w:ascii="GillSans" w:hAnsi="GillSans"/>
        </w:rPr>
        <w:t xml:space="preserve"> </w:t>
      </w:r>
      <w:del w:id="11311" w:author="cbsc03" w:date="2004-07-06T09:05:00Z">
        <w:r>
          <w:rPr>
            <w:rFonts w:cs="GillSans" w:ascii="GillSans" w:hAnsi="GillSans"/>
          </w:rPr>
          <w:delText xml:space="preserve">of </w:delText>
        </w:r>
      </w:del>
      <w:del w:id="11312" w:author="User name placeholder" w:date="2004-06-05T10:00:00Z">
        <w:r>
          <w:rPr>
            <w:rFonts w:cs="GillSans" w:ascii="GillSans" w:hAnsi="GillSans"/>
          </w:rPr>
          <w:delText xml:space="preserve">the </w:delText>
        </w:r>
      </w:del>
      <w:del w:id="11313" w:author="cbsc03" w:date="2004-07-06T09:05:00Z">
        <w:r>
          <w:rPr>
            <w:rFonts w:cs="GillSans" w:ascii="GillSans" w:hAnsi="GillSans"/>
          </w:rPr>
          <w:delText>homeless</w:delText>
        </w:r>
      </w:del>
      <w:ins w:id="11314" w:author="User name placeholder" w:date="2004-06-05T10:00:00Z">
        <w:del w:id="11315" w:author="cbsc03" w:date="2004-07-06T09:05:00Z">
          <w:r>
            <w:rPr>
              <w:rFonts w:cs="GillSans" w:ascii="GillSans" w:hAnsi="GillSans"/>
            </w:rPr>
            <w:delText xml:space="preserve"> </w:delText>
          </w:r>
        </w:del>
      </w:ins>
      <w:ins w:id="11316" w:author="User name placeholder" w:date="2004-06-05T10:00:00Z">
        <w:del w:id="11317" w:author="Meg Ellis" w:date="2004-07-04T10:07:00Z">
          <w:r>
            <w:rPr>
              <w:rFonts w:cs="GillSans" w:ascii="GillSans" w:hAnsi="GillSans"/>
            </w:rPr>
            <w:delText>people</w:delText>
          </w:r>
        </w:del>
      </w:ins>
      <w:ins w:id="11318" w:author="Meg Ellis" w:date="2004-07-04T10:07:00Z">
        <w:r>
          <w:rPr>
            <w:rFonts w:cs="GillSans" w:ascii="GillSans" w:hAnsi="GillSans"/>
          </w:rPr>
          <w:t>pobl</w:t>
        </w:r>
      </w:ins>
      <w:ins w:id="11319" w:author="cbsc03" w:date="2004-07-06T09:05:00Z">
        <w:r>
          <w:rPr>
            <w:rFonts w:cs="GillSans" w:ascii="GillSans" w:hAnsi="GillSans"/>
          </w:rPr>
          <w:t xml:space="preserve"> ddigartref</w:t>
        </w:r>
      </w:ins>
      <w:r>
        <w:rPr>
          <w:rFonts w:cs="GillSans" w:ascii="GillSans" w:hAnsi="GillSans"/>
        </w:rPr>
        <w:t>.</w:t>
      </w:r>
    </w:p>
    <w:p>
      <w:pPr>
        <w:pStyle w:val="TextBody"/>
        <w:rPr>
          <w:rFonts w:ascii="GillSans" w:hAnsi="GillSans" w:cs="GillSans"/>
        </w:rPr>
      </w:pPr>
      <w:r>
        <w:rPr>
          <w:rFonts w:cs="GillSans" w:ascii="GillSans" w:hAnsi="GillSans"/>
        </w:rPr>
      </w:r>
    </w:p>
    <w:p>
      <w:pPr>
        <w:pStyle w:val="TextBody"/>
        <w:rPr>
          <w:rFonts w:ascii="GillSans" w:hAnsi="GillSans" w:cs="GillSans"/>
          <w:i/>
          <w:i/>
        </w:rPr>
      </w:pPr>
      <w:ins w:id="11320" w:author="cbsc03" w:date="2004-07-05T16:02:00Z">
        <w:r>
          <w:rPr>
            <w:rFonts w:cs="GillSans" w:ascii="GillSans" w:hAnsi="GillSans"/>
            <w:i/>
          </w:rPr>
          <w:t>Cam-drin cyffuriau ac</w:t>
        </w:r>
      </w:ins>
      <w:del w:id="11321" w:author="cbsc03" w:date="2004-07-05T16:02:00Z">
        <w:r>
          <w:rPr>
            <w:rFonts w:cs="GillSans" w:ascii="GillSans" w:hAnsi="GillSans"/>
            <w:i/>
          </w:rPr>
          <w:delText>Drug and</w:delText>
        </w:r>
      </w:del>
      <w:r>
        <w:rPr>
          <w:rFonts w:cs="GillSans" w:ascii="GillSans" w:hAnsi="GillSans"/>
          <w:i/>
        </w:rPr>
        <w:t xml:space="preserve"> alcohol</w:t>
      </w:r>
      <w:ins w:id="11322" w:author="cbsc03" w:date="2004-07-05T16:02:00Z">
        <w:r>
          <w:rPr>
            <w:rFonts w:cs="GillSans" w:ascii="GillSans" w:hAnsi="GillSans"/>
            <w:i/>
          </w:rPr>
          <w:t xml:space="preserve"> ymysg y digartref</w:t>
        </w:r>
      </w:ins>
      <w:del w:id="11323" w:author="cbsc03" w:date="2004-07-05T16:02:00Z">
        <w:r>
          <w:rPr>
            <w:rFonts w:cs="GillSans" w:ascii="GillSans" w:hAnsi="GillSans"/>
            <w:i/>
          </w:rPr>
          <w:delText xml:space="preserve"> abuse </w:delText>
        </w:r>
      </w:del>
      <w:del w:id="11324" w:author="User name placeholder" w:date="2004-06-05T12:04:00Z">
        <w:r>
          <w:rPr>
            <w:rFonts w:cs="GillSans" w:ascii="GillSans" w:hAnsi="GillSans"/>
            <w:i/>
          </w:rPr>
          <w:delText>among</w:delText>
        </w:r>
      </w:del>
      <w:ins w:id="11325" w:author="User name placeholder" w:date="2004-06-05T12:04:00Z">
        <w:del w:id="11326" w:author="cbsc03" w:date="2004-07-05T16:02:00Z">
          <w:r>
            <w:rPr>
              <w:rFonts w:cs="GillSans" w:ascii="GillSans" w:hAnsi="GillSans"/>
              <w:i/>
            </w:rPr>
            <w:delText>amongst</w:delText>
          </w:r>
        </w:del>
      </w:ins>
      <w:del w:id="11327" w:author="cbsc03" w:date="2004-07-05T16:02:00Z">
        <w:r>
          <w:rPr>
            <w:rFonts w:cs="GillSans" w:ascii="GillSans" w:hAnsi="GillSans"/>
            <w:i/>
          </w:rPr>
          <w:delText xml:space="preserve"> the homeless</w:delText>
        </w:r>
      </w:del>
      <w:r>
        <w:rPr>
          <w:rFonts w:cs="GillSans" w:ascii="GillSans" w:hAnsi="GillSans"/>
          <w:i/>
        </w:rPr>
        <w:t xml:space="preserve"> </w:t>
      </w:r>
      <w:del w:id="11328" w:author="Meg Ellis" w:date="2004-07-01T18:49:00Z">
        <w:r>
          <w:rPr>
            <w:rFonts w:cs="GillSans" w:ascii="GillSans" w:hAnsi="GillSans"/>
            <w:i/>
          </w:rPr>
          <w:delText>in Wales</w:delText>
        </w:r>
      </w:del>
      <w:ins w:id="11329" w:author="Meg Ellis" w:date="2004-07-01T18:49:00Z">
        <w:r>
          <w:rPr>
            <w:rFonts w:cs="GillSans" w:ascii="GillSans" w:hAnsi="GillSans"/>
            <w:i/>
          </w:rPr>
          <w:t>yng Nghymru</w:t>
        </w:r>
      </w:ins>
    </w:p>
    <w:p>
      <w:pPr>
        <w:pStyle w:val="TextBody"/>
        <w:rPr>
          <w:rFonts w:ascii="GillSans" w:hAnsi="GillSans" w:cs="GillSans"/>
        </w:rPr>
      </w:pPr>
      <w:ins w:id="11330" w:author="cbsc03" w:date="2004-07-07T11:39:00Z">
        <w:r>
          <w:rPr>
            <w:rFonts w:cs="GillSans" w:ascii="GillSans" w:hAnsi="GillSans"/>
            <w:lang w:val="en-US"/>
          </w:rPr>
          <w:t>Canfu astudiaethau yn y gorffennol fod cyfraddau cam-drin cyffuriau ac alcohol yn uchel ymysg pobl ddigartref, er nad yw’n glir ai canlyniad neu achos digartrefedd oedd y problemau hyn. Casglodd yr astudiaeth hon hefyd beth data ar ddefnydd cyffuriau ac alcohol.  Dywedodd dau o bob tri o werthwyr y</w:t>
        </w:r>
      </w:ins>
      <w:ins w:id="11331" w:author="cbsc03" w:date="2004-07-07T11:39:00Z">
        <w:r>
          <w:rPr>
            <w:rFonts w:cs="GillSans" w:ascii="GillSans" w:hAnsi="GillSans"/>
            <w:i/>
            <w:iCs/>
            <w:lang w:val="en-US"/>
          </w:rPr>
          <w:t xml:space="preserve"> Big Issue</w:t>
        </w:r>
      </w:ins>
      <w:ins w:id="11332" w:author="cbsc03" w:date="2004-07-07T11:39:00Z">
        <w:r>
          <w:rPr>
            <w:rFonts w:cs="GillSans" w:ascii="GillSans" w:hAnsi="GillSans"/>
            <w:lang w:val="en-US"/>
          </w:rPr>
          <w:t xml:space="preserve"> eu bod yn yfed alcohol yn rheolaidd, gyda 20% yn dweud eu bod yn yfed llai na chan y dydd, a 30% yn dweud eu bod yn yfed mwy na thri chan y dydd. Dywedodd  11% eu bod yn yfed mwy na 10 can y dydd. Cwrw (chwerw,lager neu stowt) oedd y ddiod fwyaf poblogaidd o bell ffordd - dywedodd 26 o’r 48 gwerthwr a atebodd y cwestiwn mai dyna oedd eu dewis hwy. Mae’n well gan bump seidr, pump gwirodydd, a dywedodd pump eu bod yn yfed ‘unrhyw beth’.</w:t>
        </w:r>
      </w:ins>
      <w:del w:id="11333" w:author="cbsc03" w:date="2004-07-06T09:05:00Z">
        <w:r>
          <w:rPr>
            <w:rFonts w:cs="GillSans" w:ascii="GillSans" w:hAnsi="GillSans"/>
          </w:rPr>
          <w:delText>Studies in the past have found that rates o</w:delText>
        </w:r>
      </w:del>
      <w:del w:id="11334" w:author="cbsc03" w:date="2004-07-07T11:39:00Z">
        <w:r>
          <w:rPr>
            <w:rFonts w:cs="GillSans" w:ascii="GillSans" w:hAnsi="GillSans"/>
          </w:rPr>
          <w:delText>f drug and</w:delText>
        </w:r>
      </w:del>
      <w:ins w:id="11335" w:author="Meg Ellis" w:date="2004-07-04T18:56:00Z">
        <w:del w:id="11336" w:author="cbsc03" w:date="2004-07-07T11:39:00Z">
          <w:r>
            <w:rPr>
              <w:rFonts w:cs="GillSans" w:ascii="GillSans" w:hAnsi="GillSans"/>
            </w:rPr>
            <w:delText>cyffuriau ac</w:delText>
          </w:r>
        </w:del>
      </w:ins>
      <w:del w:id="11337" w:author="cbsc03" w:date="2004-07-07T11:39:00Z">
        <w:r>
          <w:rPr>
            <w:rFonts w:cs="GillSans" w:ascii="GillSans" w:hAnsi="GillSans"/>
          </w:rPr>
          <w:delText xml:space="preserve"> alcohol </w:delText>
        </w:r>
      </w:del>
      <w:del w:id="11338" w:author="cbsc03" w:date="2004-07-06T09:05:00Z">
        <w:r>
          <w:rPr>
            <w:rFonts w:cs="GillSans" w:ascii="GillSans" w:hAnsi="GillSans"/>
          </w:rPr>
          <w:delText xml:space="preserve">abuse have been high amongst homeless </w:delText>
        </w:r>
      </w:del>
      <w:del w:id="11339" w:author="cbsc03" w:date="2004-07-07T11:39:00Z">
        <w:r>
          <w:rPr>
            <w:rFonts w:cs="GillSans" w:ascii="GillSans" w:hAnsi="GillSans"/>
          </w:rPr>
          <w:delText>people</w:delText>
        </w:r>
      </w:del>
      <w:ins w:id="11340" w:author="Meg Ellis" w:date="2004-07-04T10:07:00Z">
        <w:del w:id="11341" w:author="cbsc03" w:date="2004-07-07T11:39:00Z">
          <w:r>
            <w:rPr>
              <w:rFonts w:cs="GillSans" w:ascii="GillSans" w:hAnsi="GillSans"/>
            </w:rPr>
            <w:delText>pobl</w:delText>
          </w:r>
        </w:del>
      </w:ins>
      <w:del w:id="11342" w:author="cbsc03" w:date="2004-07-06T09:06:00Z">
        <w:r>
          <w:rPr>
            <w:rFonts w:cs="GillSans" w:ascii="GillSans" w:hAnsi="GillSans"/>
          </w:rPr>
          <w:delText xml:space="preserve">, although the extent to which these problems precede </w:delText>
        </w:r>
      </w:del>
      <w:del w:id="11343" w:author="cbsc03" w:date="2004-07-07T11:39:00Z">
        <w:r>
          <w:rPr>
            <w:rFonts w:cs="GillSans" w:ascii="GillSans" w:hAnsi="GillSans"/>
          </w:rPr>
          <w:delText>or</w:delText>
        </w:r>
      </w:del>
      <w:ins w:id="11344" w:author="Meg Ellis" w:date="2004-07-04T14:49:00Z">
        <w:del w:id="11345" w:author="cbsc03" w:date="2004-07-06T09:06:00Z">
          <w:r>
            <w:rPr>
              <w:rFonts w:cs="GillSans" w:ascii="GillSans" w:hAnsi="GillSans"/>
            </w:rPr>
            <w:delText>neu</w:delText>
          </w:r>
        </w:del>
      </w:ins>
      <w:del w:id="11346" w:author="cbsc03" w:date="2004-07-06T09:06:00Z">
        <w:r>
          <w:rPr>
            <w:rFonts w:cs="GillSans" w:ascii="GillSans" w:hAnsi="GillSans"/>
          </w:rPr>
          <w:delText xml:space="preserve"> result from </w:delText>
        </w:r>
      </w:del>
      <w:del w:id="11347" w:author="cbsc03" w:date="2004-07-05T14:17:00Z">
        <w:r>
          <w:rPr>
            <w:rFonts w:cs="GillSans" w:ascii="GillSans" w:hAnsi="GillSans"/>
          </w:rPr>
          <w:delText>homelessness</w:delText>
        </w:r>
      </w:del>
      <w:del w:id="11348" w:author="cbsc03" w:date="2004-07-07T11:39:00Z">
        <w:r>
          <w:rPr>
            <w:rFonts w:cs="GillSans" w:ascii="GillSans" w:hAnsi="GillSans"/>
          </w:rPr>
          <w:delText xml:space="preserve"> </w:delText>
        </w:r>
      </w:del>
      <w:del w:id="11349" w:author="cbsc03" w:date="2004-07-06T09:06:00Z">
        <w:r>
          <w:rPr>
            <w:rFonts w:cs="GillSans" w:ascii="GillSans" w:hAnsi="GillSans"/>
          </w:rPr>
          <w:delText>is unclear.  This study also collected some</w:delText>
        </w:r>
      </w:del>
      <w:del w:id="11350" w:author="cbsc03" w:date="2004-07-07T11:39:00Z">
        <w:r>
          <w:rPr>
            <w:rFonts w:cs="GillSans" w:ascii="GillSans" w:hAnsi="GillSans"/>
          </w:rPr>
          <w:delText xml:space="preserve"> data </w:delText>
        </w:r>
      </w:del>
      <w:del w:id="11351" w:author="cbsc03" w:date="2004-07-06T09:06:00Z">
        <w:r>
          <w:rPr>
            <w:rFonts w:cs="GillSans" w:ascii="GillSans" w:hAnsi="GillSans"/>
          </w:rPr>
          <w:delText>on</w:delText>
        </w:r>
      </w:del>
      <w:del w:id="11352" w:author="cbsc03" w:date="2004-07-07T11:39:00Z">
        <w:r>
          <w:rPr>
            <w:rFonts w:cs="GillSans" w:ascii="GillSans" w:hAnsi="GillSans"/>
          </w:rPr>
          <w:delText xml:space="preserve"> drug and</w:delText>
        </w:r>
      </w:del>
      <w:ins w:id="11353" w:author="Meg Ellis" w:date="2004-07-04T18:56:00Z">
        <w:del w:id="11354" w:author="cbsc03" w:date="2004-07-07T11:39:00Z">
          <w:r>
            <w:rPr>
              <w:rFonts w:cs="GillSans" w:ascii="GillSans" w:hAnsi="GillSans"/>
            </w:rPr>
            <w:delText>cyffuriau ac</w:delText>
          </w:r>
        </w:del>
      </w:ins>
      <w:del w:id="11355" w:author="cbsc03" w:date="2004-07-07T11:39:00Z">
        <w:r>
          <w:rPr>
            <w:rFonts w:cs="GillSans" w:ascii="GillSans" w:hAnsi="GillSans"/>
          </w:rPr>
          <w:delText xml:space="preserve"> alcohol</w:delText>
        </w:r>
      </w:del>
      <w:del w:id="11356" w:author="cbsc03" w:date="2004-07-06T09:06:00Z">
        <w:r>
          <w:rPr>
            <w:rFonts w:cs="GillSans" w:ascii="GillSans" w:hAnsi="GillSans"/>
          </w:rPr>
          <w:delText xml:space="preserve"> use</w:delText>
        </w:r>
      </w:del>
      <w:del w:id="11357" w:author="cbsc03" w:date="2004-07-07T11:39:00Z">
        <w:r>
          <w:rPr>
            <w:rFonts w:cs="GillSans" w:ascii="GillSans" w:hAnsi="GillSans"/>
          </w:rPr>
          <w:delText xml:space="preserve">.  </w:delText>
        </w:r>
      </w:del>
      <w:del w:id="11358" w:author="cbsc03" w:date="2004-07-06T09:06:00Z">
        <w:r>
          <w:rPr>
            <w:rFonts w:cs="GillSans" w:ascii="GillSans" w:hAnsi="GillSans"/>
          </w:rPr>
          <w:delText>Two in three</w:delText>
        </w:r>
      </w:del>
      <w:del w:id="11359" w:author="cbsc03" w:date="2004-07-07T11:39:00Z">
        <w:r>
          <w:rPr>
            <w:rFonts w:cs="GillSans" w:ascii="GillSans" w:hAnsi="GillSans"/>
          </w:rPr>
          <w:delText xml:space="preserve"> </w:delText>
        </w:r>
      </w:del>
      <w:ins w:id="11360" w:author="User name placeholder" w:date="2004-06-05T10:01:00Z">
        <w:del w:id="11361" w:author="cbsc03" w:date="2004-07-07T11:39:00Z">
          <w:r>
            <w:rPr>
              <w:rFonts w:cs="GillSans" w:ascii="GillSans" w:hAnsi="GillSans"/>
            </w:rPr>
            <w:delText xml:space="preserve">Big Issue </w:delText>
          </w:r>
        </w:del>
      </w:ins>
      <w:del w:id="11362" w:author="cbsc03" w:date="2004-07-07T11:39:00Z">
        <w:r>
          <w:rPr>
            <w:rFonts w:cs="GillSans" w:ascii="GillSans" w:hAnsi="GillSans"/>
          </w:rPr>
          <w:delText>vendors</w:delText>
        </w:r>
      </w:del>
      <w:ins w:id="11363" w:author="Meg Ellis" w:date="2004-07-01T18:48:00Z">
        <w:del w:id="11364" w:author="cbsc03" w:date="2004-07-06T09:07:00Z">
          <w:r>
            <w:rPr>
              <w:rFonts w:cs="GillSans" w:ascii="GillSans" w:hAnsi="GillSans"/>
            </w:rPr>
            <w:delText>g</w:delText>
          </w:r>
        </w:del>
      </w:ins>
      <w:ins w:id="11365" w:author="Meg Ellis" w:date="2004-07-01T18:48:00Z">
        <w:del w:id="11366" w:author="cbsc03" w:date="2004-07-07T11:39:00Z">
          <w:r>
            <w:rPr>
              <w:rFonts w:cs="GillSans" w:ascii="GillSans" w:hAnsi="GillSans"/>
            </w:rPr>
            <w:delText>werthwyr y</w:delText>
          </w:r>
        </w:del>
      </w:ins>
      <w:ins w:id="11367" w:author="Meg Ellis" w:date="2004-07-01T18:48:00Z">
        <w:del w:id="11368" w:author="cbsc03" w:date="2004-07-07T11:39:00Z">
          <w:r>
            <w:rPr>
              <w:rFonts w:cs="GillSans" w:ascii="GillSans" w:hAnsi="GillSans"/>
              <w:i/>
            </w:rPr>
            <w:delText xml:space="preserve"> Big Issue</w:delText>
          </w:r>
        </w:del>
      </w:ins>
      <w:del w:id="11369" w:author="cbsc03" w:date="2004-07-07T11:39:00Z">
        <w:r>
          <w:rPr>
            <w:rFonts w:cs="GillSans" w:ascii="GillSans" w:hAnsi="GillSans"/>
          </w:rPr>
          <w:delText xml:space="preserve"> </w:delText>
        </w:r>
      </w:del>
      <w:del w:id="11370" w:author="cbsc03" w:date="2004-07-06T09:07:00Z">
        <w:r>
          <w:rPr>
            <w:rFonts w:cs="GillSans" w:ascii="GillSans" w:hAnsi="GillSans"/>
          </w:rPr>
          <w:delText>reported that they regularly drink</w:delText>
        </w:r>
      </w:del>
      <w:del w:id="11371" w:author="cbsc03" w:date="2004-07-07T11:39:00Z">
        <w:r>
          <w:rPr>
            <w:rFonts w:cs="GillSans" w:ascii="GillSans" w:hAnsi="GillSans"/>
          </w:rPr>
          <w:delText xml:space="preserve"> alcohol</w:delText>
        </w:r>
      </w:del>
      <w:ins w:id="11372" w:author="User name placeholder" w:date="2004-06-05T10:01:00Z">
        <w:del w:id="11373" w:author="cbsc03" w:date="2004-07-06T09:07:00Z">
          <w:r>
            <w:rPr>
              <w:rFonts w:cs="GillSans" w:ascii="GillSans" w:hAnsi="GillSans"/>
            </w:rPr>
            <w:delText>,</w:delText>
          </w:r>
        </w:del>
      </w:ins>
      <w:del w:id="11374" w:author="cbsc03" w:date="2004-07-06T09:07:00Z">
        <w:r>
          <w:rPr>
            <w:rFonts w:cs="GillSans" w:ascii="GillSans" w:hAnsi="GillSans"/>
          </w:rPr>
          <w:delText xml:space="preserve"> with</w:delText>
        </w:r>
      </w:del>
      <w:del w:id="11375" w:author="cbsc03" w:date="2004-07-07T11:39:00Z">
        <w:r>
          <w:rPr>
            <w:rFonts w:cs="GillSans" w:ascii="GillSans" w:hAnsi="GillSans"/>
          </w:rPr>
          <w:delText xml:space="preserve"> 20% </w:delText>
        </w:r>
      </w:del>
      <w:del w:id="11376" w:author="cbsc03" w:date="2004-07-06T09:07:00Z">
        <w:r>
          <w:rPr>
            <w:rFonts w:cs="GillSans" w:ascii="GillSans" w:hAnsi="GillSans"/>
          </w:rPr>
          <w:delText>saying they drank less than a can a day and 30</w:delText>
        </w:r>
      </w:del>
      <w:del w:id="11377" w:author="cbsc03" w:date="2004-07-07T11:39:00Z">
        <w:r>
          <w:rPr>
            <w:rFonts w:cs="GillSans" w:ascii="GillSans" w:hAnsi="GillSans"/>
          </w:rPr>
          <w:delText xml:space="preserve">% </w:delText>
        </w:r>
      </w:del>
      <w:del w:id="11378" w:author="cbsc03" w:date="2004-07-06T09:08:00Z">
        <w:r>
          <w:rPr>
            <w:rFonts w:cs="GillSans" w:ascii="GillSans" w:hAnsi="GillSans"/>
          </w:rPr>
          <w:delText>reported drinking more than three cans a day.</w:delText>
        </w:r>
      </w:del>
      <w:del w:id="11379" w:author="cbsc03" w:date="2004-07-07T11:39:00Z">
        <w:r>
          <w:rPr>
            <w:rFonts w:cs="GillSans" w:ascii="GillSans" w:hAnsi="GillSans"/>
          </w:rPr>
          <w:delText xml:space="preserve">  11% </w:delText>
        </w:r>
      </w:del>
      <w:del w:id="11380" w:author="cbsc03" w:date="2004-07-06T09:08:00Z">
        <w:r>
          <w:rPr>
            <w:rFonts w:cs="GillSans" w:ascii="GillSans" w:hAnsi="GillSans"/>
          </w:rPr>
          <w:delText>said they drank more than</w:delText>
        </w:r>
      </w:del>
      <w:del w:id="11381" w:author="cbsc03" w:date="2004-07-07T11:39:00Z">
        <w:r>
          <w:rPr>
            <w:rFonts w:cs="GillSans" w:ascii="GillSans" w:hAnsi="GillSans"/>
          </w:rPr>
          <w:delText xml:space="preserve"> 10 can</w:delText>
        </w:r>
      </w:del>
      <w:del w:id="11382" w:author="cbsc03" w:date="2004-07-06T09:08:00Z">
        <w:r>
          <w:rPr>
            <w:rFonts w:cs="GillSans" w:ascii="GillSans" w:hAnsi="GillSans"/>
          </w:rPr>
          <w:delText>s a day.</w:delText>
        </w:r>
      </w:del>
      <w:del w:id="11383" w:author="cbsc03" w:date="2004-07-07T11:39:00Z">
        <w:r>
          <w:rPr>
            <w:rFonts w:cs="GillSans" w:ascii="GillSans" w:hAnsi="GillSans"/>
          </w:rPr>
          <w:delText xml:space="preserve"> </w:delText>
        </w:r>
      </w:del>
      <w:del w:id="11384" w:author="cbsc03" w:date="2004-07-06T09:08:00Z">
        <w:r>
          <w:rPr>
            <w:rFonts w:cs="GillSans" w:ascii="GillSans" w:hAnsi="GillSans"/>
          </w:rPr>
          <w:delText xml:space="preserve"> Beer </w:delText>
        </w:r>
      </w:del>
      <w:del w:id="11385" w:author="cbsc03" w:date="2004-07-07T11:39:00Z">
        <w:r>
          <w:rPr>
            <w:rFonts w:cs="GillSans" w:ascii="GillSans" w:hAnsi="GillSans"/>
          </w:rPr>
          <w:delText>(</w:delText>
        </w:r>
      </w:del>
      <w:del w:id="11386" w:author="cbsc03" w:date="2004-07-06T09:08:00Z">
        <w:r>
          <w:rPr>
            <w:rFonts w:cs="GillSans" w:ascii="GillSans" w:hAnsi="GillSans"/>
          </w:rPr>
          <w:delText xml:space="preserve">bitter, </w:delText>
        </w:r>
      </w:del>
      <w:del w:id="11387" w:author="cbsc03" w:date="2004-07-07T11:39:00Z">
        <w:r>
          <w:rPr>
            <w:rFonts w:cs="GillSans" w:ascii="GillSans" w:hAnsi="GillSans"/>
          </w:rPr>
          <w:delText>lager or</w:delText>
        </w:r>
      </w:del>
      <w:ins w:id="11388" w:author="Meg Ellis" w:date="2004-07-04T14:49:00Z">
        <w:del w:id="11389" w:author="cbsc03" w:date="2004-07-07T11:39:00Z">
          <w:r>
            <w:rPr>
              <w:rFonts w:cs="GillSans" w:ascii="GillSans" w:hAnsi="GillSans"/>
            </w:rPr>
            <w:delText>neu</w:delText>
          </w:r>
        </w:del>
      </w:ins>
      <w:del w:id="11390" w:author="cbsc03" w:date="2004-07-07T11:39:00Z">
        <w:r>
          <w:rPr>
            <w:rFonts w:cs="GillSans" w:ascii="GillSans" w:hAnsi="GillSans"/>
          </w:rPr>
          <w:delText xml:space="preserve"> st</w:delText>
        </w:r>
      </w:del>
      <w:del w:id="11391" w:author="cbsc03" w:date="2004-07-06T09:08:00Z">
        <w:r>
          <w:rPr>
            <w:rFonts w:cs="GillSans" w:ascii="GillSans" w:hAnsi="GillSans"/>
          </w:rPr>
          <w:delText>out</w:delText>
        </w:r>
      </w:del>
      <w:del w:id="11392" w:author="cbsc03" w:date="2004-07-07T11:39:00Z">
        <w:r>
          <w:rPr>
            <w:rFonts w:cs="GillSans" w:ascii="GillSans" w:hAnsi="GillSans"/>
          </w:rPr>
          <w:delText xml:space="preserve">) </w:delText>
        </w:r>
      </w:del>
      <w:del w:id="11393" w:author="cbsc03" w:date="2004-07-06T09:08:00Z">
        <w:r>
          <w:rPr>
            <w:rFonts w:cs="GillSans" w:ascii="GillSans" w:hAnsi="GillSans"/>
          </w:rPr>
          <w:delText>was by far the most popular drink –</w:delText>
        </w:r>
      </w:del>
      <w:del w:id="11394" w:author="cbsc03" w:date="2004-07-07T11:39:00Z">
        <w:r>
          <w:rPr>
            <w:rFonts w:cs="GillSans" w:ascii="GillSans" w:hAnsi="GillSans"/>
          </w:rPr>
          <w:delText xml:space="preserve"> 26 o</w:delText>
        </w:r>
      </w:del>
      <w:del w:id="11395" w:author="cbsc03" w:date="2004-07-06T09:08:00Z">
        <w:r>
          <w:rPr>
            <w:rFonts w:cs="GillSans" w:ascii="GillSans" w:hAnsi="GillSans"/>
          </w:rPr>
          <w:delText>ut of the</w:delText>
        </w:r>
      </w:del>
      <w:del w:id="11396" w:author="cbsc03" w:date="2004-07-07T11:39:00Z">
        <w:r>
          <w:rPr>
            <w:rFonts w:cs="GillSans" w:ascii="GillSans" w:hAnsi="GillSans"/>
          </w:rPr>
          <w:delText xml:space="preserve"> 48 </w:delText>
        </w:r>
      </w:del>
      <w:del w:id="11397" w:author="cbsc03" w:date="2004-07-06T09:10:00Z">
        <w:r>
          <w:rPr>
            <w:rFonts w:cs="GillSans" w:ascii="GillSans" w:hAnsi="GillSans"/>
          </w:rPr>
          <w:delText>vendors who answered the question said they preferred it.  Five prefer cider, five spirits and five report</w:delText>
        </w:r>
      </w:del>
      <w:ins w:id="11398" w:author="User name placeholder" w:date="2004-06-05T10:01:00Z">
        <w:del w:id="11399" w:author="cbsc03" w:date="2004-07-06T09:10:00Z">
          <w:r>
            <w:rPr>
              <w:rFonts w:cs="GillSans" w:ascii="GillSans" w:hAnsi="GillSans"/>
            </w:rPr>
            <w:delText>ed</w:delText>
          </w:r>
        </w:del>
      </w:ins>
      <w:del w:id="11400" w:author="cbsc03" w:date="2004-07-06T09:10:00Z">
        <w:r>
          <w:rPr>
            <w:rFonts w:cs="GillSans" w:ascii="GillSans" w:hAnsi="GillSans"/>
          </w:rPr>
          <w:delText xml:space="preserve"> ‘anything’.</w:delText>
        </w:r>
      </w:del>
    </w:p>
    <w:p>
      <w:pPr>
        <w:pStyle w:val="TextBody"/>
        <w:rPr>
          <w:rFonts w:ascii="GillSans" w:hAnsi="GillSans" w:cs="GillSans"/>
        </w:rPr>
      </w:pPr>
      <w:r>
        <w:rPr>
          <w:rFonts w:cs="GillSans" w:ascii="GillSans" w:hAnsi="GillSans"/>
        </w:rPr>
      </w:r>
    </w:p>
    <w:p>
      <w:pPr>
        <w:pStyle w:val="TextBody"/>
        <w:rPr>
          <w:rFonts w:ascii="GillSans" w:hAnsi="GillSans" w:cs="GillSans"/>
        </w:rPr>
      </w:pPr>
      <w:ins w:id="11401" w:author="cbsc03" w:date="2004-07-07T11:41:00Z">
        <w:r>
          <w:rPr>
            <w:rFonts w:cs="GillSans" w:ascii="GillSans" w:hAnsi="GillSans"/>
            <w:lang w:val="en-US"/>
          </w:rPr>
          <w:t>Dywedodd un o bob pedwar o’r gwerthwyr eu bod yn poeni’n rheolaidd am eu defnydd o alcohol a dywedodd un o bob pump y carent roi’r gorau i yfed cyn gynted ag oedd modd. Dywedodd  36% eu bod eisiau rhoi’r gorau i yfed rywbryd yn y dyfodol. Y rhai sydd yn yfed drymaf yw’r rhai sydd fwyaf tebygol o ddweud y carent roi’r gorau iddi.(gweler Tabl 4.5).</w:t>
        </w:r>
      </w:ins>
      <w:del w:id="11402" w:author="cbsc03" w:date="2004-07-06T09:10:00Z">
        <w:r>
          <w:rPr>
            <w:rFonts w:cs="GillSans" w:ascii="GillSans" w:hAnsi="GillSans"/>
          </w:rPr>
          <w:delText>One in four</w:delText>
        </w:r>
      </w:del>
      <w:del w:id="11403" w:author="cbsc03" w:date="2004-07-07T11:41:00Z">
        <w:r>
          <w:rPr>
            <w:rFonts w:cs="GillSans" w:ascii="GillSans" w:hAnsi="GillSans"/>
          </w:rPr>
          <w:delText xml:space="preserve"> </w:delText>
        </w:r>
      </w:del>
      <w:del w:id="11404" w:author="cbsc03" w:date="2004-07-06T09:11:00Z">
        <w:r>
          <w:rPr>
            <w:rFonts w:cs="GillSans" w:ascii="GillSans" w:hAnsi="GillSans"/>
          </w:rPr>
          <w:delText>vendors said they regularly worry about their alcohol use and one in five said they would like to stop drinking as soon as possible.</w:delText>
        </w:r>
      </w:del>
      <w:del w:id="11405" w:author="cbsc03" w:date="2004-07-07T11:41:00Z">
        <w:r>
          <w:rPr>
            <w:rFonts w:cs="GillSans" w:ascii="GillSans" w:hAnsi="GillSans"/>
          </w:rPr>
          <w:delText xml:space="preserve">  36% </w:delText>
        </w:r>
      </w:del>
      <w:del w:id="11406" w:author="cbsc03" w:date="2004-07-06T09:11:00Z">
        <w:r>
          <w:rPr>
            <w:rFonts w:cs="GillSans" w:ascii="GillSans" w:hAnsi="GillSans"/>
          </w:rPr>
          <w:delText>said they want to stop drinking some time in the future.  Those who report heavy drinking are more likely to be those who would like to stop</w:delText>
        </w:r>
      </w:del>
      <w:ins w:id="11407" w:author="User name placeholder" w:date="2004-06-05T10:03:00Z">
        <w:del w:id="11408" w:author="cbsc03" w:date="2004-07-06T09:11:00Z">
          <w:r>
            <w:rPr>
              <w:rFonts w:cs="GillSans" w:ascii="GillSans" w:hAnsi="GillSans"/>
            </w:rPr>
            <w:delText xml:space="preserve"> </w:delText>
          </w:r>
        </w:del>
      </w:ins>
      <w:ins w:id="11409" w:author="User name placeholder" w:date="2004-06-05T10:03:00Z">
        <w:del w:id="11410" w:author="cbsc03" w:date="2004-07-07T11:41:00Z">
          <w:r>
            <w:rPr>
              <w:rFonts w:cs="GillSans" w:ascii="GillSans" w:hAnsi="GillSans"/>
            </w:rPr>
            <w:delText>(see</w:delText>
          </w:r>
        </w:del>
      </w:ins>
      <w:ins w:id="11411" w:author="Meg Ellis" w:date="2004-07-04T15:45:00Z">
        <w:del w:id="11412" w:author="cbsc03" w:date="2004-07-07T11:41:00Z">
          <w:r>
            <w:rPr>
              <w:rFonts w:cs="GillSans" w:ascii="GillSans" w:hAnsi="GillSans"/>
            </w:rPr>
            <w:delText>gweler</w:delText>
          </w:r>
        </w:del>
      </w:ins>
      <w:ins w:id="11413" w:author="User name placeholder" w:date="2004-06-05T10:03:00Z">
        <w:del w:id="11414" w:author="cbsc03" w:date="2004-07-07T11:41:00Z">
          <w:r>
            <w:rPr>
              <w:rFonts w:cs="GillSans" w:ascii="GillSans" w:hAnsi="GillSans"/>
            </w:rPr>
            <w:delText xml:space="preserve"> Table</w:delText>
          </w:r>
        </w:del>
      </w:ins>
      <w:ins w:id="11415" w:author="Meg Ellis" w:date="2004-07-01T19:04:00Z">
        <w:del w:id="11416" w:author="cbsc03" w:date="2004-07-07T11:41:00Z">
          <w:r>
            <w:rPr>
              <w:rFonts w:cs="GillSans" w:ascii="GillSans" w:hAnsi="GillSans"/>
            </w:rPr>
            <w:delText>Tabl</w:delText>
          </w:r>
        </w:del>
      </w:ins>
      <w:ins w:id="11417" w:author="User name placeholder" w:date="2004-06-05T10:03:00Z">
        <w:del w:id="11418" w:author="cbsc03" w:date="2004-07-07T11:41:00Z">
          <w:r>
            <w:rPr>
              <w:rFonts w:cs="GillSans" w:ascii="GillSans" w:hAnsi="GillSans"/>
            </w:rPr>
            <w:delText xml:space="preserve"> 4.5)</w:delText>
          </w:r>
        </w:del>
      </w:ins>
      <w:del w:id="11419" w:author="cbsc03" w:date="2004-07-07T11:41:00Z">
        <w:r>
          <w:rPr>
            <w:rFonts w:cs="GillSans" w:ascii="GillSans" w:hAnsi="GillSans"/>
          </w:rPr>
          <w:delText>.</w:delText>
        </w:r>
      </w:del>
    </w:p>
    <w:p>
      <w:pPr>
        <w:pStyle w:val="TextBody"/>
        <w:rPr>
          <w:rFonts w:ascii="GillSans" w:hAnsi="GillSans" w:cs="GillSans"/>
        </w:rPr>
      </w:pPr>
      <w:r>
        <w:rPr>
          <w:rFonts w:cs="GillSans" w:ascii="GillSans" w:hAnsi="GillSans"/>
        </w:rPr>
      </w:r>
    </w:p>
    <w:p>
      <w:pPr>
        <w:pStyle w:val="TextBody"/>
        <w:rPr>
          <w:rFonts w:ascii="GillSans" w:hAnsi="GillSans" w:cs="GillSans"/>
          <w:b/>
          <w:b/>
        </w:rPr>
      </w:pPr>
      <w:del w:id="11420" w:author="Meg Ellis" w:date="2004-07-01T19:04:00Z">
        <w:r>
          <w:rPr>
            <w:rFonts w:cs="GillSans" w:ascii="GillSans" w:hAnsi="GillSans"/>
            <w:b/>
          </w:rPr>
          <w:delText>Table</w:delText>
        </w:r>
      </w:del>
      <w:ins w:id="11421" w:author="Meg Ellis" w:date="2004-07-01T19:04:00Z">
        <w:r>
          <w:rPr>
            <w:rFonts w:cs="GillSans" w:ascii="GillSans" w:hAnsi="GillSans"/>
            <w:b/>
          </w:rPr>
          <w:t>Tabl</w:t>
        </w:r>
      </w:ins>
      <w:r>
        <w:rPr>
          <w:rFonts w:cs="GillSans" w:ascii="GillSans" w:hAnsi="GillSans"/>
          <w:b/>
        </w:rPr>
        <w:t xml:space="preserve"> 4.5: </w:t>
      </w:r>
      <w:ins w:id="11422" w:author="cbsc03" w:date="2004-07-05T16:02:00Z">
        <w:r>
          <w:rPr>
            <w:rFonts w:cs="GillSans" w:ascii="GillSans" w:hAnsi="GillSans"/>
            <w:b/>
          </w:rPr>
          <w:t>A hoffai gwerthwyr roi’r gorau i yfed</w:t>
        </w:r>
      </w:ins>
      <w:del w:id="11423" w:author="cbsc03" w:date="2004-07-05T16:03:00Z">
        <w:r>
          <w:rPr>
            <w:rFonts w:cs="GillSans" w:ascii="GillSans" w:hAnsi="GillSans"/>
            <w:b/>
          </w:rPr>
          <w:delText>Whether vendors would like to stop drinking</w:delText>
        </w:r>
      </w:del>
      <w:ins w:id="11424" w:author="User name placeholder" w:date="2004-06-05T12:23:00Z">
        <w:r>
          <w:rPr>
            <w:rFonts w:cs="GillSans" w:ascii="GillSans" w:hAnsi="GillSans"/>
            <w:b/>
          </w:rPr>
          <w:t xml:space="preserve"> (%)</w:t>
        </w:r>
      </w:ins>
    </w:p>
    <w:p>
      <w:pPr>
        <w:pStyle w:val="TextBody"/>
        <w:rPr>
          <w:rFonts w:ascii="GillSans" w:hAnsi="GillSans" w:cs="GillSans"/>
          <w:b/>
          <w:b/>
        </w:rPr>
      </w:pPr>
      <w:r>
        <w:rPr>
          <w:rFonts w:cs="GillSans" w:ascii="GillSans" w:hAnsi="GillSans"/>
          <w:b/>
        </w:rPr>
      </w:r>
    </w:p>
    <w:tbl>
      <w:tblPr>
        <w:tblW w:w="5576" w:type="dxa"/>
        <w:jc w:val="center"/>
        <w:tblInd w:w="0" w:type="dxa"/>
        <w:tblLayout w:type="fixed"/>
        <w:tblCellMar>
          <w:top w:w="0" w:type="dxa"/>
          <w:left w:w="108" w:type="dxa"/>
          <w:bottom w:w="0" w:type="dxa"/>
          <w:right w:w="108" w:type="dxa"/>
        </w:tblCellMar>
      </w:tblPr>
      <w:tblGrid>
        <w:gridCol w:w="4366"/>
        <w:gridCol w:w="1210"/>
      </w:tblGrid>
      <w:tr>
        <w:trPr/>
        <w:tc>
          <w:tcPr>
            <w:tcW w:w="4366" w:type="dxa"/>
            <w:tcBorders>
              <w:top w:val="single" w:sz="12" w:space="0" w:color="000000"/>
              <w:left w:val="single" w:sz="12" w:space="0" w:color="000000"/>
              <w:bottom w:val="single" w:sz="6" w:space="0" w:color="000000"/>
              <w:right w:val="single" w:sz="6" w:space="0" w:color="000000"/>
            </w:tcBorders>
          </w:tcPr>
          <w:p>
            <w:pPr>
              <w:pStyle w:val="TextBody"/>
              <w:snapToGrid w:val="false"/>
              <w:rPr>
                <w:rFonts w:ascii="GillSans" w:hAnsi="GillSans" w:cs="GillSans"/>
                <w:b/>
                <w:b/>
                <w:sz w:val="22"/>
              </w:rPr>
            </w:pPr>
            <w:r>
              <w:rPr>
                <w:rFonts w:cs="GillSans" w:ascii="GillSans" w:hAnsi="GillSans"/>
                <w:b/>
                <w:sz w:val="22"/>
              </w:rPr>
            </w:r>
          </w:p>
        </w:tc>
        <w:tc>
          <w:tcPr>
            <w:tcW w:w="1210" w:type="dxa"/>
            <w:tcBorders>
              <w:top w:val="single" w:sz="12" w:space="0" w:color="000000"/>
              <w:left w:val="single" w:sz="6" w:space="0" w:color="000000"/>
              <w:bottom w:val="single" w:sz="6" w:space="0" w:color="000000"/>
              <w:right w:val="single" w:sz="12" w:space="0" w:color="000000"/>
            </w:tcBorders>
          </w:tcPr>
          <w:p>
            <w:pPr>
              <w:pStyle w:val="TextBody"/>
              <w:jc w:val="center"/>
              <w:rPr>
                <w:rFonts w:ascii="GillSans" w:hAnsi="GillSans" w:cs="GillSans"/>
                <w:b/>
                <w:b/>
                <w:sz w:val="22"/>
              </w:rPr>
            </w:pPr>
            <w:del w:id="11425" w:author="User name placeholder" w:date="2004-06-05T10:02:00Z">
              <w:r>
                <w:rPr>
                  <w:rFonts w:cs="GillSans" w:ascii="GillSans" w:hAnsi="GillSans"/>
                  <w:b/>
                  <w:sz w:val="22"/>
                </w:rPr>
                <w:delText>Per cent</w:delText>
              </w:r>
            </w:del>
            <w:ins w:id="11426" w:author="User name placeholder" w:date="2004-06-05T10:02:00Z">
              <w:r>
                <w:rPr>
                  <w:rFonts w:cs="GillSans" w:ascii="GillSans" w:hAnsi="GillSans"/>
                  <w:b/>
                  <w:sz w:val="22"/>
                </w:rPr>
                <w:t>%</w:t>
              </w:r>
            </w:ins>
          </w:p>
        </w:tc>
      </w:tr>
      <w:tr>
        <w:trPr/>
        <w:tc>
          <w:tcPr>
            <w:tcW w:w="4366" w:type="dxa"/>
            <w:tcBorders>
              <w:top w:val="single" w:sz="6" w:space="0" w:color="000000"/>
              <w:left w:val="single" w:sz="12" w:space="0" w:color="000000"/>
              <w:bottom w:val="single" w:sz="6" w:space="0" w:color="000000"/>
              <w:right w:val="single" w:sz="6" w:space="0" w:color="000000"/>
            </w:tcBorders>
          </w:tcPr>
          <w:p>
            <w:pPr>
              <w:pStyle w:val="TextBody"/>
              <w:rPr>
                <w:rFonts w:ascii="GillSans" w:hAnsi="GillSans" w:cs="GillSans"/>
                <w:sz w:val="22"/>
              </w:rPr>
            </w:pPr>
            <w:r>
              <w:rPr>
                <w:rFonts w:cs="GillSans" w:ascii="GillSans" w:hAnsi="GillSans"/>
                <w:sz w:val="22"/>
              </w:rPr>
              <w:t>N</w:t>
            </w:r>
            <w:ins w:id="11427" w:author="cbsc03" w:date="2004-07-05T16:03:00Z">
              <w:r>
                <w:rPr>
                  <w:rFonts w:cs="GillSans" w:ascii="GillSans" w:hAnsi="GillSans"/>
                  <w:sz w:val="22"/>
                </w:rPr>
                <w:t xml:space="preserve">a, nid yw’n achosi unrhyw </w:t>
              </w:r>
            </w:ins>
            <w:del w:id="11428" w:author="cbsc03" w:date="2004-07-05T16:03:00Z">
              <w:r>
                <w:rPr>
                  <w:rFonts w:cs="GillSans" w:ascii="GillSans" w:hAnsi="GillSans"/>
                  <w:sz w:val="22"/>
                </w:rPr>
                <w:delText xml:space="preserve">o, it doesn’t cause me any </w:delText>
              </w:r>
            </w:del>
            <w:ins w:id="11429" w:author="cbsc03" w:date="2004-07-05T16:03:00Z">
              <w:r>
                <w:rPr>
                  <w:rFonts w:cs="GillSans" w:ascii="GillSans" w:hAnsi="GillSans"/>
                  <w:sz w:val="22"/>
                </w:rPr>
                <w:t>b</w:t>
              </w:r>
            </w:ins>
            <w:del w:id="11430" w:author="cbsc03" w:date="2004-07-05T16:03:00Z">
              <w:r>
                <w:rPr>
                  <w:rFonts w:cs="GillSans" w:ascii="GillSans" w:hAnsi="GillSans"/>
                  <w:sz w:val="22"/>
                </w:rPr>
                <w:delText>p</w:delText>
              </w:r>
            </w:del>
            <w:r>
              <w:rPr>
                <w:rFonts w:cs="GillSans" w:ascii="GillSans" w:hAnsi="GillSans"/>
                <w:sz w:val="22"/>
              </w:rPr>
              <w:t>roblem</w:t>
            </w:r>
            <w:ins w:id="11431" w:author="cbsc03" w:date="2004-07-05T16:03:00Z">
              <w:r>
                <w:rPr>
                  <w:rFonts w:cs="GillSans" w:ascii="GillSans" w:hAnsi="GillSans"/>
                  <w:sz w:val="22"/>
                </w:rPr>
                <w:t>au i mi</w:t>
              </w:r>
            </w:ins>
            <w:del w:id="11432" w:author="cbsc03" w:date="2004-07-05T16:03:00Z">
              <w:r>
                <w:rPr>
                  <w:rFonts w:cs="GillSans" w:ascii="GillSans" w:hAnsi="GillSans"/>
                  <w:sz w:val="22"/>
                </w:rPr>
                <w:delText>s</w:delText>
              </w:r>
            </w:del>
          </w:p>
        </w:tc>
        <w:tc>
          <w:tcPr>
            <w:tcW w:w="1210" w:type="dxa"/>
            <w:tcBorders>
              <w:top w:val="single" w:sz="6" w:space="0" w:color="000000"/>
              <w:left w:val="single" w:sz="6" w:space="0" w:color="000000"/>
              <w:bottom w:val="single" w:sz="6" w:space="0" w:color="000000"/>
              <w:right w:val="single" w:sz="12" w:space="0" w:color="000000"/>
            </w:tcBorders>
          </w:tcPr>
          <w:p>
            <w:pPr>
              <w:pStyle w:val="TextBody"/>
              <w:jc w:val="center"/>
              <w:rPr>
                <w:rFonts w:ascii="GillSans" w:hAnsi="GillSans" w:cs="GillSans"/>
                <w:sz w:val="22"/>
              </w:rPr>
            </w:pPr>
            <w:r>
              <w:rPr>
                <w:rFonts w:cs="GillSans" w:ascii="GillSans" w:hAnsi="GillSans"/>
                <w:sz w:val="22"/>
              </w:rPr>
              <w:t>39</w:t>
            </w:r>
            <w:del w:id="11433" w:author="User name placeholder" w:date="2004-06-05T10:02:00Z">
              <w:r>
                <w:rPr>
                  <w:rFonts w:cs="GillSans" w:ascii="GillSans" w:hAnsi="GillSans"/>
                  <w:sz w:val="22"/>
                </w:rPr>
                <w:delText>%</w:delText>
              </w:r>
            </w:del>
          </w:p>
        </w:tc>
      </w:tr>
      <w:tr>
        <w:trPr/>
        <w:tc>
          <w:tcPr>
            <w:tcW w:w="4366" w:type="dxa"/>
            <w:tcBorders>
              <w:top w:val="single" w:sz="6" w:space="0" w:color="000000"/>
              <w:left w:val="single" w:sz="12" w:space="0" w:color="000000"/>
              <w:bottom w:val="single" w:sz="6" w:space="0" w:color="000000"/>
              <w:right w:val="single" w:sz="6" w:space="0" w:color="000000"/>
            </w:tcBorders>
          </w:tcPr>
          <w:p>
            <w:pPr>
              <w:pStyle w:val="TextBody"/>
              <w:rPr>
                <w:rFonts w:ascii="GillSans" w:hAnsi="GillSans" w:cs="GillSans"/>
                <w:sz w:val="22"/>
              </w:rPr>
            </w:pPr>
            <w:ins w:id="11434" w:author="cbsc03" w:date="2004-07-05T16:03:00Z">
              <w:r>
                <w:rPr>
                  <w:rFonts w:cs="GillSans" w:ascii="GillSans" w:hAnsi="GillSans"/>
                  <w:sz w:val="22"/>
                </w:rPr>
                <w:t>Hoffwn, rywbryd yn y dyfodol</w:t>
              </w:r>
            </w:ins>
            <w:del w:id="11435" w:author="cbsc03" w:date="2004-07-05T16:03:00Z">
              <w:r>
                <w:rPr>
                  <w:rFonts w:cs="GillSans" w:ascii="GillSans" w:hAnsi="GillSans"/>
                  <w:sz w:val="22"/>
                </w:rPr>
                <w:delText>Yes, at some point in the future</w:delText>
              </w:r>
            </w:del>
          </w:p>
        </w:tc>
        <w:tc>
          <w:tcPr>
            <w:tcW w:w="1210" w:type="dxa"/>
            <w:tcBorders>
              <w:top w:val="single" w:sz="6" w:space="0" w:color="000000"/>
              <w:left w:val="single" w:sz="6" w:space="0" w:color="000000"/>
              <w:bottom w:val="single" w:sz="6" w:space="0" w:color="000000"/>
              <w:right w:val="single" w:sz="12" w:space="0" w:color="000000"/>
            </w:tcBorders>
          </w:tcPr>
          <w:p>
            <w:pPr>
              <w:pStyle w:val="TextBody"/>
              <w:jc w:val="center"/>
              <w:rPr>
                <w:rFonts w:ascii="GillSans" w:hAnsi="GillSans" w:cs="GillSans"/>
                <w:sz w:val="22"/>
              </w:rPr>
            </w:pPr>
            <w:r>
              <w:rPr>
                <w:rFonts w:cs="GillSans" w:ascii="GillSans" w:hAnsi="GillSans"/>
                <w:sz w:val="22"/>
              </w:rPr>
              <w:t>36</w:t>
            </w:r>
            <w:del w:id="11436" w:author="User name placeholder" w:date="2004-06-05T10:02:00Z">
              <w:r>
                <w:rPr>
                  <w:rFonts w:cs="GillSans" w:ascii="GillSans" w:hAnsi="GillSans"/>
                  <w:sz w:val="22"/>
                </w:rPr>
                <w:delText>%</w:delText>
              </w:r>
            </w:del>
          </w:p>
        </w:tc>
      </w:tr>
      <w:tr>
        <w:trPr/>
        <w:tc>
          <w:tcPr>
            <w:tcW w:w="4366" w:type="dxa"/>
            <w:tcBorders>
              <w:top w:val="single" w:sz="6" w:space="0" w:color="000000"/>
              <w:left w:val="single" w:sz="12" w:space="0" w:color="000000"/>
              <w:bottom w:val="single" w:sz="6" w:space="0" w:color="000000"/>
              <w:right w:val="single" w:sz="6" w:space="0" w:color="000000"/>
            </w:tcBorders>
          </w:tcPr>
          <w:p>
            <w:pPr>
              <w:pStyle w:val="TextBody"/>
              <w:rPr>
                <w:rFonts w:ascii="GillSans" w:hAnsi="GillSans" w:cs="GillSans"/>
                <w:sz w:val="22"/>
              </w:rPr>
            </w:pPr>
            <w:ins w:id="11437" w:author="cbsc03" w:date="2004-07-05T16:03:00Z">
              <w:r>
                <w:rPr>
                  <w:rFonts w:cs="GillSans" w:ascii="GillSans" w:hAnsi="GillSans"/>
                  <w:sz w:val="22"/>
                </w:rPr>
                <w:t>Hoffwn, cyn gynted ag y bo modd</w:t>
              </w:r>
            </w:ins>
            <w:del w:id="11438" w:author="cbsc03" w:date="2004-07-05T16:03:00Z">
              <w:r>
                <w:rPr>
                  <w:rFonts w:cs="GillSans" w:ascii="GillSans" w:hAnsi="GillSans"/>
                  <w:sz w:val="22"/>
                </w:rPr>
                <w:delText>Yes, as soon as possible</w:delText>
              </w:r>
            </w:del>
          </w:p>
        </w:tc>
        <w:tc>
          <w:tcPr>
            <w:tcW w:w="1210" w:type="dxa"/>
            <w:tcBorders>
              <w:top w:val="single" w:sz="6" w:space="0" w:color="000000"/>
              <w:left w:val="single" w:sz="6" w:space="0" w:color="000000"/>
              <w:bottom w:val="single" w:sz="6" w:space="0" w:color="000000"/>
              <w:right w:val="single" w:sz="12" w:space="0" w:color="000000"/>
            </w:tcBorders>
          </w:tcPr>
          <w:p>
            <w:pPr>
              <w:pStyle w:val="TextBody"/>
              <w:jc w:val="center"/>
              <w:rPr>
                <w:rFonts w:ascii="GillSans" w:hAnsi="GillSans" w:cs="GillSans"/>
                <w:sz w:val="22"/>
              </w:rPr>
            </w:pPr>
            <w:r>
              <w:rPr>
                <w:rFonts w:cs="GillSans" w:ascii="GillSans" w:hAnsi="GillSans"/>
                <w:sz w:val="22"/>
              </w:rPr>
              <w:t>21</w:t>
            </w:r>
            <w:del w:id="11439" w:author="User name placeholder" w:date="2004-06-05T10:02:00Z">
              <w:r>
                <w:rPr>
                  <w:rFonts w:cs="GillSans" w:ascii="GillSans" w:hAnsi="GillSans"/>
                  <w:sz w:val="22"/>
                </w:rPr>
                <w:delText>%</w:delText>
              </w:r>
            </w:del>
          </w:p>
        </w:tc>
      </w:tr>
      <w:tr>
        <w:trPr/>
        <w:tc>
          <w:tcPr>
            <w:tcW w:w="4366" w:type="dxa"/>
            <w:tcBorders>
              <w:top w:val="single" w:sz="6" w:space="0" w:color="000000"/>
              <w:left w:val="single" w:sz="12" w:space="0" w:color="000000"/>
              <w:bottom w:val="single" w:sz="6" w:space="0" w:color="000000"/>
              <w:right w:val="single" w:sz="6" w:space="0" w:color="000000"/>
            </w:tcBorders>
          </w:tcPr>
          <w:p>
            <w:pPr>
              <w:pStyle w:val="TextBody"/>
              <w:rPr>
                <w:rFonts w:ascii="GillSans" w:hAnsi="GillSans" w:cs="GillSans"/>
                <w:sz w:val="22"/>
              </w:rPr>
            </w:pPr>
            <w:r>
              <w:rPr>
                <w:rFonts w:cs="GillSans" w:ascii="GillSans" w:hAnsi="GillSans"/>
                <w:sz w:val="22"/>
              </w:rPr>
              <w:t>N</w:t>
            </w:r>
            <w:ins w:id="11440" w:author="cbsc03" w:date="2004-07-05T16:03:00Z">
              <w:r>
                <w:rPr>
                  <w:rFonts w:cs="GillSans" w:ascii="GillSans" w:hAnsi="GillSans"/>
                  <w:sz w:val="22"/>
                </w:rPr>
                <w:t>a, ddim yn meddwl y gallwn</w:t>
              </w:r>
            </w:ins>
            <w:del w:id="11441" w:author="cbsc03" w:date="2004-07-05T16:04:00Z">
              <w:r>
                <w:rPr>
                  <w:rFonts w:cs="GillSans" w:ascii="GillSans" w:hAnsi="GillSans"/>
                  <w:sz w:val="22"/>
                </w:rPr>
                <w:delText>o, I don’t think I could</w:delText>
              </w:r>
            </w:del>
          </w:p>
        </w:tc>
        <w:tc>
          <w:tcPr>
            <w:tcW w:w="1210" w:type="dxa"/>
            <w:tcBorders>
              <w:top w:val="single" w:sz="6" w:space="0" w:color="000000"/>
              <w:left w:val="single" w:sz="6" w:space="0" w:color="000000"/>
              <w:bottom w:val="single" w:sz="6" w:space="0" w:color="000000"/>
              <w:right w:val="single" w:sz="12" w:space="0" w:color="000000"/>
            </w:tcBorders>
          </w:tcPr>
          <w:p>
            <w:pPr>
              <w:pStyle w:val="TextBody"/>
              <w:jc w:val="center"/>
              <w:rPr>
                <w:rFonts w:ascii="GillSans" w:hAnsi="GillSans" w:cs="GillSans"/>
                <w:sz w:val="22"/>
              </w:rPr>
            </w:pPr>
            <w:r>
              <w:rPr>
                <w:rFonts w:cs="GillSans" w:ascii="GillSans" w:hAnsi="GillSans"/>
                <w:sz w:val="22"/>
              </w:rPr>
              <w:t>4</w:t>
            </w:r>
            <w:del w:id="11442" w:author="User name placeholder" w:date="2004-06-05T10:02:00Z">
              <w:r>
                <w:rPr>
                  <w:rFonts w:cs="GillSans" w:ascii="GillSans" w:hAnsi="GillSans"/>
                  <w:sz w:val="22"/>
                </w:rPr>
                <w:delText>%</w:delText>
              </w:r>
            </w:del>
          </w:p>
        </w:tc>
      </w:tr>
      <w:tr>
        <w:trPr/>
        <w:tc>
          <w:tcPr>
            <w:tcW w:w="4366" w:type="dxa"/>
            <w:tcBorders>
              <w:top w:val="single" w:sz="6" w:space="0" w:color="000000"/>
              <w:left w:val="single" w:sz="12" w:space="0" w:color="000000"/>
              <w:bottom w:val="single" w:sz="12" w:space="0" w:color="000000"/>
              <w:right w:val="single" w:sz="6" w:space="0" w:color="000000"/>
            </w:tcBorders>
          </w:tcPr>
          <w:p>
            <w:pPr>
              <w:pStyle w:val="TextBody"/>
              <w:rPr>
                <w:rFonts w:ascii="GillSans" w:hAnsi="GillSans" w:cs="GillSans"/>
                <w:b/>
                <w:b/>
                <w:sz w:val="22"/>
              </w:rPr>
            </w:pPr>
            <w:del w:id="11443" w:author="Meg Ellis" w:date="2004-07-04T12:36:00Z">
              <w:r>
                <w:rPr>
                  <w:rFonts w:cs="GillSans" w:ascii="GillSans" w:hAnsi="GillSans"/>
                  <w:b/>
                  <w:sz w:val="22"/>
                </w:rPr>
                <w:delText>Total</w:delText>
              </w:r>
            </w:del>
            <w:ins w:id="11444" w:author="Meg Ellis" w:date="2004-07-04T12:36:00Z">
              <w:r>
                <w:rPr>
                  <w:rFonts w:cs="GillSans" w:ascii="GillSans" w:hAnsi="GillSans"/>
                  <w:b/>
                  <w:sz w:val="22"/>
                </w:rPr>
                <w:t>Cyfanswm</w:t>
              </w:r>
            </w:ins>
          </w:p>
        </w:tc>
        <w:tc>
          <w:tcPr>
            <w:tcW w:w="1210" w:type="dxa"/>
            <w:tcBorders>
              <w:top w:val="single" w:sz="6" w:space="0" w:color="000000"/>
              <w:left w:val="single" w:sz="6" w:space="0" w:color="000000"/>
              <w:bottom w:val="single" w:sz="12" w:space="0" w:color="000000"/>
              <w:right w:val="single" w:sz="12" w:space="0" w:color="000000"/>
            </w:tcBorders>
          </w:tcPr>
          <w:p>
            <w:pPr>
              <w:pStyle w:val="TextBody"/>
              <w:jc w:val="center"/>
              <w:rPr>
                <w:rFonts w:ascii="GillSans" w:hAnsi="GillSans" w:cs="GillSans"/>
                <w:b/>
                <w:b/>
                <w:sz w:val="22"/>
              </w:rPr>
            </w:pPr>
            <w:r>
              <w:rPr>
                <w:rFonts w:cs="GillSans" w:ascii="GillSans" w:hAnsi="GillSans"/>
                <w:b/>
                <w:sz w:val="22"/>
              </w:rPr>
              <w:t>100</w:t>
            </w:r>
            <w:del w:id="11445" w:author="User name placeholder" w:date="2004-06-05T10:02:00Z">
              <w:r>
                <w:rPr>
                  <w:rFonts w:cs="GillSans" w:ascii="GillSans" w:hAnsi="GillSans"/>
                  <w:b/>
                  <w:sz w:val="22"/>
                </w:rPr>
                <w:delText>%</w:delText>
              </w:r>
            </w:del>
          </w:p>
        </w:tc>
      </w:tr>
    </w:tbl>
    <w:p>
      <w:pPr>
        <w:pStyle w:val="TextBody"/>
        <w:rPr>
          <w:rFonts w:ascii="GillSans" w:hAnsi="GillSans" w:cs="GillSans"/>
        </w:rPr>
      </w:pPr>
      <w:r>
        <w:rPr>
          <w:rFonts w:cs="GillSans" w:ascii="GillSans" w:hAnsi="GillSans"/>
        </w:rPr>
      </w:r>
    </w:p>
    <w:p>
      <w:pPr>
        <w:pStyle w:val="TextBody"/>
        <w:rPr>
          <w:rFonts w:ascii="GillSans" w:hAnsi="GillSans" w:cs="GillSans"/>
        </w:rPr>
      </w:pPr>
      <w:r>
        <w:rPr>
          <w:rFonts w:cs="GillSans" w:ascii="GillSans" w:hAnsi="GillSans"/>
        </w:rPr>
      </w:r>
    </w:p>
    <w:p>
      <w:pPr>
        <w:pStyle w:val="TextBody"/>
        <w:rPr>
          <w:rFonts w:ascii="GillSans" w:hAnsi="GillSans" w:cs="GillSans"/>
        </w:rPr>
      </w:pPr>
      <w:ins w:id="11446" w:author="cbsc03" w:date="2004-07-07T11:41:00Z">
        <w:r>
          <w:rPr>
            <w:rFonts w:cs="GillSans" w:ascii="GillSans" w:hAnsi="GillSans"/>
            <w:lang w:val="en-US"/>
          </w:rPr>
          <w:t>Dywedodd ugain o werthwyr eu bod wedi ceisio cyrchu gwasanaethau alcohol. O’r rhain, llwyddodd naw ac yr oedd 11 yn dal i aros. Y cyfnod cyfartalog i aros oedd mis a hanner, gydag uchafswm o chwe mis. Awgryma’r ffigyrau hyn nad oes digon o ddarpariaeth o wasanaethau alcohol i’r grŵp hwn.</w:t>
        </w:r>
      </w:ins>
      <w:del w:id="11447" w:author="cbsc03" w:date="2004-07-06T09:12:00Z">
        <w:r>
          <w:rPr>
            <w:rFonts w:cs="GillSans" w:ascii="GillSans" w:hAnsi="GillSans"/>
          </w:rPr>
          <w:delText>Twenty vendors say they have tried to access</w:delText>
        </w:r>
      </w:del>
      <w:del w:id="11448" w:author="cbsc03" w:date="2004-07-07T11:41:00Z">
        <w:r>
          <w:rPr>
            <w:rFonts w:cs="GillSans" w:ascii="GillSans" w:hAnsi="GillSans"/>
          </w:rPr>
          <w:delText xml:space="preserve"> alcohol</w:delText>
        </w:r>
      </w:del>
      <w:del w:id="11449" w:author="cbsc03" w:date="2004-07-06T09:12:00Z">
        <w:r>
          <w:rPr>
            <w:rFonts w:cs="GillSans" w:ascii="GillSans" w:hAnsi="GillSans"/>
          </w:rPr>
          <w:delText xml:space="preserve"> </w:delText>
        </w:r>
      </w:del>
      <w:del w:id="11450" w:author="cbsc03" w:date="2004-07-07T11:41:00Z">
        <w:r>
          <w:rPr>
            <w:rFonts w:cs="GillSans" w:ascii="GillSans" w:hAnsi="GillSans"/>
          </w:rPr>
          <w:delText>services</w:delText>
        </w:r>
      </w:del>
      <w:ins w:id="11451" w:author="Meg Ellis" w:date="2004-07-01T20:41:00Z">
        <w:del w:id="11452" w:author="cbsc03" w:date="2004-07-06T09:12:00Z">
          <w:r>
            <w:rPr>
              <w:rFonts w:cs="GillSans" w:ascii="GillSans" w:hAnsi="GillSans"/>
            </w:rPr>
            <w:delText>gwasanaethau</w:delText>
          </w:r>
        </w:del>
      </w:ins>
      <w:del w:id="11453" w:author="cbsc03" w:date="2004-07-06T09:12:00Z">
        <w:r>
          <w:rPr>
            <w:rFonts w:cs="GillSans" w:ascii="GillSans" w:hAnsi="GillSans"/>
          </w:rPr>
          <w:delText>.  Of these, nine have been successful and</w:delText>
        </w:r>
      </w:del>
      <w:del w:id="11454" w:author="cbsc03" w:date="2004-07-07T11:41:00Z">
        <w:r>
          <w:rPr>
            <w:rFonts w:cs="GillSans" w:ascii="GillSans" w:hAnsi="GillSans"/>
          </w:rPr>
          <w:delText xml:space="preserve"> 11 </w:delText>
        </w:r>
      </w:del>
      <w:del w:id="11455" w:author="cbsc03" w:date="2004-07-06T09:13:00Z">
        <w:r>
          <w:rPr>
            <w:rFonts w:cs="GillSans" w:ascii="GillSans" w:hAnsi="GillSans"/>
          </w:rPr>
          <w:delText>were still waiting.  The average wait was one and a half months, with a maximum of six months.  These figures suggest that there is under-provision of</w:delText>
        </w:r>
      </w:del>
      <w:del w:id="11456" w:author="cbsc03" w:date="2004-07-07T11:41:00Z">
        <w:r>
          <w:rPr>
            <w:rFonts w:cs="GillSans" w:ascii="GillSans" w:hAnsi="GillSans"/>
          </w:rPr>
          <w:delText xml:space="preserve"> alcohol services</w:delText>
        </w:r>
      </w:del>
      <w:ins w:id="11457" w:author="Meg Ellis" w:date="2004-07-01T20:41:00Z">
        <w:del w:id="11458" w:author="cbsc03" w:date="2004-07-06T09:13:00Z">
          <w:r>
            <w:rPr>
              <w:rFonts w:cs="GillSans" w:ascii="GillSans" w:hAnsi="GillSans"/>
            </w:rPr>
            <w:delText>gwasanaethau</w:delText>
          </w:r>
        </w:del>
      </w:ins>
      <w:del w:id="11459" w:author="cbsc03" w:date="2004-07-06T09:13:00Z">
        <w:r>
          <w:rPr>
            <w:rFonts w:cs="GillSans" w:ascii="GillSans" w:hAnsi="GillSans"/>
          </w:rPr>
          <w:delText xml:space="preserve"> for this group</w:delText>
        </w:r>
      </w:del>
      <w:del w:id="11460" w:author="cbsc03" w:date="2004-07-07T11:41:00Z">
        <w:r>
          <w:rPr>
            <w:rFonts w:cs="GillSans" w:ascii="GillSans" w:hAnsi="GillSans"/>
          </w:rPr>
          <w:delText>.</w:delText>
        </w:r>
      </w:del>
    </w:p>
    <w:p>
      <w:pPr>
        <w:pStyle w:val="TextBody"/>
        <w:rPr>
          <w:rFonts w:ascii="GillSans" w:hAnsi="GillSans" w:cs="GillSans"/>
        </w:rPr>
      </w:pPr>
      <w:r>
        <w:rPr>
          <w:rFonts w:cs="GillSans" w:ascii="GillSans" w:hAnsi="GillSans"/>
        </w:rPr>
      </w:r>
    </w:p>
    <w:p>
      <w:pPr>
        <w:pStyle w:val="TextBody"/>
        <w:rPr/>
      </w:pPr>
      <w:ins w:id="11461" w:author="cbsc03" w:date="2004-07-06T09:13:00Z">
        <w:r>
          <w:rPr>
            <w:rFonts w:cs="GillSans" w:ascii="GillSans" w:hAnsi="GillSans"/>
          </w:rPr>
          <w:t xml:space="preserve">Parthed defnydd o gyffuriau, dywedodd </w:t>
        </w:r>
      </w:ins>
      <w:del w:id="11462" w:author="cbsc03" w:date="2004-07-06T09:13:00Z">
        <w:r>
          <w:rPr>
            <w:rFonts w:cs="GillSans" w:ascii="GillSans" w:hAnsi="GillSans"/>
          </w:rPr>
          <w:delText>Regarding drug use,</w:delText>
        </w:r>
      </w:del>
      <w:r>
        <w:rPr>
          <w:rFonts w:cs="GillSans" w:ascii="GillSans" w:hAnsi="GillSans"/>
        </w:rPr>
        <w:t xml:space="preserve"> 36% </w:t>
      </w:r>
      <w:del w:id="11463" w:author="Meg Ellis" w:date="2004-07-05T22:17:00Z">
        <w:r>
          <w:rPr>
            <w:rFonts w:cs="GillSans" w:ascii="GillSans" w:hAnsi="GillSans"/>
          </w:rPr>
          <w:delText>of vendors</w:delText>
        </w:r>
      </w:del>
      <w:ins w:id="11464" w:author="Meg Ellis" w:date="2004-07-05T22:17:00Z">
        <w:r>
          <w:rPr>
            <w:rFonts w:cs="GillSans" w:ascii="GillSans" w:hAnsi="GillSans"/>
          </w:rPr>
          <w:t>o’r gwerthwyr</w:t>
        </w:r>
      </w:ins>
      <w:r>
        <w:rPr>
          <w:rFonts w:cs="GillSans" w:ascii="GillSans" w:hAnsi="GillSans"/>
        </w:rPr>
        <w:t xml:space="preserve"> </w:t>
      </w:r>
      <w:ins w:id="11465" w:author="cbsc03" w:date="2004-07-06T09:13:00Z">
        <w:r>
          <w:rPr>
            <w:rFonts w:cs="GillSans" w:ascii="GillSans" w:hAnsi="GillSans"/>
          </w:rPr>
          <w:t>eu bod yn defnyddio cyffuriau</w:t>
        </w:r>
      </w:ins>
      <w:del w:id="11466" w:author="cbsc03" w:date="2004-07-06T09:14:00Z">
        <w:r>
          <w:rPr>
            <w:rFonts w:cs="GillSans" w:ascii="GillSans" w:hAnsi="GillSans"/>
          </w:rPr>
          <w:delText>report</w:delText>
        </w:r>
      </w:del>
      <w:ins w:id="11467" w:author="User name placeholder" w:date="2004-06-05T10:03:00Z">
        <w:del w:id="11468" w:author="cbsc03" w:date="2004-07-06T09:14:00Z">
          <w:r>
            <w:rPr>
              <w:rFonts w:cs="GillSans" w:ascii="GillSans" w:hAnsi="GillSans"/>
            </w:rPr>
            <w:delText>ed</w:delText>
          </w:r>
        </w:del>
      </w:ins>
      <w:del w:id="11469" w:author="cbsc03" w:date="2004-07-06T09:14:00Z">
        <w:r>
          <w:rPr>
            <w:rFonts w:cs="GillSans" w:ascii="GillSans" w:hAnsi="GillSans"/>
          </w:rPr>
          <w:delText xml:space="preserve"> using Class A drugs</w:delText>
        </w:r>
      </w:del>
      <w:ins w:id="11470" w:author="cbsc03" w:date="2004-07-06T09:14:00Z">
        <w:r>
          <w:rPr>
            <w:rFonts w:cs="GillSans" w:ascii="GillSans" w:hAnsi="GillSans"/>
          </w:rPr>
          <w:t xml:space="preserve"> Dosbarth A</w:t>
        </w:r>
      </w:ins>
      <w:r>
        <w:rPr>
          <w:rFonts w:cs="GillSans" w:ascii="GillSans" w:hAnsi="GillSans"/>
        </w:rPr>
        <w:t xml:space="preserve">.  </w:t>
      </w:r>
      <w:ins w:id="11471" w:author="cbsc03" w:date="2004-07-06T09:14:00Z">
        <w:r>
          <w:rPr>
            <w:rFonts w:cs="GillSans" w:ascii="GillSans" w:hAnsi="GillSans"/>
          </w:rPr>
          <w:t xml:space="preserve">Yr oedd </w:t>
        </w:r>
      </w:ins>
      <w:r>
        <w:rPr>
          <w:rFonts w:cs="GillSans" w:ascii="GillSans" w:hAnsi="GillSans"/>
        </w:rPr>
        <w:t xml:space="preserve">39% </w:t>
      </w:r>
      <w:del w:id="11472" w:author="Meg Ellis" w:date="2004-07-05T22:17:00Z">
        <w:r>
          <w:rPr>
            <w:rFonts w:cs="GillSans" w:ascii="GillSans" w:hAnsi="GillSans"/>
          </w:rPr>
          <w:delText>of vendors</w:delText>
        </w:r>
      </w:del>
      <w:ins w:id="11473" w:author="Meg Ellis" w:date="2004-07-05T22:17:00Z">
        <w:r>
          <w:rPr>
            <w:rFonts w:cs="GillSans" w:ascii="GillSans" w:hAnsi="GillSans"/>
          </w:rPr>
          <w:t>o’r gwerthwyr</w:t>
        </w:r>
      </w:ins>
      <w:r>
        <w:rPr>
          <w:rFonts w:cs="GillSans" w:ascii="GillSans" w:hAnsi="GillSans"/>
        </w:rPr>
        <w:t xml:space="preserve"> </w:t>
      </w:r>
      <w:ins w:id="11474" w:author="cbsc03" w:date="2004-07-06T09:14:00Z">
        <w:r>
          <w:rPr>
            <w:rFonts w:cs="GillSans" w:ascii="GillSans" w:hAnsi="GillSans"/>
          </w:rPr>
          <w:t>heb fod yn cymryd cyffuriau,</w:t>
        </w:r>
      </w:ins>
      <w:del w:id="11475" w:author="cbsc03" w:date="2004-07-06T09:14:00Z">
        <w:r>
          <w:rPr>
            <w:rFonts w:cs="GillSans" w:ascii="GillSans" w:hAnsi="GillSans"/>
          </w:rPr>
          <w:delText>d</w:delText>
        </w:r>
      </w:del>
      <w:del w:id="11476" w:author="User name placeholder" w:date="2004-06-05T10:03:00Z">
        <w:r>
          <w:rPr>
            <w:rFonts w:cs="GillSans" w:ascii="GillSans" w:hAnsi="GillSans"/>
          </w:rPr>
          <w:delText>o</w:delText>
        </w:r>
      </w:del>
      <w:ins w:id="11477" w:author="User name placeholder" w:date="2004-06-05T10:03:00Z">
        <w:del w:id="11478" w:author="cbsc03" w:date="2004-07-06T09:14:00Z">
          <w:r>
            <w:rPr>
              <w:rFonts w:cs="GillSans" w:ascii="GillSans" w:hAnsi="GillSans"/>
            </w:rPr>
            <w:delText>id</w:delText>
          </w:r>
        </w:del>
      </w:ins>
      <w:del w:id="11479" w:author="cbsc03" w:date="2004-07-06T09:14:00Z">
        <w:r>
          <w:rPr>
            <w:rFonts w:cs="GillSans" w:ascii="GillSans" w:hAnsi="GillSans"/>
          </w:rPr>
          <w:delText xml:space="preserve"> not take drugs</w:delText>
        </w:r>
      </w:del>
      <w:ins w:id="11480" w:author="User name placeholder" w:date="2004-06-05T10:04:00Z">
        <w:del w:id="11481" w:author="cbsc03" w:date="2004-07-06T09:14:00Z">
          <w:r>
            <w:rPr>
              <w:rFonts w:cs="GillSans" w:ascii="GillSans" w:hAnsi="GillSans"/>
            </w:rPr>
            <w:delText>,</w:delText>
          </w:r>
        </w:del>
      </w:ins>
      <w:del w:id="11482" w:author="cbsc03" w:date="2004-07-06T09:14:00Z">
        <w:r>
          <w:rPr>
            <w:rFonts w:cs="GillSans" w:ascii="GillSans" w:hAnsi="GillSans"/>
          </w:rPr>
          <w:delText xml:space="preserve"> </w:delText>
        </w:r>
      </w:del>
      <w:del w:id="11483" w:author="User name placeholder" w:date="2004-06-05T10:04:00Z">
        <w:r>
          <w:rPr>
            <w:rFonts w:cs="GillSans" w:ascii="GillSans" w:hAnsi="GillSans"/>
          </w:rPr>
          <w:delText xml:space="preserve">and </w:delText>
        </w:r>
      </w:del>
      <w:r>
        <w:rPr>
          <w:rFonts w:cs="GillSans" w:ascii="GillSans" w:hAnsi="GillSans"/>
        </w:rPr>
        <w:t xml:space="preserve">15% </w:t>
      </w:r>
      <w:ins w:id="11484" w:author="cbsc03" w:date="2004-07-06T09:14:00Z">
        <w:r>
          <w:rPr>
            <w:rFonts w:cs="GillSans" w:ascii="GillSans" w:hAnsi="GillSans"/>
          </w:rPr>
          <w:t>yn defnyddio cyffuriau Dosbarth</w:t>
        </w:r>
      </w:ins>
      <w:del w:id="11485" w:author="cbsc03" w:date="2004-07-06T09:15:00Z">
        <w:r>
          <w:rPr>
            <w:rFonts w:cs="GillSans" w:ascii="GillSans" w:hAnsi="GillSans"/>
          </w:rPr>
          <w:delText>were using only Class</w:delText>
        </w:r>
      </w:del>
      <w:r>
        <w:rPr>
          <w:rFonts w:cs="GillSans" w:ascii="GillSans" w:hAnsi="GillSans"/>
        </w:rPr>
        <w:t xml:space="preserve"> B </w:t>
      </w:r>
      <w:ins w:id="11486" w:author="cbsc03" w:date="2004-07-06T09:15:00Z">
        <w:r>
          <w:rPr>
            <w:rFonts w:cs="GillSans" w:ascii="GillSans" w:hAnsi="GillSans"/>
          </w:rPr>
          <w:t>yn unig, ac yr oedd</w:t>
        </w:r>
      </w:ins>
      <w:del w:id="11487" w:author="cbsc03" w:date="2004-07-06T09:15:00Z">
        <w:r>
          <w:rPr>
            <w:rFonts w:cs="GillSans" w:ascii="GillSans" w:hAnsi="GillSans"/>
          </w:rPr>
          <w:delText>drugs and</w:delText>
        </w:r>
      </w:del>
      <w:r>
        <w:rPr>
          <w:rFonts w:cs="GillSans" w:ascii="GillSans" w:hAnsi="GillSans"/>
        </w:rPr>
        <w:t xml:space="preserve"> 9% </w:t>
      </w:r>
      <w:ins w:id="11488" w:author="cbsc03" w:date="2004-07-06T09:15:00Z">
        <w:r>
          <w:rPr>
            <w:rFonts w:cs="GillSans" w:ascii="GillSans" w:hAnsi="GillSans"/>
          </w:rPr>
          <w:t>yn defnyddio cyffuriau fel cyfrwng hamdden</w:t>
        </w:r>
      </w:ins>
      <w:del w:id="11489" w:author="cbsc03" w:date="2004-07-06T09:15:00Z">
        <w:r>
          <w:rPr>
            <w:rFonts w:cs="GillSans" w:ascii="GillSans" w:hAnsi="GillSans"/>
          </w:rPr>
          <w:delText>were using drugs recreationally</w:delText>
        </w:r>
      </w:del>
      <w:r>
        <w:rPr>
          <w:rFonts w:cs="GillSans" w:ascii="GillSans" w:hAnsi="GillSans"/>
        </w:rPr>
        <w:t xml:space="preserve">. </w:t>
      </w:r>
    </w:p>
    <w:p>
      <w:pPr>
        <w:pStyle w:val="TextBody"/>
        <w:rPr>
          <w:rFonts w:ascii="GillSans" w:hAnsi="GillSans" w:cs="GillSans"/>
        </w:rPr>
      </w:pPr>
      <w:r>
        <w:rPr>
          <w:rFonts w:cs="GillSans" w:ascii="GillSans" w:hAnsi="GillSans"/>
        </w:rPr>
      </w:r>
    </w:p>
    <w:p>
      <w:pPr>
        <w:pStyle w:val="TextBody"/>
        <w:rPr>
          <w:rFonts w:ascii="GillSans" w:hAnsi="GillSans" w:cs="GillSans"/>
        </w:rPr>
      </w:pPr>
      <w:ins w:id="11490" w:author="cbsc03" w:date="2004-07-07T11:42:00Z">
        <w:r>
          <w:rPr>
            <w:rFonts w:cs="GillSans" w:ascii="GillSans" w:hAnsi="GillSans"/>
            <w:lang w:val="en-US"/>
          </w:rPr>
          <w:t xml:space="preserve">O edrych yn fanylach ar y </w:t>
        </w:r>
      </w:ins>
      <w:ins w:id="11491" w:author="cbsc03" w:date="2004-07-07T12:01:00Z">
        <w:r>
          <w:rPr>
            <w:rFonts w:cs="GillSans" w:ascii="GillSans" w:hAnsi="GillSans"/>
            <w:lang w:val="en-US"/>
          </w:rPr>
          <w:t>defnydd</w:t>
        </w:r>
      </w:ins>
      <w:ins w:id="11492" w:author="cbsc03" w:date="2004-07-07T11:42:00Z">
        <w:r>
          <w:rPr>
            <w:rFonts w:cs="GillSans" w:ascii="GillSans" w:hAnsi="GillSans"/>
            <w:lang w:val="en-US"/>
          </w:rPr>
          <w:t xml:space="preserve"> o gyffuriau, dywedodd 32 o werthwyr eu bod yn cymryd heroin yn rheolaidd; yr oedd dau werthwr yn cymryd cocaine yn rheolaidd ac yr oedd 12 gwerthwr yn cymryd crac yn rheolaidd. Rhestrodd rhai gwerthwyr gyffuriau presgripsiwn yn yr adran hon, sydd, mae’n debyg, yn golygu eu bod yn eu cael yn anghyfreithlon. Yr oedd chwech yn cymryd  cyffuriau presgripsiwn yn rheolaidd, gan gynnwys Valium, Diazepam, Temazepam a Methadone. </w:t>
        </w:r>
      </w:ins>
      <w:del w:id="11493" w:author="cbsc03" w:date="2004-07-06T09:16:00Z">
        <w:r>
          <w:rPr>
            <w:rFonts w:cs="GillSans" w:ascii="GillSans" w:hAnsi="GillSans"/>
          </w:rPr>
          <w:delText>Looking in more detail</w:delText>
        </w:r>
      </w:del>
      <w:ins w:id="11494" w:author="User name placeholder" w:date="2004-06-05T10:04:00Z">
        <w:del w:id="11495" w:author="cbsc03" w:date="2004-07-06T09:16:00Z">
          <w:r>
            <w:rPr>
              <w:rFonts w:cs="GillSans" w:ascii="GillSans" w:hAnsi="GillSans"/>
            </w:rPr>
            <w:delText xml:space="preserve"> at drug use</w:delText>
          </w:r>
        </w:del>
      </w:ins>
      <w:del w:id="11496" w:author="cbsc03" w:date="2004-07-06T09:16:00Z">
        <w:r>
          <w:rPr>
            <w:rFonts w:cs="GillSans" w:ascii="GillSans" w:hAnsi="GillSans"/>
          </w:rPr>
          <w:delText>,</w:delText>
        </w:r>
      </w:del>
      <w:del w:id="11497" w:author="cbsc03" w:date="2004-07-07T11:42:00Z">
        <w:r>
          <w:rPr>
            <w:rFonts w:cs="GillSans" w:ascii="GillSans" w:hAnsi="GillSans"/>
          </w:rPr>
          <w:delText xml:space="preserve"> 32 </w:delText>
        </w:r>
      </w:del>
      <w:del w:id="11498" w:author="cbsc03" w:date="2004-07-06T09:16:00Z">
        <w:r>
          <w:rPr>
            <w:rFonts w:cs="GillSans" w:ascii="GillSans" w:hAnsi="GillSans"/>
          </w:rPr>
          <w:delText>vendors reported taking he</w:delText>
        </w:r>
      </w:del>
      <w:del w:id="11499" w:author="cbsc03" w:date="2004-07-07T11:42:00Z">
        <w:r>
          <w:rPr>
            <w:rFonts w:cs="GillSans" w:ascii="GillSans" w:hAnsi="GillSans"/>
          </w:rPr>
          <w:delText xml:space="preserve">roin </w:delText>
        </w:r>
      </w:del>
      <w:del w:id="11500" w:author="cbsc03" w:date="2004-07-06T09:16:00Z">
        <w:r>
          <w:rPr>
            <w:rFonts w:cs="GillSans" w:ascii="GillSans" w:hAnsi="GillSans"/>
          </w:rPr>
          <w:delText>regularly; two vendors taking</w:delText>
        </w:r>
      </w:del>
      <w:del w:id="11501" w:author="cbsc03" w:date="2004-07-07T11:42:00Z">
        <w:r>
          <w:rPr>
            <w:rFonts w:cs="GillSans" w:ascii="GillSans" w:hAnsi="GillSans"/>
          </w:rPr>
          <w:delText xml:space="preserve"> cocaine </w:delText>
        </w:r>
      </w:del>
      <w:del w:id="11502" w:author="cbsc03" w:date="2004-07-06T09:16:00Z">
        <w:r>
          <w:rPr>
            <w:rFonts w:cs="GillSans" w:ascii="GillSans" w:hAnsi="GillSans"/>
          </w:rPr>
          <w:delText>regularly and</w:delText>
        </w:r>
      </w:del>
      <w:del w:id="11503" w:author="cbsc03" w:date="2004-07-07T11:42:00Z">
        <w:r>
          <w:rPr>
            <w:rFonts w:cs="GillSans" w:ascii="GillSans" w:hAnsi="GillSans"/>
          </w:rPr>
          <w:delText xml:space="preserve"> 12 </w:delText>
        </w:r>
      </w:del>
      <w:del w:id="11504" w:author="cbsc03" w:date="2004-07-06T09:17:00Z">
        <w:r>
          <w:rPr>
            <w:rFonts w:cs="GillSans" w:ascii="GillSans" w:hAnsi="GillSans"/>
          </w:rPr>
          <w:delText>vendors taking</w:delText>
        </w:r>
      </w:del>
      <w:del w:id="11505" w:author="cbsc03" w:date="2004-07-07T11:42:00Z">
        <w:r>
          <w:rPr>
            <w:rFonts w:cs="GillSans" w:ascii="GillSans" w:hAnsi="GillSans"/>
          </w:rPr>
          <w:delText xml:space="preserve"> crac</w:delText>
        </w:r>
      </w:del>
      <w:del w:id="11506" w:author="cbsc03" w:date="2004-07-06T09:17:00Z">
        <w:r>
          <w:rPr>
            <w:rFonts w:cs="GillSans" w:ascii="GillSans" w:hAnsi="GillSans"/>
          </w:rPr>
          <w:delText>k</w:delText>
        </w:r>
      </w:del>
      <w:del w:id="11507" w:author="cbsc03" w:date="2004-07-07T11:42:00Z">
        <w:r>
          <w:rPr>
            <w:rFonts w:cs="GillSans" w:ascii="GillSans" w:hAnsi="GillSans"/>
          </w:rPr>
          <w:delText xml:space="preserve"> </w:delText>
        </w:r>
      </w:del>
      <w:del w:id="11508" w:author="cbsc03" w:date="2004-07-06T09:18:00Z">
        <w:r>
          <w:rPr>
            <w:rFonts w:cs="GillSans" w:ascii="GillSans" w:hAnsi="GillSans"/>
          </w:rPr>
          <w:delText xml:space="preserve">regularly.  Some vendors listed prescription drugs in this section, which we presume means they </w:delText>
        </w:r>
      </w:del>
      <w:del w:id="11509" w:author="cbsc03" w:date="2004-07-07T11:42:00Z">
        <w:r>
          <w:rPr>
            <w:rFonts w:cs="GillSans" w:ascii="GillSans" w:hAnsi="GillSans"/>
          </w:rPr>
          <w:delText xml:space="preserve">are </w:delText>
        </w:r>
      </w:del>
      <w:ins w:id="11510" w:author="User name placeholder" w:date="2004-06-05T10:04:00Z">
        <w:del w:id="11511" w:author="cbsc03" w:date="2004-07-06T09:18:00Z">
          <w:r>
            <w:rPr>
              <w:rFonts w:cs="GillSans" w:ascii="GillSans" w:hAnsi="GillSans"/>
            </w:rPr>
            <w:delText xml:space="preserve">were </w:delText>
          </w:r>
        </w:del>
      </w:ins>
      <w:del w:id="11512" w:author="cbsc03" w:date="2004-07-06T09:18:00Z">
        <w:r>
          <w:rPr>
            <w:rFonts w:cs="GillSans" w:ascii="GillSans" w:hAnsi="GillSans"/>
          </w:rPr>
          <w:delText>obtaining them illegally.  Six were taking prescription drugs regularly,</w:delText>
        </w:r>
      </w:del>
      <w:del w:id="11513" w:author="cbsc03" w:date="2004-07-07T11:42:00Z">
        <w:r>
          <w:rPr>
            <w:rFonts w:cs="GillSans" w:ascii="GillSans" w:hAnsi="GillSans"/>
          </w:rPr>
          <w:delText xml:space="preserve"> including</w:delText>
        </w:r>
      </w:del>
      <w:ins w:id="11514" w:author="Meg Ellis" w:date="2004-07-01T20:37:00Z">
        <w:del w:id="11515" w:author="cbsc03" w:date="2004-07-07T11:42:00Z">
          <w:r>
            <w:rPr>
              <w:rFonts w:cs="GillSans" w:ascii="GillSans" w:hAnsi="GillSans"/>
            </w:rPr>
            <w:delText>gan gynnwys</w:delText>
          </w:r>
        </w:del>
      </w:ins>
      <w:del w:id="11516" w:author="cbsc03" w:date="2004-07-07T11:42:00Z">
        <w:r>
          <w:rPr>
            <w:rFonts w:cs="GillSans" w:ascii="GillSans" w:hAnsi="GillSans"/>
          </w:rPr>
          <w:delText xml:space="preserve"> Valium, Diazepam, Temazepam a</w:delText>
        </w:r>
      </w:del>
      <w:del w:id="11517" w:author="cbsc03" w:date="2004-07-06T09:18:00Z">
        <w:r>
          <w:rPr>
            <w:rFonts w:cs="GillSans" w:ascii="GillSans" w:hAnsi="GillSans"/>
          </w:rPr>
          <w:delText>nd</w:delText>
        </w:r>
      </w:del>
      <w:del w:id="11518" w:author="cbsc03" w:date="2004-07-07T11:42:00Z">
        <w:r>
          <w:rPr>
            <w:rFonts w:cs="GillSans" w:ascii="GillSans" w:hAnsi="GillSans"/>
          </w:rPr>
          <w:delText xml:space="preserve"> Methadone. </w:delText>
        </w:r>
      </w:del>
    </w:p>
    <w:p>
      <w:pPr>
        <w:pStyle w:val="TextBody"/>
        <w:rPr>
          <w:rFonts w:ascii="GillSans" w:hAnsi="GillSans" w:cs="GillSans"/>
        </w:rPr>
      </w:pPr>
      <w:r>
        <w:rPr>
          <w:rFonts w:cs="GillSans" w:ascii="GillSans" w:hAnsi="GillSans"/>
        </w:rPr>
      </w:r>
    </w:p>
    <w:p>
      <w:pPr>
        <w:pStyle w:val="TextBody"/>
        <w:rPr>
          <w:rFonts w:ascii="GillSans" w:hAnsi="GillSans" w:cs="GillSans"/>
          <w:b/>
          <w:b/>
        </w:rPr>
      </w:pPr>
      <w:del w:id="11519" w:author="Meg Ellis" w:date="2004-07-01T19:04:00Z">
        <w:r>
          <w:rPr>
            <w:rFonts w:cs="GillSans" w:ascii="GillSans" w:hAnsi="GillSans"/>
            <w:b/>
          </w:rPr>
          <w:delText>Table</w:delText>
        </w:r>
      </w:del>
      <w:ins w:id="11520" w:author="Meg Ellis" w:date="2004-07-01T19:04:00Z">
        <w:r>
          <w:rPr>
            <w:rFonts w:cs="GillSans" w:ascii="GillSans" w:hAnsi="GillSans"/>
            <w:b/>
          </w:rPr>
          <w:t>Tabl</w:t>
        </w:r>
      </w:ins>
      <w:r>
        <w:rPr>
          <w:rFonts w:cs="GillSans" w:ascii="GillSans" w:hAnsi="GillSans"/>
          <w:b/>
        </w:rPr>
        <w:t xml:space="preserve"> 4.6: </w:t>
      </w:r>
      <w:ins w:id="11521" w:author="cbsc03" w:date="2004-07-05T16:04:00Z">
        <w:r>
          <w:rPr>
            <w:rFonts w:cs="GillSans" w:ascii="GillSans" w:hAnsi="GillSans"/>
            <w:b/>
          </w:rPr>
          <w:t>A hoffai gwerthwyr roi’r gorau i gymryd cyffuriau</w:t>
        </w:r>
      </w:ins>
      <w:del w:id="11522" w:author="cbsc03" w:date="2004-07-05T16:04:00Z">
        <w:r>
          <w:rPr>
            <w:rFonts w:cs="GillSans" w:ascii="GillSans" w:hAnsi="GillSans"/>
            <w:b/>
          </w:rPr>
          <w:delText>Whether vendors would like to stop taking drugs</w:delText>
        </w:r>
      </w:del>
    </w:p>
    <w:p>
      <w:pPr>
        <w:pStyle w:val="TextBody"/>
        <w:rPr>
          <w:rFonts w:ascii="GillSans" w:hAnsi="GillSans" w:cs="GillSans"/>
          <w:b/>
          <w:b/>
        </w:rPr>
      </w:pPr>
      <w:r>
        <w:rPr>
          <w:rFonts w:cs="GillSans" w:ascii="GillSans" w:hAnsi="GillSans"/>
          <w:b/>
        </w:rPr>
      </w:r>
    </w:p>
    <w:tbl>
      <w:tblPr>
        <w:tblW w:w="6629" w:type="dxa"/>
        <w:jc w:val="center"/>
        <w:tblInd w:w="0" w:type="dxa"/>
        <w:tblLayout w:type="fixed"/>
        <w:tblCellMar>
          <w:top w:w="0" w:type="dxa"/>
          <w:left w:w="108" w:type="dxa"/>
          <w:bottom w:w="0" w:type="dxa"/>
          <w:right w:w="108" w:type="dxa"/>
        </w:tblCellMar>
      </w:tblPr>
      <w:tblGrid>
        <w:gridCol w:w="4219"/>
        <w:gridCol w:w="2410"/>
      </w:tblGrid>
      <w:tr>
        <w:trPr/>
        <w:tc>
          <w:tcPr>
            <w:tcW w:w="4219" w:type="dxa"/>
            <w:tcBorders>
              <w:top w:val="single" w:sz="12" w:space="0" w:color="000000"/>
              <w:left w:val="single" w:sz="12" w:space="0" w:color="000000"/>
              <w:bottom w:val="single" w:sz="6" w:space="0" w:color="000000"/>
              <w:right w:val="single" w:sz="6" w:space="0" w:color="000000"/>
            </w:tcBorders>
          </w:tcPr>
          <w:p>
            <w:pPr>
              <w:pStyle w:val="TextBody"/>
              <w:snapToGrid w:val="false"/>
              <w:rPr>
                <w:rFonts w:ascii="GillSans" w:hAnsi="GillSans" w:cs="GillSans"/>
                <w:b/>
                <w:b/>
                <w:sz w:val="22"/>
              </w:rPr>
            </w:pPr>
            <w:r>
              <w:rPr>
                <w:rFonts w:cs="GillSans" w:ascii="GillSans" w:hAnsi="GillSans"/>
                <w:b/>
                <w:sz w:val="22"/>
              </w:rPr>
            </w:r>
          </w:p>
        </w:tc>
        <w:tc>
          <w:tcPr>
            <w:tcW w:w="2410" w:type="dxa"/>
            <w:tcBorders>
              <w:top w:val="single" w:sz="12" w:space="0" w:color="000000"/>
              <w:left w:val="single" w:sz="6" w:space="0" w:color="000000"/>
              <w:bottom w:val="single" w:sz="6" w:space="0" w:color="000000"/>
              <w:right w:val="single" w:sz="12" w:space="0" w:color="000000"/>
            </w:tcBorders>
          </w:tcPr>
          <w:p>
            <w:pPr>
              <w:pStyle w:val="TextBody"/>
              <w:jc w:val="center"/>
              <w:rPr>
                <w:rFonts w:ascii="GillSans" w:hAnsi="GillSans" w:cs="GillSans"/>
                <w:b/>
                <w:b/>
                <w:sz w:val="22"/>
              </w:rPr>
            </w:pPr>
            <w:r>
              <w:rPr>
                <w:rFonts w:cs="GillSans" w:ascii="GillSans" w:hAnsi="GillSans"/>
                <w:b/>
                <w:sz w:val="22"/>
              </w:rPr>
              <w:t>N</w:t>
            </w:r>
            <w:ins w:id="11523" w:author="cbsc03" w:date="2004-07-05T16:04:00Z">
              <w:r>
                <w:rPr>
                  <w:rFonts w:cs="GillSans" w:ascii="GillSans" w:hAnsi="GillSans"/>
                  <w:b/>
                  <w:sz w:val="22"/>
                </w:rPr>
                <w:t>ifer gwerthwyr</w:t>
              </w:r>
            </w:ins>
            <w:del w:id="11524" w:author="cbsc03" w:date="2004-07-05T16:04:00Z">
              <w:r>
                <w:rPr>
                  <w:rFonts w:cs="GillSans" w:ascii="GillSans" w:hAnsi="GillSans"/>
                  <w:b/>
                  <w:sz w:val="22"/>
                </w:rPr>
                <w:delText>umber of vendors</w:delText>
              </w:r>
            </w:del>
          </w:p>
        </w:tc>
      </w:tr>
      <w:tr>
        <w:trPr/>
        <w:tc>
          <w:tcPr>
            <w:tcW w:w="4219" w:type="dxa"/>
            <w:tcBorders>
              <w:top w:val="single" w:sz="6" w:space="0" w:color="000000"/>
              <w:left w:val="single" w:sz="12" w:space="0" w:color="000000"/>
              <w:bottom w:val="single" w:sz="6" w:space="0" w:color="000000"/>
              <w:right w:val="single" w:sz="6" w:space="0" w:color="000000"/>
            </w:tcBorders>
          </w:tcPr>
          <w:p>
            <w:pPr>
              <w:pStyle w:val="TextBody"/>
              <w:rPr>
                <w:rFonts w:ascii="GillSans" w:hAnsi="GillSans" w:cs="GillSans"/>
                <w:sz w:val="22"/>
              </w:rPr>
            </w:pPr>
            <w:ins w:id="11525" w:author="cbsc03" w:date="2004-07-05T16:04:00Z">
              <w:r>
                <w:rPr>
                  <w:rFonts w:cs="GillSans" w:ascii="GillSans" w:hAnsi="GillSans"/>
                  <w:sz w:val="22"/>
                </w:rPr>
                <w:t>Hoffwn</w:t>
              </w:r>
            </w:ins>
            <w:del w:id="11526" w:author="cbsc03" w:date="2004-07-05T16:04:00Z">
              <w:r>
                <w:rPr>
                  <w:rFonts w:cs="GillSans" w:ascii="GillSans" w:hAnsi="GillSans"/>
                  <w:sz w:val="22"/>
                </w:rPr>
                <w:delText>Yes</w:delText>
              </w:r>
            </w:del>
          </w:p>
        </w:tc>
        <w:tc>
          <w:tcPr>
            <w:tcW w:w="2410" w:type="dxa"/>
            <w:tcBorders>
              <w:top w:val="single" w:sz="6" w:space="0" w:color="000000"/>
              <w:left w:val="single" w:sz="6" w:space="0" w:color="000000"/>
              <w:bottom w:val="single" w:sz="6" w:space="0" w:color="000000"/>
              <w:right w:val="single" w:sz="12" w:space="0" w:color="000000"/>
            </w:tcBorders>
          </w:tcPr>
          <w:p>
            <w:pPr>
              <w:pStyle w:val="TextBody"/>
              <w:jc w:val="center"/>
              <w:rPr>
                <w:rFonts w:ascii="GillSans" w:hAnsi="GillSans" w:cs="GillSans"/>
                <w:sz w:val="22"/>
              </w:rPr>
            </w:pPr>
            <w:r>
              <w:rPr>
                <w:rFonts w:cs="GillSans" w:ascii="GillSans" w:hAnsi="GillSans"/>
                <w:sz w:val="22"/>
              </w:rPr>
              <w:t>43</w:t>
            </w:r>
          </w:p>
        </w:tc>
      </w:tr>
      <w:tr>
        <w:trPr>
          <w:trHeight w:val="80" w:hRule="atLeast"/>
        </w:trPr>
        <w:tc>
          <w:tcPr>
            <w:tcW w:w="4219" w:type="dxa"/>
            <w:tcBorders>
              <w:top w:val="single" w:sz="6" w:space="0" w:color="000000"/>
              <w:left w:val="single" w:sz="12" w:space="0" w:color="000000"/>
              <w:bottom w:val="single" w:sz="6" w:space="0" w:color="000000"/>
              <w:right w:val="single" w:sz="6" w:space="0" w:color="000000"/>
            </w:tcBorders>
          </w:tcPr>
          <w:p>
            <w:pPr>
              <w:pStyle w:val="TextBody"/>
              <w:rPr>
                <w:rFonts w:ascii="GillSans" w:hAnsi="GillSans" w:cs="GillSans"/>
                <w:sz w:val="22"/>
              </w:rPr>
            </w:pPr>
            <w:ins w:id="11527" w:author="cbsc03" w:date="2004-07-05T16:04:00Z">
              <w:r>
                <w:rPr>
                  <w:rFonts w:cs="GillSans" w:ascii="GillSans" w:hAnsi="GillSans"/>
                  <w:sz w:val="22"/>
                </w:rPr>
                <w:t>Na, nid yw’n achosi unrhyw broblemau i mi</w:t>
              </w:r>
            </w:ins>
            <w:del w:id="11528" w:author="cbsc03" w:date="2004-07-05T16:04:00Z">
              <w:r>
                <w:rPr>
                  <w:rFonts w:cs="GillSans" w:ascii="GillSans" w:hAnsi="GillSans"/>
                  <w:sz w:val="22"/>
                </w:rPr>
                <w:delText>No, it doesn't cause me any problems</w:delText>
              </w:r>
            </w:del>
          </w:p>
        </w:tc>
        <w:tc>
          <w:tcPr>
            <w:tcW w:w="2410" w:type="dxa"/>
            <w:tcBorders>
              <w:top w:val="single" w:sz="6" w:space="0" w:color="000000"/>
              <w:left w:val="single" w:sz="6" w:space="0" w:color="000000"/>
              <w:bottom w:val="single" w:sz="6" w:space="0" w:color="000000"/>
              <w:right w:val="single" w:sz="12" w:space="0" w:color="000000"/>
            </w:tcBorders>
          </w:tcPr>
          <w:p>
            <w:pPr>
              <w:pStyle w:val="TextBody"/>
              <w:jc w:val="center"/>
              <w:rPr>
                <w:rFonts w:ascii="GillSans" w:hAnsi="GillSans" w:cs="GillSans"/>
                <w:sz w:val="22"/>
              </w:rPr>
            </w:pPr>
            <w:r>
              <w:rPr>
                <w:rFonts w:cs="GillSans" w:ascii="GillSans" w:hAnsi="GillSans"/>
                <w:sz w:val="22"/>
              </w:rPr>
              <w:t>14</w:t>
            </w:r>
          </w:p>
        </w:tc>
      </w:tr>
      <w:tr>
        <w:trPr/>
        <w:tc>
          <w:tcPr>
            <w:tcW w:w="4219" w:type="dxa"/>
            <w:tcBorders>
              <w:top w:val="single" w:sz="6" w:space="0" w:color="000000"/>
              <w:left w:val="single" w:sz="12" w:space="0" w:color="000000"/>
              <w:bottom w:val="single" w:sz="12" w:space="0" w:color="000000"/>
              <w:right w:val="single" w:sz="6" w:space="0" w:color="000000"/>
            </w:tcBorders>
          </w:tcPr>
          <w:p>
            <w:pPr>
              <w:pStyle w:val="TextBody"/>
              <w:rPr>
                <w:rFonts w:ascii="GillSans" w:hAnsi="GillSans" w:cs="GillSans"/>
                <w:sz w:val="22"/>
              </w:rPr>
            </w:pPr>
            <w:ins w:id="11529" w:author="cbsc03" w:date="2004-07-05T16:05:00Z">
              <w:r>
                <w:rPr>
                  <w:rFonts w:cs="GillSans" w:ascii="GillSans" w:hAnsi="GillSans"/>
                  <w:sz w:val="22"/>
                </w:rPr>
                <w:t>Na, ddim yn meddwl y gallwn</w:t>
              </w:r>
            </w:ins>
            <w:del w:id="11530" w:author="cbsc03" w:date="2004-07-05T16:16:00Z">
              <w:r>
                <w:rPr>
                  <w:rFonts w:cs="GillSans" w:ascii="GillSans" w:hAnsi="GillSans"/>
                  <w:sz w:val="22"/>
                </w:rPr>
                <w:delText>No, I don't think I could</w:delText>
              </w:r>
            </w:del>
          </w:p>
        </w:tc>
        <w:tc>
          <w:tcPr>
            <w:tcW w:w="2410" w:type="dxa"/>
            <w:tcBorders>
              <w:top w:val="single" w:sz="6" w:space="0" w:color="000000"/>
              <w:left w:val="single" w:sz="6" w:space="0" w:color="000000"/>
              <w:bottom w:val="single" w:sz="12" w:space="0" w:color="000000"/>
              <w:right w:val="single" w:sz="12" w:space="0" w:color="000000"/>
            </w:tcBorders>
          </w:tcPr>
          <w:p>
            <w:pPr>
              <w:pStyle w:val="TextBody"/>
              <w:jc w:val="center"/>
              <w:rPr>
                <w:rFonts w:ascii="GillSans" w:hAnsi="GillSans" w:cs="GillSans"/>
                <w:sz w:val="22"/>
              </w:rPr>
            </w:pPr>
            <w:r>
              <w:rPr>
                <w:rFonts w:cs="GillSans" w:ascii="GillSans" w:hAnsi="GillSans"/>
                <w:sz w:val="22"/>
              </w:rPr>
              <w:t>4</w:t>
            </w:r>
          </w:p>
        </w:tc>
      </w:tr>
    </w:tbl>
    <w:p>
      <w:pPr>
        <w:pStyle w:val="TextBody"/>
        <w:rPr>
          <w:rFonts w:ascii="GillSans" w:hAnsi="GillSans" w:cs="GillSans"/>
        </w:rPr>
      </w:pPr>
      <w:r>
        <w:rPr>
          <w:rFonts w:cs="GillSans" w:ascii="GillSans" w:hAnsi="GillSans"/>
        </w:rPr>
      </w:r>
    </w:p>
    <w:p>
      <w:pPr>
        <w:pStyle w:val="TextBody"/>
        <w:rPr>
          <w:rFonts w:ascii="GillSans" w:hAnsi="GillSans" w:cs="GillSans"/>
        </w:rPr>
      </w:pPr>
      <w:r>
        <w:rPr>
          <w:rFonts w:cs="GillSans" w:ascii="GillSans" w:hAnsi="GillSans"/>
        </w:rPr>
      </w:r>
    </w:p>
    <w:p>
      <w:pPr>
        <w:pStyle w:val="TextBody"/>
        <w:rPr>
          <w:rFonts w:ascii="GillSans" w:hAnsi="GillSans" w:cs="GillSans"/>
          <w:b/>
          <w:b/>
        </w:rPr>
      </w:pPr>
      <w:ins w:id="11531" w:author="cbsc03" w:date="2004-07-06T09:19:00Z">
        <w:r>
          <w:rPr>
            <w:rFonts w:cs="GillSans" w:ascii="GillSans" w:hAnsi="GillSans"/>
          </w:rPr>
          <w:t>Mae’n werth sylwi fod</w:t>
        </w:r>
      </w:ins>
      <w:del w:id="11532" w:author="cbsc03" w:date="2004-07-06T09:19:00Z">
        <w:r>
          <w:rPr>
            <w:rFonts w:cs="GillSans" w:ascii="GillSans" w:hAnsi="GillSans"/>
          </w:rPr>
          <w:delText>Notably,</w:delText>
        </w:r>
      </w:del>
      <w:r>
        <w:rPr>
          <w:rFonts w:cs="GillSans" w:ascii="GillSans" w:hAnsi="GillSans"/>
        </w:rPr>
        <w:t xml:space="preserve"> 71% o</w:t>
      </w:r>
      <w:ins w:id="11533" w:author="cbsc03" w:date="2004-07-06T09:19:00Z">
        <w:r>
          <w:rPr>
            <w:rFonts w:cs="GillSans" w:ascii="GillSans" w:hAnsi="GillSans"/>
          </w:rPr>
          <w:t>’r defnyddwyr cyffuriau eisiau rhoi’r gorau i ddefnyddio cyffuriau</w:t>
        </w:r>
      </w:ins>
      <w:del w:id="11534" w:author="cbsc03" w:date="2004-07-06T09:19:00Z">
        <w:r>
          <w:rPr>
            <w:rFonts w:cs="GillSans" w:ascii="GillSans" w:hAnsi="GillSans"/>
          </w:rPr>
          <w:delText>f the drug users wanted to stop using drugs</w:delText>
        </w:r>
      </w:del>
      <w:ins w:id="11535" w:author="User name placeholder" w:date="2004-06-05T10:08:00Z">
        <w:r>
          <w:rPr>
            <w:rFonts w:cs="GillSans" w:ascii="GillSans" w:hAnsi="GillSans"/>
          </w:rPr>
          <w:t xml:space="preserve"> (</w:t>
        </w:r>
      </w:ins>
      <w:ins w:id="11536" w:author="User name placeholder" w:date="2004-06-05T10:08:00Z">
        <w:del w:id="11537" w:author="Meg Ellis" w:date="2004-07-04T15:45:00Z">
          <w:r>
            <w:rPr>
              <w:rFonts w:cs="GillSans" w:ascii="GillSans" w:hAnsi="GillSans"/>
            </w:rPr>
            <w:delText>see</w:delText>
          </w:r>
        </w:del>
      </w:ins>
      <w:ins w:id="11538" w:author="Meg Ellis" w:date="2004-07-04T15:45:00Z">
        <w:r>
          <w:rPr>
            <w:rFonts w:cs="GillSans" w:ascii="GillSans" w:hAnsi="GillSans"/>
          </w:rPr>
          <w:t>gweler</w:t>
        </w:r>
      </w:ins>
      <w:ins w:id="11539" w:author="User name placeholder" w:date="2004-06-05T10:08:00Z">
        <w:r>
          <w:rPr>
            <w:rFonts w:cs="GillSans" w:ascii="GillSans" w:hAnsi="GillSans"/>
          </w:rPr>
          <w:t xml:space="preserve"> </w:t>
        </w:r>
      </w:ins>
      <w:ins w:id="11540" w:author="User name placeholder" w:date="2004-06-05T10:08:00Z">
        <w:del w:id="11541" w:author="Meg Ellis" w:date="2004-07-01T19:04:00Z">
          <w:r>
            <w:rPr>
              <w:rFonts w:cs="GillSans" w:ascii="GillSans" w:hAnsi="GillSans"/>
            </w:rPr>
            <w:delText>Table</w:delText>
          </w:r>
        </w:del>
      </w:ins>
      <w:ins w:id="11542" w:author="Meg Ellis" w:date="2004-07-01T19:04:00Z">
        <w:r>
          <w:rPr>
            <w:rFonts w:cs="GillSans" w:ascii="GillSans" w:hAnsi="GillSans"/>
          </w:rPr>
          <w:t>Tabl</w:t>
        </w:r>
      </w:ins>
      <w:ins w:id="11543" w:author="User name placeholder" w:date="2004-06-05T10:08:00Z">
        <w:r>
          <w:rPr>
            <w:rFonts w:cs="GillSans" w:ascii="GillSans" w:hAnsi="GillSans"/>
          </w:rPr>
          <w:t xml:space="preserve"> 4.6)</w:t>
        </w:r>
      </w:ins>
      <w:r>
        <w:rPr>
          <w:rFonts w:cs="GillSans" w:ascii="GillSans" w:hAnsi="GillSans"/>
        </w:rPr>
        <w:t xml:space="preserve">. </w:t>
      </w:r>
      <w:ins w:id="11544" w:author="cbsc03" w:date="2004-07-06T09:19:00Z">
        <w:r>
          <w:rPr>
            <w:rFonts w:cs="GillSans" w:ascii="GillSans" w:hAnsi="GillSans"/>
          </w:rPr>
          <w:t>Yr oedd ugain o’r</w:t>
        </w:r>
      </w:ins>
      <w:del w:id="11545" w:author="cbsc03" w:date="2004-07-06T09:20:00Z">
        <w:r>
          <w:rPr>
            <w:rFonts w:cs="GillSans" w:ascii="GillSans" w:hAnsi="GillSans"/>
          </w:rPr>
          <w:delText xml:space="preserve"> Twenty of the</w:delText>
        </w:r>
      </w:del>
      <w:r>
        <w:rPr>
          <w:rFonts w:cs="GillSans" w:ascii="GillSans" w:hAnsi="GillSans"/>
        </w:rPr>
        <w:t xml:space="preserve"> 32 </w:t>
      </w:r>
      <w:ins w:id="11546" w:author="cbsc03" w:date="2004-07-06T09:20:00Z">
        <w:r>
          <w:rPr>
            <w:rFonts w:cs="GillSans" w:ascii="GillSans" w:hAnsi="GillSans"/>
          </w:rPr>
          <w:t xml:space="preserve">defnyddiwr </w:t>
        </w:r>
      </w:ins>
      <w:r>
        <w:rPr>
          <w:rFonts w:cs="GillSans" w:ascii="GillSans" w:hAnsi="GillSans"/>
        </w:rPr>
        <w:t xml:space="preserve">heroin </w:t>
      </w:r>
      <w:ins w:id="11547" w:author="cbsc03" w:date="2004-07-06T09:20:00Z">
        <w:r>
          <w:rPr>
            <w:rFonts w:cs="GillSans" w:ascii="GillSans" w:hAnsi="GillSans"/>
          </w:rPr>
          <w:t>eisiau rhoi’r gorau i ddefnyddio’r cyffur cyn gynted ag yr oedd modd, ac yr oedd saith eisiau rhoi’r gorau iddi rywbryd yn y dyfodol. Dim ond un ddywedodd ‘na, nid yw’n achosi unrhyw broblemau i mi’, a dywedodd dau ‘na, dwyf i ddim yn meddwl y gallwn’. Felly, mae mwyafrif llethol y defnyddwyr heroin rheolaidd eisiau rhoi’r gorau iddi.</w:t>
        </w:r>
      </w:ins>
      <w:del w:id="11548" w:author="cbsc03" w:date="2004-07-06T09:21:00Z">
        <w:r>
          <w:rPr>
            <w:rFonts w:cs="GillSans" w:ascii="GillSans" w:hAnsi="GillSans"/>
          </w:rPr>
          <w:delText>users wanted to stop using the drug as soon as possible and seven wanted to stop at some point in the future.  Only one said ‘no it doesn’t cause me any problems’ and two said ‘no, I don’t think I could’.  So, the vast majority of regular heroin users wanted to stop.</w:delText>
        </w:r>
      </w:del>
    </w:p>
    <w:p>
      <w:pPr>
        <w:pStyle w:val="TextBody"/>
        <w:rPr>
          <w:rFonts w:ascii="GillSans" w:hAnsi="GillSans" w:cs="GillSans"/>
          <w:b/>
          <w:b/>
        </w:rPr>
      </w:pPr>
      <w:r>
        <w:rPr>
          <w:rFonts w:cs="GillSans" w:ascii="GillSans" w:hAnsi="GillSans"/>
          <w:b/>
        </w:rPr>
      </w:r>
    </w:p>
    <w:p>
      <w:pPr>
        <w:pStyle w:val="TextBody"/>
        <w:rPr>
          <w:rFonts w:ascii="GillSans" w:hAnsi="GillSans" w:cs="GillSans"/>
        </w:rPr>
      </w:pPr>
      <w:ins w:id="11549" w:author="cbsc03" w:date="2004-07-07T11:42:00Z">
        <w:r>
          <w:rPr>
            <w:rFonts w:cs="GillSans" w:ascii="GillSans" w:hAnsi="GillSans"/>
            <w:lang w:val="en-US"/>
          </w:rPr>
          <w:t xml:space="preserve">O’r holl ddefnyddwyr cyffuriau a ddywedodd y carent roi’r gorau i ddefnyddio cyffuriau cyn gynted ag yr oedd modd, yr oedd pedwar o bob pump eisoes wedi ceisio cyrchu  gwasanaethau cyffuriau, ond dim ond un o bob pedwar oedd wedi ceisio cael lle adfer. Gall hyn ddangos nad yw gwerthwyr yn meddwl y byddant yn cael lle adfer neu ddim yn ei gael yn ddigon buan, felly nid ydynt yn trafferthu trio. Yn gyffredinol, yr oedd 41 wedi ceisio cyrchu gwasanaethau cyffuriau, 21 wedi llwyddo a 20 yn dal i aros. Bu’n rhaid i’r rhai gafodd le aros ar gyfartaledd am chwe mis. Bu’n rhaid i un gwerthwr aros am ddwy flynedd. Yr oedd deunaw gwerthwr wedi ceisio cael lle adfer - bu wyth yn llwyddiannus ac yr oedd 10 yn dal i aros. Bu’n rhaid i’r rhai gafodd le aros ar gyfartaledd am bedwar mis. Bu’n rhaid i un gwerthwr aros am flwyddyn. (Gall pobl wneud cais am le adfer yn unig wedi iddynt gysylltu </w:t>
        </w:r>
      </w:ins>
      <w:ins w:id="11550" w:author="cbsc03" w:date="2004-07-07T11:42:00Z">
        <w:r>
          <w:rPr>
            <w:lang w:val="en-US"/>
          </w:rPr>
          <w:t>â</w:t>
        </w:r>
      </w:ins>
      <w:ins w:id="11551" w:author="cbsc03" w:date="2004-07-07T11:42:00Z">
        <w:r>
          <w:rPr>
            <w:rFonts w:cs="GillSans" w:ascii="GillSans" w:hAnsi="GillSans"/>
            <w:lang w:val="en-US"/>
          </w:rPr>
          <w:t xml:space="preserve">’r gwasanaethau cyffuriau y cyfeirir atynt uchod. Dengys y ffigyrau hyn oll fod cryn angen heb ei ateb yn nhermau gwasanaethau cyffuriau. </w:t>
        </w:r>
      </w:ins>
      <w:del w:id="11552" w:author="cbsc03" w:date="2004-07-07T11:42:00Z">
        <w:r>
          <w:rPr>
            <w:rFonts w:cs="GillSans" w:ascii="GillSans" w:hAnsi="GillSans"/>
          </w:rPr>
          <w:delText>O</w:delText>
        </w:r>
      </w:del>
      <w:del w:id="11553" w:author="cbsc03" w:date="2004-07-06T09:22:00Z">
        <w:r>
          <w:rPr>
            <w:rFonts w:cs="GillSans" w:ascii="GillSans" w:hAnsi="GillSans"/>
          </w:rPr>
          <w:delText>f all the drug users who said they would like to stop using</w:delText>
        </w:r>
      </w:del>
      <w:del w:id="11554" w:author="cbsc03" w:date="2004-07-07T11:42:00Z">
        <w:r>
          <w:rPr>
            <w:rFonts w:cs="GillSans" w:ascii="GillSans" w:hAnsi="GillSans"/>
          </w:rPr>
          <w:delText xml:space="preserve"> </w:delText>
        </w:r>
      </w:del>
      <w:del w:id="11555" w:author="cbsc03" w:date="2004-07-06T09:22:00Z">
        <w:r>
          <w:rPr>
            <w:rFonts w:cs="GillSans" w:ascii="GillSans" w:hAnsi="GillSans"/>
          </w:rPr>
          <w:delText>drugs</w:delText>
        </w:r>
      </w:del>
      <w:del w:id="11556" w:author="cbsc03" w:date="2004-07-07T11:42:00Z">
        <w:r>
          <w:rPr>
            <w:rFonts w:cs="GillSans" w:ascii="GillSans" w:hAnsi="GillSans"/>
          </w:rPr>
          <w:delText xml:space="preserve"> </w:delText>
        </w:r>
      </w:del>
      <w:del w:id="11557" w:author="cbsc03" w:date="2004-07-06T09:23:00Z">
        <w:r>
          <w:rPr>
            <w:rFonts w:cs="GillSans" w:ascii="GillSans" w:hAnsi="GillSans"/>
          </w:rPr>
          <w:delText>as soon as possible, four out of five had already tried to access</w:delText>
        </w:r>
      </w:del>
      <w:del w:id="11558" w:author="cbsc03" w:date="2004-07-07T11:42:00Z">
        <w:r>
          <w:rPr>
            <w:rFonts w:cs="GillSans" w:ascii="GillSans" w:hAnsi="GillSans"/>
          </w:rPr>
          <w:delText xml:space="preserve"> </w:delText>
        </w:r>
      </w:del>
      <w:del w:id="11559" w:author="cbsc03" w:date="2004-07-06T09:22:00Z">
        <w:r>
          <w:rPr>
            <w:rFonts w:cs="GillSans" w:ascii="GillSans" w:hAnsi="GillSans"/>
          </w:rPr>
          <w:delText>drugs</w:delText>
        </w:r>
      </w:del>
      <w:del w:id="11560" w:author="cbsc03" w:date="2004-07-07T11:42:00Z">
        <w:r>
          <w:rPr>
            <w:rFonts w:cs="GillSans" w:ascii="GillSans" w:hAnsi="GillSans"/>
          </w:rPr>
          <w:delText xml:space="preserve"> services</w:delText>
        </w:r>
      </w:del>
      <w:ins w:id="11561" w:author="Meg Ellis" w:date="2004-07-01T20:41:00Z">
        <w:del w:id="11562" w:author="cbsc03" w:date="2004-07-07T11:42:00Z">
          <w:r>
            <w:rPr>
              <w:rFonts w:cs="GillSans" w:ascii="GillSans" w:hAnsi="GillSans"/>
            </w:rPr>
            <w:delText>gwasanaethau</w:delText>
          </w:r>
        </w:del>
      </w:ins>
      <w:del w:id="11563" w:author="cbsc03" w:date="2004-07-07T11:42:00Z">
        <w:r>
          <w:rPr>
            <w:rFonts w:cs="GillSans" w:ascii="GillSans" w:hAnsi="GillSans"/>
          </w:rPr>
          <w:delText xml:space="preserve"> </w:delText>
        </w:r>
      </w:del>
      <w:del w:id="11564" w:author="cbsc03" w:date="2004-07-06T09:24:00Z">
        <w:r>
          <w:rPr>
            <w:rFonts w:cs="GillSans" w:ascii="GillSans" w:hAnsi="GillSans"/>
          </w:rPr>
          <w:delText>but only one in four of them had tried to get a place in rehab.  This may show that vendors do</w:delText>
        </w:r>
      </w:del>
      <w:ins w:id="11565" w:author="User name placeholder" w:date="2004-06-05T10:05:00Z">
        <w:del w:id="11566" w:author="cbsc03" w:date="2004-07-06T09:24:00Z">
          <w:r>
            <w:rPr>
              <w:rFonts w:cs="GillSans" w:ascii="GillSans" w:hAnsi="GillSans"/>
            </w:rPr>
            <w:delText xml:space="preserve"> </w:delText>
          </w:r>
        </w:del>
      </w:ins>
      <w:del w:id="11567" w:author="cbsc03" w:date="2004-07-06T09:24:00Z">
        <w:r>
          <w:rPr>
            <w:rFonts w:cs="GillSans" w:ascii="GillSans" w:hAnsi="GillSans"/>
          </w:rPr>
          <w:delText>n</w:delText>
        </w:r>
      </w:del>
      <w:del w:id="11568" w:author="cbsc03" w:date="2004-07-07T11:42:00Z">
        <w:r>
          <w:rPr>
            <w:rFonts w:cs="GillSans" w:ascii="GillSans" w:hAnsi="GillSans"/>
          </w:rPr>
          <w:delText>’</w:delText>
        </w:r>
      </w:del>
      <w:ins w:id="11569" w:author="User name placeholder" w:date="2004-06-05T10:05:00Z">
        <w:del w:id="11570" w:author="cbsc03" w:date="2004-07-06T09:24:00Z">
          <w:r>
            <w:rPr>
              <w:rFonts w:cs="GillSans" w:ascii="GillSans" w:hAnsi="GillSans"/>
            </w:rPr>
            <w:delText>o</w:delText>
          </w:r>
        </w:del>
      </w:ins>
      <w:del w:id="11571" w:author="cbsc03" w:date="2004-07-06T09:24:00Z">
        <w:r>
          <w:rPr>
            <w:rFonts w:cs="GillSans" w:ascii="GillSans" w:hAnsi="GillSans"/>
          </w:rPr>
          <w:delText xml:space="preserve">t think they will get a place in rehab </w:delText>
        </w:r>
      </w:del>
      <w:del w:id="11572" w:author="cbsc03" w:date="2004-07-07T11:42:00Z">
        <w:r>
          <w:rPr>
            <w:rFonts w:cs="GillSans" w:ascii="GillSans" w:hAnsi="GillSans"/>
          </w:rPr>
          <w:delText>or</w:delText>
        </w:r>
      </w:del>
      <w:ins w:id="11573" w:author="Meg Ellis" w:date="2004-07-04T14:49:00Z">
        <w:del w:id="11574" w:author="cbsc03" w:date="2004-07-06T09:24:00Z">
          <w:r>
            <w:rPr>
              <w:rFonts w:cs="GillSans" w:ascii="GillSans" w:hAnsi="GillSans"/>
            </w:rPr>
            <w:delText>neu</w:delText>
          </w:r>
        </w:del>
      </w:ins>
      <w:del w:id="11575" w:author="cbsc03" w:date="2004-07-06T09:24:00Z">
        <w:r>
          <w:rPr>
            <w:rFonts w:cs="GillSans" w:ascii="GillSans" w:hAnsi="GillSans"/>
          </w:rPr>
          <w:delText xml:space="preserve"> get it quickly enough, so they do not bother trying to access it.  Overall, 41 vendors had tried to access </w:delText>
        </w:r>
      </w:del>
      <w:del w:id="11576" w:author="cbsc03" w:date="2004-07-06T09:22:00Z">
        <w:r>
          <w:rPr>
            <w:rFonts w:cs="GillSans" w:ascii="GillSans" w:hAnsi="GillSans"/>
          </w:rPr>
          <w:delText>drugs</w:delText>
        </w:r>
      </w:del>
      <w:del w:id="11577" w:author="cbsc03" w:date="2004-07-07T11:42:00Z">
        <w:r>
          <w:rPr>
            <w:rFonts w:cs="GillSans" w:ascii="GillSans" w:hAnsi="GillSans"/>
          </w:rPr>
          <w:delText xml:space="preserve"> services</w:delText>
        </w:r>
      </w:del>
      <w:ins w:id="11578" w:author="Meg Ellis" w:date="2004-07-01T20:41:00Z">
        <w:del w:id="11579" w:author="cbsc03" w:date="2004-07-07T11:42:00Z">
          <w:r>
            <w:rPr>
              <w:rFonts w:cs="GillSans" w:ascii="GillSans" w:hAnsi="GillSans"/>
            </w:rPr>
            <w:delText>gwasanaethau</w:delText>
          </w:r>
        </w:del>
      </w:ins>
      <w:del w:id="11580" w:author="cbsc03" w:date="2004-07-07T11:42:00Z">
        <w:r>
          <w:rPr>
            <w:rFonts w:cs="GillSans" w:ascii="GillSans" w:hAnsi="GillSans"/>
          </w:rPr>
          <w:delText xml:space="preserve">, 21 </w:delText>
        </w:r>
      </w:del>
      <w:del w:id="11581" w:author="cbsc03" w:date="2004-07-06T09:25:00Z">
        <w:r>
          <w:rPr>
            <w:rFonts w:cs="GillSans" w:ascii="GillSans" w:hAnsi="GillSans"/>
          </w:rPr>
          <w:delText>had been successful and</w:delText>
        </w:r>
      </w:del>
      <w:del w:id="11582" w:author="cbsc03" w:date="2004-07-07T11:42:00Z">
        <w:r>
          <w:rPr>
            <w:rFonts w:cs="GillSans" w:ascii="GillSans" w:hAnsi="GillSans"/>
          </w:rPr>
          <w:delText xml:space="preserve"> 20 </w:delText>
        </w:r>
      </w:del>
      <w:del w:id="11583" w:author="cbsc03" w:date="2004-07-06T09:26:00Z">
        <w:r>
          <w:rPr>
            <w:rFonts w:cs="GillSans" w:ascii="GillSans" w:hAnsi="GillSans"/>
          </w:rPr>
          <w:delText xml:space="preserve">were still waiting.  Those who got a place had to wait for an average of six months.  One vendor had to wait for two years.  </w:delText>
        </w:r>
      </w:del>
      <w:del w:id="11584" w:author="cbsc03" w:date="2004-07-07T11:42:00Z">
        <w:r>
          <w:rPr>
            <w:rFonts w:cs="GillSans" w:ascii="GillSans" w:hAnsi="GillSans"/>
          </w:rPr>
          <w:delText xml:space="preserve">18 </w:delText>
        </w:r>
      </w:del>
      <w:ins w:id="11585" w:author="User name placeholder" w:date="2004-06-05T10:06:00Z">
        <w:del w:id="11586" w:author="cbsc03" w:date="2004-07-06T09:26:00Z">
          <w:r>
            <w:rPr>
              <w:rFonts w:cs="GillSans" w:ascii="GillSans" w:hAnsi="GillSans"/>
            </w:rPr>
            <w:delText xml:space="preserve">Eighteen </w:delText>
          </w:r>
        </w:del>
      </w:ins>
      <w:del w:id="11587" w:author="cbsc03" w:date="2004-07-06T09:26:00Z">
        <w:r>
          <w:rPr>
            <w:rFonts w:cs="GillSans" w:ascii="GillSans" w:hAnsi="GillSans"/>
          </w:rPr>
          <w:delText>vendors had tried to get a place in rehab – eight had been successful and</w:delText>
        </w:r>
      </w:del>
      <w:del w:id="11588" w:author="cbsc03" w:date="2004-07-07T11:42:00Z">
        <w:r>
          <w:rPr>
            <w:rFonts w:cs="GillSans" w:ascii="GillSans" w:hAnsi="GillSans"/>
          </w:rPr>
          <w:delText xml:space="preserve"> 10 </w:delText>
        </w:r>
      </w:del>
      <w:del w:id="11589" w:author="cbsc03" w:date="2004-07-06T09:28:00Z">
        <w:r>
          <w:rPr>
            <w:rFonts w:cs="GillSans" w:ascii="GillSans" w:hAnsi="GillSans"/>
          </w:rPr>
          <w:delText>were still waiting.  Those who were given places had to wait on average for four months.  One vendor had to wait for one year.  (People can only apply for rehab once they have made contact with the drug</w:delText>
        </w:r>
      </w:del>
      <w:del w:id="11590" w:author="cbsc03" w:date="2004-07-07T11:42:00Z">
        <w:r>
          <w:rPr>
            <w:rFonts w:cs="GillSans" w:ascii="GillSans" w:hAnsi="GillSans"/>
          </w:rPr>
          <w:delText xml:space="preserve"> services</w:delText>
        </w:r>
      </w:del>
      <w:ins w:id="11591" w:author="Meg Ellis" w:date="2004-07-01T20:41:00Z">
        <w:del w:id="11592" w:author="cbsc03" w:date="2004-07-07T11:42:00Z">
          <w:r>
            <w:rPr>
              <w:rFonts w:cs="GillSans" w:ascii="GillSans" w:hAnsi="GillSans"/>
            </w:rPr>
            <w:delText>gwasanaethau</w:delText>
          </w:r>
        </w:del>
      </w:ins>
      <w:del w:id="11593" w:author="cbsc03" w:date="2004-07-07T11:42:00Z">
        <w:r>
          <w:rPr>
            <w:rFonts w:cs="GillSans" w:ascii="GillSans" w:hAnsi="GillSans"/>
          </w:rPr>
          <w:delText xml:space="preserve"> </w:delText>
        </w:r>
      </w:del>
      <w:del w:id="11594" w:author="cbsc03" w:date="2004-07-06T09:28:00Z">
        <w:r>
          <w:rPr>
            <w:rFonts w:cs="GillSans" w:ascii="GillSans" w:hAnsi="GillSans"/>
          </w:rPr>
          <w:delText>referred to above.)  These figures all indicate considerable unmet need in terms of</w:delText>
        </w:r>
      </w:del>
      <w:del w:id="11595" w:author="cbsc03" w:date="2004-07-07T11:42:00Z">
        <w:r>
          <w:rPr>
            <w:rFonts w:cs="GillSans" w:ascii="GillSans" w:hAnsi="GillSans"/>
          </w:rPr>
          <w:delText xml:space="preserve"> </w:delText>
        </w:r>
      </w:del>
      <w:del w:id="11596" w:author="cbsc03" w:date="2004-07-06T09:22:00Z">
        <w:r>
          <w:rPr>
            <w:rFonts w:cs="GillSans" w:ascii="GillSans" w:hAnsi="GillSans"/>
          </w:rPr>
          <w:delText>drugs</w:delText>
        </w:r>
      </w:del>
      <w:del w:id="11597" w:author="cbsc03" w:date="2004-07-06T09:28:00Z">
        <w:r>
          <w:rPr>
            <w:rFonts w:cs="GillSans" w:ascii="GillSans" w:hAnsi="GillSans"/>
          </w:rPr>
          <w:delText xml:space="preserve"> </w:delText>
        </w:r>
      </w:del>
      <w:del w:id="11598" w:author="cbsc03" w:date="2004-07-07T11:42:00Z">
        <w:r>
          <w:rPr>
            <w:rFonts w:cs="GillSans" w:ascii="GillSans" w:hAnsi="GillSans"/>
          </w:rPr>
          <w:delText>services</w:delText>
        </w:r>
      </w:del>
      <w:ins w:id="11599" w:author="Meg Ellis" w:date="2004-07-01T20:41:00Z">
        <w:del w:id="11600" w:author="cbsc03" w:date="2004-07-07T11:42:00Z">
          <w:r>
            <w:rPr>
              <w:rFonts w:cs="GillSans" w:ascii="GillSans" w:hAnsi="GillSans"/>
            </w:rPr>
            <w:delText>gwasanaethau</w:delText>
          </w:r>
        </w:del>
      </w:ins>
      <w:del w:id="11601" w:author="cbsc03" w:date="2004-07-07T11:42:00Z">
        <w:r>
          <w:rPr>
            <w:rFonts w:cs="GillSans" w:ascii="GillSans" w:hAnsi="GillSans"/>
          </w:rPr>
          <w:delText xml:space="preserve">. </w:delText>
        </w:r>
      </w:del>
    </w:p>
    <w:p>
      <w:pPr>
        <w:pStyle w:val="TextBody"/>
        <w:rPr>
          <w:rFonts w:ascii="GillSans" w:hAnsi="GillSans" w:cs="GillSans"/>
        </w:rPr>
      </w:pPr>
      <w:r>
        <w:rPr>
          <w:rFonts w:cs="GillSans" w:ascii="GillSans" w:hAnsi="GillSans"/>
        </w:rPr>
      </w:r>
    </w:p>
    <w:p>
      <w:pPr>
        <w:pStyle w:val="TextBody"/>
        <w:rPr>
          <w:rFonts w:ascii="GillSans" w:hAnsi="GillSans" w:cs="GillSans"/>
        </w:rPr>
      </w:pPr>
      <w:r>
        <w:rPr>
          <w:rFonts w:cs="GillSans" w:ascii="GillSans" w:hAnsi="GillSans"/>
        </w:rPr>
      </w:r>
    </w:p>
    <w:p>
      <w:pPr>
        <w:pStyle w:val="TextBody"/>
        <w:rPr>
          <w:rFonts w:ascii="GillSans" w:hAnsi="GillSans" w:cs="GillSans"/>
          <w:b/>
          <w:b/>
        </w:rPr>
      </w:pPr>
      <w:ins w:id="11602" w:author="cbsc03" w:date="2004-07-05T16:16:00Z">
        <w:r>
          <w:rPr>
            <w:rFonts w:cs="GillSans" w:ascii="GillSans" w:hAnsi="GillSans"/>
            <w:b/>
          </w:rPr>
          <w:t>Cam-ddefnyddio Cyffuriau ac</w:t>
        </w:r>
      </w:ins>
      <w:del w:id="11603" w:author="cbsc03" w:date="2004-07-05T16:16:00Z">
        <w:r>
          <w:rPr>
            <w:rFonts w:cs="GillSans" w:ascii="GillSans" w:hAnsi="GillSans"/>
            <w:b/>
          </w:rPr>
          <w:delText>Drug and</w:delText>
        </w:r>
      </w:del>
      <w:r>
        <w:rPr>
          <w:rFonts w:cs="GillSans" w:ascii="GillSans" w:hAnsi="GillSans"/>
          <w:b/>
        </w:rPr>
        <w:t xml:space="preserve"> Alcohol</w:t>
      </w:r>
      <w:del w:id="11604" w:author="cbsc03" w:date="2004-07-06T09:28:00Z">
        <w:r>
          <w:rPr>
            <w:rFonts w:cs="GillSans" w:ascii="GillSans" w:hAnsi="GillSans"/>
            <w:b/>
          </w:rPr>
          <w:delText xml:space="preserve"> Abuse</w:delText>
        </w:r>
      </w:del>
    </w:p>
    <w:p>
      <w:pPr>
        <w:pStyle w:val="TextBody"/>
        <w:rPr>
          <w:rFonts w:ascii="GillSans" w:hAnsi="GillSans" w:cs="GillSans"/>
          <w:b/>
          <w:b/>
        </w:rPr>
      </w:pPr>
      <w:r>
        <w:rPr>
          <w:rFonts w:cs="GillSans" w:ascii="GillSans" w:hAnsi="GillSans"/>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rFonts w:ascii="GillSans" w:hAnsi="GillSans" w:cs="GillSans"/>
                <w:b/>
                <w:b/>
                <w:ins w:id="11606" w:author="Helen Anderson" w:date="2004-06-21T01:27:00Z"/>
              </w:rPr>
            </w:pPr>
            <w:ins w:id="11605" w:author="Helen Anderson" w:date="2004-06-21T01:27:00Z">
              <w:r>
                <w:rPr>
                  <w:rFonts w:cs="GillSans" w:ascii="GillSans" w:hAnsi="GillSans"/>
                  <w:b/>
                </w:rPr>
              </w:r>
            </w:ins>
          </w:p>
          <w:p>
            <w:pPr>
              <w:pStyle w:val="TextBody"/>
              <w:rPr>
                <w:ins w:id="11611" w:author="Helen Anderson" w:date="2004-06-21T00:50:00Z"/>
              </w:rPr>
            </w:pPr>
            <w:ins w:id="11607" w:author="cbsc03" w:date="2004-07-05T16:16:00Z">
              <w:r>
                <w:rPr>
                  <w:rFonts w:cs="GillSans" w:ascii="GillSans" w:hAnsi="GillSans"/>
                  <w:b/>
                </w:rPr>
                <w:t>Peryglon</w:t>
              </w:r>
            </w:ins>
            <w:ins w:id="11608" w:author="Helen Anderson" w:date="2004-06-21T00:50:00Z">
              <w:del w:id="11609" w:author="cbsc03" w:date="2004-07-05T16:16:00Z">
                <w:r>
                  <w:rPr>
                    <w:rFonts w:cs="GillSans" w:ascii="GillSans" w:hAnsi="GillSans"/>
                    <w:b/>
                  </w:rPr>
                  <w:delText>The dangers of</w:delText>
                </w:r>
              </w:del>
            </w:ins>
            <w:ins w:id="11610" w:author="Helen Anderson" w:date="2004-06-21T00:50:00Z">
              <w:r>
                <w:rPr>
                  <w:rFonts w:cs="GillSans" w:ascii="GillSans" w:hAnsi="GillSans"/>
                  <w:b/>
                </w:rPr>
                <w:t xml:space="preserve"> alcohol</w:t>
              </w:r>
            </w:ins>
          </w:p>
          <w:p>
            <w:pPr>
              <w:pStyle w:val="TextBody"/>
              <w:rPr>
                <w:rFonts w:ascii="GillSans" w:hAnsi="GillSans" w:cs="GillSans"/>
                <w:b/>
                <w:b/>
                <w:ins w:id="11613" w:author="Helen Anderson" w:date="2004-06-21T00:50:00Z"/>
              </w:rPr>
            </w:pPr>
            <w:ins w:id="11612" w:author="Helen Anderson" w:date="2004-06-21T00:50:00Z">
              <w:r>
                <w:rPr>
                  <w:rFonts w:cs="GillSans" w:ascii="GillSans" w:hAnsi="GillSans"/>
                  <w:b/>
                </w:rPr>
              </w:r>
            </w:ins>
          </w:p>
          <w:p>
            <w:pPr>
              <w:pStyle w:val="TextBody"/>
              <w:numPr>
                <w:ilvl w:val="0"/>
                <w:numId w:val="13"/>
              </w:numPr>
              <w:rPr>
                <w:rFonts w:ascii="GillSans" w:hAnsi="GillSans" w:cs="GillSans"/>
                <w:ins w:id="11622" w:author="Helen Anderson" w:date="2004-06-21T00:50:00Z"/>
              </w:rPr>
            </w:pPr>
            <w:ins w:id="11614" w:author="cbsc03" w:date="2004-07-07T11:42:00Z">
              <w:r>
                <w:rPr>
                  <w:rFonts w:cs="GillSans" w:ascii="GillSans" w:hAnsi="GillSans"/>
                  <w:lang w:val="en-US"/>
                </w:rPr>
                <w:t xml:space="preserve">Mae 65% o ymgeisiau at hunanladdiad yn gysylltiedig </w:t>
              </w:r>
            </w:ins>
            <w:ins w:id="11615" w:author="cbsc03" w:date="2004-07-07T11:42:00Z">
              <w:r>
                <w:rPr>
                  <w:lang w:val="en-US"/>
                </w:rPr>
                <w:t>â</w:t>
              </w:r>
            </w:ins>
            <w:ins w:id="11616" w:author="cbsc03" w:date="2004-07-07T11:42:00Z">
              <w:r>
                <w:rPr>
                  <w:rFonts w:cs="GillSans" w:ascii="GillSans" w:hAnsi="GillSans"/>
                  <w:lang w:val="en-US"/>
                </w:rPr>
                <w:t xml:space="preserve"> gor-yfed.</w:t>
              </w:r>
            </w:ins>
            <w:ins w:id="11617" w:author="Helen Anderson" w:date="2004-06-21T00:50:00Z">
              <w:del w:id="11618" w:author="cbsc03" w:date="2004-07-07T11:42:00Z">
                <w:r>
                  <w:rPr>
                    <w:rFonts w:cs="GillSans" w:ascii="GillSans" w:hAnsi="GillSans"/>
                  </w:rPr>
                  <w:delText>65% o</w:delText>
                </w:r>
              </w:del>
            </w:ins>
            <w:ins w:id="11619" w:author="Helen Anderson" w:date="2004-06-21T00:50:00Z">
              <w:del w:id="11620" w:author="cbsc03" w:date="2004-07-05T16:17:00Z">
                <w:r>
                  <w:rPr>
                    <w:rFonts w:cs="GillSans" w:ascii="GillSans" w:hAnsi="GillSans"/>
                  </w:rPr>
                  <w:delText>f suicide attempts are linked to excessive drinking</w:delText>
                </w:r>
              </w:del>
            </w:ins>
            <w:del w:id="11621" w:author="cbsc03" w:date="2004-07-07T11:42:00Z">
              <w:r>
                <w:rPr>
                  <w:rFonts w:cs="GillSans" w:ascii="GillSans" w:hAnsi="GillSans"/>
                </w:rPr>
                <w:delText>.</w:delText>
              </w:r>
            </w:del>
          </w:p>
          <w:p>
            <w:pPr>
              <w:pStyle w:val="TextBody"/>
              <w:numPr>
                <w:ilvl w:val="0"/>
                <w:numId w:val="13"/>
              </w:numPr>
              <w:rPr>
                <w:ins w:id="11643" w:author="Helen Anderson" w:date="2004-06-21T00:50:00Z"/>
              </w:rPr>
            </w:pPr>
            <w:ins w:id="11623" w:author="cbsc03" w:date="2004-07-05T16:17:00Z">
              <w:r>
                <w:rPr>
                  <w:rFonts w:cs="GillSans" w:ascii="GillSans" w:hAnsi="GillSans"/>
                </w:rPr>
                <w:t>Mae gan un o bob chwech o bobl sy’n dod i adrannau brys ysbytai  am driniaeth ag anafiadau neu broblemau cysylltiedig ag</w:t>
              </w:r>
            </w:ins>
            <w:ins w:id="11624" w:author="Helen Anderson" w:date="2004-06-21T00:50:00Z">
              <w:del w:id="11625" w:author="cbsc03" w:date="2004-07-05T16:18:00Z">
                <w:r>
                  <w:rPr>
                    <w:rFonts w:cs="GillSans" w:ascii="GillSans" w:hAnsi="GillSans"/>
                  </w:rPr>
                  <w:delText xml:space="preserve">One in six </w:delText>
                </w:r>
              </w:del>
            </w:ins>
            <w:ins w:id="11626" w:author="Helen Anderson" w:date="2004-06-21T00:50:00Z">
              <w:del w:id="11627" w:author="Meg Ellis" w:date="2004-07-04T10:07:00Z">
                <w:r>
                  <w:rPr>
                    <w:rFonts w:cs="GillSans" w:ascii="GillSans" w:hAnsi="GillSans"/>
                  </w:rPr>
                  <w:delText>people</w:delText>
                </w:r>
              </w:del>
            </w:ins>
            <w:ins w:id="11628" w:author="Meg Ellis" w:date="2004-07-04T10:07:00Z">
              <w:del w:id="11629" w:author="cbsc03" w:date="2004-07-05T16:18:00Z">
                <w:r>
                  <w:rPr>
                    <w:rFonts w:cs="GillSans" w:ascii="GillSans" w:hAnsi="GillSans"/>
                  </w:rPr>
                  <w:delText>pobl</w:delText>
                </w:r>
              </w:del>
            </w:ins>
            <w:ins w:id="11630" w:author="Helen Anderson" w:date="2004-06-21T00:50:00Z">
              <w:del w:id="11631" w:author="cbsc03" w:date="2004-07-05T16:18:00Z">
                <w:r>
                  <w:rPr>
                    <w:rFonts w:cs="GillSans" w:ascii="GillSans" w:hAnsi="GillSans"/>
                  </w:rPr>
                  <w:delText xml:space="preserve"> attending A&amp;E departments for treatment have </w:delText>
                </w:r>
              </w:del>
            </w:ins>
            <w:ins w:id="11632" w:author="cbsc03" w:date="2004-07-05T16:18:00Z">
              <w:r>
                <w:rPr>
                  <w:rFonts w:cs="GillSans" w:ascii="GillSans" w:hAnsi="GillSans"/>
                </w:rPr>
                <w:t xml:space="preserve"> </w:t>
              </w:r>
            </w:ins>
            <w:ins w:id="11633" w:author="Helen Anderson" w:date="2004-06-21T00:50:00Z">
              <w:r>
                <w:rPr>
                  <w:rFonts w:cs="GillSans" w:ascii="GillSans" w:hAnsi="GillSans"/>
                </w:rPr>
                <w:t>alcohol</w:t>
              </w:r>
            </w:ins>
            <w:ins w:id="11634" w:author="Helen Anderson" w:date="2004-06-21T00:50:00Z">
              <w:del w:id="11635" w:author="cbsc03" w:date="2004-07-05T16:18:00Z">
                <w:r>
                  <w:rPr>
                    <w:rFonts w:cs="GillSans" w:ascii="GillSans" w:hAnsi="GillSans"/>
                  </w:rPr>
                  <w:delText xml:space="preserve">-related injuries </w:delText>
                </w:r>
              </w:del>
            </w:ins>
            <w:ins w:id="11636" w:author="Helen Anderson" w:date="2004-06-21T00:50:00Z">
              <w:del w:id="11637" w:author="Meg Ellis" w:date="2004-07-04T14:49:00Z">
                <w:r>
                  <w:rPr>
                    <w:rFonts w:cs="GillSans" w:ascii="GillSans" w:hAnsi="GillSans"/>
                  </w:rPr>
                  <w:delText>or</w:delText>
                </w:r>
              </w:del>
            </w:ins>
            <w:ins w:id="11638" w:author="Meg Ellis" w:date="2004-07-04T14:49:00Z">
              <w:del w:id="11639" w:author="cbsc03" w:date="2004-07-05T16:18:00Z">
                <w:r>
                  <w:rPr>
                    <w:rFonts w:cs="GillSans" w:ascii="GillSans" w:hAnsi="GillSans"/>
                  </w:rPr>
                  <w:delText>neu</w:delText>
                </w:r>
              </w:del>
            </w:ins>
            <w:ins w:id="11640" w:author="Helen Anderson" w:date="2004-06-21T00:50:00Z">
              <w:del w:id="11641" w:author="cbsc03" w:date="2004-07-05T16:18:00Z">
                <w:r>
                  <w:rPr>
                    <w:rFonts w:cs="GillSans" w:ascii="GillSans" w:hAnsi="GillSans"/>
                  </w:rPr>
                  <w:delText xml:space="preserve"> problems</w:delText>
                </w:r>
              </w:del>
            </w:ins>
            <w:ins w:id="11642" w:author="Helen Anderson" w:date="2004-06-21T00:50:00Z">
              <w:r>
                <w:rPr>
                  <w:rFonts w:cs="GillSans" w:ascii="GillSans" w:hAnsi="GillSans"/>
                </w:rPr>
                <w:t>.</w:t>
              </w:r>
            </w:ins>
          </w:p>
          <w:p>
            <w:pPr>
              <w:pStyle w:val="TextBody"/>
              <w:numPr>
                <w:ilvl w:val="0"/>
                <w:numId w:val="13"/>
              </w:numPr>
              <w:rPr>
                <w:ins w:id="11655" w:author="Helen Anderson" w:date="2004-06-21T00:50:00Z"/>
              </w:rPr>
            </w:pPr>
            <w:ins w:id="11644" w:author="cbsc03" w:date="2004-07-05T16:18:00Z">
              <w:r>
                <w:rPr>
                  <w:rFonts w:cs="GillSans" w:ascii="GillSans" w:hAnsi="GillSans"/>
                </w:rPr>
                <w:t>Mae rhwng</w:t>
              </w:r>
            </w:ins>
            <w:ins w:id="11645" w:author="Helen Anderson" w:date="2004-06-21T00:50:00Z">
              <w:del w:id="11646" w:author="cbsc03" w:date="2004-07-05T16:18:00Z">
                <w:r>
                  <w:rPr>
                    <w:rFonts w:cs="GillSans" w:ascii="GillSans" w:hAnsi="GillSans"/>
                  </w:rPr>
                  <w:delText>Between</w:delText>
                </w:r>
              </w:del>
            </w:ins>
            <w:ins w:id="11647" w:author="Helen Anderson" w:date="2004-06-21T00:50:00Z">
              <w:r>
                <w:rPr>
                  <w:rFonts w:cs="GillSans" w:ascii="GillSans" w:hAnsi="GillSans"/>
                </w:rPr>
                <w:t xml:space="preserve"> 60% a</w:t>
              </w:r>
            </w:ins>
            <w:ins w:id="11648" w:author="Helen Anderson" w:date="2004-06-21T00:50:00Z">
              <w:del w:id="11649" w:author="cbsc03" w:date="2004-07-05T16:18:00Z">
                <w:r>
                  <w:rPr>
                    <w:rFonts w:cs="GillSans" w:ascii="GillSans" w:hAnsi="GillSans"/>
                  </w:rPr>
                  <w:delText>nd</w:delText>
                </w:r>
              </w:del>
            </w:ins>
            <w:ins w:id="11650" w:author="Helen Anderson" w:date="2004-06-21T00:50:00Z">
              <w:r>
                <w:rPr>
                  <w:rFonts w:cs="GillSans" w:ascii="GillSans" w:hAnsi="GillSans"/>
                </w:rPr>
                <w:t xml:space="preserve"> 70% o</w:t>
              </w:r>
            </w:ins>
            <w:ins w:id="11651" w:author="cbsc03" w:date="2004-07-05T16:18:00Z">
              <w:r>
                <w:rPr>
                  <w:rFonts w:cs="GillSans" w:ascii="GillSans" w:hAnsi="GillSans"/>
                </w:rPr>
                <w:t xml:space="preserve"> ddynion sy’n ymosod ar eu cymar yn gwneud hynny dan ddylanwad</w:t>
              </w:r>
            </w:ins>
            <w:ins w:id="11652" w:author="Helen Anderson" w:date="2004-06-21T00:50:00Z">
              <w:del w:id="11653" w:author="cbsc03" w:date="2004-07-05T16:18:00Z">
                <w:r>
                  <w:rPr>
                    <w:rFonts w:cs="GillSans" w:ascii="GillSans" w:hAnsi="GillSans"/>
                  </w:rPr>
                  <w:delText>f men who assault their partners do so under the influence of</w:delText>
                </w:r>
              </w:del>
            </w:ins>
            <w:ins w:id="11654" w:author="Helen Anderson" w:date="2004-06-21T00:50:00Z">
              <w:r>
                <w:rPr>
                  <w:rFonts w:cs="GillSans" w:ascii="GillSans" w:hAnsi="GillSans"/>
                </w:rPr>
                <w:t xml:space="preserve"> alcohol.</w:t>
              </w:r>
            </w:ins>
          </w:p>
          <w:p>
            <w:pPr>
              <w:pStyle w:val="TextBody"/>
              <w:numPr>
                <w:ilvl w:val="0"/>
                <w:numId w:val="13"/>
              </w:numPr>
              <w:rPr>
                <w:ins w:id="11660" w:author="Helen Anderson" w:date="2004-06-21T00:50:00Z"/>
              </w:rPr>
            </w:pPr>
            <w:ins w:id="11656" w:author="cbsc03" w:date="2004-07-05T16:18:00Z">
              <w:r>
                <w:rPr>
                  <w:rFonts w:cs="GillSans" w:ascii="GillSans" w:hAnsi="GillSans"/>
                </w:rPr>
                <w:t>Cyfaddefodd mwy nac un o bob pump o ddynion ac un o bob chwech o fenywod iddynt gael rhyw anniogel wedi yfed gormod</w:t>
              </w:r>
            </w:ins>
            <w:ins w:id="11657" w:author="Helen Anderson" w:date="2004-06-21T00:50:00Z">
              <w:del w:id="11658" w:author="cbsc03" w:date="2004-07-05T16:19:00Z">
                <w:r>
                  <w:rPr>
                    <w:rFonts w:cs="GillSans" w:ascii="GillSans" w:hAnsi="GillSans"/>
                  </w:rPr>
                  <w:delText>More than one in five men and one in six women admit to having unsafe sex after drinking too much</w:delText>
                </w:r>
              </w:del>
            </w:ins>
            <w:ins w:id="11659" w:author="Helen Anderson" w:date="2004-06-21T00:50:00Z">
              <w:r>
                <w:rPr>
                  <w:rFonts w:cs="GillSans" w:ascii="GillSans" w:hAnsi="GillSans"/>
                </w:rPr>
                <w:t>.</w:t>
              </w:r>
            </w:ins>
          </w:p>
          <w:p>
            <w:pPr>
              <w:pStyle w:val="TextBody"/>
              <w:rPr>
                <w:rFonts w:ascii="GillSans" w:hAnsi="GillSans" w:cs="GillSans"/>
                <w:ins w:id="11662" w:author="Helen Anderson" w:date="2004-06-21T00:50:00Z"/>
              </w:rPr>
            </w:pPr>
            <w:ins w:id="11661" w:author="Helen Anderson" w:date="2004-06-21T00:50:00Z">
              <w:r>
                <w:rPr>
                  <w:rFonts w:cs="GillSans" w:ascii="GillSans" w:hAnsi="GillSans"/>
                </w:rPr>
              </w:r>
            </w:ins>
          </w:p>
          <w:p>
            <w:pPr>
              <w:pStyle w:val="TextBody"/>
              <w:rPr/>
            </w:pPr>
            <w:ins w:id="11663" w:author="Helen Anderson" w:date="2004-06-21T00:50:00Z">
              <w:del w:id="11664" w:author="Meg Ellis" w:date="2004-07-01T19:05:00Z">
                <w:r>
                  <w:rPr>
                    <w:rFonts w:cs="GillSans" w:ascii="GillSans" w:hAnsi="GillSans"/>
                    <w:i/>
                    <w:sz w:val="20"/>
                  </w:rPr>
                  <w:delText>Source</w:delText>
                </w:r>
              </w:del>
            </w:ins>
            <w:ins w:id="11665" w:author="Meg Ellis" w:date="2004-07-01T19:05:00Z">
              <w:r>
                <w:rPr>
                  <w:rFonts w:cs="GillSans" w:ascii="GillSans" w:hAnsi="GillSans"/>
                  <w:i/>
                  <w:sz w:val="20"/>
                </w:rPr>
                <w:t>Ffynhonnell</w:t>
              </w:r>
            </w:ins>
            <w:ins w:id="11666" w:author="Helen Anderson" w:date="2004-06-21T00:50:00Z">
              <w:r>
                <w:rPr>
                  <w:rFonts w:cs="GillSans" w:ascii="GillSans" w:hAnsi="GillSans"/>
                  <w:i/>
                  <w:sz w:val="20"/>
                </w:rPr>
                <w:t>:</w:t>
              </w:r>
            </w:ins>
            <w:ins w:id="11667" w:author="Helen Anderson" w:date="2004-06-21T00:50:00Z">
              <w:r>
                <w:rPr>
                  <w:rFonts w:cs="GillSans" w:ascii="GillSans" w:hAnsi="GillSans"/>
                  <w:sz w:val="20"/>
                </w:rPr>
                <w:t xml:space="preserve"> Alcohol Concern (2000)</w:t>
              </w:r>
            </w:ins>
          </w:p>
        </w:tc>
      </w:tr>
    </w:tbl>
    <w:p>
      <w:pPr>
        <w:pStyle w:val="TextBody"/>
        <w:rPr>
          <w:rFonts w:ascii="GillSans" w:hAnsi="GillSans" w:cs="GillSans"/>
          <w:ins w:id="11669" w:author="Helen Anderson" w:date="2004-06-21T00:50:00Z"/>
        </w:rPr>
      </w:pPr>
      <w:ins w:id="11668" w:author="Helen Anderson" w:date="2004-06-21T00:50:00Z">
        <w:r>
          <w:rPr>
            <w:rFonts w:cs="GillSans" w:ascii="GillSans" w:hAnsi="GillSans"/>
          </w:rPr>
        </w:r>
      </w:ins>
    </w:p>
    <w:p>
      <w:pPr>
        <w:pStyle w:val="TextBody"/>
        <w:rPr>
          <w:rFonts w:ascii="GillSans" w:hAnsi="GillSans" w:cs="GillSans"/>
          <w:ins w:id="11671" w:author="Helen Anderson" w:date="2004-06-21T00:50:00Z"/>
        </w:rPr>
      </w:pPr>
      <w:ins w:id="11670" w:author="Helen Anderson" w:date="2004-06-21T00:50:00Z">
        <w:r>
          <w:rPr>
            <w:rFonts w:cs="GillSans" w:ascii="GillSans" w:hAnsi="GillSans"/>
          </w:rPr>
        </w:r>
      </w:ins>
    </w:p>
    <w:p>
      <w:pPr>
        <w:pStyle w:val="TextBody"/>
        <w:rPr/>
      </w:pPr>
      <w:ins w:id="11672" w:author="cbsc03" w:date="2004-07-06T09:29:00Z">
        <w:r>
          <w:rPr>
            <w:rFonts w:cs="GillSans" w:ascii="GillSans" w:hAnsi="GillSans"/>
          </w:rPr>
          <w:t>Mae’r ffigyrau yn Nh</w:t>
        </w:r>
      </w:ins>
      <w:del w:id="11673" w:author="cbsc03" w:date="2004-07-06T09:29:00Z">
        <w:r>
          <w:rPr>
            <w:rFonts w:cs="GillSans" w:ascii="GillSans" w:hAnsi="GillSans"/>
          </w:rPr>
          <w:delText xml:space="preserve">The figures in </w:delText>
        </w:r>
      </w:del>
      <w:del w:id="11674" w:author="Meg Ellis" w:date="2004-07-01T19:04:00Z">
        <w:r>
          <w:rPr>
            <w:rFonts w:cs="GillSans" w:ascii="GillSans" w:hAnsi="GillSans"/>
          </w:rPr>
          <w:delText>Table</w:delText>
        </w:r>
      </w:del>
      <w:ins w:id="11675" w:author="Meg Ellis" w:date="2004-07-01T19:04:00Z">
        <w:del w:id="11676" w:author="cbsc03" w:date="2004-07-06T09:29:00Z">
          <w:r>
            <w:rPr>
              <w:rFonts w:cs="GillSans" w:ascii="GillSans" w:hAnsi="GillSans"/>
            </w:rPr>
            <w:delText>T</w:delText>
          </w:r>
        </w:del>
      </w:ins>
      <w:ins w:id="11677" w:author="Meg Ellis" w:date="2004-07-01T19:04:00Z">
        <w:r>
          <w:rPr>
            <w:rFonts w:cs="GillSans" w:ascii="GillSans" w:hAnsi="GillSans"/>
          </w:rPr>
          <w:t>abl</w:t>
        </w:r>
      </w:ins>
      <w:r>
        <w:rPr>
          <w:rFonts w:cs="GillSans" w:ascii="GillSans" w:hAnsi="GillSans"/>
        </w:rPr>
        <w:t xml:space="preserve"> 4.7 </w:t>
      </w:r>
      <w:ins w:id="11678" w:author="cbsc03" w:date="2004-07-06T09:29:00Z">
        <w:r>
          <w:rPr>
            <w:rFonts w:cs="GillSans" w:ascii="GillSans" w:hAnsi="GillSans"/>
          </w:rPr>
          <w:t>isod yn cyfeirio at ganran y b</w:t>
        </w:r>
      </w:ins>
      <w:ins w:id="11679" w:author="Helen Anderson" w:date="2004-06-21T00:50:00Z">
        <w:del w:id="11680" w:author="cbsc03" w:date="2004-07-06T09:29:00Z">
          <w:r>
            <w:rPr>
              <w:rFonts w:cs="GillSans" w:ascii="GillSans" w:hAnsi="GillSans"/>
            </w:rPr>
            <w:delText xml:space="preserve">below </w:delText>
          </w:r>
        </w:del>
      </w:ins>
      <w:del w:id="11681" w:author="cbsc03" w:date="2004-07-06T09:29:00Z">
        <w:r>
          <w:rPr>
            <w:rFonts w:cs="GillSans" w:ascii="GillSans" w:hAnsi="GillSans"/>
          </w:rPr>
          <w:delText>refer to the per</w:delText>
        </w:r>
      </w:del>
      <w:del w:id="11682" w:author="User name placeholder" w:date="2004-06-05T10:09:00Z">
        <w:r>
          <w:rPr>
            <w:rFonts w:cs="GillSans" w:ascii="GillSans" w:hAnsi="GillSans"/>
          </w:rPr>
          <w:delText xml:space="preserve"> </w:delText>
        </w:r>
      </w:del>
      <w:del w:id="11683" w:author="cbsc03" w:date="2004-07-06T09:29:00Z">
        <w:r>
          <w:rPr>
            <w:rFonts w:cs="GillSans" w:ascii="GillSans" w:hAnsi="GillSans"/>
          </w:rPr>
          <w:delText xml:space="preserve">cent of </w:delText>
        </w:r>
      </w:del>
      <w:del w:id="11684" w:author="Meg Ellis" w:date="2004-07-04T10:07:00Z">
        <w:r>
          <w:rPr>
            <w:rFonts w:cs="GillSans" w:ascii="GillSans" w:hAnsi="GillSans"/>
          </w:rPr>
          <w:delText>people</w:delText>
        </w:r>
      </w:del>
      <w:ins w:id="11685" w:author="Meg Ellis" w:date="2004-07-04T10:07:00Z">
        <w:del w:id="11686" w:author="cbsc03" w:date="2004-07-06T09:29:00Z">
          <w:r>
            <w:rPr>
              <w:rFonts w:cs="GillSans" w:ascii="GillSans" w:hAnsi="GillSans"/>
            </w:rPr>
            <w:delText>p</w:delText>
          </w:r>
        </w:del>
      </w:ins>
      <w:ins w:id="11687" w:author="Meg Ellis" w:date="2004-07-04T10:07:00Z">
        <w:r>
          <w:rPr>
            <w:rFonts w:cs="GillSans" w:ascii="GillSans" w:hAnsi="GillSans"/>
          </w:rPr>
          <w:t>obl</w:t>
        </w:r>
      </w:ins>
      <w:r>
        <w:rPr>
          <w:rFonts w:cs="GillSans" w:ascii="GillSans" w:hAnsi="GillSans"/>
        </w:rPr>
        <w:t xml:space="preserve"> </w:t>
      </w:r>
      <w:del w:id="11688" w:author="Meg Ellis" w:date="2004-07-01T18:49:00Z">
        <w:r>
          <w:rPr>
            <w:rFonts w:cs="GillSans" w:ascii="GillSans" w:hAnsi="GillSans"/>
          </w:rPr>
          <w:delText>in Wales</w:delText>
        </w:r>
      </w:del>
      <w:ins w:id="11689" w:author="Meg Ellis" w:date="2004-07-01T18:49:00Z">
        <w:r>
          <w:rPr>
            <w:rFonts w:cs="GillSans" w:ascii="GillSans" w:hAnsi="GillSans"/>
          </w:rPr>
          <w:t>yng Nghymru</w:t>
        </w:r>
      </w:ins>
      <w:r>
        <w:rPr>
          <w:rFonts w:cs="GillSans" w:ascii="GillSans" w:hAnsi="GillSans"/>
        </w:rPr>
        <w:t xml:space="preserve"> </w:t>
      </w:r>
      <w:ins w:id="11690" w:author="cbsc03" w:date="2004-07-06T09:29:00Z">
        <w:r>
          <w:rPr>
            <w:rFonts w:cs="GillSans" w:ascii="GillSans" w:hAnsi="GillSans"/>
          </w:rPr>
          <w:t>yr amcangyfrifir sy’n yfed mwy na’r nifer a argymhellir o unedau o</w:t>
        </w:r>
      </w:ins>
      <w:del w:id="11691" w:author="cbsc03" w:date="2004-07-06T09:29:00Z">
        <w:r>
          <w:rPr>
            <w:rFonts w:cs="GillSans" w:ascii="GillSans" w:hAnsi="GillSans"/>
          </w:rPr>
          <w:delText>who are estimated to drink more than the recommended number of units of</w:delText>
        </w:r>
      </w:del>
      <w:r>
        <w:rPr>
          <w:rFonts w:cs="GillSans" w:ascii="GillSans" w:hAnsi="GillSans"/>
        </w:rPr>
        <w:t xml:space="preserve"> alcohol </w:t>
      </w:r>
      <w:ins w:id="11692" w:author="cbsc03" w:date="2004-07-06T09:29:00Z">
        <w:r>
          <w:rPr>
            <w:rFonts w:cs="GillSans" w:ascii="GillSans" w:hAnsi="GillSans"/>
          </w:rPr>
          <w:t>bob wythnos</w:t>
        </w:r>
      </w:ins>
      <w:del w:id="11693" w:author="cbsc03" w:date="2004-07-06T09:29:00Z">
        <w:r>
          <w:rPr>
            <w:rFonts w:cs="GillSans" w:ascii="GillSans" w:hAnsi="GillSans"/>
          </w:rPr>
          <w:delText>each week</w:delText>
        </w:r>
      </w:del>
      <w:r>
        <w:rPr>
          <w:rFonts w:cs="GillSans" w:ascii="GillSans" w:hAnsi="GillSans"/>
        </w:rPr>
        <w:t xml:space="preserve"> (14 un</w:t>
      </w:r>
      <w:ins w:id="11694" w:author="cbsc03" w:date="2004-07-06T09:30:00Z">
        <w:r>
          <w:rPr>
            <w:rFonts w:cs="GillSans" w:ascii="GillSans" w:hAnsi="GillSans"/>
          </w:rPr>
          <w:t xml:space="preserve">ed i fenywod a </w:t>
        </w:r>
      </w:ins>
      <w:del w:id="11695" w:author="cbsc03" w:date="2004-07-06T09:30:00Z">
        <w:r>
          <w:rPr>
            <w:rFonts w:cs="GillSans" w:ascii="GillSans" w:hAnsi="GillSans"/>
          </w:rPr>
          <w:delText>its for women and</w:delText>
        </w:r>
      </w:del>
      <w:r>
        <w:rPr>
          <w:rFonts w:cs="GillSans" w:ascii="GillSans" w:hAnsi="GillSans"/>
        </w:rPr>
        <w:t xml:space="preserve"> 21 un</w:t>
      </w:r>
      <w:ins w:id="11696" w:author="cbsc03" w:date="2004-07-06T09:30:00Z">
        <w:r>
          <w:rPr>
            <w:rFonts w:cs="GillSans" w:ascii="GillSans" w:hAnsi="GillSans"/>
          </w:rPr>
          <w:t>ed i ddynion</w:t>
        </w:r>
      </w:ins>
      <w:del w:id="11697" w:author="cbsc03" w:date="2004-07-06T09:30:00Z">
        <w:r>
          <w:rPr>
            <w:rFonts w:cs="GillSans" w:ascii="GillSans" w:hAnsi="GillSans"/>
          </w:rPr>
          <w:delText>its for men</w:delText>
        </w:r>
      </w:del>
      <w:r>
        <w:rPr>
          <w:rFonts w:cs="GillSans" w:ascii="GillSans" w:hAnsi="GillSans"/>
        </w:rPr>
        <w:t>).  M</w:t>
      </w:r>
      <w:ins w:id="11698" w:author="cbsc03" w:date="2004-07-06T09:30:00Z">
        <w:r>
          <w:rPr>
            <w:rFonts w:cs="GillSans" w:ascii="GillSans" w:hAnsi="GillSans"/>
          </w:rPr>
          <w:t>ae a wnelo cymryd mwy na symiau cymedrol o</w:t>
        </w:r>
      </w:ins>
      <w:del w:id="11699" w:author="cbsc03" w:date="2004-07-06T09:30:00Z">
        <w:r>
          <w:rPr>
            <w:rFonts w:cs="GillSans" w:ascii="GillSans" w:hAnsi="GillSans"/>
          </w:rPr>
          <w:delText>ore than a moderate</w:delText>
        </w:r>
      </w:del>
      <w:r>
        <w:rPr>
          <w:rFonts w:cs="GillSans" w:ascii="GillSans" w:hAnsi="GillSans"/>
        </w:rPr>
        <w:t xml:space="preserve"> alcohol</w:t>
      </w:r>
      <w:ins w:id="11700" w:author="cbsc03" w:date="2004-07-06T09:30:00Z">
        <w:r>
          <w:rPr>
            <w:rFonts w:cs="GillSans" w:ascii="GillSans" w:hAnsi="GillSans"/>
          </w:rPr>
          <w:t>, yn y tymor hir, a marw o glefydau</w:t>
        </w:r>
      </w:ins>
      <w:del w:id="11701" w:author="cbsc03" w:date="2004-07-06T09:31:00Z">
        <w:r>
          <w:rPr>
            <w:rFonts w:cs="GillSans" w:ascii="GillSans" w:hAnsi="GillSans"/>
          </w:rPr>
          <w:delText xml:space="preserve"> intake is related, in the long term, to</w:delText>
        </w:r>
      </w:del>
      <w:r>
        <w:rPr>
          <w:rFonts w:cs="GillSans" w:ascii="GillSans" w:hAnsi="GillSans"/>
        </w:rPr>
        <w:t xml:space="preserve"> </w:t>
      </w:r>
      <w:ins w:id="11702" w:author="cbsc03" w:date="2004-07-06T09:31:00Z">
        <w:r>
          <w:rPr>
            <w:rFonts w:cs="GillSans" w:ascii="GillSans" w:hAnsi="GillSans"/>
          </w:rPr>
          <w:t>cardiofasgwlaidd</w:t>
        </w:r>
      </w:ins>
      <w:del w:id="11703" w:author="cbsc03" w:date="2004-07-06T09:31:00Z">
        <w:r>
          <w:rPr>
            <w:rFonts w:cs="GillSans" w:ascii="GillSans" w:hAnsi="GillSans"/>
          </w:rPr>
          <w:delText>cardiovascular</w:delText>
        </w:r>
      </w:del>
      <w:r>
        <w:rPr>
          <w:rFonts w:cs="GillSans" w:ascii="GillSans" w:hAnsi="GillSans"/>
        </w:rPr>
        <w:t xml:space="preserve"> </w:t>
      </w:r>
      <w:ins w:id="11704" w:author="cbsc03" w:date="2004-07-06T09:31:00Z">
        <w:r>
          <w:rPr>
            <w:rFonts w:cs="GillSans" w:ascii="GillSans" w:hAnsi="GillSans"/>
          </w:rPr>
          <w:t>a chlefyd yr iau. Yn y tymor byrrach, gall swm yr</w:t>
        </w:r>
      </w:ins>
      <w:del w:id="11705" w:author="cbsc03" w:date="2004-07-06T09:31:00Z">
        <w:r>
          <w:rPr>
            <w:rFonts w:cs="GillSans" w:ascii="GillSans" w:hAnsi="GillSans"/>
          </w:rPr>
          <w:delText>mortality and liver disease.  In the shorter term,</w:delText>
        </w:r>
      </w:del>
      <w:r>
        <w:rPr>
          <w:rFonts w:cs="GillSans" w:ascii="GillSans" w:hAnsi="GillSans"/>
        </w:rPr>
        <w:t xml:space="preserve"> alcohol </w:t>
      </w:r>
      <w:ins w:id="11706" w:author="cbsc03" w:date="2004-07-06T09:31:00Z">
        <w:r>
          <w:rPr>
            <w:rFonts w:cs="GillSans" w:ascii="GillSans" w:hAnsi="GillSans"/>
          </w:rPr>
          <w:t>a yfir effeithio ar</w:t>
        </w:r>
      </w:ins>
      <w:del w:id="11707" w:author="cbsc03" w:date="2004-07-06T09:31:00Z">
        <w:r>
          <w:rPr>
            <w:rFonts w:cs="GillSans" w:ascii="GillSans" w:hAnsi="GillSans"/>
          </w:rPr>
          <w:delText>intake can affect</w:delText>
        </w:r>
      </w:del>
      <w:r>
        <w:rPr>
          <w:rFonts w:cs="GillSans" w:ascii="GillSans" w:hAnsi="GillSans"/>
        </w:rPr>
        <w:t xml:space="preserve"> </w:t>
      </w:r>
      <w:del w:id="11708" w:author="cbsc03" w:date="2004-07-05T10:51:00Z">
        <w:r>
          <w:rPr>
            <w:rFonts w:cs="GillSans" w:ascii="GillSans" w:hAnsi="GillSans"/>
          </w:rPr>
          <w:delText>health</w:delText>
        </w:r>
      </w:del>
      <w:ins w:id="11709" w:author="cbsc03" w:date="2004-07-05T10:51:00Z">
        <w:r>
          <w:rPr>
            <w:rFonts w:cs="GillSans" w:ascii="GillSans" w:hAnsi="GillSans"/>
          </w:rPr>
          <w:t>iechyd</w:t>
        </w:r>
      </w:ins>
      <w:r>
        <w:rPr>
          <w:rFonts w:cs="GillSans" w:ascii="GillSans" w:hAnsi="GillSans"/>
        </w:rPr>
        <w:t xml:space="preserve"> t</w:t>
      </w:r>
      <w:ins w:id="11710" w:author="cbsc03" w:date="2004-07-06T09:31:00Z">
        <w:r>
          <w:rPr>
            <w:rFonts w:cs="GillSans" w:ascii="GillSans" w:hAnsi="GillSans"/>
          </w:rPr>
          <w:t>rwy drais a damweiniau</w:t>
        </w:r>
      </w:ins>
      <w:del w:id="11711" w:author="cbsc03" w:date="2004-07-06T09:31:00Z">
        <w:r>
          <w:rPr>
            <w:rFonts w:cs="GillSans" w:ascii="GillSans" w:hAnsi="GillSans"/>
          </w:rPr>
          <w:delText>hrough violence and accidents</w:delText>
        </w:r>
      </w:del>
      <w:r>
        <w:rPr>
          <w:rFonts w:cs="GillSans" w:ascii="GillSans" w:hAnsi="GillSans"/>
        </w:rPr>
        <w:t>.</w:t>
      </w:r>
      <w:r>
        <w:br w:type="page"/>
      </w:r>
    </w:p>
    <w:p>
      <w:pPr>
        <w:pStyle w:val="TextBody"/>
        <w:rPr>
          <w:rFonts w:ascii="GillSans" w:hAnsi="GillSans" w:cs="GillSans"/>
        </w:rPr>
      </w:pPr>
      <w:r>
        <w:rPr>
          <w:rFonts w:cs="GillSans" w:ascii="GillSans" w:hAnsi="GillSans"/>
        </w:rPr>
      </w:r>
    </w:p>
    <w:p>
      <w:pPr>
        <w:pStyle w:val="TextBody"/>
        <w:rPr>
          <w:rFonts w:ascii="GillSans" w:hAnsi="GillSans" w:cs="GillSans"/>
          <w:b/>
          <w:b/>
        </w:rPr>
      </w:pPr>
      <w:del w:id="11712" w:author="Meg Ellis" w:date="2004-07-01T19:04:00Z">
        <w:r>
          <w:rPr>
            <w:rFonts w:cs="GillSans" w:ascii="GillSans" w:hAnsi="GillSans"/>
            <w:b/>
          </w:rPr>
          <w:delText>Table</w:delText>
        </w:r>
      </w:del>
      <w:ins w:id="11713" w:author="Meg Ellis" w:date="2004-07-01T19:04:00Z">
        <w:r>
          <w:rPr>
            <w:rFonts w:cs="GillSans" w:ascii="GillSans" w:hAnsi="GillSans"/>
            <w:b/>
          </w:rPr>
          <w:t>Tabl</w:t>
        </w:r>
      </w:ins>
      <w:r>
        <w:rPr>
          <w:rFonts w:cs="GillSans" w:ascii="GillSans" w:hAnsi="GillSans"/>
          <w:b/>
        </w:rPr>
        <w:t xml:space="preserve"> 4.7: </w:t>
      </w:r>
      <w:ins w:id="11714" w:author="cbsc03" w:date="2004-07-05T16:19:00Z">
        <w:r>
          <w:rPr>
            <w:rFonts w:cs="GillSans" w:ascii="GillSans" w:hAnsi="GillSans"/>
            <w:b/>
          </w:rPr>
          <w:t>Canran yn yfed dros y terfynau a argymhellir bob wythnos</w:t>
        </w:r>
      </w:ins>
      <w:del w:id="11715" w:author="cbsc03" w:date="2004-07-05T16:19:00Z">
        <w:r>
          <w:rPr>
            <w:rFonts w:cs="GillSans" w:ascii="GillSans" w:hAnsi="GillSans"/>
            <w:b/>
          </w:rPr>
          <w:delText>Percent drinking above recommended limits each week</w:delText>
        </w:r>
      </w:del>
    </w:p>
    <w:p>
      <w:pPr>
        <w:pStyle w:val="TextBody"/>
        <w:rPr>
          <w:rFonts w:ascii="GillSans" w:hAnsi="GillSans" w:cs="GillSans"/>
          <w:b/>
          <w:b/>
        </w:rPr>
      </w:pPr>
      <w:r>
        <w:rPr>
          <w:rFonts w:cs="GillSans" w:ascii="GillSans" w:hAnsi="GillSans"/>
          <w:b/>
        </w:rPr>
      </w:r>
    </w:p>
    <w:tbl>
      <w:tblPr>
        <w:tblW w:w="3940" w:type="dxa"/>
        <w:jc w:val="center"/>
        <w:tblInd w:w="0" w:type="dxa"/>
        <w:tblLayout w:type="fixed"/>
        <w:tblCellMar>
          <w:top w:w="0" w:type="dxa"/>
          <w:left w:w="0" w:type="dxa"/>
          <w:bottom w:w="0" w:type="dxa"/>
          <w:right w:w="0" w:type="dxa"/>
        </w:tblCellMar>
      </w:tblPr>
      <w:tblGrid>
        <w:gridCol w:w="2880"/>
        <w:gridCol w:w="1060"/>
      </w:tblGrid>
      <w:tr>
        <w:trPr>
          <w:trHeight w:val="255" w:hRule="atLeast"/>
        </w:trPr>
        <w:tc>
          <w:tcPr>
            <w:tcW w:w="2880" w:type="dxa"/>
            <w:tcBorders>
              <w:top w:val="single" w:sz="12" w:space="0" w:color="808080"/>
              <w:left w:val="single" w:sz="12" w:space="0" w:color="808080"/>
              <w:bottom w:val="single" w:sz="12" w:space="0" w:color="808080"/>
              <w:right w:val="single" w:sz="12" w:space="0" w:color="808080"/>
            </w:tcBorders>
            <w:vAlign w:val="bottom"/>
          </w:tcPr>
          <w:p>
            <w:pPr>
              <w:pStyle w:val="TextBody"/>
              <w:rPr>
                <w:rFonts w:ascii="GillSans" w:hAnsi="GillSans" w:cs="GillSans"/>
                <w:b/>
                <w:b/>
                <w:sz w:val="22"/>
              </w:rPr>
            </w:pPr>
            <w:ins w:id="11716" w:author="cbsc03" w:date="2004-07-07T11:42:00Z">
              <w:r>
                <w:rPr>
                  <w:rFonts w:cs="GillSans" w:ascii="GillSans" w:hAnsi="GillSans"/>
                  <w:b/>
                  <w:bCs/>
                  <w:sz w:val="22"/>
                  <w:szCs w:val="22"/>
                  <w:lang w:val="en-US"/>
                </w:rPr>
                <w:t>BILl</w:t>
              </w:r>
            </w:ins>
            <w:ins w:id="11717" w:author="Helen Anderson" w:date="2004-06-21T00:43:00Z">
              <w:del w:id="11718" w:author="cbsc03" w:date="2004-07-07T11:42:00Z">
                <w:r>
                  <w:rPr>
                    <w:rFonts w:cs="GillSans" w:ascii="GillSans" w:hAnsi="GillSans"/>
                    <w:b/>
                    <w:sz w:val="22"/>
                  </w:rPr>
                  <w:delText>LHB</w:delText>
                </w:r>
              </w:del>
            </w:ins>
            <w:del w:id="11719" w:author="cbsc03" w:date="2004-07-07T11:42:00Z">
              <w:r>
                <w:rPr>
                  <w:rFonts w:cs="GillSans" w:ascii="GillSans" w:hAnsi="GillSans"/>
                  <w:b/>
                  <w:sz w:val="22"/>
                </w:rPr>
                <w:delText>BILl</w:delText>
              </w:r>
            </w:del>
          </w:p>
        </w:tc>
        <w:tc>
          <w:tcPr>
            <w:tcW w:w="1060" w:type="dxa"/>
            <w:tcBorders>
              <w:top w:val="single" w:sz="12" w:space="0" w:color="808080"/>
              <w:left w:val="single" w:sz="12" w:space="0" w:color="808080"/>
              <w:bottom w:val="single" w:sz="12" w:space="0" w:color="808080"/>
              <w:right w:val="single" w:sz="12" w:space="0" w:color="808080"/>
            </w:tcBorders>
            <w:vAlign w:val="bottom"/>
          </w:tcPr>
          <w:p>
            <w:pPr>
              <w:pStyle w:val="TextBody"/>
              <w:jc w:val="center"/>
              <w:rPr/>
            </w:pPr>
            <w:ins w:id="11720" w:author="cbsc03" w:date="2004-07-05T16:19:00Z">
              <w:r>
                <w:rPr>
                  <w:rFonts w:cs="GillSans" w:ascii="GillSans" w:hAnsi="GillSans"/>
                  <w:b/>
                  <w:sz w:val="22"/>
                </w:rPr>
                <w:t>Amcan</w:t>
              </w:r>
            </w:ins>
            <w:del w:id="11721" w:author="cbsc03" w:date="2004-07-05T16:19:00Z">
              <w:r>
                <w:rPr>
                  <w:rFonts w:cs="GillSans" w:ascii="GillSans" w:hAnsi="GillSans"/>
                  <w:b/>
                  <w:sz w:val="22"/>
                </w:rPr>
                <w:delText>Estimate</w:delText>
              </w:r>
            </w:del>
            <w:r>
              <w:rPr>
                <w:rFonts w:cs="GillSans" w:ascii="GillSans" w:hAnsi="GillSans"/>
                <w:b/>
                <w:sz w:val="22"/>
              </w:rPr>
              <w:t xml:space="preserve"> (%)</w:t>
            </w:r>
          </w:p>
        </w:tc>
      </w:tr>
      <w:tr>
        <w:trPr>
          <w:trHeight w:val="255" w:hRule="atLeast"/>
        </w:trPr>
        <w:tc>
          <w:tcPr>
            <w:tcW w:w="2880" w:type="dxa"/>
            <w:tcBorders>
              <w:top w:val="single" w:sz="12" w:space="0" w:color="808080"/>
              <w:left w:val="single" w:sz="12" w:space="0" w:color="808080"/>
              <w:bottom w:val="single" w:sz="12" w:space="0" w:color="808080"/>
              <w:right w:val="single" w:sz="12" w:space="0" w:color="808080"/>
            </w:tcBorders>
            <w:vAlign w:val="bottom"/>
          </w:tcPr>
          <w:p>
            <w:pPr>
              <w:pStyle w:val="TextBody"/>
              <w:rPr>
                <w:rFonts w:ascii="GillSans" w:hAnsi="GillSans" w:cs="GillSans"/>
                <w:sz w:val="22"/>
              </w:rPr>
            </w:pPr>
            <w:r>
              <w:rPr>
                <w:rFonts w:cs="GillSans" w:ascii="GillSans" w:hAnsi="GillSans"/>
                <w:sz w:val="22"/>
              </w:rPr>
              <w:t>Blaenau Gwent</w:t>
            </w:r>
          </w:p>
        </w:tc>
        <w:tc>
          <w:tcPr>
            <w:tcW w:w="1060" w:type="dxa"/>
            <w:tcBorders>
              <w:top w:val="single" w:sz="12" w:space="0" w:color="808080"/>
              <w:left w:val="single" w:sz="12" w:space="0" w:color="808080"/>
              <w:bottom w:val="single" w:sz="12" w:space="0" w:color="808080"/>
              <w:right w:val="single" w:sz="12" w:space="0" w:color="808080"/>
            </w:tcBorders>
            <w:vAlign w:val="bottom"/>
          </w:tcPr>
          <w:p>
            <w:pPr>
              <w:pStyle w:val="TextBody"/>
              <w:jc w:val="center"/>
              <w:rPr>
                <w:rFonts w:ascii="GillSans" w:hAnsi="GillSans" w:cs="GillSans"/>
                <w:sz w:val="22"/>
              </w:rPr>
            </w:pPr>
            <w:r>
              <w:rPr>
                <w:rFonts w:cs="GillSans" w:ascii="GillSans" w:hAnsi="GillSans"/>
                <w:sz w:val="22"/>
              </w:rPr>
              <w:t>25.9</w:t>
            </w:r>
          </w:p>
        </w:tc>
      </w:tr>
      <w:tr>
        <w:trPr>
          <w:trHeight w:val="255" w:hRule="atLeast"/>
        </w:trPr>
        <w:tc>
          <w:tcPr>
            <w:tcW w:w="2880" w:type="dxa"/>
            <w:tcBorders>
              <w:top w:val="single" w:sz="12" w:space="0" w:color="808080"/>
              <w:left w:val="single" w:sz="12" w:space="0" w:color="808080"/>
              <w:bottom w:val="single" w:sz="12" w:space="0" w:color="808080"/>
              <w:right w:val="single" w:sz="12" w:space="0" w:color="808080"/>
            </w:tcBorders>
            <w:vAlign w:val="bottom"/>
          </w:tcPr>
          <w:p>
            <w:pPr>
              <w:pStyle w:val="TextBody"/>
              <w:rPr>
                <w:rFonts w:ascii="GillSans" w:hAnsi="GillSans" w:cs="GillSans"/>
                <w:sz w:val="22"/>
              </w:rPr>
            </w:pPr>
            <w:r>
              <w:rPr>
                <w:rFonts w:cs="GillSans" w:ascii="GillSans" w:hAnsi="GillSans"/>
                <w:sz w:val="22"/>
              </w:rPr>
              <w:t xml:space="preserve">Rhondda Cynon </w:t>
            </w:r>
            <w:del w:id="11722" w:author="Meg Ellis" w:date="2004-07-03T16:22:00Z">
              <w:r>
                <w:rPr>
                  <w:rFonts w:cs="GillSans" w:ascii="GillSans" w:hAnsi="GillSans"/>
                  <w:sz w:val="22"/>
                </w:rPr>
                <w:delText>Taff</w:delText>
              </w:r>
            </w:del>
            <w:ins w:id="11723" w:author="Meg Ellis" w:date="2004-07-03T16:22:00Z">
              <w:r>
                <w:rPr>
                  <w:rFonts w:cs="GillSans" w:ascii="GillSans" w:hAnsi="GillSans"/>
                  <w:sz w:val="22"/>
                </w:rPr>
                <w:t>Tâf</w:t>
              </w:r>
            </w:ins>
          </w:p>
        </w:tc>
        <w:tc>
          <w:tcPr>
            <w:tcW w:w="1060" w:type="dxa"/>
            <w:tcBorders>
              <w:top w:val="single" w:sz="12" w:space="0" w:color="808080"/>
              <w:left w:val="single" w:sz="12" w:space="0" w:color="808080"/>
              <w:bottom w:val="single" w:sz="12" w:space="0" w:color="808080"/>
              <w:right w:val="single" w:sz="12" w:space="0" w:color="808080"/>
            </w:tcBorders>
            <w:vAlign w:val="bottom"/>
          </w:tcPr>
          <w:p>
            <w:pPr>
              <w:pStyle w:val="TextBody"/>
              <w:jc w:val="center"/>
              <w:rPr>
                <w:rFonts w:ascii="GillSans" w:hAnsi="GillSans" w:cs="GillSans"/>
                <w:sz w:val="22"/>
              </w:rPr>
            </w:pPr>
            <w:r>
              <w:rPr>
                <w:rFonts w:cs="GillSans" w:ascii="GillSans" w:hAnsi="GillSans"/>
                <w:sz w:val="22"/>
              </w:rPr>
              <w:t>23.8</w:t>
            </w:r>
          </w:p>
        </w:tc>
      </w:tr>
      <w:tr>
        <w:trPr>
          <w:trHeight w:val="255" w:hRule="atLeast"/>
        </w:trPr>
        <w:tc>
          <w:tcPr>
            <w:tcW w:w="2880" w:type="dxa"/>
            <w:tcBorders>
              <w:top w:val="single" w:sz="12" w:space="0" w:color="808080"/>
              <w:left w:val="single" w:sz="12" w:space="0" w:color="808080"/>
              <w:bottom w:val="single" w:sz="12" w:space="0" w:color="808080"/>
              <w:right w:val="single" w:sz="12" w:space="0" w:color="808080"/>
            </w:tcBorders>
            <w:vAlign w:val="bottom"/>
          </w:tcPr>
          <w:p>
            <w:pPr>
              <w:pStyle w:val="TextBody"/>
              <w:rPr>
                <w:rFonts w:ascii="GillSans" w:hAnsi="GillSans" w:cs="GillSans"/>
                <w:sz w:val="22"/>
              </w:rPr>
            </w:pPr>
            <w:del w:id="11724" w:author="Meg Ellis" w:date="2004-07-03T17:31:00Z">
              <w:r>
                <w:rPr>
                  <w:rFonts w:cs="GillSans" w:ascii="GillSans" w:hAnsi="GillSans"/>
                  <w:sz w:val="22"/>
                </w:rPr>
                <w:delText>Caerphilly</w:delText>
              </w:r>
            </w:del>
            <w:ins w:id="11725" w:author="Meg Ellis" w:date="2004-07-03T17:31:00Z">
              <w:r>
                <w:rPr>
                  <w:rFonts w:cs="GillSans" w:ascii="GillSans" w:hAnsi="GillSans"/>
                  <w:sz w:val="22"/>
                </w:rPr>
                <w:t>Caerffili</w:t>
              </w:r>
            </w:ins>
          </w:p>
        </w:tc>
        <w:tc>
          <w:tcPr>
            <w:tcW w:w="1060" w:type="dxa"/>
            <w:tcBorders>
              <w:top w:val="single" w:sz="12" w:space="0" w:color="808080"/>
              <w:left w:val="single" w:sz="12" w:space="0" w:color="808080"/>
              <w:bottom w:val="single" w:sz="12" w:space="0" w:color="808080"/>
              <w:right w:val="single" w:sz="12" w:space="0" w:color="808080"/>
            </w:tcBorders>
            <w:vAlign w:val="bottom"/>
          </w:tcPr>
          <w:p>
            <w:pPr>
              <w:pStyle w:val="TextBody"/>
              <w:jc w:val="center"/>
              <w:rPr>
                <w:rFonts w:ascii="GillSans" w:hAnsi="GillSans" w:cs="GillSans"/>
                <w:sz w:val="22"/>
              </w:rPr>
            </w:pPr>
            <w:r>
              <w:rPr>
                <w:rFonts w:cs="GillSans" w:ascii="GillSans" w:hAnsi="GillSans"/>
                <w:sz w:val="22"/>
              </w:rPr>
              <w:t>21.7</w:t>
            </w:r>
          </w:p>
        </w:tc>
      </w:tr>
      <w:tr>
        <w:trPr>
          <w:trHeight w:val="255" w:hRule="atLeast"/>
        </w:trPr>
        <w:tc>
          <w:tcPr>
            <w:tcW w:w="2880" w:type="dxa"/>
            <w:tcBorders>
              <w:top w:val="single" w:sz="12" w:space="0" w:color="808080"/>
              <w:left w:val="single" w:sz="12" w:space="0" w:color="808080"/>
              <w:bottom w:val="single" w:sz="12" w:space="0" w:color="808080"/>
              <w:right w:val="single" w:sz="12" w:space="0" w:color="808080"/>
            </w:tcBorders>
            <w:vAlign w:val="bottom"/>
          </w:tcPr>
          <w:p>
            <w:pPr>
              <w:pStyle w:val="TextBody"/>
              <w:rPr>
                <w:rFonts w:ascii="GillSans" w:hAnsi="GillSans" w:cs="GillSans"/>
                <w:sz w:val="22"/>
              </w:rPr>
            </w:pPr>
            <w:r>
              <w:rPr>
                <w:rFonts w:cs="GillSans" w:ascii="GillSans" w:hAnsi="GillSans"/>
                <w:sz w:val="22"/>
              </w:rPr>
              <w:t xml:space="preserve">Merthyr </w:t>
            </w:r>
            <w:del w:id="11726" w:author="Meg Ellis" w:date="2004-07-03T17:30:00Z">
              <w:r>
                <w:rPr>
                  <w:rFonts w:cs="GillSans" w:ascii="GillSans" w:hAnsi="GillSans"/>
                  <w:sz w:val="22"/>
                </w:rPr>
                <w:delText>Tydfil</w:delText>
              </w:r>
            </w:del>
            <w:ins w:id="11727" w:author="Meg Ellis" w:date="2004-07-03T17:30:00Z">
              <w:r>
                <w:rPr>
                  <w:rFonts w:cs="GillSans" w:ascii="GillSans" w:hAnsi="GillSans"/>
                  <w:sz w:val="22"/>
                </w:rPr>
                <w:t>Tudful</w:t>
              </w:r>
            </w:ins>
          </w:p>
        </w:tc>
        <w:tc>
          <w:tcPr>
            <w:tcW w:w="1060" w:type="dxa"/>
            <w:tcBorders>
              <w:top w:val="single" w:sz="12" w:space="0" w:color="808080"/>
              <w:left w:val="single" w:sz="12" w:space="0" w:color="808080"/>
              <w:bottom w:val="single" w:sz="12" w:space="0" w:color="808080"/>
              <w:right w:val="single" w:sz="12" w:space="0" w:color="808080"/>
            </w:tcBorders>
            <w:vAlign w:val="bottom"/>
          </w:tcPr>
          <w:p>
            <w:pPr>
              <w:pStyle w:val="TextBody"/>
              <w:jc w:val="center"/>
              <w:rPr>
                <w:rFonts w:ascii="GillSans" w:hAnsi="GillSans" w:cs="GillSans"/>
                <w:sz w:val="22"/>
              </w:rPr>
            </w:pPr>
            <w:r>
              <w:rPr>
                <w:rFonts w:cs="GillSans" w:ascii="GillSans" w:hAnsi="GillSans"/>
                <w:sz w:val="22"/>
              </w:rPr>
              <w:t>21.5</w:t>
            </w:r>
          </w:p>
        </w:tc>
      </w:tr>
      <w:tr>
        <w:trPr>
          <w:trHeight w:val="255" w:hRule="atLeast"/>
        </w:trPr>
        <w:tc>
          <w:tcPr>
            <w:tcW w:w="2880" w:type="dxa"/>
            <w:tcBorders>
              <w:top w:val="single" w:sz="12" w:space="0" w:color="808080"/>
              <w:left w:val="single" w:sz="12" w:space="0" w:color="808080"/>
              <w:bottom w:val="single" w:sz="12" w:space="0" w:color="808080"/>
              <w:right w:val="single" w:sz="12" w:space="0" w:color="808080"/>
            </w:tcBorders>
            <w:vAlign w:val="bottom"/>
          </w:tcPr>
          <w:p>
            <w:pPr>
              <w:pStyle w:val="TextBody"/>
              <w:rPr>
                <w:rFonts w:ascii="GillSans" w:hAnsi="GillSans" w:cs="GillSans"/>
                <w:sz w:val="22"/>
              </w:rPr>
            </w:pPr>
            <w:del w:id="11728" w:author="Meg Ellis" w:date="2004-07-03T17:30:00Z">
              <w:r>
                <w:rPr>
                  <w:rFonts w:cs="GillSans" w:ascii="GillSans" w:hAnsi="GillSans"/>
                  <w:sz w:val="22"/>
                </w:rPr>
                <w:delText>Bridgend</w:delText>
              </w:r>
            </w:del>
            <w:ins w:id="11729" w:author="Meg Ellis" w:date="2004-07-03T17:30:00Z">
              <w:r>
                <w:rPr>
                  <w:rFonts w:cs="GillSans" w:ascii="GillSans" w:hAnsi="GillSans"/>
                  <w:sz w:val="22"/>
                </w:rPr>
                <w:t>Penybont</w:t>
              </w:r>
            </w:ins>
          </w:p>
        </w:tc>
        <w:tc>
          <w:tcPr>
            <w:tcW w:w="1060" w:type="dxa"/>
            <w:tcBorders>
              <w:top w:val="single" w:sz="12" w:space="0" w:color="808080"/>
              <w:left w:val="single" w:sz="12" w:space="0" w:color="808080"/>
              <w:bottom w:val="single" w:sz="12" w:space="0" w:color="808080"/>
              <w:right w:val="single" w:sz="12" w:space="0" w:color="808080"/>
            </w:tcBorders>
            <w:vAlign w:val="bottom"/>
          </w:tcPr>
          <w:p>
            <w:pPr>
              <w:pStyle w:val="TextBody"/>
              <w:jc w:val="center"/>
              <w:rPr>
                <w:rFonts w:ascii="GillSans" w:hAnsi="GillSans" w:cs="GillSans"/>
                <w:sz w:val="22"/>
              </w:rPr>
            </w:pPr>
            <w:r>
              <w:rPr>
                <w:rFonts w:cs="GillSans" w:ascii="GillSans" w:hAnsi="GillSans"/>
                <w:sz w:val="22"/>
              </w:rPr>
              <w:t>21.4</w:t>
            </w:r>
          </w:p>
        </w:tc>
      </w:tr>
      <w:tr>
        <w:trPr>
          <w:trHeight w:val="255" w:hRule="atLeast"/>
        </w:trPr>
        <w:tc>
          <w:tcPr>
            <w:tcW w:w="2880" w:type="dxa"/>
            <w:tcBorders>
              <w:top w:val="single" w:sz="12" w:space="0" w:color="808080"/>
              <w:left w:val="single" w:sz="12" w:space="0" w:color="808080"/>
              <w:bottom w:val="single" w:sz="12" w:space="0" w:color="808080"/>
              <w:right w:val="single" w:sz="12" w:space="0" w:color="808080"/>
            </w:tcBorders>
            <w:vAlign w:val="bottom"/>
          </w:tcPr>
          <w:p>
            <w:pPr>
              <w:pStyle w:val="TextBody"/>
              <w:rPr>
                <w:rFonts w:ascii="GillSans" w:hAnsi="GillSans" w:cs="GillSans"/>
                <w:sz w:val="22"/>
              </w:rPr>
            </w:pPr>
            <w:del w:id="11730" w:author="Meg Ellis" w:date="2004-07-01T18:54:00Z">
              <w:r>
                <w:rPr>
                  <w:rFonts w:cs="GillSans" w:ascii="GillSans" w:hAnsi="GillSans"/>
                  <w:sz w:val="22"/>
                </w:rPr>
                <w:delText>Cardiff</w:delText>
              </w:r>
            </w:del>
            <w:ins w:id="11731" w:author="Meg Ellis" w:date="2004-07-01T18:54:00Z">
              <w:r>
                <w:rPr>
                  <w:rFonts w:cs="GillSans" w:ascii="GillSans" w:hAnsi="GillSans"/>
                  <w:sz w:val="22"/>
                </w:rPr>
                <w:t>Caerdydd</w:t>
              </w:r>
            </w:ins>
          </w:p>
        </w:tc>
        <w:tc>
          <w:tcPr>
            <w:tcW w:w="1060" w:type="dxa"/>
            <w:tcBorders>
              <w:top w:val="single" w:sz="12" w:space="0" w:color="808080"/>
              <w:left w:val="single" w:sz="12" w:space="0" w:color="808080"/>
              <w:bottom w:val="single" w:sz="12" w:space="0" w:color="808080"/>
              <w:right w:val="single" w:sz="12" w:space="0" w:color="808080"/>
            </w:tcBorders>
            <w:vAlign w:val="bottom"/>
          </w:tcPr>
          <w:p>
            <w:pPr>
              <w:pStyle w:val="TextBody"/>
              <w:jc w:val="center"/>
              <w:rPr>
                <w:rFonts w:ascii="GillSans" w:hAnsi="GillSans" w:cs="GillSans"/>
                <w:sz w:val="22"/>
              </w:rPr>
            </w:pPr>
            <w:r>
              <w:rPr>
                <w:rFonts w:cs="GillSans" w:ascii="GillSans" w:hAnsi="GillSans"/>
                <w:sz w:val="22"/>
              </w:rPr>
              <w:t>20.7</w:t>
            </w:r>
          </w:p>
        </w:tc>
      </w:tr>
      <w:tr>
        <w:trPr>
          <w:trHeight w:val="255" w:hRule="atLeast"/>
        </w:trPr>
        <w:tc>
          <w:tcPr>
            <w:tcW w:w="2880" w:type="dxa"/>
            <w:tcBorders>
              <w:top w:val="single" w:sz="12" w:space="0" w:color="808080"/>
              <w:left w:val="single" w:sz="12" w:space="0" w:color="808080"/>
              <w:bottom w:val="single" w:sz="12" w:space="0" w:color="808080"/>
              <w:right w:val="single" w:sz="12" w:space="0" w:color="808080"/>
            </w:tcBorders>
            <w:vAlign w:val="bottom"/>
          </w:tcPr>
          <w:p>
            <w:pPr>
              <w:pStyle w:val="TextBody"/>
              <w:rPr>
                <w:rFonts w:ascii="GillSans" w:hAnsi="GillSans" w:cs="GillSans"/>
                <w:sz w:val="22"/>
              </w:rPr>
            </w:pPr>
            <w:del w:id="11732" w:author="Meg Ellis" w:date="2004-07-01T20:49:00Z">
              <w:r>
                <w:rPr>
                  <w:rFonts w:cs="GillSans" w:ascii="GillSans" w:hAnsi="GillSans"/>
                  <w:sz w:val="22"/>
                </w:rPr>
                <w:delText>Denbighshire</w:delText>
              </w:r>
            </w:del>
            <w:ins w:id="11733" w:author="Meg Ellis" w:date="2004-07-01T20:49:00Z">
              <w:r>
                <w:rPr>
                  <w:rFonts w:cs="GillSans" w:ascii="GillSans" w:hAnsi="GillSans"/>
                  <w:sz w:val="22"/>
                </w:rPr>
                <w:t>Sir Ddinbych</w:t>
              </w:r>
            </w:ins>
          </w:p>
        </w:tc>
        <w:tc>
          <w:tcPr>
            <w:tcW w:w="1060" w:type="dxa"/>
            <w:tcBorders>
              <w:top w:val="single" w:sz="12" w:space="0" w:color="808080"/>
              <w:left w:val="single" w:sz="12" w:space="0" w:color="808080"/>
              <w:bottom w:val="single" w:sz="12" w:space="0" w:color="808080"/>
              <w:right w:val="single" w:sz="12" w:space="0" w:color="808080"/>
            </w:tcBorders>
            <w:vAlign w:val="bottom"/>
          </w:tcPr>
          <w:p>
            <w:pPr>
              <w:pStyle w:val="TextBody"/>
              <w:jc w:val="center"/>
              <w:rPr>
                <w:rFonts w:ascii="GillSans" w:hAnsi="GillSans" w:cs="GillSans"/>
                <w:sz w:val="22"/>
              </w:rPr>
            </w:pPr>
            <w:r>
              <w:rPr>
                <w:rFonts w:cs="GillSans" w:ascii="GillSans" w:hAnsi="GillSans"/>
                <w:sz w:val="22"/>
              </w:rPr>
              <w:t>20.3</w:t>
            </w:r>
          </w:p>
        </w:tc>
      </w:tr>
      <w:tr>
        <w:trPr>
          <w:trHeight w:val="255" w:hRule="atLeast"/>
        </w:trPr>
        <w:tc>
          <w:tcPr>
            <w:tcW w:w="2880" w:type="dxa"/>
            <w:tcBorders>
              <w:top w:val="single" w:sz="12" w:space="0" w:color="808080"/>
              <w:left w:val="single" w:sz="12" w:space="0" w:color="808080"/>
              <w:bottom w:val="single" w:sz="12" w:space="0" w:color="808080"/>
              <w:right w:val="single" w:sz="12" w:space="0" w:color="808080"/>
            </w:tcBorders>
            <w:vAlign w:val="bottom"/>
          </w:tcPr>
          <w:p>
            <w:pPr>
              <w:pStyle w:val="TextBody"/>
              <w:rPr>
                <w:rFonts w:ascii="GillSans" w:hAnsi="GillSans" w:cs="GillSans"/>
                <w:sz w:val="22"/>
              </w:rPr>
            </w:pPr>
            <w:ins w:id="11734" w:author="cbsc03" w:date="2004-07-05T16:19:00Z">
              <w:r>
                <w:rPr>
                  <w:rFonts w:cs="GillSans" w:ascii="GillSans" w:hAnsi="GillSans"/>
                  <w:sz w:val="22"/>
                </w:rPr>
                <w:t>Bro Morgannwg</w:t>
              </w:r>
            </w:ins>
            <w:del w:id="11735" w:author="cbsc03" w:date="2004-07-05T16:20:00Z">
              <w:r>
                <w:rPr>
                  <w:rFonts w:cs="GillSans" w:ascii="GillSans" w:hAnsi="GillSans"/>
                  <w:sz w:val="22"/>
                </w:rPr>
                <w:delText>Vale Of Glamorgan</w:delText>
              </w:r>
            </w:del>
          </w:p>
        </w:tc>
        <w:tc>
          <w:tcPr>
            <w:tcW w:w="1060" w:type="dxa"/>
            <w:tcBorders>
              <w:top w:val="single" w:sz="12" w:space="0" w:color="808080"/>
              <w:left w:val="single" w:sz="12" w:space="0" w:color="808080"/>
              <w:bottom w:val="single" w:sz="12" w:space="0" w:color="808080"/>
              <w:right w:val="single" w:sz="12" w:space="0" w:color="808080"/>
            </w:tcBorders>
            <w:vAlign w:val="bottom"/>
          </w:tcPr>
          <w:p>
            <w:pPr>
              <w:pStyle w:val="TextBody"/>
              <w:jc w:val="center"/>
              <w:rPr>
                <w:rFonts w:ascii="GillSans" w:hAnsi="GillSans" w:cs="GillSans"/>
                <w:sz w:val="22"/>
              </w:rPr>
            </w:pPr>
            <w:r>
              <w:rPr>
                <w:rFonts w:cs="GillSans" w:ascii="GillSans" w:hAnsi="GillSans"/>
                <w:sz w:val="22"/>
              </w:rPr>
              <w:t>20</w:t>
            </w:r>
          </w:p>
        </w:tc>
      </w:tr>
      <w:tr>
        <w:trPr>
          <w:trHeight w:val="255" w:hRule="atLeast"/>
        </w:trPr>
        <w:tc>
          <w:tcPr>
            <w:tcW w:w="2880" w:type="dxa"/>
            <w:tcBorders>
              <w:top w:val="single" w:sz="12" w:space="0" w:color="808080"/>
              <w:left w:val="single" w:sz="12" w:space="0" w:color="808080"/>
              <w:bottom w:val="single" w:sz="12" w:space="0" w:color="808080"/>
              <w:right w:val="single" w:sz="12" w:space="0" w:color="808080"/>
            </w:tcBorders>
            <w:vAlign w:val="bottom"/>
          </w:tcPr>
          <w:p>
            <w:pPr>
              <w:pStyle w:val="TextBody"/>
              <w:rPr/>
            </w:pPr>
            <w:del w:id="11736" w:author="Meg Ellis" w:date="2004-07-03T16:14:00Z">
              <w:r>
                <w:rPr>
                  <w:rFonts w:cs="GillSans" w:ascii="GillSans" w:hAnsi="GillSans"/>
                  <w:sz w:val="22"/>
                </w:rPr>
                <w:delText>Neath Port</w:delText>
              </w:r>
            </w:del>
            <w:ins w:id="11737" w:author="Meg Ellis" w:date="2004-07-03T16:14:00Z">
              <w:r>
                <w:rPr>
                  <w:rFonts w:cs="GillSans" w:ascii="GillSans" w:hAnsi="GillSans"/>
                  <w:sz w:val="22"/>
                </w:rPr>
                <w:t>Castell Nedd Porth</w:t>
              </w:r>
            </w:ins>
            <w:r>
              <w:rPr>
                <w:rFonts w:cs="GillSans" w:ascii="GillSans" w:hAnsi="GillSans"/>
                <w:sz w:val="22"/>
              </w:rPr>
              <w:t xml:space="preserve"> Talbot</w:t>
            </w:r>
          </w:p>
        </w:tc>
        <w:tc>
          <w:tcPr>
            <w:tcW w:w="1060" w:type="dxa"/>
            <w:tcBorders>
              <w:top w:val="single" w:sz="12" w:space="0" w:color="808080"/>
              <w:left w:val="single" w:sz="12" w:space="0" w:color="808080"/>
              <w:bottom w:val="single" w:sz="12" w:space="0" w:color="808080"/>
              <w:right w:val="single" w:sz="12" w:space="0" w:color="808080"/>
            </w:tcBorders>
            <w:vAlign w:val="bottom"/>
          </w:tcPr>
          <w:p>
            <w:pPr>
              <w:pStyle w:val="TextBody"/>
              <w:jc w:val="center"/>
              <w:rPr>
                <w:rFonts w:ascii="GillSans" w:hAnsi="GillSans" w:cs="GillSans"/>
                <w:sz w:val="22"/>
              </w:rPr>
            </w:pPr>
            <w:r>
              <w:rPr>
                <w:rFonts w:cs="GillSans" w:ascii="GillSans" w:hAnsi="GillSans"/>
                <w:sz w:val="22"/>
              </w:rPr>
              <w:t>19.8</w:t>
            </w:r>
          </w:p>
        </w:tc>
      </w:tr>
      <w:tr>
        <w:trPr>
          <w:trHeight w:val="255" w:hRule="atLeast"/>
        </w:trPr>
        <w:tc>
          <w:tcPr>
            <w:tcW w:w="2880" w:type="dxa"/>
            <w:tcBorders>
              <w:top w:val="single" w:sz="12" w:space="0" w:color="808080"/>
              <w:left w:val="single" w:sz="12" w:space="0" w:color="808080"/>
              <w:bottom w:val="single" w:sz="12" w:space="0" w:color="808080"/>
              <w:right w:val="single" w:sz="12" w:space="0" w:color="808080"/>
            </w:tcBorders>
            <w:vAlign w:val="bottom"/>
          </w:tcPr>
          <w:p>
            <w:pPr>
              <w:pStyle w:val="TextBody"/>
              <w:rPr>
                <w:rFonts w:ascii="GillSans" w:hAnsi="GillSans" w:cs="GillSans"/>
                <w:sz w:val="22"/>
              </w:rPr>
            </w:pPr>
            <w:r>
              <w:rPr>
                <w:rFonts w:cs="GillSans" w:ascii="GillSans" w:hAnsi="GillSans"/>
                <w:sz w:val="22"/>
              </w:rPr>
              <w:t>Torfaen</w:t>
            </w:r>
          </w:p>
        </w:tc>
        <w:tc>
          <w:tcPr>
            <w:tcW w:w="1060" w:type="dxa"/>
            <w:tcBorders>
              <w:top w:val="single" w:sz="12" w:space="0" w:color="808080"/>
              <w:left w:val="single" w:sz="12" w:space="0" w:color="808080"/>
              <w:bottom w:val="single" w:sz="12" w:space="0" w:color="808080"/>
              <w:right w:val="single" w:sz="12" w:space="0" w:color="808080"/>
            </w:tcBorders>
            <w:vAlign w:val="bottom"/>
          </w:tcPr>
          <w:p>
            <w:pPr>
              <w:pStyle w:val="TextBody"/>
              <w:jc w:val="center"/>
              <w:rPr>
                <w:rFonts w:ascii="GillSans" w:hAnsi="GillSans" w:cs="GillSans"/>
                <w:sz w:val="22"/>
              </w:rPr>
            </w:pPr>
            <w:r>
              <w:rPr>
                <w:rFonts w:cs="GillSans" w:ascii="GillSans" w:hAnsi="GillSans"/>
                <w:sz w:val="22"/>
              </w:rPr>
              <w:t>19.7</w:t>
            </w:r>
          </w:p>
        </w:tc>
      </w:tr>
      <w:tr>
        <w:trPr>
          <w:trHeight w:val="255" w:hRule="atLeast"/>
        </w:trPr>
        <w:tc>
          <w:tcPr>
            <w:tcW w:w="2880" w:type="dxa"/>
            <w:tcBorders>
              <w:top w:val="single" w:sz="12" w:space="0" w:color="808080"/>
              <w:left w:val="single" w:sz="12" w:space="0" w:color="808080"/>
              <w:bottom w:val="single" w:sz="12" w:space="0" w:color="808080"/>
              <w:right w:val="single" w:sz="12" w:space="0" w:color="808080"/>
            </w:tcBorders>
            <w:vAlign w:val="bottom"/>
          </w:tcPr>
          <w:p>
            <w:pPr>
              <w:pStyle w:val="TextBody"/>
              <w:rPr>
                <w:rFonts w:ascii="GillSans" w:hAnsi="GillSans" w:cs="GillSans"/>
                <w:sz w:val="22"/>
              </w:rPr>
            </w:pPr>
            <w:del w:id="11738" w:author="Meg Ellis" w:date="2004-07-03T08:46:00Z">
              <w:r>
                <w:rPr>
                  <w:rFonts w:cs="GillSans" w:ascii="GillSans" w:hAnsi="GillSans"/>
                  <w:sz w:val="22"/>
                </w:rPr>
                <w:delText>Swansea</w:delText>
              </w:r>
            </w:del>
            <w:ins w:id="11739" w:author="Meg Ellis" w:date="2004-07-03T08:46:00Z">
              <w:r>
                <w:rPr>
                  <w:rFonts w:cs="GillSans" w:ascii="GillSans" w:hAnsi="GillSans"/>
                  <w:sz w:val="22"/>
                </w:rPr>
                <w:t>Abertawe</w:t>
              </w:r>
            </w:ins>
          </w:p>
        </w:tc>
        <w:tc>
          <w:tcPr>
            <w:tcW w:w="1060" w:type="dxa"/>
            <w:tcBorders>
              <w:top w:val="single" w:sz="12" w:space="0" w:color="808080"/>
              <w:left w:val="single" w:sz="12" w:space="0" w:color="808080"/>
              <w:bottom w:val="single" w:sz="12" w:space="0" w:color="808080"/>
              <w:right w:val="single" w:sz="12" w:space="0" w:color="808080"/>
            </w:tcBorders>
            <w:vAlign w:val="bottom"/>
          </w:tcPr>
          <w:p>
            <w:pPr>
              <w:pStyle w:val="TextBody"/>
              <w:jc w:val="center"/>
              <w:rPr>
                <w:rFonts w:ascii="GillSans" w:hAnsi="GillSans" w:cs="GillSans"/>
                <w:sz w:val="22"/>
              </w:rPr>
            </w:pPr>
            <w:r>
              <w:rPr>
                <w:rFonts w:cs="GillSans" w:ascii="GillSans" w:hAnsi="GillSans"/>
                <w:sz w:val="22"/>
              </w:rPr>
              <w:t>19.4</w:t>
            </w:r>
          </w:p>
        </w:tc>
      </w:tr>
      <w:tr>
        <w:trPr>
          <w:trHeight w:val="255" w:hRule="atLeast"/>
        </w:trPr>
        <w:tc>
          <w:tcPr>
            <w:tcW w:w="2880" w:type="dxa"/>
            <w:tcBorders>
              <w:top w:val="single" w:sz="12" w:space="0" w:color="808080"/>
              <w:left w:val="single" w:sz="12" w:space="0" w:color="808080"/>
              <w:bottom w:val="single" w:sz="12" w:space="0" w:color="808080"/>
              <w:right w:val="single" w:sz="12" w:space="0" w:color="808080"/>
            </w:tcBorders>
            <w:vAlign w:val="bottom"/>
          </w:tcPr>
          <w:p>
            <w:pPr>
              <w:pStyle w:val="TextBody"/>
              <w:rPr>
                <w:rFonts w:ascii="GillSans" w:hAnsi="GillSans" w:cs="GillSans"/>
                <w:sz w:val="22"/>
              </w:rPr>
            </w:pPr>
            <w:del w:id="11740" w:author="Meg Ellis" w:date="2004-07-03T16:22:00Z">
              <w:r>
                <w:rPr>
                  <w:rFonts w:cs="GillSans" w:ascii="GillSans" w:hAnsi="GillSans"/>
                  <w:sz w:val="22"/>
                </w:rPr>
                <w:delText>Wrexham</w:delText>
              </w:r>
            </w:del>
            <w:ins w:id="11741" w:author="Meg Ellis" w:date="2004-07-03T16:22:00Z">
              <w:r>
                <w:rPr>
                  <w:rFonts w:cs="GillSans" w:ascii="GillSans" w:hAnsi="GillSans"/>
                  <w:sz w:val="22"/>
                </w:rPr>
                <w:t>Wrecsam</w:t>
              </w:r>
            </w:ins>
          </w:p>
        </w:tc>
        <w:tc>
          <w:tcPr>
            <w:tcW w:w="1060" w:type="dxa"/>
            <w:tcBorders>
              <w:top w:val="single" w:sz="12" w:space="0" w:color="808080"/>
              <w:left w:val="single" w:sz="12" w:space="0" w:color="808080"/>
              <w:bottom w:val="single" w:sz="12" w:space="0" w:color="808080"/>
              <w:right w:val="single" w:sz="12" w:space="0" w:color="808080"/>
            </w:tcBorders>
            <w:vAlign w:val="bottom"/>
          </w:tcPr>
          <w:p>
            <w:pPr>
              <w:pStyle w:val="TextBody"/>
              <w:jc w:val="center"/>
              <w:rPr>
                <w:rFonts w:ascii="GillSans" w:hAnsi="GillSans" w:cs="GillSans"/>
                <w:sz w:val="22"/>
              </w:rPr>
            </w:pPr>
            <w:r>
              <w:rPr>
                <w:rFonts w:cs="GillSans" w:ascii="GillSans" w:hAnsi="GillSans"/>
                <w:sz w:val="22"/>
              </w:rPr>
              <w:t>19.1</w:t>
            </w:r>
          </w:p>
        </w:tc>
      </w:tr>
      <w:tr>
        <w:trPr>
          <w:trHeight w:val="255" w:hRule="atLeast"/>
        </w:trPr>
        <w:tc>
          <w:tcPr>
            <w:tcW w:w="2880" w:type="dxa"/>
            <w:tcBorders>
              <w:top w:val="single" w:sz="12" w:space="0" w:color="808080"/>
              <w:left w:val="single" w:sz="12" w:space="0" w:color="808080"/>
              <w:bottom w:val="single" w:sz="12" w:space="0" w:color="808080"/>
              <w:right w:val="single" w:sz="12" w:space="0" w:color="808080"/>
            </w:tcBorders>
            <w:vAlign w:val="bottom"/>
          </w:tcPr>
          <w:p>
            <w:pPr>
              <w:pStyle w:val="TextBody"/>
              <w:rPr>
                <w:rFonts w:ascii="GillSans" w:hAnsi="GillSans" w:cs="GillSans"/>
                <w:sz w:val="22"/>
              </w:rPr>
            </w:pPr>
            <w:del w:id="11742" w:author="Meg Ellis" w:date="2004-07-03T17:31:00Z">
              <w:r>
                <w:rPr>
                  <w:rFonts w:cs="GillSans" w:ascii="GillSans" w:hAnsi="GillSans"/>
                  <w:sz w:val="22"/>
                </w:rPr>
                <w:delText>Flintshire</w:delText>
              </w:r>
            </w:del>
            <w:ins w:id="11743" w:author="Meg Ellis" w:date="2004-07-03T17:31:00Z">
              <w:r>
                <w:rPr>
                  <w:rFonts w:cs="GillSans" w:ascii="GillSans" w:hAnsi="GillSans"/>
                  <w:sz w:val="22"/>
                </w:rPr>
                <w:t>Sir y Fflint</w:t>
              </w:r>
            </w:ins>
          </w:p>
        </w:tc>
        <w:tc>
          <w:tcPr>
            <w:tcW w:w="1060" w:type="dxa"/>
            <w:tcBorders>
              <w:top w:val="single" w:sz="12" w:space="0" w:color="808080"/>
              <w:left w:val="single" w:sz="12" w:space="0" w:color="808080"/>
              <w:bottom w:val="single" w:sz="12" w:space="0" w:color="808080"/>
              <w:right w:val="single" w:sz="12" w:space="0" w:color="808080"/>
            </w:tcBorders>
            <w:vAlign w:val="bottom"/>
          </w:tcPr>
          <w:p>
            <w:pPr>
              <w:pStyle w:val="TextBody"/>
              <w:jc w:val="center"/>
              <w:rPr>
                <w:rFonts w:ascii="GillSans" w:hAnsi="GillSans" w:cs="GillSans"/>
                <w:sz w:val="22"/>
              </w:rPr>
            </w:pPr>
            <w:r>
              <w:rPr>
                <w:rFonts w:cs="GillSans" w:ascii="GillSans" w:hAnsi="GillSans"/>
                <w:sz w:val="22"/>
              </w:rPr>
              <w:t>18.1</w:t>
            </w:r>
          </w:p>
        </w:tc>
      </w:tr>
      <w:tr>
        <w:trPr>
          <w:trHeight w:val="255" w:hRule="atLeast"/>
        </w:trPr>
        <w:tc>
          <w:tcPr>
            <w:tcW w:w="2880" w:type="dxa"/>
            <w:tcBorders>
              <w:top w:val="single" w:sz="12" w:space="0" w:color="808080"/>
              <w:left w:val="single" w:sz="12" w:space="0" w:color="808080"/>
              <w:bottom w:val="single" w:sz="12" w:space="0" w:color="808080"/>
              <w:right w:val="single" w:sz="12" w:space="0" w:color="808080"/>
            </w:tcBorders>
            <w:vAlign w:val="bottom"/>
          </w:tcPr>
          <w:p>
            <w:pPr>
              <w:pStyle w:val="TextBody"/>
              <w:rPr>
                <w:rFonts w:ascii="GillSans" w:hAnsi="GillSans" w:cs="GillSans"/>
                <w:sz w:val="22"/>
              </w:rPr>
            </w:pPr>
            <w:del w:id="11744" w:author="Meg Ellis" w:date="2004-07-03T17:30:00Z">
              <w:r>
                <w:rPr>
                  <w:rFonts w:cs="GillSans" w:ascii="GillSans" w:hAnsi="GillSans"/>
                  <w:sz w:val="22"/>
                </w:rPr>
                <w:delText>Newport</w:delText>
              </w:r>
            </w:del>
            <w:ins w:id="11745" w:author="Meg Ellis" w:date="2004-07-03T17:30:00Z">
              <w:r>
                <w:rPr>
                  <w:rFonts w:cs="GillSans" w:ascii="GillSans" w:hAnsi="GillSans"/>
                  <w:sz w:val="22"/>
                </w:rPr>
                <w:t>Casnewydd</w:t>
              </w:r>
            </w:ins>
          </w:p>
        </w:tc>
        <w:tc>
          <w:tcPr>
            <w:tcW w:w="1060" w:type="dxa"/>
            <w:tcBorders>
              <w:top w:val="single" w:sz="12" w:space="0" w:color="808080"/>
              <w:left w:val="single" w:sz="12" w:space="0" w:color="808080"/>
              <w:bottom w:val="single" w:sz="12" w:space="0" w:color="808080"/>
              <w:right w:val="single" w:sz="12" w:space="0" w:color="808080"/>
            </w:tcBorders>
            <w:vAlign w:val="bottom"/>
          </w:tcPr>
          <w:p>
            <w:pPr>
              <w:pStyle w:val="TextBody"/>
              <w:jc w:val="center"/>
              <w:rPr>
                <w:rFonts w:ascii="GillSans" w:hAnsi="GillSans" w:cs="GillSans"/>
                <w:sz w:val="22"/>
              </w:rPr>
            </w:pPr>
            <w:r>
              <w:rPr>
                <w:rFonts w:cs="GillSans" w:ascii="GillSans" w:hAnsi="GillSans"/>
                <w:sz w:val="22"/>
              </w:rPr>
              <w:t>18.1</w:t>
            </w:r>
          </w:p>
        </w:tc>
      </w:tr>
      <w:tr>
        <w:trPr>
          <w:trHeight w:val="255" w:hRule="atLeast"/>
        </w:trPr>
        <w:tc>
          <w:tcPr>
            <w:tcW w:w="2880" w:type="dxa"/>
            <w:tcBorders>
              <w:top w:val="single" w:sz="12" w:space="0" w:color="808080"/>
              <w:left w:val="single" w:sz="12" w:space="0" w:color="808080"/>
              <w:bottom w:val="single" w:sz="12" w:space="0" w:color="808080"/>
              <w:right w:val="single" w:sz="12" w:space="0" w:color="808080"/>
            </w:tcBorders>
            <w:vAlign w:val="bottom"/>
          </w:tcPr>
          <w:p>
            <w:pPr>
              <w:pStyle w:val="TextBody"/>
              <w:rPr>
                <w:rFonts w:ascii="GillSans" w:hAnsi="GillSans" w:cs="GillSans"/>
                <w:sz w:val="22"/>
              </w:rPr>
            </w:pPr>
            <w:r>
              <w:rPr>
                <w:rFonts w:cs="GillSans" w:ascii="GillSans" w:hAnsi="GillSans"/>
                <w:sz w:val="22"/>
              </w:rPr>
              <w:t>Gwynedd</w:t>
            </w:r>
          </w:p>
        </w:tc>
        <w:tc>
          <w:tcPr>
            <w:tcW w:w="1060" w:type="dxa"/>
            <w:tcBorders>
              <w:top w:val="single" w:sz="12" w:space="0" w:color="808080"/>
              <w:left w:val="single" w:sz="12" w:space="0" w:color="808080"/>
              <w:bottom w:val="single" w:sz="12" w:space="0" w:color="808080"/>
              <w:right w:val="single" w:sz="12" w:space="0" w:color="808080"/>
            </w:tcBorders>
            <w:vAlign w:val="bottom"/>
          </w:tcPr>
          <w:p>
            <w:pPr>
              <w:pStyle w:val="TextBody"/>
              <w:jc w:val="center"/>
              <w:rPr>
                <w:rFonts w:ascii="GillSans" w:hAnsi="GillSans" w:cs="GillSans"/>
                <w:sz w:val="22"/>
              </w:rPr>
            </w:pPr>
            <w:r>
              <w:rPr>
                <w:rFonts w:cs="GillSans" w:ascii="GillSans" w:hAnsi="GillSans"/>
                <w:sz w:val="22"/>
              </w:rPr>
              <w:t>16.8</w:t>
            </w:r>
          </w:p>
        </w:tc>
      </w:tr>
      <w:tr>
        <w:trPr>
          <w:trHeight w:val="255" w:hRule="atLeast"/>
        </w:trPr>
        <w:tc>
          <w:tcPr>
            <w:tcW w:w="2880" w:type="dxa"/>
            <w:tcBorders>
              <w:top w:val="single" w:sz="12" w:space="0" w:color="808080"/>
              <w:left w:val="single" w:sz="12" w:space="0" w:color="808080"/>
              <w:bottom w:val="single" w:sz="12" w:space="0" w:color="808080"/>
              <w:right w:val="single" w:sz="12" w:space="0" w:color="808080"/>
            </w:tcBorders>
            <w:vAlign w:val="bottom"/>
          </w:tcPr>
          <w:p>
            <w:pPr>
              <w:pStyle w:val="TextBody"/>
              <w:rPr>
                <w:rFonts w:ascii="GillSans" w:hAnsi="GillSans" w:cs="GillSans"/>
                <w:sz w:val="22"/>
              </w:rPr>
            </w:pPr>
            <w:r>
              <w:rPr>
                <w:rFonts w:cs="GillSans" w:ascii="GillSans" w:hAnsi="GillSans"/>
                <w:sz w:val="22"/>
              </w:rPr>
              <w:t>Conwy</w:t>
            </w:r>
          </w:p>
        </w:tc>
        <w:tc>
          <w:tcPr>
            <w:tcW w:w="1060" w:type="dxa"/>
            <w:tcBorders>
              <w:top w:val="single" w:sz="12" w:space="0" w:color="808080"/>
              <w:left w:val="single" w:sz="12" w:space="0" w:color="808080"/>
              <w:bottom w:val="single" w:sz="12" w:space="0" w:color="808080"/>
              <w:right w:val="single" w:sz="12" w:space="0" w:color="808080"/>
            </w:tcBorders>
            <w:vAlign w:val="bottom"/>
          </w:tcPr>
          <w:p>
            <w:pPr>
              <w:pStyle w:val="TextBody"/>
              <w:jc w:val="center"/>
              <w:rPr>
                <w:rFonts w:ascii="GillSans" w:hAnsi="GillSans" w:cs="GillSans"/>
                <w:sz w:val="22"/>
              </w:rPr>
            </w:pPr>
            <w:r>
              <w:rPr>
                <w:rFonts w:cs="GillSans" w:ascii="GillSans" w:hAnsi="GillSans"/>
                <w:sz w:val="22"/>
              </w:rPr>
              <w:t>16.4</w:t>
            </w:r>
          </w:p>
        </w:tc>
      </w:tr>
      <w:tr>
        <w:trPr>
          <w:trHeight w:val="255" w:hRule="atLeast"/>
        </w:trPr>
        <w:tc>
          <w:tcPr>
            <w:tcW w:w="2880" w:type="dxa"/>
            <w:tcBorders>
              <w:top w:val="single" w:sz="12" w:space="0" w:color="808080"/>
              <w:left w:val="single" w:sz="12" w:space="0" w:color="808080"/>
              <w:bottom w:val="single" w:sz="12" w:space="0" w:color="808080"/>
              <w:right w:val="single" w:sz="12" w:space="0" w:color="808080"/>
            </w:tcBorders>
            <w:vAlign w:val="bottom"/>
          </w:tcPr>
          <w:p>
            <w:pPr>
              <w:pStyle w:val="TextBody"/>
              <w:rPr>
                <w:rFonts w:ascii="GillSans" w:hAnsi="GillSans" w:cs="GillSans"/>
                <w:sz w:val="22"/>
              </w:rPr>
            </w:pPr>
            <w:r>
              <w:rPr>
                <w:rFonts w:cs="GillSans" w:ascii="GillSans" w:hAnsi="GillSans"/>
                <w:sz w:val="22"/>
              </w:rPr>
              <w:t>Powys</w:t>
            </w:r>
          </w:p>
        </w:tc>
        <w:tc>
          <w:tcPr>
            <w:tcW w:w="1060" w:type="dxa"/>
            <w:tcBorders>
              <w:top w:val="single" w:sz="12" w:space="0" w:color="808080"/>
              <w:left w:val="single" w:sz="12" w:space="0" w:color="808080"/>
              <w:bottom w:val="single" w:sz="12" w:space="0" w:color="808080"/>
              <w:right w:val="single" w:sz="12" w:space="0" w:color="808080"/>
            </w:tcBorders>
            <w:vAlign w:val="bottom"/>
          </w:tcPr>
          <w:p>
            <w:pPr>
              <w:pStyle w:val="TextBody"/>
              <w:jc w:val="center"/>
              <w:rPr>
                <w:rFonts w:ascii="GillSans" w:hAnsi="GillSans" w:cs="GillSans"/>
                <w:sz w:val="22"/>
              </w:rPr>
            </w:pPr>
            <w:r>
              <w:rPr>
                <w:rFonts w:cs="GillSans" w:ascii="GillSans" w:hAnsi="GillSans"/>
                <w:sz w:val="22"/>
              </w:rPr>
              <w:t>15.9</w:t>
            </w:r>
          </w:p>
        </w:tc>
      </w:tr>
      <w:tr>
        <w:trPr>
          <w:trHeight w:val="255" w:hRule="atLeast"/>
        </w:trPr>
        <w:tc>
          <w:tcPr>
            <w:tcW w:w="2880" w:type="dxa"/>
            <w:tcBorders>
              <w:top w:val="single" w:sz="12" w:space="0" w:color="808080"/>
              <w:left w:val="single" w:sz="12" w:space="0" w:color="808080"/>
              <w:bottom w:val="single" w:sz="12" w:space="0" w:color="808080"/>
              <w:right w:val="single" w:sz="12" w:space="0" w:color="808080"/>
            </w:tcBorders>
            <w:vAlign w:val="bottom"/>
          </w:tcPr>
          <w:p>
            <w:pPr>
              <w:pStyle w:val="TextBody"/>
              <w:rPr>
                <w:rFonts w:ascii="GillSans" w:hAnsi="GillSans" w:cs="GillSans"/>
                <w:sz w:val="22"/>
              </w:rPr>
            </w:pPr>
            <w:del w:id="11746" w:author="Meg Ellis" w:date="2004-07-03T17:29:00Z">
              <w:r>
                <w:rPr>
                  <w:rFonts w:cs="GillSans" w:ascii="GillSans" w:hAnsi="GillSans"/>
                  <w:sz w:val="22"/>
                </w:rPr>
                <w:delText>Pembrokeshire</w:delText>
              </w:r>
            </w:del>
            <w:ins w:id="11747" w:author="Meg Ellis" w:date="2004-07-03T17:29:00Z">
              <w:r>
                <w:rPr>
                  <w:rFonts w:cs="GillSans" w:ascii="GillSans" w:hAnsi="GillSans"/>
                  <w:sz w:val="22"/>
                </w:rPr>
                <w:t>Sir Benfro</w:t>
              </w:r>
            </w:ins>
          </w:p>
        </w:tc>
        <w:tc>
          <w:tcPr>
            <w:tcW w:w="1060" w:type="dxa"/>
            <w:tcBorders>
              <w:top w:val="single" w:sz="12" w:space="0" w:color="808080"/>
              <w:left w:val="single" w:sz="12" w:space="0" w:color="808080"/>
              <w:bottom w:val="single" w:sz="12" w:space="0" w:color="808080"/>
              <w:right w:val="single" w:sz="12" w:space="0" w:color="808080"/>
            </w:tcBorders>
            <w:vAlign w:val="bottom"/>
          </w:tcPr>
          <w:p>
            <w:pPr>
              <w:pStyle w:val="TextBody"/>
              <w:jc w:val="center"/>
              <w:rPr>
                <w:rFonts w:ascii="GillSans" w:hAnsi="GillSans" w:cs="GillSans"/>
                <w:sz w:val="22"/>
              </w:rPr>
            </w:pPr>
            <w:r>
              <w:rPr>
                <w:rFonts w:cs="GillSans" w:ascii="GillSans" w:hAnsi="GillSans"/>
                <w:sz w:val="22"/>
              </w:rPr>
              <w:t>15.8</w:t>
            </w:r>
          </w:p>
        </w:tc>
      </w:tr>
      <w:tr>
        <w:trPr>
          <w:trHeight w:val="255" w:hRule="atLeast"/>
        </w:trPr>
        <w:tc>
          <w:tcPr>
            <w:tcW w:w="2880" w:type="dxa"/>
            <w:tcBorders>
              <w:top w:val="single" w:sz="12" w:space="0" w:color="808080"/>
              <w:left w:val="single" w:sz="12" w:space="0" w:color="808080"/>
              <w:bottom w:val="single" w:sz="12" w:space="0" w:color="808080"/>
              <w:right w:val="single" w:sz="12" w:space="0" w:color="808080"/>
            </w:tcBorders>
            <w:vAlign w:val="bottom"/>
          </w:tcPr>
          <w:p>
            <w:pPr>
              <w:pStyle w:val="TextBody"/>
              <w:rPr>
                <w:rFonts w:ascii="GillSans" w:hAnsi="GillSans" w:cs="GillSans"/>
                <w:sz w:val="22"/>
              </w:rPr>
            </w:pPr>
            <w:r>
              <w:rPr>
                <w:rFonts w:cs="GillSans" w:ascii="GillSans" w:hAnsi="GillSans"/>
                <w:sz w:val="22"/>
              </w:rPr>
              <w:t>Ceredigion</w:t>
            </w:r>
          </w:p>
        </w:tc>
        <w:tc>
          <w:tcPr>
            <w:tcW w:w="1060" w:type="dxa"/>
            <w:tcBorders>
              <w:top w:val="single" w:sz="12" w:space="0" w:color="808080"/>
              <w:left w:val="single" w:sz="12" w:space="0" w:color="808080"/>
              <w:bottom w:val="single" w:sz="12" w:space="0" w:color="808080"/>
              <w:right w:val="single" w:sz="12" w:space="0" w:color="808080"/>
            </w:tcBorders>
            <w:vAlign w:val="bottom"/>
          </w:tcPr>
          <w:p>
            <w:pPr>
              <w:pStyle w:val="TextBody"/>
              <w:jc w:val="center"/>
              <w:rPr>
                <w:rFonts w:ascii="GillSans" w:hAnsi="GillSans" w:cs="GillSans"/>
                <w:sz w:val="22"/>
              </w:rPr>
            </w:pPr>
            <w:r>
              <w:rPr>
                <w:rFonts w:cs="GillSans" w:ascii="GillSans" w:hAnsi="GillSans"/>
                <w:sz w:val="22"/>
              </w:rPr>
              <w:t>15.3</w:t>
            </w:r>
          </w:p>
        </w:tc>
      </w:tr>
      <w:tr>
        <w:trPr>
          <w:trHeight w:val="255" w:hRule="atLeast"/>
        </w:trPr>
        <w:tc>
          <w:tcPr>
            <w:tcW w:w="2880" w:type="dxa"/>
            <w:tcBorders>
              <w:top w:val="single" w:sz="12" w:space="0" w:color="808080"/>
              <w:left w:val="single" w:sz="12" w:space="0" w:color="808080"/>
              <w:bottom w:val="single" w:sz="12" w:space="0" w:color="808080"/>
              <w:right w:val="single" w:sz="12" w:space="0" w:color="808080"/>
            </w:tcBorders>
            <w:vAlign w:val="bottom"/>
          </w:tcPr>
          <w:p>
            <w:pPr>
              <w:pStyle w:val="TextBody"/>
              <w:rPr/>
            </w:pPr>
            <w:r>
              <w:rPr>
                <w:rFonts w:cs="GillSans" w:ascii="GillSans" w:hAnsi="GillSans"/>
                <w:sz w:val="22"/>
              </w:rPr>
              <w:t>Ynys M</w:t>
            </w:r>
            <w:ins w:id="11748" w:author="cbsc03" w:date="2004-07-05T16:20:00Z">
              <w:r>
                <w:rPr>
                  <w:sz w:val="22"/>
                </w:rPr>
                <w:t>ô</w:t>
              </w:r>
            </w:ins>
            <w:del w:id="11749" w:author="cbsc03" w:date="2004-07-05T16:20:00Z">
              <w:r>
                <w:rPr>
                  <w:rFonts w:cs="GillSans" w:ascii="GillSans" w:hAnsi="GillSans"/>
                  <w:sz w:val="22"/>
                </w:rPr>
                <w:delText>o</w:delText>
              </w:r>
            </w:del>
            <w:r>
              <w:rPr>
                <w:rFonts w:cs="GillSans" w:ascii="GillSans" w:hAnsi="GillSans"/>
                <w:sz w:val="22"/>
              </w:rPr>
              <w:t>n</w:t>
            </w:r>
          </w:p>
        </w:tc>
        <w:tc>
          <w:tcPr>
            <w:tcW w:w="1060" w:type="dxa"/>
            <w:tcBorders>
              <w:top w:val="single" w:sz="12" w:space="0" w:color="808080"/>
              <w:left w:val="single" w:sz="12" w:space="0" w:color="808080"/>
              <w:bottom w:val="single" w:sz="12" w:space="0" w:color="808080"/>
              <w:right w:val="single" w:sz="12" w:space="0" w:color="808080"/>
            </w:tcBorders>
            <w:vAlign w:val="bottom"/>
          </w:tcPr>
          <w:p>
            <w:pPr>
              <w:pStyle w:val="TextBody"/>
              <w:jc w:val="center"/>
              <w:rPr>
                <w:rFonts w:ascii="GillSans" w:hAnsi="GillSans" w:cs="GillSans"/>
                <w:sz w:val="22"/>
              </w:rPr>
            </w:pPr>
            <w:r>
              <w:rPr>
                <w:rFonts w:cs="GillSans" w:ascii="GillSans" w:hAnsi="GillSans"/>
                <w:sz w:val="22"/>
              </w:rPr>
              <w:t>15.3</w:t>
            </w:r>
          </w:p>
        </w:tc>
      </w:tr>
      <w:tr>
        <w:trPr>
          <w:trHeight w:val="255" w:hRule="atLeast"/>
        </w:trPr>
        <w:tc>
          <w:tcPr>
            <w:tcW w:w="2880" w:type="dxa"/>
            <w:tcBorders>
              <w:top w:val="single" w:sz="12" w:space="0" w:color="808080"/>
              <w:left w:val="single" w:sz="12" w:space="0" w:color="808080"/>
              <w:bottom w:val="single" w:sz="12" w:space="0" w:color="808080"/>
              <w:right w:val="single" w:sz="12" w:space="0" w:color="808080"/>
            </w:tcBorders>
            <w:vAlign w:val="bottom"/>
          </w:tcPr>
          <w:p>
            <w:pPr>
              <w:pStyle w:val="TextBody"/>
              <w:rPr>
                <w:rFonts w:ascii="GillSans" w:hAnsi="GillSans" w:cs="GillSans"/>
                <w:sz w:val="22"/>
              </w:rPr>
            </w:pPr>
            <w:del w:id="11750" w:author="Meg Ellis" w:date="2004-07-03T17:29:00Z">
              <w:r>
                <w:rPr>
                  <w:rFonts w:cs="GillSans" w:ascii="GillSans" w:hAnsi="GillSans"/>
                  <w:sz w:val="22"/>
                </w:rPr>
                <w:delText>Monmouthshire</w:delText>
              </w:r>
            </w:del>
            <w:ins w:id="11751" w:author="Meg Ellis" w:date="2004-07-03T17:29:00Z">
              <w:r>
                <w:rPr>
                  <w:rFonts w:cs="GillSans" w:ascii="GillSans" w:hAnsi="GillSans"/>
                  <w:sz w:val="22"/>
                </w:rPr>
                <w:t>Sir Fynwy</w:t>
              </w:r>
            </w:ins>
          </w:p>
        </w:tc>
        <w:tc>
          <w:tcPr>
            <w:tcW w:w="1060" w:type="dxa"/>
            <w:tcBorders>
              <w:top w:val="single" w:sz="12" w:space="0" w:color="808080"/>
              <w:left w:val="single" w:sz="12" w:space="0" w:color="808080"/>
              <w:bottom w:val="single" w:sz="12" w:space="0" w:color="808080"/>
              <w:right w:val="single" w:sz="12" w:space="0" w:color="808080"/>
            </w:tcBorders>
            <w:vAlign w:val="bottom"/>
          </w:tcPr>
          <w:p>
            <w:pPr>
              <w:pStyle w:val="TextBody"/>
              <w:jc w:val="center"/>
              <w:rPr>
                <w:rFonts w:ascii="GillSans" w:hAnsi="GillSans" w:cs="GillSans"/>
                <w:sz w:val="22"/>
              </w:rPr>
            </w:pPr>
            <w:r>
              <w:rPr>
                <w:rFonts w:cs="GillSans" w:ascii="GillSans" w:hAnsi="GillSans"/>
                <w:sz w:val="22"/>
              </w:rPr>
              <w:t>15</w:t>
            </w:r>
          </w:p>
        </w:tc>
      </w:tr>
      <w:tr>
        <w:trPr>
          <w:trHeight w:val="255" w:hRule="atLeast"/>
        </w:trPr>
        <w:tc>
          <w:tcPr>
            <w:tcW w:w="2880" w:type="dxa"/>
            <w:tcBorders>
              <w:top w:val="single" w:sz="12" w:space="0" w:color="808080"/>
              <w:left w:val="single" w:sz="12" w:space="0" w:color="808080"/>
              <w:bottom w:val="single" w:sz="12" w:space="0" w:color="808080"/>
              <w:right w:val="single" w:sz="12" w:space="0" w:color="808080"/>
            </w:tcBorders>
            <w:vAlign w:val="bottom"/>
          </w:tcPr>
          <w:p>
            <w:pPr>
              <w:pStyle w:val="TextBody"/>
              <w:rPr>
                <w:rFonts w:ascii="GillSans" w:hAnsi="GillSans" w:cs="GillSans"/>
                <w:sz w:val="22"/>
              </w:rPr>
            </w:pPr>
            <w:del w:id="11752" w:author="Meg Ellis" w:date="2004-07-03T17:28:00Z">
              <w:r>
                <w:rPr>
                  <w:rFonts w:cs="GillSans" w:ascii="GillSans" w:hAnsi="GillSans"/>
                  <w:sz w:val="22"/>
                </w:rPr>
                <w:delText>Carmarthenshire</w:delText>
              </w:r>
            </w:del>
            <w:ins w:id="11753" w:author="Meg Ellis" w:date="2004-07-03T17:28:00Z">
              <w:r>
                <w:rPr>
                  <w:rFonts w:cs="GillSans" w:ascii="GillSans" w:hAnsi="GillSans"/>
                  <w:sz w:val="22"/>
                </w:rPr>
                <w:t>Sir Gaerfyrddin</w:t>
              </w:r>
            </w:ins>
          </w:p>
        </w:tc>
        <w:tc>
          <w:tcPr>
            <w:tcW w:w="1060" w:type="dxa"/>
            <w:tcBorders>
              <w:top w:val="single" w:sz="12" w:space="0" w:color="808080"/>
              <w:left w:val="single" w:sz="12" w:space="0" w:color="808080"/>
              <w:bottom w:val="single" w:sz="12" w:space="0" w:color="808080"/>
              <w:right w:val="single" w:sz="12" w:space="0" w:color="808080"/>
            </w:tcBorders>
            <w:vAlign w:val="bottom"/>
          </w:tcPr>
          <w:p>
            <w:pPr>
              <w:pStyle w:val="TextBody"/>
              <w:jc w:val="center"/>
              <w:rPr>
                <w:rFonts w:ascii="GillSans" w:hAnsi="GillSans" w:cs="GillSans"/>
                <w:sz w:val="22"/>
              </w:rPr>
            </w:pPr>
            <w:r>
              <w:rPr>
                <w:rFonts w:cs="GillSans" w:ascii="GillSans" w:hAnsi="GillSans"/>
                <w:sz w:val="22"/>
              </w:rPr>
              <w:t>14.5</w:t>
            </w:r>
          </w:p>
        </w:tc>
      </w:tr>
      <w:tr>
        <w:trPr>
          <w:trHeight w:val="255" w:hRule="atLeast"/>
        </w:trPr>
        <w:tc>
          <w:tcPr>
            <w:tcW w:w="2880" w:type="dxa"/>
            <w:tcBorders>
              <w:top w:val="single" w:sz="12" w:space="0" w:color="808080"/>
              <w:left w:val="single" w:sz="12" w:space="0" w:color="808080"/>
              <w:bottom w:val="single" w:sz="12" w:space="0" w:color="808080"/>
              <w:right w:val="single" w:sz="12" w:space="0" w:color="808080"/>
            </w:tcBorders>
            <w:vAlign w:val="bottom"/>
          </w:tcPr>
          <w:p>
            <w:pPr>
              <w:pStyle w:val="TextBody"/>
              <w:snapToGrid w:val="false"/>
              <w:rPr>
                <w:rFonts w:ascii="GillSans" w:hAnsi="GillSans" w:cs="GillSans"/>
                <w:sz w:val="22"/>
              </w:rPr>
            </w:pPr>
            <w:r>
              <w:rPr>
                <w:rFonts w:cs="GillSans" w:ascii="GillSans" w:hAnsi="GillSans"/>
                <w:sz w:val="22"/>
              </w:rPr>
            </w:r>
          </w:p>
        </w:tc>
        <w:tc>
          <w:tcPr>
            <w:tcW w:w="1060" w:type="dxa"/>
            <w:tcBorders>
              <w:top w:val="single" w:sz="12" w:space="0" w:color="808080"/>
              <w:left w:val="single" w:sz="12" w:space="0" w:color="808080"/>
              <w:bottom w:val="single" w:sz="12" w:space="0" w:color="808080"/>
              <w:right w:val="single" w:sz="12" w:space="0" w:color="808080"/>
            </w:tcBorders>
            <w:vAlign w:val="bottom"/>
          </w:tcPr>
          <w:p>
            <w:pPr>
              <w:pStyle w:val="TextBody"/>
              <w:snapToGrid w:val="false"/>
              <w:jc w:val="center"/>
              <w:rPr>
                <w:rFonts w:ascii="GillSans" w:hAnsi="GillSans" w:cs="GillSans"/>
                <w:sz w:val="22"/>
              </w:rPr>
            </w:pPr>
            <w:r>
              <w:rPr>
                <w:rFonts w:cs="GillSans" w:ascii="GillSans" w:hAnsi="GillSans"/>
                <w:sz w:val="22"/>
              </w:rPr>
            </w:r>
          </w:p>
        </w:tc>
      </w:tr>
      <w:tr>
        <w:trPr>
          <w:trHeight w:val="255" w:hRule="atLeast"/>
        </w:trPr>
        <w:tc>
          <w:tcPr>
            <w:tcW w:w="2880" w:type="dxa"/>
            <w:tcBorders>
              <w:top w:val="single" w:sz="12" w:space="0" w:color="808080"/>
              <w:left w:val="single" w:sz="12" w:space="0" w:color="808080"/>
              <w:bottom w:val="single" w:sz="12" w:space="0" w:color="808080"/>
              <w:right w:val="single" w:sz="12" w:space="0" w:color="808080"/>
            </w:tcBorders>
            <w:vAlign w:val="bottom"/>
          </w:tcPr>
          <w:p>
            <w:pPr>
              <w:pStyle w:val="TextBody"/>
              <w:rPr>
                <w:rFonts w:ascii="GillSans" w:hAnsi="GillSans" w:cs="GillSans"/>
                <w:b/>
                <w:b/>
                <w:sz w:val="22"/>
              </w:rPr>
            </w:pPr>
            <w:del w:id="11754" w:author="Meg Ellis" w:date="2004-07-03T08:46:00Z">
              <w:r>
                <w:rPr>
                  <w:rFonts w:cs="GillSans" w:ascii="GillSans" w:hAnsi="GillSans"/>
                  <w:b/>
                  <w:sz w:val="22"/>
                </w:rPr>
                <w:delText>WALES</w:delText>
              </w:r>
            </w:del>
            <w:ins w:id="11755" w:author="Meg Ellis" w:date="2004-07-03T08:46:00Z">
              <w:r>
                <w:rPr>
                  <w:rFonts w:cs="GillSans" w:ascii="GillSans" w:hAnsi="GillSans"/>
                  <w:b/>
                  <w:sz w:val="22"/>
                </w:rPr>
                <w:t>CYMRU</w:t>
              </w:r>
            </w:ins>
          </w:p>
        </w:tc>
        <w:tc>
          <w:tcPr>
            <w:tcW w:w="1060" w:type="dxa"/>
            <w:tcBorders>
              <w:top w:val="single" w:sz="12" w:space="0" w:color="808080"/>
              <w:left w:val="single" w:sz="12" w:space="0" w:color="808080"/>
              <w:bottom w:val="single" w:sz="12" w:space="0" w:color="808080"/>
              <w:right w:val="single" w:sz="12" w:space="0" w:color="808080"/>
            </w:tcBorders>
            <w:vAlign w:val="bottom"/>
          </w:tcPr>
          <w:p>
            <w:pPr>
              <w:pStyle w:val="TextBody"/>
              <w:jc w:val="center"/>
              <w:rPr>
                <w:rFonts w:ascii="GillSans" w:hAnsi="GillSans" w:cs="GillSans"/>
                <w:b/>
                <w:b/>
                <w:sz w:val="22"/>
              </w:rPr>
            </w:pPr>
            <w:r>
              <w:rPr>
                <w:rFonts w:cs="GillSans" w:ascii="GillSans" w:hAnsi="GillSans"/>
                <w:b/>
                <w:sz w:val="22"/>
              </w:rPr>
              <w:t>19.2</w:t>
            </w:r>
          </w:p>
        </w:tc>
      </w:tr>
    </w:tbl>
    <w:p>
      <w:pPr>
        <w:pStyle w:val="TextBody"/>
        <w:jc w:val="center"/>
        <w:rPr>
          <w:rFonts w:ascii="GillSans" w:hAnsi="GillSans" w:cs="GillSans"/>
          <w:sz w:val="20"/>
        </w:rPr>
      </w:pPr>
      <w:del w:id="11756" w:author="Meg Ellis" w:date="2004-07-01T19:05:00Z">
        <w:r>
          <w:rPr>
            <w:rFonts w:cs="GillSans" w:ascii="GillSans" w:hAnsi="GillSans"/>
            <w:i/>
            <w:sz w:val="20"/>
          </w:rPr>
          <w:delText>Source</w:delText>
        </w:r>
      </w:del>
      <w:ins w:id="11757" w:author="Meg Ellis" w:date="2004-07-01T19:05:00Z">
        <w:r>
          <w:rPr>
            <w:rFonts w:cs="GillSans" w:ascii="GillSans" w:hAnsi="GillSans"/>
            <w:i/>
            <w:sz w:val="20"/>
          </w:rPr>
          <w:t>Ffynhonnell</w:t>
        </w:r>
      </w:ins>
      <w:r>
        <w:rPr>
          <w:rFonts w:cs="GillSans" w:ascii="GillSans" w:hAnsi="GillSans"/>
          <w:i/>
          <w:sz w:val="20"/>
        </w:rPr>
        <w:t>:</w:t>
      </w:r>
      <w:r>
        <w:rPr>
          <w:rFonts w:cs="GillSans" w:ascii="GillSans" w:hAnsi="GillSans"/>
          <w:sz w:val="20"/>
        </w:rPr>
        <w:t xml:space="preserve"> </w:t>
      </w:r>
      <w:ins w:id="11758" w:author="cbsc03" w:date="2004-07-05T16:20:00Z">
        <w:r>
          <w:rPr>
            <w:rFonts w:cs="GillSans" w:ascii="GillSans" w:hAnsi="GillSans"/>
            <w:sz w:val="20"/>
          </w:rPr>
          <w:t>Arolygon Iechyd</w:t>
        </w:r>
      </w:ins>
      <w:del w:id="11759" w:author="User name placeholder" w:date="2004-06-05T10:11:00Z">
        <w:r>
          <w:rPr>
            <w:rFonts w:cs="GillSans" w:ascii="GillSans" w:hAnsi="GillSans"/>
            <w:sz w:val="20"/>
          </w:rPr>
          <w:delText xml:space="preserve">1990, 1993 and 1996 </w:delText>
        </w:r>
      </w:del>
      <w:del w:id="11760" w:author="cbsc03" w:date="2004-07-05T16:20:00Z">
        <w:r>
          <w:rPr>
            <w:rFonts w:cs="GillSans" w:ascii="GillSans" w:hAnsi="GillSans"/>
            <w:sz w:val="20"/>
          </w:rPr>
          <w:delText>Health</w:delText>
        </w:r>
      </w:del>
      <w:r>
        <w:rPr>
          <w:rFonts w:cs="GillSans" w:ascii="GillSans" w:hAnsi="GillSans"/>
          <w:sz w:val="20"/>
        </w:rPr>
        <w:t xml:space="preserve"> </w:t>
      </w:r>
      <w:del w:id="11761" w:author="Meg Ellis" w:date="2004-07-01T18:49:00Z">
        <w:r>
          <w:rPr>
            <w:rFonts w:cs="GillSans" w:ascii="GillSans" w:hAnsi="GillSans"/>
            <w:sz w:val="20"/>
          </w:rPr>
          <w:delText>in Wales</w:delText>
        </w:r>
      </w:del>
      <w:ins w:id="11762" w:author="Meg Ellis" w:date="2004-07-01T18:49:00Z">
        <w:r>
          <w:rPr>
            <w:rFonts w:cs="GillSans" w:ascii="GillSans" w:hAnsi="GillSans"/>
            <w:sz w:val="20"/>
          </w:rPr>
          <w:t>yng Nghymru</w:t>
        </w:r>
      </w:ins>
      <w:r>
        <w:rPr>
          <w:rFonts w:cs="GillSans" w:ascii="GillSans" w:hAnsi="GillSans"/>
          <w:sz w:val="20"/>
        </w:rPr>
        <w:t xml:space="preserve"> </w:t>
      </w:r>
      <w:del w:id="11763" w:author="cbsc03" w:date="2004-07-05T16:20:00Z">
        <w:r>
          <w:rPr>
            <w:rFonts w:cs="GillSans" w:ascii="GillSans" w:hAnsi="GillSans"/>
            <w:sz w:val="20"/>
          </w:rPr>
          <w:delText>Surveys</w:delText>
        </w:r>
      </w:del>
      <w:ins w:id="11764" w:author="User name placeholder" w:date="2004-06-05T10:12:00Z">
        <w:del w:id="11765" w:author="cbsc03" w:date="2004-07-05T16:20:00Z">
          <w:r>
            <w:rPr>
              <w:rFonts w:cs="GillSans" w:ascii="GillSans" w:hAnsi="GillSans"/>
              <w:sz w:val="20"/>
            </w:rPr>
            <w:delText xml:space="preserve"> </w:delText>
          </w:r>
        </w:del>
      </w:ins>
      <w:ins w:id="11766" w:author="User name placeholder" w:date="2004-06-05T10:12:00Z">
        <w:r>
          <w:rPr>
            <w:rFonts w:cs="GillSans" w:ascii="GillSans" w:hAnsi="GillSans"/>
            <w:sz w:val="20"/>
          </w:rPr>
          <w:t>(1990, 1993, 1996)</w:t>
        </w:r>
      </w:ins>
    </w:p>
    <w:p>
      <w:pPr>
        <w:pStyle w:val="TextBody"/>
        <w:rPr>
          <w:rFonts w:ascii="GillSans" w:hAnsi="GillSans" w:cs="GillSans"/>
          <w:sz w:val="20"/>
        </w:rPr>
      </w:pPr>
      <w:r>
        <w:rPr>
          <w:rFonts w:cs="GillSans" w:ascii="GillSans" w:hAnsi="GillSans"/>
          <w:sz w:val="20"/>
        </w:rPr>
      </w:r>
    </w:p>
    <w:p>
      <w:pPr>
        <w:pStyle w:val="TextBody"/>
        <w:rPr>
          <w:rFonts w:ascii="GillSans" w:hAnsi="GillSans" w:cs="GillSans"/>
          <w:ins w:id="11768" w:author="Helen Anderson" w:date="2004-06-21T00:50:00Z"/>
        </w:rPr>
      </w:pPr>
      <w:ins w:id="11767" w:author="Helen Anderson" w:date="2004-06-21T00:50:00Z">
        <w:r>
          <w:rPr>
            <w:rFonts w:cs="GillSans" w:ascii="GillSans" w:hAnsi="GillSans"/>
          </w:rPr>
        </w:r>
      </w:ins>
    </w:p>
    <w:p>
      <w:pPr>
        <w:pStyle w:val="TextBody"/>
        <w:rPr>
          <w:rFonts w:ascii="GillSans" w:hAnsi="GillSans" w:cs="GillSans"/>
          <w:ins w:id="11786" w:author="cbsc03" w:date="2004-07-06T09:34:00Z"/>
        </w:rPr>
      </w:pPr>
      <w:ins w:id="11769" w:author="cbsc03" w:date="2004-07-07T11:42:00Z">
        <w:r>
          <w:rPr>
            <w:rFonts w:cs="GillSans" w:ascii="GillSans" w:hAnsi="GillSans"/>
            <w:lang w:val="en-US"/>
          </w:rPr>
          <w:t xml:space="preserve">Mae’n bosibl iawn nad yw’r ffigyrau hyn yn dweud yr holl hanes, ac nad ydynt chwaith yn mesur yfed ‘problemus’ yn ddigonol oherwydd bod oblygiadau iechyd yfed 10 uned o alcohol yn dra gwahanol os taenir yr unedau hynny dros wythnos o’u cymharu </w:t>
        </w:r>
      </w:ins>
      <w:ins w:id="11770" w:author="cbsc03" w:date="2004-07-07T11:42:00Z">
        <w:r>
          <w:rPr>
            <w:lang w:val="en-US"/>
          </w:rPr>
          <w:t>â</w:t>
        </w:r>
      </w:ins>
      <w:ins w:id="11771" w:author="cbsc03" w:date="2004-07-07T11:42:00Z">
        <w:r>
          <w:rPr>
            <w:rFonts w:cs="GillSans" w:ascii="GillSans" w:hAnsi="GillSans"/>
            <w:lang w:val="en-US"/>
          </w:rPr>
          <w:t>’u hyfed mewn un sesiwn.</w:t>
        </w:r>
      </w:ins>
      <w:del w:id="11772" w:author="cbsc03" w:date="2004-07-06T09:33:00Z">
        <w:r>
          <w:rPr>
            <w:rFonts w:cs="GillSans" w:ascii="GillSans" w:hAnsi="GillSans"/>
          </w:rPr>
          <w:delText xml:space="preserve">Figures </w:delText>
        </w:r>
      </w:del>
      <w:del w:id="11773" w:author="cbsc03" w:date="2004-07-07T11:42:00Z">
        <w:r>
          <w:rPr>
            <w:rFonts w:cs="GillSans" w:ascii="GillSans" w:hAnsi="GillSans"/>
          </w:rPr>
          <w:delText>such as</w:delText>
        </w:r>
      </w:del>
      <w:ins w:id="11774" w:author="Meg Ellis" w:date="2004-07-03T17:38:00Z">
        <w:del w:id="11775" w:author="cbsc03" w:date="2004-07-06T09:33:00Z">
          <w:r>
            <w:rPr>
              <w:rFonts w:cs="GillSans" w:ascii="GillSans" w:hAnsi="GillSans"/>
            </w:rPr>
            <w:delText>megis</w:delText>
          </w:r>
        </w:del>
      </w:ins>
      <w:del w:id="11776" w:author="cbsc03" w:date="2004-07-06T09:33:00Z">
        <w:r>
          <w:rPr>
            <w:rFonts w:cs="GillSans" w:ascii="GillSans" w:hAnsi="GillSans"/>
          </w:rPr>
          <w:delText xml:space="preserve"> this are likely to suffer from under-reporting and, additionally, do not adequately measure</w:delText>
        </w:r>
      </w:del>
      <w:del w:id="11777" w:author="cbsc03" w:date="2004-07-07T11:42:00Z">
        <w:r>
          <w:rPr>
            <w:rFonts w:cs="GillSans" w:ascii="GillSans" w:hAnsi="GillSans"/>
          </w:rPr>
          <w:delText xml:space="preserve"> ‘problem’ </w:delText>
        </w:r>
      </w:del>
      <w:del w:id="11778" w:author="cbsc03" w:date="2004-07-06T09:33:00Z">
        <w:r>
          <w:rPr>
            <w:rFonts w:cs="GillSans" w:ascii="GillSans" w:hAnsi="GillSans"/>
          </w:rPr>
          <w:delText>drinking because the</w:delText>
        </w:r>
      </w:del>
      <w:del w:id="11779" w:author="cbsc03" w:date="2004-07-07T11:42:00Z">
        <w:r>
          <w:rPr>
            <w:rFonts w:cs="GillSans" w:ascii="GillSans" w:hAnsi="GillSans"/>
          </w:rPr>
          <w:delText xml:space="preserve"> </w:delText>
        </w:r>
      </w:del>
      <w:del w:id="11780" w:author="cbsc03" w:date="2004-07-05T10:51:00Z">
        <w:r>
          <w:rPr>
            <w:rFonts w:cs="GillSans" w:ascii="GillSans" w:hAnsi="GillSans"/>
          </w:rPr>
          <w:delText>health</w:delText>
        </w:r>
      </w:del>
      <w:del w:id="11781" w:author="cbsc03" w:date="2004-07-07T11:42:00Z">
        <w:r>
          <w:rPr>
            <w:rFonts w:cs="GillSans" w:ascii="GillSans" w:hAnsi="GillSans"/>
          </w:rPr>
          <w:delText xml:space="preserve"> </w:delText>
        </w:r>
      </w:del>
      <w:del w:id="11782" w:author="cbsc03" w:date="2004-07-06T09:33:00Z">
        <w:r>
          <w:rPr>
            <w:rFonts w:cs="GillSans" w:ascii="GillSans" w:hAnsi="GillSans"/>
          </w:rPr>
          <w:delText>implications of drinking</w:delText>
        </w:r>
      </w:del>
      <w:del w:id="11783" w:author="cbsc03" w:date="2004-07-07T11:42:00Z">
        <w:r>
          <w:rPr>
            <w:rFonts w:cs="GillSans" w:ascii="GillSans" w:hAnsi="GillSans"/>
          </w:rPr>
          <w:delText xml:space="preserve"> 10 un</w:delText>
        </w:r>
      </w:del>
      <w:del w:id="11784" w:author="cbsc03" w:date="2004-07-06T09:33:00Z">
        <w:r>
          <w:rPr>
            <w:rFonts w:cs="GillSans" w:ascii="GillSans" w:hAnsi="GillSans"/>
          </w:rPr>
          <w:delText>its of</w:delText>
        </w:r>
      </w:del>
      <w:del w:id="11785" w:author="cbsc03" w:date="2004-07-07T11:42:00Z">
        <w:r>
          <w:rPr>
            <w:rFonts w:cs="GillSans" w:ascii="GillSans" w:hAnsi="GillSans"/>
          </w:rPr>
          <w:delText xml:space="preserve"> alcohol </w:delText>
        </w:r>
      </w:del>
    </w:p>
    <w:p>
      <w:pPr>
        <w:pStyle w:val="TextBody"/>
        <w:rPr>
          <w:rFonts w:ascii="GillSans" w:hAnsi="GillSans" w:cs="GillSans"/>
          <w:ins w:id="11788" w:author="cbsc03" w:date="2004-07-06T09:34:00Z"/>
        </w:rPr>
      </w:pPr>
      <w:ins w:id="11787" w:author="cbsc03" w:date="2004-07-06T09:34:00Z">
        <w:r>
          <w:rPr>
            <w:rFonts w:cs="GillSans" w:ascii="GillSans" w:hAnsi="GillSans"/>
          </w:rPr>
        </w:r>
      </w:ins>
    </w:p>
    <w:p>
      <w:pPr>
        <w:pStyle w:val="TextBody"/>
        <w:rPr>
          <w:rFonts w:ascii="GillSans" w:hAnsi="GillSans" w:cs="GillSans"/>
          <w:del w:id="11797" w:author="cbsc03" w:date="2004-07-06T09:34:00Z"/>
        </w:rPr>
      </w:pPr>
      <w:ins w:id="11789" w:author="cbsc03" w:date="2004-07-07T11:43:00Z">
        <w:r>
          <w:rPr>
            <w:rFonts w:cs="GillSans" w:ascii="GillSans" w:hAnsi="GillSans"/>
            <w:lang w:val="en-US"/>
          </w:rPr>
          <w:t>Diffinnir ‘yfed ar sbri’ fel wyth neu fwy o unedau o alcohol i ddynion a chwech neu fwy i ferched, mewn un sesiwn. Mae yfed ar sbri yn gysylltiedig â gwenwyn alcohol, damweiniau (</w:t>
        </w:r>
      </w:ins>
      <w:ins w:id="11790" w:author="cbsc03" w:date="2004-07-07T11:43:00Z">
        <w:r>
          <w:rPr>
            <w:rFonts w:cs="GillSans" w:ascii="GillSans" w:hAnsi="GillSans"/>
            <w:i/>
            <w:iCs/>
            <w:lang w:val="en-US"/>
          </w:rPr>
          <w:t>e.e.</w:t>
        </w:r>
      </w:ins>
      <w:ins w:id="11791" w:author="cbsc03" w:date="2004-07-07T11:43:00Z">
        <w:r>
          <w:rPr>
            <w:rFonts w:cs="GillSans" w:ascii="GillSans" w:hAnsi="GillSans"/>
            <w:lang w:val="en-US"/>
          </w:rPr>
          <w:t xml:space="preserve"> cwympo, damweiniau ffyrdd, boddi) a thrais. Mae a wnelo hefyd </w:t>
        </w:r>
      </w:ins>
      <w:ins w:id="11792" w:author="cbsc03" w:date="2004-07-07T11:43:00Z">
        <w:r>
          <w:rPr>
            <w:lang w:val="en-US"/>
          </w:rPr>
          <w:t>â</w:t>
        </w:r>
      </w:ins>
      <w:ins w:id="11793" w:author="cbsc03" w:date="2004-07-07T11:43:00Z">
        <w:r>
          <w:rPr>
            <w:rFonts w:cs="GillSans" w:ascii="GillSans" w:hAnsi="GillSans"/>
            <w:lang w:val="en-US"/>
          </w:rPr>
          <w:t xml:space="preserve"> gweithgaredd rhywiol nas cynlluniwyd (a nas dymunwyd) a beichiogrwydd nas cynlluniwyd. Cynyddu wnaeth yfed ar sbri dros y blynyddoedd diwethaf, gyda merched yn dal i fyny </w:t>
        </w:r>
      </w:ins>
      <w:ins w:id="11794" w:author="cbsc03" w:date="2004-07-07T11:43:00Z">
        <w:r>
          <w:rPr>
            <w:lang w:val="en-US"/>
          </w:rPr>
          <w:t>â</w:t>
        </w:r>
      </w:ins>
      <w:ins w:id="11795" w:author="cbsc03" w:date="2004-07-07T11:43:00Z">
        <w:r>
          <w:rPr>
            <w:rFonts w:cs="GillSans" w:ascii="GillSans" w:hAnsi="GillSans"/>
            <w:lang w:val="en-US"/>
          </w:rPr>
          <w:t xml:space="preserve"> dynion yn nhermau diwylliant yfed. Wrth i fwy o ferched weithio, mae mwy hefyd yn yfed wedi’r gwaith. Mae pobl yn dechrau yfed yn iau, ac y mae llai o lwyrymwrthodwyr nac yr arferai fod.</w:t>
        </w:r>
      </w:ins>
      <w:del w:id="11796" w:author="cbsc03" w:date="2004-07-06T09:34:00Z">
        <w:r>
          <w:rPr>
            <w:rFonts w:cs="GillSans" w:ascii="GillSans" w:hAnsi="GillSans"/>
          </w:rPr>
          <w:delText>are very different if those units are spread over a week compared to if they are drunk in one session.</w:delText>
        </w:r>
      </w:del>
    </w:p>
    <w:p>
      <w:pPr>
        <w:pStyle w:val="TextBody"/>
        <w:rPr>
          <w:rFonts w:ascii="GillSans" w:hAnsi="GillSans" w:cs="GillSans"/>
          <w:del w:id="11799" w:author="cbsc03" w:date="2004-07-06T09:34:00Z"/>
        </w:rPr>
      </w:pPr>
      <w:del w:id="11798" w:author="cbsc03" w:date="2004-07-06T09:34:00Z">
        <w:r>
          <w:rPr>
            <w:rFonts w:cs="GillSans" w:ascii="GillSans" w:hAnsi="GillSans"/>
          </w:rPr>
        </w:r>
      </w:del>
    </w:p>
    <w:p>
      <w:pPr>
        <w:pStyle w:val="TextBody"/>
        <w:rPr>
          <w:rFonts w:ascii="GillSans" w:hAnsi="GillSans" w:cs="GillSans"/>
          <w:del w:id="11818" w:author="cbsc03" w:date="2004-07-07T11:43:00Z"/>
        </w:rPr>
      </w:pPr>
      <w:del w:id="11800" w:author="cbsc03" w:date="2004-07-07T11:43:00Z">
        <w:r>
          <w:rPr>
            <w:rFonts w:eastAsia="GillSans" w:cs="GillSans" w:ascii="GillSans" w:hAnsi="GillSans"/>
          </w:rPr>
          <w:delText xml:space="preserve">  </w:delText>
        </w:r>
      </w:del>
      <w:del w:id="11801" w:author="cbsc03" w:date="2004-07-07T11:43:00Z">
        <w:r>
          <w:rPr>
            <w:rFonts w:cs="GillSans" w:ascii="GillSans" w:hAnsi="GillSans"/>
          </w:rPr>
          <w:delText>‘</w:delText>
        </w:r>
      </w:del>
      <w:del w:id="11802" w:author="cbsc03" w:date="2004-07-06T09:35:00Z">
        <w:r>
          <w:rPr>
            <w:rFonts w:cs="GillSans" w:ascii="GillSans" w:hAnsi="GillSans"/>
          </w:rPr>
          <w:delText>Binge drinking</w:delText>
        </w:r>
      </w:del>
      <w:del w:id="11803" w:author="cbsc03" w:date="2004-07-07T11:43:00Z">
        <w:r>
          <w:rPr>
            <w:rFonts w:cs="GillSans" w:ascii="GillSans" w:hAnsi="GillSans"/>
          </w:rPr>
          <w:delText>’</w:delText>
        </w:r>
      </w:del>
      <w:del w:id="11804" w:author="cbsc03" w:date="2004-07-06T09:36:00Z">
        <w:r>
          <w:rPr>
            <w:rFonts w:cs="GillSans" w:ascii="GillSans" w:hAnsi="GillSans"/>
          </w:rPr>
          <w:delText xml:space="preserve"> is defined as eight </w:delText>
        </w:r>
      </w:del>
      <w:del w:id="11805" w:author="cbsc03" w:date="2004-07-07T11:43:00Z">
        <w:r>
          <w:rPr>
            <w:rFonts w:cs="GillSans" w:ascii="GillSans" w:hAnsi="GillSans"/>
          </w:rPr>
          <w:delText>or</w:delText>
        </w:r>
      </w:del>
      <w:ins w:id="11806" w:author="Meg Ellis" w:date="2004-07-04T14:49:00Z">
        <w:del w:id="11807" w:author="cbsc03" w:date="2004-07-06T09:36:00Z">
          <w:r>
            <w:rPr>
              <w:rFonts w:cs="GillSans" w:ascii="GillSans" w:hAnsi="GillSans"/>
            </w:rPr>
            <w:delText>neu</w:delText>
          </w:r>
        </w:del>
      </w:ins>
      <w:del w:id="11808" w:author="cbsc03" w:date="2004-07-06T09:36:00Z">
        <w:r>
          <w:rPr>
            <w:rFonts w:cs="GillSans" w:ascii="GillSans" w:hAnsi="GillSans"/>
          </w:rPr>
          <w:delText xml:space="preserve"> more units of</w:delText>
        </w:r>
      </w:del>
      <w:del w:id="11809" w:author="cbsc03" w:date="2004-07-07T11:43:00Z">
        <w:r>
          <w:rPr>
            <w:rFonts w:cs="GillSans" w:ascii="GillSans" w:hAnsi="GillSans"/>
          </w:rPr>
          <w:delText xml:space="preserve"> alcohol </w:delText>
        </w:r>
      </w:del>
      <w:del w:id="11810" w:author="cbsc03" w:date="2004-07-06T09:36:00Z">
        <w:r>
          <w:rPr>
            <w:rFonts w:cs="GillSans" w:ascii="GillSans" w:hAnsi="GillSans"/>
          </w:rPr>
          <w:delText xml:space="preserve">for men and six </w:delText>
        </w:r>
      </w:del>
      <w:del w:id="11811" w:author="cbsc03" w:date="2004-07-07T11:43:00Z">
        <w:r>
          <w:rPr>
            <w:rFonts w:cs="GillSans" w:ascii="GillSans" w:hAnsi="GillSans"/>
          </w:rPr>
          <w:delText>or</w:delText>
        </w:r>
      </w:del>
      <w:ins w:id="11812" w:author="Meg Ellis" w:date="2004-07-04T14:49:00Z">
        <w:del w:id="11813" w:author="cbsc03" w:date="2004-07-06T09:36:00Z">
          <w:r>
            <w:rPr>
              <w:rFonts w:cs="GillSans" w:ascii="GillSans" w:hAnsi="GillSans"/>
            </w:rPr>
            <w:delText>neu</w:delText>
          </w:r>
        </w:del>
      </w:ins>
      <w:del w:id="11814" w:author="cbsc03" w:date="2004-07-06T09:36:00Z">
        <w:r>
          <w:rPr>
            <w:rFonts w:cs="GillSans" w:ascii="GillSans" w:hAnsi="GillSans"/>
          </w:rPr>
          <w:delText xml:space="preserve"> more for women, in one session.</w:delText>
        </w:r>
      </w:del>
      <w:ins w:id="11815" w:author="Helen Anderson" w:date="2004-06-21T00:50:00Z">
        <w:del w:id="11816" w:author="cbsc03" w:date="2004-07-06T09:36:00Z">
          <w:r>
            <w:rPr>
              <w:rFonts w:cs="GillSans" w:ascii="GillSans" w:hAnsi="GillSans"/>
            </w:rPr>
            <w:delText xml:space="preserve"> </w:delText>
          </w:r>
        </w:del>
      </w:ins>
      <w:del w:id="11817" w:author="cbsc03" w:date="2004-07-07T11:43:00Z">
        <w:r>
          <w:rPr>
            <w:rFonts w:cs="GillSans" w:ascii="GillSans" w:hAnsi="GillSans"/>
          </w:rPr>
          <w:delText xml:space="preserve"> </w:delText>
        </w:r>
      </w:del>
    </w:p>
    <w:p>
      <w:pPr>
        <w:pStyle w:val="TextBody"/>
        <w:widowControl/>
        <w:bidi w:val="0"/>
        <w:rPr>
          <w:rFonts w:ascii="GillSans" w:hAnsi="GillSans" w:cs="GillSans"/>
          <w:del w:id="11820" w:author="cbsc03" w:date="2004-07-07T11:43:00Z"/>
        </w:rPr>
      </w:pPr>
      <w:del w:id="11819" w:author="cbsc03" w:date="2004-07-07T11:43:00Z">
        <w:r>
          <w:rPr>
            <w:rFonts w:cs="GillSans" w:ascii="GillSans" w:hAnsi="GillSans"/>
          </w:rPr>
        </w:r>
      </w:del>
    </w:p>
    <w:p>
      <w:pPr>
        <w:pStyle w:val="TextBody"/>
        <w:widowControl/>
        <w:bidi w:val="0"/>
        <w:rPr>
          <w:rFonts w:ascii="GillSans" w:hAnsi="GillSans" w:cs="GillSans"/>
          <w:del w:id="11822" w:author="cbsc03" w:date="2004-07-07T11:43:00Z"/>
        </w:rPr>
      </w:pPr>
      <w:del w:id="11821" w:author="cbsc03" w:date="2004-07-07T11:43:00Z">
        <w:r>
          <w:rPr>
            <w:rFonts w:cs="GillSans" w:ascii="GillSans" w:hAnsi="GillSans"/>
          </w:rPr>
        </w:r>
      </w:del>
    </w:p>
    <w:p>
      <w:pPr>
        <w:pStyle w:val="TextBody"/>
        <w:widowControl/>
        <w:bidi w:val="0"/>
        <w:rPr>
          <w:rFonts w:ascii="GillSans" w:hAnsi="GillSans" w:cs="GillSans"/>
          <w:del w:id="11824" w:author="cbsc03" w:date="2004-07-07T11:43:00Z"/>
        </w:rPr>
      </w:pPr>
      <w:del w:id="11823" w:author="cbsc03" w:date="2004-07-07T11:43:00Z">
        <w:r>
          <w:rPr>
            <w:rFonts w:cs="GillSans" w:ascii="GillSans" w:hAnsi="GillSans"/>
          </w:rPr>
        </w:r>
      </w:del>
    </w:p>
    <w:p>
      <w:pPr>
        <w:pStyle w:val="TextBody"/>
        <w:rPr>
          <w:rFonts w:ascii="GillSans" w:hAnsi="GillSans" w:cs="GillSans"/>
        </w:rPr>
      </w:pPr>
      <w:del w:id="11825" w:author="cbsc03" w:date="2004-07-06T09:35:00Z">
        <w:r>
          <w:rPr>
            <w:rFonts w:cs="GillSans" w:ascii="GillSans" w:hAnsi="GillSans"/>
          </w:rPr>
          <w:delText>Binge drinking</w:delText>
        </w:r>
      </w:del>
      <w:del w:id="11826" w:author="cbsc03" w:date="2004-07-07T11:43:00Z">
        <w:r>
          <w:rPr>
            <w:rFonts w:cs="GillSans" w:ascii="GillSans" w:hAnsi="GillSans"/>
          </w:rPr>
          <w:delText xml:space="preserve"> </w:delText>
        </w:r>
      </w:del>
      <w:del w:id="11827" w:author="cbsc03" w:date="2004-07-06T09:36:00Z">
        <w:r>
          <w:rPr>
            <w:rFonts w:cs="GillSans" w:ascii="GillSans" w:hAnsi="GillSans"/>
          </w:rPr>
          <w:delText xml:space="preserve">is </w:delText>
        </w:r>
      </w:del>
      <w:del w:id="11828" w:author="cbsc03" w:date="2004-07-07T11:43:00Z">
        <w:r>
          <w:rPr>
            <w:rFonts w:cs="GillSans" w:ascii="GillSans" w:hAnsi="GillSans"/>
          </w:rPr>
          <w:delText>associated with</w:delText>
        </w:r>
      </w:del>
      <w:ins w:id="11829" w:author="Meg Ellis" w:date="2004-07-04T15:27:00Z">
        <w:del w:id="11830" w:author="cbsc03" w:date="2004-07-06T09:36:00Z">
          <w:r>
            <w:rPr>
              <w:rFonts w:cs="GillSans" w:ascii="GillSans" w:hAnsi="GillSans"/>
            </w:rPr>
            <w:delText>c</w:delText>
          </w:r>
        </w:del>
      </w:ins>
      <w:ins w:id="11831" w:author="Meg Ellis" w:date="2004-07-04T15:27:00Z">
        <w:del w:id="11832" w:author="cbsc03" w:date="2004-07-07T11:43:00Z">
          <w:r>
            <w:rPr>
              <w:rFonts w:cs="GillSans" w:ascii="GillSans" w:hAnsi="GillSans"/>
            </w:rPr>
            <w:delText>ysylltiedig â</w:delText>
          </w:r>
        </w:del>
      </w:ins>
      <w:del w:id="11833" w:author="cbsc03" w:date="2004-07-07T11:43:00Z">
        <w:r>
          <w:rPr>
            <w:rFonts w:cs="GillSans" w:ascii="GillSans" w:hAnsi="GillSans"/>
          </w:rPr>
          <w:delText xml:space="preserve"> alcohol</w:delText>
        </w:r>
      </w:del>
      <w:del w:id="11834" w:author="cbsc03" w:date="2004-07-06T09:37:00Z">
        <w:r>
          <w:rPr>
            <w:rFonts w:cs="GillSans" w:ascii="GillSans" w:hAnsi="GillSans"/>
          </w:rPr>
          <w:delText xml:space="preserve"> poisoning, accidents</w:delText>
        </w:r>
      </w:del>
      <w:del w:id="11835" w:author="cbsc03" w:date="2004-07-07T11:43:00Z">
        <w:r>
          <w:rPr>
            <w:rFonts w:cs="GillSans" w:ascii="GillSans" w:hAnsi="GillSans"/>
          </w:rPr>
          <w:delText xml:space="preserve"> (</w:delText>
        </w:r>
      </w:del>
      <w:del w:id="11836" w:author="cbsc03" w:date="2004-07-07T11:43:00Z">
        <w:r>
          <w:rPr>
            <w:rFonts w:cs="GillSans" w:ascii="GillSans" w:hAnsi="GillSans"/>
            <w:i/>
          </w:rPr>
          <w:delText>eg</w:delText>
        </w:r>
      </w:del>
      <w:ins w:id="11837" w:author="Meg Ellis" w:date="2004-07-01T20:02:00Z">
        <w:del w:id="11838" w:author="cbsc03" w:date="2004-07-07T11:43:00Z">
          <w:r>
            <w:rPr>
              <w:rFonts w:cs="GillSans" w:ascii="GillSans" w:hAnsi="GillSans"/>
              <w:i/>
            </w:rPr>
            <w:delText>e.e.</w:delText>
          </w:r>
        </w:del>
      </w:ins>
      <w:del w:id="11839" w:author="cbsc03" w:date="2004-07-07T11:43:00Z">
        <w:r>
          <w:rPr>
            <w:rFonts w:cs="GillSans" w:ascii="GillSans" w:hAnsi="GillSans"/>
          </w:rPr>
          <w:delText xml:space="preserve"> </w:delText>
        </w:r>
      </w:del>
      <w:del w:id="11840" w:author="cbsc03" w:date="2004-07-06T09:37:00Z">
        <w:r>
          <w:rPr>
            <w:rFonts w:cs="GillSans" w:ascii="GillSans" w:hAnsi="GillSans"/>
          </w:rPr>
          <w:delText xml:space="preserve">falls, </w:delText>
        </w:r>
      </w:del>
      <w:del w:id="11841" w:author="cbsc03" w:date="2004-07-07T11:43:00Z">
        <w:r>
          <w:rPr>
            <w:rFonts w:cs="GillSans" w:ascii="GillSans" w:hAnsi="GillSans"/>
          </w:rPr>
          <w:delText>RTA</w:delText>
        </w:r>
      </w:del>
      <w:ins w:id="11842" w:author="User name placeholder" w:date="2004-06-05T10:14:00Z">
        <w:del w:id="11843" w:author="cbsc03" w:date="2004-07-06T09:37:00Z">
          <w:r>
            <w:rPr>
              <w:rFonts w:cs="GillSans" w:ascii="GillSans" w:hAnsi="GillSans"/>
            </w:rPr>
            <w:delText>road traffic accidents</w:delText>
          </w:r>
        </w:del>
      </w:ins>
      <w:del w:id="11844" w:author="cbsc03" w:date="2004-07-06T09:37:00Z">
        <w:r>
          <w:rPr>
            <w:rFonts w:cs="GillSans" w:ascii="GillSans" w:hAnsi="GillSans"/>
          </w:rPr>
          <w:delText>, drowning</w:delText>
        </w:r>
      </w:del>
      <w:del w:id="11845" w:author="cbsc03" w:date="2004-07-07T11:43:00Z">
        <w:r>
          <w:rPr>
            <w:rFonts w:cs="GillSans" w:ascii="GillSans" w:hAnsi="GillSans"/>
          </w:rPr>
          <w:delText>) a</w:delText>
        </w:r>
      </w:del>
      <w:del w:id="11846" w:author="cbsc03" w:date="2004-07-06T09:38:00Z">
        <w:r>
          <w:rPr>
            <w:rFonts w:cs="GillSans" w:ascii="GillSans" w:hAnsi="GillSans"/>
          </w:rPr>
          <w:delText xml:space="preserve">nd violence.  It is also related to unplanned (and unwanted) sexual activity and unplanned pregnancy. </w:delText>
        </w:r>
      </w:del>
      <w:del w:id="11847" w:author="cbsc03" w:date="2004-07-07T11:43:00Z">
        <w:r>
          <w:rPr>
            <w:rFonts w:cs="GillSans" w:ascii="GillSans" w:hAnsi="GillSans"/>
          </w:rPr>
          <w:delText xml:space="preserve"> </w:delText>
        </w:r>
      </w:del>
      <w:del w:id="11848" w:author="cbsc03" w:date="2004-07-06T09:35:00Z">
        <w:r>
          <w:rPr>
            <w:rFonts w:cs="GillSans" w:ascii="GillSans" w:hAnsi="GillSans"/>
          </w:rPr>
          <w:delText>Binge drinking</w:delText>
        </w:r>
      </w:del>
      <w:del w:id="11849" w:author="cbsc03" w:date="2004-07-07T11:43:00Z">
        <w:r>
          <w:rPr>
            <w:rFonts w:cs="GillSans" w:ascii="GillSans" w:hAnsi="GillSans"/>
          </w:rPr>
          <w:delText xml:space="preserve"> </w:delText>
        </w:r>
      </w:del>
      <w:del w:id="11850" w:author="cbsc03" w:date="2004-07-06T09:39:00Z">
        <w:r>
          <w:rPr>
            <w:rFonts w:cs="GillSans" w:ascii="GillSans" w:hAnsi="GillSans"/>
          </w:rPr>
          <w:delText>has been increasing in recent years, with women catching up with men in terms of drinking culture.  As more women work, more of them also drink after work.  People are starting to drink at a younger age and there are fewer abstainers than there used to be</w:delText>
        </w:r>
      </w:del>
      <w:del w:id="11851" w:author="cbsc03" w:date="2004-07-07T11:43:00Z">
        <w:r>
          <w:rPr>
            <w:rFonts w:cs="GillSans" w:ascii="GillSans" w:hAnsi="GillSans"/>
          </w:rPr>
          <w:delText>.</w:delText>
        </w:r>
      </w:del>
    </w:p>
    <w:p>
      <w:pPr>
        <w:pStyle w:val="TextBody"/>
        <w:rPr>
          <w:rFonts w:ascii="GillSans" w:hAnsi="GillSans" w:cs="GillSans"/>
        </w:rPr>
      </w:pPr>
      <w:r>
        <w:rPr>
          <w:rFonts w:cs="GillSans" w:ascii="GillSans" w:hAnsi="GillSans"/>
        </w:rPr>
      </w:r>
    </w:p>
    <w:p>
      <w:pPr>
        <w:pStyle w:val="TextBody"/>
        <w:rPr/>
      </w:pPr>
      <w:ins w:id="11852" w:author="cbsc03" w:date="2004-07-06T09:39:00Z">
        <w:r>
          <w:rPr>
            <w:rFonts w:cs="GillSans" w:ascii="GillSans" w:hAnsi="GillSans"/>
          </w:rPr>
          <w:t>Canfu astudiaeth o</w:t>
        </w:r>
      </w:ins>
      <w:del w:id="11853" w:author="cbsc03" w:date="2004-07-06T09:39:00Z">
        <w:r>
          <w:rPr>
            <w:rFonts w:cs="GillSans" w:ascii="GillSans" w:hAnsi="GillSans"/>
          </w:rPr>
          <w:delText>A study of</w:delText>
        </w:r>
      </w:del>
      <w:r>
        <w:rPr>
          <w:rFonts w:cs="GillSans" w:ascii="GillSans" w:hAnsi="GillSans"/>
        </w:rPr>
        <w:t xml:space="preserve"> </w:t>
      </w:r>
      <w:del w:id="11854" w:author="cbsc03" w:date="2004-07-06T09:35:00Z">
        <w:r>
          <w:rPr>
            <w:rFonts w:cs="GillSans" w:ascii="GillSans" w:hAnsi="GillSans"/>
          </w:rPr>
          <w:delText>binge drinking</w:delText>
        </w:r>
      </w:del>
      <w:ins w:id="11855" w:author="cbsc03" w:date="2004-07-06T09:35:00Z">
        <w:r>
          <w:rPr>
            <w:rFonts w:cs="GillSans" w:ascii="GillSans" w:hAnsi="GillSans"/>
          </w:rPr>
          <w:t>yfed ar sbri</w:t>
        </w:r>
      </w:ins>
      <w:r>
        <w:rPr>
          <w:rFonts w:cs="GillSans" w:ascii="GillSans" w:hAnsi="GillSans"/>
        </w:rPr>
        <w:t xml:space="preserve"> </w:t>
      </w:r>
      <w:del w:id="11856" w:author="Meg Ellis" w:date="2004-07-01T18:49:00Z">
        <w:r>
          <w:rPr>
            <w:rFonts w:cs="GillSans" w:ascii="GillSans" w:hAnsi="GillSans"/>
          </w:rPr>
          <w:delText>in Wales</w:delText>
        </w:r>
      </w:del>
      <w:ins w:id="11857" w:author="Meg Ellis" w:date="2004-07-01T18:49:00Z">
        <w:r>
          <w:rPr>
            <w:rFonts w:cs="GillSans" w:ascii="GillSans" w:hAnsi="GillSans"/>
          </w:rPr>
          <w:t>yng Nghymru</w:t>
        </w:r>
      </w:ins>
      <w:r>
        <w:rPr>
          <w:rFonts w:cs="GillSans" w:ascii="GillSans" w:hAnsi="GillSans"/>
        </w:rPr>
        <w:t xml:space="preserve"> fo</w:t>
      </w:r>
      <w:ins w:id="11858" w:author="cbsc03" w:date="2004-07-06T09:39:00Z">
        <w:r>
          <w:rPr>
            <w:rFonts w:cs="GillSans" w:ascii="GillSans" w:hAnsi="GillSans"/>
          </w:rPr>
          <w:t>d</w:t>
        </w:r>
      </w:ins>
      <w:del w:id="11859" w:author="cbsc03" w:date="2004-07-06T09:39:00Z">
        <w:r>
          <w:rPr>
            <w:rFonts w:cs="GillSans" w:ascii="GillSans" w:hAnsi="GillSans"/>
          </w:rPr>
          <w:delText>und that</w:delText>
        </w:r>
      </w:del>
      <w:r>
        <w:rPr>
          <w:rFonts w:cs="GillSans" w:ascii="GillSans" w:hAnsi="GillSans"/>
        </w:rPr>
        <w:t xml:space="preserve"> 28% o</w:t>
      </w:r>
      <w:ins w:id="11860" w:author="cbsc03" w:date="2004-07-06T09:39:00Z">
        <w:r>
          <w:rPr>
            <w:rFonts w:cs="GillSans" w:ascii="GillSans" w:hAnsi="GillSans"/>
          </w:rPr>
          <w:t xml:space="preserve"> ddynion ac</w:t>
        </w:r>
      </w:ins>
      <w:del w:id="11861" w:author="cbsc03" w:date="2004-07-06T09:39:00Z">
        <w:r>
          <w:rPr>
            <w:rFonts w:cs="GillSans" w:ascii="GillSans" w:hAnsi="GillSans"/>
          </w:rPr>
          <w:delText>f men and</w:delText>
        </w:r>
      </w:del>
      <w:r>
        <w:rPr>
          <w:rFonts w:cs="GillSans" w:ascii="GillSans" w:hAnsi="GillSans"/>
        </w:rPr>
        <w:t xml:space="preserve"> 8% o</w:t>
      </w:r>
      <w:ins w:id="11862" w:author="cbsc03" w:date="2004-07-06T09:39:00Z">
        <w:r>
          <w:rPr>
            <w:rFonts w:cs="GillSans" w:ascii="GillSans" w:hAnsi="GillSans"/>
          </w:rPr>
          <w:t xml:space="preserve"> fenywod yn crybwyll </w:t>
        </w:r>
      </w:ins>
      <w:del w:id="11863" w:author="cbsc03" w:date="2004-07-06T09:40:00Z">
        <w:r>
          <w:rPr>
            <w:rFonts w:cs="GillSans" w:ascii="GillSans" w:hAnsi="GillSans"/>
          </w:rPr>
          <w:delText xml:space="preserve">f women reported </w:delText>
        </w:r>
      </w:del>
      <w:del w:id="11864" w:author="cbsc03" w:date="2004-07-06T09:35:00Z">
        <w:r>
          <w:rPr>
            <w:rFonts w:cs="GillSans" w:ascii="GillSans" w:hAnsi="GillSans"/>
          </w:rPr>
          <w:delText>binge drinking</w:delText>
        </w:r>
      </w:del>
      <w:ins w:id="11865" w:author="cbsc03" w:date="2004-07-06T09:35:00Z">
        <w:r>
          <w:rPr>
            <w:rFonts w:cs="GillSans" w:ascii="GillSans" w:hAnsi="GillSans"/>
          </w:rPr>
          <w:t>yfed ar sbri</w:t>
        </w:r>
      </w:ins>
      <w:r>
        <w:rPr>
          <w:rFonts w:cs="GillSans" w:ascii="GillSans" w:hAnsi="GillSans"/>
        </w:rPr>
        <w:t xml:space="preserve"> </w:t>
      </w:r>
      <w:ins w:id="11866" w:author="cbsc03" w:date="2004-07-06T09:40:00Z">
        <w:r>
          <w:rPr>
            <w:rFonts w:cs="GillSans" w:ascii="GillSans" w:hAnsi="GillSans"/>
          </w:rPr>
          <w:t>o leiaf unwaith yr wythnos. Yn fwy na hynny, ni chyfyngir</w:t>
        </w:r>
      </w:ins>
      <w:del w:id="11867" w:author="cbsc03" w:date="2004-07-06T09:40:00Z">
        <w:r>
          <w:rPr>
            <w:rFonts w:cs="GillSans" w:ascii="GillSans" w:hAnsi="GillSans"/>
          </w:rPr>
          <w:delText>at least once a week.  Moreoever,</w:delText>
        </w:r>
      </w:del>
      <w:r>
        <w:rPr>
          <w:rFonts w:cs="GillSans" w:ascii="GillSans" w:hAnsi="GillSans"/>
        </w:rPr>
        <w:t xml:space="preserve"> </w:t>
      </w:r>
      <w:del w:id="11868" w:author="cbsc03" w:date="2004-07-06T09:35:00Z">
        <w:r>
          <w:rPr>
            <w:rFonts w:cs="GillSans" w:ascii="GillSans" w:hAnsi="GillSans"/>
          </w:rPr>
          <w:delText>binge drinking</w:delText>
        </w:r>
      </w:del>
      <w:ins w:id="11869" w:author="cbsc03" w:date="2004-07-06T09:35:00Z">
        <w:r>
          <w:rPr>
            <w:rFonts w:cs="GillSans" w:ascii="GillSans" w:hAnsi="GillSans"/>
          </w:rPr>
          <w:t>yfed ar sbri</w:t>
        </w:r>
      </w:ins>
      <w:r>
        <w:rPr>
          <w:rFonts w:cs="GillSans" w:ascii="GillSans" w:hAnsi="GillSans"/>
        </w:rPr>
        <w:t xml:space="preserve"> </w:t>
      </w:r>
      <w:ins w:id="11870" w:author="cbsc03" w:date="2004-07-06T09:40:00Z">
        <w:r>
          <w:rPr>
            <w:rFonts w:cs="GillSans" w:ascii="GillSans" w:hAnsi="GillSans"/>
          </w:rPr>
          <w:t>yn unig i yfwyr gormodol. Dywedodd 14% o ddynion Cymru a</w:t>
        </w:r>
      </w:ins>
      <w:del w:id="11871" w:author="cbsc03" w:date="2004-07-06T09:41:00Z">
        <w:r>
          <w:rPr>
            <w:rFonts w:cs="GillSans" w:ascii="GillSans" w:hAnsi="GillSans"/>
          </w:rPr>
          <w:delText>is not confined exclusively to excessive drinkers.  Fourteen percent of Welsh men and</w:delText>
        </w:r>
      </w:del>
      <w:r>
        <w:rPr>
          <w:rFonts w:cs="GillSans" w:ascii="GillSans" w:hAnsi="GillSans"/>
        </w:rPr>
        <w:t xml:space="preserve"> 5% o</w:t>
      </w:r>
      <w:ins w:id="11872" w:author="cbsc03" w:date="2004-07-06T09:41:00Z">
        <w:r>
          <w:rPr>
            <w:rFonts w:cs="GillSans" w:ascii="GillSans" w:hAnsi="GillSans"/>
          </w:rPr>
          <w:t xml:space="preserve"> ferched Cymru oedd yn yfed y tu mewn i’r terfynau a argymhellir hefyd eu bod yn</w:t>
        </w:r>
      </w:ins>
      <w:del w:id="11873" w:author="cbsc03" w:date="2004-07-06T09:41:00Z">
        <w:r>
          <w:rPr>
            <w:rFonts w:cs="GillSans" w:ascii="GillSans" w:hAnsi="GillSans"/>
          </w:rPr>
          <w:delText>f Welsh women who drank within the recommended limits also report</w:delText>
        </w:r>
      </w:del>
      <w:r>
        <w:rPr>
          <w:rFonts w:cs="GillSans" w:ascii="GillSans" w:hAnsi="GillSans"/>
        </w:rPr>
        <w:t xml:space="preserve"> </w:t>
      </w:r>
      <w:del w:id="11874" w:author="cbsc03" w:date="2004-07-06T09:35:00Z">
        <w:r>
          <w:rPr>
            <w:rFonts w:cs="GillSans" w:ascii="GillSans" w:hAnsi="GillSans"/>
          </w:rPr>
          <w:delText>binge drinking</w:delText>
        </w:r>
      </w:del>
      <w:ins w:id="11875" w:author="cbsc03" w:date="2004-07-06T09:35:00Z">
        <w:r>
          <w:rPr>
            <w:rFonts w:cs="GillSans" w:ascii="GillSans" w:hAnsi="GillSans"/>
          </w:rPr>
          <w:t>yfed ar sbri</w:t>
        </w:r>
      </w:ins>
      <w:r>
        <w:rPr>
          <w:rFonts w:cs="GillSans" w:ascii="GillSans" w:hAnsi="GillSans"/>
        </w:rPr>
        <w:t xml:space="preserve"> </w:t>
      </w:r>
      <w:ins w:id="11876" w:author="cbsc03" w:date="2004-07-06T09:41:00Z">
        <w:r>
          <w:rPr>
            <w:rFonts w:cs="GillSans" w:ascii="GillSans" w:hAnsi="GillSans"/>
          </w:rPr>
          <w:t>o leiaf unwaith yr wythnos.</w:t>
        </w:r>
      </w:ins>
      <w:del w:id="11877" w:author="cbsc03" w:date="2004-07-06T09:41:00Z">
        <w:r>
          <w:rPr>
            <w:rFonts w:cs="GillSans" w:ascii="GillSans" w:hAnsi="GillSans"/>
          </w:rPr>
          <w:delText xml:space="preserve">at least once a week </w:delText>
        </w:r>
      </w:del>
      <w:r>
        <w:rPr>
          <w:rFonts w:cs="GillSans" w:ascii="GillSans" w:hAnsi="GillSans"/>
        </w:rPr>
        <w:t xml:space="preserve">(Bennett et al, 1991).  </w:t>
      </w:r>
      <w:ins w:id="11878" w:author="cbsc03" w:date="2004-07-06T09:41:00Z">
        <w:r>
          <w:rPr>
            <w:rFonts w:cs="GillSans" w:ascii="GillSans" w:hAnsi="GillSans"/>
          </w:rPr>
          <w:t>Canfu astudiaeth fwy diweddar ar gampws prifysgol yng Nghymru fod</w:t>
        </w:r>
      </w:ins>
      <w:del w:id="11879" w:author="cbsc03" w:date="2004-07-06T09:42:00Z">
        <w:r>
          <w:rPr>
            <w:rFonts w:cs="GillSans" w:ascii="GillSans" w:hAnsi="GillSans"/>
          </w:rPr>
          <w:delText xml:space="preserve">A more recent study </w:delText>
        </w:r>
      </w:del>
      <w:del w:id="11880" w:author="Meg Ellis" w:date="2004-07-01T20:31:00Z">
        <w:r>
          <w:rPr>
            <w:rFonts w:cs="GillSans" w:ascii="GillSans" w:hAnsi="GillSans"/>
          </w:rPr>
          <w:delText>based on</w:delText>
        </w:r>
      </w:del>
      <w:ins w:id="11881" w:author="Meg Ellis" w:date="2004-07-01T20:31:00Z">
        <w:del w:id="11882" w:author="cbsc03" w:date="2004-07-06T09:42:00Z">
          <w:r>
            <w:rPr>
              <w:rFonts w:cs="GillSans" w:ascii="GillSans" w:hAnsi="GillSans"/>
            </w:rPr>
            <w:delText>seiliedig ar</w:delText>
          </w:r>
        </w:del>
      </w:ins>
      <w:del w:id="11883" w:author="cbsc03" w:date="2004-07-06T09:42:00Z">
        <w:r>
          <w:rPr>
            <w:rFonts w:cs="GillSans" w:ascii="GillSans" w:hAnsi="GillSans"/>
          </w:rPr>
          <w:delText xml:space="preserve"> a Welsh campus-based university found that</w:delText>
        </w:r>
      </w:del>
      <w:r>
        <w:rPr>
          <w:rFonts w:cs="GillSans" w:ascii="GillSans" w:hAnsi="GillSans"/>
        </w:rPr>
        <w:t xml:space="preserve"> 46% o</w:t>
      </w:r>
      <w:ins w:id="11884" w:author="cbsc03" w:date="2004-07-06T09:42:00Z">
        <w:r>
          <w:rPr>
            <w:rFonts w:cs="GillSans" w:ascii="GillSans" w:hAnsi="GillSans"/>
          </w:rPr>
          <w:t>’r</w:t>
        </w:r>
      </w:ins>
      <w:del w:id="11885" w:author="cbsc03" w:date="2004-07-06T09:42:00Z">
        <w:r>
          <w:rPr>
            <w:rFonts w:cs="GillSans" w:ascii="GillSans" w:hAnsi="GillSans"/>
          </w:rPr>
          <w:delText>f the</w:delText>
        </w:r>
      </w:del>
      <w:r>
        <w:rPr>
          <w:rFonts w:cs="GillSans" w:ascii="GillSans" w:hAnsi="GillSans"/>
        </w:rPr>
        <w:t xml:space="preserve"> sample </w:t>
      </w:r>
      <w:ins w:id="11886" w:author="cbsc03" w:date="2004-07-06T09:42:00Z">
        <w:r>
          <w:rPr>
            <w:rFonts w:cs="GillSans" w:ascii="GillSans" w:hAnsi="GillSans"/>
          </w:rPr>
          <w:t>wedi bod yn</w:t>
        </w:r>
      </w:ins>
      <w:del w:id="11887" w:author="cbsc03" w:date="2004-07-06T09:42:00Z">
        <w:r>
          <w:rPr>
            <w:rFonts w:cs="GillSans" w:ascii="GillSans" w:hAnsi="GillSans"/>
          </w:rPr>
          <w:delText>had engaged in</w:delText>
        </w:r>
      </w:del>
      <w:r>
        <w:rPr>
          <w:rFonts w:cs="GillSans" w:ascii="GillSans" w:hAnsi="GillSans"/>
        </w:rPr>
        <w:t xml:space="preserve"> </w:t>
      </w:r>
      <w:del w:id="11888" w:author="cbsc03" w:date="2004-07-06T09:35:00Z">
        <w:r>
          <w:rPr>
            <w:rFonts w:cs="GillSans" w:ascii="GillSans" w:hAnsi="GillSans"/>
          </w:rPr>
          <w:delText>binge drinking</w:delText>
        </w:r>
      </w:del>
      <w:ins w:id="11889" w:author="cbsc03" w:date="2004-07-06T09:35:00Z">
        <w:r>
          <w:rPr>
            <w:rFonts w:cs="GillSans" w:ascii="GillSans" w:hAnsi="GillSans"/>
          </w:rPr>
          <w:t>yfed ar sbri</w:t>
        </w:r>
      </w:ins>
      <w:r>
        <w:rPr>
          <w:rFonts w:cs="GillSans" w:ascii="GillSans" w:hAnsi="GillSans"/>
        </w:rPr>
        <w:t xml:space="preserve"> </w:t>
      </w:r>
      <w:ins w:id="11890" w:author="cbsc03" w:date="2004-07-06T09:42:00Z">
        <w:r>
          <w:rPr>
            <w:rFonts w:cs="GillSans" w:ascii="GillSans" w:hAnsi="GillSans"/>
          </w:rPr>
          <w:t>yn ystod yr wythnos flaenorol</w:t>
        </w:r>
      </w:ins>
      <w:del w:id="11891" w:author="cbsc03" w:date="2004-07-06T09:42:00Z">
        <w:r>
          <w:rPr>
            <w:rFonts w:cs="GillSans" w:ascii="GillSans" w:hAnsi="GillSans"/>
          </w:rPr>
          <w:delText>in the previous week</w:delText>
        </w:r>
      </w:del>
      <w:r>
        <w:rPr>
          <w:rFonts w:cs="GillSans" w:ascii="GillSans" w:hAnsi="GillSans"/>
        </w:rPr>
        <w:t xml:space="preserve"> (Norman et al, 1998).</w:t>
      </w:r>
    </w:p>
    <w:p>
      <w:pPr>
        <w:pStyle w:val="TextBody"/>
        <w:rPr>
          <w:rFonts w:ascii="GillSans" w:hAnsi="GillSans" w:cs="GillSans"/>
        </w:rPr>
      </w:pPr>
      <w:r>
        <w:rPr>
          <w:rFonts w:cs="GillSans" w:ascii="GillSans" w:hAnsi="GillSans"/>
        </w:rPr>
      </w:r>
    </w:p>
    <w:p>
      <w:pPr>
        <w:pStyle w:val="TextBody"/>
        <w:rPr>
          <w:rFonts w:ascii="GillSans" w:hAnsi="GillSans" w:cs="GillSans"/>
        </w:rPr>
      </w:pPr>
      <w:ins w:id="11892" w:author="cbsc03" w:date="2004-07-07T11:43:00Z">
        <w:r>
          <w:rPr>
            <w:rFonts w:cs="GillSans" w:ascii="GillSans" w:hAnsi="GillSans"/>
            <w:lang w:val="en-US"/>
          </w:rPr>
          <w:t xml:space="preserve">Dengys ffigyrau am faint cam-drin cyffuriau ac alcohol ymysg poblogaeth Cymru fod, yn 1991, 1,954 o bobl wedi dechrau defnyddio gwasanaethau cyffuriau yng Nghymru, o’u cymharu </w:t>
        </w:r>
      </w:ins>
      <w:ins w:id="11893" w:author="cbsc03" w:date="2004-07-07T11:43:00Z">
        <w:r>
          <w:rPr>
            <w:lang w:val="en-US"/>
          </w:rPr>
          <w:t>â</w:t>
        </w:r>
      </w:ins>
      <w:ins w:id="11894" w:author="cbsc03" w:date="2004-07-07T11:43:00Z">
        <w:r>
          <w:rPr>
            <w:rFonts w:cs="GillSans" w:ascii="GillSans" w:hAnsi="GillSans"/>
            <w:lang w:val="en-US"/>
          </w:rPr>
          <w:t xml:space="preserve"> 1,204 ynn 1993 (AI, 2001). Yr oedd rhyw 50% o’r bobl hyn yn defnyddio heroin.  Darpariaeth, wrth gwrs, yn hytrach nac angen a adlewyrchir yma. Amcangyfrifodd astudiaeth gan Bloor a chydweithwyr ym 1994 fod 8,384 o chwistrellwyr cyffuriau a chamddefnyddwyr cyffuriau difrifol yng Nghymru, sy’n gyfradd o 2.9 o bobl am bob 1,000 neu 5.3 am bob 1,000 yn seiliedig ar y rhai 15-55 oed. Yr amcangyfrif am nifer y dynion oedd yn camddefnyddio cyffuriau yn ddifrifol oedd 7,022 a’r amcangyfrif am nifer y merched oedd yn camddefnyddio cyffuriau yn ddifrifol oedd 1,300.  Amcangyfrifwyd hefyd fod 56% o’r boblogaeth yng Nghymru oedd yn camddefnyddio cyffuriau yn ddifrifol dan 25 oed, sef 12.9 am bob  1,000.  Y ddwy ardal gyda’r cyfraddau uchaf oedd De Morgannwg a Chlwyd.  Yr oedd gan ardal De Morgannwg amcangyfrif o ryw 1,058 o ddefnyddwyr cyffuriau oedd yn chwistrellu (4.6 am bob 1,000 o rai 15 i 55 oed) ac yng Nghlwyd yr oedd 936 o ddefnyddwyr cyffuriau oedd yn chwistrellu  (4.2 am bob 1,000 o rai15 i 55 oed).</w:t>
        </w:r>
      </w:ins>
      <w:del w:id="11895" w:author="cbsc03" w:date="2004-07-06T11:28:00Z">
        <w:r>
          <w:rPr>
            <w:rFonts w:cs="GillSans" w:ascii="GillSans" w:hAnsi="GillSans"/>
          </w:rPr>
          <w:delText>Figures on the extent of</w:delText>
        </w:r>
      </w:del>
      <w:del w:id="11896" w:author="cbsc03" w:date="2004-07-07T11:43:00Z">
        <w:r>
          <w:rPr>
            <w:rFonts w:cs="GillSans" w:ascii="GillSans" w:hAnsi="GillSans"/>
          </w:rPr>
          <w:delText xml:space="preserve"> drug and</w:delText>
        </w:r>
      </w:del>
      <w:ins w:id="11897" w:author="Meg Ellis" w:date="2004-07-04T18:56:00Z">
        <w:del w:id="11898" w:author="cbsc03" w:date="2004-07-07T11:43:00Z">
          <w:r>
            <w:rPr>
              <w:rFonts w:cs="GillSans" w:ascii="GillSans" w:hAnsi="GillSans"/>
            </w:rPr>
            <w:delText>cyffuriau ac</w:delText>
          </w:r>
        </w:del>
      </w:ins>
      <w:del w:id="11899" w:author="cbsc03" w:date="2004-07-07T11:43:00Z">
        <w:r>
          <w:rPr>
            <w:rFonts w:cs="GillSans" w:ascii="GillSans" w:hAnsi="GillSans"/>
          </w:rPr>
          <w:delText xml:space="preserve"> alcohol </w:delText>
        </w:r>
      </w:del>
      <w:del w:id="11900" w:author="cbsc03" w:date="2004-07-06T11:29:00Z">
        <w:r>
          <w:rPr>
            <w:rFonts w:cs="GillSans" w:ascii="GillSans" w:hAnsi="GillSans"/>
          </w:rPr>
          <w:delText>abuse amongst the Welsh population indicate that, in</w:delText>
        </w:r>
      </w:del>
      <w:del w:id="11901" w:author="cbsc03" w:date="2004-07-07T11:43:00Z">
        <w:r>
          <w:rPr>
            <w:rFonts w:cs="GillSans" w:ascii="GillSans" w:hAnsi="GillSans"/>
          </w:rPr>
          <w:delText xml:space="preserve"> 1991, 1,954 people</w:delText>
        </w:r>
      </w:del>
      <w:ins w:id="11902" w:author="Meg Ellis" w:date="2004-07-04T10:07:00Z">
        <w:del w:id="11903" w:author="cbsc03" w:date="2004-07-06T11:29:00Z">
          <w:r>
            <w:rPr>
              <w:rFonts w:cs="GillSans" w:ascii="GillSans" w:hAnsi="GillSans"/>
            </w:rPr>
            <w:delText>p</w:delText>
          </w:r>
        </w:del>
      </w:ins>
      <w:ins w:id="11904" w:author="Meg Ellis" w:date="2004-07-04T10:07:00Z">
        <w:del w:id="11905" w:author="cbsc03" w:date="2004-07-07T11:43:00Z">
          <w:r>
            <w:rPr>
              <w:rFonts w:cs="GillSans" w:ascii="GillSans" w:hAnsi="GillSans"/>
            </w:rPr>
            <w:delText>obl</w:delText>
          </w:r>
        </w:del>
      </w:ins>
      <w:del w:id="11906" w:author="cbsc03" w:date="2004-07-07T11:43:00Z">
        <w:r>
          <w:rPr>
            <w:rFonts w:cs="GillSans" w:ascii="GillSans" w:hAnsi="GillSans"/>
          </w:rPr>
          <w:delText xml:space="preserve"> </w:delText>
        </w:r>
      </w:del>
      <w:del w:id="11907" w:author="cbsc03" w:date="2004-07-06T11:29:00Z">
        <w:r>
          <w:rPr>
            <w:rFonts w:cs="GillSans" w:ascii="GillSans" w:hAnsi="GillSans"/>
          </w:rPr>
          <w:delText>started using</w:delText>
        </w:r>
      </w:del>
      <w:del w:id="11908" w:author="cbsc03" w:date="2004-07-07T11:43:00Z">
        <w:r>
          <w:rPr>
            <w:rFonts w:cs="GillSans" w:ascii="GillSans" w:hAnsi="GillSans"/>
          </w:rPr>
          <w:delText xml:space="preserve"> of </w:delText>
        </w:r>
      </w:del>
      <w:del w:id="11909" w:author="cbsc03" w:date="2004-07-06T09:22:00Z">
        <w:r>
          <w:rPr>
            <w:rFonts w:cs="GillSans" w:ascii="GillSans" w:hAnsi="GillSans"/>
          </w:rPr>
          <w:delText>drugs</w:delText>
        </w:r>
      </w:del>
      <w:del w:id="11910" w:author="cbsc03" w:date="2004-07-06T11:29:00Z">
        <w:r>
          <w:rPr>
            <w:rFonts w:cs="GillSans" w:ascii="GillSans" w:hAnsi="GillSans"/>
          </w:rPr>
          <w:delText xml:space="preserve"> </w:delText>
        </w:r>
      </w:del>
      <w:del w:id="11911" w:author="cbsc03" w:date="2004-07-07T11:43:00Z">
        <w:r>
          <w:rPr>
            <w:rFonts w:cs="GillSans" w:ascii="GillSans" w:hAnsi="GillSans"/>
          </w:rPr>
          <w:delText>services</w:delText>
        </w:r>
      </w:del>
      <w:ins w:id="11912" w:author="Meg Ellis" w:date="2004-07-01T20:41:00Z">
        <w:del w:id="11913" w:author="cbsc03" w:date="2004-07-07T11:43:00Z">
          <w:r>
            <w:rPr>
              <w:rFonts w:cs="GillSans" w:ascii="GillSans" w:hAnsi="GillSans"/>
            </w:rPr>
            <w:delText>gwasanaethau</w:delText>
          </w:r>
        </w:del>
      </w:ins>
      <w:del w:id="11914" w:author="cbsc03" w:date="2004-07-07T11:43:00Z">
        <w:r>
          <w:rPr>
            <w:rFonts w:cs="GillSans" w:ascii="GillSans" w:hAnsi="GillSans"/>
          </w:rPr>
          <w:delText xml:space="preserve"> in Wales</w:delText>
        </w:r>
      </w:del>
      <w:ins w:id="11915" w:author="Meg Ellis" w:date="2004-07-01T18:49:00Z">
        <w:del w:id="11916" w:author="cbsc03" w:date="2004-07-07T11:43:00Z">
          <w:r>
            <w:rPr>
              <w:rFonts w:cs="GillSans" w:ascii="GillSans" w:hAnsi="GillSans"/>
            </w:rPr>
            <w:delText>yng Nghymru</w:delText>
          </w:r>
        </w:del>
      </w:ins>
      <w:del w:id="11917" w:author="cbsc03" w:date="2004-07-07T11:43:00Z">
        <w:r>
          <w:rPr>
            <w:rFonts w:cs="GillSans" w:ascii="GillSans" w:hAnsi="GillSans"/>
          </w:rPr>
          <w:delText xml:space="preserve">, </w:delText>
        </w:r>
      </w:del>
      <w:del w:id="11918" w:author="cbsc03" w:date="2004-07-06T11:29:00Z">
        <w:r>
          <w:rPr>
            <w:rFonts w:cs="GillSans" w:ascii="GillSans" w:hAnsi="GillSans"/>
          </w:rPr>
          <w:delText>compared to</w:delText>
        </w:r>
      </w:del>
      <w:del w:id="11919" w:author="cbsc03" w:date="2004-07-07T11:43:00Z">
        <w:r>
          <w:rPr>
            <w:rFonts w:cs="GillSans" w:ascii="GillSans" w:hAnsi="GillSans"/>
          </w:rPr>
          <w:delText xml:space="preserve"> 1,204 </w:delText>
        </w:r>
      </w:del>
      <w:del w:id="11920" w:author="cbsc03" w:date="2004-07-06T11:29:00Z">
        <w:r>
          <w:rPr>
            <w:rFonts w:cs="GillSans" w:ascii="GillSans" w:hAnsi="GillSans"/>
          </w:rPr>
          <w:delText>i</w:delText>
        </w:r>
      </w:del>
      <w:del w:id="11921" w:author="cbsc03" w:date="2004-07-07T11:43:00Z">
        <w:r>
          <w:rPr>
            <w:rFonts w:cs="GillSans" w:ascii="GillSans" w:hAnsi="GillSans"/>
          </w:rPr>
          <w:delText>n 1993 (DoH</w:delText>
        </w:r>
      </w:del>
      <w:ins w:id="11922" w:author="Meg Ellis" w:date="2004-07-01T20:24:00Z">
        <w:del w:id="11923" w:author="cbsc03" w:date="2004-07-07T11:43:00Z">
          <w:r>
            <w:rPr>
              <w:rFonts w:cs="GillSans" w:ascii="GillSans" w:hAnsi="GillSans"/>
            </w:rPr>
            <w:delText>AI</w:delText>
          </w:r>
        </w:del>
      </w:ins>
      <w:del w:id="11924" w:author="cbsc03" w:date="2004-07-07T11:43:00Z">
        <w:r>
          <w:rPr>
            <w:rFonts w:cs="GillSans" w:ascii="GillSans" w:hAnsi="GillSans"/>
          </w:rPr>
          <w:delText xml:space="preserve">, 2001). </w:delText>
        </w:r>
      </w:del>
      <w:del w:id="11925" w:author="cbsc03" w:date="2004-07-06T11:29:00Z">
        <w:r>
          <w:rPr>
            <w:rFonts w:cs="GillSans" w:ascii="GillSans" w:hAnsi="GillSans"/>
          </w:rPr>
          <w:delText xml:space="preserve"> Approximately</w:delText>
        </w:r>
      </w:del>
      <w:del w:id="11926" w:author="cbsc03" w:date="2004-07-07T11:43:00Z">
        <w:r>
          <w:rPr>
            <w:rFonts w:cs="GillSans" w:ascii="GillSans" w:hAnsi="GillSans"/>
          </w:rPr>
          <w:delText xml:space="preserve"> 50% o</w:delText>
        </w:r>
      </w:del>
      <w:del w:id="11927" w:author="cbsc03" w:date="2004-07-06T11:29:00Z">
        <w:r>
          <w:rPr>
            <w:rFonts w:cs="GillSans" w:ascii="GillSans" w:hAnsi="GillSans"/>
          </w:rPr>
          <w:delText xml:space="preserve">f these </w:delText>
        </w:r>
      </w:del>
      <w:del w:id="11928" w:author="cbsc03" w:date="2004-07-07T11:43:00Z">
        <w:r>
          <w:rPr>
            <w:rFonts w:cs="GillSans" w:ascii="GillSans" w:hAnsi="GillSans"/>
          </w:rPr>
          <w:delText>people</w:delText>
        </w:r>
      </w:del>
      <w:ins w:id="11929" w:author="Meg Ellis" w:date="2004-07-04T10:07:00Z">
        <w:del w:id="11930" w:author="cbsc03" w:date="2004-07-06T11:29:00Z">
          <w:r>
            <w:rPr>
              <w:rFonts w:cs="GillSans" w:ascii="GillSans" w:hAnsi="GillSans"/>
            </w:rPr>
            <w:delText>p</w:delText>
          </w:r>
        </w:del>
      </w:ins>
      <w:ins w:id="11931" w:author="Meg Ellis" w:date="2004-07-04T10:07:00Z">
        <w:del w:id="11932" w:author="cbsc03" w:date="2004-07-07T11:43:00Z">
          <w:r>
            <w:rPr>
              <w:rFonts w:cs="GillSans" w:ascii="GillSans" w:hAnsi="GillSans"/>
            </w:rPr>
            <w:delText>obl</w:delText>
          </w:r>
        </w:del>
      </w:ins>
      <w:del w:id="11933" w:author="cbsc03" w:date="2004-07-07T11:43:00Z">
        <w:r>
          <w:rPr>
            <w:rFonts w:cs="GillSans" w:ascii="GillSans" w:hAnsi="GillSans"/>
          </w:rPr>
          <w:delText xml:space="preserve"> </w:delText>
        </w:r>
      </w:del>
      <w:del w:id="11934" w:author="cbsc03" w:date="2004-07-06T11:30:00Z">
        <w:r>
          <w:rPr>
            <w:rFonts w:cs="GillSans" w:ascii="GillSans" w:hAnsi="GillSans"/>
          </w:rPr>
          <w:delText xml:space="preserve">were </w:delText>
        </w:r>
      </w:del>
      <w:del w:id="11935" w:author="cbsc03" w:date="2004-07-07T11:43:00Z">
        <w:r>
          <w:rPr>
            <w:rFonts w:cs="GillSans" w:ascii="GillSans" w:hAnsi="GillSans"/>
          </w:rPr>
          <w:delText>heroin</w:delText>
        </w:r>
      </w:del>
      <w:del w:id="11936" w:author="cbsc03" w:date="2004-07-06T11:30:00Z">
        <w:r>
          <w:rPr>
            <w:rFonts w:cs="GillSans" w:ascii="GillSans" w:hAnsi="GillSans"/>
          </w:rPr>
          <w:delText>e users</w:delText>
        </w:r>
      </w:del>
      <w:del w:id="11937" w:author="cbsc03" w:date="2004-07-07T11:43:00Z">
        <w:r>
          <w:rPr>
            <w:rFonts w:cs="GillSans" w:ascii="GillSans" w:hAnsi="GillSans"/>
          </w:rPr>
          <w:delText xml:space="preserve">.  </w:delText>
        </w:r>
      </w:del>
      <w:del w:id="11938" w:author="cbsc03" w:date="2004-07-06T11:30:00Z">
        <w:r>
          <w:rPr>
            <w:rFonts w:cs="GillSans" w:ascii="GillSans" w:hAnsi="GillSans"/>
          </w:rPr>
          <w:delText>This will, of course, reflect provision rather than need.  A study by</w:delText>
        </w:r>
      </w:del>
      <w:del w:id="11939" w:author="cbsc03" w:date="2004-07-07T11:43:00Z">
        <w:r>
          <w:rPr>
            <w:rFonts w:cs="GillSans" w:ascii="GillSans" w:hAnsi="GillSans"/>
          </w:rPr>
          <w:delText xml:space="preserve"> Bloor a</w:delText>
        </w:r>
      </w:del>
      <w:del w:id="11940" w:author="cbsc03" w:date="2004-07-06T11:30:00Z">
        <w:r>
          <w:rPr>
            <w:rFonts w:cs="GillSans" w:ascii="GillSans" w:hAnsi="GillSans"/>
          </w:rPr>
          <w:delText>nd colleagues in</w:delText>
        </w:r>
      </w:del>
      <w:del w:id="11941" w:author="cbsc03" w:date="2004-07-07T11:43:00Z">
        <w:r>
          <w:rPr>
            <w:rFonts w:cs="GillSans" w:ascii="GillSans" w:hAnsi="GillSans"/>
          </w:rPr>
          <w:delText xml:space="preserve"> 1994 </w:delText>
        </w:r>
      </w:del>
      <w:del w:id="11942" w:author="cbsc03" w:date="2004-07-06T11:30:00Z">
        <w:r>
          <w:rPr>
            <w:rFonts w:cs="GillSans" w:ascii="GillSans" w:hAnsi="GillSans"/>
          </w:rPr>
          <w:delText>estimated there to be</w:delText>
        </w:r>
      </w:del>
      <w:del w:id="11943" w:author="cbsc03" w:date="2004-07-07T11:43:00Z">
        <w:r>
          <w:rPr>
            <w:rFonts w:cs="GillSans" w:ascii="GillSans" w:hAnsi="GillSans"/>
          </w:rPr>
          <w:delText xml:space="preserve"> 8,384 </w:delText>
        </w:r>
      </w:del>
      <w:del w:id="11944" w:author="cbsc03" w:date="2004-07-06T11:31:00Z">
        <w:r>
          <w:rPr>
            <w:rFonts w:cs="GillSans" w:ascii="GillSans" w:hAnsi="GillSans"/>
          </w:rPr>
          <w:delText>injecting drug use</w:delText>
        </w:r>
      </w:del>
      <w:ins w:id="11945" w:author="User name placeholder" w:date="2004-06-05T10:16:00Z">
        <w:del w:id="11946" w:author="cbsc03" w:date="2004-07-06T11:31:00Z">
          <w:r>
            <w:rPr>
              <w:rFonts w:cs="GillSans" w:ascii="GillSans" w:hAnsi="GillSans"/>
            </w:rPr>
            <w:delText>rs</w:delText>
          </w:r>
        </w:del>
      </w:ins>
      <w:del w:id="11947" w:author="cbsc03" w:date="2004-07-06T11:31:00Z">
        <w:r>
          <w:rPr>
            <w:rFonts w:cs="GillSans" w:ascii="GillSans" w:hAnsi="GillSans"/>
          </w:rPr>
          <w:delText xml:space="preserve"> and serious drug misusers</w:delText>
        </w:r>
      </w:del>
      <w:del w:id="11948" w:author="cbsc03" w:date="2004-07-07T11:43:00Z">
        <w:r>
          <w:rPr>
            <w:rFonts w:cs="GillSans" w:ascii="GillSans" w:hAnsi="GillSans"/>
          </w:rPr>
          <w:delText xml:space="preserve"> in Wales</w:delText>
        </w:r>
      </w:del>
      <w:ins w:id="11949" w:author="Meg Ellis" w:date="2004-07-01T18:49:00Z">
        <w:del w:id="11950" w:author="cbsc03" w:date="2004-07-07T11:43:00Z">
          <w:r>
            <w:rPr>
              <w:rFonts w:cs="GillSans" w:ascii="GillSans" w:hAnsi="GillSans"/>
            </w:rPr>
            <w:delText>yng Nghymru</w:delText>
          </w:r>
        </w:del>
      </w:ins>
      <w:del w:id="11951" w:author="cbsc03" w:date="2004-07-07T11:43:00Z">
        <w:r>
          <w:rPr>
            <w:rFonts w:cs="GillSans" w:ascii="GillSans" w:hAnsi="GillSans"/>
          </w:rPr>
          <w:delText xml:space="preserve">, </w:delText>
        </w:r>
      </w:del>
      <w:del w:id="11952" w:author="cbsc03" w:date="2004-07-06T11:31:00Z">
        <w:r>
          <w:rPr>
            <w:rFonts w:cs="GillSans" w:ascii="GillSans" w:hAnsi="GillSans"/>
          </w:rPr>
          <w:delText>which gives a rate of</w:delText>
        </w:r>
      </w:del>
      <w:del w:id="11953" w:author="cbsc03" w:date="2004-07-07T11:43:00Z">
        <w:r>
          <w:rPr>
            <w:rFonts w:cs="GillSans" w:ascii="GillSans" w:hAnsi="GillSans"/>
          </w:rPr>
          <w:delText xml:space="preserve"> 2.9 </w:delText>
        </w:r>
      </w:del>
      <w:del w:id="11954" w:author="cbsc03" w:date="2004-07-06T11:31:00Z">
        <w:r>
          <w:rPr>
            <w:rFonts w:cs="GillSans" w:ascii="GillSans" w:hAnsi="GillSans"/>
          </w:rPr>
          <w:delText>persons per</w:delText>
        </w:r>
      </w:del>
      <w:del w:id="11955" w:author="cbsc03" w:date="2004-07-07T11:43:00Z">
        <w:r>
          <w:rPr>
            <w:rFonts w:cs="GillSans" w:ascii="GillSans" w:hAnsi="GillSans"/>
          </w:rPr>
          <w:delText xml:space="preserve"> 1,000 or</w:delText>
        </w:r>
      </w:del>
      <w:ins w:id="11956" w:author="Meg Ellis" w:date="2004-07-04T14:49:00Z">
        <w:del w:id="11957" w:author="cbsc03" w:date="2004-07-07T11:43:00Z">
          <w:r>
            <w:rPr>
              <w:rFonts w:cs="GillSans" w:ascii="GillSans" w:hAnsi="GillSans"/>
            </w:rPr>
            <w:delText>neu</w:delText>
          </w:r>
        </w:del>
      </w:ins>
      <w:del w:id="11958" w:author="cbsc03" w:date="2004-07-07T11:43:00Z">
        <w:r>
          <w:rPr>
            <w:rFonts w:cs="GillSans" w:ascii="GillSans" w:hAnsi="GillSans"/>
          </w:rPr>
          <w:delText xml:space="preserve"> 5.3 </w:delText>
        </w:r>
      </w:del>
      <w:del w:id="11959" w:author="cbsc03" w:date="2004-07-06T11:31:00Z">
        <w:r>
          <w:rPr>
            <w:rFonts w:cs="GillSans" w:ascii="GillSans" w:hAnsi="GillSans"/>
          </w:rPr>
          <w:delText>per</w:delText>
        </w:r>
      </w:del>
      <w:del w:id="11960" w:author="cbsc03" w:date="2004-07-07T11:43:00Z">
        <w:r>
          <w:rPr>
            <w:rFonts w:cs="GillSans" w:ascii="GillSans" w:hAnsi="GillSans"/>
          </w:rPr>
          <w:delText xml:space="preserve"> 1,000 based on</w:delText>
        </w:r>
      </w:del>
      <w:ins w:id="11961" w:author="Meg Ellis" w:date="2004-07-01T20:31:00Z">
        <w:del w:id="11962" w:author="cbsc03" w:date="2004-07-07T11:43:00Z">
          <w:r>
            <w:rPr>
              <w:rFonts w:cs="GillSans" w:ascii="GillSans" w:hAnsi="GillSans"/>
            </w:rPr>
            <w:delText>seiliedig ar</w:delText>
          </w:r>
        </w:del>
      </w:ins>
      <w:del w:id="11963" w:author="cbsc03" w:date="2004-07-07T11:43:00Z">
        <w:r>
          <w:rPr>
            <w:rFonts w:cs="GillSans" w:ascii="GillSans" w:hAnsi="GillSans"/>
          </w:rPr>
          <w:delText xml:space="preserve"> </w:delText>
        </w:r>
      </w:del>
      <w:del w:id="11964" w:author="cbsc03" w:date="2004-07-06T11:31:00Z">
        <w:r>
          <w:rPr>
            <w:rFonts w:cs="GillSans" w:ascii="GillSans" w:hAnsi="GillSans"/>
          </w:rPr>
          <w:delText>those aged</w:delText>
        </w:r>
      </w:del>
      <w:del w:id="11965" w:author="cbsc03" w:date="2004-07-07T11:43:00Z">
        <w:r>
          <w:rPr>
            <w:rFonts w:cs="GillSans" w:ascii="GillSans" w:hAnsi="GillSans"/>
          </w:rPr>
          <w:delText xml:space="preserve"> 15-55 </w:delText>
        </w:r>
      </w:del>
      <w:del w:id="11966" w:author="cbsc03" w:date="2004-07-06T11:32:00Z">
        <w:r>
          <w:rPr>
            <w:rFonts w:cs="GillSans" w:ascii="GillSans" w:hAnsi="GillSans"/>
          </w:rPr>
          <w:delText>years.  The estimated number of serious male drug users was</w:delText>
        </w:r>
      </w:del>
      <w:del w:id="11967" w:author="cbsc03" w:date="2004-07-07T11:43:00Z">
        <w:r>
          <w:rPr>
            <w:rFonts w:cs="GillSans" w:ascii="GillSans" w:hAnsi="GillSans"/>
          </w:rPr>
          <w:delText xml:space="preserve"> 7,022 a</w:delText>
        </w:r>
      </w:del>
      <w:del w:id="11968" w:author="cbsc03" w:date="2004-07-06T11:33:00Z">
        <w:r>
          <w:rPr>
            <w:rFonts w:cs="GillSans" w:ascii="GillSans" w:hAnsi="GillSans"/>
          </w:rPr>
          <w:delText>nd the estimated number of serious female drug users was</w:delText>
        </w:r>
      </w:del>
      <w:del w:id="11969" w:author="cbsc03" w:date="2004-07-07T11:43:00Z">
        <w:r>
          <w:rPr>
            <w:rFonts w:cs="GillSans" w:ascii="GillSans" w:hAnsi="GillSans"/>
          </w:rPr>
          <w:delText xml:space="preserve"> 1,300.  </w:delText>
        </w:r>
      </w:del>
      <w:del w:id="11970" w:author="cbsc03" w:date="2004-07-06T11:33:00Z">
        <w:r>
          <w:rPr>
            <w:rFonts w:cs="GillSans" w:ascii="GillSans" w:hAnsi="GillSans"/>
          </w:rPr>
          <w:delText>It was also estimated that</w:delText>
        </w:r>
      </w:del>
      <w:del w:id="11971" w:author="cbsc03" w:date="2004-07-07T11:43:00Z">
        <w:r>
          <w:rPr>
            <w:rFonts w:cs="GillSans" w:ascii="GillSans" w:hAnsi="GillSans"/>
          </w:rPr>
          <w:delText xml:space="preserve"> 56% o</w:delText>
        </w:r>
      </w:del>
      <w:del w:id="11972" w:author="cbsc03" w:date="2004-07-06T11:33:00Z">
        <w:r>
          <w:rPr>
            <w:rFonts w:cs="GillSans" w:ascii="GillSans" w:hAnsi="GillSans"/>
          </w:rPr>
          <w:delText xml:space="preserve">f the serious drug using population </w:delText>
        </w:r>
      </w:del>
      <w:del w:id="11973" w:author="cbsc03" w:date="2004-07-07T11:43:00Z">
        <w:r>
          <w:rPr>
            <w:rFonts w:cs="GillSans" w:ascii="GillSans" w:hAnsi="GillSans"/>
          </w:rPr>
          <w:delText>in Wales</w:delText>
        </w:r>
      </w:del>
      <w:ins w:id="11974" w:author="Meg Ellis" w:date="2004-07-01T18:49:00Z">
        <w:del w:id="11975" w:author="cbsc03" w:date="2004-07-07T11:43:00Z">
          <w:r>
            <w:rPr>
              <w:rFonts w:cs="GillSans" w:ascii="GillSans" w:hAnsi="GillSans"/>
            </w:rPr>
            <w:delText>yng Nghymru</w:delText>
          </w:r>
        </w:del>
      </w:ins>
      <w:del w:id="11976" w:author="cbsc03" w:date="2004-07-06T11:33:00Z">
        <w:r>
          <w:rPr>
            <w:rFonts w:cs="GillSans" w:ascii="GillSans" w:hAnsi="GillSans"/>
          </w:rPr>
          <w:delText xml:space="preserve"> was under</w:delText>
        </w:r>
      </w:del>
      <w:del w:id="11977" w:author="cbsc03" w:date="2004-07-07T11:43:00Z">
        <w:r>
          <w:rPr>
            <w:rFonts w:cs="GillSans" w:ascii="GillSans" w:hAnsi="GillSans"/>
          </w:rPr>
          <w:delText xml:space="preserve"> 25 </w:delText>
        </w:r>
      </w:del>
      <w:del w:id="11978" w:author="cbsc03" w:date="2004-07-06T11:33:00Z">
        <w:r>
          <w:rPr>
            <w:rFonts w:cs="GillSans" w:ascii="GillSans" w:hAnsi="GillSans"/>
          </w:rPr>
          <w:delText>years of age</w:delText>
        </w:r>
      </w:del>
      <w:ins w:id="11979" w:author="User name placeholder" w:date="2004-06-05T10:18:00Z">
        <w:del w:id="11980" w:author="cbsc03" w:date="2004-07-06T11:33:00Z">
          <w:r>
            <w:rPr>
              <w:rFonts w:cs="GillSans" w:ascii="GillSans" w:hAnsi="GillSans"/>
            </w:rPr>
            <w:delText>,</w:delText>
          </w:r>
        </w:del>
      </w:ins>
      <w:del w:id="11981" w:author="cbsc03" w:date="2004-07-06T11:33:00Z">
        <w:r>
          <w:rPr>
            <w:rFonts w:cs="GillSans" w:ascii="GillSans" w:hAnsi="GillSans"/>
          </w:rPr>
          <w:delText xml:space="preserve"> giving a prevalence of</w:delText>
        </w:r>
      </w:del>
      <w:del w:id="11982" w:author="cbsc03" w:date="2004-07-07T11:43:00Z">
        <w:r>
          <w:rPr>
            <w:rFonts w:cs="GillSans" w:ascii="GillSans" w:hAnsi="GillSans"/>
          </w:rPr>
          <w:delText xml:space="preserve"> 12.9 </w:delText>
        </w:r>
      </w:del>
      <w:del w:id="11983" w:author="cbsc03" w:date="2004-07-06T11:33:00Z">
        <w:r>
          <w:rPr>
            <w:rFonts w:cs="GillSans" w:ascii="GillSans" w:hAnsi="GillSans"/>
          </w:rPr>
          <w:delText>per</w:delText>
        </w:r>
      </w:del>
      <w:del w:id="11984" w:author="cbsc03" w:date="2004-07-07T11:43:00Z">
        <w:r>
          <w:rPr>
            <w:rFonts w:cs="GillSans" w:ascii="GillSans" w:hAnsi="GillSans"/>
          </w:rPr>
          <w:delText xml:space="preserve"> 1,000.  </w:delText>
        </w:r>
      </w:del>
      <w:del w:id="11985" w:author="cbsc03" w:date="2004-07-06T11:34:00Z">
        <w:r>
          <w:rPr>
            <w:rFonts w:cs="GillSans" w:ascii="GillSans" w:hAnsi="GillSans"/>
          </w:rPr>
          <w:delText>The two areas with highest estimated prevalence rates were</w:delText>
        </w:r>
      </w:del>
      <w:del w:id="11986" w:author="cbsc03" w:date="2004-07-07T11:43:00Z">
        <w:r>
          <w:rPr>
            <w:rFonts w:cs="GillSans" w:ascii="GillSans" w:hAnsi="GillSans"/>
          </w:rPr>
          <w:delText xml:space="preserve"> </w:delText>
        </w:r>
      </w:del>
      <w:del w:id="11987" w:author="cbsc03" w:date="2004-07-06T11:34:00Z">
        <w:r>
          <w:rPr>
            <w:rFonts w:cs="GillSans" w:ascii="GillSans" w:hAnsi="GillSans"/>
          </w:rPr>
          <w:delText>South Glamorgan</w:delText>
        </w:r>
      </w:del>
      <w:del w:id="11988" w:author="cbsc03" w:date="2004-07-07T11:43:00Z">
        <w:r>
          <w:rPr>
            <w:rFonts w:cs="GillSans" w:ascii="GillSans" w:hAnsi="GillSans"/>
          </w:rPr>
          <w:delText xml:space="preserve"> a</w:delText>
        </w:r>
      </w:del>
      <w:del w:id="11989" w:author="cbsc03" w:date="2004-07-06T11:34:00Z">
        <w:r>
          <w:rPr>
            <w:rFonts w:cs="GillSans" w:ascii="GillSans" w:hAnsi="GillSans"/>
          </w:rPr>
          <w:delText>nd C</w:delText>
        </w:r>
      </w:del>
      <w:del w:id="11990" w:author="cbsc03" w:date="2004-07-07T11:43:00Z">
        <w:r>
          <w:rPr>
            <w:rFonts w:cs="GillSans" w:ascii="GillSans" w:hAnsi="GillSans"/>
          </w:rPr>
          <w:delText xml:space="preserve">lwyd.  </w:delText>
        </w:r>
      </w:del>
      <w:del w:id="11991" w:author="cbsc03" w:date="2004-07-06T11:34:00Z">
        <w:r>
          <w:rPr>
            <w:rFonts w:cs="GillSans" w:ascii="GillSans" w:hAnsi="GillSans"/>
          </w:rPr>
          <w:delText>The</w:delText>
        </w:r>
      </w:del>
      <w:del w:id="11992" w:author="cbsc03" w:date="2004-07-07T11:43:00Z">
        <w:r>
          <w:rPr>
            <w:rFonts w:cs="GillSans" w:ascii="GillSans" w:hAnsi="GillSans"/>
          </w:rPr>
          <w:delText xml:space="preserve"> </w:delText>
        </w:r>
      </w:del>
      <w:del w:id="11993" w:author="cbsc03" w:date="2004-07-06T11:34:00Z">
        <w:r>
          <w:rPr>
            <w:rFonts w:cs="GillSans" w:ascii="GillSans" w:hAnsi="GillSans"/>
          </w:rPr>
          <w:delText>South Glamorgan</w:delText>
        </w:r>
      </w:del>
      <w:del w:id="11994" w:author="cbsc03" w:date="2004-07-07T11:43:00Z">
        <w:r>
          <w:rPr>
            <w:rFonts w:cs="GillSans" w:ascii="GillSans" w:hAnsi="GillSans"/>
          </w:rPr>
          <w:delText xml:space="preserve"> </w:delText>
        </w:r>
      </w:del>
      <w:del w:id="11995" w:author="cbsc03" w:date="2004-07-06T11:35:00Z">
        <w:r>
          <w:rPr>
            <w:rFonts w:cs="GillSans" w:ascii="GillSans" w:hAnsi="GillSans"/>
          </w:rPr>
          <w:delText>area had an estimated</w:delText>
        </w:r>
      </w:del>
      <w:del w:id="11996" w:author="cbsc03" w:date="2004-07-07T11:43:00Z">
        <w:r>
          <w:rPr>
            <w:rFonts w:cs="GillSans" w:ascii="GillSans" w:hAnsi="GillSans"/>
          </w:rPr>
          <w:delText xml:space="preserve"> 1,058 </w:delText>
        </w:r>
      </w:del>
      <w:del w:id="11997" w:author="cbsc03" w:date="2004-07-06T11:35:00Z">
        <w:r>
          <w:rPr>
            <w:rFonts w:cs="GillSans" w:ascii="GillSans" w:hAnsi="GillSans"/>
          </w:rPr>
          <w:delText xml:space="preserve">injecting drug users </w:delText>
        </w:r>
      </w:del>
      <w:del w:id="11998" w:author="cbsc03" w:date="2004-07-07T11:43:00Z">
        <w:r>
          <w:rPr>
            <w:rFonts w:cs="GillSans" w:ascii="GillSans" w:hAnsi="GillSans"/>
          </w:rPr>
          <w:delText xml:space="preserve">(4.6 </w:delText>
        </w:r>
      </w:del>
      <w:del w:id="11999" w:author="cbsc03" w:date="2004-07-06T11:35:00Z">
        <w:r>
          <w:rPr>
            <w:rFonts w:cs="GillSans" w:ascii="GillSans" w:hAnsi="GillSans"/>
          </w:rPr>
          <w:delText xml:space="preserve">per </w:delText>
        </w:r>
      </w:del>
      <w:del w:id="12000" w:author="cbsc03" w:date="2004-07-07T11:43:00Z">
        <w:r>
          <w:rPr>
            <w:rFonts w:cs="GillSans" w:ascii="GillSans" w:hAnsi="GillSans"/>
          </w:rPr>
          <w:delText>1,000 o</w:delText>
        </w:r>
      </w:del>
      <w:del w:id="12001" w:author="cbsc03" w:date="2004-07-06T11:35:00Z">
        <w:r>
          <w:rPr>
            <w:rFonts w:cs="GillSans" w:ascii="GillSans" w:hAnsi="GillSans"/>
          </w:rPr>
          <w:delText>f</w:delText>
        </w:r>
      </w:del>
      <w:del w:id="12002" w:author="cbsc03" w:date="2004-07-07T11:43:00Z">
        <w:r>
          <w:rPr>
            <w:rFonts w:cs="GillSans" w:ascii="GillSans" w:hAnsi="GillSans"/>
          </w:rPr>
          <w:delText xml:space="preserve"> 15</w:delText>
        </w:r>
      </w:del>
      <w:del w:id="12003" w:author="cbsc03" w:date="2004-07-06T11:36:00Z">
        <w:r>
          <w:rPr>
            <w:rFonts w:cs="GillSans" w:ascii="GillSans" w:hAnsi="GillSans"/>
          </w:rPr>
          <w:delText>-</w:delText>
        </w:r>
      </w:del>
      <w:ins w:id="12004" w:author="User name placeholder" w:date="2004-06-05T10:18:00Z">
        <w:del w:id="12005" w:author="cbsc03" w:date="2004-07-07T11:43:00Z">
          <w:r>
            <w:rPr>
              <w:rFonts w:cs="GillSans" w:ascii="GillSans" w:hAnsi="GillSans"/>
            </w:rPr>
            <w:delText xml:space="preserve"> </w:delText>
          </w:r>
        </w:del>
      </w:ins>
      <w:ins w:id="12006" w:author="User name placeholder" w:date="2004-06-05T10:18:00Z">
        <w:del w:id="12007" w:author="cbsc03" w:date="2004-07-06T11:35:00Z">
          <w:r>
            <w:rPr>
              <w:rFonts w:cs="GillSans" w:ascii="GillSans" w:hAnsi="GillSans"/>
            </w:rPr>
            <w:delText xml:space="preserve">to </w:delText>
          </w:r>
        </w:del>
      </w:ins>
      <w:del w:id="12008" w:author="cbsc03" w:date="2004-07-07T11:43:00Z">
        <w:r>
          <w:rPr>
            <w:rFonts w:cs="GillSans" w:ascii="GillSans" w:hAnsi="GillSans"/>
          </w:rPr>
          <w:delText xml:space="preserve">55 </w:delText>
        </w:r>
      </w:del>
      <w:ins w:id="12009" w:author="User name placeholder" w:date="2004-06-05T10:18:00Z">
        <w:del w:id="12010" w:author="cbsc03" w:date="2004-07-06T11:35:00Z">
          <w:r>
            <w:rPr>
              <w:rFonts w:cs="GillSans" w:ascii="GillSans" w:hAnsi="GillSans"/>
            </w:rPr>
            <w:delText>-</w:delText>
          </w:r>
        </w:del>
      </w:ins>
      <w:del w:id="12011" w:author="cbsc03" w:date="2004-07-06T11:35:00Z">
        <w:r>
          <w:rPr>
            <w:rFonts w:cs="GillSans" w:ascii="GillSans" w:hAnsi="GillSans"/>
          </w:rPr>
          <w:delText>year</w:delText>
        </w:r>
      </w:del>
      <w:del w:id="12012" w:author="cbsc03" w:date="2004-07-07T11:43:00Z">
        <w:r>
          <w:rPr>
            <w:rFonts w:cs="GillSans" w:ascii="GillSans" w:hAnsi="GillSans"/>
          </w:rPr>
          <w:delText xml:space="preserve"> </w:delText>
        </w:r>
      </w:del>
      <w:ins w:id="12013" w:author="User name placeholder" w:date="2004-06-05T10:18:00Z">
        <w:del w:id="12014" w:author="cbsc03" w:date="2004-07-06T11:35:00Z">
          <w:r>
            <w:rPr>
              <w:rFonts w:cs="GillSans" w:ascii="GillSans" w:hAnsi="GillSans"/>
            </w:rPr>
            <w:delText>-</w:delText>
          </w:r>
        </w:del>
      </w:ins>
      <w:del w:id="12015" w:author="cbsc03" w:date="2004-07-06T11:35:00Z">
        <w:r>
          <w:rPr>
            <w:rFonts w:cs="GillSans" w:ascii="GillSans" w:hAnsi="GillSans"/>
          </w:rPr>
          <w:delText>olds) and Clwyd had</w:delText>
        </w:r>
      </w:del>
      <w:del w:id="12016" w:author="cbsc03" w:date="2004-07-07T11:43:00Z">
        <w:r>
          <w:rPr>
            <w:rFonts w:cs="GillSans" w:ascii="GillSans" w:hAnsi="GillSans"/>
          </w:rPr>
          <w:delText xml:space="preserve"> 936 </w:delText>
        </w:r>
      </w:del>
      <w:del w:id="12017" w:author="cbsc03" w:date="2004-07-06T11:36:00Z">
        <w:r>
          <w:rPr>
            <w:rFonts w:cs="GillSans" w:ascii="GillSans" w:hAnsi="GillSans"/>
          </w:rPr>
          <w:delText>injecting drug users</w:delText>
        </w:r>
      </w:del>
      <w:del w:id="12018" w:author="cbsc03" w:date="2004-07-07T11:43:00Z">
        <w:r>
          <w:rPr>
            <w:rFonts w:cs="GillSans" w:ascii="GillSans" w:hAnsi="GillSans"/>
          </w:rPr>
          <w:delText xml:space="preserve"> (4.2 </w:delText>
        </w:r>
      </w:del>
      <w:del w:id="12019" w:author="cbsc03" w:date="2004-07-06T11:36:00Z">
        <w:r>
          <w:rPr>
            <w:rFonts w:cs="GillSans" w:ascii="GillSans" w:hAnsi="GillSans"/>
          </w:rPr>
          <w:delText>per</w:delText>
        </w:r>
      </w:del>
      <w:del w:id="12020" w:author="cbsc03" w:date="2004-07-07T11:43:00Z">
        <w:r>
          <w:rPr>
            <w:rFonts w:cs="GillSans" w:ascii="GillSans" w:hAnsi="GillSans"/>
          </w:rPr>
          <w:delText xml:space="preserve"> 1,000 o</w:delText>
        </w:r>
      </w:del>
      <w:del w:id="12021" w:author="cbsc03" w:date="2004-07-06T11:36:00Z">
        <w:r>
          <w:rPr>
            <w:rFonts w:cs="GillSans" w:ascii="GillSans" w:hAnsi="GillSans"/>
          </w:rPr>
          <w:delText xml:space="preserve">f </w:delText>
        </w:r>
      </w:del>
      <w:del w:id="12022" w:author="cbsc03" w:date="2004-07-07T11:43:00Z">
        <w:r>
          <w:rPr>
            <w:rFonts w:cs="GillSans" w:ascii="GillSans" w:hAnsi="GillSans"/>
          </w:rPr>
          <w:delText>15</w:delText>
        </w:r>
      </w:del>
      <w:del w:id="12023" w:author="cbsc03" w:date="2004-07-06T11:36:00Z">
        <w:r>
          <w:rPr>
            <w:rFonts w:cs="GillSans" w:ascii="GillSans" w:hAnsi="GillSans"/>
          </w:rPr>
          <w:delText>-</w:delText>
        </w:r>
      </w:del>
      <w:ins w:id="12024" w:author="User name placeholder" w:date="2004-06-05T10:18:00Z">
        <w:del w:id="12025" w:author="cbsc03" w:date="2004-07-07T11:43:00Z">
          <w:r>
            <w:rPr>
              <w:rFonts w:cs="GillSans" w:ascii="GillSans" w:hAnsi="GillSans"/>
            </w:rPr>
            <w:delText xml:space="preserve"> </w:delText>
          </w:r>
        </w:del>
      </w:ins>
      <w:ins w:id="12026" w:author="User name placeholder" w:date="2004-06-05T10:18:00Z">
        <w:del w:id="12027" w:author="cbsc03" w:date="2004-07-06T11:36:00Z">
          <w:r>
            <w:rPr>
              <w:rFonts w:cs="GillSans" w:ascii="GillSans" w:hAnsi="GillSans"/>
            </w:rPr>
            <w:delText>to</w:delText>
          </w:r>
        </w:del>
      </w:ins>
      <w:ins w:id="12028" w:author="User name placeholder" w:date="2004-06-05T10:18:00Z">
        <w:del w:id="12029" w:author="cbsc03" w:date="2004-07-07T11:43:00Z">
          <w:r>
            <w:rPr>
              <w:rFonts w:cs="GillSans" w:ascii="GillSans" w:hAnsi="GillSans"/>
            </w:rPr>
            <w:delText xml:space="preserve"> </w:delText>
          </w:r>
        </w:del>
      </w:ins>
      <w:del w:id="12030" w:author="cbsc03" w:date="2004-07-07T11:43:00Z">
        <w:r>
          <w:rPr>
            <w:rFonts w:cs="GillSans" w:ascii="GillSans" w:hAnsi="GillSans"/>
          </w:rPr>
          <w:delText xml:space="preserve">55 </w:delText>
        </w:r>
      </w:del>
      <w:ins w:id="12031" w:author="User name placeholder" w:date="2004-06-05T10:18:00Z">
        <w:del w:id="12032" w:author="cbsc03" w:date="2004-07-06T11:36:00Z">
          <w:r>
            <w:rPr>
              <w:rFonts w:cs="GillSans" w:ascii="GillSans" w:hAnsi="GillSans"/>
            </w:rPr>
            <w:delText>-</w:delText>
          </w:r>
        </w:del>
      </w:ins>
      <w:del w:id="12033" w:author="cbsc03" w:date="2004-07-06T11:36:00Z">
        <w:r>
          <w:rPr>
            <w:rFonts w:cs="GillSans" w:ascii="GillSans" w:hAnsi="GillSans"/>
          </w:rPr>
          <w:delText>year</w:delText>
        </w:r>
      </w:del>
      <w:del w:id="12034" w:author="cbsc03" w:date="2004-07-07T11:43:00Z">
        <w:r>
          <w:rPr>
            <w:rFonts w:cs="GillSans" w:ascii="GillSans" w:hAnsi="GillSans"/>
          </w:rPr>
          <w:delText xml:space="preserve"> </w:delText>
        </w:r>
      </w:del>
      <w:ins w:id="12035" w:author="User name placeholder" w:date="2004-06-05T10:18:00Z">
        <w:del w:id="12036" w:author="cbsc03" w:date="2004-07-06T11:36:00Z">
          <w:r>
            <w:rPr>
              <w:rFonts w:cs="GillSans" w:ascii="GillSans" w:hAnsi="GillSans"/>
            </w:rPr>
            <w:delText>-</w:delText>
          </w:r>
        </w:del>
      </w:ins>
      <w:del w:id="12037" w:author="cbsc03" w:date="2004-07-06T11:36:00Z">
        <w:r>
          <w:rPr>
            <w:rFonts w:cs="GillSans" w:ascii="GillSans" w:hAnsi="GillSans"/>
          </w:rPr>
          <w:delText>olds</w:delText>
        </w:r>
      </w:del>
      <w:del w:id="12038" w:author="cbsc03" w:date="2004-07-07T11:43:00Z">
        <w:r>
          <w:rPr>
            <w:rFonts w:cs="GillSans" w:ascii="GillSans" w:hAnsi="GillSans"/>
          </w:rPr>
          <w:delText>).</w:delText>
        </w:r>
      </w:del>
    </w:p>
    <w:p>
      <w:pPr>
        <w:pStyle w:val="TextBody"/>
        <w:rPr>
          <w:rFonts w:ascii="GillSans" w:hAnsi="GillSans" w:cs="GillSans"/>
        </w:rPr>
      </w:pPr>
      <w:r>
        <w:rPr>
          <w:rFonts w:cs="GillSans" w:ascii="GillSans" w:hAnsi="GillSans"/>
        </w:rPr>
      </w:r>
    </w:p>
    <w:p>
      <w:pPr>
        <w:pStyle w:val="TextBody"/>
        <w:rPr>
          <w:rFonts w:ascii="GillSans" w:hAnsi="GillSans" w:cs="GillSans"/>
          <w:vanish/>
        </w:rPr>
      </w:pPr>
      <w:ins w:id="12039" w:author="cbsc03" w:date="2004-07-06T11:36:00Z">
        <w:r>
          <w:rPr>
            <w:rFonts w:cs="GillSans" w:ascii="GillSans" w:hAnsi="GillSans"/>
          </w:rPr>
          <w:t>Gall camddefnyddio cyffuriau ac</w:t>
        </w:r>
      </w:ins>
      <w:del w:id="12040" w:author="cbsc03" w:date="2004-07-06T11:36:00Z">
        <w:r>
          <w:rPr>
            <w:rFonts w:cs="GillSans" w:ascii="GillSans" w:hAnsi="GillSans"/>
          </w:rPr>
          <w:delText>Drug and</w:delText>
        </w:r>
      </w:del>
      <w:r>
        <w:rPr>
          <w:rFonts w:cs="GillSans" w:ascii="GillSans" w:hAnsi="GillSans"/>
        </w:rPr>
        <w:t xml:space="preserve"> alcohol </w:t>
      </w:r>
      <w:ins w:id="12041" w:author="cbsc03" w:date="2004-07-06T11:36:00Z">
        <w:r>
          <w:rPr>
            <w:rFonts w:cs="GillSans" w:ascii="GillSans" w:hAnsi="GillSans"/>
          </w:rPr>
          <w:t>fod yn broblemau ynddynt eu hunain. Hefyd, dangosodd astudiaethau fod y rhai sy’n gaeth i gyffuriau neu</w:t>
        </w:r>
      </w:ins>
      <w:del w:id="12042" w:author="cbsc03" w:date="2004-07-06T11:37:00Z">
        <w:r>
          <w:rPr>
            <w:rFonts w:cs="GillSans" w:ascii="GillSans" w:hAnsi="GillSans"/>
          </w:rPr>
          <w:delText xml:space="preserve">abuse may present problems in themselves.  In addition, studies have also shown that, compared with the general population, those with </w:delText>
        </w:r>
      </w:del>
      <w:ins w:id="12043" w:author="cbsc03" w:date="2004-07-06T11:37:00Z">
        <w:r>
          <w:rPr>
            <w:rFonts w:cs="GillSans" w:ascii="GillSans" w:hAnsi="GillSans"/>
          </w:rPr>
          <w:t xml:space="preserve"> </w:t>
        </w:r>
      </w:ins>
      <w:r>
        <w:rPr>
          <w:rFonts w:cs="GillSans" w:ascii="GillSans" w:hAnsi="GillSans"/>
        </w:rPr>
        <w:t xml:space="preserve">alcohol </w:t>
      </w:r>
      <w:ins w:id="12044" w:author="cbsc03" w:date="2004-07-06T11:37:00Z">
        <w:r>
          <w:rPr>
            <w:rFonts w:cs="GillSans" w:ascii="GillSans" w:hAnsi="GillSans"/>
          </w:rPr>
          <w:t xml:space="preserve">yn fwy tebygol, o’u cymharu </w:t>
        </w:r>
      </w:ins>
      <w:ins w:id="12045" w:author="cbsc03" w:date="2004-07-06T11:37:00Z">
        <w:r>
          <w:rPr/>
          <w:t>â</w:t>
        </w:r>
      </w:ins>
      <w:ins w:id="12046" w:author="cbsc03" w:date="2004-07-06T11:37:00Z">
        <w:r>
          <w:rPr>
            <w:rFonts w:cs="GillSans" w:ascii="GillSans" w:hAnsi="GillSans"/>
          </w:rPr>
          <w:t>’r boblogaeth yn gyffredinol, i ddioddef o fathau eraill o afiachusrwydd seiciatryddol. Y cyfraddau oedd</w:t>
        </w:r>
      </w:ins>
      <w:del w:id="12047" w:author="Meg Ellis" w:date="2004-07-04T14:49:00Z">
        <w:r>
          <w:rPr>
            <w:rFonts w:cs="GillSans" w:ascii="GillSans" w:hAnsi="GillSans"/>
          </w:rPr>
          <w:delText>or</w:delText>
        </w:r>
      </w:del>
      <w:ins w:id="12048" w:author="Meg Ellis" w:date="2004-07-04T14:49:00Z">
        <w:del w:id="12049" w:author="cbsc03" w:date="2004-07-06T11:38:00Z">
          <w:r>
            <w:rPr>
              <w:rFonts w:cs="GillSans" w:ascii="GillSans" w:hAnsi="GillSans"/>
            </w:rPr>
            <w:delText>neu</w:delText>
          </w:r>
        </w:del>
      </w:ins>
      <w:del w:id="12050" w:author="cbsc03" w:date="2004-07-06T11:38:00Z">
        <w:r>
          <w:rPr>
            <w:rFonts w:cs="GillSans" w:ascii="GillSans" w:hAnsi="GillSans"/>
          </w:rPr>
          <w:delText xml:space="preserve"> drug addiction are more likely to suffer from other forms of psychiatric morbidity as well.  The rates were</w:delText>
        </w:r>
      </w:del>
      <w:r>
        <w:rPr>
          <w:rFonts w:cs="GillSans" w:ascii="GillSans" w:hAnsi="GillSans"/>
        </w:rPr>
        <w:t xml:space="preserve"> 30% </w:t>
      </w:r>
      <w:ins w:id="12051" w:author="cbsc03" w:date="2004-07-06T11:38:00Z">
        <w:r>
          <w:rPr>
            <w:rFonts w:cs="GillSans" w:ascii="GillSans" w:hAnsi="GillSans"/>
          </w:rPr>
          <w:t>i’r rhai caeth i alcohol,</w:t>
        </w:r>
      </w:ins>
      <w:del w:id="12052" w:author="cbsc03" w:date="2004-07-06T11:38:00Z">
        <w:r>
          <w:rPr>
            <w:rFonts w:cs="GillSans" w:ascii="GillSans" w:hAnsi="GillSans"/>
          </w:rPr>
          <w:delText>for the alcohol-dependent,</w:delText>
        </w:r>
      </w:del>
      <w:r>
        <w:rPr>
          <w:rFonts w:cs="GillSans" w:ascii="GillSans" w:hAnsi="GillSans"/>
        </w:rPr>
        <w:t xml:space="preserve"> 45% </w:t>
      </w:r>
      <w:ins w:id="12053" w:author="cbsc03" w:date="2004-07-06T11:38:00Z">
        <w:r>
          <w:rPr>
            <w:rFonts w:cs="GillSans" w:ascii="GillSans" w:hAnsi="GillSans"/>
          </w:rPr>
          <w:t>i’r rhai dibynnol ar gyffuriau, a</w:t>
        </w:r>
      </w:ins>
      <w:del w:id="12054" w:author="cbsc03" w:date="2004-07-06T11:39:00Z">
        <w:r>
          <w:rPr>
            <w:rFonts w:cs="GillSans" w:ascii="GillSans" w:hAnsi="GillSans"/>
          </w:rPr>
          <w:delText>for the drug-dependent and</w:delText>
        </w:r>
      </w:del>
      <w:r>
        <w:rPr>
          <w:rFonts w:cs="GillSans" w:ascii="GillSans" w:hAnsi="GillSans"/>
        </w:rPr>
        <w:t xml:space="preserve"> 22% </w:t>
      </w:r>
      <w:ins w:id="12055" w:author="cbsc03" w:date="2004-07-06T11:39:00Z">
        <w:r>
          <w:rPr>
            <w:rFonts w:cs="GillSans" w:ascii="GillSans" w:hAnsi="GillSans"/>
          </w:rPr>
          <w:t>i’r rhai nad oeddent yn ddibynnol</w:t>
        </w:r>
      </w:ins>
      <w:del w:id="12056" w:author="cbsc03" w:date="2004-07-06T11:39:00Z">
        <w:r>
          <w:rPr>
            <w:rFonts w:cs="GillSans" w:ascii="GillSans" w:hAnsi="GillSans"/>
          </w:rPr>
          <w:delText>for the non-dependent</w:delText>
        </w:r>
      </w:del>
      <w:r>
        <w:rPr>
          <w:rFonts w:cs="GillSans" w:ascii="GillSans" w:hAnsi="GillSans"/>
        </w:rPr>
        <w:t xml:space="preserve"> (Farrell et al, 2001).</w:t>
      </w:r>
      <w:ins w:id="12057" w:author="cbsc03" w:date="2004-07-06T11:39:00Z">
        <w:r>
          <w:rPr>
            <w:rFonts w:cs="GillSans" w:ascii="GillSans" w:hAnsi="GillSans"/>
          </w:rPr>
          <w:t>Hefyd, mae</w:t>
        </w:r>
      </w:ins>
      <w:del w:id="12058" w:author="cbsc03" w:date="2004-07-06T11:39:00Z">
        <w:r>
          <w:rPr>
            <w:rFonts w:cs="GillSans" w:ascii="GillSans" w:hAnsi="GillSans"/>
          </w:rPr>
          <w:delText xml:space="preserve">  In addition,</w:delText>
        </w:r>
      </w:del>
      <w:r>
        <w:rPr>
          <w:rFonts w:cs="GillSans" w:ascii="GillSans" w:hAnsi="GillSans"/>
        </w:rPr>
        <w:t xml:space="preserve"> Hepatitis C </w:t>
      </w:r>
      <w:ins w:id="12059" w:author="cbsc03" w:date="2004-07-06T11:39:00Z">
        <w:r>
          <w:rPr>
            <w:rFonts w:cs="GillSans" w:ascii="GillSans" w:hAnsi="GillSans"/>
          </w:rPr>
          <w:t>yn arwyddocaol uwch ymysg defnyddwyr cyffuriau sydd yn chwistrellu.</w:t>
        </w:r>
      </w:ins>
      <w:del w:id="12060" w:author="cbsc03" w:date="2004-07-06T11:39:00Z">
        <w:r>
          <w:rPr>
            <w:rFonts w:cs="GillSans" w:ascii="GillSans" w:hAnsi="GillSans"/>
          </w:rPr>
          <w:delText xml:space="preserve">is significantly higher </w:delText>
        </w:r>
      </w:del>
      <w:del w:id="12061" w:author="User name placeholder" w:date="2004-06-05T12:04:00Z">
        <w:r>
          <w:rPr>
            <w:rFonts w:cs="GillSans" w:ascii="GillSans" w:hAnsi="GillSans"/>
          </w:rPr>
          <w:delText>among</w:delText>
        </w:r>
      </w:del>
      <w:ins w:id="12062" w:author="User name placeholder" w:date="2004-06-05T12:04:00Z">
        <w:del w:id="12063" w:author="cbsc03" w:date="2004-07-06T11:39:00Z">
          <w:r>
            <w:rPr>
              <w:rFonts w:cs="GillSans" w:ascii="GillSans" w:hAnsi="GillSans"/>
            </w:rPr>
            <w:delText>amongst</w:delText>
          </w:r>
        </w:del>
      </w:ins>
      <w:del w:id="12064" w:author="cbsc03" w:date="2004-07-06T11:40:00Z">
        <w:r>
          <w:rPr>
            <w:rFonts w:cs="GillSans" w:ascii="GillSans" w:hAnsi="GillSans"/>
          </w:rPr>
          <w:delText xml:space="preserve"> injecting drug users.</w:delText>
        </w:r>
      </w:del>
    </w:p>
    <w:p>
      <w:pPr>
        <w:pStyle w:val="TextBody"/>
        <w:rPr>
          <w:rFonts w:ascii="GillSans" w:hAnsi="GillSans" w:cs="GillSans"/>
          <w:vanish/>
        </w:rPr>
      </w:pPr>
      <w:r>
        <w:rPr>
          <w:rFonts w:cs="GillSans" w:ascii="GillSans" w:hAnsi="GillSans"/>
          <w:vanish/>
        </w:rPr>
      </w:r>
    </w:p>
    <w:p>
      <w:pPr>
        <w:pStyle w:val="TextBody"/>
        <w:rPr>
          <w:rFonts w:ascii="GillSans" w:hAnsi="GillSans" w:cs="GillSans"/>
        </w:rPr>
      </w:pPr>
      <w:ins w:id="12065" w:author="cbsc03" w:date="2004-07-07T11:43:00Z">
        <w:r>
          <w:rPr>
            <w:rFonts w:cs="GillSans" w:ascii="GillSans" w:hAnsi="GillSans"/>
            <w:lang w:val="en-US"/>
          </w:rPr>
          <w:t>Mae cyfrifon TRF 2 am 1999-2000 yng Nghymru yn neilltuo £</w:t>
        </w:r>
      </w:ins>
      <w:ins w:id="12066" w:author="cbsc03" w:date="2004-07-07T11:43:00Z">
        <w:r>
          <w:rPr>
            <w:rFonts w:cs="GillSans" w:ascii="GillSans" w:hAnsi="GillSans"/>
            <w:color w:val="000000"/>
            <w:lang w:val="en-US"/>
          </w:rPr>
          <w:t>238,455 am wariant cleifion dydd ar alcoholiaeth a £893,874 am wariant cleifion dydd ar gamddefnyddio cyffuriau. Buasai modd addasu’r fformiwla adnoddau ac adolygu dyraniadau cyfredol gan ddefnyddio’r data yn Nhabl 4.7 i ddyrannu’r gwariant ar alcoholiaeth ar lefel BILl.  Gellid gwneud gwaith ychwanegol hefyd i nodi costau trin cleifion mewn ysbytai am gyflyrau iechyd cysylltiedig ag alcoholiaeth, er enghraifft, sirosis alcoholig. Nid oes data dibynadwy ar hyn o bryd ar ddosbarthiad caethdra i gyffuriau ar lefel BILl.</w:t>
        </w:r>
      </w:ins>
      <w:del w:id="12067" w:author="cbsc03" w:date="2004-07-06T11:40:00Z">
        <w:r>
          <w:rPr>
            <w:rFonts w:cs="GillSans" w:ascii="GillSans" w:hAnsi="GillSans"/>
          </w:rPr>
          <w:delText xml:space="preserve">The </w:delText>
        </w:r>
      </w:del>
      <w:del w:id="12068" w:author="cbsc03" w:date="2004-07-07T11:43:00Z">
        <w:r>
          <w:rPr>
            <w:rFonts w:cs="GillSans" w:ascii="GillSans" w:hAnsi="GillSans"/>
          </w:rPr>
          <w:delText>TRF 2 a</w:delText>
        </w:r>
      </w:del>
      <w:del w:id="12069" w:author="cbsc03" w:date="2004-07-06T11:40:00Z">
        <w:r>
          <w:rPr>
            <w:rFonts w:cs="GillSans" w:ascii="GillSans" w:hAnsi="GillSans"/>
          </w:rPr>
          <w:delText>ccounts for</w:delText>
        </w:r>
      </w:del>
      <w:del w:id="12070" w:author="cbsc03" w:date="2004-07-07T11:43:00Z">
        <w:r>
          <w:rPr>
            <w:rFonts w:cs="GillSans" w:ascii="GillSans" w:hAnsi="GillSans"/>
          </w:rPr>
          <w:delText xml:space="preserve"> 1999-2000 in Wales</w:delText>
        </w:r>
      </w:del>
      <w:ins w:id="12071" w:author="Meg Ellis" w:date="2004-07-01T18:49:00Z">
        <w:del w:id="12072" w:author="cbsc03" w:date="2004-07-07T11:43:00Z">
          <w:r>
            <w:rPr>
              <w:rFonts w:cs="GillSans" w:ascii="GillSans" w:hAnsi="GillSans"/>
            </w:rPr>
            <w:delText>yng Nghymru</w:delText>
          </w:r>
        </w:del>
      </w:ins>
      <w:del w:id="12073" w:author="cbsc03" w:date="2004-07-07T11:43:00Z">
        <w:r>
          <w:rPr>
            <w:rFonts w:cs="GillSans" w:ascii="GillSans" w:hAnsi="GillSans"/>
          </w:rPr>
          <w:delText xml:space="preserve"> </w:delText>
        </w:r>
      </w:del>
      <w:del w:id="12074" w:author="cbsc03" w:date="2004-07-06T11:40:00Z">
        <w:r>
          <w:rPr>
            <w:rFonts w:cs="GillSans" w:ascii="GillSans" w:hAnsi="GillSans"/>
          </w:rPr>
          <w:delText>apportion</w:delText>
        </w:r>
      </w:del>
      <w:del w:id="12075" w:author="cbsc03" w:date="2004-07-07T11:43:00Z">
        <w:r>
          <w:rPr>
            <w:rFonts w:cs="GillSans" w:ascii="GillSans" w:hAnsi="GillSans"/>
          </w:rPr>
          <w:delText xml:space="preserve"> £</w:delText>
        </w:r>
      </w:del>
      <w:del w:id="12076" w:author="cbsc03" w:date="2004-07-07T11:43:00Z">
        <w:r>
          <w:rPr>
            <w:rFonts w:cs="GillSans" w:ascii="GillSans" w:hAnsi="GillSans"/>
            <w:color w:val="000000"/>
          </w:rPr>
          <w:delText xml:space="preserve">238,455 </w:delText>
        </w:r>
      </w:del>
      <w:del w:id="12077" w:author="cbsc03" w:date="2004-07-06T11:40:00Z">
        <w:r>
          <w:rPr>
            <w:rFonts w:cs="GillSans" w:ascii="GillSans" w:hAnsi="GillSans"/>
            <w:color w:val="000000"/>
          </w:rPr>
          <w:delText xml:space="preserve">for </w:delText>
        </w:r>
      </w:del>
      <w:del w:id="12078" w:author="cbsc03" w:date="2004-07-07T11:43:00Z">
        <w:r>
          <w:rPr>
            <w:rFonts w:cs="GillSans" w:ascii="GillSans" w:hAnsi="GillSans"/>
            <w:color w:val="000000"/>
          </w:rPr>
          <w:delText xml:space="preserve">the </w:delText>
        </w:r>
      </w:del>
      <w:del w:id="12079" w:author="cbsc03" w:date="2004-07-06T11:40:00Z">
        <w:r>
          <w:rPr>
            <w:rFonts w:cs="GillSans" w:ascii="GillSans" w:hAnsi="GillSans"/>
            <w:color w:val="000000"/>
          </w:rPr>
          <w:delText>day patient expenditure on</w:delText>
        </w:r>
      </w:del>
      <w:del w:id="12080" w:author="cbsc03" w:date="2004-07-07T11:43:00Z">
        <w:r>
          <w:rPr>
            <w:rFonts w:cs="GillSans" w:ascii="GillSans" w:hAnsi="GillSans"/>
            <w:color w:val="000000"/>
          </w:rPr>
          <w:delText xml:space="preserve"> alcohol</w:delText>
        </w:r>
      </w:del>
      <w:del w:id="12081" w:author="cbsc03" w:date="2004-07-06T11:40:00Z">
        <w:r>
          <w:rPr>
            <w:rFonts w:cs="GillSans" w:ascii="GillSans" w:hAnsi="GillSans"/>
            <w:color w:val="000000"/>
          </w:rPr>
          <w:delText>ism and</w:delText>
        </w:r>
      </w:del>
      <w:del w:id="12082" w:author="cbsc03" w:date="2004-07-07T11:43:00Z">
        <w:r>
          <w:rPr>
            <w:rFonts w:cs="GillSans" w:ascii="GillSans" w:hAnsi="GillSans"/>
            <w:color w:val="000000"/>
          </w:rPr>
          <w:delText xml:space="preserve"> £893,874 </w:delText>
        </w:r>
      </w:del>
      <w:del w:id="12083" w:author="cbsc03" w:date="2004-07-06T11:41:00Z">
        <w:r>
          <w:rPr>
            <w:rFonts w:cs="GillSans" w:ascii="GillSans" w:hAnsi="GillSans"/>
            <w:color w:val="000000"/>
          </w:rPr>
          <w:delText xml:space="preserve">for day patient expenditure on drug abuse.  The current </w:delText>
        </w:r>
      </w:del>
      <w:del w:id="12084" w:author="cbsc03" w:date="2004-07-07T11:43:00Z">
        <w:r>
          <w:rPr>
            <w:rFonts w:cs="GillSans" w:ascii="GillSans" w:hAnsi="GillSans"/>
            <w:color w:val="000000"/>
          </w:rPr>
          <w:delText xml:space="preserve">RAR </w:delText>
        </w:r>
      </w:del>
      <w:ins w:id="12085" w:author="User name placeholder" w:date="2004-06-05T10:19:00Z">
        <w:del w:id="12086" w:author="cbsc03" w:date="2004-07-06T11:41:00Z">
          <w:r>
            <w:rPr>
              <w:rFonts w:cs="GillSans" w:ascii="GillSans" w:hAnsi="GillSans"/>
              <w:color w:val="000000"/>
            </w:rPr>
            <w:delText xml:space="preserve">resource and allocation review </w:delText>
          </w:r>
        </w:del>
      </w:ins>
      <w:del w:id="12087" w:author="cbsc03" w:date="2004-07-06T11:41:00Z">
        <w:r>
          <w:rPr>
            <w:rFonts w:cs="GillSans" w:ascii="GillSans" w:hAnsi="GillSans"/>
            <w:color w:val="000000"/>
          </w:rPr>
          <w:delText>formula could be adjusted using the</w:delText>
        </w:r>
      </w:del>
      <w:del w:id="12088" w:author="cbsc03" w:date="2004-07-07T11:43:00Z">
        <w:r>
          <w:rPr>
            <w:rFonts w:cs="GillSans" w:ascii="GillSans" w:hAnsi="GillSans"/>
            <w:color w:val="000000"/>
          </w:rPr>
          <w:delText xml:space="preserve"> data </w:delText>
        </w:r>
      </w:del>
      <w:del w:id="12089" w:author="cbsc03" w:date="2004-07-06T11:41:00Z">
        <w:r>
          <w:rPr>
            <w:rFonts w:cs="GillSans" w:ascii="GillSans" w:hAnsi="GillSans"/>
            <w:color w:val="000000"/>
          </w:rPr>
          <w:delText xml:space="preserve">in </w:delText>
        </w:r>
      </w:del>
      <w:del w:id="12090" w:author="cbsc03" w:date="2004-07-07T11:43:00Z">
        <w:r>
          <w:rPr>
            <w:rFonts w:cs="GillSans" w:ascii="GillSans" w:hAnsi="GillSans"/>
            <w:color w:val="000000"/>
          </w:rPr>
          <w:delText>Table</w:delText>
        </w:r>
      </w:del>
      <w:ins w:id="12091" w:author="Meg Ellis" w:date="2004-07-01T19:04:00Z">
        <w:del w:id="12092" w:author="cbsc03" w:date="2004-07-06T11:41:00Z">
          <w:r>
            <w:rPr>
              <w:rFonts w:cs="GillSans" w:ascii="GillSans" w:hAnsi="GillSans"/>
              <w:color w:val="000000"/>
            </w:rPr>
            <w:delText>Tabl</w:delText>
          </w:r>
        </w:del>
      </w:ins>
      <w:del w:id="12093" w:author="cbsc03" w:date="2004-07-07T11:43:00Z">
        <w:r>
          <w:rPr>
            <w:rFonts w:cs="GillSans" w:ascii="GillSans" w:hAnsi="GillSans"/>
            <w:color w:val="000000"/>
          </w:rPr>
          <w:delText xml:space="preserve"> 4.7 </w:delText>
        </w:r>
      </w:del>
      <w:del w:id="12094" w:author="cbsc03" w:date="2004-07-06T11:41:00Z">
        <w:r>
          <w:rPr>
            <w:rFonts w:cs="GillSans" w:ascii="GillSans" w:hAnsi="GillSans"/>
            <w:color w:val="000000"/>
          </w:rPr>
          <w:delText>to allocate the expenditure on</w:delText>
        </w:r>
      </w:del>
      <w:del w:id="12095" w:author="cbsc03" w:date="2004-07-07T11:43:00Z">
        <w:r>
          <w:rPr>
            <w:rFonts w:cs="GillSans" w:ascii="GillSans" w:hAnsi="GillSans"/>
            <w:color w:val="000000"/>
          </w:rPr>
          <w:delText xml:space="preserve"> alcoholi</w:delText>
        </w:r>
      </w:del>
      <w:del w:id="12096" w:author="cbsc03" w:date="2004-07-06T11:42:00Z">
        <w:r>
          <w:rPr>
            <w:rFonts w:cs="GillSans" w:ascii="GillSans" w:hAnsi="GillSans"/>
            <w:color w:val="000000"/>
          </w:rPr>
          <w:delText xml:space="preserve">sm </w:delText>
        </w:r>
      </w:del>
      <w:del w:id="12097" w:author="cbsc03" w:date="2004-07-07T11:43:00Z">
        <w:r>
          <w:rPr>
            <w:rFonts w:cs="GillSans" w:ascii="GillSans" w:hAnsi="GillSans"/>
            <w:color w:val="000000"/>
          </w:rPr>
          <w:delText xml:space="preserve">to </w:delText>
        </w:r>
      </w:del>
      <w:ins w:id="12098" w:author="User name placeholder" w:date="2004-06-05T10:20:00Z">
        <w:del w:id="12099" w:author="cbsc03" w:date="2004-07-06T11:42:00Z">
          <w:r>
            <w:rPr>
              <w:rFonts w:cs="GillSans" w:ascii="GillSans" w:hAnsi="GillSans"/>
              <w:color w:val="000000"/>
            </w:rPr>
            <w:delText>at</w:delText>
          </w:r>
        </w:del>
      </w:ins>
      <w:ins w:id="12100" w:author="User name placeholder" w:date="2004-06-05T10:20:00Z">
        <w:del w:id="12101" w:author="cbsc03" w:date="2004-07-07T11:43:00Z">
          <w:r>
            <w:rPr>
              <w:rFonts w:cs="GillSans" w:ascii="GillSans" w:hAnsi="GillSans"/>
              <w:color w:val="000000"/>
            </w:rPr>
            <w:delText xml:space="preserve"> </w:delText>
          </w:r>
        </w:del>
      </w:ins>
      <w:del w:id="12102" w:author="cbsc03" w:date="2004-07-07T11:43:00Z">
        <w:r>
          <w:rPr>
            <w:rFonts w:cs="GillSans" w:ascii="GillSans" w:hAnsi="GillSans"/>
            <w:color w:val="000000"/>
          </w:rPr>
          <w:delText>LHB</w:delText>
        </w:r>
      </w:del>
      <w:ins w:id="12103" w:author="Meg Ellis" w:date="2004-07-01T18:56:00Z">
        <w:del w:id="12104" w:author="cbsc03" w:date="2004-07-07T11:43:00Z">
          <w:r>
            <w:rPr>
              <w:rFonts w:cs="GillSans" w:ascii="GillSans" w:hAnsi="GillSans"/>
              <w:color w:val="000000"/>
            </w:rPr>
            <w:delText>BILl</w:delText>
          </w:r>
        </w:del>
      </w:ins>
      <w:del w:id="12105" w:author="cbsc03" w:date="2004-07-06T11:42:00Z">
        <w:r>
          <w:rPr>
            <w:rFonts w:cs="GillSans" w:ascii="GillSans" w:hAnsi="GillSans"/>
            <w:color w:val="000000"/>
          </w:rPr>
          <w:delText xml:space="preserve"> level</w:delText>
        </w:r>
      </w:del>
      <w:del w:id="12106" w:author="cbsc03" w:date="2004-07-07T11:43:00Z">
        <w:r>
          <w:rPr>
            <w:rFonts w:cs="GillSans" w:ascii="GillSans" w:hAnsi="GillSans"/>
            <w:color w:val="000000"/>
          </w:rPr>
          <w:delText xml:space="preserve">.  </w:delText>
        </w:r>
      </w:del>
      <w:del w:id="12107" w:author="cbsc03" w:date="2004-07-06T11:42:00Z">
        <w:r>
          <w:rPr>
            <w:rFonts w:cs="GillSans" w:ascii="GillSans" w:hAnsi="GillSans"/>
            <w:color w:val="000000"/>
          </w:rPr>
          <w:delText xml:space="preserve">Additional work could also be undertaken to identify the in-patient cost of treatment for </w:delText>
        </w:r>
      </w:del>
      <w:del w:id="12108" w:author="cbsc03" w:date="2004-07-05T10:51:00Z">
        <w:r>
          <w:rPr>
            <w:rFonts w:cs="GillSans" w:ascii="GillSans" w:hAnsi="GillSans"/>
            <w:color w:val="000000"/>
          </w:rPr>
          <w:delText>health</w:delText>
        </w:r>
      </w:del>
      <w:del w:id="12109" w:author="cbsc03" w:date="2004-07-06T11:42:00Z">
        <w:r>
          <w:rPr>
            <w:rFonts w:cs="GillSans" w:ascii="GillSans" w:hAnsi="GillSans"/>
            <w:color w:val="000000"/>
          </w:rPr>
          <w:delText xml:space="preserve"> conditions </w:delText>
        </w:r>
      </w:del>
      <w:del w:id="12110" w:author="cbsc03" w:date="2004-07-07T11:43:00Z">
        <w:r>
          <w:rPr>
            <w:rFonts w:cs="GillSans" w:ascii="GillSans" w:hAnsi="GillSans"/>
            <w:color w:val="000000"/>
          </w:rPr>
          <w:delText>associated with</w:delText>
        </w:r>
      </w:del>
      <w:ins w:id="12111" w:author="Meg Ellis" w:date="2004-07-04T15:27:00Z">
        <w:del w:id="12112" w:author="cbsc03" w:date="2004-07-07T11:43:00Z">
          <w:r>
            <w:rPr>
              <w:rFonts w:cs="GillSans" w:ascii="GillSans" w:hAnsi="GillSans"/>
              <w:color w:val="000000"/>
            </w:rPr>
            <w:delText xml:space="preserve">cysylltiedig </w:delText>
          </w:r>
        </w:del>
      </w:ins>
      <w:ins w:id="12113" w:author="Meg Ellis" w:date="2004-07-04T15:27:00Z">
        <w:del w:id="12114" w:author="cbsc03" w:date="2004-07-06T11:42:00Z">
          <w:r>
            <w:rPr>
              <w:rFonts w:cs="GillSans" w:ascii="GillSans" w:hAnsi="GillSans"/>
              <w:color w:val="000000"/>
            </w:rPr>
            <w:delText>â</w:delText>
          </w:r>
        </w:del>
      </w:ins>
      <w:del w:id="12115" w:author="cbsc03" w:date="2004-07-07T11:43:00Z">
        <w:r>
          <w:rPr>
            <w:rFonts w:cs="GillSans" w:ascii="GillSans" w:hAnsi="GillSans"/>
            <w:color w:val="000000"/>
          </w:rPr>
          <w:delText xml:space="preserve"> alcoholi</w:delText>
        </w:r>
      </w:del>
      <w:del w:id="12116" w:author="cbsc03" w:date="2004-07-06T11:43:00Z">
        <w:r>
          <w:rPr>
            <w:rFonts w:cs="GillSans" w:ascii="GillSans" w:hAnsi="GillSans"/>
            <w:color w:val="000000"/>
          </w:rPr>
          <w:delText>sm, for example, alcoholic</w:delText>
        </w:r>
      </w:del>
      <w:del w:id="12117" w:author="cbsc03" w:date="2004-07-07T11:43:00Z">
        <w:r>
          <w:rPr>
            <w:rFonts w:cs="GillSans" w:ascii="GillSans" w:hAnsi="GillSans"/>
            <w:color w:val="000000"/>
          </w:rPr>
          <w:delText xml:space="preserve"> </w:delText>
        </w:r>
      </w:del>
      <w:del w:id="12118" w:author="cbsc03" w:date="2004-07-06T11:43:00Z">
        <w:r>
          <w:rPr>
            <w:rFonts w:cs="GillSans" w:ascii="GillSans" w:hAnsi="GillSans"/>
            <w:color w:val="000000"/>
          </w:rPr>
          <w:delText>cirrhosis.  There are currently no reliable da</w:delText>
        </w:r>
      </w:del>
      <w:del w:id="12119" w:author="cbsc03" w:date="2004-07-07T11:43:00Z">
        <w:r>
          <w:rPr>
            <w:rFonts w:cs="GillSans" w:ascii="GillSans" w:hAnsi="GillSans"/>
            <w:color w:val="000000"/>
          </w:rPr>
          <w:delText xml:space="preserve">ta </w:delText>
        </w:r>
      </w:del>
      <w:del w:id="12120" w:author="cbsc03" w:date="2004-07-06T11:43:00Z">
        <w:r>
          <w:rPr>
            <w:rFonts w:cs="GillSans" w:ascii="GillSans" w:hAnsi="GillSans"/>
            <w:color w:val="000000"/>
          </w:rPr>
          <w:delText>on the distribution of drug addiction at</w:delText>
        </w:r>
      </w:del>
      <w:del w:id="12121" w:author="cbsc03" w:date="2004-07-07T11:43:00Z">
        <w:r>
          <w:rPr>
            <w:rFonts w:cs="GillSans" w:ascii="GillSans" w:hAnsi="GillSans"/>
            <w:color w:val="000000"/>
          </w:rPr>
          <w:delText xml:space="preserve"> LHB</w:delText>
        </w:r>
      </w:del>
      <w:ins w:id="12122" w:author="Meg Ellis" w:date="2004-07-01T18:56:00Z">
        <w:del w:id="12123" w:author="cbsc03" w:date="2004-07-07T11:43:00Z">
          <w:r>
            <w:rPr>
              <w:rFonts w:cs="GillSans" w:ascii="GillSans" w:hAnsi="GillSans"/>
              <w:color w:val="000000"/>
            </w:rPr>
            <w:delText>BILl</w:delText>
          </w:r>
        </w:del>
      </w:ins>
      <w:del w:id="12124" w:author="cbsc03" w:date="2004-07-06T11:44:00Z">
        <w:r>
          <w:rPr>
            <w:rFonts w:cs="GillSans" w:ascii="GillSans" w:hAnsi="GillSans"/>
            <w:color w:val="000000"/>
          </w:rPr>
          <w:delText xml:space="preserve"> level</w:delText>
        </w:r>
      </w:del>
      <w:del w:id="12125" w:author="cbsc03" w:date="2004-07-07T11:43:00Z">
        <w:r>
          <w:rPr>
            <w:rFonts w:cs="GillSans" w:ascii="GillSans" w:hAnsi="GillSans"/>
            <w:color w:val="000000"/>
          </w:rPr>
          <w:delText>.</w:delText>
        </w:r>
      </w:del>
      <w:r>
        <w:br w:type="page"/>
      </w:r>
    </w:p>
    <w:p>
      <w:pPr>
        <w:pStyle w:val="TextBody"/>
        <w:rPr>
          <w:rFonts w:ascii="GillSans" w:hAnsi="GillSans" w:cs="GillSans"/>
        </w:rPr>
      </w:pPr>
      <w:r>
        <w:rPr>
          <w:rFonts w:cs="GillSans" w:ascii="GillSans" w:hAnsi="GillSans"/>
        </w:rPr>
      </w:r>
    </w:p>
    <w:p>
      <w:pPr>
        <w:pStyle w:val="BodyText3"/>
        <w:jc w:val="center"/>
        <w:rPr>
          <w:rFonts w:ascii="GillSans" w:hAnsi="GillSans" w:cs="GillSans"/>
          <w:sz w:val="32"/>
          <w:lang w:val="en-GB"/>
          <w:del w:id="12127" w:author="cbsc03" w:date="2004-07-07T11:43:00Z"/>
        </w:rPr>
      </w:pPr>
      <w:ins w:id="12126" w:author="cbsc03" w:date="2004-07-07T11:43:00Z">
        <w:r>
          <w:rPr>
            <w:rFonts w:cs="GillSans" w:ascii="GillSans" w:hAnsi="GillSans"/>
            <w:sz w:val="32"/>
            <w:szCs w:val="32"/>
          </w:rPr>
          <w:t>Pennod 5: Y Gyfradd Orau ar gyfer Cyfoesi Fformiwla Dyrannu Adnoddau’r GIG yng Nghymru</w:t>
        </w:r>
      </w:ins>
      <w:r>
        <w:br w:type="page"/>
      </w:r>
    </w:p>
    <w:p>
      <w:pPr>
        <w:pStyle w:val="BodyText3"/>
        <w:jc w:val="center"/>
        <w:rPr>
          <w:rFonts w:ascii="GillSans" w:hAnsi="GillSans" w:cs="GillSans"/>
          <w:sz w:val="32"/>
          <w:lang w:val="en-GB"/>
        </w:rPr>
      </w:pPr>
      <w:del w:id="12128" w:author="cbsc03" w:date="2004-07-07T11:43:00Z">
        <w:r>
          <w:rPr>
            <w:rFonts w:cs="GillSans" w:ascii="GillSans" w:hAnsi="GillSans"/>
            <w:sz w:val="32"/>
            <w:lang w:val="en-GB"/>
          </w:rPr>
          <w:delText>Chapter</w:delText>
        </w:r>
      </w:del>
      <w:ins w:id="12129" w:author="Meg Ellis" w:date="2004-07-01T16:24:00Z">
        <w:del w:id="12130" w:author="cbsc03" w:date="2004-07-07T11:43:00Z">
          <w:r>
            <w:rPr>
              <w:rFonts w:cs="GillSans" w:ascii="GillSans" w:hAnsi="GillSans"/>
              <w:sz w:val="32"/>
              <w:lang w:val="en-GB"/>
            </w:rPr>
            <w:delText>Pennod</w:delText>
          </w:r>
        </w:del>
      </w:ins>
      <w:del w:id="12131" w:author="cbsc03" w:date="2004-07-07T11:43:00Z">
        <w:r>
          <w:rPr>
            <w:rFonts w:cs="GillSans" w:ascii="GillSans" w:hAnsi="GillSans"/>
            <w:sz w:val="32"/>
            <w:lang w:val="en-GB"/>
          </w:rPr>
          <w:delText xml:space="preserve"> 5: The Optimal Rate of Updating the NHS Wales Resource Allocation Formula</w:delText>
        </w:r>
      </w:del>
      <w:del w:id="12132" w:author="cbsc03" w:date="2004-07-07T11:43:00Z">
        <w:r>
          <w:rPr>
            <w:rFonts w:cs="GillSans" w:ascii="GillSans" w:hAnsi="GillSans"/>
            <w:sz w:val="32"/>
            <w:lang w:val="en-GB"/>
          </w:rPr>
          <w:delText>Y Gyfradd Orau ar gyfer Cyfoesi Fformiwla Dyrannu Adnoddau’r GIG yn Nghymru</w:delText>
        </w:r>
      </w:del>
    </w:p>
    <w:p>
      <w:pPr>
        <w:pStyle w:val="Normal"/>
        <w:autoSpaceDE w:val="false"/>
        <w:rPr>
          <w:rFonts w:ascii="GillSans" w:hAnsi="GillSans" w:cs="GillSans"/>
          <w:b/>
          <w:b/>
          <w:sz w:val="32"/>
          <w:lang w:val="en-GB"/>
        </w:rPr>
      </w:pPr>
      <w:r>
        <w:rPr>
          <w:rFonts w:cs="GillSans" w:ascii="GillSans" w:hAnsi="GillSans"/>
          <w:b/>
          <w:sz w:val="32"/>
          <w:lang w:val="en-GB"/>
        </w:rPr>
      </w:r>
    </w:p>
    <w:p>
      <w:pPr>
        <w:pStyle w:val="Normal"/>
        <w:autoSpaceDE w:val="false"/>
        <w:rPr>
          <w:rFonts w:ascii="GillSans" w:hAnsi="GillSans" w:cs="GillSans"/>
          <w:b/>
          <w:b/>
        </w:rPr>
      </w:pPr>
      <w:r>
        <w:rPr>
          <w:rFonts w:cs="GillSans" w:ascii="GillSans" w:hAnsi="GillSans"/>
          <w:b/>
        </w:rPr>
      </w:r>
    </w:p>
    <w:p>
      <w:pPr>
        <w:pStyle w:val="Normal"/>
        <w:autoSpaceDE w:val="false"/>
        <w:rPr>
          <w:rFonts w:ascii="GillSans" w:hAnsi="GillSans" w:cs="GillSans"/>
        </w:rPr>
      </w:pPr>
      <w:ins w:id="12133" w:author="cbsc03" w:date="2004-07-07T11:43:00Z">
        <w:r>
          <w:rPr>
            <w:rFonts w:cs="GillSans" w:ascii="GillSans" w:hAnsi="GillSans"/>
            <w:lang w:val="en-US"/>
          </w:rPr>
          <w:t>Nid yw’r llenyddiaeth academaidd ar fformiwl</w:t>
        </w:r>
      </w:ins>
      <w:ins w:id="12134" w:author="cbsc03" w:date="2004-07-07T11:43:00Z">
        <w:r>
          <w:rPr>
            <w:lang w:val="en-US"/>
          </w:rPr>
          <w:t>â</w:t>
        </w:r>
      </w:ins>
      <w:ins w:id="12135" w:author="cbsc03" w:date="2004-07-07T11:43:00Z">
        <w:r>
          <w:rPr>
            <w:rFonts w:cs="GillSans" w:ascii="GillSans" w:hAnsi="GillSans"/>
            <w:lang w:val="en-US"/>
          </w:rPr>
          <w:t>u dyrannu adnoddau na phrofiad eu gweithredu ledled y byd yn rhoi canllaw safonol i’r amser gorau rhwng cyfoesi fformiwl</w:t>
        </w:r>
      </w:ins>
      <w:ins w:id="12136" w:author="cbsc03" w:date="2004-07-07T11:43:00Z">
        <w:r>
          <w:rPr>
            <w:lang w:val="en-US"/>
          </w:rPr>
          <w:t>â</w:t>
        </w:r>
      </w:ins>
      <w:ins w:id="12137" w:author="cbsc03" w:date="2004-07-07T11:43:00Z">
        <w:r>
          <w:rPr>
            <w:rFonts w:cs="GillSans" w:ascii="GillSans" w:hAnsi="GillSans"/>
            <w:lang w:val="en-US"/>
          </w:rPr>
          <w:t>u. Dewis  ymwybodol wleidyddol yw’r penderfyniad i ddosbarthu arian cyhoeddus trwy fformiwla; felly hefyd y penderfyniad ynglŷn â phryd i gyfoesi’r fformiwla honno. Fodd bynnag, y mae llawer o nodweddion dymunol wrth weithredu fformiwla dyrannu adnoddau y gellir eu nodi i helpu i fod yn sail o wybodaeth i’r dewis gwleidyddol hwnnw. Gosodir y rhain allan yn Adran A y bennod hon, tra bod Adran B yn trafod y gwahanol ddulliau bargeinio rhwng y gwahanol nodweddion hyn sy’n digwydd yn ymarferol.</w:t>
        </w:r>
      </w:ins>
      <w:del w:id="12138" w:author="cbsc03" w:date="2004-07-07T11:43:00Z">
        <w:r>
          <w:rPr>
            <w:rFonts w:cs="GillSans" w:ascii="GillSans" w:hAnsi="GillSans"/>
          </w:rPr>
          <w:delText>N</w:delText>
        </w:r>
      </w:del>
      <w:del w:id="12139" w:author="cbsc03" w:date="2004-07-06T11:45:00Z">
        <w:r>
          <w:rPr>
            <w:rFonts w:cs="GillSans" w:ascii="GillSans" w:hAnsi="GillSans"/>
          </w:rPr>
          <w:delText>either the academic literature on</w:delText>
        </w:r>
      </w:del>
      <w:del w:id="12140" w:author="cbsc03" w:date="2004-07-07T11:43:00Z">
        <w:r>
          <w:rPr>
            <w:rFonts w:cs="GillSans" w:ascii="GillSans" w:hAnsi="GillSans"/>
          </w:rPr>
          <w:delText xml:space="preserve"> resource allocation formula</w:delText>
        </w:r>
      </w:del>
      <w:ins w:id="12141" w:author="Meg Ellis" w:date="2004-07-01T19:02:00Z">
        <w:del w:id="12142" w:author="cbsc03" w:date="2004-07-07T11:43:00Z">
          <w:r>
            <w:rPr>
              <w:rFonts w:cs="GillSans" w:ascii="GillSans" w:hAnsi="GillSans"/>
            </w:rPr>
            <w:delText>fformiwl</w:delText>
          </w:r>
        </w:del>
      </w:ins>
      <w:ins w:id="12143" w:author="Meg Ellis" w:date="2004-07-01T19:02:00Z">
        <w:del w:id="12144" w:author="cbsc03" w:date="2004-07-06T11:45:00Z">
          <w:r>
            <w:rPr>
              <w:rFonts w:cs="GillSans" w:ascii="GillSans" w:hAnsi="GillSans"/>
            </w:rPr>
            <w:delText>a</w:delText>
          </w:r>
        </w:del>
      </w:ins>
      <w:ins w:id="12145" w:author="Meg Ellis" w:date="2004-07-01T19:02:00Z">
        <w:del w:id="12146" w:author="cbsc03" w:date="2004-07-07T11:43:00Z">
          <w:r>
            <w:rPr>
              <w:rFonts w:cs="GillSans" w:ascii="GillSans" w:hAnsi="GillSans"/>
            </w:rPr>
            <w:delText xml:space="preserve"> dyrannu adnoddau</w:delText>
          </w:r>
        </w:del>
      </w:ins>
      <w:del w:id="12147" w:author="cbsc03" w:date="2004-07-06T11:45:00Z">
        <w:r>
          <w:rPr>
            <w:rFonts w:cs="GillSans" w:ascii="GillSans" w:hAnsi="GillSans"/>
          </w:rPr>
          <w:delText>e</w:delText>
        </w:r>
      </w:del>
      <w:del w:id="12148" w:author="cbsc03" w:date="2004-07-07T11:43:00Z">
        <w:r>
          <w:rPr>
            <w:rFonts w:cs="GillSans" w:ascii="GillSans" w:hAnsi="GillSans"/>
          </w:rPr>
          <w:delText xml:space="preserve"> n</w:delText>
        </w:r>
      </w:del>
      <w:del w:id="12149" w:author="cbsc03" w:date="2004-07-06T11:46:00Z">
        <w:r>
          <w:rPr>
            <w:rFonts w:cs="GillSans" w:ascii="GillSans" w:hAnsi="GillSans"/>
          </w:rPr>
          <w:delText>or the experience of their implementation across the world provides a definitive guide as to the optimal time</w:delText>
        </w:r>
      </w:del>
      <w:del w:id="12150" w:author="cbsc03" w:date="2004-07-07T11:43:00Z">
        <w:r>
          <w:rPr>
            <w:rFonts w:cs="GillSans" w:ascii="GillSans" w:hAnsi="GillSans"/>
          </w:rPr>
          <w:delText xml:space="preserve"> between</w:delText>
        </w:r>
      </w:del>
      <w:ins w:id="12151" w:author="Meg Ellis" w:date="2004-07-04T10:09:00Z">
        <w:del w:id="12152" w:author="cbsc03" w:date="2004-07-07T11:43:00Z">
          <w:r>
            <w:rPr>
              <w:rFonts w:cs="GillSans" w:ascii="GillSans" w:hAnsi="GillSans"/>
            </w:rPr>
            <w:delText>rhwng</w:delText>
          </w:r>
        </w:del>
      </w:ins>
      <w:del w:id="12153" w:author="cbsc03" w:date="2004-07-07T11:43:00Z">
        <w:r>
          <w:rPr>
            <w:rFonts w:cs="GillSans" w:ascii="GillSans" w:hAnsi="GillSans"/>
          </w:rPr>
          <w:delText xml:space="preserve"> </w:delText>
        </w:r>
      </w:del>
      <w:del w:id="12154" w:author="cbsc03" w:date="2004-07-06T11:47:00Z">
        <w:r>
          <w:rPr>
            <w:rFonts w:cs="GillSans" w:ascii="GillSans" w:hAnsi="GillSans"/>
          </w:rPr>
          <w:delText xml:space="preserve">formula updates.  The decision to distribute public funds by a formula is a conscious political choice and the decision as to when to update that formula is equally so.  </w:delText>
        </w:r>
      </w:del>
      <w:del w:id="12155" w:author="cbsc03" w:date="2004-07-07T11:43:00Z">
        <w:r>
          <w:rPr>
            <w:rFonts w:cs="GillSans" w:ascii="GillSans" w:hAnsi="GillSans"/>
          </w:rPr>
          <w:delText>However</w:delText>
        </w:r>
      </w:del>
      <w:ins w:id="12156" w:author="Meg Ellis" w:date="2004-07-01T20:11:00Z">
        <w:del w:id="12157" w:author="cbsc03" w:date="2004-07-06T11:47:00Z">
          <w:r>
            <w:rPr>
              <w:rFonts w:cs="GillSans" w:ascii="GillSans" w:hAnsi="GillSans"/>
            </w:rPr>
            <w:delText>F</w:delText>
          </w:r>
        </w:del>
      </w:ins>
      <w:ins w:id="12158" w:author="Meg Ellis" w:date="2004-07-01T20:11:00Z">
        <w:del w:id="12159" w:author="cbsc03" w:date="2004-07-07T11:43:00Z">
          <w:r>
            <w:rPr>
              <w:rFonts w:cs="GillSans" w:ascii="GillSans" w:hAnsi="GillSans"/>
            </w:rPr>
            <w:delText>odd bynnag</w:delText>
          </w:r>
        </w:del>
      </w:ins>
      <w:del w:id="12160" w:author="cbsc03" w:date="2004-07-07T11:43:00Z">
        <w:r>
          <w:rPr>
            <w:rFonts w:cs="GillSans" w:ascii="GillSans" w:hAnsi="GillSans"/>
          </w:rPr>
          <w:delText xml:space="preserve">, </w:delText>
        </w:r>
      </w:del>
      <w:del w:id="12161" w:author="cbsc03" w:date="2004-07-06T11:47:00Z">
        <w:r>
          <w:rPr>
            <w:rFonts w:cs="GillSans" w:ascii="GillSans" w:hAnsi="GillSans"/>
          </w:rPr>
          <w:delText>there are several desirable characteristics in the operation of a</w:delText>
        </w:r>
      </w:del>
      <w:del w:id="12162" w:author="cbsc03" w:date="2004-07-07T11:43:00Z">
        <w:r>
          <w:rPr>
            <w:rFonts w:cs="GillSans" w:ascii="GillSans" w:hAnsi="GillSans"/>
          </w:rPr>
          <w:delText xml:space="preserve"> resource allocation formula</w:delText>
        </w:r>
      </w:del>
      <w:ins w:id="12163" w:author="Meg Ellis" w:date="2004-07-01T19:02:00Z">
        <w:del w:id="12164" w:author="cbsc03" w:date="2004-07-07T11:43:00Z">
          <w:r>
            <w:rPr>
              <w:rFonts w:cs="GillSans" w:ascii="GillSans" w:hAnsi="GillSans"/>
            </w:rPr>
            <w:delText>fformiwla dyrannu adnoddau</w:delText>
          </w:r>
        </w:del>
      </w:ins>
      <w:del w:id="12165" w:author="cbsc03" w:date="2004-07-07T11:43:00Z">
        <w:r>
          <w:rPr>
            <w:rFonts w:cs="GillSans" w:ascii="GillSans" w:hAnsi="GillSans"/>
          </w:rPr>
          <w:delText xml:space="preserve"> </w:delText>
        </w:r>
      </w:del>
      <w:del w:id="12166" w:author="cbsc03" w:date="2004-07-06T11:48:00Z">
        <w:r>
          <w:rPr>
            <w:rFonts w:cs="GillSans" w:ascii="GillSans" w:hAnsi="GillSans"/>
          </w:rPr>
          <w:delText>that can be adduced to help inform that political choice.  These are set out in</w:delText>
        </w:r>
      </w:del>
      <w:del w:id="12167" w:author="cbsc03" w:date="2004-07-07T11:43:00Z">
        <w:r>
          <w:rPr>
            <w:rFonts w:cs="GillSans" w:ascii="GillSans" w:hAnsi="GillSans"/>
          </w:rPr>
          <w:delText xml:space="preserve"> </w:delText>
        </w:r>
      </w:del>
      <w:del w:id="12168" w:author="cbsc03" w:date="2004-07-05T16:21:00Z">
        <w:r>
          <w:rPr>
            <w:rFonts w:cs="GillSans" w:ascii="GillSans" w:hAnsi="GillSans"/>
          </w:rPr>
          <w:delText>Section</w:delText>
        </w:r>
      </w:del>
      <w:del w:id="12169" w:author="cbsc03" w:date="2004-07-07T11:43:00Z">
        <w:r>
          <w:rPr>
            <w:rFonts w:cs="GillSans" w:ascii="GillSans" w:hAnsi="GillSans"/>
          </w:rPr>
          <w:delText xml:space="preserve"> A</w:delText>
        </w:r>
      </w:del>
      <w:ins w:id="12170" w:author="User name placeholder" w:date="2004-06-05T10:22:00Z">
        <w:del w:id="12171" w:author="cbsc03" w:date="2004-07-07T11:43:00Z">
          <w:r>
            <w:rPr>
              <w:rFonts w:cs="GillSans" w:ascii="GillSans" w:hAnsi="GillSans"/>
            </w:rPr>
            <w:delText xml:space="preserve"> </w:delText>
          </w:r>
        </w:del>
      </w:ins>
      <w:ins w:id="12172" w:author="User name placeholder" w:date="2004-06-05T10:22:00Z">
        <w:del w:id="12173" w:author="cbsc03" w:date="2004-07-06T11:48:00Z">
          <w:r>
            <w:rPr>
              <w:rFonts w:cs="GillSans" w:ascii="GillSans" w:hAnsi="GillSans"/>
            </w:rPr>
            <w:delText>of this chapter</w:delText>
          </w:r>
        </w:del>
      </w:ins>
      <w:del w:id="12174" w:author="cbsc03" w:date="2004-07-06T11:48:00Z">
        <w:r>
          <w:rPr>
            <w:rFonts w:cs="GillSans" w:ascii="GillSans" w:hAnsi="GillSans"/>
          </w:rPr>
          <w:delText>, while</w:delText>
        </w:r>
      </w:del>
      <w:del w:id="12175" w:author="cbsc03" w:date="2004-07-07T11:43:00Z">
        <w:r>
          <w:rPr>
            <w:rFonts w:cs="GillSans" w:ascii="GillSans" w:hAnsi="GillSans"/>
          </w:rPr>
          <w:delText xml:space="preserve"> </w:delText>
        </w:r>
      </w:del>
      <w:del w:id="12176" w:author="cbsc03" w:date="2004-07-05T16:21:00Z">
        <w:r>
          <w:rPr>
            <w:rFonts w:cs="GillSans" w:ascii="GillSans" w:hAnsi="GillSans"/>
          </w:rPr>
          <w:delText>Section</w:delText>
        </w:r>
      </w:del>
      <w:del w:id="12177" w:author="cbsc03" w:date="2004-07-07T11:43:00Z">
        <w:r>
          <w:rPr>
            <w:rFonts w:cs="GillSans" w:ascii="GillSans" w:hAnsi="GillSans"/>
          </w:rPr>
          <w:delText xml:space="preserve"> B </w:delText>
        </w:r>
      </w:del>
      <w:del w:id="12178" w:author="cbsc03" w:date="2004-07-06T11:49:00Z">
        <w:r>
          <w:rPr>
            <w:rFonts w:cs="GillSans" w:ascii="GillSans" w:hAnsi="GillSans"/>
          </w:rPr>
          <w:delText>provides a discussion of the various trade-offs</w:delText>
        </w:r>
      </w:del>
      <w:del w:id="12179" w:author="cbsc03" w:date="2004-07-07T11:43:00Z">
        <w:r>
          <w:rPr>
            <w:rFonts w:cs="GillSans" w:ascii="GillSans" w:hAnsi="GillSans"/>
          </w:rPr>
          <w:delText xml:space="preserve"> between</w:delText>
        </w:r>
      </w:del>
      <w:ins w:id="12180" w:author="Meg Ellis" w:date="2004-07-04T10:09:00Z">
        <w:del w:id="12181" w:author="cbsc03" w:date="2004-07-07T11:43:00Z">
          <w:r>
            <w:rPr>
              <w:rFonts w:cs="GillSans" w:ascii="GillSans" w:hAnsi="GillSans"/>
            </w:rPr>
            <w:delText>rhwng</w:delText>
          </w:r>
        </w:del>
      </w:ins>
      <w:del w:id="12182" w:author="cbsc03" w:date="2004-07-07T11:43:00Z">
        <w:r>
          <w:rPr>
            <w:rFonts w:cs="GillSans" w:ascii="GillSans" w:hAnsi="GillSans"/>
          </w:rPr>
          <w:delText xml:space="preserve"> </w:delText>
        </w:r>
      </w:del>
      <w:del w:id="12183" w:author="cbsc03" w:date="2004-07-06T11:49:00Z">
        <w:r>
          <w:rPr>
            <w:rFonts w:cs="GillSans" w:ascii="GillSans" w:hAnsi="GillSans"/>
          </w:rPr>
          <w:delText>these different characteristics in practice</w:delText>
        </w:r>
      </w:del>
      <w:del w:id="12184" w:author="cbsc03" w:date="2004-07-07T11:43:00Z">
        <w:r>
          <w:rPr>
            <w:rFonts w:cs="GillSans" w:ascii="GillSans" w:hAnsi="GillSans"/>
          </w:rPr>
          <w:delText>.</w:delText>
        </w:r>
      </w:del>
    </w:p>
    <w:p>
      <w:pPr>
        <w:pStyle w:val="Normal"/>
        <w:autoSpaceDE w:val="false"/>
        <w:rPr>
          <w:rFonts w:ascii="GillSans" w:hAnsi="GillSans" w:cs="GillSans"/>
          <w:b/>
          <w:b/>
        </w:rPr>
      </w:pPr>
      <w:r>
        <w:rPr>
          <w:rFonts w:cs="GillSans" w:ascii="GillSans" w:hAnsi="GillSans"/>
          <w:b/>
        </w:rPr>
      </w:r>
    </w:p>
    <w:p>
      <w:pPr>
        <w:pStyle w:val="Normal"/>
        <w:autoSpaceDE w:val="false"/>
        <w:rPr>
          <w:rFonts w:ascii="GillSans" w:hAnsi="GillSans" w:cs="GillSans"/>
          <w:b/>
          <w:b/>
        </w:rPr>
      </w:pPr>
      <w:r>
        <w:rPr>
          <w:rFonts w:cs="GillSans" w:ascii="GillSans" w:hAnsi="GillSans"/>
          <w:b/>
        </w:rPr>
      </w:r>
    </w:p>
    <w:p>
      <w:pPr>
        <w:pStyle w:val="Normal"/>
        <w:autoSpaceDE w:val="false"/>
        <w:rPr>
          <w:rFonts w:ascii="GillSans" w:hAnsi="GillSans" w:cs="GillSans"/>
          <w:b/>
          <w:b/>
        </w:rPr>
      </w:pPr>
      <w:del w:id="12185" w:author="cbsc03" w:date="2004-07-05T16:21:00Z">
        <w:r>
          <w:rPr>
            <w:rFonts w:cs="GillSans" w:ascii="GillSans" w:hAnsi="GillSans"/>
            <w:b/>
          </w:rPr>
          <w:delText>Section</w:delText>
        </w:r>
      </w:del>
      <w:ins w:id="12186" w:author="cbsc03" w:date="2004-07-05T16:21:00Z">
        <w:r>
          <w:rPr>
            <w:rFonts w:cs="GillSans" w:ascii="GillSans" w:hAnsi="GillSans"/>
            <w:b/>
          </w:rPr>
          <w:t>Adran</w:t>
        </w:r>
      </w:ins>
      <w:r>
        <w:rPr>
          <w:rFonts w:cs="GillSans" w:ascii="GillSans" w:hAnsi="GillSans"/>
          <w:b/>
        </w:rPr>
        <w:t xml:space="preserve"> A: </w:t>
      </w:r>
      <w:ins w:id="12187" w:author="cbsc03" w:date="2004-07-05T16:21:00Z">
        <w:r>
          <w:rPr>
            <w:rFonts w:cs="GillSans" w:ascii="GillSans" w:hAnsi="GillSans"/>
            <w:b/>
          </w:rPr>
          <w:t>Nodweddion Dymunol yng Ngweithredu’r Fformiwla</w:t>
        </w:r>
      </w:ins>
      <w:del w:id="12188" w:author="cbsc03" w:date="2004-07-05T16:21:00Z">
        <w:r>
          <w:rPr>
            <w:rFonts w:cs="GillSans" w:ascii="GillSans" w:hAnsi="GillSans"/>
            <w:b/>
          </w:rPr>
          <w:delText>Desirable Characteristics in the Operation of the Formula</w:delText>
        </w:r>
      </w:del>
    </w:p>
    <w:p>
      <w:pPr>
        <w:pStyle w:val="Normal"/>
        <w:autoSpaceDE w:val="false"/>
        <w:rPr>
          <w:rFonts w:ascii="GillSans" w:hAnsi="GillSans" w:cs="GillSans"/>
          <w:b/>
          <w:b/>
        </w:rPr>
      </w:pPr>
      <w:r>
        <w:rPr>
          <w:rFonts w:cs="GillSans" w:ascii="GillSans" w:hAnsi="GillSans"/>
          <w:b/>
        </w:rPr>
      </w:r>
    </w:p>
    <w:p>
      <w:pPr>
        <w:pStyle w:val="Heading3"/>
        <w:autoSpaceDE w:val="false"/>
        <w:rPr>
          <w:rFonts w:ascii="GillSans" w:hAnsi="GillSans" w:cs="GillSans"/>
          <w:b w:val="false"/>
          <w:b w:val="false"/>
          <w:i/>
          <w:i/>
        </w:rPr>
      </w:pPr>
      <w:ins w:id="12189" w:author="cbsc03" w:date="2004-07-05T16:22:00Z">
        <w:r>
          <w:rPr>
            <w:rFonts w:cs="GillSans" w:ascii="GillSans" w:hAnsi="GillSans"/>
            <w:b w:val="false"/>
            <w:i/>
          </w:rPr>
          <w:t>Cyfiawnder cymdeithasol</w:t>
        </w:r>
      </w:ins>
      <w:del w:id="12190" w:author="cbsc03" w:date="2004-07-05T16:22:00Z">
        <w:r>
          <w:rPr>
            <w:rFonts w:cs="GillSans" w:ascii="GillSans" w:hAnsi="GillSans"/>
            <w:b w:val="false"/>
            <w:i/>
          </w:rPr>
          <w:delText>Social justice</w:delText>
        </w:r>
      </w:del>
    </w:p>
    <w:p>
      <w:pPr>
        <w:pStyle w:val="Normal"/>
        <w:autoSpaceDE w:val="false"/>
        <w:rPr/>
      </w:pPr>
      <w:ins w:id="12191" w:author="cbsc03" w:date="2004-07-06T11:49:00Z">
        <w:r>
          <w:rPr>
            <w:rFonts w:cs="GillSans" w:ascii="GillSans" w:hAnsi="GillSans"/>
          </w:rPr>
          <w:t>Cynlluniwyd</w:t>
        </w:r>
      </w:ins>
      <w:del w:id="12192" w:author="cbsc03" w:date="2004-07-06T11:49:00Z">
        <w:r>
          <w:rPr>
            <w:rFonts w:cs="GillSans" w:ascii="GillSans" w:hAnsi="GillSans"/>
          </w:rPr>
          <w:delText>The</w:delText>
        </w:r>
      </w:del>
      <w:r>
        <w:rPr>
          <w:rFonts w:cs="GillSans" w:ascii="GillSans" w:hAnsi="GillSans"/>
        </w:rPr>
        <w:t xml:space="preserve"> </w:t>
      </w:r>
      <w:del w:id="12193" w:author="cbsc03" w:date="2004-07-05T14:16:00Z">
        <w:r>
          <w:rPr>
            <w:rFonts w:cs="GillSans" w:ascii="GillSans" w:hAnsi="GillSans"/>
          </w:rPr>
          <w:delText>NHS</w:delText>
        </w:r>
      </w:del>
      <w:del w:id="12194" w:author="cbsc03" w:date="2004-07-06T11:49:00Z">
        <w:r>
          <w:rPr>
            <w:rFonts w:cs="GillSans" w:ascii="GillSans" w:hAnsi="GillSans"/>
          </w:rPr>
          <w:delText xml:space="preserve"> Wales</w:delText>
        </w:r>
      </w:del>
      <w:ins w:id="12195" w:author="Meg Ellis" w:date="2004-07-03T16:16:00Z">
        <w:del w:id="12196" w:author="cbsc03" w:date="2004-07-06T11:49:00Z">
          <w:r>
            <w:rPr>
              <w:rFonts w:cs="GillSans" w:ascii="GillSans" w:hAnsi="GillSans"/>
            </w:rPr>
            <w:delText>Cymru</w:delText>
          </w:r>
        </w:del>
      </w:ins>
      <w:r>
        <w:rPr>
          <w:rFonts w:cs="GillSans" w:ascii="GillSans" w:hAnsi="GillSans"/>
        </w:rPr>
        <w:t xml:space="preserve"> </w:t>
      </w:r>
      <w:del w:id="12197" w:author="Meg Ellis" w:date="2004-07-01T19:02:00Z">
        <w:r>
          <w:rPr>
            <w:rFonts w:cs="GillSans" w:ascii="GillSans" w:hAnsi="GillSans"/>
          </w:rPr>
          <w:delText>resource allocation formula</w:delText>
        </w:r>
      </w:del>
      <w:ins w:id="12198" w:author="Meg Ellis" w:date="2004-07-01T19:02:00Z">
        <w:r>
          <w:rPr>
            <w:rFonts w:cs="GillSans" w:ascii="GillSans" w:hAnsi="GillSans"/>
          </w:rPr>
          <w:t>fformiwla dyrannu adnoddau</w:t>
        </w:r>
      </w:ins>
      <w:r>
        <w:rPr>
          <w:rFonts w:cs="GillSans" w:ascii="GillSans" w:hAnsi="GillSans"/>
        </w:rPr>
        <w:t xml:space="preserve"> </w:t>
      </w:r>
      <w:ins w:id="12199" w:author="cbsc03" w:date="2004-07-06T11:49:00Z">
        <w:r>
          <w:rPr>
            <w:rFonts w:cs="GillSans" w:ascii="GillSans" w:hAnsi="GillSans"/>
          </w:rPr>
          <w:t xml:space="preserve">GIG Cymru </w:t>
        </w:r>
      </w:ins>
      <w:r>
        <w:rPr>
          <w:rFonts w:cs="GillSans" w:ascii="GillSans" w:hAnsi="GillSans"/>
        </w:rPr>
        <w:t>i</w:t>
      </w:r>
      <w:ins w:id="12200" w:author="cbsc03" w:date="2004-07-06T11:49:00Z">
        <w:r>
          <w:rPr>
            <w:rFonts w:cs="GillSans" w:ascii="GillSans" w:hAnsi="GillSans"/>
          </w:rPr>
          <w:t xml:space="preserve"> ddyrannu adnoddau ariannol ar sail angen a fesurwyd yn fanwl gywir. Po hwyaf y cyfnod </w:t>
        </w:r>
      </w:ins>
      <w:del w:id="12201" w:author="cbsc03" w:date="2004-07-06T11:50:00Z">
        <w:r>
          <w:rPr>
            <w:rFonts w:cs="GillSans" w:ascii="GillSans" w:hAnsi="GillSans"/>
          </w:rPr>
          <w:delText xml:space="preserve">s designed to allocate financial resources on the basis of accurately measured need.  The longer the period </w:delText>
        </w:r>
      </w:del>
      <w:del w:id="12202" w:author="Meg Ellis" w:date="2004-07-04T10:09:00Z">
        <w:r>
          <w:rPr>
            <w:rFonts w:cs="GillSans" w:ascii="GillSans" w:hAnsi="GillSans"/>
          </w:rPr>
          <w:delText>between</w:delText>
        </w:r>
      </w:del>
      <w:ins w:id="12203" w:author="Meg Ellis" w:date="2004-07-04T10:09:00Z">
        <w:r>
          <w:rPr>
            <w:rFonts w:cs="GillSans" w:ascii="GillSans" w:hAnsi="GillSans"/>
          </w:rPr>
          <w:t>rhwng</w:t>
        </w:r>
      </w:ins>
      <w:r>
        <w:rPr>
          <w:rFonts w:cs="GillSans" w:ascii="GillSans" w:hAnsi="GillSans"/>
        </w:rPr>
        <w:t xml:space="preserve"> </w:t>
      </w:r>
      <w:ins w:id="12204" w:author="cbsc03" w:date="2004-07-06T11:50:00Z">
        <w:r>
          <w:rPr>
            <w:rFonts w:cs="GillSans" w:ascii="GillSans" w:hAnsi="GillSans"/>
          </w:rPr>
          <w:t>cyfoesi’r fformiwla, tebycaf yw na fydd y dosbarthiad ariannol a gynhyrchir gan y fformiwla yn adlewyrchu’n gywir ddosbarthiad angen ledled</w:t>
        </w:r>
      </w:ins>
      <w:del w:id="12205" w:author="cbsc03" w:date="2004-07-06T11:50:00Z">
        <w:r>
          <w:rPr>
            <w:rFonts w:cs="GillSans" w:ascii="GillSans" w:hAnsi="GillSans"/>
          </w:rPr>
          <w:delText>formula updates, the greater the likelihood that the financial distribution produced by the formula no longer accurately reflects the distribution of need across</w:delText>
        </w:r>
      </w:del>
      <w:r>
        <w:rPr>
          <w:rFonts w:cs="GillSans" w:ascii="GillSans" w:hAnsi="GillSans"/>
        </w:rPr>
        <w:t xml:space="preserve"> </w:t>
      </w:r>
      <w:del w:id="12206" w:author="Meg Ellis" w:date="2004-07-03T16:16:00Z">
        <w:r>
          <w:rPr>
            <w:rFonts w:cs="GillSans" w:ascii="GillSans" w:hAnsi="GillSans"/>
          </w:rPr>
          <w:delText>Wales</w:delText>
        </w:r>
      </w:del>
      <w:ins w:id="12207" w:author="Meg Ellis" w:date="2004-07-03T16:16:00Z">
        <w:r>
          <w:rPr>
            <w:rFonts w:cs="GillSans" w:ascii="GillSans" w:hAnsi="GillSans"/>
          </w:rPr>
          <w:t>Cymru</w:t>
        </w:r>
      </w:ins>
      <w:r>
        <w:rPr>
          <w:rFonts w:cs="GillSans" w:ascii="GillSans" w:hAnsi="GillSans"/>
        </w:rPr>
        <w:t xml:space="preserve">. </w:t>
      </w:r>
      <w:ins w:id="12208" w:author="cbsc03" w:date="2004-07-06T11:51:00Z">
        <w:r>
          <w:rPr>
            <w:rFonts w:cs="GillSans" w:ascii="GillSans" w:hAnsi="GillSans"/>
          </w:rPr>
          <w:t>Er mwyn hybu cyfiawnder cymdeithasol, dylid lleihau’r</w:t>
        </w:r>
      </w:ins>
      <w:del w:id="12209" w:author="cbsc03" w:date="2004-07-06T11:51:00Z">
        <w:r>
          <w:rPr>
            <w:rFonts w:cs="GillSans" w:ascii="GillSans" w:hAnsi="GillSans"/>
          </w:rPr>
          <w:delText xml:space="preserve"> In order to promote social justice, this possible</w:delText>
        </w:r>
      </w:del>
      <w:r>
        <w:rPr>
          <w:rFonts w:cs="GillSans" w:ascii="GillSans" w:hAnsi="GillSans"/>
        </w:rPr>
        <w:t xml:space="preserve"> </w:t>
      </w:r>
      <w:ins w:id="12210" w:author="cbsc03" w:date="2004-07-06T11:51:00Z">
        <w:r>
          <w:rPr>
            <w:rFonts w:cs="GillSans" w:ascii="GillSans" w:hAnsi="GillSans"/>
          </w:rPr>
          <w:t>dargyfeirio posibl hwn, a golyga hyn gyfoesi’r</w:t>
        </w:r>
      </w:ins>
      <w:del w:id="12211" w:author="cbsc03" w:date="2004-07-06T11:51:00Z">
        <w:r>
          <w:rPr>
            <w:rFonts w:cs="GillSans" w:ascii="GillSans" w:hAnsi="GillSans"/>
          </w:rPr>
          <w:delText>divergence</w:delText>
        </w:r>
      </w:del>
      <w:del w:id="12212" w:author="cbsc03" w:date="2004-07-06T11:53:00Z">
        <w:r>
          <w:rPr>
            <w:rFonts w:cs="GillSans" w:ascii="GillSans" w:hAnsi="GillSans"/>
          </w:rPr>
          <w:delText xml:space="preserve"> should be </w:delText>
        </w:r>
      </w:del>
      <w:del w:id="12213" w:author="User name placeholder" w:date="2004-06-05T10:23:00Z">
        <w:r>
          <w:rPr>
            <w:rFonts w:cs="GillSans" w:ascii="GillSans" w:hAnsi="GillSans"/>
          </w:rPr>
          <w:delText xml:space="preserve">minimized </w:delText>
        </w:r>
      </w:del>
      <w:ins w:id="12214" w:author="User name placeholder" w:date="2004-06-05T10:23:00Z">
        <w:del w:id="12215" w:author="cbsc03" w:date="2004-07-06T11:53:00Z">
          <w:r>
            <w:rPr>
              <w:rFonts w:cs="GillSans" w:ascii="GillSans" w:hAnsi="GillSans"/>
            </w:rPr>
            <w:delText xml:space="preserve">minimised </w:delText>
          </w:r>
        </w:del>
      </w:ins>
      <w:del w:id="12216" w:author="cbsc03" w:date="2004-07-06T11:53:00Z">
        <w:r>
          <w:rPr>
            <w:rFonts w:cs="GillSans" w:ascii="GillSans" w:hAnsi="GillSans"/>
          </w:rPr>
          <w:delText>and this implies updating the</w:delText>
        </w:r>
      </w:del>
      <w:r>
        <w:rPr>
          <w:rFonts w:cs="GillSans" w:ascii="GillSans" w:hAnsi="GillSans"/>
        </w:rPr>
        <w:t xml:space="preserve"> </w:t>
      </w:r>
      <w:del w:id="12217" w:author="cbsc03" w:date="2004-07-06T11:52:00Z">
        <w:r>
          <w:rPr>
            <w:rFonts w:cs="GillSans" w:ascii="GillSans" w:hAnsi="GillSans"/>
          </w:rPr>
          <w:delText>formula</w:delText>
        </w:r>
      </w:del>
      <w:ins w:id="12218" w:author="cbsc03" w:date="2004-07-06T11:52:00Z">
        <w:r>
          <w:rPr>
            <w:rFonts w:cs="GillSans" w:ascii="GillSans" w:hAnsi="GillSans"/>
          </w:rPr>
          <w:t>fformiwla</w:t>
        </w:r>
      </w:ins>
      <w:r>
        <w:rPr>
          <w:rFonts w:cs="GillSans" w:ascii="GillSans" w:hAnsi="GillSans"/>
        </w:rPr>
        <w:t xml:space="preserve"> </w:t>
      </w:r>
      <w:ins w:id="12219" w:author="cbsc03" w:date="2004-07-06T11:53:00Z">
        <w:r>
          <w:rPr>
            <w:rFonts w:cs="GillSans" w:ascii="GillSans" w:hAnsi="GillSans"/>
          </w:rPr>
          <w:t>mewn amser gwirioneddol wrth i d</w:t>
        </w:r>
      </w:ins>
      <w:del w:id="12220" w:author="cbsc03" w:date="2004-07-06T11:54:00Z">
        <w:r>
          <w:rPr>
            <w:rFonts w:cs="GillSans" w:ascii="GillSans" w:hAnsi="GillSans"/>
          </w:rPr>
          <w:delText xml:space="preserve">in real time as new </w:delText>
        </w:r>
      </w:del>
      <w:r>
        <w:rPr>
          <w:rFonts w:cs="GillSans" w:ascii="GillSans" w:hAnsi="GillSans"/>
        </w:rPr>
        <w:t xml:space="preserve">data </w:t>
      </w:r>
      <w:ins w:id="12221" w:author="cbsc03" w:date="2004-07-06T11:54:00Z">
        <w:r>
          <w:rPr>
            <w:rFonts w:cs="GillSans" w:ascii="GillSans" w:hAnsi="GillSans"/>
          </w:rPr>
          <w:t>newydd ymddangos</w:t>
        </w:r>
      </w:ins>
      <w:del w:id="12222" w:author="cbsc03" w:date="2004-07-06T11:54:00Z">
        <w:r>
          <w:rPr>
            <w:rFonts w:cs="GillSans" w:ascii="GillSans" w:hAnsi="GillSans"/>
          </w:rPr>
          <w:delText>becomes available</w:delText>
        </w:r>
      </w:del>
      <w:r>
        <w:rPr>
          <w:rFonts w:cs="GillSans" w:ascii="GillSans" w:hAnsi="GillSans"/>
        </w:rPr>
        <w:t>.</w:t>
      </w:r>
    </w:p>
    <w:p>
      <w:pPr>
        <w:pStyle w:val="Normal"/>
        <w:autoSpaceDE w:val="false"/>
        <w:rPr>
          <w:rFonts w:ascii="GillSans" w:hAnsi="GillSans" w:cs="GillSans"/>
          <w:b/>
          <w:b/>
        </w:rPr>
      </w:pPr>
      <w:r>
        <w:rPr>
          <w:rFonts w:cs="GillSans" w:ascii="GillSans" w:hAnsi="GillSans"/>
          <w:b/>
        </w:rPr>
      </w:r>
    </w:p>
    <w:p>
      <w:pPr>
        <w:pStyle w:val="Normal"/>
        <w:autoSpaceDE w:val="false"/>
        <w:rPr>
          <w:rFonts w:ascii="GillSans" w:hAnsi="GillSans" w:cs="GillSans"/>
          <w:i/>
          <w:i/>
        </w:rPr>
      </w:pPr>
      <w:r>
        <w:rPr>
          <w:rFonts w:cs="GillSans" w:ascii="GillSans" w:hAnsi="GillSans"/>
          <w:i/>
        </w:rPr>
        <w:t>S</w:t>
      </w:r>
      <w:ins w:id="12223" w:author="cbsc03" w:date="2004-07-05T16:22:00Z">
        <w:r>
          <w:rPr>
            <w:rFonts w:cs="GillSans" w:ascii="GillSans" w:hAnsi="GillSans"/>
            <w:i/>
          </w:rPr>
          <w:t>efydlogrwydd</w:t>
        </w:r>
      </w:ins>
      <w:del w:id="12224" w:author="cbsc03" w:date="2004-07-05T16:22:00Z">
        <w:r>
          <w:rPr>
            <w:rFonts w:cs="GillSans" w:ascii="GillSans" w:hAnsi="GillSans"/>
            <w:i/>
          </w:rPr>
          <w:delText>tability</w:delText>
        </w:r>
      </w:del>
    </w:p>
    <w:p>
      <w:pPr>
        <w:pStyle w:val="Normal"/>
        <w:autoSpaceDE w:val="false"/>
        <w:rPr>
          <w:rFonts w:ascii="GillSans" w:hAnsi="GillSans" w:cs="GillSans"/>
        </w:rPr>
      </w:pPr>
      <w:ins w:id="12225" w:author="cbsc03" w:date="2004-07-07T11:44:00Z">
        <w:r>
          <w:rPr>
            <w:rFonts w:cs="GillSans" w:ascii="GillSans" w:hAnsi="GillSans"/>
            <w:lang w:val="en-US"/>
          </w:rPr>
          <w:t>Dylid dyrannu cyllid mewn dull rhagweladwy dros amser. Dylai’r dyraniadau fformiwla fod yn sefydlog dros gyfnod rhesymol fel bod modd rhagweld refeniw a bod yn sicr o gyllidebau cyffredinol BILl. Bydd hyn yn caniatau i BILl gynllunio adnoddau ymlaen llaw er mwyn gofalu fod y dyraniadau ariannol yn cael eu gwario’n effeithiol yn y cyfnod cyllidebu y gwnaed hwy. Un o’r prif feirniadaethau am ystod o gynlluniau dyrannu adnoddau seiliedig ar ardaloedd yn y gorffennol oedd bod cyllido tymor-byr a/neu ddiffyg cyllid wedi arwain at gynllunio tymor-hir aneffeithiol ac aneffeithlon (Robson et al, 1994).</w:t>
        </w:r>
      </w:ins>
      <w:del w:id="12226" w:author="cbsc03" w:date="2004-07-06T11:54:00Z">
        <w:r>
          <w:rPr>
            <w:rFonts w:cs="GillSans" w:ascii="GillSans" w:hAnsi="GillSans"/>
          </w:rPr>
          <w:delText>The allocation of funds should be made in a predictable manner over time.  The</w:delText>
        </w:r>
      </w:del>
      <w:del w:id="12227" w:author="cbsc03" w:date="2004-07-07T11:44:00Z">
        <w:r>
          <w:rPr>
            <w:rFonts w:cs="GillSans" w:ascii="GillSans" w:hAnsi="GillSans"/>
          </w:rPr>
          <w:delText xml:space="preserve"> </w:delText>
        </w:r>
      </w:del>
      <w:del w:id="12228" w:author="cbsc03" w:date="2004-07-06T11:52:00Z">
        <w:r>
          <w:rPr>
            <w:rFonts w:cs="GillSans" w:ascii="GillSans" w:hAnsi="GillSans"/>
          </w:rPr>
          <w:delText>formula</w:delText>
        </w:r>
      </w:del>
      <w:del w:id="12229" w:author="cbsc03" w:date="2004-07-07T11:44:00Z">
        <w:r>
          <w:rPr>
            <w:rFonts w:cs="GillSans" w:ascii="GillSans" w:hAnsi="GillSans"/>
          </w:rPr>
          <w:delText xml:space="preserve"> </w:delText>
        </w:r>
      </w:del>
      <w:del w:id="12230" w:author="cbsc03" w:date="2004-07-06T11:55:00Z">
        <w:r>
          <w:rPr>
            <w:rFonts w:cs="GillSans" w:ascii="GillSans" w:hAnsi="GillSans"/>
          </w:rPr>
          <w:delText>allocations should be stable over some reasonable period in order to promote revenue predictability and overall budget certainty for</w:delText>
        </w:r>
      </w:del>
      <w:del w:id="12231" w:author="cbsc03" w:date="2004-07-07T11:44:00Z">
        <w:r>
          <w:rPr>
            <w:rFonts w:cs="GillSans" w:ascii="GillSans" w:hAnsi="GillSans"/>
          </w:rPr>
          <w:delText xml:space="preserve"> Local Health Boards (LHBs</w:delText>
        </w:r>
      </w:del>
      <w:ins w:id="12232" w:author="Meg Ellis" w:date="2004-07-01T18:56:00Z">
        <w:del w:id="12233" w:author="cbsc03" w:date="2004-07-07T11:44:00Z">
          <w:r>
            <w:rPr>
              <w:rFonts w:cs="GillSans" w:ascii="GillSans" w:hAnsi="GillSans"/>
            </w:rPr>
            <w:delText>BILl</w:delText>
          </w:r>
        </w:del>
      </w:ins>
      <w:del w:id="12234" w:author="cbsc03" w:date="2004-07-07T11:44:00Z">
        <w:r>
          <w:rPr>
            <w:rFonts w:cs="GillSans" w:ascii="GillSans" w:hAnsi="GillSans"/>
          </w:rPr>
          <w:delText>).</w:delText>
        </w:r>
      </w:del>
      <w:del w:id="12235" w:author="cbsc03" w:date="2004-07-06T11:55:00Z">
        <w:r>
          <w:rPr>
            <w:rFonts w:cs="GillSans" w:ascii="GillSans" w:hAnsi="GillSans"/>
          </w:rPr>
          <w:delText xml:space="preserve">  This will allow </w:delText>
        </w:r>
      </w:del>
      <w:del w:id="12236" w:author="cbsc03" w:date="2004-07-07T11:44:00Z">
        <w:r>
          <w:rPr>
            <w:rFonts w:cs="GillSans" w:ascii="GillSans" w:hAnsi="GillSans"/>
          </w:rPr>
          <w:delText>LHBs</w:delText>
        </w:r>
      </w:del>
      <w:ins w:id="12237" w:author="Meg Ellis" w:date="2004-07-01T18:56:00Z">
        <w:del w:id="12238" w:author="cbsc03" w:date="2004-07-07T11:44:00Z">
          <w:r>
            <w:rPr>
              <w:rFonts w:cs="GillSans" w:ascii="GillSans" w:hAnsi="GillSans"/>
            </w:rPr>
            <w:delText>BILl</w:delText>
          </w:r>
        </w:del>
      </w:ins>
      <w:del w:id="12239" w:author="cbsc03" w:date="2004-07-07T11:44:00Z">
        <w:r>
          <w:rPr>
            <w:rFonts w:cs="GillSans" w:ascii="GillSans" w:hAnsi="GillSans"/>
          </w:rPr>
          <w:delText xml:space="preserve"> </w:delText>
        </w:r>
      </w:del>
      <w:del w:id="12240" w:author="cbsc03" w:date="2004-07-06T11:56:00Z">
        <w:r>
          <w:rPr>
            <w:rFonts w:cs="GillSans" w:ascii="GillSans" w:hAnsi="GillSans"/>
          </w:rPr>
          <w:delText>to engage in forward resource planning in order to ensure that all financial allocations are efficiently spent in the budget period in which they were made.  One of the major criticisms that have been made of a range of area-based</w:delText>
        </w:r>
      </w:del>
      <w:del w:id="12241" w:author="cbsc03" w:date="2004-07-07T11:44:00Z">
        <w:r>
          <w:rPr>
            <w:rFonts w:cs="GillSans" w:ascii="GillSans" w:hAnsi="GillSans"/>
          </w:rPr>
          <w:delText xml:space="preserve"> resource allocation</w:delText>
        </w:r>
      </w:del>
      <w:ins w:id="12242" w:author="Meg Ellis" w:date="2004-07-01T20:27:00Z">
        <w:del w:id="12243" w:author="cbsc03" w:date="2004-07-07T11:44:00Z">
          <w:r>
            <w:rPr>
              <w:rFonts w:cs="GillSans" w:ascii="GillSans" w:hAnsi="GillSans"/>
            </w:rPr>
            <w:delText>dyrannu adnoddau</w:delText>
          </w:r>
        </w:del>
      </w:ins>
      <w:del w:id="12244" w:author="cbsc03" w:date="2004-07-07T11:44:00Z">
        <w:r>
          <w:rPr>
            <w:rFonts w:cs="GillSans" w:ascii="GillSans" w:hAnsi="GillSans"/>
          </w:rPr>
          <w:delText xml:space="preserve"> s</w:delText>
        </w:r>
      </w:del>
      <w:del w:id="12245" w:author="cbsc03" w:date="2004-07-06T11:57:00Z">
        <w:r>
          <w:rPr>
            <w:rFonts w:cs="GillSans" w:ascii="GillSans" w:hAnsi="GillSans"/>
          </w:rPr>
          <w:delText>chemes in the past is that short</w:delText>
        </w:r>
      </w:del>
      <w:ins w:id="12246" w:author="User name placeholder" w:date="2004-06-05T10:23:00Z">
        <w:del w:id="12247" w:author="cbsc03" w:date="2004-07-06T11:57:00Z">
          <w:r>
            <w:rPr>
              <w:rFonts w:cs="GillSans" w:ascii="GillSans" w:hAnsi="GillSans"/>
            </w:rPr>
            <w:delText>-</w:delText>
          </w:r>
        </w:del>
      </w:ins>
      <w:del w:id="12248" w:author="cbsc03" w:date="2004-07-07T11:44:00Z">
        <w:r>
          <w:rPr>
            <w:rFonts w:cs="GillSans" w:ascii="GillSans" w:hAnsi="GillSans"/>
          </w:rPr>
          <w:delText xml:space="preserve"> </w:delText>
        </w:r>
      </w:del>
      <w:del w:id="12249" w:author="cbsc03" w:date="2004-07-06T11:57:00Z">
        <w:r>
          <w:rPr>
            <w:rFonts w:cs="GillSans" w:ascii="GillSans" w:hAnsi="GillSans"/>
          </w:rPr>
          <w:delText>term and</w:delText>
        </w:r>
      </w:del>
      <w:del w:id="12250" w:author="cbsc03" w:date="2004-07-07T11:44:00Z">
        <w:r>
          <w:rPr>
            <w:rFonts w:cs="GillSans" w:ascii="GillSans" w:hAnsi="GillSans"/>
          </w:rPr>
          <w:delText>/or</w:delText>
        </w:r>
      </w:del>
      <w:ins w:id="12251" w:author="Meg Ellis" w:date="2004-07-04T14:49:00Z">
        <w:del w:id="12252" w:author="cbsc03" w:date="2004-07-07T11:44:00Z">
          <w:r>
            <w:rPr>
              <w:rFonts w:cs="GillSans" w:ascii="GillSans" w:hAnsi="GillSans"/>
            </w:rPr>
            <w:delText>neu</w:delText>
          </w:r>
        </w:del>
      </w:ins>
      <w:del w:id="12253" w:author="cbsc03" w:date="2004-07-07T11:44:00Z">
        <w:r>
          <w:rPr>
            <w:rFonts w:cs="GillSans" w:ascii="GillSans" w:hAnsi="GillSans"/>
          </w:rPr>
          <w:delText xml:space="preserve"> </w:delText>
        </w:r>
      </w:del>
      <w:del w:id="12254" w:author="cbsc03" w:date="2004-07-06T11:57:00Z">
        <w:r>
          <w:rPr>
            <w:rFonts w:cs="GillSans" w:ascii="GillSans" w:hAnsi="GillSans"/>
          </w:rPr>
          <w:delText>a lack of funding stability has resulted in inefficient and ineffective long</w:delText>
        </w:r>
      </w:del>
      <w:ins w:id="12255" w:author="User name placeholder" w:date="2004-06-05T10:23:00Z">
        <w:del w:id="12256" w:author="cbsc03" w:date="2004-07-06T11:57:00Z">
          <w:r>
            <w:rPr>
              <w:rFonts w:cs="GillSans" w:ascii="GillSans" w:hAnsi="GillSans"/>
            </w:rPr>
            <w:delText>-</w:delText>
          </w:r>
        </w:del>
      </w:ins>
      <w:del w:id="12257" w:author="cbsc03" w:date="2004-07-07T11:44:00Z">
        <w:r>
          <w:rPr>
            <w:rFonts w:cs="GillSans" w:ascii="GillSans" w:hAnsi="GillSans"/>
          </w:rPr>
          <w:delText xml:space="preserve"> </w:delText>
        </w:r>
      </w:del>
      <w:del w:id="12258" w:author="cbsc03" w:date="2004-07-06T11:57:00Z">
        <w:r>
          <w:rPr>
            <w:rFonts w:cs="GillSans" w:ascii="GillSans" w:hAnsi="GillSans"/>
          </w:rPr>
          <w:delText>term planning</w:delText>
        </w:r>
      </w:del>
      <w:del w:id="12259" w:author="cbsc03" w:date="2004-07-07T11:44:00Z">
        <w:r>
          <w:rPr>
            <w:rFonts w:cs="GillSans" w:ascii="GillSans" w:hAnsi="GillSans"/>
          </w:rPr>
          <w:delText xml:space="preserve"> (Robson et al, 1994).</w:delText>
        </w:r>
      </w:del>
    </w:p>
    <w:p>
      <w:pPr>
        <w:pStyle w:val="Normal"/>
        <w:autoSpaceDE w:val="false"/>
        <w:rPr>
          <w:rFonts w:ascii="GillSans" w:hAnsi="GillSans" w:cs="GillSans"/>
        </w:rPr>
      </w:pPr>
      <w:r>
        <w:rPr>
          <w:rFonts w:cs="GillSans" w:ascii="GillSans" w:hAnsi="GillSans"/>
        </w:rPr>
      </w:r>
    </w:p>
    <w:p>
      <w:pPr>
        <w:pStyle w:val="Normal"/>
        <w:autoSpaceDE w:val="false"/>
        <w:rPr>
          <w:rFonts w:ascii="GillSans" w:hAnsi="GillSans" w:cs="GillSans"/>
          <w:i/>
          <w:i/>
        </w:rPr>
      </w:pPr>
      <w:ins w:id="12260" w:author="cbsc03" w:date="2004-07-05T16:22:00Z">
        <w:r>
          <w:rPr>
            <w:rFonts w:cs="GillSans" w:ascii="GillSans" w:hAnsi="GillSans"/>
            <w:i/>
          </w:rPr>
          <w:t>Osgoi newid mawr a sydyn</w:t>
        </w:r>
      </w:ins>
      <w:del w:id="12261" w:author="cbsc03" w:date="2004-07-05T16:22:00Z">
        <w:r>
          <w:rPr>
            <w:rFonts w:cs="GillSans" w:ascii="GillSans" w:hAnsi="GillSans"/>
            <w:i/>
          </w:rPr>
          <w:delText>Avoidance of large and sudden changes</w:delText>
        </w:r>
      </w:del>
    </w:p>
    <w:p>
      <w:pPr>
        <w:pStyle w:val="Normal"/>
        <w:autoSpaceDE w:val="false"/>
        <w:rPr>
          <w:rFonts w:ascii="GillSans" w:hAnsi="GillSans" w:cs="GillSans"/>
        </w:rPr>
      </w:pPr>
      <w:ins w:id="12262" w:author="cbsc03" w:date="2004-07-07T11:44:00Z">
        <w:r>
          <w:rPr>
            <w:rFonts w:cs="GillSans" w:ascii="GillSans" w:hAnsi="GillSans"/>
            <w:lang w:val="en-US"/>
          </w:rPr>
          <w:t xml:space="preserve">Er mwyn hybu sefydlogrwydd, adeg cyflwyno fformiwla a gyfoeswyd, dylai’r system drawsnewid osgoi newidiadau mawr a sydyn mewn cyllido i BILl. Mae’n anodd cyfatebu newidiadau mawr, sydyn mewn adnoddau arian i newidiadau mewn adnoddau ‘go-iawn’, a naill ai y mae arian yn aros heb ei wario, neu’n gogwyddo o blaid y meysydd hynny a all gymryd adnoddau arian yn gynt. </w:t>
        </w:r>
      </w:ins>
      <w:del w:id="12263" w:author="cbsc03" w:date="2004-07-06T11:58:00Z">
        <w:r>
          <w:rPr>
            <w:rFonts w:cs="GillSans" w:ascii="GillSans" w:hAnsi="GillSans"/>
          </w:rPr>
          <w:delText>In order to promote stability, during the introduction of the updated</w:delText>
        </w:r>
      </w:del>
      <w:del w:id="12264" w:author="cbsc03" w:date="2004-07-07T11:44:00Z">
        <w:r>
          <w:rPr>
            <w:rFonts w:cs="GillSans" w:ascii="GillSans" w:hAnsi="GillSans"/>
          </w:rPr>
          <w:delText xml:space="preserve"> </w:delText>
        </w:r>
      </w:del>
      <w:del w:id="12265" w:author="cbsc03" w:date="2004-07-06T11:52:00Z">
        <w:r>
          <w:rPr>
            <w:rFonts w:cs="GillSans" w:ascii="GillSans" w:hAnsi="GillSans"/>
          </w:rPr>
          <w:delText>formula</w:delText>
        </w:r>
      </w:del>
      <w:del w:id="12266" w:author="cbsc03" w:date="2004-07-06T11:58:00Z">
        <w:r>
          <w:rPr>
            <w:rFonts w:cs="GillSans" w:ascii="GillSans" w:hAnsi="GillSans"/>
          </w:rPr>
          <w:delText>, the transition system should avoid sudden large changes in funding for</w:delText>
        </w:r>
      </w:del>
      <w:del w:id="12267" w:author="cbsc03" w:date="2004-07-07T11:44:00Z">
        <w:r>
          <w:rPr>
            <w:rFonts w:cs="GillSans" w:ascii="GillSans" w:hAnsi="GillSans"/>
          </w:rPr>
          <w:delText xml:space="preserve"> LHBs</w:delText>
        </w:r>
      </w:del>
      <w:ins w:id="12268" w:author="Meg Ellis" w:date="2004-07-01T18:56:00Z">
        <w:del w:id="12269" w:author="cbsc03" w:date="2004-07-07T11:44:00Z">
          <w:r>
            <w:rPr>
              <w:rFonts w:cs="GillSans" w:ascii="GillSans" w:hAnsi="GillSans"/>
            </w:rPr>
            <w:delText>BILl</w:delText>
          </w:r>
        </w:del>
      </w:ins>
      <w:del w:id="12270" w:author="cbsc03" w:date="2004-07-07T11:44:00Z">
        <w:r>
          <w:rPr>
            <w:rFonts w:cs="GillSans" w:ascii="GillSans" w:hAnsi="GillSans"/>
          </w:rPr>
          <w:delText xml:space="preserve">. </w:delText>
        </w:r>
      </w:del>
      <w:del w:id="12271" w:author="cbsc03" w:date="2004-07-06T11:59:00Z">
        <w:r>
          <w:rPr>
            <w:rFonts w:cs="GillSans" w:ascii="GillSans" w:hAnsi="GillSans"/>
          </w:rPr>
          <w:delText xml:space="preserve"> Large sudden changes in cash resources are difficult to match with changes in ‘real’ resources and funds remain either unspent </w:delText>
        </w:r>
      </w:del>
      <w:del w:id="12272" w:author="cbsc03" w:date="2004-07-07T11:44:00Z">
        <w:r>
          <w:rPr>
            <w:rFonts w:cs="GillSans" w:ascii="GillSans" w:hAnsi="GillSans"/>
          </w:rPr>
          <w:delText>or</w:delText>
        </w:r>
      </w:del>
      <w:ins w:id="12273" w:author="Meg Ellis" w:date="2004-07-04T14:49:00Z">
        <w:del w:id="12274" w:author="cbsc03" w:date="2004-07-06T11:59:00Z">
          <w:r>
            <w:rPr>
              <w:rFonts w:cs="GillSans" w:ascii="GillSans" w:hAnsi="GillSans"/>
            </w:rPr>
            <w:delText>neu</w:delText>
          </w:r>
        </w:del>
      </w:ins>
      <w:del w:id="12275" w:author="cbsc03" w:date="2004-07-06T11:59:00Z">
        <w:r>
          <w:rPr>
            <w:rFonts w:cs="GillSans" w:ascii="GillSans" w:hAnsi="GillSans"/>
          </w:rPr>
          <w:delText xml:space="preserve"> skewed in favour of those areas that can absorb cash resources more readily</w:delText>
        </w:r>
      </w:del>
      <w:del w:id="12276" w:author="cbsc03" w:date="2004-07-07T11:44:00Z">
        <w:r>
          <w:rPr>
            <w:rFonts w:cs="GillSans" w:ascii="GillSans" w:hAnsi="GillSans"/>
          </w:rPr>
          <w:delText xml:space="preserve">. </w:delText>
        </w:r>
      </w:del>
    </w:p>
    <w:p>
      <w:pPr>
        <w:pStyle w:val="Normal"/>
        <w:autoSpaceDE w:val="false"/>
        <w:rPr>
          <w:rFonts w:ascii="GillSans" w:hAnsi="GillSans" w:cs="GillSans"/>
        </w:rPr>
      </w:pPr>
      <w:r>
        <w:rPr>
          <w:rFonts w:cs="GillSans" w:ascii="GillSans" w:hAnsi="GillSans"/>
        </w:rPr>
      </w:r>
    </w:p>
    <w:p>
      <w:pPr>
        <w:pStyle w:val="Heading3"/>
        <w:autoSpaceDE w:val="false"/>
        <w:rPr>
          <w:rFonts w:ascii="GillSans" w:hAnsi="GillSans" w:cs="GillSans"/>
          <w:b w:val="false"/>
          <w:b w:val="false"/>
          <w:i/>
          <w:i/>
        </w:rPr>
      </w:pPr>
      <w:ins w:id="12277" w:author="cbsc03" w:date="2004-07-05T16:22:00Z">
        <w:r>
          <w:rPr>
            <w:rFonts w:cs="GillSans" w:ascii="GillSans" w:hAnsi="GillSans"/>
            <w:b w:val="false"/>
            <w:i/>
          </w:rPr>
          <w:t>Cymharu cymhelliant</w:t>
        </w:r>
      </w:ins>
      <w:del w:id="12278" w:author="cbsc03" w:date="2004-07-05T16:22:00Z">
        <w:r>
          <w:rPr>
            <w:rFonts w:cs="GillSans" w:ascii="GillSans" w:hAnsi="GillSans"/>
            <w:b w:val="false"/>
            <w:i/>
          </w:rPr>
          <w:delText>Incentive compatibility</w:delText>
        </w:r>
      </w:del>
    </w:p>
    <w:p>
      <w:pPr>
        <w:pStyle w:val="Normal"/>
        <w:autoSpaceDE w:val="false"/>
        <w:rPr>
          <w:rFonts w:ascii="GillSans" w:hAnsi="GillSans" w:cs="GillSans"/>
        </w:rPr>
      </w:pPr>
      <w:ins w:id="12279" w:author="cbsc03" w:date="2004-07-07T11:44:00Z">
        <w:r>
          <w:rPr>
            <w:rFonts w:cs="GillSans" w:ascii="GillSans" w:hAnsi="GillSans"/>
            <w:lang w:val="en-US"/>
          </w:rPr>
          <w:t xml:space="preserve">Rhaid i’r cymhelliannau a grëir gan gyfradd gyfoesi’r fformiwla fod yn gydnaws ag amcanion polisi iechyd yng Nghymru gyfan.  Er enghraifft, ni ddylai na’r fformiwla na chyfradd ei chyfoesi esgor ar ddewisiadau gwariant aneffeithlon. Ymhellach, dylid cael cymhelliant i wariant fod yn unol </w:t>
        </w:r>
      </w:ins>
      <w:ins w:id="12280" w:author="cbsc03" w:date="2004-07-07T11:44:00Z">
        <w:r>
          <w:rPr>
            <w:lang w:val="en-US"/>
          </w:rPr>
          <w:t>â</w:t>
        </w:r>
      </w:ins>
      <w:ins w:id="12281" w:author="cbsc03" w:date="2004-07-07T11:44:00Z">
        <w:r>
          <w:rPr>
            <w:rFonts w:cs="GillSans" w:ascii="GillSans" w:hAnsi="GillSans"/>
            <w:lang w:val="en-US"/>
          </w:rPr>
          <w:t xml:space="preserve"> sail ‘ennill’ dyraniadau yn y fformiwla, </w:t>
        </w:r>
      </w:ins>
      <w:ins w:id="12282" w:author="cbsc03" w:date="2004-07-07T11:44:00Z">
        <w:r>
          <w:rPr>
            <w:rFonts w:cs="GillSans" w:ascii="GillSans" w:hAnsi="GillSans"/>
            <w:i/>
            <w:iCs/>
            <w:lang w:val="en-US"/>
          </w:rPr>
          <w:t>h.y.</w:t>
        </w:r>
      </w:ins>
      <w:ins w:id="12283" w:author="cbsc03" w:date="2004-07-07T11:44:00Z">
        <w:r>
          <w:rPr>
            <w:rFonts w:cs="GillSans" w:ascii="GillSans" w:hAnsi="GillSans"/>
            <w:lang w:val="en-US"/>
          </w:rPr>
          <w:t xml:space="preserve"> i fynd i’r afael </w:t>
        </w:r>
      </w:ins>
      <w:ins w:id="12284" w:author="cbsc03" w:date="2004-07-07T11:44:00Z">
        <w:r>
          <w:rPr>
            <w:lang w:val="en-US"/>
          </w:rPr>
          <w:t>â</w:t>
        </w:r>
      </w:ins>
      <w:ins w:id="12285" w:author="cbsc03" w:date="2004-07-07T11:44:00Z">
        <w:r>
          <w:rPr>
            <w:rFonts w:cs="GillSans" w:ascii="GillSans" w:hAnsi="GillSans"/>
            <w:lang w:val="en-US"/>
          </w:rPr>
          <w:t xml:space="preserve">’r agweddau hynny o angen iechyd yn y fformiwla a bennodd ddyraniad ariannol  BILl arbennig. </w:t>
        </w:r>
      </w:ins>
      <w:del w:id="12286" w:author="cbsc03" w:date="2004-07-06T12:00:00Z">
        <w:r>
          <w:rPr>
            <w:rFonts w:cs="GillSans" w:ascii="GillSans" w:hAnsi="GillSans"/>
          </w:rPr>
          <w:delText>The incentives created by the rate at which the</w:delText>
        </w:r>
      </w:del>
      <w:del w:id="12287" w:author="cbsc03" w:date="2004-07-07T11:44:00Z">
        <w:r>
          <w:rPr>
            <w:rFonts w:cs="GillSans" w:ascii="GillSans" w:hAnsi="GillSans"/>
          </w:rPr>
          <w:delText xml:space="preserve"> </w:delText>
        </w:r>
      </w:del>
      <w:del w:id="12288" w:author="cbsc03" w:date="2004-07-06T11:52:00Z">
        <w:r>
          <w:rPr>
            <w:rFonts w:cs="GillSans" w:ascii="GillSans" w:hAnsi="GillSans"/>
          </w:rPr>
          <w:delText>formula</w:delText>
        </w:r>
      </w:del>
      <w:del w:id="12289" w:author="cbsc03" w:date="2004-07-07T11:44:00Z">
        <w:r>
          <w:rPr>
            <w:rFonts w:cs="GillSans" w:ascii="GillSans" w:hAnsi="GillSans"/>
          </w:rPr>
          <w:delText xml:space="preserve"> </w:delText>
        </w:r>
      </w:del>
      <w:del w:id="12290" w:author="cbsc03" w:date="2004-07-06T12:00:00Z">
        <w:r>
          <w:rPr>
            <w:rFonts w:cs="GillSans" w:ascii="GillSans" w:hAnsi="GillSans"/>
          </w:rPr>
          <w:delText>is updated must be compatible with the objectives of</w:delText>
        </w:r>
      </w:del>
      <w:del w:id="12291" w:author="cbsc03" w:date="2004-07-07T11:44:00Z">
        <w:r>
          <w:rPr>
            <w:rFonts w:cs="GillSans" w:ascii="GillSans" w:hAnsi="GillSans"/>
          </w:rPr>
          <w:delText xml:space="preserve"> </w:delText>
        </w:r>
      </w:del>
      <w:del w:id="12292" w:author="cbsc03" w:date="2004-07-05T10:51:00Z">
        <w:r>
          <w:rPr>
            <w:rFonts w:cs="GillSans" w:ascii="GillSans" w:hAnsi="GillSans"/>
          </w:rPr>
          <w:delText>health</w:delText>
        </w:r>
      </w:del>
      <w:del w:id="12293" w:author="cbsc03" w:date="2004-07-07T11:44:00Z">
        <w:r>
          <w:rPr>
            <w:rFonts w:cs="GillSans" w:ascii="GillSans" w:hAnsi="GillSans"/>
          </w:rPr>
          <w:delText xml:space="preserve"> </w:delText>
        </w:r>
      </w:del>
      <w:del w:id="12294" w:author="cbsc03" w:date="2004-07-06T12:00:00Z">
        <w:r>
          <w:rPr>
            <w:rFonts w:cs="GillSans" w:ascii="GillSans" w:hAnsi="GillSans"/>
          </w:rPr>
          <w:delText xml:space="preserve">policy </w:delText>
        </w:r>
      </w:del>
      <w:del w:id="12295" w:author="cbsc03" w:date="2004-07-07T11:44:00Z">
        <w:r>
          <w:rPr>
            <w:rFonts w:cs="GillSans" w:ascii="GillSans" w:hAnsi="GillSans"/>
          </w:rPr>
          <w:delText>in Wales</w:delText>
        </w:r>
      </w:del>
      <w:ins w:id="12296" w:author="Meg Ellis" w:date="2004-07-01T18:49:00Z">
        <w:del w:id="12297" w:author="cbsc03" w:date="2004-07-07T11:44:00Z">
          <w:r>
            <w:rPr>
              <w:rFonts w:cs="GillSans" w:ascii="GillSans" w:hAnsi="GillSans"/>
            </w:rPr>
            <w:delText>yng Nghymru</w:delText>
          </w:r>
        </w:del>
      </w:ins>
      <w:del w:id="12298" w:author="cbsc03" w:date="2004-07-07T11:44:00Z">
        <w:r>
          <w:rPr>
            <w:rFonts w:cs="GillSans" w:ascii="GillSans" w:hAnsi="GillSans"/>
          </w:rPr>
          <w:delText xml:space="preserve"> </w:delText>
        </w:r>
      </w:del>
      <w:del w:id="12299" w:author="cbsc03" w:date="2004-07-06T12:00:00Z">
        <w:r>
          <w:rPr>
            <w:rFonts w:cs="GillSans" w:ascii="GillSans" w:hAnsi="GillSans"/>
          </w:rPr>
          <w:delText>as a whole.</w:delText>
        </w:r>
      </w:del>
      <w:del w:id="12300" w:author="cbsc03" w:date="2004-07-07T11:44:00Z">
        <w:r>
          <w:rPr>
            <w:rFonts w:cs="GillSans" w:ascii="GillSans" w:hAnsi="GillSans"/>
          </w:rPr>
          <w:delText xml:space="preserve">  For example</w:delText>
        </w:r>
      </w:del>
      <w:ins w:id="12301" w:author="Meg Ellis" w:date="2004-07-02T08:27:00Z">
        <w:del w:id="12302" w:author="cbsc03" w:date="2004-07-07T11:44:00Z">
          <w:r>
            <w:rPr>
              <w:rFonts w:cs="GillSans" w:ascii="GillSans" w:hAnsi="GillSans"/>
            </w:rPr>
            <w:delText>Er enghraifft</w:delText>
          </w:r>
        </w:del>
      </w:ins>
      <w:del w:id="12303" w:author="cbsc03" w:date="2004-07-07T11:44:00Z">
        <w:r>
          <w:rPr>
            <w:rFonts w:cs="GillSans" w:ascii="GillSans" w:hAnsi="GillSans"/>
          </w:rPr>
          <w:delText>, n</w:delText>
        </w:r>
      </w:del>
      <w:del w:id="12304" w:author="cbsc03" w:date="2004-07-06T12:00:00Z">
        <w:r>
          <w:rPr>
            <w:rFonts w:cs="GillSans" w:ascii="GillSans" w:hAnsi="GillSans"/>
          </w:rPr>
          <w:delText xml:space="preserve">either the </w:delText>
        </w:r>
      </w:del>
      <w:del w:id="12305" w:author="cbsc03" w:date="2004-07-06T11:52:00Z">
        <w:r>
          <w:rPr>
            <w:rFonts w:cs="GillSans" w:ascii="GillSans" w:hAnsi="GillSans"/>
          </w:rPr>
          <w:delText>formula</w:delText>
        </w:r>
      </w:del>
      <w:del w:id="12306" w:author="cbsc03" w:date="2004-07-07T11:44:00Z">
        <w:r>
          <w:rPr>
            <w:rFonts w:cs="GillSans" w:ascii="GillSans" w:hAnsi="GillSans"/>
          </w:rPr>
          <w:delText xml:space="preserve"> n</w:delText>
        </w:r>
      </w:del>
      <w:del w:id="12307" w:author="cbsc03" w:date="2004-07-06T12:01:00Z">
        <w:r>
          <w:rPr>
            <w:rFonts w:cs="GillSans" w:ascii="GillSans" w:hAnsi="GillSans"/>
          </w:rPr>
          <w:delText>or the rate at which it is updated should induce inefficient expenditure choices.  Further, there should be an incentive for expenditure to be in line with the basis on which allocations were ‘earned’ in the</w:delText>
        </w:r>
      </w:del>
      <w:del w:id="12308" w:author="cbsc03" w:date="2004-07-07T11:44:00Z">
        <w:r>
          <w:rPr>
            <w:rFonts w:cs="GillSans" w:ascii="GillSans" w:hAnsi="GillSans"/>
          </w:rPr>
          <w:delText xml:space="preserve"> </w:delText>
        </w:r>
      </w:del>
      <w:del w:id="12309" w:author="cbsc03" w:date="2004-07-06T11:52:00Z">
        <w:r>
          <w:rPr>
            <w:rFonts w:cs="GillSans" w:ascii="GillSans" w:hAnsi="GillSans"/>
          </w:rPr>
          <w:delText>formula</w:delText>
        </w:r>
      </w:del>
      <w:del w:id="12310" w:author="cbsc03" w:date="2004-07-07T11:44:00Z">
        <w:r>
          <w:rPr>
            <w:rFonts w:cs="GillSans" w:ascii="GillSans" w:hAnsi="GillSans"/>
          </w:rPr>
          <w:delText xml:space="preserve">, </w:delText>
        </w:r>
      </w:del>
      <w:del w:id="12311" w:author="cbsc03" w:date="2004-07-07T11:44:00Z">
        <w:r>
          <w:rPr>
            <w:rFonts w:cs="GillSans" w:ascii="GillSans" w:hAnsi="GillSans"/>
            <w:i/>
          </w:rPr>
          <w:delText>ie</w:delText>
        </w:r>
      </w:del>
      <w:ins w:id="12312" w:author="Meg Ellis" w:date="2004-07-04T11:18:00Z">
        <w:del w:id="12313" w:author="cbsc03" w:date="2004-07-07T11:44:00Z">
          <w:r>
            <w:rPr>
              <w:rFonts w:cs="GillSans" w:ascii="GillSans" w:hAnsi="GillSans"/>
              <w:i/>
            </w:rPr>
            <w:delText>h.y.</w:delText>
          </w:r>
        </w:del>
      </w:ins>
      <w:del w:id="12314" w:author="cbsc03" w:date="2004-07-07T11:44:00Z">
        <w:r>
          <w:rPr>
            <w:rFonts w:cs="GillSans" w:ascii="GillSans" w:hAnsi="GillSans"/>
          </w:rPr>
          <w:delText xml:space="preserve"> </w:delText>
        </w:r>
      </w:del>
      <w:del w:id="12315" w:author="cbsc03" w:date="2004-07-06T12:02:00Z">
        <w:r>
          <w:rPr>
            <w:rFonts w:cs="GillSans" w:ascii="GillSans" w:hAnsi="GillSans"/>
          </w:rPr>
          <w:delText>to tackle those aspects of</w:delText>
        </w:r>
      </w:del>
      <w:del w:id="12316" w:author="cbsc03" w:date="2004-07-07T11:44:00Z">
        <w:r>
          <w:rPr>
            <w:rFonts w:cs="GillSans" w:ascii="GillSans" w:hAnsi="GillSans"/>
          </w:rPr>
          <w:delText xml:space="preserve"> </w:delText>
        </w:r>
      </w:del>
      <w:del w:id="12317" w:author="cbsc03" w:date="2004-07-05T10:51:00Z">
        <w:r>
          <w:rPr>
            <w:rFonts w:cs="GillSans" w:ascii="GillSans" w:hAnsi="GillSans"/>
          </w:rPr>
          <w:delText>health</w:delText>
        </w:r>
      </w:del>
      <w:del w:id="12318" w:author="cbsc03" w:date="2004-07-07T11:44:00Z">
        <w:r>
          <w:rPr>
            <w:rFonts w:cs="GillSans" w:ascii="GillSans" w:hAnsi="GillSans"/>
          </w:rPr>
          <w:delText xml:space="preserve"> </w:delText>
        </w:r>
      </w:del>
      <w:del w:id="12319" w:author="cbsc03" w:date="2004-07-06T12:02:00Z">
        <w:r>
          <w:rPr>
            <w:rFonts w:cs="GillSans" w:ascii="GillSans" w:hAnsi="GillSans"/>
          </w:rPr>
          <w:delText>need in the</w:delText>
        </w:r>
      </w:del>
      <w:del w:id="12320" w:author="cbsc03" w:date="2004-07-07T11:44:00Z">
        <w:r>
          <w:rPr>
            <w:rFonts w:cs="GillSans" w:ascii="GillSans" w:hAnsi="GillSans"/>
          </w:rPr>
          <w:delText xml:space="preserve"> </w:delText>
        </w:r>
      </w:del>
      <w:del w:id="12321" w:author="cbsc03" w:date="2004-07-06T11:52:00Z">
        <w:r>
          <w:rPr>
            <w:rFonts w:cs="GillSans" w:ascii="GillSans" w:hAnsi="GillSans"/>
          </w:rPr>
          <w:delText>formula</w:delText>
        </w:r>
      </w:del>
      <w:del w:id="12322" w:author="cbsc03" w:date="2004-07-07T11:44:00Z">
        <w:r>
          <w:rPr>
            <w:rFonts w:cs="GillSans" w:ascii="GillSans" w:hAnsi="GillSans"/>
          </w:rPr>
          <w:delText xml:space="preserve"> </w:delText>
        </w:r>
      </w:del>
      <w:del w:id="12323" w:author="cbsc03" w:date="2004-07-06T12:02:00Z">
        <w:r>
          <w:rPr>
            <w:rFonts w:cs="GillSans" w:ascii="GillSans" w:hAnsi="GillSans"/>
          </w:rPr>
          <w:delText>that determined a particular</w:delText>
        </w:r>
      </w:del>
      <w:del w:id="12324" w:author="cbsc03" w:date="2004-07-07T11:44:00Z">
        <w:r>
          <w:rPr>
            <w:rFonts w:cs="GillSans" w:ascii="GillSans" w:hAnsi="GillSans"/>
          </w:rPr>
          <w:delText xml:space="preserve"> LHB</w:delText>
        </w:r>
      </w:del>
      <w:ins w:id="12325" w:author="Meg Ellis" w:date="2004-07-01T18:56:00Z">
        <w:del w:id="12326" w:author="cbsc03" w:date="2004-07-07T11:44:00Z">
          <w:r>
            <w:rPr>
              <w:rFonts w:cs="GillSans" w:ascii="GillSans" w:hAnsi="GillSans"/>
            </w:rPr>
            <w:delText>BILl</w:delText>
          </w:r>
        </w:del>
      </w:ins>
      <w:ins w:id="12327" w:author="User name placeholder" w:date="2004-06-05T10:25:00Z">
        <w:del w:id="12328" w:author="cbsc03" w:date="2004-07-06T12:02:00Z">
          <w:r>
            <w:rPr>
              <w:rFonts w:cs="GillSans" w:ascii="GillSans" w:hAnsi="GillSans"/>
            </w:rPr>
            <w:delText>’</w:delText>
          </w:r>
        </w:del>
      </w:ins>
      <w:del w:id="12329" w:author="cbsc03" w:date="2004-07-06T12:02:00Z">
        <w:r>
          <w:rPr>
            <w:rFonts w:cs="GillSans" w:ascii="GillSans" w:hAnsi="GillSans"/>
          </w:rPr>
          <w:delText>s financial allocation</w:delText>
        </w:r>
      </w:del>
      <w:del w:id="12330" w:author="cbsc03" w:date="2004-07-07T11:44:00Z">
        <w:r>
          <w:rPr>
            <w:rFonts w:cs="GillSans" w:ascii="GillSans" w:hAnsi="GillSans"/>
          </w:rPr>
          <w:delText xml:space="preserve">. </w:delText>
        </w:r>
      </w:del>
    </w:p>
    <w:p>
      <w:pPr>
        <w:pStyle w:val="Normal"/>
        <w:autoSpaceDE w:val="false"/>
        <w:rPr>
          <w:rFonts w:ascii="GillSans" w:hAnsi="GillSans" w:cs="GillSans"/>
        </w:rPr>
      </w:pPr>
      <w:r>
        <w:rPr>
          <w:rFonts w:cs="GillSans" w:ascii="GillSans" w:hAnsi="GillSans"/>
        </w:rPr>
      </w:r>
    </w:p>
    <w:p>
      <w:pPr>
        <w:pStyle w:val="Normal"/>
        <w:keepNext w:val="true"/>
        <w:keepLines/>
        <w:autoSpaceDE w:val="false"/>
        <w:rPr>
          <w:rFonts w:ascii="GillSans" w:hAnsi="GillSans" w:cs="GillSans"/>
          <w:i/>
          <w:i/>
        </w:rPr>
      </w:pPr>
      <w:r>
        <w:rPr>
          <w:rFonts w:cs="GillSans" w:ascii="GillSans" w:hAnsi="GillSans"/>
          <w:i/>
        </w:rPr>
        <w:t>S</w:t>
      </w:r>
      <w:ins w:id="12331" w:author="cbsc03" w:date="2004-07-05T16:22:00Z">
        <w:r>
          <w:rPr>
            <w:rFonts w:cs="GillSans" w:ascii="GillSans" w:hAnsi="GillSans"/>
            <w:i/>
          </w:rPr>
          <w:t>ymlrwydd a thryloywder</w:t>
        </w:r>
      </w:ins>
      <w:del w:id="12332" w:author="cbsc03" w:date="2004-07-05T16:23:00Z">
        <w:r>
          <w:rPr>
            <w:rFonts w:cs="GillSans" w:ascii="GillSans" w:hAnsi="GillSans"/>
            <w:i/>
          </w:rPr>
          <w:delText>implicity and transparency</w:delText>
        </w:r>
      </w:del>
    </w:p>
    <w:p>
      <w:pPr>
        <w:pStyle w:val="Normal"/>
        <w:keepNext w:val="true"/>
        <w:keepLines/>
        <w:autoSpaceDE w:val="false"/>
        <w:rPr>
          <w:rFonts w:ascii="GillSans" w:hAnsi="GillSans" w:cs="GillSans"/>
        </w:rPr>
      </w:pPr>
      <w:ins w:id="12333" w:author="cbsc03" w:date="2004-07-07T11:44:00Z">
        <w:r>
          <w:rPr>
            <w:rFonts w:cs="GillSans" w:ascii="GillSans" w:hAnsi="GillSans"/>
            <w:lang w:val="en-US"/>
          </w:rPr>
          <w:t xml:space="preserve">Cyhyd ag y bo modd, dylai cyfoesi’r fformiwla fod yn syml a thryloyw. Dylai proses gyfoesi’r fformiwla fod yn ddealladwy i’r holl fuddgyfranwyr, a heb fod yn destun ymyrraeth wleidyddol yn unrhyw un o’i agweddau. Dylid cynllunio unrhyw broses gyfoesi i leihau cyfleoedd BILl neu arferion lleol i ystumio’r broses ddyrannu. Mewn economeg, yr enw ar drefn ddyrannu adnoddau na ellir ei hystumio gan y sawl sy’n elw i gam-gynrychioli eu dewisiadau (neu eu sefyllfaoedd personol) er mwyn derbyn mwy na’u haeddiant o’r adnoddau yw un sy’n ‘gwrthsefyll strategaeth’.  Po fwyaf rheolaidd y cyfoesir y fformiwla, mwyaf o gymhelliant sydd i BILl  fuddsoddi mewn dysgu sut i ystumio’r fformiwla gyfoesi er lles eu buddiannau eu hunain. </w:t>
        </w:r>
      </w:ins>
      <w:del w:id="12334" w:author="cbsc03" w:date="2004-07-06T12:02:00Z">
        <w:r>
          <w:rPr>
            <w:rFonts w:cs="GillSans" w:ascii="GillSans" w:hAnsi="GillSans"/>
          </w:rPr>
          <w:delText>The updating of the</w:delText>
        </w:r>
      </w:del>
      <w:del w:id="12335" w:author="cbsc03" w:date="2004-07-07T11:44:00Z">
        <w:r>
          <w:rPr>
            <w:rFonts w:cs="GillSans" w:ascii="GillSans" w:hAnsi="GillSans"/>
          </w:rPr>
          <w:delText xml:space="preserve"> </w:delText>
        </w:r>
      </w:del>
      <w:del w:id="12336" w:author="cbsc03" w:date="2004-07-06T11:52:00Z">
        <w:r>
          <w:rPr>
            <w:rFonts w:cs="GillSans" w:ascii="GillSans" w:hAnsi="GillSans"/>
          </w:rPr>
          <w:delText>formula</w:delText>
        </w:r>
      </w:del>
      <w:del w:id="12337" w:author="cbsc03" w:date="2004-07-07T11:44:00Z">
        <w:r>
          <w:rPr>
            <w:rFonts w:cs="GillSans" w:ascii="GillSans" w:hAnsi="GillSans"/>
          </w:rPr>
          <w:delText xml:space="preserve"> </w:delText>
        </w:r>
      </w:del>
      <w:del w:id="12338" w:author="cbsc03" w:date="2004-07-06T12:03:00Z">
        <w:r>
          <w:rPr>
            <w:rFonts w:cs="GillSans" w:ascii="GillSans" w:hAnsi="GillSans"/>
          </w:rPr>
          <w:delText>should be, to the extent possible, simple and transparent.  The process for updating the</w:delText>
        </w:r>
      </w:del>
      <w:del w:id="12339" w:author="cbsc03" w:date="2004-07-07T11:44:00Z">
        <w:r>
          <w:rPr>
            <w:rFonts w:cs="GillSans" w:ascii="GillSans" w:hAnsi="GillSans"/>
          </w:rPr>
          <w:delText xml:space="preserve"> </w:delText>
        </w:r>
      </w:del>
      <w:del w:id="12340" w:author="cbsc03" w:date="2004-07-06T11:52:00Z">
        <w:r>
          <w:rPr>
            <w:rFonts w:cs="GillSans" w:ascii="GillSans" w:hAnsi="GillSans"/>
          </w:rPr>
          <w:delText>formula</w:delText>
        </w:r>
      </w:del>
      <w:del w:id="12341" w:author="cbsc03" w:date="2004-07-07T11:44:00Z">
        <w:r>
          <w:rPr>
            <w:rFonts w:cs="GillSans" w:ascii="GillSans" w:hAnsi="GillSans"/>
          </w:rPr>
          <w:delText xml:space="preserve"> </w:delText>
        </w:r>
      </w:del>
      <w:del w:id="12342" w:author="cbsc03" w:date="2004-07-06T12:04:00Z">
        <w:r>
          <w:rPr>
            <w:rFonts w:cs="GillSans" w:ascii="GillSans" w:hAnsi="GillSans"/>
          </w:rPr>
          <w:delText>should be understandable to all stakeholders and not be subject to political manipulation in any of its aspects.  Any updating process should be designed to minimise the opportunities that</w:delText>
        </w:r>
      </w:del>
      <w:del w:id="12343" w:author="cbsc03" w:date="2004-07-07T11:44:00Z">
        <w:r>
          <w:rPr>
            <w:rFonts w:cs="GillSans" w:ascii="GillSans" w:hAnsi="GillSans"/>
          </w:rPr>
          <w:delText xml:space="preserve"> LHBs</w:delText>
        </w:r>
      </w:del>
      <w:ins w:id="12344" w:author="Meg Ellis" w:date="2004-07-01T18:56:00Z">
        <w:del w:id="12345" w:author="cbsc03" w:date="2004-07-07T11:44:00Z">
          <w:r>
            <w:rPr>
              <w:rFonts w:cs="GillSans" w:ascii="GillSans" w:hAnsi="GillSans"/>
            </w:rPr>
            <w:delText>BILl</w:delText>
          </w:r>
        </w:del>
      </w:ins>
      <w:del w:id="12346" w:author="cbsc03" w:date="2004-07-07T11:44:00Z">
        <w:r>
          <w:rPr>
            <w:rFonts w:cs="GillSans" w:ascii="GillSans" w:hAnsi="GillSans"/>
          </w:rPr>
          <w:delText xml:space="preserve"> or</w:delText>
        </w:r>
      </w:del>
      <w:ins w:id="12347" w:author="Meg Ellis" w:date="2004-07-04T14:49:00Z">
        <w:del w:id="12348" w:author="cbsc03" w:date="2004-07-07T11:44:00Z">
          <w:r>
            <w:rPr>
              <w:rFonts w:cs="GillSans" w:ascii="GillSans" w:hAnsi="GillSans"/>
            </w:rPr>
            <w:delText>neu</w:delText>
          </w:r>
        </w:del>
      </w:ins>
      <w:del w:id="12349" w:author="cbsc03" w:date="2004-07-07T11:44:00Z">
        <w:r>
          <w:rPr>
            <w:rFonts w:cs="GillSans" w:ascii="GillSans" w:hAnsi="GillSans"/>
          </w:rPr>
          <w:delText xml:space="preserve"> </w:delText>
        </w:r>
      </w:del>
      <w:del w:id="12350" w:author="cbsc03" w:date="2004-07-06T12:05:00Z">
        <w:r>
          <w:rPr>
            <w:rFonts w:cs="GillSans" w:ascii="GillSans" w:hAnsi="GillSans"/>
          </w:rPr>
          <w:delText xml:space="preserve">local practices have for manipulating the allocation process.  Within economics, a </w:delText>
        </w:r>
      </w:del>
      <w:del w:id="12351" w:author="cbsc03" w:date="2004-07-07T11:44:00Z">
        <w:r>
          <w:rPr>
            <w:rFonts w:cs="GillSans" w:ascii="GillSans" w:hAnsi="GillSans"/>
          </w:rPr>
          <w:delText>resource allocation</w:delText>
        </w:r>
      </w:del>
      <w:ins w:id="12352" w:author="Meg Ellis" w:date="2004-07-01T20:27:00Z">
        <w:del w:id="12353" w:author="cbsc03" w:date="2004-07-07T11:44:00Z">
          <w:r>
            <w:rPr>
              <w:rFonts w:cs="GillSans" w:ascii="GillSans" w:hAnsi="GillSans"/>
            </w:rPr>
            <w:delText>dyrannu adnoddau</w:delText>
          </w:r>
        </w:del>
      </w:ins>
      <w:del w:id="12354" w:author="cbsc03" w:date="2004-07-07T11:44:00Z">
        <w:r>
          <w:rPr>
            <w:rFonts w:cs="GillSans" w:ascii="GillSans" w:hAnsi="GillSans"/>
          </w:rPr>
          <w:delText xml:space="preserve"> </w:delText>
        </w:r>
      </w:del>
      <w:del w:id="12355" w:author="cbsc03" w:date="2004-07-06T12:06:00Z">
        <w:r>
          <w:rPr>
            <w:rFonts w:cs="GillSans" w:ascii="GillSans" w:hAnsi="GillSans"/>
          </w:rPr>
          <w:delText>procedure that cannot be manipulated by its beneficiaries misrepresenting their preferences (</w:delText>
        </w:r>
      </w:del>
      <w:del w:id="12356" w:author="cbsc03" w:date="2004-07-07T11:44:00Z">
        <w:r>
          <w:rPr>
            <w:rFonts w:cs="GillSans" w:ascii="GillSans" w:hAnsi="GillSans"/>
          </w:rPr>
          <w:delText>or</w:delText>
        </w:r>
      </w:del>
      <w:ins w:id="12357" w:author="Meg Ellis" w:date="2004-07-04T14:49:00Z">
        <w:del w:id="12358" w:author="cbsc03" w:date="2004-07-06T12:06:00Z">
          <w:r>
            <w:rPr>
              <w:rFonts w:cs="GillSans" w:ascii="GillSans" w:hAnsi="GillSans"/>
            </w:rPr>
            <w:delText>neu</w:delText>
          </w:r>
        </w:del>
      </w:ins>
      <w:del w:id="12359" w:author="cbsc03" w:date="2004-07-06T12:06:00Z">
        <w:r>
          <w:rPr>
            <w:rFonts w:cs="GillSans" w:ascii="GillSans" w:hAnsi="GillSans"/>
          </w:rPr>
          <w:delText xml:space="preserve"> personal situations) in order to receive more than their needs-based share of available resources is often referred to as</w:delText>
        </w:r>
      </w:del>
      <w:del w:id="12360" w:author="cbsc03" w:date="2004-07-07T11:44:00Z">
        <w:r>
          <w:rPr>
            <w:rFonts w:cs="GillSans" w:ascii="GillSans" w:hAnsi="GillSans"/>
          </w:rPr>
          <w:delText xml:space="preserve"> ‘strateg</w:delText>
        </w:r>
      </w:del>
      <w:del w:id="12361" w:author="cbsc03" w:date="2004-07-06T12:06:00Z">
        <w:r>
          <w:rPr>
            <w:rFonts w:cs="GillSans" w:ascii="GillSans" w:hAnsi="GillSans"/>
          </w:rPr>
          <w:delText>y-proof</w:delText>
        </w:r>
      </w:del>
      <w:del w:id="12362" w:author="cbsc03" w:date="2004-07-07T11:44:00Z">
        <w:r>
          <w:rPr>
            <w:rFonts w:cs="GillSans" w:ascii="GillSans" w:hAnsi="GillSans"/>
          </w:rPr>
          <w:delText xml:space="preserve">’.  </w:delText>
        </w:r>
      </w:del>
      <w:del w:id="12363" w:author="cbsc03" w:date="2004-07-06T12:07:00Z">
        <w:r>
          <w:rPr>
            <w:rFonts w:cs="GillSans" w:ascii="GillSans" w:hAnsi="GillSans"/>
          </w:rPr>
          <w:delText>The more regularly the</w:delText>
        </w:r>
      </w:del>
      <w:del w:id="12364" w:author="cbsc03" w:date="2004-07-07T11:44:00Z">
        <w:r>
          <w:rPr>
            <w:rFonts w:cs="GillSans" w:ascii="GillSans" w:hAnsi="GillSans"/>
          </w:rPr>
          <w:delText xml:space="preserve"> </w:delText>
        </w:r>
      </w:del>
      <w:del w:id="12365" w:author="cbsc03" w:date="2004-07-06T11:52:00Z">
        <w:r>
          <w:rPr>
            <w:rFonts w:cs="GillSans" w:ascii="GillSans" w:hAnsi="GillSans"/>
          </w:rPr>
          <w:delText>formula</w:delText>
        </w:r>
      </w:del>
      <w:del w:id="12366" w:author="cbsc03" w:date="2004-07-06T12:07:00Z">
        <w:r>
          <w:rPr>
            <w:rFonts w:cs="GillSans" w:ascii="GillSans" w:hAnsi="GillSans"/>
          </w:rPr>
          <w:delText xml:space="preserve"> is updated the greater </w:delText>
        </w:r>
      </w:del>
      <w:ins w:id="12367" w:author="User name placeholder" w:date="2004-06-05T10:25:00Z">
        <w:del w:id="12368" w:author="cbsc03" w:date="2004-07-06T12:07:00Z">
          <w:r>
            <w:rPr>
              <w:rFonts w:cs="GillSans" w:ascii="GillSans" w:hAnsi="GillSans"/>
            </w:rPr>
            <w:delText>are</w:delText>
          </w:r>
        </w:del>
      </w:ins>
      <w:del w:id="12369" w:author="cbsc03" w:date="2004-07-07T11:44:00Z">
        <w:r>
          <w:rPr>
            <w:rFonts w:cs="GillSans" w:ascii="GillSans" w:hAnsi="GillSans"/>
          </w:rPr>
          <w:delText>is</w:delText>
        </w:r>
      </w:del>
      <w:del w:id="12370" w:author="cbsc03" w:date="2004-07-06T12:07:00Z">
        <w:r>
          <w:rPr>
            <w:rFonts w:cs="GillSans" w:ascii="GillSans" w:hAnsi="GillSans"/>
          </w:rPr>
          <w:delText xml:space="preserve"> the incentives for</w:delText>
        </w:r>
      </w:del>
      <w:del w:id="12371" w:author="cbsc03" w:date="2004-07-07T11:44:00Z">
        <w:r>
          <w:rPr>
            <w:rFonts w:cs="GillSans" w:ascii="GillSans" w:hAnsi="GillSans"/>
          </w:rPr>
          <w:delText xml:space="preserve"> LHBs</w:delText>
        </w:r>
      </w:del>
      <w:ins w:id="12372" w:author="Meg Ellis" w:date="2004-07-01T18:56:00Z">
        <w:del w:id="12373" w:author="cbsc03" w:date="2004-07-07T11:44:00Z">
          <w:r>
            <w:rPr>
              <w:rFonts w:cs="GillSans" w:ascii="GillSans" w:hAnsi="GillSans"/>
            </w:rPr>
            <w:delText>BILl</w:delText>
          </w:r>
        </w:del>
      </w:ins>
      <w:del w:id="12374" w:author="cbsc03" w:date="2004-07-07T11:44:00Z">
        <w:r>
          <w:rPr>
            <w:rFonts w:cs="GillSans" w:ascii="GillSans" w:hAnsi="GillSans"/>
          </w:rPr>
          <w:delText xml:space="preserve"> </w:delText>
        </w:r>
      </w:del>
      <w:del w:id="12375" w:author="cbsc03" w:date="2004-07-06T12:07:00Z">
        <w:r>
          <w:rPr>
            <w:rFonts w:cs="GillSans" w:ascii="GillSans" w:hAnsi="GillSans"/>
          </w:rPr>
          <w:delText>to invest in learning how to manipulate the updating of the</w:delText>
        </w:r>
      </w:del>
      <w:del w:id="12376" w:author="cbsc03" w:date="2004-07-07T11:44:00Z">
        <w:r>
          <w:rPr>
            <w:rFonts w:cs="GillSans" w:ascii="GillSans" w:hAnsi="GillSans"/>
          </w:rPr>
          <w:delText xml:space="preserve"> </w:delText>
        </w:r>
      </w:del>
      <w:del w:id="12377" w:author="cbsc03" w:date="2004-07-06T11:52:00Z">
        <w:r>
          <w:rPr>
            <w:rFonts w:cs="GillSans" w:ascii="GillSans" w:hAnsi="GillSans"/>
          </w:rPr>
          <w:delText>formula</w:delText>
        </w:r>
      </w:del>
      <w:del w:id="12378" w:author="cbsc03" w:date="2004-07-07T11:44:00Z">
        <w:r>
          <w:rPr>
            <w:rFonts w:cs="GillSans" w:ascii="GillSans" w:hAnsi="GillSans"/>
          </w:rPr>
          <w:delText xml:space="preserve"> </w:delText>
        </w:r>
      </w:del>
      <w:del w:id="12379" w:author="cbsc03" w:date="2004-07-06T12:07:00Z">
        <w:r>
          <w:rPr>
            <w:rFonts w:cs="GillSans" w:ascii="GillSans" w:hAnsi="GillSans"/>
          </w:rPr>
          <w:delText>in favour of their interests</w:delText>
        </w:r>
      </w:del>
      <w:del w:id="12380" w:author="cbsc03" w:date="2004-07-07T11:44:00Z">
        <w:r>
          <w:rPr>
            <w:rFonts w:cs="GillSans" w:ascii="GillSans" w:hAnsi="GillSans"/>
          </w:rPr>
          <w:delText xml:space="preserve">. </w:delText>
        </w:r>
      </w:del>
    </w:p>
    <w:p>
      <w:pPr>
        <w:pStyle w:val="Normal"/>
        <w:autoSpaceDE w:val="false"/>
        <w:rPr>
          <w:rFonts w:ascii="GillSans" w:hAnsi="GillSans" w:cs="GillSans"/>
        </w:rPr>
      </w:pPr>
      <w:r>
        <w:rPr>
          <w:rFonts w:cs="GillSans" w:ascii="GillSans" w:hAnsi="GillSans"/>
        </w:rPr>
      </w:r>
    </w:p>
    <w:p>
      <w:pPr>
        <w:pStyle w:val="Normal"/>
        <w:autoSpaceDE w:val="false"/>
        <w:rPr>
          <w:rFonts w:ascii="GillSans" w:hAnsi="GillSans" w:cs="GillSans"/>
          <w:i/>
          <w:i/>
        </w:rPr>
      </w:pPr>
      <w:ins w:id="12381" w:author="cbsc03" w:date="2004-07-05T16:23:00Z">
        <w:r>
          <w:rPr>
            <w:rFonts w:cs="GillSans" w:ascii="GillSans" w:hAnsi="GillSans"/>
            <w:i/>
          </w:rPr>
          <w:t>C</w:t>
        </w:r>
      </w:ins>
      <w:del w:id="12382" w:author="cbsc03" w:date="2004-07-05T16:23:00Z">
        <w:r>
          <w:rPr>
            <w:rFonts w:cs="GillSans" w:ascii="GillSans" w:hAnsi="GillSans"/>
            <w:i/>
          </w:rPr>
          <w:delText xml:space="preserve">Transaction </w:delText>
        </w:r>
      </w:del>
      <w:del w:id="12383" w:author="Meg Ellis" w:date="2004-07-01T20:36:00Z">
        <w:r>
          <w:rPr>
            <w:rFonts w:cs="GillSans" w:ascii="GillSans" w:hAnsi="GillSans"/>
            <w:i/>
          </w:rPr>
          <w:delText>costs</w:delText>
        </w:r>
      </w:del>
      <w:ins w:id="12384" w:author="Meg Ellis" w:date="2004-07-01T20:36:00Z">
        <w:del w:id="12385" w:author="cbsc03" w:date="2004-07-05T16:23:00Z">
          <w:r>
            <w:rPr>
              <w:rFonts w:cs="GillSans" w:ascii="GillSans" w:hAnsi="GillSans"/>
              <w:i/>
            </w:rPr>
            <w:delText>c</w:delText>
          </w:r>
        </w:del>
      </w:ins>
      <w:ins w:id="12386" w:author="Meg Ellis" w:date="2004-07-01T20:36:00Z">
        <w:r>
          <w:rPr>
            <w:rFonts w:cs="GillSans" w:ascii="GillSans" w:hAnsi="GillSans"/>
            <w:i/>
          </w:rPr>
          <w:t>ostau</w:t>
        </w:r>
      </w:ins>
      <w:ins w:id="12387" w:author="cbsc03" w:date="2004-07-05T16:23:00Z">
        <w:r>
          <w:rPr>
            <w:rFonts w:cs="GillSans" w:ascii="GillSans" w:hAnsi="GillSans"/>
            <w:i/>
          </w:rPr>
          <w:t xml:space="preserve"> trafodion</w:t>
        </w:r>
      </w:ins>
    </w:p>
    <w:p>
      <w:pPr>
        <w:pStyle w:val="Normal"/>
        <w:autoSpaceDE w:val="false"/>
        <w:rPr>
          <w:rFonts w:ascii="GillSans" w:hAnsi="GillSans" w:cs="GillSans"/>
        </w:rPr>
      </w:pPr>
      <w:ins w:id="12388" w:author="cbsc03" w:date="2004-07-07T11:44:00Z">
        <w:r>
          <w:rPr>
            <w:rFonts w:cs="GillSans" w:ascii="GillSans" w:hAnsi="GillSans"/>
            <w:lang w:val="en-US"/>
          </w:rPr>
          <w:t>Mae costau trafodion yn rhan o gyfoesi’r fformiwla. Y rhain yw costau cyfrifo, trafod, cytuno a gweithredu fformiwla wedi ei chyfoesi. Mae’r rhain yn debyg o fod yn sylweddol ar gyfer fformiwla GIG Cymru oherwydd nifer helaeth yr amrywynnau. Amlaf yn y byd y cyfoesir y fformiwla, uchaf fydd y costau hyn; er y gall costau ymylol cyfoes, tra’n aros yn gadarnhaol, ddisgyn dros amser.</w:t>
        </w:r>
      </w:ins>
      <w:del w:id="12389" w:author="cbsc03" w:date="2004-07-06T12:08:00Z">
        <w:r>
          <w:rPr>
            <w:rFonts w:cs="GillSans" w:ascii="GillSans" w:hAnsi="GillSans"/>
          </w:rPr>
          <w:delText>There are transaction</w:delText>
        </w:r>
      </w:del>
      <w:del w:id="12390" w:author="cbsc03" w:date="2004-07-07T11:44:00Z">
        <w:r>
          <w:rPr>
            <w:rFonts w:cs="GillSans" w:ascii="GillSans" w:hAnsi="GillSans"/>
          </w:rPr>
          <w:delText xml:space="preserve"> costs</w:delText>
        </w:r>
      </w:del>
      <w:ins w:id="12391" w:author="Meg Ellis" w:date="2004-07-01T20:36:00Z">
        <w:del w:id="12392" w:author="cbsc03" w:date="2004-07-07T11:44:00Z">
          <w:r>
            <w:rPr>
              <w:rFonts w:cs="GillSans" w:ascii="GillSans" w:hAnsi="GillSans"/>
            </w:rPr>
            <w:delText>costau</w:delText>
          </w:r>
        </w:del>
      </w:ins>
      <w:del w:id="12393" w:author="cbsc03" w:date="2004-07-07T11:44:00Z">
        <w:r>
          <w:rPr>
            <w:rFonts w:cs="GillSans" w:ascii="GillSans" w:hAnsi="GillSans"/>
          </w:rPr>
          <w:delText xml:space="preserve"> </w:delText>
        </w:r>
      </w:del>
      <w:del w:id="12394" w:author="cbsc03" w:date="2004-07-06T12:08:00Z">
        <w:r>
          <w:rPr>
            <w:rFonts w:cs="GillSans" w:ascii="GillSans" w:hAnsi="GillSans"/>
          </w:rPr>
          <w:delText>involved in updating the</w:delText>
        </w:r>
      </w:del>
      <w:del w:id="12395" w:author="cbsc03" w:date="2004-07-07T11:44:00Z">
        <w:r>
          <w:rPr>
            <w:rFonts w:cs="GillSans" w:ascii="GillSans" w:hAnsi="GillSans"/>
          </w:rPr>
          <w:delText xml:space="preserve"> </w:delText>
        </w:r>
      </w:del>
      <w:del w:id="12396" w:author="cbsc03" w:date="2004-07-06T11:52:00Z">
        <w:r>
          <w:rPr>
            <w:rFonts w:cs="GillSans" w:ascii="GillSans" w:hAnsi="GillSans"/>
          </w:rPr>
          <w:delText>formula</w:delText>
        </w:r>
      </w:del>
      <w:del w:id="12397" w:author="cbsc03" w:date="2004-07-07T11:44:00Z">
        <w:r>
          <w:rPr>
            <w:rFonts w:cs="GillSans" w:ascii="GillSans" w:hAnsi="GillSans"/>
          </w:rPr>
          <w:delText xml:space="preserve">. </w:delText>
        </w:r>
      </w:del>
      <w:del w:id="12398" w:author="cbsc03" w:date="2004-07-06T12:08:00Z">
        <w:r>
          <w:rPr>
            <w:rFonts w:cs="GillSans" w:ascii="GillSans" w:hAnsi="GillSans"/>
          </w:rPr>
          <w:delText xml:space="preserve"> These are the</w:delText>
        </w:r>
      </w:del>
      <w:del w:id="12399" w:author="cbsc03" w:date="2004-07-07T11:44:00Z">
        <w:r>
          <w:rPr>
            <w:rFonts w:cs="GillSans" w:ascii="GillSans" w:hAnsi="GillSans"/>
          </w:rPr>
          <w:delText xml:space="preserve"> costs</w:delText>
        </w:r>
      </w:del>
      <w:ins w:id="12400" w:author="Meg Ellis" w:date="2004-07-01T20:36:00Z">
        <w:del w:id="12401" w:author="cbsc03" w:date="2004-07-07T11:44:00Z">
          <w:r>
            <w:rPr>
              <w:rFonts w:cs="GillSans" w:ascii="GillSans" w:hAnsi="GillSans"/>
            </w:rPr>
            <w:delText>costau</w:delText>
          </w:r>
        </w:del>
      </w:ins>
      <w:del w:id="12402" w:author="cbsc03" w:date="2004-07-07T11:44:00Z">
        <w:r>
          <w:rPr>
            <w:rFonts w:cs="GillSans" w:ascii="GillSans" w:hAnsi="GillSans"/>
          </w:rPr>
          <w:delText xml:space="preserve"> </w:delText>
        </w:r>
      </w:del>
      <w:del w:id="12403" w:author="cbsc03" w:date="2004-07-06T12:08:00Z">
        <w:r>
          <w:rPr>
            <w:rFonts w:cs="GillSans" w:ascii="GillSans" w:hAnsi="GillSans"/>
          </w:rPr>
          <w:delText xml:space="preserve">of calculating, negotiating, agreeing and implementing an updated </w:delText>
        </w:r>
      </w:del>
      <w:del w:id="12404" w:author="cbsc03" w:date="2004-07-06T11:52:00Z">
        <w:r>
          <w:rPr>
            <w:rFonts w:cs="GillSans" w:ascii="GillSans" w:hAnsi="GillSans"/>
          </w:rPr>
          <w:delText>formula</w:delText>
        </w:r>
      </w:del>
      <w:del w:id="12405" w:author="cbsc03" w:date="2004-07-06T12:09:00Z">
        <w:r>
          <w:rPr>
            <w:rFonts w:cs="GillSans" w:ascii="GillSans" w:hAnsi="GillSans"/>
          </w:rPr>
          <w:delText xml:space="preserve">.  These are likely to be considerable for the </w:delText>
        </w:r>
      </w:del>
      <w:del w:id="12406" w:author="cbsc03" w:date="2004-07-05T14:16:00Z">
        <w:r>
          <w:rPr>
            <w:rFonts w:cs="GillSans" w:ascii="GillSans" w:hAnsi="GillSans"/>
          </w:rPr>
          <w:delText>NHS</w:delText>
        </w:r>
      </w:del>
      <w:del w:id="12407" w:author="cbsc03" w:date="2004-07-06T12:08:00Z">
        <w:r>
          <w:rPr>
            <w:rFonts w:cs="GillSans" w:ascii="GillSans" w:hAnsi="GillSans"/>
          </w:rPr>
          <w:delText xml:space="preserve"> Wales</w:delText>
        </w:r>
      </w:del>
      <w:ins w:id="12408" w:author="Meg Ellis" w:date="2004-07-03T16:16:00Z">
        <w:del w:id="12409" w:author="cbsc03" w:date="2004-07-06T12:08:00Z">
          <w:r>
            <w:rPr>
              <w:rFonts w:cs="GillSans" w:ascii="GillSans" w:hAnsi="GillSans"/>
            </w:rPr>
            <w:delText>Cymru</w:delText>
          </w:r>
        </w:del>
      </w:ins>
      <w:del w:id="12410" w:author="cbsc03" w:date="2004-07-07T11:44:00Z">
        <w:r>
          <w:rPr>
            <w:rFonts w:cs="GillSans" w:ascii="GillSans" w:hAnsi="GillSans"/>
          </w:rPr>
          <w:delText xml:space="preserve"> </w:delText>
        </w:r>
      </w:del>
      <w:del w:id="12411" w:author="cbsc03" w:date="2004-07-06T11:52:00Z">
        <w:r>
          <w:rPr>
            <w:rFonts w:cs="GillSans" w:ascii="GillSans" w:hAnsi="GillSans"/>
          </w:rPr>
          <w:delText>formula</w:delText>
        </w:r>
      </w:del>
      <w:del w:id="12412" w:author="cbsc03" w:date="2004-07-07T11:44:00Z">
        <w:r>
          <w:rPr>
            <w:rFonts w:cs="GillSans" w:ascii="GillSans" w:hAnsi="GillSans"/>
          </w:rPr>
          <w:delText xml:space="preserve"> </w:delText>
        </w:r>
      </w:del>
      <w:del w:id="12413" w:author="cbsc03" w:date="2004-07-06T12:09:00Z">
        <w:r>
          <w:rPr>
            <w:rFonts w:cs="GillSans" w:ascii="GillSans" w:hAnsi="GillSans"/>
          </w:rPr>
          <w:delText>because of the large number of variables involved.  The more frequently the</w:delText>
        </w:r>
      </w:del>
      <w:del w:id="12414" w:author="cbsc03" w:date="2004-07-07T11:44:00Z">
        <w:r>
          <w:rPr>
            <w:rFonts w:cs="GillSans" w:ascii="GillSans" w:hAnsi="GillSans"/>
          </w:rPr>
          <w:delText xml:space="preserve"> </w:delText>
        </w:r>
      </w:del>
      <w:del w:id="12415" w:author="cbsc03" w:date="2004-07-06T11:52:00Z">
        <w:r>
          <w:rPr>
            <w:rFonts w:cs="GillSans" w:ascii="GillSans" w:hAnsi="GillSans"/>
          </w:rPr>
          <w:delText>formula</w:delText>
        </w:r>
      </w:del>
      <w:del w:id="12416" w:author="cbsc03" w:date="2004-07-06T12:10:00Z">
        <w:r>
          <w:rPr>
            <w:rFonts w:cs="GillSans" w:ascii="GillSans" w:hAnsi="GillSans"/>
          </w:rPr>
          <w:delText xml:space="preserve"> is updated, the greater these are likely to be; </w:delText>
        </w:r>
      </w:del>
      <w:ins w:id="12417" w:author="User name placeholder" w:date="2004-06-05T10:25:00Z">
        <w:del w:id="12418" w:author="cbsc03" w:date="2004-07-06T12:10:00Z">
          <w:r>
            <w:rPr>
              <w:rFonts w:cs="GillSans" w:ascii="GillSans" w:hAnsi="GillSans"/>
            </w:rPr>
            <w:delText>al</w:delText>
          </w:r>
        </w:del>
      </w:ins>
      <w:del w:id="12419" w:author="cbsc03" w:date="2004-07-06T12:10:00Z">
        <w:r>
          <w:rPr>
            <w:rFonts w:cs="GillSans" w:ascii="GillSans" w:hAnsi="GillSans"/>
          </w:rPr>
          <w:delText>though it may be that the marginal cost of updating, whilst remaining positive, falls over time.</w:delText>
        </w:r>
      </w:del>
    </w:p>
    <w:p>
      <w:pPr>
        <w:pStyle w:val="Normal"/>
        <w:autoSpaceDE w:val="false"/>
        <w:rPr>
          <w:rFonts w:ascii="GillSans" w:hAnsi="GillSans" w:cs="GillSans"/>
          <w:b/>
          <w:b/>
        </w:rPr>
      </w:pPr>
      <w:r>
        <w:rPr>
          <w:rFonts w:cs="GillSans" w:ascii="GillSans" w:hAnsi="GillSans"/>
          <w:b/>
        </w:rPr>
      </w:r>
    </w:p>
    <w:p>
      <w:pPr>
        <w:pStyle w:val="Normal"/>
        <w:autoSpaceDE w:val="false"/>
        <w:rPr>
          <w:rFonts w:ascii="GillSans" w:hAnsi="GillSans" w:cs="GillSans"/>
          <w:i/>
          <w:i/>
        </w:rPr>
      </w:pPr>
      <w:r>
        <w:rPr>
          <w:rFonts w:cs="GillSans" w:ascii="GillSans" w:hAnsi="GillSans"/>
          <w:i/>
        </w:rPr>
        <w:t>Democra</w:t>
      </w:r>
      <w:ins w:id="12420" w:author="cbsc03" w:date="2004-07-05T16:23:00Z">
        <w:r>
          <w:rPr>
            <w:rFonts w:cs="GillSans" w:ascii="GillSans" w:hAnsi="GillSans"/>
            <w:i/>
          </w:rPr>
          <w:t>tiaeth</w:t>
        </w:r>
      </w:ins>
      <w:del w:id="12421" w:author="cbsc03" w:date="2004-07-05T16:23:00Z">
        <w:r>
          <w:rPr>
            <w:rFonts w:cs="GillSans" w:ascii="GillSans" w:hAnsi="GillSans"/>
            <w:i/>
          </w:rPr>
          <w:delText>cy</w:delText>
        </w:r>
      </w:del>
    </w:p>
    <w:p>
      <w:pPr>
        <w:pStyle w:val="Normal"/>
        <w:autoSpaceDE w:val="false"/>
        <w:rPr>
          <w:rFonts w:ascii="GillSans" w:hAnsi="GillSans" w:cs="GillSans"/>
        </w:rPr>
      </w:pPr>
      <w:ins w:id="12422" w:author="cbsc03" w:date="2004-07-07T11:44:00Z">
        <w:r>
          <w:rPr>
            <w:rFonts w:cs="GillSans" w:ascii="GillSans" w:hAnsi="GillSans"/>
            <w:lang w:val="en-US"/>
          </w:rPr>
          <w:t xml:space="preserve">Bydd  fformiwla dyrannu adnoddau GIG Cymru yn dosbarthu arian cyhoeddus. Bydd y graddau y mae rheolaeth wleidyddol ar y dosbarthu hwnnw yn ddymunol am resymau democrataidd hefyd yn effeithio ar pa mor aml y dylid cyfoesi’r fformiwla. Y mae dadl na ddylai barn llywodraethau blaenorol am gael fformiwla a pha amrywynnau y dylid eu cynnwys beidio </w:t>
        </w:r>
      </w:ins>
      <w:ins w:id="12423" w:author="cbsc03" w:date="2004-07-07T11:44:00Z">
        <w:r>
          <w:rPr>
            <w:lang w:val="en-US"/>
          </w:rPr>
          <w:t>â</w:t>
        </w:r>
      </w:ins>
      <w:ins w:id="12424" w:author="cbsc03" w:date="2004-07-07T11:44:00Z">
        <w:r>
          <w:rPr>
            <w:rFonts w:cs="GillSans" w:ascii="GillSans" w:hAnsi="GillSans"/>
            <w:lang w:val="en-US"/>
          </w:rPr>
          <w:t xml:space="preserve"> rhwymo llywodraethau’r dyfodol. Mae’r graddau y mae cyfnodau maith rhwng cyfoesi’r fformiwla yn cyfyngu ar ddewis llywodraeth y dydd am sut i ddyrannu cyllid iechyd yn annemocrataidd. Mae hyn yn debyg o roi trothwy ar yr amser rhwng cyfoesi’r fformiwla.</w:t>
        </w:r>
      </w:ins>
      <w:del w:id="12425" w:author="cbsc03" w:date="2004-07-06T12:11:00Z">
        <w:r>
          <w:rPr>
            <w:rFonts w:cs="GillSans" w:ascii="GillSans" w:hAnsi="GillSans"/>
          </w:rPr>
          <w:delText xml:space="preserve">The </w:delText>
        </w:r>
      </w:del>
      <w:del w:id="12426" w:author="cbsc03" w:date="2004-07-05T14:16:00Z">
        <w:r>
          <w:rPr>
            <w:rFonts w:cs="GillSans" w:ascii="GillSans" w:hAnsi="GillSans"/>
          </w:rPr>
          <w:delText>NHS</w:delText>
        </w:r>
      </w:del>
      <w:del w:id="12427" w:author="cbsc03" w:date="2004-07-06T12:11:00Z">
        <w:r>
          <w:rPr>
            <w:rFonts w:cs="GillSans" w:ascii="GillSans" w:hAnsi="GillSans"/>
          </w:rPr>
          <w:delText xml:space="preserve"> Wales</w:delText>
        </w:r>
      </w:del>
      <w:ins w:id="12428" w:author="Meg Ellis" w:date="2004-07-03T16:16:00Z">
        <w:del w:id="12429" w:author="cbsc03" w:date="2004-07-06T12:11:00Z">
          <w:r>
            <w:rPr>
              <w:rFonts w:cs="GillSans" w:ascii="GillSans" w:hAnsi="GillSans"/>
            </w:rPr>
            <w:delText>Cymru</w:delText>
          </w:r>
        </w:del>
      </w:ins>
      <w:del w:id="12430" w:author="cbsc03" w:date="2004-07-07T11:44:00Z">
        <w:r>
          <w:rPr>
            <w:rFonts w:cs="GillSans" w:ascii="GillSans" w:hAnsi="GillSans"/>
          </w:rPr>
          <w:delText xml:space="preserve"> resource allocation formula</w:delText>
        </w:r>
      </w:del>
      <w:ins w:id="12431" w:author="Meg Ellis" w:date="2004-07-01T19:02:00Z">
        <w:del w:id="12432" w:author="cbsc03" w:date="2004-07-07T11:44:00Z">
          <w:r>
            <w:rPr>
              <w:rFonts w:cs="GillSans" w:ascii="GillSans" w:hAnsi="GillSans"/>
            </w:rPr>
            <w:delText>fformiwla dyrannu adnoddau</w:delText>
          </w:r>
        </w:del>
      </w:ins>
      <w:del w:id="12433" w:author="cbsc03" w:date="2004-07-07T11:44:00Z">
        <w:r>
          <w:rPr>
            <w:rFonts w:cs="GillSans" w:ascii="GillSans" w:hAnsi="GillSans"/>
          </w:rPr>
          <w:delText xml:space="preserve"> </w:delText>
        </w:r>
      </w:del>
      <w:del w:id="12434" w:author="cbsc03" w:date="2004-07-06T12:12:00Z">
        <w:r>
          <w:rPr>
            <w:rFonts w:cs="GillSans" w:ascii="GillSans" w:hAnsi="GillSans"/>
          </w:rPr>
          <w:delText>will distribute public money.  The extent to which political control of that distribution is desirable for</w:delText>
        </w:r>
      </w:del>
      <w:del w:id="12435" w:author="cbsc03" w:date="2004-07-07T11:44:00Z">
        <w:r>
          <w:rPr>
            <w:rFonts w:cs="GillSans" w:ascii="GillSans" w:hAnsi="GillSans"/>
          </w:rPr>
          <w:delText xml:space="preserve"> democrat</w:delText>
        </w:r>
      </w:del>
      <w:del w:id="12436" w:author="cbsc03" w:date="2004-07-06T12:12:00Z">
        <w:r>
          <w:rPr>
            <w:rFonts w:cs="GillSans" w:ascii="GillSans" w:hAnsi="GillSans"/>
          </w:rPr>
          <w:delText>ic reasons will also affect how often the</w:delText>
        </w:r>
      </w:del>
      <w:del w:id="12437" w:author="cbsc03" w:date="2004-07-07T11:44:00Z">
        <w:r>
          <w:rPr>
            <w:rFonts w:cs="GillSans" w:ascii="GillSans" w:hAnsi="GillSans"/>
          </w:rPr>
          <w:delText xml:space="preserve"> </w:delText>
        </w:r>
      </w:del>
      <w:del w:id="12438" w:author="cbsc03" w:date="2004-07-06T11:52:00Z">
        <w:r>
          <w:rPr>
            <w:rFonts w:cs="GillSans" w:ascii="GillSans" w:hAnsi="GillSans"/>
          </w:rPr>
          <w:delText>formula</w:delText>
        </w:r>
      </w:del>
      <w:del w:id="12439" w:author="cbsc03" w:date="2004-07-06T12:12:00Z">
        <w:r>
          <w:rPr>
            <w:rFonts w:cs="GillSans" w:ascii="GillSans" w:hAnsi="GillSans"/>
          </w:rPr>
          <w:delText xml:space="preserve"> should be updated.  There is an argument that previous government</w:delText>
        </w:r>
      </w:del>
      <w:del w:id="12440" w:author="cbsc03" w:date="2004-07-07T11:44:00Z">
        <w:r>
          <w:rPr>
            <w:rFonts w:cs="GillSans" w:ascii="GillSans" w:hAnsi="GillSans"/>
          </w:rPr>
          <w:delText>’</w:delText>
        </w:r>
      </w:del>
      <w:del w:id="12441" w:author="cbsc03" w:date="2004-07-06T12:12:00Z">
        <w:r>
          <w:rPr>
            <w:rFonts w:cs="GillSans" w:ascii="GillSans" w:hAnsi="GillSans"/>
          </w:rPr>
          <w:delText>s</w:delText>
        </w:r>
      </w:del>
      <w:ins w:id="12442" w:author="User name placeholder" w:date="2004-06-05T10:26:00Z">
        <w:del w:id="12443" w:author="cbsc03" w:date="2004-07-06T12:12:00Z">
          <w:r>
            <w:rPr>
              <w:rFonts w:cs="GillSans" w:ascii="GillSans" w:hAnsi="GillSans"/>
            </w:rPr>
            <w:delText>’</w:delText>
          </w:r>
        </w:del>
      </w:ins>
      <w:del w:id="12444" w:author="cbsc03" w:date="2004-07-06T12:12:00Z">
        <w:r>
          <w:rPr>
            <w:rFonts w:cs="GillSans" w:ascii="GillSans" w:hAnsi="GillSans"/>
          </w:rPr>
          <w:delText xml:space="preserve"> views on having a</w:delText>
        </w:r>
      </w:del>
      <w:del w:id="12445" w:author="cbsc03" w:date="2004-07-07T11:44:00Z">
        <w:r>
          <w:rPr>
            <w:rFonts w:cs="GillSans" w:ascii="GillSans" w:hAnsi="GillSans"/>
          </w:rPr>
          <w:delText xml:space="preserve"> </w:delText>
        </w:r>
      </w:del>
      <w:del w:id="12446" w:author="cbsc03" w:date="2004-07-06T11:52:00Z">
        <w:r>
          <w:rPr>
            <w:rFonts w:cs="GillSans" w:ascii="GillSans" w:hAnsi="GillSans"/>
          </w:rPr>
          <w:delText>formula</w:delText>
        </w:r>
      </w:del>
      <w:del w:id="12447" w:author="cbsc03" w:date="2004-07-07T11:44:00Z">
        <w:r>
          <w:rPr>
            <w:rFonts w:cs="GillSans" w:ascii="GillSans" w:hAnsi="GillSans"/>
          </w:rPr>
          <w:delText xml:space="preserve"> a</w:delText>
        </w:r>
      </w:del>
      <w:del w:id="12448" w:author="cbsc03" w:date="2004-07-06T12:13:00Z">
        <w:r>
          <w:rPr>
            <w:rFonts w:cs="GillSans" w:ascii="GillSans" w:hAnsi="GillSans"/>
          </w:rPr>
          <w:delText xml:space="preserve">nd what variables should be included should not bind future governments.  The extent to which long periods </w:delText>
        </w:r>
      </w:del>
      <w:del w:id="12449" w:author="cbsc03" w:date="2004-07-07T11:44:00Z">
        <w:r>
          <w:rPr>
            <w:rFonts w:cs="GillSans" w:ascii="GillSans" w:hAnsi="GillSans"/>
          </w:rPr>
          <w:delText>between</w:delText>
        </w:r>
      </w:del>
      <w:ins w:id="12450" w:author="Meg Ellis" w:date="2004-07-04T10:09:00Z">
        <w:del w:id="12451" w:author="cbsc03" w:date="2004-07-07T11:44:00Z">
          <w:r>
            <w:rPr>
              <w:rFonts w:cs="GillSans" w:ascii="GillSans" w:hAnsi="GillSans"/>
            </w:rPr>
            <w:delText>rhwng</w:delText>
          </w:r>
        </w:del>
      </w:ins>
      <w:del w:id="12452" w:author="cbsc03" w:date="2004-07-07T11:44:00Z">
        <w:r>
          <w:rPr>
            <w:rFonts w:cs="GillSans" w:ascii="GillSans" w:hAnsi="GillSans"/>
          </w:rPr>
          <w:delText xml:space="preserve"> </w:delText>
        </w:r>
      </w:del>
      <w:del w:id="12453" w:author="cbsc03" w:date="2004-07-06T12:13:00Z">
        <w:r>
          <w:rPr>
            <w:rFonts w:cs="GillSans" w:ascii="GillSans" w:hAnsi="GillSans"/>
          </w:rPr>
          <w:delText>updating the</w:delText>
        </w:r>
      </w:del>
      <w:del w:id="12454" w:author="cbsc03" w:date="2004-07-07T11:44:00Z">
        <w:r>
          <w:rPr>
            <w:rFonts w:cs="GillSans" w:ascii="GillSans" w:hAnsi="GillSans"/>
          </w:rPr>
          <w:delText xml:space="preserve"> </w:delText>
        </w:r>
      </w:del>
      <w:del w:id="12455" w:author="cbsc03" w:date="2004-07-06T11:52:00Z">
        <w:r>
          <w:rPr>
            <w:rFonts w:cs="GillSans" w:ascii="GillSans" w:hAnsi="GillSans"/>
          </w:rPr>
          <w:delText>formula</w:delText>
        </w:r>
      </w:del>
      <w:del w:id="12456" w:author="cbsc03" w:date="2004-07-07T11:44:00Z">
        <w:r>
          <w:rPr>
            <w:rFonts w:cs="GillSans" w:ascii="GillSans" w:hAnsi="GillSans"/>
          </w:rPr>
          <w:delText xml:space="preserve"> </w:delText>
        </w:r>
      </w:del>
      <w:del w:id="12457" w:author="cbsc03" w:date="2004-07-06T12:14:00Z">
        <w:r>
          <w:rPr>
            <w:rFonts w:cs="GillSans" w:ascii="GillSans" w:hAnsi="GillSans"/>
          </w:rPr>
          <w:delText>constrains the choice set of the incumbent government in allocating</w:delText>
        </w:r>
      </w:del>
      <w:del w:id="12458" w:author="cbsc03" w:date="2004-07-07T11:44:00Z">
        <w:r>
          <w:rPr>
            <w:rFonts w:cs="GillSans" w:ascii="GillSans" w:hAnsi="GillSans"/>
          </w:rPr>
          <w:delText xml:space="preserve"> </w:delText>
        </w:r>
      </w:del>
      <w:del w:id="12459" w:author="cbsc03" w:date="2004-07-05T10:51:00Z">
        <w:r>
          <w:rPr>
            <w:rFonts w:cs="GillSans" w:ascii="GillSans" w:hAnsi="GillSans"/>
          </w:rPr>
          <w:delText>health</w:delText>
        </w:r>
      </w:del>
      <w:del w:id="12460" w:author="cbsc03" w:date="2004-07-07T11:44:00Z">
        <w:r>
          <w:rPr>
            <w:rFonts w:cs="GillSans" w:ascii="GillSans" w:hAnsi="GillSans"/>
          </w:rPr>
          <w:delText xml:space="preserve"> </w:delText>
        </w:r>
      </w:del>
      <w:del w:id="12461" w:author="cbsc03" w:date="2004-07-06T12:14:00Z">
        <w:r>
          <w:rPr>
            <w:rFonts w:cs="GillSans" w:ascii="GillSans" w:hAnsi="GillSans"/>
          </w:rPr>
          <w:delText xml:space="preserve">funds is undemocratic.  This is likely to put an upper limit on the time </w:delText>
        </w:r>
      </w:del>
      <w:del w:id="12462" w:author="cbsc03" w:date="2004-07-07T11:44:00Z">
        <w:r>
          <w:rPr>
            <w:rFonts w:cs="GillSans" w:ascii="GillSans" w:hAnsi="GillSans"/>
          </w:rPr>
          <w:delText>between</w:delText>
        </w:r>
      </w:del>
      <w:ins w:id="12463" w:author="Meg Ellis" w:date="2004-07-04T10:09:00Z">
        <w:del w:id="12464" w:author="cbsc03" w:date="2004-07-07T11:44:00Z">
          <w:r>
            <w:rPr>
              <w:rFonts w:cs="GillSans" w:ascii="GillSans" w:hAnsi="GillSans"/>
            </w:rPr>
            <w:delText>rhwng</w:delText>
          </w:r>
        </w:del>
      </w:ins>
      <w:del w:id="12465" w:author="cbsc03" w:date="2004-07-07T11:44:00Z">
        <w:r>
          <w:rPr>
            <w:rFonts w:cs="GillSans" w:ascii="GillSans" w:hAnsi="GillSans"/>
          </w:rPr>
          <w:delText xml:space="preserve"> </w:delText>
        </w:r>
      </w:del>
      <w:del w:id="12466" w:author="cbsc03" w:date="2004-07-06T11:52:00Z">
        <w:r>
          <w:rPr>
            <w:rFonts w:cs="GillSans" w:ascii="GillSans" w:hAnsi="GillSans"/>
          </w:rPr>
          <w:delText>formula</w:delText>
        </w:r>
      </w:del>
      <w:del w:id="12467" w:author="cbsc03" w:date="2004-07-06T12:14:00Z">
        <w:r>
          <w:rPr>
            <w:rFonts w:cs="GillSans" w:ascii="GillSans" w:hAnsi="GillSans"/>
          </w:rPr>
          <w:delText xml:space="preserve"> updates</w:delText>
        </w:r>
      </w:del>
      <w:del w:id="12468" w:author="cbsc03" w:date="2004-07-07T11:44:00Z">
        <w:r>
          <w:rPr>
            <w:rFonts w:cs="GillSans" w:ascii="GillSans" w:hAnsi="GillSans"/>
          </w:rPr>
          <w:delText>.</w:delText>
        </w:r>
      </w:del>
    </w:p>
    <w:p>
      <w:pPr>
        <w:pStyle w:val="Normal"/>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r>
    </w:p>
    <w:p>
      <w:pPr>
        <w:pStyle w:val="NormalWeb"/>
        <w:spacing w:before="0" w:after="0"/>
        <w:rPr>
          <w:rFonts w:ascii="GillSans" w:hAnsi="GillSans" w:cs="GillSans"/>
          <w:b/>
          <w:b/>
        </w:rPr>
      </w:pPr>
      <w:del w:id="12469" w:author="cbsc03" w:date="2004-07-05T16:21:00Z">
        <w:r>
          <w:rPr>
            <w:rFonts w:cs="GillSans" w:ascii="GillSans" w:hAnsi="GillSans"/>
            <w:b/>
          </w:rPr>
          <w:delText>Section</w:delText>
        </w:r>
      </w:del>
      <w:ins w:id="12470" w:author="cbsc03" w:date="2004-07-05T16:21:00Z">
        <w:r>
          <w:rPr>
            <w:rFonts w:cs="GillSans" w:ascii="GillSans" w:hAnsi="GillSans"/>
            <w:b/>
          </w:rPr>
          <w:t>Adran</w:t>
        </w:r>
      </w:ins>
      <w:r>
        <w:rPr>
          <w:rFonts w:cs="GillSans" w:ascii="GillSans" w:hAnsi="GillSans"/>
          <w:b/>
        </w:rPr>
        <w:t xml:space="preserve"> B: </w:t>
      </w:r>
      <w:ins w:id="12471" w:author="cbsc03" w:date="2004-07-05T16:23:00Z">
        <w:r>
          <w:rPr>
            <w:rFonts w:cs="GillSans" w:ascii="GillSans" w:hAnsi="GillSans"/>
            <w:b/>
          </w:rPr>
          <w:t xml:space="preserve">Y </w:t>
        </w:r>
      </w:ins>
      <w:ins w:id="12472" w:author="cbsc03" w:date="2004-07-06T12:11:00Z">
        <w:r>
          <w:rPr>
            <w:rFonts w:cs="GillSans" w:ascii="GillSans" w:hAnsi="GillSans"/>
            <w:b/>
          </w:rPr>
          <w:t xml:space="preserve">Bargeinio </w:t>
        </w:r>
      </w:ins>
      <w:ins w:id="12473" w:author="cbsc03" w:date="2004-07-05T16:23:00Z">
        <w:r>
          <w:rPr>
            <w:rFonts w:cs="GillSans" w:ascii="GillSans" w:hAnsi="GillSans"/>
            <w:b/>
          </w:rPr>
          <w:t>Gwahanol</w:t>
        </w:r>
      </w:ins>
      <w:ins w:id="12474" w:author="cbsc03" w:date="2004-07-06T12:11:00Z">
        <w:r>
          <w:rPr>
            <w:rFonts w:cs="GillSans" w:ascii="GillSans" w:hAnsi="GillSans"/>
            <w:b/>
          </w:rPr>
          <w:t xml:space="preserve"> </w:t>
        </w:r>
      </w:ins>
      <w:del w:id="12475" w:author="cbsc03" w:date="2004-07-05T16:23:00Z">
        <w:r>
          <w:rPr>
            <w:rFonts w:cs="GillSans" w:ascii="GillSans" w:hAnsi="GillSans"/>
            <w:b/>
          </w:rPr>
          <w:delText>The Different Trade-offs</w:delText>
        </w:r>
      </w:del>
    </w:p>
    <w:p>
      <w:pPr>
        <w:pStyle w:val="NormalWeb"/>
        <w:spacing w:before="0" w:after="0"/>
        <w:rPr>
          <w:rFonts w:ascii="GillSans" w:hAnsi="GillSans" w:cs="GillSans"/>
          <w:b/>
          <w:b/>
          <w:ins w:id="12477" w:author="Helen Anderson" w:date="2004-06-21T01:18:00Z"/>
        </w:rPr>
      </w:pPr>
      <w:ins w:id="12476" w:author="Helen Anderson" w:date="2004-06-21T01:18:00Z">
        <w:r>
          <w:rPr>
            <w:rFonts w:cs="GillSans" w:ascii="GillSans" w:hAnsi="GillSans"/>
            <w:b/>
          </w:rPr>
        </w:r>
      </w:ins>
    </w:p>
    <w:p>
      <w:pPr>
        <w:pStyle w:val="NormalWeb"/>
        <w:spacing w:before="0" w:after="0"/>
        <w:rPr>
          <w:rFonts w:ascii="GillSans" w:hAnsi="GillSans" w:cs="GillSans"/>
        </w:rPr>
      </w:pPr>
      <w:ins w:id="12478" w:author="cbsc03" w:date="2004-07-07T11:45:00Z">
        <w:r>
          <w:rPr>
            <w:rFonts w:cs="GillSans" w:ascii="GillSans" w:hAnsi="GillSans"/>
            <w:lang w:val="en-US"/>
          </w:rPr>
          <w:t xml:space="preserve">Mae fformiwla wedi ei chyfoesi yn awgrymu ailddosbarthu rhwng BILl.  Rhag tarfu ar y gwasanaethau iechyd presennol yng Nghymru, cytunwyd i symud at ddyraniadau newydd sydd ymhlyg mewn fformiwla a gyfoesir trwy ddefnyddio codiadau mewn arian bob blwyddyn, </w:t>
        </w:r>
      </w:ins>
      <w:ins w:id="12479" w:author="cbsc03" w:date="2004-07-07T11:45:00Z">
        <w:r>
          <w:rPr>
            <w:rFonts w:cs="GillSans" w:ascii="GillSans" w:hAnsi="GillSans"/>
            <w:i/>
            <w:iCs/>
            <w:lang w:val="en-US"/>
          </w:rPr>
          <w:t>h.y.</w:t>
        </w:r>
      </w:ins>
      <w:ins w:id="12480" w:author="cbsc03" w:date="2004-07-07T11:45:00Z">
        <w:r>
          <w:rPr>
            <w:rFonts w:cs="GillSans" w:ascii="GillSans" w:hAnsi="GillSans"/>
            <w:lang w:val="en-US"/>
          </w:rPr>
          <w:t xml:space="preserve"> trwy ail-ddosbarthu adnoddau ariannol ar sail twf gwahaniaethol, gan roi cyfradd dwf is (neu sero) i rai BILl o’u cymharu ag eraill. Y bwriad yw ailddosbarthu adnoddau trwy lefelau dyraniadau i fyny yn gyffredinol, ac na fydd unrhyw BILl yn wynebu gostyngiad yn yr arian a ddyrennir er, wrth gwrs, y gall eu cyfran o gyfanswm yr adnoddau ariannol ddisgyn.  </w:t>
        </w:r>
      </w:ins>
      <w:del w:id="12481" w:author="cbsc03" w:date="2004-07-06T12:29:00Z">
        <w:r>
          <w:rPr>
            <w:rFonts w:cs="GillSans" w:ascii="GillSans" w:hAnsi="GillSans"/>
          </w:rPr>
          <w:delText>An updated</w:delText>
        </w:r>
      </w:del>
      <w:del w:id="12482" w:author="cbsc03" w:date="2004-07-07T11:45:00Z">
        <w:r>
          <w:rPr>
            <w:rFonts w:cs="GillSans" w:ascii="GillSans" w:hAnsi="GillSans"/>
          </w:rPr>
          <w:delText xml:space="preserve"> </w:delText>
        </w:r>
      </w:del>
      <w:del w:id="12483" w:author="cbsc03" w:date="2004-07-06T11:52:00Z">
        <w:r>
          <w:rPr>
            <w:rFonts w:cs="GillSans" w:ascii="GillSans" w:hAnsi="GillSans"/>
          </w:rPr>
          <w:delText>formula</w:delText>
        </w:r>
      </w:del>
      <w:del w:id="12484" w:author="cbsc03" w:date="2004-07-07T11:45:00Z">
        <w:r>
          <w:rPr>
            <w:rFonts w:cs="GillSans" w:ascii="GillSans" w:hAnsi="GillSans"/>
          </w:rPr>
          <w:delText xml:space="preserve"> </w:delText>
        </w:r>
      </w:del>
      <w:del w:id="12485" w:author="cbsc03" w:date="2004-07-06T12:29:00Z">
        <w:r>
          <w:rPr>
            <w:rFonts w:cs="GillSans" w:ascii="GillSans" w:hAnsi="GillSans"/>
          </w:rPr>
          <w:delText xml:space="preserve">implies redistribution </w:delText>
        </w:r>
      </w:del>
      <w:del w:id="12486" w:author="cbsc03" w:date="2004-07-07T11:45:00Z">
        <w:r>
          <w:rPr>
            <w:rFonts w:cs="GillSans" w:ascii="GillSans" w:hAnsi="GillSans"/>
          </w:rPr>
          <w:delText>between</w:delText>
        </w:r>
      </w:del>
      <w:ins w:id="12487" w:author="Meg Ellis" w:date="2004-07-04T10:09:00Z">
        <w:del w:id="12488" w:author="cbsc03" w:date="2004-07-07T11:45:00Z">
          <w:r>
            <w:rPr>
              <w:rFonts w:cs="GillSans" w:ascii="GillSans" w:hAnsi="GillSans"/>
            </w:rPr>
            <w:delText>rhwng</w:delText>
          </w:r>
        </w:del>
      </w:ins>
      <w:del w:id="12489" w:author="cbsc03" w:date="2004-07-07T11:45:00Z">
        <w:r>
          <w:rPr>
            <w:rFonts w:cs="GillSans" w:ascii="GillSans" w:hAnsi="GillSans"/>
          </w:rPr>
          <w:delText xml:space="preserve"> LHBs</w:delText>
        </w:r>
      </w:del>
      <w:ins w:id="12490" w:author="Meg Ellis" w:date="2004-07-01T18:56:00Z">
        <w:del w:id="12491" w:author="cbsc03" w:date="2004-07-07T11:45:00Z">
          <w:r>
            <w:rPr>
              <w:rFonts w:cs="GillSans" w:ascii="GillSans" w:hAnsi="GillSans"/>
            </w:rPr>
            <w:delText>BILl</w:delText>
          </w:r>
        </w:del>
      </w:ins>
      <w:del w:id="12492" w:author="cbsc03" w:date="2004-07-07T11:45:00Z">
        <w:r>
          <w:rPr>
            <w:rFonts w:cs="GillSans" w:ascii="GillSans" w:hAnsi="GillSans"/>
          </w:rPr>
          <w:delText xml:space="preserve">.  </w:delText>
        </w:r>
      </w:del>
      <w:del w:id="12493" w:author="cbsc03" w:date="2004-07-06T12:30:00Z">
        <w:r>
          <w:rPr>
            <w:rFonts w:cs="GillSans" w:ascii="GillSans" w:hAnsi="GillSans"/>
          </w:rPr>
          <w:delText>In order to avoid disruption to existing</w:delText>
        </w:r>
      </w:del>
      <w:del w:id="12494" w:author="cbsc03" w:date="2004-07-07T11:45:00Z">
        <w:r>
          <w:rPr>
            <w:rFonts w:cs="GillSans" w:ascii="GillSans" w:hAnsi="GillSans"/>
          </w:rPr>
          <w:delText xml:space="preserve"> health services</w:delText>
        </w:r>
      </w:del>
      <w:ins w:id="12495" w:author="Meg Ellis" w:date="2004-07-01T20:37:00Z">
        <w:del w:id="12496" w:author="cbsc03" w:date="2004-07-07T11:45:00Z">
          <w:r>
            <w:rPr>
              <w:rFonts w:cs="GillSans" w:ascii="GillSans" w:hAnsi="GillSans"/>
            </w:rPr>
            <w:delText>gwasanaethau iechyd</w:delText>
          </w:r>
        </w:del>
      </w:ins>
      <w:del w:id="12497" w:author="cbsc03" w:date="2004-07-07T11:45:00Z">
        <w:r>
          <w:rPr>
            <w:rFonts w:cs="GillSans" w:ascii="GillSans" w:hAnsi="GillSans"/>
          </w:rPr>
          <w:delText xml:space="preserve"> </w:delText>
        </w:r>
      </w:del>
      <w:del w:id="12498" w:author="cbsc03" w:date="2004-07-06T12:30:00Z">
        <w:r>
          <w:rPr>
            <w:rFonts w:cs="GillSans" w:ascii="GillSans" w:hAnsi="GillSans"/>
          </w:rPr>
          <w:delText>with</w:delText>
        </w:r>
      </w:del>
      <w:del w:id="12499" w:author="cbsc03" w:date="2004-07-07T11:45:00Z">
        <w:r>
          <w:rPr>
            <w:rFonts w:cs="GillSans" w:ascii="GillSans" w:hAnsi="GillSans"/>
          </w:rPr>
          <w:delText>in Wales</w:delText>
        </w:r>
      </w:del>
      <w:ins w:id="12500" w:author="Meg Ellis" w:date="2004-07-01T18:49:00Z">
        <w:del w:id="12501" w:author="cbsc03" w:date="2004-07-07T11:45:00Z">
          <w:r>
            <w:rPr>
              <w:rFonts w:cs="GillSans" w:ascii="GillSans" w:hAnsi="GillSans"/>
            </w:rPr>
            <w:delText>yng Nghymru</w:delText>
          </w:r>
        </w:del>
      </w:ins>
      <w:del w:id="12502" w:author="cbsc03" w:date="2004-07-07T11:45:00Z">
        <w:r>
          <w:rPr>
            <w:rFonts w:cs="GillSans" w:ascii="GillSans" w:hAnsi="GillSans"/>
          </w:rPr>
          <w:delText xml:space="preserve">, </w:delText>
        </w:r>
      </w:del>
      <w:del w:id="12503" w:author="cbsc03" w:date="2004-07-06T12:30:00Z">
        <w:r>
          <w:rPr>
            <w:rFonts w:cs="GillSans" w:ascii="GillSans" w:hAnsi="GillSans"/>
          </w:rPr>
          <w:delText>it has been agreed that the movement to new share allocations implied by an updated</w:delText>
        </w:r>
      </w:del>
      <w:del w:id="12504" w:author="cbsc03" w:date="2004-07-07T11:45:00Z">
        <w:r>
          <w:rPr>
            <w:rFonts w:cs="GillSans" w:ascii="GillSans" w:hAnsi="GillSans"/>
          </w:rPr>
          <w:delText xml:space="preserve"> </w:delText>
        </w:r>
      </w:del>
      <w:del w:id="12505" w:author="cbsc03" w:date="2004-07-06T11:52:00Z">
        <w:r>
          <w:rPr>
            <w:rFonts w:cs="GillSans" w:ascii="GillSans" w:hAnsi="GillSans"/>
          </w:rPr>
          <w:delText>formula</w:delText>
        </w:r>
      </w:del>
      <w:del w:id="12506" w:author="cbsc03" w:date="2004-07-07T11:45:00Z">
        <w:r>
          <w:rPr>
            <w:rFonts w:cs="GillSans" w:ascii="GillSans" w:hAnsi="GillSans"/>
          </w:rPr>
          <w:delText xml:space="preserve"> </w:delText>
        </w:r>
      </w:del>
      <w:del w:id="12507" w:author="cbsc03" w:date="2004-07-06T12:31:00Z">
        <w:r>
          <w:rPr>
            <w:rFonts w:cs="GillSans" w:ascii="GillSans" w:hAnsi="GillSans"/>
          </w:rPr>
          <w:delText>will be achieved using year-on-year cash increases</w:delText>
        </w:r>
      </w:del>
      <w:del w:id="12508" w:author="cbsc03" w:date="2004-07-07T11:45:00Z">
        <w:r>
          <w:rPr>
            <w:rFonts w:cs="GillSans" w:ascii="GillSans" w:hAnsi="GillSans"/>
          </w:rPr>
          <w:delText xml:space="preserve">, </w:delText>
        </w:r>
      </w:del>
      <w:del w:id="12509" w:author="cbsc03" w:date="2004-07-07T11:45:00Z">
        <w:r>
          <w:rPr>
            <w:rFonts w:cs="GillSans" w:ascii="GillSans" w:hAnsi="GillSans"/>
            <w:i/>
          </w:rPr>
          <w:delText>ie</w:delText>
        </w:r>
      </w:del>
      <w:ins w:id="12510" w:author="Meg Ellis" w:date="2004-07-04T11:18:00Z">
        <w:del w:id="12511" w:author="cbsc03" w:date="2004-07-07T11:45:00Z">
          <w:r>
            <w:rPr>
              <w:rFonts w:cs="GillSans" w:ascii="GillSans" w:hAnsi="GillSans"/>
              <w:i/>
            </w:rPr>
            <w:delText>h.y.</w:delText>
          </w:r>
        </w:del>
      </w:ins>
      <w:del w:id="12512" w:author="cbsc03" w:date="2004-07-07T11:45:00Z">
        <w:r>
          <w:rPr>
            <w:rFonts w:cs="GillSans" w:ascii="GillSans" w:hAnsi="GillSans"/>
          </w:rPr>
          <w:delText xml:space="preserve"> </w:delText>
        </w:r>
      </w:del>
      <w:del w:id="12513" w:author="cbsc03" w:date="2004-07-06T12:31:00Z">
        <w:r>
          <w:rPr>
            <w:rFonts w:cs="GillSans" w:ascii="GillSans" w:hAnsi="GillSans"/>
          </w:rPr>
          <w:delText>by redistributing financial resources on the basis of differential growth by awarding some</w:delText>
        </w:r>
      </w:del>
      <w:del w:id="12514" w:author="cbsc03" w:date="2004-07-07T11:45:00Z">
        <w:r>
          <w:rPr>
            <w:rFonts w:cs="GillSans" w:ascii="GillSans" w:hAnsi="GillSans"/>
          </w:rPr>
          <w:delText xml:space="preserve"> LHBs</w:delText>
        </w:r>
      </w:del>
      <w:ins w:id="12515" w:author="Meg Ellis" w:date="2004-07-01T18:56:00Z">
        <w:del w:id="12516" w:author="cbsc03" w:date="2004-07-07T11:45:00Z">
          <w:r>
            <w:rPr>
              <w:rFonts w:cs="GillSans" w:ascii="GillSans" w:hAnsi="GillSans"/>
            </w:rPr>
            <w:delText>BILl</w:delText>
          </w:r>
        </w:del>
      </w:ins>
      <w:del w:id="12517" w:author="cbsc03" w:date="2004-07-07T11:45:00Z">
        <w:r>
          <w:rPr>
            <w:rFonts w:cs="GillSans" w:ascii="GillSans" w:hAnsi="GillSans"/>
          </w:rPr>
          <w:delText xml:space="preserve"> </w:delText>
        </w:r>
      </w:del>
      <w:del w:id="12518" w:author="cbsc03" w:date="2004-07-06T12:32:00Z">
        <w:r>
          <w:rPr>
            <w:rFonts w:cs="GillSans" w:ascii="GillSans" w:hAnsi="GillSans"/>
          </w:rPr>
          <w:delText>a smaller (</w:delText>
        </w:r>
      </w:del>
      <w:del w:id="12519" w:author="cbsc03" w:date="2004-07-07T11:45:00Z">
        <w:r>
          <w:rPr>
            <w:rFonts w:cs="GillSans" w:ascii="GillSans" w:hAnsi="GillSans"/>
          </w:rPr>
          <w:delText>or</w:delText>
        </w:r>
      </w:del>
      <w:ins w:id="12520" w:author="Meg Ellis" w:date="2004-07-04T14:49:00Z">
        <w:del w:id="12521" w:author="cbsc03" w:date="2004-07-06T12:32:00Z">
          <w:r>
            <w:rPr>
              <w:rFonts w:cs="GillSans" w:ascii="GillSans" w:hAnsi="GillSans"/>
            </w:rPr>
            <w:delText>neu</w:delText>
          </w:r>
        </w:del>
      </w:ins>
      <w:del w:id="12522" w:author="cbsc03" w:date="2004-07-06T12:32:00Z">
        <w:r>
          <w:rPr>
            <w:rFonts w:cs="GillSans" w:ascii="GillSans" w:hAnsi="GillSans"/>
          </w:rPr>
          <w:delText xml:space="preserve"> zero) rate of growth compared to others.  The intention is that the redistribution of resources would be achieved by a general levelling up of allocations, whereby no</w:delText>
        </w:r>
      </w:del>
      <w:del w:id="12523" w:author="cbsc03" w:date="2004-07-07T11:45:00Z">
        <w:r>
          <w:rPr>
            <w:rFonts w:cs="GillSans" w:ascii="GillSans" w:hAnsi="GillSans"/>
          </w:rPr>
          <w:delText xml:space="preserve"> LHB</w:delText>
        </w:r>
      </w:del>
      <w:ins w:id="12524" w:author="Meg Ellis" w:date="2004-07-01T18:56:00Z">
        <w:del w:id="12525" w:author="cbsc03" w:date="2004-07-07T11:45:00Z">
          <w:r>
            <w:rPr>
              <w:rFonts w:cs="GillSans" w:ascii="GillSans" w:hAnsi="GillSans"/>
            </w:rPr>
            <w:delText>BILl</w:delText>
          </w:r>
        </w:del>
      </w:ins>
      <w:del w:id="12526" w:author="cbsc03" w:date="2004-07-07T11:45:00Z">
        <w:r>
          <w:rPr>
            <w:rFonts w:cs="GillSans" w:ascii="GillSans" w:hAnsi="GillSans"/>
          </w:rPr>
          <w:delText xml:space="preserve"> </w:delText>
        </w:r>
      </w:del>
      <w:del w:id="12527" w:author="cbsc03" w:date="2004-07-06T12:33:00Z">
        <w:r>
          <w:rPr>
            <w:rFonts w:cs="GillSans" w:ascii="GillSans" w:hAnsi="GillSans"/>
          </w:rPr>
          <w:delText xml:space="preserve">will face a cash reduction in its allocation </w:delText>
        </w:r>
      </w:del>
      <w:ins w:id="12528" w:author="User name placeholder" w:date="2004-06-05T10:27:00Z">
        <w:del w:id="12529" w:author="cbsc03" w:date="2004-07-06T12:33:00Z">
          <w:r>
            <w:rPr>
              <w:rFonts w:cs="GillSans" w:ascii="GillSans" w:hAnsi="GillSans"/>
            </w:rPr>
            <w:delText>al</w:delText>
          </w:r>
        </w:del>
      </w:ins>
      <w:del w:id="12530" w:author="cbsc03" w:date="2004-07-06T12:33:00Z">
        <w:r>
          <w:rPr>
            <w:rFonts w:cs="GillSans" w:ascii="GillSans" w:hAnsi="GillSans"/>
          </w:rPr>
          <w:delText>though, of course, their share of total financial resources may decline</w:delText>
        </w:r>
      </w:del>
      <w:del w:id="12531" w:author="cbsc03" w:date="2004-07-07T11:45:00Z">
        <w:r>
          <w:rPr>
            <w:rFonts w:cs="GillSans" w:ascii="GillSans" w:hAnsi="GillSans"/>
          </w:rPr>
          <w:delText xml:space="preserve">.  </w:delText>
        </w:r>
      </w:del>
    </w:p>
    <w:p>
      <w:pPr>
        <w:pStyle w:val="NormalWeb"/>
        <w:spacing w:before="0" w:after="0"/>
        <w:rPr>
          <w:rFonts w:ascii="GillSans" w:hAnsi="GillSans" w:cs="GillSans"/>
        </w:rPr>
      </w:pPr>
      <w:r>
        <w:rPr>
          <w:rFonts w:cs="GillSans" w:ascii="GillSans" w:hAnsi="GillSans"/>
        </w:rPr>
      </w:r>
    </w:p>
    <w:p>
      <w:pPr>
        <w:pStyle w:val="NormalWeb"/>
        <w:spacing w:before="0" w:after="0"/>
        <w:rPr/>
      </w:pPr>
      <w:ins w:id="12532" w:author="cbsc03" w:date="2004-07-06T12:33:00Z">
        <w:r>
          <w:rPr>
            <w:rFonts w:cs="GillSans" w:ascii="GillSans" w:hAnsi="GillSans"/>
          </w:rPr>
          <w:t xml:space="preserve">O fewn y cyfyngiad hwn, dylid symud cyn gynted ag sy’n ymarferol at y rhannu newydd a awgrymir o gyfoesi </w:t>
        </w:r>
      </w:ins>
      <w:del w:id="12533" w:author="cbsc03" w:date="2004-07-06T12:33:00Z">
        <w:r>
          <w:rPr>
            <w:rFonts w:cs="GillSans" w:ascii="GillSans" w:hAnsi="GillSans"/>
          </w:rPr>
          <w:delText xml:space="preserve">Within this constraint, the shift to the new shares implied by an updated </w:delText>
        </w:r>
      </w:del>
      <w:del w:id="12534" w:author="cbsc03" w:date="2004-07-06T11:52:00Z">
        <w:r>
          <w:rPr>
            <w:rFonts w:cs="GillSans" w:ascii="GillSans" w:hAnsi="GillSans"/>
          </w:rPr>
          <w:delText>formula</w:delText>
        </w:r>
      </w:del>
      <w:ins w:id="12535" w:author="cbsc03" w:date="2004-07-06T11:52:00Z">
        <w:r>
          <w:rPr>
            <w:rFonts w:cs="GillSans" w:ascii="GillSans" w:hAnsi="GillSans"/>
          </w:rPr>
          <w:t>fformiwla</w:t>
        </w:r>
      </w:ins>
      <w:ins w:id="12536" w:author="cbsc03" w:date="2004-07-06T12:33:00Z">
        <w:r>
          <w:rPr>
            <w:rFonts w:cs="GillSans" w:ascii="GillSans" w:hAnsi="GillSans"/>
          </w:rPr>
          <w:t>. Er mwyn barnu hyd y cyfnod hwnnw, rhaid ystyried sawl math o fargeinio</w:t>
        </w:r>
      </w:ins>
      <w:del w:id="12537" w:author="cbsc03" w:date="2004-07-06T12:34:00Z">
        <w:r>
          <w:rPr>
            <w:rFonts w:cs="GillSans" w:ascii="GillSans" w:hAnsi="GillSans"/>
          </w:rPr>
          <w:delText xml:space="preserve"> should be reached as soon as practicable.  In order to judge how long that period should be, several trade-offs need to be considered</w:delText>
        </w:r>
      </w:del>
      <w:r>
        <w:rPr>
          <w:rFonts w:cs="GillSans" w:ascii="GillSans" w:hAnsi="GillSans"/>
        </w:rPr>
        <w:t>:</w:t>
      </w:r>
    </w:p>
    <w:p>
      <w:pPr>
        <w:pStyle w:val="NormalWeb"/>
        <w:spacing w:before="0" w:after="0"/>
        <w:rPr>
          <w:rFonts w:ascii="GillSans" w:hAnsi="GillSans" w:cs="GillSans"/>
          <w:i/>
          <w:i/>
        </w:rPr>
      </w:pPr>
      <w:r>
        <w:rPr>
          <w:rFonts w:cs="GillSans" w:ascii="GillSans" w:hAnsi="GillSans"/>
          <w:i/>
        </w:rPr>
      </w:r>
    </w:p>
    <w:p>
      <w:pPr>
        <w:pStyle w:val="NormalWeb"/>
        <w:spacing w:before="0" w:after="0"/>
        <w:rPr>
          <w:rFonts w:ascii="GillSans" w:hAnsi="GillSans" w:cs="GillSans"/>
          <w:i/>
          <w:i/>
        </w:rPr>
      </w:pPr>
      <w:ins w:id="12538" w:author="cbsc03" w:date="2004-07-05T16:23:00Z">
        <w:r>
          <w:rPr>
            <w:rFonts w:cs="GillSans" w:ascii="GillSans" w:hAnsi="GillSans"/>
            <w:i/>
          </w:rPr>
          <w:t>Cyfiawnder cymdeithasol a sefydlogrwydd refeniw</w:t>
        </w:r>
      </w:ins>
      <w:del w:id="12539" w:author="cbsc03" w:date="2004-07-05T16:24:00Z">
        <w:r>
          <w:rPr>
            <w:rFonts w:cs="GillSans" w:ascii="GillSans" w:hAnsi="GillSans"/>
            <w:i/>
          </w:rPr>
          <w:delText>Social justice and revenue stability</w:delText>
        </w:r>
      </w:del>
    </w:p>
    <w:p>
      <w:pPr>
        <w:pStyle w:val="NormalWeb"/>
        <w:spacing w:before="0" w:after="0"/>
        <w:rPr>
          <w:rFonts w:ascii="GillSans" w:hAnsi="GillSans" w:cs="GillSans"/>
        </w:rPr>
      </w:pPr>
      <w:ins w:id="12540" w:author="cbsc03" w:date="2004-07-07T11:45:00Z">
        <w:r>
          <w:rPr>
            <w:rFonts w:cs="GillSans" w:ascii="GillSans" w:hAnsi="GillSans"/>
            <w:lang w:val="en-US"/>
          </w:rPr>
          <w:t xml:space="preserve">Un o nodweddion dymunol y fformiwla yw bod dosbarthu yn adlewyrchu angen, ac felly, dylid cyfoesi’r fformiwla cyn gynted ag y bydd data newydd ar gael. Fodd bynnag, mae’n debyg y bydd cryn gostau trafodion ac ansefydlogrwydd refeniw yn gysylltiedig </w:t>
        </w:r>
      </w:ins>
      <w:ins w:id="12541" w:author="cbsc03" w:date="2004-07-07T11:45:00Z">
        <w:r>
          <w:rPr>
            <w:lang w:val="en-US"/>
          </w:rPr>
          <w:t>â</w:t>
        </w:r>
      </w:ins>
      <w:ins w:id="12542" w:author="cbsc03" w:date="2004-07-07T11:45:00Z">
        <w:r>
          <w:rPr>
            <w:rFonts w:cs="GillSans" w:ascii="GillSans" w:hAnsi="GillSans"/>
            <w:lang w:val="en-US"/>
          </w:rPr>
          <w:t xml:space="preserve"> newid y fformiwla. Mae lle y bydd y bargeinio yn digwydd rhwng y nodweddion dymunol gwahanol hyn yn dibynnu ar faint yr ailddosbarthu o gyfoesi’r fformiwla.  Ni ddylai’r drefn o gyfoesi’r fformiwla arwain at ailddosbarthiad rhwng BILl sydd yn fach mewn perthynas </w:t>
        </w:r>
      </w:ins>
      <w:ins w:id="12543" w:author="cbsc03" w:date="2004-07-07T11:45:00Z">
        <w:r>
          <w:rPr>
            <w:lang w:val="en-US"/>
          </w:rPr>
          <w:t>â</w:t>
        </w:r>
      </w:ins>
      <w:ins w:id="12544" w:author="cbsc03" w:date="2004-07-07T11:45:00Z">
        <w:r>
          <w:rPr>
            <w:rFonts w:cs="GillSans" w:ascii="GillSans" w:hAnsi="GillSans"/>
            <w:lang w:val="en-US"/>
          </w:rPr>
          <w:t>’r costau trafodion cysylltiedig â chostau ansefydlogrwydd refeniw.  Fodd bynnag, petai cyfoesi’r fformiwla yn golygu ailddosbarthu ar raddfa fawr, yna dylid eu gweithredu cyn gynted ag y bo modd er lles cyfiawnder. Dylid sicrhau, er hynny, y gwneir yr addasiadau i’r dyraniadau trwy dwf cyffredinol mewn refeniw. Efallai y bydd yn werth diffinio pwynt sbardun o ran addasu’r fformiwla: pwynt lle mae’r gwahaniaeth rhwng dosbarthiad y fformiwla bresennol a’r hyn a awgrymir o ddefnyddio’r data mwyaf diweddar yn ddigon mawr i gyfiawnhau gweithredu’r fformiwla a gyfoeswyd yn syth.</w:t>
        </w:r>
      </w:ins>
      <w:del w:id="12545" w:author="cbsc03" w:date="2004-07-06T12:34:00Z">
        <w:r>
          <w:rPr>
            <w:rFonts w:cs="GillSans" w:ascii="GillSans" w:hAnsi="GillSans"/>
          </w:rPr>
          <w:delText>It is one of the desirable characteristics of the</w:delText>
        </w:r>
      </w:del>
      <w:del w:id="12546" w:author="cbsc03" w:date="2004-07-07T11:45:00Z">
        <w:r>
          <w:rPr>
            <w:rFonts w:cs="GillSans" w:ascii="GillSans" w:hAnsi="GillSans"/>
          </w:rPr>
          <w:delText xml:space="preserve"> </w:delText>
        </w:r>
      </w:del>
      <w:del w:id="12547" w:author="cbsc03" w:date="2004-07-06T11:52:00Z">
        <w:r>
          <w:rPr>
            <w:rFonts w:cs="GillSans" w:ascii="GillSans" w:hAnsi="GillSans"/>
          </w:rPr>
          <w:delText>formula</w:delText>
        </w:r>
      </w:del>
      <w:del w:id="12548" w:author="cbsc03" w:date="2004-07-07T11:45:00Z">
        <w:r>
          <w:rPr>
            <w:rFonts w:cs="GillSans" w:ascii="GillSans" w:hAnsi="GillSans"/>
          </w:rPr>
          <w:delText xml:space="preserve"> </w:delText>
        </w:r>
      </w:del>
      <w:del w:id="12549" w:author="cbsc03" w:date="2004-07-06T12:34:00Z">
        <w:r>
          <w:rPr>
            <w:rFonts w:cs="GillSans" w:ascii="GillSans" w:hAnsi="GillSans"/>
          </w:rPr>
          <w:delText>that distributions reflect need and, therefore, the</w:delText>
        </w:r>
      </w:del>
      <w:del w:id="12550" w:author="cbsc03" w:date="2004-07-07T11:45:00Z">
        <w:r>
          <w:rPr>
            <w:rFonts w:cs="GillSans" w:ascii="GillSans" w:hAnsi="GillSans"/>
          </w:rPr>
          <w:delText xml:space="preserve"> </w:delText>
        </w:r>
      </w:del>
      <w:del w:id="12551" w:author="cbsc03" w:date="2004-07-06T11:53:00Z">
        <w:r>
          <w:rPr>
            <w:rFonts w:cs="GillSans" w:ascii="GillSans" w:hAnsi="GillSans"/>
          </w:rPr>
          <w:delText>formula</w:delText>
        </w:r>
      </w:del>
      <w:del w:id="12552" w:author="cbsc03" w:date="2004-07-07T11:45:00Z">
        <w:r>
          <w:rPr>
            <w:rFonts w:cs="GillSans" w:ascii="GillSans" w:hAnsi="GillSans"/>
          </w:rPr>
          <w:delText xml:space="preserve"> </w:delText>
        </w:r>
      </w:del>
      <w:del w:id="12553" w:author="cbsc03" w:date="2004-07-06T12:35:00Z">
        <w:r>
          <w:rPr>
            <w:rFonts w:cs="GillSans" w:ascii="GillSans" w:hAnsi="GillSans"/>
          </w:rPr>
          <w:delText xml:space="preserve">should be updated as soon as new </w:delText>
        </w:r>
      </w:del>
      <w:del w:id="12554" w:author="cbsc03" w:date="2004-07-07T11:45:00Z">
        <w:r>
          <w:rPr>
            <w:rFonts w:cs="GillSans" w:ascii="GillSans" w:hAnsi="GillSans"/>
          </w:rPr>
          <w:delText xml:space="preserve">data </w:delText>
        </w:r>
      </w:del>
      <w:del w:id="12555" w:author="cbsc03" w:date="2004-07-06T12:35:00Z">
        <w:r>
          <w:rPr>
            <w:rFonts w:cs="GillSans" w:ascii="GillSans" w:hAnsi="GillSans"/>
          </w:rPr>
          <w:delText xml:space="preserve">becomes available. </w:delText>
        </w:r>
      </w:del>
      <w:del w:id="12556" w:author="cbsc03" w:date="2004-07-07T11:45:00Z">
        <w:r>
          <w:rPr>
            <w:rFonts w:cs="GillSans" w:ascii="GillSans" w:hAnsi="GillSans"/>
          </w:rPr>
          <w:delText xml:space="preserve"> However</w:delText>
        </w:r>
      </w:del>
      <w:ins w:id="12557" w:author="Meg Ellis" w:date="2004-07-01T20:11:00Z">
        <w:del w:id="12558" w:author="cbsc03" w:date="2004-07-07T11:45:00Z">
          <w:r>
            <w:rPr>
              <w:rFonts w:cs="GillSans" w:ascii="GillSans" w:hAnsi="GillSans"/>
            </w:rPr>
            <w:delText>Fodd bynnag</w:delText>
          </w:r>
        </w:del>
      </w:ins>
      <w:del w:id="12559" w:author="cbsc03" w:date="2004-07-07T11:45:00Z">
        <w:r>
          <w:rPr>
            <w:rFonts w:cs="GillSans" w:ascii="GillSans" w:hAnsi="GillSans"/>
          </w:rPr>
          <w:delText xml:space="preserve">, </w:delText>
        </w:r>
      </w:del>
      <w:del w:id="12560" w:author="cbsc03" w:date="2004-07-06T12:35:00Z">
        <w:r>
          <w:rPr>
            <w:rFonts w:cs="GillSans" w:ascii="GillSans" w:hAnsi="GillSans"/>
          </w:rPr>
          <w:delText xml:space="preserve">there are likely to be considerable transaction </w:delText>
        </w:r>
      </w:del>
      <w:del w:id="12561" w:author="cbsc03" w:date="2004-07-07T11:45:00Z">
        <w:r>
          <w:rPr>
            <w:rFonts w:cs="GillSans" w:ascii="GillSans" w:hAnsi="GillSans"/>
          </w:rPr>
          <w:delText>costs</w:delText>
        </w:r>
      </w:del>
      <w:ins w:id="12562" w:author="Meg Ellis" w:date="2004-07-01T20:36:00Z">
        <w:del w:id="12563" w:author="cbsc03" w:date="2004-07-06T12:35:00Z">
          <w:r>
            <w:rPr>
              <w:rFonts w:cs="GillSans" w:ascii="GillSans" w:hAnsi="GillSans"/>
            </w:rPr>
            <w:delText>c</w:delText>
          </w:r>
        </w:del>
      </w:ins>
      <w:ins w:id="12564" w:author="Meg Ellis" w:date="2004-07-01T20:36:00Z">
        <w:del w:id="12565" w:author="cbsc03" w:date="2004-07-07T11:45:00Z">
          <w:r>
            <w:rPr>
              <w:rFonts w:cs="GillSans" w:ascii="GillSans" w:hAnsi="GillSans"/>
            </w:rPr>
            <w:delText>ostau</w:delText>
          </w:r>
        </w:del>
      </w:ins>
      <w:del w:id="12566" w:author="cbsc03" w:date="2004-07-07T11:45:00Z">
        <w:r>
          <w:rPr>
            <w:rFonts w:cs="GillSans" w:ascii="GillSans" w:hAnsi="GillSans"/>
          </w:rPr>
          <w:delText xml:space="preserve"> </w:delText>
        </w:r>
      </w:del>
      <w:del w:id="12567" w:author="cbsc03" w:date="2004-07-06T12:35:00Z">
        <w:r>
          <w:rPr>
            <w:rFonts w:cs="GillSans" w:ascii="GillSans" w:hAnsi="GillSans"/>
          </w:rPr>
          <w:delText xml:space="preserve">and revenue instability </w:delText>
        </w:r>
      </w:del>
      <w:del w:id="12568" w:author="cbsc03" w:date="2004-07-07T11:45:00Z">
        <w:r>
          <w:rPr>
            <w:rFonts w:cs="GillSans" w:ascii="GillSans" w:hAnsi="GillSans"/>
          </w:rPr>
          <w:delText>associated with</w:delText>
        </w:r>
      </w:del>
      <w:ins w:id="12569" w:author="Meg Ellis" w:date="2004-07-04T15:27:00Z">
        <w:del w:id="12570" w:author="cbsc03" w:date="2004-07-06T12:35:00Z">
          <w:r>
            <w:rPr>
              <w:rFonts w:cs="GillSans" w:ascii="GillSans" w:hAnsi="GillSans"/>
            </w:rPr>
            <w:delText>cysylltiedig â</w:delText>
          </w:r>
        </w:del>
      </w:ins>
      <w:del w:id="12571" w:author="cbsc03" w:date="2004-07-06T12:35:00Z">
        <w:r>
          <w:rPr>
            <w:rFonts w:cs="GillSans" w:ascii="GillSans" w:hAnsi="GillSans"/>
          </w:rPr>
          <w:delText xml:space="preserve"> changing the </w:delText>
        </w:r>
      </w:del>
      <w:del w:id="12572" w:author="cbsc03" w:date="2004-07-06T11:53:00Z">
        <w:r>
          <w:rPr>
            <w:rFonts w:cs="GillSans" w:ascii="GillSans" w:hAnsi="GillSans"/>
          </w:rPr>
          <w:delText>formula</w:delText>
        </w:r>
      </w:del>
      <w:del w:id="12573" w:author="cbsc03" w:date="2004-07-06T12:35:00Z">
        <w:r>
          <w:rPr>
            <w:rFonts w:cs="GillSans" w:ascii="GillSans" w:hAnsi="GillSans"/>
          </w:rPr>
          <w:delText xml:space="preserve">.  Where the trade-off </w:delText>
        </w:r>
      </w:del>
      <w:del w:id="12574" w:author="cbsc03" w:date="2004-07-07T11:45:00Z">
        <w:r>
          <w:rPr>
            <w:rFonts w:cs="GillSans" w:ascii="GillSans" w:hAnsi="GillSans"/>
          </w:rPr>
          <w:delText>between</w:delText>
        </w:r>
      </w:del>
      <w:ins w:id="12575" w:author="Meg Ellis" w:date="2004-07-04T10:09:00Z">
        <w:del w:id="12576" w:author="cbsc03" w:date="2004-07-06T12:35:00Z">
          <w:r>
            <w:rPr>
              <w:rFonts w:cs="GillSans" w:ascii="GillSans" w:hAnsi="GillSans"/>
            </w:rPr>
            <w:delText>rhwng</w:delText>
          </w:r>
        </w:del>
      </w:ins>
      <w:del w:id="12577" w:author="cbsc03" w:date="2004-07-06T12:37:00Z">
        <w:r>
          <w:rPr>
            <w:rFonts w:cs="GillSans" w:ascii="GillSans" w:hAnsi="GillSans"/>
          </w:rPr>
          <w:delText xml:space="preserve"> these competing desirable characteristics is made will depend on the magnitude of the redistribution implied by updating the</w:delText>
        </w:r>
      </w:del>
      <w:del w:id="12578" w:author="cbsc03" w:date="2004-07-07T11:45:00Z">
        <w:r>
          <w:rPr>
            <w:rFonts w:cs="GillSans" w:ascii="GillSans" w:hAnsi="GillSans"/>
          </w:rPr>
          <w:delText xml:space="preserve"> </w:delText>
        </w:r>
      </w:del>
      <w:del w:id="12579" w:author="cbsc03" w:date="2004-07-06T11:53:00Z">
        <w:r>
          <w:rPr>
            <w:rFonts w:cs="GillSans" w:ascii="GillSans" w:hAnsi="GillSans"/>
          </w:rPr>
          <w:delText>formula</w:delText>
        </w:r>
      </w:del>
      <w:del w:id="12580" w:author="cbsc03" w:date="2004-07-07T11:45:00Z">
        <w:r>
          <w:rPr>
            <w:rFonts w:cs="GillSans" w:ascii="GillSans" w:hAnsi="GillSans"/>
          </w:rPr>
          <w:delText xml:space="preserve">.  </w:delText>
        </w:r>
      </w:del>
      <w:del w:id="12581" w:author="cbsc03" w:date="2004-07-06T12:37:00Z">
        <w:r>
          <w:rPr>
            <w:rFonts w:cs="GillSans" w:ascii="GillSans" w:hAnsi="GillSans"/>
          </w:rPr>
          <w:delText>The procedure for updating the</w:delText>
        </w:r>
      </w:del>
      <w:del w:id="12582" w:author="cbsc03" w:date="2004-07-07T11:45:00Z">
        <w:r>
          <w:rPr>
            <w:rFonts w:cs="GillSans" w:ascii="GillSans" w:hAnsi="GillSans"/>
          </w:rPr>
          <w:delText xml:space="preserve"> </w:delText>
        </w:r>
      </w:del>
      <w:del w:id="12583" w:author="cbsc03" w:date="2004-07-06T11:53:00Z">
        <w:r>
          <w:rPr>
            <w:rFonts w:cs="GillSans" w:ascii="GillSans" w:hAnsi="GillSans"/>
          </w:rPr>
          <w:delText>formula</w:delText>
        </w:r>
      </w:del>
      <w:del w:id="12584" w:author="cbsc03" w:date="2004-07-07T11:45:00Z">
        <w:r>
          <w:rPr>
            <w:rFonts w:cs="GillSans" w:ascii="GillSans" w:hAnsi="GillSans"/>
          </w:rPr>
          <w:delText xml:space="preserve"> </w:delText>
        </w:r>
      </w:del>
      <w:del w:id="12585" w:author="cbsc03" w:date="2004-07-06T12:37:00Z">
        <w:r>
          <w:rPr>
            <w:rFonts w:cs="GillSans" w:ascii="GillSans" w:hAnsi="GillSans"/>
          </w:rPr>
          <w:delText>should not have the effect of producing a redistribution</w:delText>
        </w:r>
      </w:del>
      <w:del w:id="12586" w:author="cbsc03" w:date="2004-07-07T11:45:00Z">
        <w:r>
          <w:rPr>
            <w:rFonts w:cs="GillSans" w:ascii="GillSans" w:hAnsi="GillSans"/>
          </w:rPr>
          <w:delText xml:space="preserve"> between</w:delText>
        </w:r>
      </w:del>
      <w:ins w:id="12587" w:author="Meg Ellis" w:date="2004-07-04T10:09:00Z">
        <w:del w:id="12588" w:author="cbsc03" w:date="2004-07-07T11:45:00Z">
          <w:r>
            <w:rPr>
              <w:rFonts w:cs="GillSans" w:ascii="GillSans" w:hAnsi="GillSans"/>
            </w:rPr>
            <w:delText>rhwng</w:delText>
          </w:r>
        </w:del>
      </w:ins>
      <w:del w:id="12589" w:author="cbsc03" w:date="2004-07-07T11:45:00Z">
        <w:r>
          <w:rPr>
            <w:rFonts w:cs="GillSans" w:ascii="GillSans" w:hAnsi="GillSans"/>
          </w:rPr>
          <w:delText xml:space="preserve"> LHBs</w:delText>
        </w:r>
      </w:del>
      <w:ins w:id="12590" w:author="Meg Ellis" w:date="2004-07-01T18:56:00Z">
        <w:del w:id="12591" w:author="cbsc03" w:date="2004-07-07T11:45:00Z">
          <w:r>
            <w:rPr>
              <w:rFonts w:cs="GillSans" w:ascii="GillSans" w:hAnsi="GillSans"/>
            </w:rPr>
            <w:delText>BILl</w:delText>
          </w:r>
        </w:del>
      </w:ins>
      <w:del w:id="12592" w:author="cbsc03" w:date="2004-07-07T11:45:00Z">
        <w:r>
          <w:rPr>
            <w:rFonts w:cs="GillSans" w:ascii="GillSans" w:hAnsi="GillSans"/>
          </w:rPr>
          <w:delText xml:space="preserve"> </w:delText>
        </w:r>
      </w:del>
      <w:del w:id="12593" w:author="cbsc03" w:date="2004-07-06T12:38:00Z">
        <w:r>
          <w:rPr>
            <w:rFonts w:cs="GillSans" w:ascii="GillSans" w:hAnsi="GillSans"/>
          </w:rPr>
          <w:delText xml:space="preserve">that is small relative to the associated transaction </w:delText>
        </w:r>
      </w:del>
      <w:del w:id="12594" w:author="cbsc03" w:date="2004-07-07T11:45:00Z">
        <w:r>
          <w:rPr>
            <w:rFonts w:cs="GillSans" w:ascii="GillSans" w:hAnsi="GillSans"/>
          </w:rPr>
          <w:delText>costs</w:delText>
        </w:r>
      </w:del>
      <w:ins w:id="12595" w:author="Meg Ellis" w:date="2004-07-01T20:36:00Z">
        <w:del w:id="12596" w:author="cbsc03" w:date="2004-07-07T11:45:00Z">
          <w:r>
            <w:rPr>
              <w:rFonts w:cs="GillSans" w:ascii="GillSans" w:hAnsi="GillSans"/>
            </w:rPr>
            <w:delText>costau</w:delText>
          </w:r>
        </w:del>
      </w:ins>
      <w:del w:id="12597" w:author="cbsc03" w:date="2004-07-07T11:45:00Z">
        <w:r>
          <w:rPr>
            <w:rFonts w:cs="GillSans" w:ascii="GillSans" w:hAnsi="GillSans"/>
          </w:rPr>
          <w:delText xml:space="preserve"> </w:delText>
        </w:r>
      </w:del>
      <w:del w:id="12598" w:author="cbsc03" w:date="2004-07-06T12:38:00Z">
        <w:r>
          <w:rPr>
            <w:rFonts w:cs="GillSans" w:ascii="GillSans" w:hAnsi="GillSans"/>
          </w:rPr>
          <w:delText xml:space="preserve">and </w:delText>
        </w:r>
      </w:del>
      <w:del w:id="12599" w:author="cbsc03" w:date="2004-07-07T11:45:00Z">
        <w:r>
          <w:rPr>
            <w:rFonts w:cs="GillSans" w:ascii="GillSans" w:hAnsi="GillSans"/>
          </w:rPr>
          <w:delText>costs</w:delText>
        </w:r>
      </w:del>
      <w:ins w:id="12600" w:author="Meg Ellis" w:date="2004-07-01T20:36:00Z">
        <w:del w:id="12601" w:author="cbsc03" w:date="2004-07-06T12:38:00Z">
          <w:r>
            <w:rPr>
              <w:rFonts w:cs="GillSans" w:ascii="GillSans" w:hAnsi="GillSans"/>
            </w:rPr>
            <w:delText>co</w:delText>
          </w:r>
        </w:del>
      </w:ins>
      <w:ins w:id="12602" w:author="Meg Ellis" w:date="2004-07-01T20:36:00Z">
        <w:del w:id="12603" w:author="cbsc03" w:date="2004-07-07T11:45:00Z">
          <w:r>
            <w:rPr>
              <w:rFonts w:cs="GillSans" w:ascii="GillSans" w:hAnsi="GillSans"/>
            </w:rPr>
            <w:delText>stau</w:delText>
          </w:r>
        </w:del>
      </w:ins>
      <w:del w:id="12604" w:author="cbsc03" w:date="2004-07-07T11:45:00Z">
        <w:r>
          <w:rPr>
            <w:rFonts w:cs="GillSans" w:ascii="GillSans" w:hAnsi="GillSans"/>
          </w:rPr>
          <w:delText xml:space="preserve"> </w:delText>
        </w:r>
      </w:del>
      <w:del w:id="12605" w:author="cbsc03" w:date="2004-07-06T12:38:00Z">
        <w:r>
          <w:rPr>
            <w:rFonts w:cs="GillSans" w:ascii="GillSans" w:hAnsi="GillSans"/>
          </w:rPr>
          <w:delText>of revenue instability.</w:delText>
        </w:r>
      </w:del>
      <w:del w:id="12606" w:author="cbsc03" w:date="2004-07-07T11:45:00Z">
        <w:r>
          <w:rPr>
            <w:rFonts w:cs="GillSans" w:ascii="GillSans" w:hAnsi="GillSans"/>
          </w:rPr>
          <w:delText xml:space="preserve">  However</w:delText>
        </w:r>
      </w:del>
      <w:ins w:id="12607" w:author="Meg Ellis" w:date="2004-07-01T20:11:00Z">
        <w:del w:id="12608" w:author="cbsc03" w:date="2004-07-07T11:45:00Z">
          <w:r>
            <w:rPr>
              <w:rFonts w:cs="GillSans" w:ascii="GillSans" w:hAnsi="GillSans"/>
            </w:rPr>
            <w:delText>Fodd bynnag</w:delText>
          </w:r>
        </w:del>
      </w:ins>
      <w:del w:id="12609" w:author="cbsc03" w:date="2004-07-07T11:45:00Z">
        <w:r>
          <w:rPr>
            <w:rFonts w:cs="GillSans" w:ascii="GillSans" w:hAnsi="GillSans"/>
          </w:rPr>
          <w:delText xml:space="preserve">, </w:delText>
        </w:r>
      </w:del>
      <w:del w:id="12610" w:author="cbsc03" w:date="2004-07-06T12:38:00Z">
        <w:r>
          <w:rPr>
            <w:rFonts w:cs="GillSans" w:ascii="GillSans" w:hAnsi="GillSans"/>
          </w:rPr>
          <w:delText xml:space="preserve">if updating the </w:delText>
        </w:r>
      </w:del>
      <w:del w:id="12611" w:author="cbsc03" w:date="2004-07-06T11:53:00Z">
        <w:r>
          <w:rPr>
            <w:rFonts w:cs="GillSans" w:ascii="GillSans" w:hAnsi="GillSans"/>
          </w:rPr>
          <w:delText>formula</w:delText>
        </w:r>
      </w:del>
      <w:del w:id="12612" w:author="cbsc03" w:date="2004-07-07T11:45:00Z">
        <w:r>
          <w:rPr>
            <w:rFonts w:cs="GillSans" w:ascii="GillSans" w:hAnsi="GillSans"/>
          </w:rPr>
          <w:delText xml:space="preserve"> </w:delText>
        </w:r>
      </w:del>
      <w:del w:id="12613" w:author="cbsc03" w:date="2004-07-06T12:40:00Z">
        <w:r>
          <w:rPr>
            <w:rFonts w:cs="GillSans" w:ascii="GillSans" w:hAnsi="GillSans"/>
          </w:rPr>
          <w:delText xml:space="preserve">would imply large redistributions, then these should be implemented as quickly as possible for the sake of justice, given the safeguard noted above that adjustments to share allocations will be made through overall revenue growth.  It may be worth defining a trigger point in </w:delText>
        </w:r>
      </w:del>
      <w:del w:id="12614" w:author="cbsc03" w:date="2004-07-06T11:53:00Z">
        <w:r>
          <w:rPr>
            <w:rFonts w:cs="GillSans" w:ascii="GillSans" w:hAnsi="GillSans"/>
          </w:rPr>
          <w:delText>formula</w:delText>
        </w:r>
      </w:del>
      <w:del w:id="12615" w:author="cbsc03" w:date="2004-07-06T12:40:00Z">
        <w:r>
          <w:rPr>
            <w:rFonts w:cs="GillSans" w:ascii="GillSans" w:hAnsi="GillSans"/>
          </w:rPr>
          <w:delText xml:space="preserve"> adjustment</w:delText>
        </w:r>
      </w:del>
      <w:del w:id="12616" w:author="cbsc03" w:date="2004-07-07T11:45:00Z">
        <w:r>
          <w:rPr>
            <w:rFonts w:cs="GillSans" w:ascii="GillSans" w:hAnsi="GillSans"/>
          </w:rPr>
          <w:delText xml:space="preserve">: </w:delText>
        </w:r>
      </w:del>
      <w:del w:id="12617" w:author="cbsc03" w:date="2004-07-06T12:41:00Z">
        <w:r>
          <w:rPr>
            <w:rFonts w:cs="GillSans" w:ascii="GillSans" w:hAnsi="GillSans"/>
          </w:rPr>
          <w:delText>a point at which the divergence</w:delText>
        </w:r>
      </w:del>
      <w:del w:id="12618" w:author="cbsc03" w:date="2004-07-07T11:45:00Z">
        <w:r>
          <w:rPr>
            <w:rFonts w:cs="GillSans" w:ascii="GillSans" w:hAnsi="GillSans"/>
          </w:rPr>
          <w:delText xml:space="preserve"> between</w:delText>
        </w:r>
      </w:del>
      <w:ins w:id="12619" w:author="Meg Ellis" w:date="2004-07-04T10:09:00Z">
        <w:del w:id="12620" w:author="cbsc03" w:date="2004-07-07T11:45:00Z">
          <w:r>
            <w:rPr>
              <w:rFonts w:cs="GillSans" w:ascii="GillSans" w:hAnsi="GillSans"/>
            </w:rPr>
            <w:delText>rhwng</w:delText>
          </w:r>
        </w:del>
      </w:ins>
      <w:del w:id="12621" w:author="cbsc03" w:date="2004-07-07T11:45:00Z">
        <w:r>
          <w:rPr>
            <w:rFonts w:cs="GillSans" w:ascii="GillSans" w:hAnsi="GillSans"/>
          </w:rPr>
          <w:delText xml:space="preserve"> </w:delText>
        </w:r>
      </w:del>
      <w:del w:id="12622" w:author="cbsc03" w:date="2004-07-06T12:41:00Z">
        <w:r>
          <w:rPr>
            <w:rFonts w:cs="GillSans" w:ascii="GillSans" w:hAnsi="GillSans"/>
          </w:rPr>
          <w:delText>the distributions of the current</w:delText>
        </w:r>
      </w:del>
      <w:del w:id="12623" w:author="cbsc03" w:date="2004-07-07T11:45:00Z">
        <w:r>
          <w:rPr>
            <w:rFonts w:cs="GillSans" w:ascii="GillSans" w:hAnsi="GillSans"/>
          </w:rPr>
          <w:delText xml:space="preserve"> </w:delText>
        </w:r>
      </w:del>
      <w:del w:id="12624" w:author="cbsc03" w:date="2004-07-06T11:53:00Z">
        <w:r>
          <w:rPr>
            <w:rFonts w:cs="GillSans" w:ascii="GillSans" w:hAnsi="GillSans"/>
          </w:rPr>
          <w:delText>formula</w:delText>
        </w:r>
      </w:del>
      <w:del w:id="12625" w:author="cbsc03" w:date="2004-07-07T11:45:00Z">
        <w:r>
          <w:rPr>
            <w:rFonts w:cs="GillSans" w:ascii="GillSans" w:hAnsi="GillSans"/>
          </w:rPr>
          <w:delText xml:space="preserve"> </w:delText>
        </w:r>
      </w:del>
      <w:del w:id="12626" w:author="cbsc03" w:date="2004-07-06T12:41:00Z">
        <w:r>
          <w:rPr>
            <w:rFonts w:cs="GillSans" w:ascii="GillSans" w:hAnsi="GillSans"/>
          </w:rPr>
          <w:delText>and those implied using the most recent</w:delText>
        </w:r>
      </w:del>
      <w:del w:id="12627" w:author="cbsc03" w:date="2004-07-07T11:45:00Z">
        <w:r>
          <w:rPr>
            <w:rFonts w:cs="GillSans" w:ascii="GillSans" w:hAnsi="GillSans"/>
          </w:rPr>
          <w:delText xml:space="preserve"> data </w:delText>
        </w:r>
      </w:del>
      <w:del w:id="12628" w:author="cbsc03" w:date="2004-07-06T12:41:00Z">
        <w:r>
          <w:rPr>
            <w:rFonts w:cs="GillSans" w:ascii="GillSans" w:hAnsi="GillSans"/>
          </w:rPr>
          <w:delText xml:space="preserve">is sufficiently large that the updated </w:delText>
        </w:r>
      </w:del>
      <w:del w:id="12629" w:author="cbsc03" w:date="2004-07-06T11:53:00Z">
        <w:r>
          <w:rPr>
            <w:rFonts w:cs="GillSans" w:ascii="GillSans" w:hAnsi="GillSans"/>
          </w:rPr>
          <w:delText>formula</w:delText>
        </w:r>
      </w:del>
      <w:del w:id="12630" w:author="cbsc03" w:date="2004-07-07T11:45:00Z">
        <w:r>
          <w:rPr>
            <w:rFonts w:cs="GillSans" w:ascii="GillSans" w:hAnsi="GillSans"/>
          </w:rPr>
          <w:delText xml:space="preserve"> </w:delText>
        </w:r>
      </w:del>
      <w:del w:id="12631" w:author="cbsc03" w:date="2004-07-06T12:42:00Z">
        <w:r>
          <w:rPr>
            <w:rFonts w:cs="GillSans" w:ascii="GillSans" w:hAnsi="GillSans"/>
          </w:rPr>
          <w:delText>should be implemented immediately</w:delText>
        </w:r>
      </w:del>
      <w:del w:id="12632" w:author="cbsc03" w:date="2004-07-07T11:45:00Z">
        <w:r>
          <w:rPr>
            <w:rFonts w:cs="GillSans" w:ascii="GillSans" w:hAnsi="GillSans"/>
          </w:rPr>
          <w:delText>.</w:delText>
        </w:r>
      </w:del>
    </w:p>
    <w:p>
      <w:pPr>
        <w:pStyle w:val="NormalWeb"/>
        <w:spacing w:before="0" w:after="0"/>
        <w:rPr>
          <w:rFonts w:ascii="GillSans" w:hAnsi="GillSans" w:cs="GillSans"/>
          <w:i/>
          <w:i/>
        </w:rPr>
      </w:pPr>
      <w:r>
        <w:rPr>
          <w:rFonts w:cs="GillSans" w:ascii="GillSans" w:hAnsi="GillSans"/>
          <w:i/>
        </w:rPr>
      </w:r>
    </w:p>
    <w:p>
      <w:pPr>
        <w:pStyle w:val="NormalWeb"/>
        <w:spacing w:before="0" w:after="0"/>
        <w:rPr>
          <w:rFonts w:ascii="GillSans" w:hAnsi="GillSans" w:cs="GillSans"/>
          <w:i/>
          <w:i/>
        </w:rPr>
      </w:pPr>
      <w:ins w:id="12633" w:author="cbsc03" w:date="2004-07-05T16:24:00Z">
        <w:r>
          <w:rPr>
            <w:rFonts w:cs="GillSans" w:ascii="GillSans" w:hAnsi="GillSans"/>
            <w:i/>
          </w:rPr>
          <w:t>Trafod gwleidyddol</w:t>
        </w:r>
      </w:ins>
      <w:del w:id="12634" w:author="cbsc03" w:date="2004-07-05T16:24:00Z">
        <w:r>
          <w:rPr>
            <w:rFonts w:cs="GillSans" w:ascii="GillSans" w:hAnsi="GillSans"/>
            <w:i/>
          </w:rPr>
          <w:delText xml:space="preserve">Political negotiation </w:delText>
        </w:r>
      </w:del>
    </w:p>
    <w:p>
      <w:pPr>
        <w:pStyle w:val="NormalWeb"/>
        <w:spacing w:before="0" w:after="0"/>
        <w:rPr>
          <w:rFonts w:ascii="GillSans" w:hAnsi="GillSans" w:cs="GillSans"/>
        </w:rPr>
      </w:pPr>
      <w:ins w:id="12635" w:author="cbsc03" w:date="2004-07-07T11:45:00Z">
        <w:r>
          <w:rPr>
            <w:rFonts w:cs="GillSans" w:ascii="GillSans" w:hAnsi="GillSans"/>
            <w:lang w:val="en-US"/>
          </w:rPr>
          <w:t xml:space="preserve">Y maes bargeinio nesaf yw a ddylai cyfnod y cyfoesi fod yn destun trafod gwleidyddol. Y broblem gyda chaniatáu hyn yw na fydd y trafodaethau yn digwydd mewn anwybodaeth. Yn hytrach, bydd pob BILl yn ymaddasu i’r fformiwla ac i ba dueddiadau penodol lle mae’r data yn effeithio’n gadarnhaol neu yn andwyol ar eu cyfran. Bydd pa ddata fydd ar gael yn sail o wybodaeth i’w barn am adeg cyfoesi’r fformiwla. Ar y llaw arall, os gosodir y cyfnod cyfoesi i osgoi trafod gwleidyddol, fe gyll y fformiwla beth hyblygrwydd yn ei weithredu a gall olygu y dosberthir adnoddau dros rai cyfnodau na fyddant yn adlewyrchu angen yn gywir. </w:t>
        </w:r>
      </w:ins>
      <w:del w:id="12636" w:author="cbsc03" w:date="2004-07-06T13:47:00Z">
        <w:r>
          <w:rPr>
            <w:rFonts w:cs="GillSans" w:ascii="GillSans" w:hAnsi="GillSans"/>
          </w:rPr>
          <w:delText>The next trade-off concerns whether the period of updating should be the subject of political negotiation.  The p</w:delText>
        </w:r>
      </w:del>
      <w:del w:id="12637" w:author="cbsc03" w:date="2004-07-07T11:45:00Z">
        <w:r>
          <w:rPr>
            <w:rFonts w:cs="GillSans" w:ascii="GillSans" w:hAnsi="GillSans"/>
          </w:rPr>
          <w:delText xml:space="preserve">roblem </w:delText>
        </w:r>
      </w:del>
      <w:del w:id="12638" w:author="cbsc03" w:date="2004-07-06T13:48:00Z">
        <w:r>
          <w:rPr>
            <w:rFonts w:cs="GillSans" w:ascii="GillSans" w:hAnsi="GillSans"/>
          </w:rPr>
          <w:delText>with allowing this is that the discussions will not take place under a ‘veil of ignorance’.  Rather, each</w:delText>
        </w:r>
      </w:del>
      <w:del w:id="12639" w:author="cbsc03" w:date="2004-07-07T11:45:00Z">
        <w:r>
          <w:rPr>
            <w:rFonts w:cs="GillSans" w:ascii="GillSans" w:hAnsi="GillSans"/>
          </w:rPr>
          <w:delText xml:space="preserve"> LHB</w:delText>
        </w:r>
      </w:del>
      <w:ins w:id="12640" w:author="Meg Ellis" w:date="2004-07-01T18:56:00Z">
        <w:del w:id="12641" w:author="cbsc03" w:date="2004-07-07T11:45:00Z">
          <w:r>
            <w:rPr>
              <w:rFonts w:cs="GillSans" w:ascii="GillSans" w:hAnsi="GillSans"/>
            </w:rPr>
            <w:delText>BILl</w:delText>
          </w:r>
        </w:del>
      </w:ins>
      <w:del w:id="12642" w:author="cbsc03" w:date="2004-07-06T13:48:00Z">
        <w:r>
          <w:rPr>
            <w:rFonts w:cs="GillSans" w:ascii="GillSans" w:hAnsi="GillSans"/>
          </w:rPr>
          <w:delText xml:space="preserve"> will adapt to the</w:delText>
        </w:r>
      </w:del>
      <w:del w:id="12643" w:author="cbsc03" w:date="2004-07-07T11:45:00Z">
        <w:r>
          <w:rPr>
            <w:rFonts w:cs="GillSans" w:ascii="GillSans" w:hAnsi="GillSans"/>
          </w:rPr>
          <w:delText xml:space="preserve"> </w:delText>
        </w:r>
      </w:del>
      <w:del w:id="12644" w:author="cbsc03" w:date="2004-07-06T11:53:00Z">
        <w:r>
          <w:rPr>
            <w:rFonts w:cs="GillSans" w:ascii="GillSans" w:hAnsi="GillSans"/>
          </w:rPr>
          <w:delText>formula</w:delText>
        </w:r>
      </w:del>
      <w:del w:id="12645" w:author="cbsc03" w:date="2004-07-07T11:45:00Z">
        <w:r>
          <w:rPr>
            <w:rFonts w:cs="GillSans" w:ascii="GillSans" w:hAnsi="GillSans"/>
          </w:rPr>
          <w:delText xml:space="preserve"> a</w:delText>
        </w:r>
      </w:del>
      <w:del w:id="12646" w:author="cbsc03" w:date="2004-07-06T13:48:00Z">
        <w:r>
          <w:rPr>
            <w:rFonts w:cs="GillSans" w:ascii="GillSans" w:hAnsi="GillSans"/>
          </w:rPr>
          <w:delText>nd which particular trends in which</w:delText>
        </w:r>
      </w:del>
      <w:del w:id="12647" w:author="cbsc03" w:date="2004-07-07T11:45:00Z">
        <w:r>
          <w:rPr>
            <w:rFonts w:cs="GillSans" w:ascii="GillSans" w:hAnsi="GillSans"/>
          </w:rPr>
          <w:delText xml:space="preserve"> data </w:delText>
        </w:r>
      </w:del>
      <w:del w:id="12648" w:author="cbsc03" w:date="2004-07-06T13:49:00Z">
        <w:r>
          <w:rPr>
            <w:rFonts w:cs="GillSans" w:ascii="GillSans" w:hAnsi="GillSans"/>
          </w:rPr>
          <w:delText xml:space="preserve">positively </w:delText>
        </w:r>
      </w:del>
      <w:del w:id="12649" w:author="cbsc03" w:date="2004-07-07T11:45:00Z">
        <w:r>
          <w:rPr>
            <w:rFonts w:cs="GillSans" w:ascii="GillSans" w:hAnsi="GillSans"/>
          </w:rPr>
          <w:delText>or</w:delText>
        </w:r>
      </w:del>
      <w:ins w:id="12650" w:author="Meg Ellis" w:date="2004-07-04T14:49:00Z">
        <w:del w:id="12651" w:author="cbsc03" w:date="2004-07-06T13:49:00Z">
          <w:r>
            <w:rPr>
              <w:rFonts w:cs="GillSans" w:ascii="GillSans" w:hAnsi="GillSans"/>
            </w:rPr>
            <w:delText>neu</w:delText>
          </w:r>
        </w:del>
      </w:ins>
      <w:del w:id="12652" w:author="cbsc03" w:date="2004-07-06T13:49:00Z">
        <w:r>
          <w:rPr>
            <w:rFonts w:cs="GillSans" w:ascii="GillSans" w:hAnsi="GillSans"/>
          </w:rPr>
          <w:delText xml:space="preserve"> adversely affect their share.  The availability of these </w:delText>
        </w:r>
      </w:del>
      <w:del w:id="12653" w:author="cbsc03" w:date="2004-07-07T11:45:00Z">
        <w:r>
          <w:rPr>
            <w:rFonts w:cs="GillSans" w:ascii="GillSans" w:hAnsi="GillSans"/>
          </w:rPr>
          <w:delText xml:space="preserve">data </w:delText>
        </w:r>
      </w:del>
      <w:del w:id="12654" w:author="cbsc03" w:date="2004-07-06T13:49:00Z">
        <w:r>
          <w:rPr>
            <w:rFonts w:cs="GillSans" w:ascii="GillSans" w:hAnsi="GillSans"/>
          </w:rPr>
          <w:delText>will inform their view about when the</w:delText>
        </w:r>
      </w:del>
      <w:del w:id="12655" w:author="cbsc03" w:date="2004-07-07T11:45:00Z">
        <w:r>
          <w:rPr>
            <w:rFonts w:cs="GillSans" w:ascii="GillSans" w:hAnsi="GillSans"/>
          </w:rPr>
          <w:delText xml:space="preserve"> </w:delText>
        </w:r>
      </w:del>
      <w:del w:id="12656" w:author="cbsc03" w:date="2004-07-06T11:53:00Z">
        <w:r>
          <w:rPr>
            <w:rFonts w:cs="GillSans" w:ascii="GillSans" w:hAnsi="GillSans"/>
          </w:rPr>
          <w:delText>formula</w:delText>
        </w:r>
      </w:del>
      <w:del w:id="12657" w:author="cbsc03" w:date="2004-07-06T13:50:00Z">
        <w:r>
          <w:rPr>
            <w:rFonts w:cs="GillSans" w:ascii="GillSans" w:hAnsi="GillSans"/>
          </w:rPr>
          <w:delText xml:space="preserve"> should be updated.  On the other hand, if the updating period is fixed to avoid political negotiation, the </w:delText>
        </w:r>
      </w:del>
      <w:del w:id="12658" w:author="cbsc03" w:date="2004-07-06T11:53:00Z">
        <w:r>
          <w:rPr>
            <w:rFonts w:cs="GillSans" w:ascii="GillSans" w:hAnsi="GillSans"/>
          </w:rPr>
          <w:delText>formula</w:delText>
        </w:r>
      </w:del>
      <w:del w:id="12659" w:author="cbsc03" w:date="2004-07-07T11:45:00Z">
        <w:r>
          <w:rPr>
            <w:rFonts w:cs="GillSans" w:ascii="GillSans" w:hAnsi="GillSans"/>
          </w:rPr>
          <w:delText xml:space="preserve"> </w:delText>
        </w:r>
      </w:del>
      <w:del w:id="12660" w:author="cbsc03" w:date="2004-07-06T13:51:00Z">
        <w:r>
          <w:rPr>
            <w:rFonts w:cs="GillSans" w:ascii="GillSans" w:hAnsi="GillSans"/>
          </w:rPr>
          <w:delText>loses some flexibility in its implementation and may imply distributions over some periods that do not accurately reflect need</w:delText>
        </w:r>
      </w:del>
      <w:del w:id="12661" w:author="cbsc03" w:date="2004-07-07T11:45:00Z">
        <w:r>
          <w:rPr>
            <w:rFonts w:cs="GillSans" w:ascii="GillSans" w:hAnsi="GillSans"/>
          </w:rPr>
          <w:delText xml:space="preserve">. </w:delText>
        </w:r>
      </w:del>
    </w:p>
    <w:p>
      <w:pPr>
        <w:pStyle w:val="NormalWeb"/>
        <w:spacing w:before="0" w:after="0"/>
        <w:rPr>
          <w:rFonts w:ascii="GillSans" w:hAnsi="GillSans" w:cs="GillSans"/>
          <w:i/>
          <w:i/>
        </w:rPr>
      </w:pPr>
      <w:r>
        <w:rPr>
          <w:rFonts w:cs="GillSans" w:ascii="GillSans" w:hAnsi="GillSans"/>
          <w:i/>
        </w:rPr>
      </w:r>
    </w:p>
    <w:p>
      <w:pPr>
        <w:pStyle w:val="NormalWeb"/>
        <w:spacing w:before="0" w:after="0"/>
        <w:rPr>
          <w:rFonts w:ascii="GillSans" w:hAnsi="GillSans" w:cs="GillSans"/>
          <w:i/>
          <w:i/>
        </w:rPr>
      </w:pPr>
      <w:ins w:id="12662" w:author="cbsc03" w:date="2004-07-05T16:24:00Z">
        <w:r>
          <w:rPr>
            <w:rFonts w:cs="GillSans" w:ascii="GillSans" w:hAnsi="GillSans"/>
            <w:i/>
          </w:rPr>
          <w:t>Cyfradd cyfoesi</w:t>
        </w:r>
      </w:ins>
      <w:del w:id="12663" w:author="cbsc03" w:date="2004-07-05T16:24:00Z">
        <w:r>
          <w:rPr>
            <w:rFonts w:cs="GillSans" w:ascii="GillSans" w:hAnsi="GillSans"/>
            <w:i/>
          </w:rPr>
          <w:delText>Rate of updating</w:delText>
        </w:r>
      </w:del>
    </w:p>
    <w:p>
      <w:pPr>
        <w:pStyle w:val="NormalWeb"/>
        <w:spacing w:before="0" w:after="0"/>
        <w:rPr>
          <w:rFonts w:ascii="GillSans" w:hAnsi="GillSans" w:cs="GillSans"/>
        </w:rPr>
      </w:pPr>
      <w:ins w:id="12664" w:author="cbsc03" w:date="2004-07-07T11:45:00Z">
        <w:r>
          <w:rPr>
            <w:rFonts w:cs="GillSans" w:ascii="GillSans" w:hAnsi="GillSans"/>
            <w:lang w:val="en-US"/>
          </w:rPr>
          <w:t xml:space="preserve">Os yw cyfradd cyfoesi’r fformiwla yn rhy fawr, gall hyn greu cymhelliant anghymesur, wrth i BILl gael eu gorfodi i ganfod meysydd lle mae modd gwario llawer o arian yn sydyn, neu ar y llaw arall, osgoi adeiladu cynnydd yn y fformiwla i mewn i gyllid sylfaen oherwydd ansicrwydd am effeithiau cyfoesi’r fformiwla yn y dyfodol. Fel hyn, gall dyraniadau ariannol gael eu cyfeirio i’r meysydd hynny all amsugno’r symiau mwyaf neu lle gellir eu tynnu’n </w:t>
        </w:r>
      </w:ins>
      <w:ins w:id="12665" w:author="cbsc03" w:date="2004-07-07T11:45:00Z">
        <w:r>
          <w:rPr>
            <w:lang w:val="en-US"/>
          </w:rPr>
          <w:t>ô</w:t>
        </w:r>
      </w:ins>
      <w:ins w:id="12666" w:author="cbsc03" w:date="2004-07-07T11:45:00Z">
        <w:r>
          <w:rPr>
            <w:rFonts w:cs="GillSans" w:ascii="GillSans" w:hAnsi="GillSans"/>
            <w:lang w:val="en-US"/>
          </w:rPr>
          <w:t xml:space="preserve">l hawsaf, yn enwedig y meysydd hynny allasai fod wedi ‘ennill’ ei gyfran i’r  BILl yn nhermau angen a fesurwyd, i ddechrau. </w:t>
        </w:r>
      </w:ins>
      <w:del w:id="12667" w:author="cbsc03" w:date="2004-07-06T13:51:00Z">
        <w:r>
          <w:rPr>
            <w:rFonts w:cs="GillSans" w:ascii="GillSans" w:hAnsi="GillSans"/>
          </w:rPr>
          <w:delText>If the rate at which the</w:delText>
        </w:r>
      </w:del>
      <w:del w:id="12668" w:author="cbsc03" w:date="2004-07-07T11:45:00Z">
        <w:r>
          <w:rPr>
            <w:rFonts w:cs="GillSans" w:ascii="GillSans" w:hAnsi="GillSans"/>
          </w:rPr>
          <w:delText xml:space="preserve"> </w:delText>
        </w:r>
      </w:del>
      <w:del w:id="12669" w:author="cbsc03" w:date="2004-07-06T11:53:00Z">
        <w:r>
          <w:rPr>
            <w:rFonts w:cs="GillSans" w:ascii="GillSans" w:hAnsi="GillSans"/>
          </w:rPr>
          <w:delText>formula</w:delText>
        </w:r>
      </w:del>
      <w:del w:id="12670" w:author="cbsc03" w:date="2004-07-07T11:45:00Z">
        <w:r>
          <w:rPr>
            <w:rFonts w:cs="GillSans" w:ascii="GillSans" w:hAnsi="GillSans"/>
          </w:rPr>
          <w:delText xml:space="preserve"> </w:delText>
        </w:r>
      </w:del>
      <w:del w:id="12671" w:author="cbsc03" w:date="2004-07-06T13:51:00Z">
        <w:r>
          <w:rPr>
            <w:rFonts w:cs="GillSans" w:ascii="GillSans" w:hAnsi="GillSans"/>
          </w:rPr>
          <w:delText>is updated is too great, this may create these perverse incentives, as</w:delText>
        </w:r>
      </w:del>
      <w:del w:id="12672" w:author="cbsc03" w:date="2004-07-07T11:45:00Z">
        <w:r>
          <w:rPr>
            <w:rFonts w:cs="GillSans" w:ascii="GillSans" w:hAnsi="GillSans"/>
          </w:rPr>
          <w:delText xml:space="preserve"> LHBs</w:delText>
        </w:r>
      </w:del>
      <w:ins w:id="12673" w:author="Meg Ellis" w:date="2004-07-01T18:56:00Z">
        <w:del w:id="12674" w:author="cbsc03" w:date="2004-07-07T11:45:00Z">
          <w:r>
            <w:rPr>
              <w:rFonts w:cs="GillSans" w:ascii="GillSans" w:hAnsi="GillSans"/>
            </w:rPr>
            <w:delText>BILl</w:delText>
          </w:r>
        </w:del>
      </w:ins>
      <w:del w:id="12675" w:author="cbsc03" w:date="2004-07-07T11:45:00Z">
        <w:r>
          <w:rPr>
            <w:rFonts w:cs="GillSans" w:ascii="GillSans" w:hAnsi="GillSans"/>
          </w:rPr>
          <w:delText xml:space="preserve"> </w:delText>
        </w:r>
      </w:del>
      <w:del w:id="12676" w:author="cbsc03" w:date="2004-07-06T13:52:00Z">
        <w:r>
          <w:rPr>
            <w:rFonts w:cs="GillSans" w:ascii="GillSans" w:hAnsi="GillSans"/>
          </w:rPr>
          <w:delText xml:space="preserve">are forced to find those areas where sudden cash increases can be spent quickly </w:delText>
        </w:r>
      </w:del>
      <w:del w:id="12677" w:author="cbsc03" w:date="2004-07-07T11:45:00Z">
        <w:r>
          <w:rPr>
            <w:rFonts w:cs="GillSans" w:ascii="GillSans" w:hAnsi="GillSans"/>
          </w:rPr>
          <w:delText>or</w:delText>
        </w:r>
      </w:del>
      <w:ins w:id="12678" w:author="Meg Ellis" w:date="2004-07-04T14:49:00Z">
        <w:del w:id="12679" w:author="cbsc03" w:date="2004-07-06T13:52:00Z">
          <w:r>
            <w:rPr>
              <w:rFonts w:cs="GillSans" w:ascii="GillSans" w:hAnsi="GillSans"/>
            </w:rPr>
            <w:delText>neu</w:delText>
          </w:r>
        </w:del>
      </w:ins>
      <w:del w:id="12680" w:author="cbsc03" w:date="2004-07-06T13:52:00Z">
        <w:r>
          <w:rPr>
            <w:rFonts w:cs="GillSans" w:ascii="GillSans" w:hAnsi="GillSans"/>
          </w:rPr>
          <w:delText xml:space="preserve"> alternatively avoid building </w:delText>
        </w:r>
      </w:del>
      <w:del w:id="12681" w:author="cbsc03" w:date="2004-07-06T11:53:00Z">
        <w:r>
          <w:rPr>
            <w:rFonts w:cs="GillSans" w:ascii="GillSans" w:hAnsi="GillSans"/>
          </w:rPr>
          <w:delText>formula</w:delText>
        </w:r>
      </w:del>
      <w:del w:id="12682" w:author="cbsc03" w:date="2004-07-07T11:45:00Z">
        <w:r>
          <w:rPr>
            <w:rFonts w:cs="GillSans" w:ascii="GillSans" w:hAnsi="GillSans"/>
          </w:rPr>
          <w:delText xml:space="preserve"> i</w:delText>
        </w:r>
      </w:del>
      <w:del w:id="12683" w:author="cbsc03" w:date="2004-07-06T13:53:00Z">
        <w:r>
          <w:rPr>
            <w:rFonts w:cs="GillSans" w:ascii="GillSans" w:hAnsi="GillSans"/>
          </w:rPr>
          <w:delText>ncreases into baseline funding because of uncertainty surrounding the effects of future</w:delText>
        </w:r>
      </w:del>
      <w:del w:id="12684" w:author="cbsc03" w:date="2004-07-07T11:45:00Z">
        <w:r>
          <w:rPr>
            <w:rFonts w:cs="GillSans" w:ascii="GillSans" w:hAnsi="GillSans"/>
          </w:rPr>
          <w:delText xml:space="preserve"> </w:delText>
        </w:r>
      </w:del>
      <w:del w:id="12685" w:author="cbsc03" w:date="2004-07-06T11:53:00Z">
        <w:r>
          <w:rPr>
            <w:rFonts w:cs="GillSans" w:ascii="GillSans" w:hAnsi="GillSans"/>
          </w:rPr>
          <w:delText>formula</w:delText>
        </w:r>
      </w:del>
      <w:del w:id="12686" w:author="cbsc03" w:date="2004-07-07T11:45:00Z">
        <w:r>
          <w:rPr>
            <w:rFonts w:cs="GillSans" w:ascii="GillSans" w:hAnsi="GillSans"/>
          </w:rPr>
          <w:delText xml:space="preserve"> </w:delText>
        </w:r>
      </w:del>
      <w:del w:id="12687" w:author="cbsc03" w:date="2004-07-06T13:53:00Z">
        <w:r>
          <w:rPr>
            <w:rFonts w:cs="GillSans" w:ascii="GillSans" w:hAnsi="GillSans"/>
          </w:rPr>
          <w:delText xml:space="preserve">updates.  In this way, financial allocations may be directed into those areas that have the greatest absorption capacity </w:delText>
        </w:r>
      </w:del>
      <w:del w:id="12688" w:author="cbsc03" w:date="2004-07-07T11:45:00Z">
        <w:r>
          <w:rPr>
            <w:rFonts w:cs="GillSans" w:ascii="GillSans" w:hAnsi="GillSans"/>
          </w:rPr>
          <w:delText>or</w:delText>
        </w:r>
      </w:del>
      <w:ins w:id="12689" w:author="Meg Ellis" w:date="2004-07-04T14:49:00Z">
        <w:del w:id="12690" w:author="cbsc03" w:date="2004-07-06T13:53:00Z">
          <w:r>
            <w:rPr>
              <w:rFonts w:cs="GillSans" w:ascii="GillSans" w:hAnsi="GillSans"/>
            </w:rPr>
            <w:delText>neu</w:delText>
          </w:r>
        </w:del>
      </w:ins>
      <w:del w:id="12691" w:author="cbsc03" w:date="2004-07-06T13:54:00Z">
        <w:r>
          <w:rPr>
            <w:rFonts w:cs="GillSans" w:ascii="GillSans" w:hAnsi="GillSans"/>
          </w:rPr>
          <w:delText xml:space="preserve"> areas from which they can be most easily withdrawn rather than where they might be needed most, in particular, those areas that might have ‘earned’ the</w:delText>
        </w:r>
      </w:del>
      <w:del w:id="12692" w:author="cbsc03" w:date="2004-07-07T11:45:00Z">
        <w:r>
          <w:rPr>
            <w:rFonts w:cs="GillSans" w:ascii="GillSans" w:hAnsi="GillSans"/>
          </w:rPr>
          <w:delText xml:space="preserve"> LHB</w:delText>
        </w:r>
      </w:del>
      <w:ins w:id="12693" w:author="Meg Ellis" w:date="2004-07-01T18:56:00Z">
        <w:del w:id="12694" w:author="cbsc03" w:date="2004-07-07T11:45:00Z">
          <w:r>
            <w:rPr>
              <w:rFonts w:cs="GillSans" w:ascii="GillSans" w:hAnsi="GillSans"/>
            </w:rPr>
            <w:delText>BILl</w:delText>
          </w:r>
        </w:del>
      </w:ins>
      <w:del w:id="12695" w:author="cbsc03" w:date="2004-07-07T11:45:00Z">
        <w:r>
          <w:rPr>
            <w:rFonts w:cs="GillSans" w:ascii="GillSans" w:hAnsi="GillSans"/>
          </w:rPr>
          <w:delText xml:space="preserve"> </w:delText>
        </w:r>
      </w:del>
      <w:del w:id="12696" w:author="cbsc03" w:date="2004-07-06T13:54:00Z">
        <w:r>
          <w:rPr>
            <w:rFonts w:cs="GillSans" w:ascii="GillSans" w:hAnsi="GillSans"/>
          </w:rPr>
          <w:delText>its share, in terms of measured need, in the first place</w:delText>
        </w:r>
      </w:del>
      <w:del w:id="12697" w:author="cbsc03" w:date="2004-07-07T11:45:00Z">
        <w:r>
          <w:rPr>
            <w:rFonts w:cs="GillSans" w:ascii="GillSans" w:hAnsi="GillSans"/>
          </w:rPr>
          <w:delText xml:space="preserve">. </w:delText>
        </w:r>
      </w:del>
    </w:p>
    <w:p>
      <w:pPr>
        <w:pStyle w:val="NormalWeb"/>
        <w:spacing w:before="0" w:after="0"/>
        <w:rPr>
          <w:rFonts w:ascii="GillSans" w:hAnsi="GillSans" w:cs="GillSans"/>
          <w:i/>
          <w:i/>
        </w:rPr>
      </w:pPr>
      <w:r>
        <w:rPr>
          <w:rFonts w:cs="GillSans" w:ascii="GillSans" w:hAnsi="GillSans"/>
          <w:i/>
        </w:rPr>
      </w:r>
    </w:p>
    <w:p>
      <w:pPr>
        <w:pStyle w:val="NormalWeb"/>
        <w:spacing w:before="0" w:after="0"/>
        <w:rPr>
          <w:rFonts w:ascii="GillSans" w:hAnsi="GillSans" w:cs="GillSans"/>
          <w:i/>
          <w:i/>
        </w:rPr>
      </w:pPr>
      <w:ins w:id="12698" w:author="cbsc03" w:date="2004-07-05T16:24:00Z">
        <w:r>
          <w:rPr>
            <w:rFonts w:cs="GillSans" w:ascii="GillSans" w:hAnsi="GillSans"/>
            <w:i/>
          </w:rPr>
          <w:t>Tegwch</w:t>
        </w:r>
      </w:ins>
      <w:del w:id="12699" w:author="cbsc03" w:date="2004-07-05T16:24:00Z">
        <w:r>
          <w:rPr>
            <w:rFonts w:cs="GillSans" w:ascii="GillSans" w:hAnsi="GillSans"/>
            <w:i/>
          </w:rPr>
          <w:delText>Fairness</w:delText>
        </w:r>
      </w:del>
    </w:p>
    <w:p>
      <w:pPr>
        <w:pStyle w:val="NormalWeb"/>
        <w:spacing w:before="0" w:after="0"/>
        <w:rPr>
          <w:rFonts w:ascii="GillSans" w:hAnsi="GillSans" w:cs="GillSans"/>
        </w:rPr>
      </w:pPr>
      <w:ins w:id="12700" w:author="cbsc03" w:date="2004-07-07T11:45:00Z">
        <w:r>
          <w:rPr>
            <w:rFonts w:cs="GillSans" w:ascii="GillSans" w:hAnsi="GillSans"/>
            <w:lang w:val="en-US"/>
          </w:rPr>
          <w:t xml:space="preserve">Mae fformiwla dyrannu adnoddau yn defn yddio fersiwn o degwch y cyfeirir ato yn gyffredin fel ‘cyfiawnder llorweddol’.  Dan yr agwedd hon, dyraniad teg yw un sy’n rhoi i bob BILl gyfran  gyfartal am angen cyfartal; mewn geiriau eraill, dylai cymhareb dyraniad ariannol i angen a fesurir fod yr un fath ar gyfer pob BILl. Dan y fersiwn hon o degwch, y ffordd deg o gyfoesi’r fformiwla yw gofalu y mesurir pob amrywyn cymwys mewn angen adeg gosod cyllideb bob BILl. Awgryma hyn gyfoesi’r fformiwla bob tro y gosodwyd y gyllideb. </w:t>
        </w:r>
      </w:ins>
      <w:del w:id="12701" w:author="cbsc03" w:date="2004-07-06T13:54:00Z">
        <w:r>
          <w:rPr>
            <w:rFonts w:cs="GillSans" w:ascii="GillSans" w:hAnsi="GillSans"/>
          </w:rPr>
          <w:delText>A</w:delText>
        </w:r>
      </w:del>
      <w:del w:id="12702" w:author="cbsc03" w:date="2004-07-07T11:45:00Z">
        <w:r>
          <w:rPr>
            <w:rFonts w:cs="GillSans" w:ascii="GillSans" w:hAnsi="GillSans"/>
          </w:rPr>
          <w:delText xml:space="preserve"> resource allocation formula</w:delText>
        </w:r>
      </w:del>
      <w:ins w:id="12703" w:author="Meg Ellis" w:date="2004-07-01T19:02:00Z">
        <w:del w:id="12704" w:author="cbsc03" w:date="2004-07-07T11:45:00Z">
          <w:r>
            <w:rPr>
              <w:rFonts w:cs="GillSans" w:ascii="GillSans" w:hAnsi="GillSans"/>
            </w:rPr>
            <w:delText>fformiwla dyrannu adnoddau</w:delText>
          </w:r>
        </w:del>
      </w:ins>
      <w:del w:id="12705" w:author="cbsc03" w:date="2004-07-07T11:45:00Z">
        <w:r>
          <w:rPr>
            <w:rFonts w:cs="GillSans" w:ascii="GillSans" w:hAnsi="GillSans"/>
          </w:rPr>
          <w:delText xml:space="preserve"> </w:delText>
        </w:r>
      </w:del>
      <w:del w:id="12706" w:author="cbsc03" w:date="2004-07-06T13:55:00Z">
        <w:r>
          <w:rPr>
            <w:rFonts w:cs="GillSans" w:ascii="GillSans" w:hAnsi="GillSans"/>
          </w:rPr>
          <w:delText>uses a version of fairness commonly referred to as</w:delText>
        </w:r>
      </w:del>
      <w:del w:id="12707" w:author="cbsc03" w:date="2004-07-07T11:45:00Z">
        <w:r>
          <w:rPr>
            <w:rFonts w:cs="GillSans" w:ascii="GillSans" w:hAnsi="GillSans"/>
          </w:rPr>
          <w:delText xml:space="preserve"> ‘</w:delText>
        </w:r>
      </w:del>
      <w:del w:id="12708" w:author="cbsc03" w:date="2004-07-06T13:55:00Z">
        <w:r>
          <w:rPr>
            <w:rFonts w:cs="GillSans" w:ascii="GillSans" w:hAnsi="GillSans"/>
          </w:rPr>
          <w:delText>horizontal equity</w:delText>
        </w:r>
      </w:del>
      <w:del w:id="12709" w:author="cbsc03" w:date="2004-07-07T11:45:00Z">
        <w:r>
          <w:rPr>
            <w:rFonts w:cs="GillSans" w:ascii="GillSans" w:hAnsi="GillSans"/>
          </w:rPr>
          <w:delText xml:space="preserve">’.  </w:delText>
        </w:r>
      </w:del>
      <w:del w:id="12710" w:author="cbsc03" w:date="2004-07-06T13:56:00Z">
        <w:r>
          <w:rPr>
            <w:rFonts w:cs="GillSans" w:ascii="GillSans" w:hAnsi="GillSans"/>
          </w:rPr>
          <w:delText>Under this approach, a fair allocation is one that gives each</w:delText>
        </w:r>
      </w:del>
      <w:del w:id="12711" w:author="cbsc03" w:date="2004-07-07T11:45:00Z">
        <w:r>
          <w:rPr>
            <w:rFonts w:cs="GillSans" w:ascii="GillSans" w:hAnsi="GillSans"/>
          </w:rPr>
          <w:delText xml:space="preserve"> LHB</w:delText>
        </w:r>
      </w:del>
      <w:ins w:id="12712" w:author="Meg Ellis" w:date="2004-07-01T18:56:00Z">
        <w:del w:id="12713" w:author="cbsc03" w:date="2004-07-07T11:45:00Z">
          <w:r>
            <w:rPr>
              <w:rFonts w:cs="GillSans" w:ascii="GillSans" w:hAnsi="GillSans"/>
            </w:rPr>
            <w:delText>BILl</w:delText>
          </w:r>
        </w:del>
      </w:ins>
      <w:del w:id="12714" w:author="cbsc03" w:date="2004-07-07T11:45:00Z">
        <w:r>
          <w:rPr>
            <w:rFonts w:cs="GillSans" w:ascii="GillSans" w:hAnsi="GillSans"/>
          </w:rPr>
          <w:delText xml:space="preserve"> </w:delText>
        </w:r>
      </w:del>
      <w:del w:id="12715" w:author="cbsc03" w:date="2004-07-06T13:56:00Z">
        <w:r>
          <w:rPr>
            <w:rFonts w:cs="GillSans" w:ascii="GillSans" w:hAnsi="GillSans"/>
          </w:rPr>
          <w:delText>an equal share for equal need; in other words, the ratio of financial allocation to measured need should be the same for each</w:delText>
        </w:r>
      </w:del>
      <w:del w:id="12716" w:author="cbsc03" w:date="2004-07-07T11:45:00Z">
        <w:r>
          <w:rPr>
            <w:rFonts w:cs="GillSans" w:ascii="GillSans" w:hAnsi="GillSans"/>
          </w:rPr>
          <w:delText xml:space="preserve"> LHB</w:delText>
        </w:r>
      </w:del>
      <w:ins w:id="12717" w:author="Meg Ellis" w:date="2004-07-01T18:56:00Z">
        <w:del w:id="12718" w:author="cbsc03" w:date="2004-07-07T11:45:00Z">
          <w:r>
            <w:rPr>
              <w:rFonts w:cs="GillSans" w:ascii="GillSans" w:hAnsi="GillSans"/>
            </w:rPr>
            <w:delText>BILl</w:delText>
          </w:r>
        </w:del>
      </w:ins>
      <w:del w:id="12719" w:author="cbsc03" w:date="2004-07-07T11:45:00Z">
        <w:r>
          <w:rPr>
            <w:rFonts w:cs="GillSans" w:ascii="GillSans" w:hAnsi="GillSans"/>
          </w:rPr>
          <w:delText xml:space="preserve">. </w:delText>
        </w:r>
      </w:del>
      <w:del w:id="12720" w:author="cbsc03" w:date="2004-07-06T13:57:00Z">
        <w:r>
          <w:rPr>
            <w:rFonts w:cs="GillSans" w:ascii="GillSans" w:hAnsi="GillSans"/>
          </w:rPr>
          <w:delText xml:space="preserve"> Under this version of fairness, the fair way of updating the</w:delText>
        </w:r>
      </w:del>
      <w:del w:id="12721" w:author="cbsc03" w:date="2004-07-07T11:45:00Z">
        <w:r>
          <w:rPr>
            <w:rFonts w:cs="GillSans" w:ascii="GillSans" w:hAnsi="GillSans"/>
          </w:rPr>
          <w:delText xml:space="preserve"> </w:delText>
        </w:r>
      </w:del>
      <w:del w:id="12722" w:author="cbsc03" w:date="2004-07-06T11:53:00Z">
        <w:r>
          <w:rPr>
            <w:rFonts w:cs="GillSans" w:ascii="GillSans" w:hAnsi="GillSans"/>
          </w:rPr>
          <w:delText>formula</w:delText>
        </w:r>
      </w:del>
      <w:del w:id="12723" w:author="cbsc03" w:date="2004-07-07T11:45:00Z">
        <w:r>
          <w:rPr>
            <w:rFonts w:cs="GillSans" w:ascii="GillSans" w:hAnsi="GillSans"/>
          </w:rPr>
          <w:delText xml:space="preserve"> </w:delText>
        </w:r>
      </w:del>
      <w:del w:id="12724" w:author="cbsc03" w:date="2004-07-06T13:57:00Z">
        <w:r>
          <w:rPr>
            <w:rFonts w:cs="GillSans" w:ascii="GillSans" w:hAnsi="GillSans"/>
          </w:rPr>
          <w:delText>is to ensure that all legitimate variations in need are measured when each</w:delText>
        </w:r>
      </w:del>
      <w:del w:id="12725" w:author="cbsc03" w:date="2004-07-07T11:45:00Z">
        <w:r>
          <w:rPr>
            <w:rFonts w:cs="GillSans" w:ascii="GillSans" w:hAnsi="GillSans"/>
          </w:rPr>
          <w:delText xml:space="preserve"> LHB</w:delText>
        </w:r>
      </w:del>
      <w:ins w:id="12726" w:author="Meg Ellis" w:date="2004-07-01T18:56:00Z">
        <w:del w:id="12727" w:author="cbsc03" w:date="2004-07-07T11:45:00Z">
          <w:r>
            <w:rPr>
              <w:rFonts w:cs="GillSans" w:ascii="GillSans" w:hAnsi="GillSans"/>
            </w:rPr>
            <w:delText>BILl</w:delText>
          </w:r>
        </w:del>
      </w:ins>
      <w:del w:id="12728" w:author="cbsc03" w:date="2004-07-06T13:57:00Z">
        <w:r>
          <w:rPr>
            <w:rFonts w:cs="GillSans" w:ascii="GillSans" w:hAnsi="GillSans"/>
          </w:rPr>
          <w:delText xml:space="preserve"> budget was set.  This would imply that the </w:delText>
        </w:r>
      </w:del>
      <w:del w:id="12729" w:author="cbsc03" w:date="2004-07-06T11:53:00Z">
        <w:r>
          <w:rPr>
            <w:rFonts w:cs="GillSans" w:ascii="GillSans" w:hAnsi="GillSans"/>
          </w:rPr>
          <w:delText>formula</w:delText>
        </w:r>
      </w:del>
      <w:del w:id="12730" w:author="cbsc03" w:date="2004-07-07T11:45:00Z">
        <w:r>
          <w:rPr>
            <w:rFonts w:cs="GillSans" w:ascii="GillSans" w:hAnsi="GillSans"/>
          </w:rPr>
          <w:delText xml:space="preserve"> </w:delText>
        </w:r>
      </w:del>
      <w:del w:id="12731" w:author="cbsc03" w:date="2004-07-06T13:58:00Z">
        <w:r>
          <w:rPr>
            <w:rFonts w:cs="GillSans" w:ascii="GillSans" w:hAnsi="GillSans"/>
          </w:rPr>
          <w:delText>was updated each time the budget was set</w:delText>
        </w:r>
      </w:del>
      <w:del w:id="12732" w:author="cbsc03" w:date="2004-07-07T11:45:00Z">
        <w:r>
          <w:rPr>
            <w:rFonts w:cs="GillSans" w:ascii="GillSans" w:hAnsi="GillSans"/>
          </w:rPr>
          <w:delText xml:space="preserve">. </w:delText>
        </w:r>
      </w:del>
    </w:p>
    <w:p>
      <w:pPr>
        <w:pStyle w:val="NormalWeb"/>
        <w:spacing w:before="0" w:after="0"/>
        <w:rPr>
          <w:rFonts w:ascii="GillSans" w:hAnsi="GillSans" w:cs="GillSans"/>
        </w:rPr>
      </w:pPr>
      <w:r>
        <w:rPr>
          <w:rFonts w:cs="GillSans" w:ascii="GillSans" w:hAnsi="GillSans"/>
        </w:rPr>
      </w:r>
    </w:p>
    <w:p>
      <w:pPr>
        <w:pStyle w:val="Heading3"/>
        <w:rPr>
          <w:rFonts w:ascii="GillSans" w:hAnsi="GillSans" w:cs="GillSans"/>
        </w:rPr>
      </w:pPr>
      <w:del w:id="12733" w:author="Meg Ellis" w:date="2004-07-01T20:11:00Z">
        <w:r>
          <w:rPr>
            <w:rFonts w:cs="GillSans" w:ascii="GillSans" w:hAnsi="GillSans"/>
            <w:b w:val="false"/>
          </w:rPr>
          <w:delText>However</w:delText>
        </w:r>
      </w:del>
      <w:ins w:id="12734" w:author="Meg Ellis" w:date="2004-07-01T20:11:00Z">
        <w:r>
          <w:rPr>
            <w:rFonts w:cs="GillSans" w:ascii="GillSans" w:hAnsi="GillSans"/>
            <w:b w:val="false"/>
          </w:rPr>
          <w:t>Fodd bynnag</w:t>
        </w:r>
      </w:ins>
      <w:r>
        <w:rPr>
          <w:rFonts w:cs="GillSans" w:ascii="GillSans" w:hAnsi="GillSans"/>
          <w:b w:val="false"/>
        </w:rPr>
        <w:t xml:space="preserve">, </w:t>
      </w:r>
      <w:ins w:id="12735" w:author="cbsc03" w:date="2004-07-06T13:58:00Z">
        <w:r>
          <w:rPr>
            <w:rFonts w:cs="GillSans" w:ascii="GillSans" w:hAnsi="GillSans"/>
            <w:b w:val="false"/>
          </w:rPr>
          <w:t>nid yw’r fersiwn cyfiawnder llorweddol o degwch yn dal yr holl nodweddion sy’n berthnasol i ddyrannu adnoddau. Awgryma</w:t>
        </w:r>
      </w:ins>
      <w:del w:id="12736" w:author="cbsc03" w:date="2004-07-06T13:58:00Z">
        <w:r>
          <w:rPr>
            <w:rFonts w:cs="GillSans" w:ascii="GillSans" w:hAnsi="GillSans"/>
            <w:b w:val="false"/>
          </w:rPr>
          <w:delText xml:space="preserve">the horizontal equity version of fairness does not capture all the features relevant to </w:delText>
        </w:r>
      </w:del>
      <w:del w:id="12737" w:author="Meg Ellis" w:date="2004-07-01T20:27:00Z">
        <w:r>
          <w:rPr>
            <w:rFonts w:cs="GillSans" w:ascii="GillSans" w:hAnsi="GillSans"/>
            <w:b w:val="false"/>
          </w:rPr>
          <w:delText>resource allocation</w:delText>
        </w:r>
      </w:del>
      <w:ins w:id="12738" w:author="Meg Ellis" w:date="2004-07-01T20:27:00Z">
        <w:del w:id="12739" w:author="cbsc03" w:date="2004-07-06T13:58:00Z">
          <w:r>
            <w:rPr>
              <w:rFonts w:cs="GillSans" w:ascii="GillSans" w:hAnsi="GillSans"/>
              <w:b w:val="false"/>
            </w:rPr>
            <w:delText>dyrannu adnoddau</w:delText>
          </w:r>
        </w:del>
      </w:ins>
      <w:del w:id="12740" w:author="cbsc03" w:date="2004-07-06T13:58:00Z">
        <w:r>
          <w:rPr>
            <w:rFonts w:cs="GillSans" w:ascii="GillSans" w:hAnsi="GillSans"/>
            <w:b w:val="false"/>
          </w:rPr>
          <w:delText>.</w:delText>
        </w:r>
      </w:del>
      <w:r>
        <w:rPr>
          <w:rFonts w:cs="GillSans" w:ascii="GillSans" w:hAnsi="GillSans"/>
          <w:b w:val="false"/>
        </w:rPr>
        <w:t xml:space="preserve">  Sugden (1992, </w:t>
      </w:r>
      <w:ins w:id="12741" w:author="cbsc03" w:date="2004-07-06T13:58:00Z">
        <w:r>
          <w:rPr>
            <w:rFonts w:cs="GillSans" w:ascii="GillSans" w:hAnsi="GillSans"/>
            <w:b w:val="false"/>
          </w:rPr>
          <w:t>t</w:t>
        </w:r>
      </w:ins>
      <w:del w:id="12742" w:author="cbsc03" w:date="2004-07-06T13:58:00Z">
        <w:r>
          <w:rPr>
            <w:rFonts w:cs="GillSans" w:ascii="GillSans" w:hAnsi="GillSans"/>
            <w:b w:val="false"/>
          </w:rPr>
          <w:delText>p</w:delText>
        </w:r>
      </w:del>
      <w:ins w:id="12743" w:author="User name placeholder" w:date="2004-06-05T10:29:00Z">
        <w:r>
          <w:rPr>
            <w:rFonts w:cs="GillSans" w:ascii="GillSans" w:hAnsi="GillSans"/>
            <w:b w:val="false"/>
          </w:rPr>
          <w:t xml:space="preserve"> </w:t>
        </w:r>
      </w:ins>
      <w:r>
        <w:rPr>
          <w:rFonts w:cs="GillSans" w:ascii="GillSans" w:hAnsi="GillSans"/>
          <w:b w:val="false"/>
        </w:rPr>
        <w:t xml:space="preserve">319) </w:t>
      </w:r>
      <w:ins w:id="12744" w:author="cbsc03" w:date="2004-07-06T13:58:00Z">
        <w:r>
          <w:rPr>
            <w:rFonts w:cs="GillSans" w:ascii="GillSans" w:hAnsi="GillSans"/>
            <w:b w:val="false"/>
          </w:rPr>
          <w:t>yr olwg gyffredinol hon o degwch</w:t>
        </w:r>
      </w:ins>
      <w:del w:id="12745" w:author="cbsc03" w:date="2004-07-06T13:59:00Z">
        <w:r>
          <w:rPr>
            <w:rFonts w:cs="GillSans" w:ascii="GillSans" w:hAnsi="GillSans"/>
            <w:b w:val="false"/>
          </w:rPr>
          <w:delText>offers this general view of fairness</w:delText>
        </w:r>
      </w:del>
      <w:r>
        <w:rPr>
          <w:rFonts w:cs="GillSans" w:ascii="GillSans" w:hAnsi="GillSans"/>
          <w:b w:val="false"/>
        </w:rPr>
        <w:t>: “</w:t>
      </w:r>
      <w:del w:id="12746" w:author="cbsc03" w:date="2004-07-06T13:59:00Z">
        <w:r>
          <w:rPr>
            <w:rFonts w:cs="GillSans" w:ascii="GillSans" w:hAnsi="GillSans"/>
            <w:b w:val="false"/>
            <w:i/>
          </w:rPr>
          <w:delText>F</w:delText>
        </w:r>
      </w:del>
      <w:ins w:id="12747" w:author="cbsc03" w:date="2004-07-06T13:59:00Z">
        <w:r>
          <w:rPr>
            <w:rFonts w:cs="GillSans" w:ascii="GillSans" w:hAnsi="GillSans"/>
            <w:b w:val="false"/>
            <w:i/>
          </w:rPr>
          <w:t>Mae tegwch yn g</w:t>
        </w:r>
      </w:ins>
      <w:del w:id="12748" w:author="cbsc03" w:date="2004-07-06T13:59:00Z">
        <w:r>
          <w:rPr>
            <w:rFonts w:cs="GillSans" w:ascii="GillSans" w:hAnsi="GillSans"/>
            <w:b w:val="false"/>
            <w:i/>
          </w:rPr>
          <w:delText xml:space="preserve">airness is </w:delText>
        </w:r>
      </w:del>
      <w:del w:id="12749" w:author="Meg Ellis" w:date="2004-07-04T15:27:00Z">
        <w:r>
          <w:rPr>
            <w:rFonts w:cs="GillSans" w:ascii="GillSans" w:hAnsi="GillSans"/>
            <w:b w:val="false"/>
            <w:i/>
          </w:rPr>
          <w:delText>associated with</w:delText>
        </w:r>
      </w:del>
      <w:ins w:id="12750" w:author="Meg Ellis" w:date="2004-07-04T15:27:00Z">
        <w:del w:id="12751" w:author="cbsc03" w:date="2004-07-06T13:59:00Z">
          <w:r>
            <w:rPr>
              <w:rFonts w:cs="GillSans" w:ascii="GillSans" w:hAnsi="GillSans"/>
              <w:b w:val="false"/>
              <w:i/>
            </w:rPr>
            <w:delText>c</w:delText>
          </w:r>
        </w:del>
      </w:ins>
      <w:ins w:id="12752" w:author="Meg Ellis" w:date="2004-07-04T15:27:00Z">
        <w:r>
          <w:rPr>
            <w:rFonts w:cs="GillSans" w:ascii="GillSans" w:hAnsi="GillSans"/>
            <w:b w:val="false"/>
            <w:i/>
          </w:rPr>
          <w:t>ysylltiedig â</w:t>
        </w:r>
      </w:ins>
      <w:r>
        <w:rPr>
          <w:rFonts w:cs="GillSans" w:ascii="GillSans" w:hAnsi="GillSans"/>
          <w:b w:val="false"/>
          <w:i/>
        </w:rPr>
        <w:t xml:space="preserve"> </w:t>
      </w:r>
      <w:ins w:id="12753" w:author="cbsc03" w:date="2004-07-06T13:59:00Z">
        <w:r>
          <w:rPr>
            <w:rFonts w:cs="GillSans" w:ascii="GillSans" w:hAnsi="GillSans"/>
            <w:b w:val="false"/>
            <w:i/>
          </w:rPr>
          <w:t>syniadau o driniaeth gyfartal ac absenoldeb gogwydd. Mae’n dueddol o fod yn g</w:t>
        </w:r>
      </w:ins>
      <w:del w:id="12754" w:author="cbsc03" w:date="2004-07-06T14:00:00Z">
        <w:r>
          <w:rPr>
            <w:rFonts w:cs="GillSans" w:ascii="GillSans" w:hAnsi="GillSans"/>
            <w:b w:val="false"/>
            <w:i/>
          </w:rPr>
          <w:delText xml:space="preserve">the ideas of equal treatment and of absence of bias.  It tends to be </w:delText>
        </w:r>
      </w:del>
      <w:del w:id="12755" w:author="Meg Ellis" w:date="2004-07-04T15:27:00Z">
        <w:r>
          <w:rPr>
            <w:rFonts w:cs="GillSans" w:ascii="GillSans" w:hAnsi="GillSans"/>
            <w:b w:val="false"/>
            <w:i/>
          </w:rPr>
          <w:delText>associated with</w:delText>
        </w:r>
      </w:del>
      <w:ins w:id="12756" w:author="Meg Ellis" w:date="2004-07-04T15:27:00Z">
        <w:del w:id="12757" w:author="cbsc03" w:date="2004-07-06T14:00:00Z">
          <w:r>
            <w:rPr>
              <w:rFonts w:cs="GillSans" w:ascii="GillSans" w:hAnsi="GillSans"/>
              <w:b w:val="false"/>
              <w:i/>
            </w:rPr>
            <w:delText>c</w:delText>
          </w:r>
        </w:del>
      </w:ins>
      <w:ins w:id="12758" w:author="Meg Ellis" w:date="2004-07-04T15:27:00Z">
        <w:r>
          <w:rPr>
            <w:rFonts w:cs="GillSans" w:ascii="GillSans" w:hAnsi="GillSans"/>
            <w:b w:val="false"/>
            <w:i/>
          </w:rPr>
          <w:t>ysylltiedig â</w:t>
        </w:r>
      </w:ins>
      <w:r>
        <w:rPr>
          <w:rFonts w:cs="GillSans" w:ascii="GillSans" w:hAnsi="GillSans"/>
          <w:b w:val="false"/>
          <w:i/>
        </w:rPr>
        <w:t xml:space="preserve"> </w:t>
      </w:r>
      <w:ins w:id="12759" w:author="cbsc03" w:date="2004-07-06T14:00:00Z">
        <w:r>
          <w:rPr>
            <w:rFonts w:cs="GillSans" w:ascii="GillSans" w:hAnsi="GillSans"/>
            <w:b w:val="false"/>
            <w:i/>
          </w:rPr>
          <w:t>threfniadau</w:t>
        </w:r>
      </w:ins>
      <w:del w:id="12760" w:author="cbsc03" w:date="2004-07-06T14:00:00Z">
        <w:r>
          <w:rPr>
            <w:rFonts w:cs="GillSans" w:ascii="GillSans" w:hAnsi="GillSans"/>
            <w:b w:val="false"/>
            <w:i/>
          </w:rPr>
          <w:delText>procedures</w:delText>
        </w:r>
      </w:del>
      <w:r>
        <w:rPr>
          <w:rFonts w:cs="GillSans" w:ascii="GillSans" w:hAnsi="GillSans"/>
          <w:b w:val="false"/>
          <w:i/>
        </w:rPr>
        <w:t xml:space="preserve"> (t</w:t>
      </w:r>
      <w:ins w:id="12761" w:author="cbsc03" w:date="2004-07-06T14:00:00Z">
        <w:r>
          <w:rPr>
            <w:rFonts w:cs="GillSans" w:ascii="GillSans" w:hAnsi="GillSans"/>
            <w:b w:val="false"/>
            <w:i/>
          </w:rPr>
          <w:t>aflu ceiniog, prawf, dadl</w:t>
        </w:r>
      </w:ins>
      <w:del w:id="12762" w:author="cbsc03" w:date="2004-07-06T14:00:00Z">
        <w:r>
          <w:rPr>
            <w:rFonts w:cs="GillSans" w:ascii="GillSans" w:hAnsi="GillSans"/>
            <w:b w:val="false"/>
            <w:i/>
          </w:rPr>
          <w:delText>ossing a coin, a trial, a debate</w:delText>
        </w:r>
      </w:del>
      <w:r>
        <w:rPr>
          <w:rFonts w:cs="GillSans" w:ascii="GillSans" w:hAnsi="GillSans"/>
          <w:b w:val="false"/>
          <w:i/>
        </w:rPr>
        <w:t xml:space="preserve">) </w:t>
      </w:r>
      <w:ins w:id="12763" w:author="cbsc03" w:date="2004-07-06T14:00:00Z">
        <w:r>
          <w:rPr>
            <w:rFonts w:cs="GillSans" w:ascii="GillSans" w:hAnsi="GillSans"/>
            <w:b w:val="false"/>
            <w:i/>
          </w:rPr>
          <w:t>yn hytrach na deilliannau</w:t>
        </w:r>
      </w:ins>
      <w:del w:id="12764" w:author="cbsc03" w:date="2004-07-06T14:00:00Z">
        <w:r>
          <w:rPr>
            <w:rFonts w:cs="GillSans" w:ascii="GillSans" w:hAnsi="GillSans"/>
            <w:b w:val="false"/>
            <w:i/>
          </w:rPr>
          <w:delText>rather than with outcomes</w:delText>
        </w:r>
      </w:del>
      <w:ins w:id="12765" w:author="User name placeholder" w:date="2004-06-05T10:30:00Z">
        <w:r>
          <w:rPr>
            <w:rFonts w:cs="GillSans" w:ascii="GillSans" w:hAnsi="GillSans"/>
            <w:b w:val="false"/>
          </w:rPr>
          <w:t>”</w:t>
        </w:r>
      </w:ins>
      <w:r>
        <w:rPr>
          <w:rFonts w:cs="GillSans" w:ascii="GillSans" w:hAnsi="GillSans"/>
          <w:b w:val="false"/>
          <w:i/>
        </w:rPr>
        <w:t>.</w:t>
      </w:r>
      <w:del w:id="12766" w:author="User name placeholder" w:date="2004-06-05T10:30:00Z">
        <w:r>
          <w:rPr>
            <w:rFonts w:cs="GillSans" w:ascii="GillSans" w:hAnsi="GillSans"/>
            <w:b w:val="false"/>
            <w:i/>
          </w:rPr>
          <w:delText>”</w:delText>
        </w:r>
      </w:del>
      <w:del w:id="12767" w:author="Helen Anderson" w:date="2004-06-21T01:19:00Z">
        <w:r>
          <w:rPr>
            <w:rFonts w:cs="GillSans" w:ascii="GillSans" w:hAnsi="GillSans"/>
          </w:rPr>
          <w:delText xml:space="preserve">  </w:delText>
        </w:r>
      </w:del>
    </w:p>
    <w:p>
      <w:pPr>
        <w:pStyle w:val="Heading3"/>
        <w:rPr>
          <w:rFonts w:ascii="GillSans" w:hAnsi="GillSans" w:cs="GillSans"/>
          <w:b w:val="false"/>
          <w:b w:val="false"/>
        </w:rPr>
      </w:pPr>
      <w:r>
        <w:rPr>
          <w:rFonts w:cs="GillSans" w:ascii="GillSans" w:hAnsi="GillSans"/>
          <w:b w:val="false"/>
        </w:rPr>
      </w:r>
    </w:p>
    <w:p>
      <w:pPr>
        <w:pStyle w:val="Normal"/>
        <w:rPr>
          <w:rFonts w:ascii="GillSans" w:hAnsi="GillSans" w:cs="GillSans"/>
        </w:rPr>
      </w:pPr>
      <w:ins w:id="12768" w:author="cbsc03" w:date="2004-07-07T11:46:00Z">
        <w:r>
          <w:rPr>
            <w:rFonts w:cs="GillSans" w:ascii="GillSans" w:hAnsi="GillSans"/>
            <w:lang w:val="en-US"/>
          </w:rPr>
          <w:t xml:space="preserve">Yn y termau hyn, nid yw tegwch y gyfradd gyfoesi yn ymwneud yn llwyr </w:t>
        </w:r>
      </w:ins>
      <w:ins w:id="12769" w:author="cbsc03" w:date="2004-07-07T11:46:00Z">
        <w:r>
          <w:rPr>
            <w:lang w:val="en-US"/>
          </w:rPr>
          <w:t>â</w:t>
        </w:r>
      </w:ins>
      <w:ins w:id="12770" w:author="cbsc03" w:date="2004-07-07T11:46:00Z">
        <w:r>
          <w:rPr>
            <w:rFonts w:cs="GillSans" w:ascii="GillSans" w:hAnsi="GillSans"/>
            <w:lang w:val="en-US"/>
          </w:rPr>
          <w:t xml:space="preserve">’r deilliant yn nhermau angen a fesurwyd a dosbarthiad ariannol, </w:t>
        </w:r>
      </w:ins>
      <w:ins w:id="12771" w:author="cbsc03" w:date="2004-07-07T11:46:00Z">
        <w:r>
          <w:rPr>
            <w:rFonts w:cs="GillSans" w:ascii="GillSans" w:hAnsi="GillSans"/>
            <w:i/>
            <w:iCs/>
            <w:lang w:val="en-US"/>
          </w:rPr>
          <w:t>h.y.</w:t>
        </w:r>
      </w:ins>
      <w:ins w:id="12772" w:author="cbsc03" w:date="2004-07-07T11:46:00Z">
        <w:r>
          <w:rPr>
            <w:rFonts w:cs="GillSans" w:ascii="GillSans" w:hAnsi="GillSans"/>
            <w:lang w:val="en-US"/>
          </w:rPr>
          <w:t xml:space="preserve"> nid yw’r dyraniadau a awgrymir gan y fformiwla yn darparu tegwch </w:t>
        </w:r>
      </w:ins>
      <w:ins w:id="12773" w:author="cbsc03" w:date="2004-07-07T11:46:00Z">
        <w:r>
          <w:rPr>
            <w:rFonts w:cs="GillSans" w:ascii="GillSans" w:hAnsi="GillSans"/>
            <w:i/>
            <w:iCs/>
            <w:lang w:val="en-US"/>
          </w:rPr>
          <w:t>per se</w:t>
        </w:r>
      </w:ins>
      <w:ins w:id="12774" w:author="cbsc03" w:date="2004-07-07T11:46:00Z">
        <w:r>
          <w:rPr>
            <w:rFonts w:cs="GillSans" w:ascii="GillSans" w:hAnsi="GillSans"/>
            <w:lang w:val="en-US"/>
          </w:rPr>
          <w:t xml:space="preserve">, yn hytrach, mae a wnelo tegwch </w:t>
        </w:r>
      </w:ins>
      <w:ins w:id="12775" w:author="cbsc03" w:date="2004-07-07T11:46:00Z">
        <w:r>
          <w:rPr>
            <w:lang w:val="en-US"/>
          </w:rPr>
          <w:t>â</w:t>
        </w:r>
      </w:ins>
      <w:ins w:id="12776" w:author="cbsc03" w:date="2004-07-07T11:46:00Z">
        <w:r>
          <w:rPr>
            <w:rFonts w:cs="GillSans" w:ascii="GillSans" w:hAnsi="GillSans"/>
            <w:lang w:val="en-US"/>
          </w:rPr>
          <w:t xml:space="preserve">’r broses o gyfoesi’r fformiwla. Yn anffodus, nid yw’r llenyddiaeth ar rannu teg yn rhoi canllaw ymarferol i’r hyn allai fod yn drefn deg. Felly, mae’r graddau y gellir gweithredu’r fersiwn hon o degwch yn amheus. Er hynny, mae gweld problem cyfradd gyfoesi’r fformiwla yn nhermau tegwch trefniadol yn caniatáu gwedd ar gyfradd cyfoesi’r fformiwla sydd yn creu consensws ymysg buddgyfranwyr y broses ddyrannu cyllideb. Hyn sydd debyg o fod yn decaf. Dylid cytuno ar y broses gyfoesi adeg gweithredu’r fformiwla, </w:t>
        </w:r>
      </w:ins>
      <w:ins w:id="12777" w:author="cbsc03" w:date="2004-07-07T11:46:00Z">
        <w:r>
          <w:rPr>
            <w:rFonts w:cs="GillSans" w:ascii="GillSans" w:hAnsi="GillSans"/>
            <w:i/>
            <w:iCs/>
            <w:lang w:val="en-US"/>
          </w:rPr>
          <w:t>h.y.</w:t>
        </w:r>
      </w:ins>
      <w:ins w:id="12778" w:author="cbsc03" w:date="2004-07-07T11:46:00Z">
        <w:r>
          <w:rPr>
            <w:rFonts w:cs="GillSans" w:ascii="GillSans" w:hAnsi="GillSans"/>
            <w:lang w:val="en-US"/>
          </w:rPr>
          <w:t xml:space="preserve"> cyn unrhyw rannu sy’n deillio o newid data. Fodd bynnag, fe ddylai hyn fod yn ddigon hyblyg i newid y gyfradd gyfoesi, ynghyd ag amodau ynglyn a phryd, pam a sut y gellid addasu’r gyfradd gyfoesi.  </w:t>
        </w:r>
      </w:ins>
      <w:del w:id="12779" w:author="cbsc03" w:date="2004-07-06T14:01:00Z">
        <w:r>
          <w:rPr>
            <w:rFonts w:cs="GillSans" w:ascii="GillSans" w:hAnsi="GillSans"/>
          </w:rPr>
          <w:delText>In these terms, the fairness of the rate of updating is not strictly related to the outcome in terms of measured need and financial distribution,</w:delText>
        </w:r>
      </w:del>
      <w:del w:id="12780" w:author="cbsc03" w:date="2004-07-07T11:46:00Z">
        <w:r>
          <w:rPr>
            <w:rFonts w:cs="GillSans" w:ascii="GillSans" w:hAnsi="GillSans"/>
          </w:rPr>
          <w:delText xml:space="preserve"> </w:delText>
        </w:r>
      </w:del>
      <w:del w:id="12781" w:author="cbsc03" w:date="2004-07-07T11:46:00Z">
        <w:r>
          <w:rPr>
            <w:rFonts w:cs="GillSans" w:ascii="GillSans" w:hAnsi="GillSans"/>
            <w:i/>
          </w:rPr>
          <w:delText>ie</w:delText>
        </w:r>
      </w:del>
      <w:ins w:id="12782" w:author="Meg Ellis" w:date="2004-07-04T11:18:00Z">
        <w:del w:id="12783" w:author="cbsc03" w:date="2004-07-07T11:46:00Z">
          <w:r>
            <w:rPr>
              <w:rFonts w:cs="GillSans" w:ascii="GillSans" w:hAnsi="GillSans"/>
              <w:i/>
            </w:rPr>
            <w:delText>h.y.</w:delText>
          </w:r>
        </w:del>
      </w:ins>
      <w:del w:id="12784" w:author="cbsc03" w:date="2004-07-07T11:46:00Z">
        <w:r>
          <w:rPr>
            <w:rFonts w:cs="GillSans" w:ascii="GillSans" w:hAnsi="GillSans"/>
          </w:rPr>
          <w:delText xml:space="preserve"> </w:delText>
        </w:r>
      </w:del>
      <w:del w:id="12785" w:author="cbsc03" w:date="2004-07-06T14:01:00Z">
        <w:r>
          <w:rPr>
            <w:rFonts w:cs="GillSans" w:ascii="GillSans" w:hAnsi="GillSans"/>
          </w:rPr>
          <w:delText xml:space="preserve">the allocations implied by the </w:delText>
        </w:r>
      </w:del>
      <w:del w:id="12786" w:author="cbsc03" w:date="2004-07-06T11:53:00Z">
        <w:r>
          <w:rPr>
            <w:rFonts w:cs="GillSans" w:ascii="GillSans" w:hAnsi="GillSans"/>
          </w:rPr>
          <w:delText>formula</w:delText>
        </w:r>
      </w:del>
      <w:del w:id="12787" w:author="cbsc03" w:date="2004-07-07T11:46:00Z">
        <w:r>
          <w:rPr>
            <w:rFonts w:cs="GillSans" w:ascii="GillSans" w:hAnsi="GillSans"/>
          </w:rPr>
          <w:delText xml:space="preserve"> </w:delText>
        </w:r>
      </w:del>
      <w:del w:id="12788" w:author="cbsc03" w:date="2004-07-06T14:02:00Z">
        <w:r>
          <w:rPr>
            <w:rFonts w:cs="GillSans" w:ascii="GillSans" w:hAnsi="GillSans"/>
          </w:rPr>
          <w:delText>do</w:delText>
        </w:r>
      </w:del>
      <w:del w:id="12789" w:author="cbsc03" w:date="2004-07-07T11:46:00Z">
        <w:r>
          <w:rPr>
            <w:rFonts w:cs="GillSans" w:ascii="GillSans" w:hAnsi="GillSans"/>
          </w:rPr>
          <w:delText>es</w:delText>
        </w:r>
      </w:del>
      <w:del w:id="12790" w:author="cbsc03" w:date="2004-07-06T14:02:00Z">
        <w:r>
          <w:rPr>
            <w:rFonts w:cs="GillSans" w:ascii="GillSans" w:hAnsi="GillSans"/>
          </w:rPr>
          <w:delText xml:space="preserve"> not provide fairness</w:delText>
        </w:r>
      </w:del>
      <w:del w:id="12791" w:author="cbsc03" w:date="2004-07-07T11:46:00Z">
        <w:r>
          <w:rPr>
            <w:rFonts w:cs="GillSans" w:ascii="GillSans" w:hAnsi="GillSans"/>
          </w:rPr>
          <w:delText xml:space="preserve"> </w:delText>
        </w:r>
      </w:del>
      <w:del w:id="12792" w:author="cbsc03" w:date="2004-07-07T11:46:00Z">
        <w:r>
          <w:rPr>
            <w:rFonts w:cs="GillSans" w:ascii="GillSans" w:hAnsi="GillSans"/>
            <w:i/>
          </w:rPr>
          <w:delText>per se</w:delText>
        </w:r>
      </w:del>
      <w:del w:id="12793" w:author="cbsc03" w:date="2004-07-07T11:46:00Z">
        <w:r>
          <w:rPr>
            <w:rFonts w:cs="GillSans" w:ascii="GillSans" w:hAnsi="GillSans"/>
          </w:rPr>
          <w:delText xml:space="preserve">, </w:delText>
        </w:r>
      </w:del>
      <w:del w:id="12794" w:author="cbsc03" w:date="2004-07-06T14:02:00Z">
        <w:r>
          <w:rPr>
            <w:rFonts w:cs="GillSans" w:ascii="GillSans" w:hAnsi="GillSans"/>
          </w:rPr>
          <w:delText>rather fairness relates to the process by which the</w:delText>
        </w:r>
      </w:del>
      <w:del w:id="12795" w:author="cbsc03" w:date="2004-07-07T11:46:00Z">
        <w:r>
          <w:rPr>
            <w:rFonts w:cs="GillSans" w:ascii="GillSans" w:hAnsi="GillSans"/>
          </w:rPr>
          <w:delText xml:space="preserve"> </w:delText>
        </w:r>
      </w:del>
      <w:del w:id="12796" w:author="cbsc03" w:date="2004-07-06T11:53:00Z">
        <w:r>
          <w:rPr>
            <w:rFonts w:cs="GillSans" w:ascii="GillSans" w:hAnsi="GillSans"/>
          </w:rPr>
          <w:delText>formula</w:delText>
        </w:r>
      </w:del>
      <w:del w:id="12797" w:author="cbsc03" w:date="2004-07-06T14:03:00Z">
        <w:r>
          <w:rPr>
            <w:rFonts w:cs="GillSans" w:ascii="GillSans" w:hAnsi="GillSans"/>
          </w:rPr>
          <w:delText xml:space="preserve"> is updated.  Unfortunately, the literature on fair division does not provide a practical guide on what might count as a fair procedure.  Thus,</w:delText>
        </w:r>
      </w:del>
      <w:del w:id="12798" w:author="cbsc03" w:date="2004-07-06T14:03:00Z">
        <w:r>
          <w:rPr>
            <w:rFonts w:cs="GillSans" w:ascii="GillSans" w:hAnsi="GillSans"/>
            <w:b/>
          </w:rPr>
          <w:delText xml:space="preserve"> </w:delText>
        </w:r>
      </w:del>
      <w:del w:id="12799" w:author="cbsc03" w:date="2004-07-06T14:03:00Z">
        <w:r>
          <w:rPr>
            <w:rFonts w:cs="GillSans" w:ascii="GillSans" w:hAnsi="GillSans"/>
          </w:rPr>
          <w:delText>the extent to which this version of fairness might be operationalised is doubtful.  Nonetheless, viewing the</w:delText>
        </w:r>
      </w:del>
      <w:del w:id="12800" w:author="cbsc03" w:date="2004-07-07T11:46:00Z">
        <w:r>
          <w:rPr>
            <w:rFonts w:cs="GillSans" w:ascii="GillSans" w:hAnsi="GillSans"/>
          </w:rPr>
          <w:delText xml:space="preserve"> problem </w:delText>
        </w:r>
      </w:del>
      <w:del w:id="12801" w:author="cbsc03" w:date="2004-07-06T14:04:00Z">
        <w:r>
          <w:rPr>
            <w:rFonts w:cs="GillSans" w:ascii="GillSans" w:hAnsi="GillSans"/>
          </w:rPr>
          <w:delText>of rate of</w:delText>
        </w:r>
      </w:del>
      <w:del w:id="12802" w:author="cbsc03" w:date="2004-07-07T11:46:00Z">
        <w:r>
          <w:rPr>
            <w:rFonts w:cs="GillSans" w:ascii="GillSans" w:hAnsi="GillSans"/>
          </w:rPr>
          <w:delText xml:space="preserve"> </w:delText>
        </w:r>
      </w:del>
      <w:del w:id="12803" w:author="cbsc03" w:date="2004-07-06T11:53:00Z">
        <w:r>
          <w:rPr>
            <w:rFonts w:cs="GillSans" w:ascii="GillSans" w:hAnsi="GillSans"/>
          </w:rPr>
          <w:delText>formula</w:delText>
        </w:r>
      </w:del>
      <w:del w:id="12804" w:author="cbsc03" w:date="2004-07-07T11:46:00Z">
        <w:r>
          <w:rPr>
            <w:rFonts w:cs="GillSans" w:ascii="GillSans" w:hAnsi="GillSans"/>
          </w:rPr>
          <w:delText xml:space="preserve"> </w:delText>
        </w:r>
      </w:del>
      <w:del w:id="12805" w:author="cbsc03" w:date="2004-07-06T14:04:00Z">
        <w:r>
          <w:rPr>
            <w:rFonts w:cs="GillSans" w:ascii="GillSans" w:hAnsi="GillSans"/>
          </w:rPr>
          <w:delText>updating in terms of procedural fairness allows the insight that the rate of</w:delText>
        </w:r>
      </w:del>
      <w:del w:id="12806" w:author="cbsc03" w:date="2004-07-07T11:46:00Z">
        <w:r>
          <w:rPr>
            <w:rFonts w:cs="GillSans" w:ascii="GillSans" w:hAnsi="GillSans"/>
          </w:rPr>
          <w:delText xml:space="preserve"> </w:delText>
        </w:r>
      </w:del>
      <w:del w:id="12807" w:author="cbsc03" w:date="2004-07-06T11:53:00Z">
        <w:r>
          <w:rPr>
            <w:rFonts w:cs="GillSans" w:ascii="GillSans" w:hAnsi="GillSans"/>
          </w:rPr>
          <w:delText>formula</w:delText>
        </w:r>
      </w:del>
      <w:del w:id="12808" w:author="cbsc03" w:date="2004-07-07T11:46:00Z">
        <w:r>
          <w:rPr>
            <w:rFonts w:cs="GillSans" w:ascii="GillSans" w:hAnsi="GillSans"/>
          </w:rPr>
          <w:delText xml:space="preserve"> </w:delText>
        </w:r>
      </w:del>
      <w:del w:id="12809" w:author="cbsc03" w:date="2004-07-06T14:05:00Z">
        <w:r>
          <w:rPr>
            <w:rFonts w:cs="GillSans" w:ascii="GillSans" w:hAnsi="GillSans"/>
          </w:rPr>
          <w:delText xml:space="preserve">updating which commands a consensus </w:delText>
        </w:r>
      </w:del>
      <w:del w:id="12810" w:author="cbsc03" w:date="2004-07-07T11:46:00Z">
        <w:r>
          <w:rPr>
            <w:rFonts w:cs="GillSans" w:ascii="GillSans" w:hAnsi="GillSans"/>
          </w:rPr>
          <w:delText>among</w:delText>
        </w:r>
      </w:del>
      <w:ins w:id="12811" w:author="User name placeholder" w:date="2004-06-05T12:04:00Z">
        <w:del w:id="12812" w:author="cbsc03" w:date="2004-07-06T14:05:00Z">
          <w:r>
            <w:rPr>
              <w:rFonts w:cs="GillSans" w:ascii="GillSans" w:hAnsi="GillSans"/>
            </w:rPr>
            <w:delText>amongst</w:delText>
          </w:r>
        </w:del>
      </w:ins>
      <w:del w:id="12813" w:author="cbsc03" w:date="2004-07-06T14:05:00Z">
        <w:r>
          <w:rPr>
            <w:rFonts w:cs="GillSans" w:ascii="GillSans" w:hAnsi="GillSans"/>
          </w:rPr>
          <w:delText xml:space="preserve"> the stakeholders of the budget allocation process is likely to be the most fair.  The updating procedure should be agreed at the</w:delText>
        </w:r>
      </w:del>
      <w:del w:id="12814" w:author="cbsc03" w:date="2004-07-07T11:46:00Z">
        <w:r>
          <w:rPr>
            <w:rFonts w:cs="GillSans" w:ascii="GillSans" w:hAnsi="GillSans"/>
          </w:rPr>
          <w:delText xml:space="preserve"> </w:delText>
        </w:r>
      </w:del>
      <w:del w:id="12815" w:author="cbsc03" w:date="2004-07-06T11:53:00Z">
        <w:r>
          <w:rPr>
            <w:rFonts w:cs="GillSans" w:ascii="GillSans" w:hAnsi="GillSans"/>
          </w:rPr>
          <w:delText>formula</w:delText>
        </w:r>
      </w:del>
      <w:del w:id="12816" w:author="cbsc03" w:date="2004-07-06T14:05:00Z">
        <w:r>
          <w:rPr>
            <w:rFonts w:cs="GillSans" w:ascii="GillSans" w:hAnsi="GillSans"/>
          </w:rPr>
          <w:delText>’s implementation stage,</w:delText>
        </w:r>
      </w:del>
      <w:del w:id="12817" w:author="cbsc03" w:date="2004-07-07T11:46:00Z">
        <w:r>
          <w:rPr>
            <w:rFonts w:cs="GillSans" w:ascii="GillSans" w:hAnsi="GillSans"/>
          </w:rPr>
          <w:delText xml:space="preserve"> </w:delText>
        </w:r>
      </w:del>
      <w:del w:id="12818" w:author="cbsc03" w:date="2004-07-07T11:46:00Z">
        <w:r>
          <w:rPr>
            <w:rFonts w:cs="GillSans" w:ascii="GillSans" w:hAnsi="GillSans"/>
            <w:i/>
          </w:rPr>
          <w:delText>ie</w:delText>
        </w:r>
      </w:del>
      <w:ins w:id="12819" w:author="Meg Ellis" w:date="2004-07-04T11:18:00Z">
        <w:del w:id="12820" w:author="cbsc03" w:date="2004-07-07T11:46:00Z">
          <w:r>
            <w:rPr>
              <w:rFonts w:cs="GillSans" w:ascii="GillSans" w:hAnsi="GillSans"/>
              <w:i/>
            </w:rPr>
            <w:delText>h.y.</w:delText>
          </w:r>
        </w:del>
      </w:ins>
      <w:del w:id="12821" w:author="cbsc03" w:date="2004-07-07T11:46:00Z">
        <w:r>
          <w:rPr>
            <w:rFonts w:cs="GillSans" w:ascii="GillSans" w:hAnsi="GillSans"/>
          </w:rPr>
          <w:delText xml:space="preserve"> </w:delText>
        </w:r>
      </w:del>
      <w:del w:id="12822" w:author="cbsc03" w:date="2004-07-06T14:07:00Z">
        <w:r>
          <w:rPr>
            <w:rFonts w:cs="GillSans" w:ascii="GillSans" w:hAnsi="GillSans"/>
          </w:rPr>
          <w:delText>in advance of any new data</w:delText>
        </w:r>
      </w:del>
      <w:ins w:id="12823" w:author="User name placeholder" w:date="2004-06-05T10:31:00Z">
        <w:del w:id="12824" w:author="cbsc03" w:date="2004-07-06T14:07:00Z">
          <w:r>
            <w:rPr>
              <w:rFonts w:cs="GillSans" w:ascii="GillSans" w:hAnsi="GillSans"/>
            </w:rPr>
            <w:delText>-</w:delText>
          </w:r>
        </w:del>
      </w:ins>
      <w:del w:id="12825" w:author="cbsc03" w:date="2004-07-07T11:46:00Z">
        <w:r>
          <w:rPr>
            <w:rFonts w:cs="GillSans" w:ascii="GillSans" w:hAnsi="GillSans"/>
          </w:rPr>
          <w:delText xml:space="preserve"> </w:delText>
        </w:r>
      </w:del>
      <w:del w:id="12826" w:author="cbsc03" w:date="2004-07-06T14:07:00Z">
        <w:r>
          <w:rPr>
            <w:rFonts w:cs="GillSans" w:ascii="GillSans" w:hAnsi="GillSans"/>
          </w:rPr>
          <w:delText xml:space="preserve">changing shares.  This agreement should, however, contain the flexibility for changes in </w:delText>
        </w:r>
      </w:del>
      <w:del w:id="12827" w:author="cbsc03" w:date="2004-07-06T11:53:00Z">
        <w:r>
          <w:rPr>
            <w:rFonts w:cs="GillSans" w:ascii="GillSans" w:hAnsi="GillSans"/>
          </w:rPr>
          <w:delText>formula</w:delText>
        </w:r>
      </w:del>
      <w:del w:id="12828" w:author="cbsc03" w:date="2004-07-06T14:07:00Z">
        <w:r>
          <w:rPr>
            <w:rFonts w:cs="GillSans" w:ascii="GillSans" w:hAnsi="GillSans"/>
          </w:rPr>
          <w:delText xml:space="preserve"> updating to be agreed.  The flexibility to change the rate of updating should be granted along with clear conditions on when, why and how the rate of updating might be adjusted</w:delText>
        </w:r>
      </w:del>
      <w:del w:id="12829" w:author="cbsc03" w:date="2004-07-07T11:46:00Z">
        <w:r>
          <w:rPr>
            <w:rFonts w:cs="GillSans" w:ascii="GillSans" w:hAnsi="GillSans"/>
          </w:rPr>
          <w:delText xml:space="preserve">.  </w:delText>
        </w:r>
      </w:del>
    </w:p>
    <w:p>
      <w:pPr>
        <w:pStyle w:val="Normal"/>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r>
    </w:p>
    <w:p>
      <w:pPr>
        <w:pStyle w:val="Normal"/>
        <w:keepNext w:val="true"/>
        <w:keepLines/>
        <w:rPr>
          <w:rFonts w:ascii="GillSans" w:hAnsi="GillSans" w:cs="GillSans"/>
          <w:b/>
          <w:b/>
        </w:rPr>
      </w:pPr>
      <w:del w:id="12830" w:author="Meg Ellis" w:date="2004-07-04T12:34:00Z">
        <w:r>
          <w:rPr>
            <w:rFonts w:cs="GillSans" w:ascii="GillSans" w:hAnsi="GillSans"/>
            <w:b/>
          </w:rPr>
          <w:delText>Conclusions</w:delText>
        </w:r>
      </w:del>
      <w:ins w:id="12831" w:author="Meg Ellis" w:date="2004-07-04T12:34:00Z">
        <w:r>
          <w:rPr>
            <w:rFonts w:cs="GillSans" w:ascii="GillSans" w:hAnsi="GillSans"/>
            <w:b/>
          </w:rPr>
          <w:t>Casgliadau</w:t>
        </w:r>
      </w:ins>
    </w:p>
    <w:p>
      <w:pPr>
        <w:pStyle w:val="Normal"/>
        <w:keepNext w:val="true"/>
        <w:keepLines/>
        <w:rPr>
          <w:rFonts w:ascii="GillSans" w:hAnsi="GillSans" w:cs="GillSans"/>
          <w:b/>
          <w:b/>
          <w:ins w:id="12833" w:author="Helen Anderson" w:date="2004-06-21T01:19:00Z"/>
        </w:rPr>
      </w:pPr>
      <w:ins w:id="12832" w:author="Helen Anderson" w:date="2004-06-21T01:19:00Z">
        <w:r>
          <w:rPr>
            <w:rFonts w:cs="GillSans" w:ascii="GillSans" w:hAnsi="GillSans"/>
            <w:b/>
          </w:rPr>
        </w:r>
      </w:ins>
    </w:p>
    <w:p>
      <w:pPr>
        <w:pStyle w:val="Normal"/>
        <w:keepNext w:val="true"/>
        <w:keepLines/>
        <w:rPr>
          <w:rFonts w:ascii="GillSans" w:hAnsi="GillSans" w:cs="GillSans"/>
        </w:rPr>
      </w:pPr>
      <w:ins w:id="12834" w:author="cbsc03" w:date="2004-07-07T11:46:00Z">
        <w:r>
          <w:rPr>
            <w:rFonts w:cs="GillSans" w:ascii="GillSans" w:hAnsi="GillSans"/>
            <w:lang w:val="en-US"/>
          </w:rPr>
          <w:t>Ymddengys nad oes fawr ymchwil gwyddonol ar amlder gorau cyfoesi’r fformiwla dyrannu adnoddau Iechyd. Y fformiwl</w:t>
        </w:r>
      </w:ins>
      <w:ins w:id="12835" w:author="cbsc03" w:date="2004-07-07T11:46:00Z">
        <w:r>
          <w:rPr>
            <w:lang w:val="en-US"/>
          </w:rPr>
          <w:t>â</w:t>
        </w:r>
      </w:ins>
      <w:ins w:id="12836" w:author="cbsc03" w:date="2004-07-07T11:46:00Z">
        <w:r>
          <w:rPr>
            <w:rFonts w:cs="GillSans" w:ascii="GillSans" w:hAnsi="GillSans"/>
            <w:lang w:val="en-US"/>
          </w:rPr>
          <w:t>u mwyaf ‘cymdeithasol deg’ yw’r rhai a gyfoesir yn aml. Fodd bynnag, mae ar BILl angen peth sefydlogrwydd yn y drefn gyllido er mwyn cynllunio yn effeithiol ac effeithlon.</w:t>
        </w:r>
      </w:ins>
      <w:del w:id="12837" w:author="cbsc03" w:date="2004-07-06T14:07:00Z">
        <w:r>
          <w:rPr>
            <w:rFonts w:cs="GillSans" w:ascii="GillSans" w:hAnsi="GillSans"/>
          </w:rPr>
          <w:delText>There appears to be little scientific</w:delText>
        </w:r>
      </w:del>
      <w:del w:id="12838" w:author="cbsc03" w:date="2004-07-07T11:46:00Z">
        <w:r>
          <w:rPr>
            <w:rFonts w:cs="GillSans" w:ascii="GillSans" w:hAnsi="GillSans"/>
          </w:rPr>
          <w:delText xml:space="preserve"> research</w:delText>
        </w:r>
      </w:del>
      <w:ins w:id="12839" w:author="Meg Ellis" w:date="2004-07-04T15:19:00Z">
        <w:del w:id="12840" w:author="cbsc03" w:date="2004-07-07T11:46:00Z">
          <w:r>
            <w:rPr>
              <w:rFonts w:cs="GillSans" w:ascii="GillSans" w:hAnsi="GillSans"/>
            </w:rPr>
            <w:delText>ymchwil</w:delText>
          </w:r>
        </w:del>
      </w:ins>
      <w:del w:id="12841" w:author="cbsc03" w:date="2004-07-07T11:46:00Z">
        <w:r>
          <w:rPr>
            <w:rFonts w:cs="GillSans" w:ascii="GillSans" w:hAnsi="GillSans"/>
          </w:rPr>
          <w:delText xml:space="preserve"> </w:delText>
        </w:r>
      </w:del>
      <w:del w:id="12842" w:author="cbsc03" w:date="2004-07-06T14:08:00Z">
        <w:r>
          <w:rPr>
            <w:rFonts w:cs="GillSans" w:ascii="GillSans" w:hAnsi="GillSans"/>
          </w:rPr>
          <w:delText xml:space="preserve">on the optimum frequency of updating </w:delText>
        </w:r>
      </w:del>
      <w:ins w:id="12843" w:author="User name placeholder" w:date="2004-06-05T10:31:00Z">
        <w:del w:id="12844" w:author="cbsc03" w:date="2004-07-06T14:07:00Z">
          <w:r>
            <w:rPr>
              <w:rFonts w:cs="GillSans" w:ascii="GillSans" w:hAnsi="GillSans"/>
            </w:rPr>
            <w:delText xml:space="preserve">the </w:delText>
          </w:r>
        </w:del>
      </w:ins>
      <w:del w:id="12845" w:author="cbsc03" w:date="2004-07-05T10:51:00Z">
        <w:r>
          <w:rPr>
            <w:rFonts w:cs="GillSans" w:ascii="GillSans" w:hAnsi="GillSans"/>
          </w:rPr>
          <w:delText>health</w:delText>
        </w:r>
      </w:del>
      <w:del w:id="12846" w:author="cbsc03" w:date="2004-07-06T14:07:00Z">
        <w:r>
          <w:rPr>
            <w:rFonts w:cs="GillSans" w:ascii="GillSans" w:hAnsi="GillSans"/>
          </w:rPr>
          <w:delText xml:space="preserve"> </w:delText>
        </w:r>
      </w:del>
      <w:del w:id="12847" w:author="cbsc03" w:date="2004-07-07T11:46:00Z">
        <w:r>
          <w:rPr>
            <w:rFonts w:cs="GillSans" w:ascii="GillSans" w:hAnsi="GillSans"/>
          </w:rPr>
          <w:delText>resource allocation formula</w:delText>
        </w:r>
      </w:del>
      <w:ins w:id="12848" w:author="Meg Ellis" w:date="2004-07-01T19:02:00Z">
        <w:del w:id="12849" w:author="cbsc03" w:date="2004-07-06T14:08:00Z">
          <w:r>
            <w:rPr>
              <w:rFonts w:cs="GillSans" w:ascii="GillSans" w:hAnsi="GillSans"/>
            </w:rPr>
            <w:delText>fformiwla</w:delText>
          </w:r>
        </w:del>
      </w:ins>
      <w:ins w:id="12850" w:author="Meg Ellis" w:date="2004-07-01T19:02:00Z">
        <w:del w:id="12851" w:author="cbsc03" w:date="2004-07-07T11:46:00Z">
          <w:r>
            <w:rPr>
              <w:rFonts w:cs="GillSans" w:ascii="GillSans" w:hAnsi="GillSans"/>
            </w:rPr>
            <w:delText xml:space="preserve"> dyrannu adnoddau</w:delText>
          </w:r>
        </w:del>
      </w:ins>
      <w:del w:id="12852" w:author="cbsc03" w:date="2004-07-06T14:08:00Z">
        <w:r>
          <w:rPr>
            <w:rFonts w:cs="GillSans" w:ascii="GillSans" w:hAnsi="GillSans"/>
          </w:rPr>
          <w:delText>.  The most ‘socially just’ formulas are those that are updated frequently, however,</w:delText>
        </w:r>
      </w:del>
      <w:del w:id="12853" w:author="cbsc03" w:date="2004-07-07T11:46:00Z">
        <w:r>
          <w:rPr>
            <w:rFonts w:cs="GillSans" w:ascii="GillSans" w:hAnsi="GillSans"/>
          </w:rPr>
          <w:delText xml:space="preserve"> LHBs</w:delText>
        </w:r>
      </w:del>
      <w:ins w:id="12854" w:author="Meg Ellis" w:date="2004-07-01T18:56:00Z">
        <w:del w:id="12855" w:author="cbsc03" w:date="2004-07-07T11:46:00Z">
          <w:r>
            <w:rPr>
              <w:rFonts w:cs="GillSans" w:ascii="GillSans" w:hAnsi="GillSans"/>
            </w:rPr>
            <w:delText>BILl</w:delText>
          </w:r>
        </w:del>
      </w:ins>
      <w:del w:id="12856" w:author="cbsc03" w:date="2004-07-07T11:46:00Z">
        <w:r>
          <w:rPr>
            <w:rFonts w:cs="GillSans" w:ascii="GillSans" w:hAnsi="GillSans"/>
          </w:rPr>
          <w:delText xml:space="preserve"> </w:delText>
        </w:r>
      </w:del>
      <w:del w:id="12857" w:author="cbsc03" w:date="2004-07-06T14:09:00Z">
        <w:r>
          <w:rPr>
            <w:rFonts w:cs="GillSans" w:ascii="GillSans" w:hAnsi="GillSans"/>
          </w:rPr>
          <w:delText xml:space="preserve">need some stability in </w:delText>
        </w:r>
      </w:del>
      <w:ins w:id="12858" w:author="User name placeholder" w:date="2004-06-05T10:31:00Z">
        <w:del w:id="12859" w:author="cbsc03" w:date="2004-07-06T14:09:00Z">
          <w:r>
            <w:rPr>
              <w:rFonts w:cs="GillSans" w:ascii="GillSans" w:hAnsi="GillSans"/>
            </w:rPr>
            <w:delText xml:space="preserve">the </w:delText>
          </w:r>
        </w:del>
      </w:ins>
      <w:del w:id="12860" w:author="cbsc03" w:date="2004-07-06T14:09:00Z">
        <w:r>
          <w:rPr>
            <w:rFonts w:cs="GillSans" w:ascii="GillSans" w:hAnsi="GillSans"/>
          </w:rPr>
          <w:delText>funding regime in order to plan efficiently and effectively</w:delText>
        </w:r>
      </w:del>
      <w:del w:id="12861" w:author="cbsc03" w:date="2004-07-07T11:46:00Z">
        <w:r>
          <w:rPr>
            <w:rFonts w:cs="GillSans" w:ascii="GillSans" w:hAnsi="GillSans"/>
          </w:rPr>
          <w:delText>.</w:delText>
        </w:r>
      </w:del>
    </w:p>
    <w:p>
      <w:pPr>
        <w:pStyle w:val="Normal"/>
        <w:rPr>
          <w:rFonts w:ascii="GillSans" w:hAnsi="GillSans" w:cs="GillSans"/>
        </w:rPr>
      </w:pPr>
      <w:r>
        <w:rPr>
          <w:rFonts w:cs="GillSans" w:ascii="GillSans" w:hAnsi="GillSans"/>
        </w:rPr>
      </w:r>
    </w:p>
    <w:p>
      <w:pPr>
        <w:pStyle w:val="Normal"/>
        <w:rPr>
          <w:rFonts w:ascii="GillSans" w:hAnsi="GillSans" w:cs="GillSans"/>
        </w:rPr>
      </w:pPr>
      <w:ins w:id="12862" w:author="cbsc03" w:date="2004-07-07T11:46:00Z">
        <w:r>
          <w:rPr>
            <w:rFonts w:cs="GillSans" w:ascii="GillSans" w:hAnsi="GillSans"/>
            <w:lang w:val="en-US"/>
          </w:rPr>
          <w:t>O ystyried y problemau hyn, hwyrach mai meini prawf pragmataidd yw’r ffordd orau ar hyn o bryd i benderfynu ar amlder cyfoesi. Gan y seilir y dull dyrannu adnoddau uniongyrchol yn rhannol ar ganlyniadau Arolwg Iechyd Cymru (AIC), synhwyrol fuasai cyfoesi’r fformiwla bob rhyw dair i bum mlynedd wrth i ganlyniadau arolygon newydd ddod i law. Yn yr un modd, mae rhannau eraill o’r fformiwla dyrannu adnoddau nad ydynt yn seiliedig ar yr AIC yn  aml yn dibynnu ar ddata a gasglwyd ynghyd dros nifer o flynyddoedd er mwyn cael maint sampl digon mawr i fod yn ddibynadwy. Awgryma’r arfer hwn hefyd mai cyfnod cyfoesi o dair i bum mlynedd fuasai orau. Yn yr un modd, buasai ystyriaethau pragmataidd hefyd yn arwain at gyfoesi’r fformiwla pan ddaw canlyniadau’r Cyfrifiad bob deng mlynedd i law (yn rhannol, o leiaf).</w:t>
        </w:r>
      </w:ins>
      <w:del w:id="12863" w:author="cbsc03" w:date="2004-07-06T14:09:00Z">
        <w:r>
          <w:rPr>
            <w:rFonts w:cs="GillSans" w:ascii="GillSans" w:hAnsi="GillSans"/>
          </w:rPr>
          <w:delText xml:space="preserve">Given these </w:delText>
        </w:r>
      </w:del>
      <w:del w:id="12864" w:author="cbsc03" w:date="2004-07-07T11:46:00Z">
        <w:r>
          <w:rPr>
            <w:rFonts w:cs="GillSans" w:ascii="GillSans" w:hAnsi="GillSans"/>
          </w:rPr>
          <w:delText>problem</w:delText>
        </w:r>
      </w:del>
      <w:del w:id="12865" w:author="cbsc03" w:date="2004-07-06T14:10:00Z">
        <w:r>
          <w:rPr>
            <w:rFonts w:cs="GillSans" w:ascii="GillSans" w:hAnsi="GillSans"/>
          </w:rPr>
          <w:delText>s, pragmatic criteria may be the best way to currently decide on the frequency of updating.  Since the direct</w:delText>
        </w:r>
      </w:del>
      <w:del w:id="12866" w:author="cbsc03" w:date="2004-07-07T11:46:00Z">
        <w:r>
          <w:rPr>
            <w:rFonts w:cs="GillSans" w:ascii="GillSans" w:hAnsi="GillSans"/>
          </w:rPr>
          <w:delText xml:space="preserve"> resource allocation</w:delText>
        </w:r>
      </w:del>
      <w:ins w:id="12867" w:author="Meg Ellis" w:date="2004-07-01T20:27:00Z">
        <w:del w:id="12868" w:author="cbsc03" w:date="2004-07-07T11:46:00Z">
          <w:r>
            <w:rPr>
              <w:rFonts w:cs="GillSans" w:ascii="GillSans" w:hAnsi="GillSans"/>
            </w:rPr>
            <w:delText>dyrannu adnoddau</w:delText>
          </w:r>
        </w:del>
      </w:ins>
      <w:del w:id="12869" w:author="cbsc03" w:date="2004-07-07T11:46:00Z">
        <w:r>
          <w:rPr>
            <w:rFonts w:cs="GillSans" w:ascii="GillSans" w:hAnsi="GillSans"/>
          </w:rPr>
          <w:delText xml:space="preserve"> </w:delText>
        </w:r>
      </w:del>
      <w:del w:id="12870" w:author="cbsc03" w:date="2004-07-06T14:10:00Z">
        <w:r>
          <w:rPr>
            <w:rFonts w:cs="GillSans" w:ascii="GillSans" w:hAnsi="GillSans"/>
          </w:rPr>
          <w:delText>method is based in part on the results from the</w:delText>
        </w:r>
      </w:del>
      <w:del w:id="12871" w:author="cbsc03" w:date="2004-07-07T11:46:00Z">
        <w:r>
          <w:rPr>
            <w:rFonts w:cs="GillSans" w:ascii="GillSans" w:hAnsi="GillSans"/>
          </w:rPr>
          <w:delText xml:space="preserve"> </w:delText>
        </w:r>
      </w:del>
      <w:ins w:id="12872" w:author="User name placeholder" w:date="2004-06-05T10:35:00Z">
        <w:del w:id="12873" w:author="cbsc03" w:date="2004-07-07T11:46:00Z">
          <w:r>
            <w:rPr>
              <w:rFonts w:cs="GillSans" w:ascii="GillSans" w:hAnsi="GillSans"/>
            </w:rPr>
            <w:delText>Welsh Health Survey</w:delText>
          </w:r>
        </w:del>
      </w:ins>
      <w:ins w:id="12874" w:author="Meg Ellis" w:date="2004-07-01T20:08:00Z">
        <w:del w:id="12875" w:author="cbsc03" w:date="2004-07-07T11:46:00Z">
          <w:r>
            <w:rPr>
              <w:rFonts w:cs="GillSans" w:ascii="GillSans" w:hAnsi="GillSans"/>
            </w:rPr>
            <w:delText>Arolwg Iechyd Cymru</w:delText>
          </w:r>
        </w:del>
      </w:ins>
      <w:ins w:id="12876" w:author="User name placeholder" w:date="2004-06-05T10:35:00Z">
        <w:del w:id="12877" w:author="cbsc03" w:date="2004-07-07T11:46:00Z">
          <w:r>
            <w:rPr>
              <w:rFonts w:cs="GillSans" w:ascii="GillSans" w:hAnsi="GillSans"/>
            </w:rPr>
            <w:delText xml:space="preserve"> (</w:delText>
          </w:r>
        </w:del>
      </w:ins>
      <w:del w:id="12878" w:author="cbsc03" w:date="2004-07-07T11:46:00Z">
        <w:r>
          <w:rPr>
            <w:rFonts w:cs="GillSans" w:ascii="GillSans" w:hAnsi="GillSans"/>
          </w:rPr>
          <w:delText>WHS</w:delText>
        </w:r>
      </w:del>
      <w:ins w:id="12879" w:author="Meg Ellis" w:date="2004-07-01T20:03:00Z">
        <w:del w:id="12880" w:author="cbsc03" w:date="2004-07-07T11:46:00Z">
          <w:r>
            <w:rPr>
              <w:rFonts w:cs="GillSans" w:ascii="GillSans" w:hAnsi="GillSans"/>
            </w:rPr>
            <w:delText>AIC</w:delText>
          </w:r>
        </w:del>
      </w:ins>
      <w:ins w:id="12881" w:author="User name placeholder" w:date="2004-06-05T10:35:00Z">
        <w:del w:id="12882" w:author="cbsc03" w:date="2004-07-07T11:46:00Z">
          <w:r>
            <w:rPr>
              <w:rFonts w:cs="GillSans" w:ascii="GillSans" w:hAnsi="GillSans"/>
            </w:rPr>
            <w:delText>)</w:delText>
          </w:r>
        </w:del>
      </w:ins>
      <w:del w:id="12883" w:author="cbsc03" w:date="2004-07-07T11:46:00Z">
        <w:r>
          <w:rPr>
            <w:rFonts w:cs="GillSans" w:ascii="GillSans" w:hAnsi="GillSans"/>
          </w:rPr>
          <w:delText xml:space="preserve">, </w:delText>
        </w:r>
      </w:del>
      <w:del w:id="12884" w:author="cbsc03" w:date="2004-07-06T14:10:00Z">
        <w:r>
          <w:rPr>
            <w:rFonts w:cs="GillSans" w:ascii="GillSans" w:hAnsi="GillSans"/>
          </w:rPr>
          <w:delText>it would be sensible to update the</w:delText>
        </w:r>
      </w:del>
      <w:del w:id="12885" w:author="cbsc03" w:date="2004-07-07T11:46:00Z">
        <w:r>
          <w:rPr>
            <w:rFonts w:cs="GillSans" w:ascii="GillSans" w:hAnsi="GillSans"/>
          </w:rPr>
          <w:delText xml:space="preserve"> </w:delText>
        </w:r>
      </w:del>
      <w:del w:id="12886" w:author="cbsc03" w:date="2004-07-06T11:53:00Z">
        <w:r>
          <w:rPr>
            <w:rFonts w:cs="GillSans" w:ascii="GillSans" w:hAnsi="GillSans"/>
          </w:rPr>
          <w:delText>formula</w:delText>
        </w:r>
      </w:del>
      <w:del w:id="12887" w:author="cbsc03" w:date="2004-07-07T11:46:00Z">
        <w:r>
          <w:rPr>
            <w:rFonts w:cs="GillSans" w:ascii="GillSans" w:hAnsi="GillSans"/>
          </w:rPr>
          <w:delText xml:space="preserve"> </w:delText>
        </w:r>
      </w:del>
      <w:del w:id="12888" w:author="cbsc03" w:date="2004-07-06T14:11:00Z">
        <w:r>
          <w:rPr>
            <w:rFonts w:cs="GillSans" w:ascii="GillSans" w:hAnsi="GillSans"/>
          </w:rPr>
          <w:delText>every three to five years as new survey results become available.  Similarly, other non-</w:delText>
        </w:r>
      </w:del>
      <w:del w:id="12889" w:author="cbsc03" w:date="2004-07-07T11:46:00Z">
        <w:r>
          <w:rPr>
            <w:rFonts w:cs="GillSans" w:ascii="GillSans" w:hAnsi="GillSans"/>
          </w:rPr>
          <w:delText>WHS</w:delText>
        </w:r>
      </w:del>
      <w:ins w:id="12890" w:author="Meg Ellis" w:date="2004-07-01T20:03:00Z">
        <w:del w:id="12891" w:author="cbsc03" w:date="2004-07-06T14:11:00Z">
          <w:r>
            <w:rPr>
              <w:rFonts w:cs="GillSans" w:ascii="GillSans" w:hAnsi="GillSans"/>
            </w:rPr>
            <w:delText>AIC</w:delText>
          </w:r>
        </w:del>
      </w:ins>
      <w:ins w:id="12892" w:author="User name placeholder" w:date="2004-06-05T10:32:00Z">
        <w:del w:id="12893" w:author="cbsc03" w:date="2004-07-06T14:11:00Z">
          <w:r>
            <w:rPr>
              <w:rFonts w:cs="GillSans" w:ascii="GillSans" w:hAnsi="GillSans"/>
            </w:rPr>
            <w:delText>-</w:delText>
          </w:r>
        </w:del>
      </w:ins>
      <w:del w:id="12894" w:author="cbsc03" w:date="2004-07-07T11:46:00Z">
        <w:r>
          <w:rPr>
            <w:rFonts w:cs="GillSans" w:ascii="GillSans" w:hAnsi="GillSans"/>
          </w:rPr>
          <w:delText xml:space="preserve"> </w:delText>
        </w:r>
      </w:del>
      <w:del w:id="12895" w:author="cbsc03" w:date="2004-07-06T14:11:00Z">
        <w:r>
          <w:rPr>
            <w:rFonts w:cs="GillSans" w:ascii="GillSans" w:hAnsi="GillSans"/>
          </w:rPr>
          <w:delText>based parts of the</w:delText>
        </w:r>
      </w:del>
      <w:del w:id="12896" w:author="cbsc03" w:date="2004-07-07T11:46:00Z">
        <w:r>
          <w:rPr>
            <w:rFonts w:cs="GillSans" w:ascii="GillSans" w:hAnsi="GillSans"/>
          </w:rPr>
          <w:delText xml:space="preserve"> resource allocation formula</w:delText>
        </w:r>
      </w:del>
      <w:ins w:id="12897" w:author="Meg Ellis" w:date="2004-07-01T19:02:00Z">
        <w:del w:id="12898" w:author="cbsc03" w:date="2004-07-07T11:46:00Z">
          <w:r>
            <w:rPr>
              <w:rFonts w:cs="GillSans" w:ascii="GillSans" w:hAnsi="GillSans"/>
            </w:rPr>
            <w:delText>fformiwla dyrannu adnoddau</w:delText>
          </w:r>
        </w:del>
      </w:ins>
      <w:del w:id="12899" w:author="cbsc03" w:date="2004-07-07T11:46:00Z">
        <w:r>
          <w:rPr>
            <w:rFonts w:cs="GillSans" w:ascii="GillSans" w:hAnsi="GillSans"/>
          </w:rPr>
          <w:delText xml:space="preserve"> </w:delText>
        </w:r>
      </w:del>
      <w:del w:id="12900" w:author="cbsc03" w:date="2004-07-06T14:11:00Z">
        <w:r>
          <w:rPr>
            <w:rFonts w:cs="GillSans" w:ascii="GillSans" w:hAnsi="GillSans"/>
          </w:rPr>
          <w:delText xml:space="preserve">are often dependent on </w:delText>
        </w:r>
      </w:del>
      <w:del w:id="12901" w:author="cbsc03" w:date="2004-07-07T11:46:00Z">
        <w:r>
          <w:rPr>
            <w:rFonts w:cs="GillSans" w:ascii="GillSans" w:hAnsi="GillSans"/>
          </w:rPr>
          <w:delText xml:space="preserve">data </w:delText>
        </w:r>
      </w:del>
      <w:del w:id="12902" w:author="cbsc03" w:date="2004-07-06T14:12:00Z">
        <w:r>
          <w:rPr>
            <w:rFonts w:cs="GillSans" w:ascii="GillSans" w:hAnsi="GillSans"/>
          </w:rPr>
          <w:delText xml:space="preserve">that </w:delText>
        </w:r>
      </w:del>
      <w:del w:id="12903" w:author="cbsc03" w:date="2004-07-07T11:46:00Z">
        <w:r>
          <w:rPr>
            <w:rFonts w:cs="GillSans" w:ascii="GillSans" w:hAnsi="GillSans"/>
          </w:rPr>
          <w:delText xml:space="preserve">has </w:delText>
        </w:r>
      </w:del>
      <w:ins w:id="12904" w:author="User name placeholder" w:date="2004-06-05T10:33:00Z">
        <w:del w:id="12905" w:author="cbsc03" w:date="2004-07-06T14:12:00Z">
          <w:r>
            <w:rPr>
              <w:rFonts w:cs="GillSans" w:ascii="GillSans" w:hAnsi="GillSans"/>
            </w:rPr>
            <w:delText xml:space="preserve">have </w:delText>
          </w:r>
        </w:del>
      </w:ins>
      <w:del w:id="12906" w:author="cbsc03" w:date="2004-07-06T14:12:00Z">
        <w:r>
          <w:rPr>
            <w:rFonts w:cs="GillSans" w:ascii="GillSans" w:hAnsi="GillSans"/>
          </w:rPr>
          <w:delText>been aggregated over a number of years in order to achieve sufficiently large sample sizes to ensure reliability.  This practice would also indicate that a three</w:delText>
        </w:r>
      </w:del>
      <w:ins w:id="12907" w:author="User name placeholder" w:date="2004-06-05T10:33:00Z">
        <w:del w:id="12908" w:author="cbsc03" w:date="2004-07-06T14:12:00Z">
          <w:r>
            <w:rPr>
              <w:rFonts w:cs="GillSans" w:ascii="GillSans" w:hAnsi="GillSans"/>
            </w:rPr>
            <w:delText>-</w:delText>
          </w:r>
        </w:del>
      </w:ins>
      <w:del w:id="12909" w:author="cbsc03" w:date="2004-07-06T14:12:00Z">
        <w:r>
          <w:rPr>
            <w:rFonts w:cs="GillSans" w:ascii="GillSans" w:hAnsi="GillSans"/>
          </w:rPr>
          <w:delText xml:space="preserve"> to five</w:delText>
        </w:r>
      </w:del>
      <w:ins w:id="12910" w:author="User name placeholder" w:date="2004-06-05T10:33:00Z">
        <w:del w:id="12911" w:author="cbsc03" w:date="2004-07-06T14:12:00Z">
          <w:r>
            <w:rPr>
              <w:rFonts w:cs="GillSans" w:ascii="GillSans" w:hAnsi="GillSans"/>
            </w:rPr>
            <w:delText>-</w:delText>
          </w:r>
        </w:del>
      </w:ins>
      <w:del w:id="12912" w:author="cbsc03" w:date="2004-07-07T11:46:00Z">
        <w:r>
          <w:rPr>
            <w:rFonts w:cs="GillSans" w:ascii="GillSans" w:hAnsi="GillSans"/>
          </w:rPr>
          <w:delText xml:space="preserve"> </w:delText>
        </w:r>
      </w:del>
      <w:del w:id="12913" w:author="cbsc03" w:date="2004-07-06T14:12:00Z">
        <w:r>
          <w:rPr>
            <w:rFonts w:cs="GillSans" w:ascii="GillSans" w:hAnsi="GillSans"/>
          </w:rPr>
          <w:delText>year updating period would most likely be optimal.  Similar,</w:delText>
        </w:r>
      </w:del>
      <w:del w:id="12914" w:author="cbsc03" w:date="2004-07-07T11:46:00Z">
        <w:r>
          <w:rPr>
            <w:rFonts w:cs="GillSans" w:ascii="GillSans" w:hAnsi="GillSans"/>
          </w:rPr>
          <w:delText xml:space="preserve"> pragmat</w:delText>
        </w:r>
      </w:del>
      <w:del w:id="12915" w:author="cbsc03" w:date="2004-07-06T14:12:00Z">
        <w:r>
          <w:rPr>
            <w:rFonts w:cs="GillSans" w:ascii="GillSans" w:hAnsi="GillSans"/>
          </w:rPr>
          <w:delText>ic considerations would also lead to the</w:delText>
        </w:r>
      </w:del>
      <w:del w:id="12916" w:author="cbsc03" w:date="2004-07-07T11:46:00Z">
        <w:r>
          <w:rPr>
            <w:rFonts w:cs="GillSans" w:ascii="GillSans" w:hAnsi="GillSans"/>
          </w:rPr>
          <w:delText xml:space="preserve"> </w:delText>
        </w:r>
      </w:del>
      <w:del w:id="12917" w:author="cbsc03" w:date="2004-07-06T11:53:00Z">
        <w:r>
          <w:rPr>
            <w:rFonts w:cs="GillSans" w:ascii="GillSans" w:hAnsi="GillSans"/>
          </w:rPr>
          <w:delText>formula</w:delText>
        </w:r>
      </w:del>
      <w:del w:id="12918" w:author="cbsc03" w:date="2004-07-07T11:46:00Z">
        <w:r>
          <w:rPr>
            <w:rFonts w:cs="GillSans" w:ascii="GillSans" w:hAnsi="GillSans"/>
          </w:rPr>
          <w:delText xml:space="preserve"> </w:delText>
        </w:r>
      </w:del>
      <w:del w:id="12919" w:author="cbsc03" w:date="2004-07-06T14:13:00Z">
        <w:r>
          <w:rPr>
            <w:rFonts w:cs="GillSans" w:ascii="GillSans" w:hAnsi="GillSans"/>
          </w:rPr>
          <w:delText>being updated when decennial Census results become available (at least in part</w:delText>
        </w:r>
      </w:del>
      <w:del w:id="12920" w:author="cbsc03" w:date="2004-07-07T11:46:00Z">
        <w:r>
          <w:rPr>
            <w:rFonts w:cs="GillSans" w:ascii="GillSans" w:hAnsi="GillSans"/>
          </w:rPr>
          <w:delText>).</w:delText>
        </w:r>
      </w:del>
    </w:p>
    <w:p>
      <w:pPr>
        <w:pStyle w:val="Normal"/>
        <w:rPr>
          <w:rFonts w:ascii="GillSans" w:hAnsi="GillSans" w:cs="GillSans"/>
        </w:rPr>
      </w:pPr>
      <w:r>
        <w:rPr>
          <w:rFonts w:cs="GillSans" w:ascii="GillSans" w:hAnsi="GillSans"/>
        </w:rPr>
      </w:r>
    </w:p>
    <w:p>
      <w:pPr>
        <w:pStyle w:val="Normal"/>
        <w:rPr>
          <w:rFonts w:ascii="GillSans" w:hAnsi="GillSans" w:cs="GillSans"/>
        </w:rPr>
      </w:pPr>
      <w:ins w:id="12921" w:author="cbsc03" w:date="2004-07-07T11:46:00Z">
        <w:r>
          <w:rPr>
            <w:rFonts w:cs="GillSans" w:ascii="GillSans" w:hAnsi="GillSans"/>
            <w:lang w:val="en-US"/>
          </w:rPr>
          <w:t xml:space="preserve">Gall cyfoesi ar y cyfnodau hyn olygu newidiadau mawr mewn cyllido rhwng rhai </w:t>
        </w:r>
      </w:ins>
      <w:ins w:id="12922" w:author="cbsc03" w:date="2004-07-07T11:52:00Z">
        <w:r>
          <w:rPr>
            <w:rFonts w:cs="GillSans" w:ascii="GillSans" w:hAnsi="GillSans"/>
            <w:lang w:val="en-US"/>
          </w:rPr>
          <w:t>BILl</w:t>
        </w:r>
      </w:ins>
      <w:ins w:id="12923" w:author="cbsc03" w:date="2004-07-07T11:46:00Z">
        <w:r>
          <w:rPr>
            <w:rFonts w:cs="GillSans" w:ascii="GillSans" w:hAnsi="GillSans"/>
            <w:lang w:val="en-US"/>
          </w:rPr>
          <w:t xml:space="preserve"> weithiau.  Fodd bynnag, os cyfyd y broblem hon, yna er mwyn lleihau effeithiau niweidiol newidiadau mawr a sydyn mewn cyllido, gellid cyflwyno’r dyraniad newydd yn raddol dros nifer o flynyddoedd mewn BILl lle’r </w:t>
        </w:r>
      </w:ins>
      <w:ins w:id="12924" w:author="cbsc03" w:date="2004-07-07T11:46:00Z">
        <w:r>
          <w:rPr>
            <w:lang w:val="en-US"/>
          </w:rPr>
          <w:t>â</w:t>
        </w:r>
      </w:ins>
      <w:ins w:id="12925" w:author="cbsc03" w:date="2004-07-07T11:46:00Z">
        <w:r>
          <w:rPr>
            <w:rFonts w:cs="GillSans" w:ascii="GillSans" w:hAnsi="GillSans"/>
            <w:lang w:val="en-US"/>
          </w:rPr>
          <w:t>nt dros lefel trothwy critigol (</w:t>
        </w:r>
      </w:ins>
      <w:ins w:id="12926" w:author="cbsc03" w:date="2004-07-07T11:46:00Z">
        <w:r>
          <w:rPr>
            <w:rFonts w:cs="GillSans" w:ascii="GillSans" w:hAnsi="GillSans"/>
            <w:i/>
            <w:iCs/>
            <w:lang w:val="en-US"/>
          </w:rPr>
          <w:t>e.e.</w:t>
        </w:r>
      </w:ins>
      <w:ins w:id="12927" w:author="cbsc03" w:date="2004-07-07T11:46:00Z">
        <w:r>
          <w:rPr>
            <w:rFonts w:cs="GillSans" w:ascii="GillSans" w:hAnsi="GillSans"/>
            <w:lang w:val="en-US"/>
          </w:rPr>
          <w:t xml:space="preserve"> dwywaith cyfradd chwyddiant).</w:t>
        </w:r>
      </w:ins>
      <w:del w:id="12928" w:author="cbsc03" w:date="2004-07-06T14:13:00Z">
        <w:r>
          <w:rPr>
            <w:rFonts w:cs="GillSans" w:ascii="GillSans" w:hAnsi="GillSans"/>
          </w:rPr>
          <w:delText>Updates of this frequency might result in large changes in funding</w:delText>
        </w:r>
      </w:del>
      <w:del w:id="12929" w:author="cbsc03" w:date="2004-07-07T11:46:00Z">
        <w:r>
          <w:rPr>
            <w:rFonts w:cs="GillSans" w:ascii="GillSans" w:hAnsi="GillSans"/>
          </w:rPr>
          <w:delText xml:space="preserve"> between</w:delText>
        </w:r>
      </w:del>
      <w:ins w:id="12930" w:author="Meg Ellis" w:date="2004-07-04T10:09:00Z">
        <w:del w:id="12931" w:author="cbsc03" w:date="2004-07-07T11:46:00Z">
          <w:r>
            <w:rPr>
              <w:rFonts w:cs="GillSans" w:ascii="GillSans" w:hAnsi="GillSans"/>
            </w:rPr>
            <w:delText>rhwng</w:delText>
          </w:r>
        </w:del>
      </w:ins>
      <w:del w:id="12932" w:author="cbsc03" w:date="2004-07-07T11:46:00Z">
        <w:r>
          <w:rPr>
            <w:rFonts w:cs="GillSans" w:ascii="GillSans" w:hAnsi="GillSans"/>
          </w:rPr>
          <w:delText xml:space="preserve"> </w:delText>
        </w:r>
      </w:del>
      <w:del w:id="12933" w:author="cbsc03" w:date="2004-07-06T14:13:00Z">
        <w:r>
          <w:rPr>
            <w:rFonts w:cs="GillSans" w:ascii="GillSans" w:hAnsi="GillSans"/>
          </w:rPr>
          <w:delText>some</w:delText>
        </w:r>
      </w:del>
      <w:del w:id="12934" w:author="cbsc03" w:date="2004-07-07T11:46:00Z">
        <w:r>
          <w:rPr>
            <w:rFonts w:cs="GillSans" w:ascii="GillSans" w:hAnsi="GillSans"/>
          </w:rPr>
          <w:delText xml:space="preserve"> Health Boards</w:delText>
        </w:r>
      </w:del>
      <w:ins w:id="12935" w:author="User name placeholder" w:date="2004-06-05T10:33:00Z">
        <w:del w:id="12936" w:author="cbsc03" w:date="2004-07-07T11:46:00Z">
          <w:r>
            <w:rPr>
              <w:rFonts w:cs="GillSans" w:ascii="GillSans" w:hAnsi="GillSans"/>
            </w:rPr>
            <w:delText>LHB</w:delText>
          </w:r>
        </w:del>
      </w:ins>
      <w:ins w:id="12937" w:author="User name placeholder" w:date="2004-06-05T10:33:00Z">
        <w:del w:id="12938" w:author="cbsc03" w:date="2004-07-06T14:13:00Z">
          <w:r>
            <w:rPr>
              <w:rFonts w:cs="GillSans" w:ascii="GillSans" w:hAnsi="GillSans"/>
            </w:rPr>
            <w:delText>s</w:delText>
          </w:r>
        </w:del>
      </w:ins>
      <w:del w:id="12939" w:author="cbsc03" w:date="2004-07-06T14:13:00Z">
        <w:r>
          <w:rPr>
            <w:rFonts w:cs="GillSans" w:ascii="GillSans" w:hAnsi="GillSans"/>
          </w:rPr>
          <w:delText xml:space="preserve"> on occasion</w:delText>
        </w:r>
      </w:del>
      <w:ins w:id="12940" w:author="User name placeholder" w:date="2004-06-05T10:33:00Z">
        <w:del w:id="12941" w:author="cbsc03" w:date="2004-07-06T14:13:00Z">
          <w:r>
            <w:rPr>
              <w:rFonts w:cs="GillSans" w:ascii="GillSans" w:hAnsi="GillSans"/>
            </w:rPr>
            <w:delText>.</w:delText>
          </w:r>
        </w:del>
      </w:ins>
      <w:ins w:id="12942" w:author="User name placeholder" w:date="2004-06-05T10:33:00Z">
        <w:del w:id="12943" w:author="cbsc03" w:date="2004-07-07T11:46:00Z">
          <w:r>
            <w:rPr>
              <w:rFonts w:cs="GillSans" w:ascii="GillSans" w:hAnsi="GillSans"/>
            </w:rPr>
            <w:delText xml:space="preserve">  </w:delText>
          </w:r>
        </w:del>
      </w:ins>
      <w:ins w:id="12944" w:author="User name placeholder" w:date="2004-06-05T10:33:00Z">
        <w:del w:id="12945" w:author="cbsc03" w:date="2004-07-06T14:14:00Z">
          <w:r>
            <w:rPr>
              <w:rFonts w:cs="GillSans" w:ascii="GillSans" w:hAnsi="GillSans"/>
            </w:rPr>
            <w:delText>H</w:delText>
          </w:r>
        </w:del>
      </w:ins>
      <w:del w:id="12946" w:author="cbsc03" w:date="2004-07-07T11:46:00Z">
        <w:r>
          <w:rPr>
            <w:rFonts w:cs="GillSans" w:ascii="GillSans" w:hAnsi="GillSans"/>
          </w:rPr>
          <w:delText>, h</w:delText>
        </w:r>
      </w:del>
      <w:del w:id="12947" w:author="cbsc03" w:date="2004-07-06T14:14:00Z">
        <w:r>
          <w:rPr>
            <w:rFonts w:cs="GillSans" w:ascii="GillSans" w:hAnsi="GillSans"/>
          </w:rPr>
          <w:delText>owever, if this problem occurs, then in order to minimise the detrimental effects of sudden large funding changes</w:delText>
        </w:r>
      </w:del>
      <w:ins w:id="12948" w:author="User name placeholder" w:date="2004-06-05T10:34:00Z">
        <w:del w:id="12949" w:author="cbsc03" w:date="2004-07-06T14:14:00Z">
          <w:r>
            <w:rPr>
              <w:rFonts w:cs="GillSans" w:ascii="GillSans" w:hAnsi="GillSans"/>
            </w:rPr>
            <w:delText>,</w:delText>
          </w:r>
        </w:del>
      </w:ins>
      <w:del w:id="12950" w:author="cbsc03" w:date="2004-07-06T14:14:00Z">
        <w:r>
          <w:rPr>
            <w:rFonts w:cs="GillSans" w:ascii="GillSans" w:hAnsi="GillSans"/>
          </w:rPr>
          <w:delText xml:space="preserve"> the results of a new updated allocation could be phased in over several years in</w:delText>
        </w:r>
      </w:del>
      <w:del w:id="12951" w:author="cbsc03" w:date="2004-07-07T11:46:00Z">
        <w:r>
          <w:rPr>
            <w:rFonts w:cs="GillSans" w:ascii="GillSans" w:hAnsi="GillSans"/>
          </w:rPr>
          <w:delText xml:space="preserve"> LHBs</w:delText>
        </w:r>
      </w:del>
      <w:ins w:id="12952" w:author="Meg Ellis" w:date="2004-07-01T18:56:00Z">
        <w:del w:id="12953" w:author="cbsc03" w:date="2004-07-07T11:46:00Z">
          <w:r>
            <w:rPr>
              <w:rFonts w:cs="GillSans" w:ascii="GillSans" w:hAnsi="GillSans"/>
            </w:rPr>
            <w:delText>BILl</w:delText>
          </w:r>
        </w:del>
      </w:ins>
      <w:del w:id="12954" w:author="cbsc03" w:date="2004-07-07T11:46:00Z">
        <w:r>
          <w:rPr>
            <w:rFonts w:cs="GillSans" w:ascii="GillSans" w:hAnsi="GillSans"/>
          </w:rPr>
          <w:delText xml:space="preserve"> </w:delText>
        </w:r>
      </w:del>
      <w:del w:id="12955" w:author="cbsc03" w:date="2004-07-06T14:15:00Z">
        <w:r>
          <w:rPr>
            <w:rFonts w:cs="GillSans" w:ascii="GillSans" w:hAnsi="GillSans"/>
          </w:rPr>
          <w:delText>where they exceeded a critical threshold level (</w:delText>
        </w:r>
      </w:del>
      <w:del w:id="12956" w:author="cbsc03" w:date="2004-07-07T11:46:00Z">
        <w:r>
          <w:rPr>
            <w:rFonts w:cs="GillSans" w:ascii="GillSans" w:hAnsi="GillSans"/>
          </w:rPr>
          <w:delText>for example,</w:delText>
        </w:r>
      </w:del>
      <w:ins w:id="12957" w:author="User name placeholder" w:date="2004-06-05T10:34:00Z">
        <w:del w:id="12958" w:author="cbsc03" w:date="2004-07-07T11:46:00Z">
          <w:r>
            <w:rPr>
              <w:rFonts w:cs="GillSans" w:ascii="GillSans" w:hAnsi="GillSans"/>
              <w:i/>
            </w:rPr>
            <w:delText>eg</w:delText>
          </w:r>
        </w:del>
      </w:ins>
      <w:ins w:id="12959" w:author="Meg Ellis" w:date="2004-07-01T20:02:00Z">
        <w:del w:id="12960" w:author="cbsc03" w:date="2004-07-07T11:46:00Z">
          <w:r>
            <w:rPr>
              <w:rFonts w:cs="GillSans" w:ascii="GillSans" w:hAnsi="GillSans"/>
              <w:i/>
            </w:rPr>
            <w:delText>e.e.</w:delText>
          </w:r>
        </w:del>
      </w:ins>
      <w:del w:id="12961" w:author="cbsc03" w:date="2004-07-07T11:46:00Z">
        <w:r>
          <w:rPr>
            <w:rFonts w:cs="GillSans" w:ascii="GillSans" w:hAnsi="GillSans"/>
          </w:rPr>
          <w:delText xml:space="preserve"> </w:delText>
        </w:r>
      </w:del>
      <w:del w:id="12962" w:author="cbsc03" w:date="2004-07-06T14:15:00Z">
        <w:r>
          <w:rPr>
            <w:rFonts w:cs="GillSans" w:ascii="GillSans" w:hAnsi="GillSans"/>
          </w:rPr>
          <w:delText>twice the rate of inflation</w:delText>
        </w:r>
      </w:del>
      <w:del w:id="12963" w:author="cbsc03" w:date="2004-07-07T11:46:00Z">
        <w:r>
          <w:rPr>
            <w:rFonts w:cs="GillSans" w:ascii="GillSans" w:hAnsi="GillSans"/>
          </w:rPr>
          <w:delText>).</w:delText>
        </w:r>
      </w:del>
      <w:r>
        <w:br w:type="page"/>
      </w:r>
    </w:p>
    <w:p>
      <w:pPr>
        <w:pStyle w:val="Normal"/>
        <w:jc w:val="center"/>
        <w:rPr>
          <w:rFonts w:ascii="GillSans" w:hAnsi="GillSans" w:cs="GillSans"/>
          <w:b/>
          <w:b/>
          <w:sz w:val="32"/>
        </w:rPr>
      </w:pPr>
      <w:del w:id="12964" w:author="Meg Ellis" w:date="2004-07-01T16:24:00Z">
        <w:r>
          <w:rPr>
            <w:rFonts w:cs="GillSans" w:ascii="GillSans" w:hAnsi="GillSans"/>
            <w:b/>
            <w:sz w:val="32"/>
          </w:rPr>
          <w:delText>Chapter</w:delText>
        </w:r>
      </w:del>
      <w:ins w:id="12965" w:author="Meg Ellis" w:date="2004-07-01T16:24:00Z">
        <w:r>
          <w:rPr>
            <w:rFonts w:cs="GillSans" w:ascii="GillSans" w:hAnsi="GillSans"/>
            <w:b/>
            <w:sz w:val="32"/>
          </w:rPr>
          <w:t>Pennod</w:t>
        </w:r>
      </w:ins>
      <w:r>
        <w:rPr>
          <w:rFonts w:cs="GillSans" w:ascii="GillSans" w:hAnsi="GillSans"/>
          <w:b/>
          <w:sz w:val="32"/>
        </w:rPr>
        <w:t xml:space="preserve"> 6: </w:t>
      </w:r>
      <w:del w:id="12966" w:author="Meg Ellis" w:date="2004-07-01T18:46:00Z">
        <w:r>
          <w:rPr>
            <w:rFonts w:cs="GillSans" w:ascii="GillSans" w:hAnsi="GillSans"/>
            <w:b/>
            <w:sz w:val="32"/>
          </w:rPr>
          <w:delText>Conclusions and Recommendations</w:delText>
        </w:r>
      </w:del>
      <w:ins w:id="12967" w:author="Meg Ellis" w:date="2004-07-01T18:46:00Z">
        <w:r>
          <w:rPr>
            <w:rFonts w:cs="GillSans" w:ascii="GillSans" w:hAnsi="GillSans"/>
            <w:b/>
            <w:sz w:val="32"/>
          </w:rPr>
          <w:t>Casgliadau ac Argymhellion</w:t>
        </w:r>
      </w:ins>
    </w:p>
    <w:p>
      <w:pPr>
        <w:pStyle w:val="Normal"/>
        <w:jc w:val="center"/>
        <w:rPr>
          <w:rFonts w:ascii="GillSans" w:hAnsi="GillSans" w:cs="GillSans"/>
          <w:b/>
          <w:b/>
          <w:sz w:val="32"/>
        </w:rPr>
      </w:pPr>
      <w:r>
        <w:rPr>
          <w:rFonts w:cs="GillSans" w:ascii="GillSans" w:hAnsi="GillSans"/>
          <w:b/>
          <w:sz w:val="32"/>
        </w:rPr>
      </w:r>
    </w:p>
    <w:p>
      <w:pPr>
        <w:pStyle w:val="Normal"/>
        <w:rPr/>
      </w:pPr>
      <w:ins w:id="12968" w:author="Meg Ellis" w:date="2004-07-05T19:52:00Z">
        <w:r>
          <w:rPr>
            <w:rFonts w:cs="GillSans" w:ascii="GillSans" w:hAnsi="GillSans"/>
          </w:rPr>
          <w:t>Trafodwyd nifer o gasgliadau ac argymhellion yn y penodau blaenorol, a grynhoir isod</w:t>
        </w:r>
      </w:ins>
      <w:del w:id="12969" w:author="Meg Ellis" w:date="2004-07-05T19:52:00Z">
        <w:r>
          <w:rPr>
            <w:rFonts w:cs="GillSans" w:ascii="GillSans" w:hAnsi="GillSans"/>
          </w:rPr>
          <w:delText>A number of conclusions and recommendations have been discussed in the previous chapters, which are summarised below</w:delText>
        </w:r>
      </w:del>
      <w:r>
        <w:rPr>
          <w:rFonts w:cs="GillSans" w:ascii="GillSans" w:hAnsi="GillSans"/>
        </w:rPr>
        <w:t>.</w:t>
      </w:r>
    </w:p>
    <w:p>
      <w:pPr>
        <w:pStyle w:val="Normal"/>
        <w:rPr>
          <w:rFonts w:ascii="GillSans" w:hAnsi="GillSans" w:cs="GillSans"/>
          <w:del w:id="12971" w:author="Meg Ellis" w:date="2004-07-05T19:52:00Z"/>
        </w:rPr>
      </w:pPr>
      <w:del w:id="12970" w:author="Meg Ellis" w:date="2004-07-05T19:52:00Z">
        <w:r>
          <w:rPr>
            <w:rFonts w:cs="GillSans" w:ascii="GillSans" w:hAnsi="GillSans"/>
          </w:rPr>
        </w:r>
      </w:del>
    </w:p>
    <w:p>
      <w:pPr>
        <w:pStyle w:val="Normal"/>
        <w:rPr>
          <w:rFonts w:ascii="GillSans" w:hAnsi="GillSans" w:cs="GillSans"/>
        </w:rPr>
      </w:pPr>
      <w:r>
        <w:rPr>
          <w:rFonts w:cs="GillSans" w:ascii="GillSans" w:hAnsi="GillSans"/>
        </w:rPr>
      </w:r>
    </w:p>
    <w:p>
      <w:pPr>
        <w:pStyle w:val="Normal"/>
        <w:rPr>
          <w:rFonts w:ascii="GillSans" w:hAnsi="GillSans" w:cs="GillSans"/>
          <w:b/>
          <w:b/>
        </w:rPr>
      </w:pPr>
      <w:ins w:id="12972" w:author="cbsc03" w:date="2004-07-05T16:25:00Z">
        <w:r>
          <w:rPr>
            <w:rFonts w:cs="GillSans" w:ascii="GillSans" w:hAnsi="GillSans"/>
            <w:b/>
          </w:rPr>
          <w:t>Pynciau Gwledig</w:t>
        </w:r>
      </w:ins>
      <w:del w:id="12973" w:author="cbsc03" w:date="2004-07-05T16:25:00Z">
        <w:r>
          <w:rPr>
            <w:rFonts w:cs="GillSans" w:ascii="GillSans" w:hAnsi="GillSans"/>
            <w:b/>
          </w:rPr>
          <w:delText>Rural Issues</w:delText>
        </w:r>
      </w:del>
    </w:p>
    <w:p>
      <w:pPr>
        <w:pStyle w:val="Normal"/>
        <w:rPr>
          <w:rFonts w:ascii="GillSans" w:hAnsi="GillSans" w:cs="GillSans"/>
          <w:b/>
          <w:b/>
          <w:del w:id="12975" w:author="Meg Ellis" w:date="2004-07-05T19:08:00Z"/>
        </w:rPr>
      </w:pPr>
      <w:del w:id="12974" w:author="Meg Ellis" w:date="2004-07-05T19:08:00Z">
        <w:r>
          <w:rPr>
            <w:rFonts w:cs="GillSans" w:ascii="GillSans" w:hAnsi="GillSans"/>
            <w:b/>
          </w:rPr>
        </w:r>
      </w:del>
    </w:p>
    <w:p>
      <w:pPr>
        <w:pStyle w:val="Normal"/>
        <w:rPr>
          <w:del w:id="12979" w:author="Meg Ellis" w:date="2004-07-05T19:08:00Z"/>
        </w:rPr>
      </w:pPr>
      <w:ins w:id="12976" w:author="cbsc03" w:date="2004-07-05T16:25:00Z">
        <w:del w:id="12977" w:author="Meg Ellis" w:date="2004-07-05T19:08:00Z">
          <w:r>
            <w:rPr>
              <w:rFonts w:cs="GillSans" w:ascii="GillSans" w:hAnsi="GillSans"/>
              <w:i/>
            </w:rPr>
            <w:delText>Oedran</w:delText>
          </w:r>
        </w:del>
      </w:ins>
      <w:del w:id="12978" w:author="Meg Ellis" w:date="2004-07-05T19:08:00Z">
        <w:r>
          <w:rPr>
            <w:rFonts w:cs="GillSans" w:ascii="GillSans" w:hAnsi="GillSans"/>
            <w:i/>
          </w:rPr>
          <w:delText>Age</w:delText>
        </w:r>
      </w:del>
    </w:p>
    <w:p>
      <w:pPr>
        <w:pStyle w:val="Normal"/>
        <w:widowControl/>
        <w:bidi w:val="0"/>
        <w:rPr>
          <w:rFonts w:ascii="GillSans" w:hAnsi="GillSans" w:cs="GillSans"/>
          <w:i/>
          <w:i/>
          <w:ins w:id="12981" w:author="Meg Ellis" w:date="2004-07-05T19:08:00Z"/>
        </w:rPr>
      </w:pPr>
      <w:ins w:id="12980" w:author="Meg Ellis" w:date="2004-07-05T19:08:00Z">
        <w:r>
          <w:rPr>
            <w:rFonts w:cs="GillSans" w:ascii="GillSans" w:hAnsi="GillSans"/>
            <w:i/>
          </w:rPr>
        </w:r>
      </w:ins>
    </w:p>
    <w:p>
      <w:pPr>
        <w:pStyle w:val="Normal"/>
        <w:rPr>
          <w:rFonts w:ascii="GillSans" w:hAnsi="GillSans" w:cs="GillSans"/>
          <w:i/>
          <w:i/>
          <w:ins w:id="12983" w:author="Meg Ellis" w:date="2004-07-05T19:08:00Z"/>
        </w:rPr>
      </w:pPr>
      <w:ins w:id="12982" w:author="Meg Ellis" w:date="2004-07-05T19:08:00Z">
        <w:r>
          <w:rPr>
            <w:rFonts w:cs="GillSans" w:ascii="GillSans" w:hAnsi="GillSans"/>
            <w:i/>
          </w:rPr>
          <w:t>Oed</w:t>
        </w:r>
      </w:ins>
    </w:p>
    <w:p>
      <w:pPr>
        <w:pStyle w:val="Normal"/>
        <w:spacing w:before="0" w:after="120"/>
        <w:rPr>
          <w:rFonts w:ascii="GillSans" w:hAnsi="GillSans" w:cs="GillSans"/>
          <w:ins w:id="12992" w:author="Meg Ellis" w:date="2004-07-05T19:08:00Z"/>
        </w:rPr>
      </w:pPr>
      <w:ins w:id="12984" w:author="cbsc03" w:date="2004-07-07T11:46:00Z">
        <w:r>
          <w:rPr>
            <w:rFonts w:cs="GillSans" w:ascii="GillSans" w:hAnsi="GillSans"/>
            <w:lang w:val="en-US"/>
          </w:rPr>
          <w:t>Mae proffil oedran hŷn i ardaloedd gwledig nac ardaloedd trefol, felly bydd ar gyfran uwch o’u trigolion angen triniaethau drutach mewn  ysbytai  (</w:t>
        </w:r>
      </w:ins>
      <w:ins w:id="12985" w:author="cbsc03" w:date="2004-07-07T11:46:00Z">
        <w:r>
          <w:rPr>
            <w:rFonts w:cs="GillSans" w:ascii="GillSans" w:hAnsi="GillSans"/>
            <w:i/>
            <w:iCs/>
            <w:lang w:val="en-US"/>
          </w:rPr>
          <w:t>e.e.</w:t>
        </w:r>
      </w:ins>
      <w:ins w:id="12986" w:author="cbsc03" w:date="2004-07-07T11:46:00Z">
        <w:r>
          <w:rPr>
            <w:rFonts w:cs="GillSans" w:ascii="GillSans" w:hAnsi="GillSans"/>
            <w:lang w:val="en-US"/>
          </w:rPr>
          <w:t xml:space="preserve"> oherwydd eu bod yn aros yn hwy) a mwy o amser i ymgynghori â meddygon teulu, yn enwedig gan fod cyswllt rhwng oedran ag ymweliadau â chartrefi cleifion neu gartrefi nyrsio. Efallai na fydd amcangyfrifon ynglyn â dyrannu adnoddau sy’n seiliedig ar gostau triniaethau ac amlder ymgynghori yn ôl cyflwr (o Arolwg Iechyd Cymru (Cynulliad Cenedlaethol Cymru, 1999) yn llawn adlewyrchu’r dylanwadau hyn sydd a wnelont ag oedran. Gan fod samplau Arolwg Iechyd Cymru (AIC) yn ôl oed, cyflwr iechyd a BILl yn rhy fach i fod yn ddibynadwy, dylid gwneud yr addasiad oedran trwy’r un dull ag  ddefnyddiwyd yn flaenorol wrth gynhyrchu ADA’r GIG.  Fodd bynnag, mae costau’r Grŵp Perthynol i Ddiagnosis (GPDd) yn ôl oedran a ddefnyddiwyd yn flaenorol yn adlewyrchu yn unig hyd cyfartalog arhosiad, felly dylid ymchwilio i bosibilrwydd cael costau perthynol i hyd yn ôl oedran.</w:t>
        </w:r>
      </w:ins>
      <w:ins w:id="12987" w:author="Meg Ellis" w:date="2004-07-05T19:08:00Z">
        <w:del w:id="12988" w:author="cbsc03" w:date="2004-07-07T11:46:00Z">
          <w:r>
            <w:rPr>
              <w:rFonts w:cs="GillSans" w:ascii="GillSans" w:hAnsi="GillSans"/>
            </w:rPr>
            <w:delText>Mae proffil oedran hŷn i ardaloedd gwledig nac ardaloedd trefol, felly bydd ar gyfran uwch o’u trigolion angen triniaethau drutach mewn  ysbytai  (</w:delText>
          </w:r>
        </w:del>
      </w:ins>
      <w:ins w:id="12989" w:author="Meg Ellis" w:date="2004-07-05T19:08:00Z">
        <w:del w:id="12990" w:author="cbsc03" w:date="2004-07-07T11:46:00Z">
          <w:r>
            <w:rPr>
              <w:rFonts w:cs="GillSans" w:ascii="GillSans" w:hAnsi="GillSans"/>
              <w:i/>
            </w:rPr>
            <w:delText>e.e.</w:delText>
          </w:r>
        </w:del>
      </w:ins>
      <w:del w:id="12991" w:author="cbsc03" w:date="2004-07-07T11:46:00Z">
        <w:r>
          <w:rPr>
            <w:rFonts w:cs="GillSans" w:ascii="GillSans" w:hAnsi="GillSans"/>
          </w:rPr>
          <w:delText xml:space="preserve"> oherwydd eu bod yn aros yn hwy) a mwy o amser i ymgynghori â meddygon teulu, yn enwedig gan fod cyswllt rhwng oedran ag ymweliadau â chartrefi cleifion neu gartrefi nyrsio. Efallai na fydd amcangyfrifon ynglyn â dyrannu adnoddau sy’n seiliedig ar gostau triniaethau ac amlder ymgynghori yn ôl cyflwr (o Arolwg Iechyd Cymru (Cynulliad Cenedlaethol Cymru, 1999) yn llawn adlewyrchu’r dylanwadau hyn sydd a wnelont ag oedran. Gan fod samplau Arolwg Iechyd Cymru (AIC) yn ôl oed, cyflwr iechyd a BILl yn rhy fach i fod yn ddibynadwy, dylid gwneud yr addasiad oedran trwy’r un dull ag  ddefnyddiwyd yn flaenorol wrth gynhyrchu ADA’r GIG.  Fodd bynnag, mae costau’r Grŵp Perthynol i Ddiagnosis (GPDd) yn ôl oedran a ddefnyddiwyd yn flaenorol yn adlewyrchu yn unig hyd cyfartalog arhosiad, felly dylid ymchwilio i bosibilrwydd cael costau perthynol i hyd yn ôl oedran.</w:delText>
        </w:r>
      </w:del>
    </w:p>
    <w:p>
      <w:pPr>
        <w:pStyle w:val="Normal"/>
        <w:rPr>
          <w:del w:id="13057" w:author="Meg Ellis" w:date="2004-07-05T19:08:00Z"/>
        </w:rPr>
      </w:pPr>
      <w:del w:id="12993" w:author="Meg Ellis" w:date="2004-07-05T19:08:00Z">
        <w:r>
          <w:rPr>
            <w:rFonts w:cs="GillSans" w:ascii="GillSans" w:hAnsi="GillSans"/>
          </w:rPr>
          <w:delText xml:space="preserve">Rural areas have an older age profile than </w:delText>
        </w:r>
      </w:del>
      <w:del w:id="12994" w:author="Meg Ellis" w:date="2004-07-01T20:25:00Z">
        <w:r>
          <w:rPr>
            <w:rFonts w:cs="GillSans" w:ascii="GillSans" w:hAnsi="GillSans"/>
          </w:rPr>
          <w:delText>urban areas</w:delText>
        </w:r>
      </w:del>
      <w:del w:id="12995" w:author="Meg Ellis" w:date="2004-07-05T19:08:00Z">
        <w:r>
          <w:rPr>
            <w:rFonts w:cs="GillSans" w:ascii="GillSans" w:hAnsi="GillSans"/>
          </w:rPr>
          <w:delText xml:space="preserve"> so a larger proportion of their residents will require more expensive hospital treatments (</w:delText>
        </w:r>
      </w:del>
      <w:del w:id="12996" w:author="Meg Ellis" w:date="2004-07-01T20:02:00Z">
        <w:r>
          <w:rPr>
            <w:rFonts w:cs="GillSans" w:ascii="GillSans" w:hAnsi="GillSans"/>
            <w:i/>
          </w:rPr>
          <w:delText>eg</w:delText>
        </w:r>
      </w:del>
      <w:del w:id="12997" w:author="Meg Ellis" w:date="2004-07-05T19:08:00Z">
        <w:r>
          <w:rPr>
            <w:rFonts w:cs="GillSans" w:ascii="GillSans" w:hAnsi="GillSans"/>
          </w:rPr>
          <w:delText xml:space="preserve"> because of longer lengths of stay) and more time-consuming GP consultations, </w:delText>
        </w:r>
      </w:del>
      <w:del w:id="12998" w:author="Meg Ellis" w:date="2004-07-03T17:39:00Z">
        <w:r>
          <w:rPr>
            <w:rFonts w:cs="GillSans" w:ascii="GillSans" w:hAnsi="GillSans"/>
          </w:rPr>
          <w:delText>especially</w:delText>
        </w:r>
      </w:del>
      <w:del w:id="12999" w:author="Meg Ellis" w:date="2004-07-05T19:08:00Z">
        <w:r>
          <w:rPr>
            <w:rFonts w:cs="GillSans" w:ascii="GillSans" w:hAnsi="GillSans"/>
          </w:rPr>
          <w:delText xml:space="preserve"> as visits to </w:delText>
        </w:r>
      </w:del>
      <w:del w:id="13000" w:author="Meg Ellis" w:date="2004-07-03T17:55:00Z">
        <w:r>
          <w:rPr>
            <w:rFonts w:cs="GillSans" w:ascii="GillSans" w:hAnsi="GillSans"/>
          </w:rPr>
          <w:delText>patients</w:delText>
        </w:r>
      </w:del>
      <w:del w:id="13001" w:author="Meg Ellis" w:date="2004-07-05T19:08:00Z">
        <w:r>
          <w:rPr>
            <w:rFonts w:cs="GillSans" w:ascii="GillSans" w:hAnsi="GillSans"/>
          </w:rPr>
          <w:delText xml:space="preserve">’ homes </w:delText>
        </w:r>
      </w:del>
      <w:del w:id="13002" w:author="Meg Ellis" w:date="2004-07-04T14:49:00Z">
        <w:r>
          <w:rPr>
            <w:rFonts w:cs="GillSans" w:ascii="GillSans" w:hAnsi="GillSans"/>
          </w:rPr>
          <w:delText>or</w:delText>
        </w:r>
      </w:del>
      <w:del w:id="13003" w:author="Meg Ellis" w:date="2004-07-05T19:08:00Z">
        <w:r>
          <w:rPr>
            <w:rFonts w:cs="GillSans" w:ascii="GillSans" w:hAnsi="GillSans"/>
          </w:rPr>
          <w:delText xml:space="preserve"> nursing homes are </w:delText>
        </w:r>
      </w:del>
      <w:del w:id="13004" w:author="Meg Ellis" w:date="2004-07-03T16:19:00Z">
        <w:r>
          <w:rPr>
            <w:rFonts w:cs="GillSans" w:ascii="GillSans" w:hAnsi="GillSans"/>
          </w:rPr>
          <w:delText>age-related</w:delText>
        </w:r>
      </w:del>
      <w:del w:id="13005" w:author="Meg Ellis" w:date="2004-07-05T19:08:00Z">
        <w:r>
          <w:rPr>
            <w:rFonts w:cs="GillSans" w:ascii="GillSans" w:hAnsi="GillSans"/>
          </w:rPr>
          <w:delText xml:space="preserve">.  Resource allocation estimates </w:delText>
        </w:r>
      </w:del>
      <w:del w:id="13006" w:author="Meg Ellis" w:date="2004-07-01T20:31:00Z">
        <w:r>
          <w:rPr>
            <w:rFonts w:cs="GillSans" w:ascii="GillSans" w:hAnsi="GillSans"/>
          </w:rPr>
          <w:delText>based on</w:delText>
        </w:r>
      </w:del>
      <w:del w:id="13007" w:author="Meg Ellis" w:date="2004-07-05T19:08:00Z">
        <w:r>
          <w:rPr>
            <w:rFonts w:cs="GillSans" w:ascii="GillSans" w:hAnsi="GillSans"/>
          </w:rPr>
          <w:delText xml:space="preserve"> treatment </w:delText>
        </w:r>
      </w:del>
      <w:del w:id="13008" w:author="Meg Ellis" w:date="2004-07-01T20:36:00Z">
        <w:r>
          <w:rPr>
            <w:rFonts w:cs="GillSans" w:ascii="GillSans" w:hAnsi="GillSans"/>
          </w:rPr>
          <w:delText>costs</w:delText>
        </w:r>
      </w:del>
      <w:del w:id="13009" w:author="Meg Ellis" w:date="2004-07-05T19:08:00Z">
        <w:r>
          <w:rPr>
            <w:rFonts w:cs="GillSans" w:ascii="GillSans" w:hAnsi="GillSans"/>
          </w:rPr>
          <w:delText xml:space="preserve"> and consultation frequencies by condition (from the Welsh Health Survey (</w:delText>
        </w:r>
      </w:del>
      <w:del w:id="13010" w:author="Meg Ellis" w:date="2004-07-01T20:03:00Z">
        <w:r>
          <w:rPr>
            <w:rFonts w:cs="GillSans" w:ascii="GillSans" w:hAnsi="GillSans"/>
          </w:rPr>
          <w:delText>WHS</w:delText>
        </w:r>
      </w:del>
      <w:del w:id="13011" w:author="Meg Ellis" w:date="2004-07-05T19:08:00Z">
        <w:r>
          <w:rPr>
            <w:rFonts w:cs="GillSans" w:ascii="GillSans" w:hAnsi="GillSans"/>
          </w:rPr>
          <w:delText xml:space="preserve">) may not fully reflect these </w:delText>
        </w:r>
      </w:del>
      <w:del w:id="13012" w:author="Meg Ellis" w:date="2004-07-03T16:19:00Z">
        <w:r>
          <w:rPr>
            <w:rFonts w:cs="GillSans" w:ascii="GillSans" w:hAnsi="GillSans"/>
          </w:rPr>
          <w:delText>age-related</w:delText>
        </w:r>
      </w:del>
      <w:del w:id="13013" w:author="Meg Ellis" w:date="2004-07-05T19:08:00Z">
        <w:r>
          <w:rPr>
            <w:rFonts w:cs="GillSans" w:ascii="GillSans" w:hAnsi="GillSans"/>
          </w:rPr>
          <w:delText xml:space="preserve"> influences.  As the </w:delText>
        </w:r>
      </w:del>
      <w:del w:id="13014" w:author="Meg Ellis" w:date="2004-07-01T20:03:00Z">
        <w:r>
          <w:rPr>
            <w:rFonts w:cs="GillSans" w:ascii="GillSans" w:hAnsi="GillSans"/>
          </w:rPr>
          <w:delText>WHS</w:delText>
        </w:r>
      </w:del>
      <w:del w:id="13015" w:author="Meg Ellis" w:date="2004-07-05T19:08:00Z">
        <w:r>
          <w:rPr>
            <w:rFonts w:cs="GillSans" w:ascii="GillSans" w:hAnsi="GillSans"/>
          </w:rPr>
          <w:delText xml:space="preserve"> samples by age, health</w:delText>
        </w:r>
      </w:del>
      <w:ins w:id="13016" w:author="cbsc03" w:date="2004-07-05T10:51:00Z">
        <w:del w:id="13017" w:author="Meg Ellis" w:date="2004-07-05T19:08:00Z">
          <w:r>
            <w:rPr>
              <w:rFonts w:cs="GillSans" w:ascii="GillSans" w:hAnsi="GillSans"/>
            </w:rPr>
            <w:delText>iechyd</w:delText>
          </w:r>
        </w:del>
      </w:ins>
      <w:del w:id="13018" w:author="Meg Ellis" w:date="2004-07-05T19:08:00Z">
        <w:r>
          <w:rPr>
            <w:rFonts w:cs="GillSans" w:ascii="GillSans" w:hAnsi="GillSans"/>
          </w:rPr>
          <w:delText xml:space="preserve"> condition and </w:delText>
        </w:r>
      </w:del>
      <w:del w:id="13019" w:author="Meg Ellis" w:date="2004-07-01T18:56:00Z">
        <w:r>
          <w:rPr>
            <w:rFonts w:cs="GillSans" w:ascii="GillSans" w:hAnsi="GillSans"/>
          </w:rPr>
          <w:delText>LHB</w:delText>
        </w:r>
      </w:del>
      <w:del w:id="13020" w:author="Meg Ellis" w:date="2004-07-05T19:08:00Z">
        <w:r>
          <w:rPr>
            <w:rFonts w:cs="GillSans" w:ascii="GillSans" w:hAnsi="GillSans"/>
          </w:rPr>
          <w:delText xml:space="preserve"> are too small to be reliable, the age adjustment should be accomplished by the same method used previously in producing the NHS R</w:delText>
        </w:r>
      </w:del>
      <w:ins w:id="13021" w:author="User name placeholder" w:date="2004-06-05T10:36:00Z">
        <w:del w:id="13022" w:author="Meg Ellis" w:date="2004-07-05T19:08:00Z">
          <w:r>
            <w:rPr>
              <w:rFonts w:cs="GillSans" w:ascii="GillSans" w:hAnsi="GillSans"/>
            </w:rPr>
            <w:delText>r</w:delText>
          </w:r>
        </w:del>
      </w:ins>
      <w:del w:id="13023" w:author="Meg Ellis" w:date="2004-07-05T19:08:00Z">
        <w:r>
          <w:rPr>
            <w:rFonts w:cs="GillSans" w:ascii="GillSans" w:hAnsi="GillSans"/>
          </w:rPr>
          <w:delText>esource A</w:delText>
        </w:r>
      </w:del>
      <w:ins w:id="13024" w:author="User name placeholder" w:date="2004-06-05T10:36:00Z">
        <w:del w:id="13025" w:author="Meg Ellis" w:date="2004-07-05T19:08:00Z">
          <w:r>
            <w:rPr>
              <w:rFonts w:cs="GillSans" w:ascii="GillSans" w:hAnsi="GillSans"/>
            </w:rPr>
            <w:delText>a</w:delText>
          </w:r>
        </w:del>
      </w:ins>
      <w:del w:id="13026" w:author="Meg Ellis" w:date="2004-07-05T19:08:00Z">
        <w:r>
          <w:rPr>
            <w:rFonts w:cs="GillSans" w:ascii="GillSans" w:hAnsi="GillSans"/>
          </w:rPr>
          <w:delText>llocation R</w:delText>
        </w:r>
      </w:del>
      <w:ins w:id="13027" w:author="User name placeholder" w:date="2004-06-05T10:36:00Z">
        <w:del w:id="13028" w:author="Meg Ellis" w:date="2004-07-05T19:08:00Z">
          <w:r>
            <w:rPr>
              <w:rFonts w:cs="GillSans" w:ascii="GillSans" w:hAnsi="GillSans"/>
            </w:rPr>
            <w:delText>r</w:delText>
          </w:r>
        </w:del>
      </w:ins>
      <w:del w:id="13029" w:author="Meg Ellis" w:date="2004-07-05T19:08:00Z">
        <w:r>
          <w:rPr>
            <w:rFonts w:cs="GillSans" w:ascii="GillSans" w:hAnsi="GillSans"/>
          </w:rPr>
          <w:delText>eview</w:delText>
        </w:r>
      </w:del>
      <w:ins w:id="13030" w:author="User name placeholder" w:date="2004-06-05T10:36:00Z">
        <w:del w:id="13031" w:author="Meg Ellis" w:date="2004-07-05T19:08:00Z">
          <w:r>
            <w:rPr>
              <w:rFonts w:cs="GillSans" w:ascii="GillSans" w:hAnsi="GillSans"/>
            </w:rPr>
            <w:delText>:</w:delText>
          </w:r>
        </w:del>
      </w:ins>
      <w:del w:id="13032" w:author="Meg Ellis" w:date="2004-07-05T19:08:00Z">
        <w:r>
          <w:rPr>
            <w:rFonts w:cs="GillSans" w:ascii="GillSans" w:hAnsi="GillSans"/>
          </w:rPr>
          <w:delText xml:space="preserve"> – Consultation (October 2001)</w:delText>
        </w:r>
      </w:del>
      <w:ins w:id="13033" w:author="Helen Anderson" w:date="2004-06-20T22:27:00Z">
        <w:del w:id="13034" w:author="Meg Ellis" w:date="2004-07-05T19:08:00Z">
          <w:r>
            <w:rPr>
              <w:rFonts w:cs="GillSans" w:ascii="GillSans" w:hAnsi="GillSans"/>
            </w:rPr>
            <w:delText>NHS</w:delText>
          </w:r>
        </w:del>
      </w:ins>
      <w:ins w:id="13035" w:author="cbsc03" w:date="2004-07-05T14:16:00Z">
        <w:del w:id="13036" w:author="Meg Ellis" w:date="2004-07-05T19:08:00Z">
          <w:r>
            <w:rPr>
              <w:rFonts w:cs="GillSans" w:ascii="GillSans" w:hAnsi="GillSans"/>
            </w:rPr>
            <w:delText>GIG</w:delText>
          </w:r>
        </w:del>
      </w:ins>
      <w:ins w:id="13037" w:author="Helen Anderson" w:date="2004-06-20T22:27:00Z">
        <w:del w:id="13038" w:author="Meg Ellis" w:date="2004-07-05T19:08:00Z">
          <w:r>
            <w:rPr>
              <w:rFonts w:cs="GillSans" w:ascii="GillSans" w:hAnsi="GillSans"/>
            </w:rPr>
            <w:delText xml:space="preserve"> </w:delText>
          </w:r>
        </w:del>
      </w:ins>
      <w:ins w:id="13039" w:author="Helen Anderson" w:date="2004-06-20T22:27:00Z">
        <w:del w:id="13040" w:author="Meg Ellis" w:date="2004-07-01T20:11:00Z">
          <w:r>
            <w:rPr>
              <w:rFonts w:cs="GillSans" w:ascii="GillSans" w:hAnsi="GillSans"/>
            </w:rPr>
            <w:delText>RAR</w:delText>
          </w:r>
        </w:del>
      </w:ins>
      <w:del w:id="13041" w:author="Meg Ellis" w:date="2004-07-05T19:08:00Z">
        <w:r>
          <w:rPr>
            <w:rFonts w:cs="GillSans" w:ascii="GillSans" w:hAnsi="GillSans"/>
          </w:rPr>
          <w:delText xml:space="preserve">.  </w:delText>
        </w:r>
      </w:del>
      <w:del w:id="13042" w:author="Meg Ellis" w:date="2004-07-01T20:11:00Z">
        <w:r>
          <w:rPr>
            <w:rFonts w:cs="GillSans" w:ascii="GillSans" w:hAnsi="GillSans"/>
          </w:rPr>
          <w:delText>However</w:delText>
        </w:r>
      </w:del>
      <w:del w:id="13043" w:author="Meg Ellis" w:date="2004-07-05T19:08:00Z">
        <w:r>
          <w:rPr>
            <w:rFonts w:cs="GillSans" w:ascii="GillSans" w:hAnsi="GillSans"/>
          </w:rPr>
          <w:delText xml:space="preserve">, the previously used </w:delText>
        </w:r>
      </w:del>
      <w:ins w:id="13044" w:author="Dave Gordon" w:date="2004-06-22T21:37:00Z">
        <w:del w:id="13045" w:author="Meg Ellis" w:date="2004-07-05T19:08:00Z">
          <w:r>
            <w:rPr>
              <w:rFonts w:cs="GillSans" w:ascii="GillSans" w:hAnsi="GillSans"/>
            </w:rPr>
            <w:delText>Diagnostically Related Group (</w:delText>
          </w:r>
        </w:del>
      </w:ins>
      <w:del w:id="13046" w:author="Meg Ellis" w:date="2004-07-05T19:08:00Z">
        <w:r>
          <w:rPr>
            <w:rFonts w:cs="GillSans" w:ascii="GillSans" w:hAnsi="GillSans"/>
          </w:rPr>
          <w:delText>DRG</w:delText>
        </w:r>
      </w:del>
      <w:ins w:id="13047" w:author="Dave Gordon" w:date="2004-06-22T21:37:00Z">
        <w:del w:id="13048" w:author="Meg Ellis" w:date="2004-07-05T19:08:00Z">
          <w:r>
            <w:rPr>
              <w:rFonts w:cs="GillSans" w:ascii="GillSans" w:hAnsi="GillSans"/>
            </w:rPr>
            <w:delText>)</w:delText>
          </w:r>
        </w:del>
      </w:ins>
      <w:del w:id="13049" w:author="Meg Ellis" w:date="2004-07-05T19:08:00Z">
        <w:r>
          <w:rPr>
            <w:rFonts w:cs="GillSans" w:ascii="GillSans" w:hAnsi="GillSans"/>
          </w:rPr>
          <w:delText xml:space="preserve"> </w:delText>
        </w:r>
      </w:del>
      <w:del w:id="13050" w:author="Meg Ellis" w:date="2004-07-01T20:36:00Z">
        <w:r>
          <w:rPr>
            <w:rFonts w:cs="GillSans" w:ascii="GillSans" w:hAnsi="GillSans"/>
          </w:rPr>
          <w:delText>costs</w:delText>
        </w:r>
      </w:del>
      <w:del w:id="13051" w:author="Meg Ellis" w:date="2004-07-05T19:08:00Z">
        <w:r>
          <w:rPr>
            <w:rFonts w:cs="GillSans" w:ascii="GillSans" w:hAnsi="GillSans"/>
          </w:rPr>
          <w:delText xml:space="preserve"> by age reflect only average lengths of stay, so the possibility of obtaining duration </w:delText>
        </w:r>
      </w:del>
      <w:ins w:id="13052" w:author="User name placeholder" w:date="2004-06-05T10:37:00Z">
        <w:del w:id="13053" w:author="Meg Ellis" w:date="2004-07-05T19:08:00Z">
          <w:r>
            <w:rPr>
              <w:rFonts w:cs="GillSans" w:ascii="GillSans" w:hAnsi="GillSans"/>
            </w:rPr>
            <w:delText>-</w:delText>
          </w:r>
        </w:del>
      </w:ins>
      <w:del w:id="13054" w:author="Meg Ellis" w:date="2004-07-05T19:08:00Z">
        <w:r>
          <w:rPr>
            <w:rFonts w:cs="GillSans" w:ascii="GillSans" w:hAnsi="GillSans"/>
          </w:rPr>
          <w:delText xml:space="preserve">related </w:delText>
        </w:r>
      </w:del>
      <w:del w:id="13055" w:author="Meg Ellis" w:date="2004-07-01T20:36:00Z">
        <w:r>
          <w:rPr>
            <w:rFonts w:cs="GillSans" w:ascii="GillSans" w:hAnsi="GillSans"/>
          </w:rPr>
          <w:delText>costs</w:delText>
        </w:r>
      </w:del>
      <w:del w:id="13056" w:author="Meg Ellis" w:date="2004-07-05T19:08:00Z">
        <w:r>
          <w:rPr>
            <w:rFonts w:cs="GillSans" w:ascii="GillSans" w:hAnsi="GillSans"/>
          </w:rPr>
          <w:delText xml:space="preserve"> by age needs to be investigated.</w:delText>
        </w:r>
      </w:del>
    </w:p>
    <w:p>
      <w:pPr>
        <w:pStyle w:val="Normal"/>
        <w:widowControl/>
        <w:bidi w:val="0"/>
        <w:rPr>
          <w:rFonts w:ascii="GillSans" w:hAnsi="GillSans" w:cs="GillSans"/>
        </w:rPr>
      </w:pPr>
      <w:r>
        <w:rPr>
          <w:rFonts w:cs="GillSans" w:ascii="GillSans" w:hAnsi="GillSans"/>
        </w:rPr>
      </w:r>
    </w:p>
    <w:p>
      <w:pPr>
        <w:pStyle w:val="Normal"/>
        <w:rPr>
          <w:rFonts w:ascii="GillSans" w:hAnsi="GillSans" w:cs="GillSans"/>
          <w:i/>
          <w:i/>
          <w:ins w:id="13059" w:author="Meg Ellis" w:date="2004-07-05T19:12:00Z"/>
        </w:rPr>
      </w:pPr>
      <w:ins w:id="13058" w:author="Meg Ellis" w:date="2004-07-05T19:12:00Z">
        <w:r>
          <w:rPr>
            <w:rFonts w:cs="GillSans" w:ascii="GillSans" w:hAnsi="GillSans"/>
            <w:i/>
          </w:rPr>
          <w:t>Trigolion dros dro</w:t>
        </w:r>
      </w:ins>
    </w:p>
    <w:p>
      <w:pPr>
        <w:pStyle w:val="Normal"/>
        <w:rPr>
          <w:rFonts w:ascii="GillSans" w:hAnsi="GillSans" w:cs="GillSans"/>
          <w:ins w:id="13062" w:author="Meg Ellis" w:date="2004-07-05T19:12:00Z"/>
        </w:rPr>
      </w:pPr>
      <w:ins w:id="13060" w:author="cbsc03" w:date="2004-07-07T11:47:00Z">
        <w:r>
          <w:rPr>
            <w:rFonts w:cs="GillSans" w:ascii="GillSans" w:hAnsi="GillSans"/>
            <w:lang w:val="en-US"/>
          </w:rPr>
          <w:t>Mae twristiaid, gweithwyr tymhorol ac ymwelwyr dros dro eraill yn debyg o fod yn fwy niferus mewn ardaloedd mwy gwledig (yr arfordir yn arbennig) ac yng Nghaerdydd.  Dylid cymryd ymgynghoriadau gan drigolion dros dro allan o Gronfa Ddata Afiachusrwydd Meddygon Teulu (CDdAMT) a dylid eu hychwanegu at yr ymgynghoriadau gan drigolion parhaol a ddefnyddir eisoes yn amcangyfrifon GMC (Gordon et al, 2001).</w:t>
        </w:r>
      </w:ins>
      <w:del w:id="13061" w:author="cbsc03" w:date="2004-07-07T11:47:00Z">
        <w:r>
          <w:rPr>
            <w:rFonts w:cs="GillSans" w:ascii="GillSans" w:hAnsi="GillSans"/>
          </w:rPr>
          <w:delText xml:space="preserve">Mae twristiaid, gweithwyr tymhorol ac ymwelwyr dros dro eraill yn debyg o fod yn fwy niferus mewn ardaloedd mwy gwledig (yr arfordir yn arbennig) ac yng Nghaerdydd.  Dylid cymrd ymgynghoriadau gan drigolion dros dro allan o Gronfa Ddata Afiachusrwydd Meddygon Teulu (CDdAMT) a dylid eu hychwanegu at yr ymgynghoriadau gan drigolion parhaol a ddefnyddir eisoes yn amcangyfrifon GMC (Gordon et al, 2001). </w:delText>
        </w:r>
      </w:del>
    </w:p>
    <w:p>
      <w:pPr>
        <w:pStyle w:val="Normal"/>
        <w:rPr>
          <w:rFonts w:ascii="GillSans" w:hAnsi="GillSans" w:cs="GillSans"/>
          <w:ins w:id="13064" w:author="Meg Ellis" w:date="2004-07-05T19:12:00Z"/>
        </w:rPr>
      </w:pPr>
      <w:ins w:id="13063" w:author="Meg Ellis" w:date="2004-07-05T19:12:00Z">
        <w:r>
          <w:rPr>
            <w:rFonts w:cs="GillSans" w:ascii="GillSans" w:hAnsi="GillSans"/>
          </w:rPr>
        </w:r>
      </w:ins>
    </w:p>
    <w:p>
      <w:pPr>
        <w:pStyle w:val="Normal"/>
        <w:rPr>
          <w:rFonts w:ascii="GillSans" w:hAnsi="GillSans" w:cs="GillSans"/>
          <w:u w:val="single"/>
          <w:ins w:id="13069" w:author="Meg Ellis" w:date="2004-07-05T19:12:00Z"/>
        </w:rPr>
      </w:pPr>
      <w:ins w:id="13065" w:author="cbsc03" w:date="2004-07-07T11:47:00Z">
        <w:r>
          <w:rPr>
            <w:rFonts w:cs="GillSans" w:ascii="GillSans" w:hAnsi="GillSans"/>
            <w:i/>
            <w:iCs/>
            <w:lang w:val="en-US"/>
          </w:rPr>
          <w:t xml:space="preserve">Economïau graddfa mewn darpariaeth ysbytai </w:t>
        </w:r>
      </w:ins>
      <w:ins w:id="13066" w:author="cbsc03" w:date="2004-07-07T11:50:00Z">
        <w:r>
          <w:rPr>
            <w:rFonts w:cs="GillSans" w:ascii="GillSans" w:hAnsi="GillSans"/>
            <w:i/>
            <w:iCs/>
            <w:lang w:val="en-US"/>
          </w:rPr>
          <w:t>ag arian</w:t>
        </w:r>
      </w:ins>
      <w:ins w:id="13067" w:author="cbsc03" w:date="2004-07-07T11:47:00Z">
        <w:r>
          <w:rPr>
            <w:rFonts w:cs="GillSans" w:ascii="GillSans" w:hAnsi="GillSans"/>
            <w:i/>
            <w:iCs/>
            <w:lang w:val="en-US"/>
          </w:rPr>
          <w:t xml:space="preserve"> Awdurdodau Iechyd ar ysbytai</w:t>
        </w:r>
      </w:ins>
      <w:del w:id="13068" w:author="cbsc03" w:date="2004-07-07T11:47:00Z">
        <w:r>
          <w:rPr>
            <w:rFonts w:cs="GillSans" w:ascii="GillSans" w:hAnsi="GillSans"/>
            <w:i/>
          </w:rPr>
          <w:delText>Economïau graddfa mewn darpariaeth sbytai a garian Awdurdodau Iechyd ar ysbytai</w:delText>
        </w:r>
      </w:del>
    </w:p>
    <w:p>
      <w:pPr>
        <w:pStyle w:val="Normal"/>
        <w:rPr>
          <w:rFonts w:ascii="GillSans" w:hAnsi="GillSans" w:cs="GillSans"/>
          <w:ins w:id="13071" w:author="Meg Ellis" w:date="2004-07-05T19:12:00Z"/>
        </w:rPr>
      </w:pPr>
      <w:ins w:id="13070" w:author="Meg Ellis" w:date="2004-07-05T19:12:00Z">
        <w:r>
          <w:rPr>
            <w:rFonts w:cs="GillSans" w:ascii="GillSans" w:hAnsi="GillSans"/>
          </w:rPr>
          <w:t>Hwyrach na fydd dichon cynhyrchu fersiwn Gymreig o’r dadansoddiadau natur gwledig Albanaidd (AILlA, 1999a, 1999b, 2000) oherwydd nad oes cymaint o ddata cost ar gael yng Nghymru, nad yw o safon cystal, ac nad oes digon o Awdurdodau Iechyd ar gyfer dadansoddi’r ystadegau. Os oes modd, dylid cymharu samplau o gostau prynu gofal ysbyty yn ôl math o episod mewn Awdurdodau Iechyd trefol a gwledig..</w:t>
        </w:r>
      </w:ins>
    </w:p>
    <w:p>
      <w:pPr>
        <w:pStyle w:val="Normal"/>
        <w:rPr>
          <w:rFonts w:ascii="GillSans" w:hAnsi="GillSans" w:cs="GillSans"/>
          <w:ins w:id="13073" w:author="Meg Ellis" w:date="2004-07-05T19:12:00Z"/>
        </w:rPr>
      </w:pPr>
      <w:ins w:id="13072" w:author="Meg Ellis" w:date="2004-07-05T19:12:00Z">
        <w:r>
          <w:rPr>
            <w:rFonts w:cs="GillSans" w:ascii="GillSans" w:hAnsi="GillSans"/>
          </w:rPr>
        </w:r>
      </w:ins>
    </w:p>
    <w:p>
      <w:pPr>
        <w:pStyle w:val="Normal"/>
        <w:rPr>
          <w:rFonts w:ascii="GillSans" w:hAnsi="GillSans" w:cs="GillSans"/>
          <w:i/>
          <w:i/>
          <w:ins w:id="13075" w:author="Meg Ellis" w:date="2004-07-05T19:12:00Z"/>
        </w:rPr>
      </w:pPr>
      <w:ins w:id="13074" w:author="Meg Ellis" w:date="2004-07-05T19:12:00Z">
        <w:r>
          <w:rPr>
            <w:rFonts w:cs="GillSans" w:ascii="GillSans" w:hAnsi="GillSans"/>
            <w:i/>
          </w:rPr>
          <w:t>Y model cost nyrsio cymunedol.</w:t>
        </w:r>
      </w:ins>
    </w:p>
    <w:p>
      <w:pPr>
        <w:pStyle w:val="Normal"/>
        <w:rPr>
          <w:rFonts w:ascii="GillSans" w:hAnsi="GillSans" w:cs="GillSans"/>
          <w:ins w:id="13077" w:author="Meg Ellis" w:date="2004-07-05T19:12:00Z"/>
        </w:rPr>
      </w:pPr>
      <w:ins w:id="13076" w:author="Meg Ellis" w:date="2004-07-05T19:12:00Z">
        <w:r>
          <w:rPr>
            <w:rFonts w:cs="GillSans" w:ascii="GillSans" w:hAnsi="GillSans"/>
          </w:rPr>
          <w:t>Datblygwyd y model hwn gan y Cynulliad Cenedlaethol, a dylid rhoi mwy o brofion sensitifrwydd arno. Byddai dilysu cyffredinol ar nodweddion trefniadol a chost y model hwn yn golygu cryn waith. Yn yr Alban, nifer cyfyngedig o ymweliadau maes a wnaed  er mwyn canfod gwybodaeth allai fod yn sail i’r rhagdybiaethau fyddai’n cael eu gwneud.</w:t>
        </w:r>
      </w:ins>
    </w:p>
    <w:p>
      <w:pPr>
        <w:pStyle w:val="Normal"/>
        <w:rPr>
          <w:rFonts w:ascii="GillSans" w:hAnsi="GillSans" w:cs="GillSans"/>
          <w:ins w:id="13079" w:author="Meg Ellis" w:date="2004-07-05T19:12:00Z"/>
        </w:rPr>
      </w:pPr>
      <w:ins w:id="13078" w:author="Meg Ellis" w:date="2004-07-05T19:12:00Z">
        <w:r>
          <w:rPr>
            <w:rFonts w:cs="GillSans" w:ascii="GillSans" w:hAnsi="GillSans"/>
          </w:rPr>
        </w:r>
      </w:ins>
    </w:p>
    <w:p>
      <w:pPr>
        <w:pStyle w:val="Normal"/>
        <w:rPr>
          <w:rFonts w:ascii="GillSans" w:hAnsi="GillSans" w:cs="GillSans"/>
          <w:ins w:id="13081" w:author="Meg Ellis" w:date="2004-07-05T19:12:00Z"/>
        </w:rPr>
      </w:pPr>
      <w:ins w:id="13080" w:author="Meg Ellis" w:date="2004-07-05T19:12:00Z">
        <w:r>
          <w:rPr>
            <w:rFonts w:cs="GillSans" w:ascii="GillSans" w:hAnsi="GillSans"/>
            <w:i/>
          </w:rPr>
          <w:t>Gwasanaethau meddygol cyffredinol (GMC) a’r contract newydd i feddygon teulu</w:t>
        </w:r>
      </w:ins>
    </w:p>
    <w:p>
      <w:pPr>
        <w:pStyle w:val="Normal"/>
        <w:rPr>
          <w:ins w:id="13087" w:author="Meg Ellis" w:date="2004-07-05T19:12:00Z"/>
        </w:rPr>
      </w:pPr>
      <w:ins w:id="13082" w:author="Meg Ellis" w:date="2004-07-05T19:12:00Z">
        <w:r>
          <w:rPr>
            <w:rFonts w:cs="GillSans" w:ascii="GillSans" w:hAnsi="GillSans"/>
          </w:rPr>
          <w:t xml:space="preserve">Gan nad yw contract newydd i feddygon teulu yn cael ei drafod ar wahân  ar gyfer Cymru, ond ar lefel y DG, gellid gosod y fformiwla GMC newydd a ddatblygir an yr Adran Iechyd (AI) a Phrifysgol Caer Efrog ar Gymru. Doeth ac effeithlon, felly, fuasai </w:t>
        </w:r>
      </w:ins>
      <w:ins w:id="13083" w:author="Meg Ellis" w:date="2004-07-05T19:12:00Z">
        <w:r>
          <w:rPr>
            <w:rFonts w:cs="GillSans" w:ascii="GillSans" w:hAnsi="GillSans"/>
            <w:i/>
          </w:rPr>
          <w:t>peidio</w:t>
        </w:r>
      </w:ins>
      <w:ins w:id="13084" w:author="Meg Ellis" w:date="2004-07-05T19:12:00Z">
        <w:r>
          <w:rPr>
            <w:rFonts w:cs="GillSans" w:ascii="GillSans" w:hAnsi="GillSans"/>
          </w:rPr>
          <w:t xml:space="preserve"> â cheisio datblygu fersiwn Gymreig o fformiwla GMC yr Alban ar gyfer costau gwledig, gan fod y formiwla natur wledig arfaethedig fyddai’n sylfaen i’r contract newydd i feddygon teulu yn seiliedig ar well data Cyllid y Wlad. Yn hytrach, o ystyried fod dylanwadau natur wledig a phellennig ar gostau cyflwyno gwasanaethau yn debyg o fod yn amlycach yng Nghymru a’r Alban, dylai’r Cynulliad Cenedlaethol (ar y cyd, o </w:t>
        </w:r>
      </w:ins>
      <w:ins w:id="13085" w:author="Meg Ellis" w:date="2004-07-05T19:14:00Z">
        <w:r>
          <w:rPr>
            <w:rFonts w:cs="GillSans" w:ascii="GillSans" w:hAnsi="GillSans"/>
          </w:rPr>
          <w:t>b</w:t>
        </w:r>
      </w:ins>
      <w:ins w:id="13086" w:author="Meg Ellis" w:date="2004-07-05T19:12:00Z">
        <w:r>
          <w:rPr>
            <w:rFonts w:cs="GillSans" w:ascii="GillSans" w:hAnsi="GillSans"/>
          </w:rPr>
          <w:t>osib, â Llywodraeth yr Alban) ofyn i dîm datblygu fformiwla’r AI/Caer Efrog ymchwilio i weld a oes gwahaniaethau sylweddol rhwng  gwledydd yn eu heffeithiau. Awgrymwyd fod digon o ddata Cymreig ar gael yng nghyfres ddata Cyllid y Wlad i hyn fod yn ddichonadwy.</w:t>
        </w:r>
      </w:ins>
    </w:p>
    <w:p>
      <w:pPr>
        <w:pStyle w:val="Normal"/>
        <w:rPr>
          <w:rFonts w:ascii="GillSans" w:hAnsi="GillSans" w:cs="GillSans"/>
          <w:i/>
          <w:i/>
          <w:ins w:id="13089" w:author="Meg Ellis" w:date="2004-07-05T19:12:00Z"/>
        </w:rPr>
      </w:pPr>
      <w:ins w:id="13088" w:author="Meg Ellis" w:date="2004-07-05T19:12:00Z">
        <w:r>
          <w:rPr>
            <w:rFonts w:cs="GillSans" w:ascii="GillSans" w:hAnsi="GillSans"/>
            <w:i/>
          </w:rPr>
        </w:r>
      </w:ins>
    </w:p>
    <w:p>
      <w:pPr>
        <w:pStyle w:val="Normal"/>
        <w:rPr>
          <w:del w:id="13094" w:author="Meg Ellis" w:date="2004-07-05T19:12:00Z"/>
        </w:rPr>
      </w:pPr>
      <w:del w:id="13090" w:author="Meg Ellis" w:date="2004-07-05T19:12:00Z">
        <w:r>
          <w:rPr>
            <w:rFonts w:cs="GillSans" w:ascii="GillSans" w:hAnsi="GillSans"/>
            <w:i/>
          </w:rPr>
          <w:delText>T</w:delText>
        </w:r>
      </w:del>
      <w:ins w:id="13091" w:author="cbsc03" w:date="2004-07-05T16:25:00Z">
        <w:del w:id="13092" w:author="Meg Ellis" w:date="2004-07-05T19:12:00Z">
          <w:r>
            <w:rPr>
              <w:rFonts w:cs="GillSans" w:ascii="GillSans" w:hAnsi="GillSans"/>
              <w:i/>
            </w:rPr>
            <w:delText>rigolion dros dro</w:delText>
          </w:r>
        </w:del>
      </w:ins>
      <w:del w:id="13093" w:author="Meg Ellis" w:date="2004-07-05T19:12:00Z">
        <w:r>
          <w:rPr>
            <w:rFonts w:cs="GillSans" w:ascii="GillSans" w:hAnsi="GillSans"/>
            <w:i/>
          </w:rPr>
          <w:delText>emporary residents</w:delText>
        </w:r>
      </w:del>
    </w:p>
    <w:p>
      <w:pPr>
        <w:pStyle w:val="Normal"/>
        <w:rPr>
          <w:del w:id="13117" w:author="Meg Ellis" w:date="2004-07-05T19:12:00Z"/>
        </w:rPr>
      </w:pPr>
      <w:del w:id="13095" w:author="Meg Ellis" w:date="2004-07-05T19:12:00Z">
        <w:r>
          <w:rPr>
            <w:rFonts w:cs="GillSans" w:ascii="GillSans" w:hAnsi="GillSans"/>
          </w:rPr>
          <w:delText>Tourists, seasonal workers and other temporary visitors are likely to be more numerous in more rural (</w:delText>
        </w:r>
      </w:del>
      <w:del w:id="13096" w:author="Meg Ellis" w:date="2004-07-03T17:39:00Z">
        <w:r>
          <w:rPr>
            <w:rFonts w:cs="GillSans" w:ascii="GillSans" w:hAnsi="GillSans"/>
          </w:rPr>
          <w:delText>especially</w:delText>
        </w:r>
      </w:del>
      <w:del w:id="13097" w:author="Meg Ellis" w:date="2004-07-05T19:12:00Z">
        <w:r>
          <w:rPr>
            <w:rFonts w:cs="GillSans" w:ascii="GillSans" w:hAnsi="GillSans"/>
          </w:rPr>
          <w:delText xml:space="preserve"> coastal) areas and in </w:delText>
        </w:r>
      </w:del>
      <w:del w:id="13098" w:author="Meg Ellis" w:date="2004-07-01T18:54:00Z">
        <w:r>
          <w:rPr>
            <w:rFonts w:cs="GillSans" w:ascii="GillSans" w:hAnsi="GillSans"/>
          </w:rPr>
          <w:delText>Cardiff</w:delText>
        </w:r>
      </w:del>
      <w:del w:id="13099" w:author="Meg Ellis" w:date="2004-07-05T19:12:00Z">
        <w:r>
          <w:rPr>
            <w:rFonts w:cs="GillSans" w:ascii="GillSans" w:hAnsi="GillSans"/>
          </w:rPr>
          <w:delText>.  Consultations by temporary residents should be extracted from the General Practice Morbidity Database (</w:delText>
        </w:r>
      </w:del>
      <w:del w:id="13100" w:author="Meg Ellis" w:date="2004-07-01T20:05:00Z">
        <w:r>
          <w:rPr>
            <w:rFonts w:cs="GillSans" w:ascii="GillSans" w:hAnsi="GillSans"/>
          </w:rPr>
          <w:delText>GPMD</w:delText>
        </w:r>
      </w:del>
      <w:del w:id="13101" w:author="Meg Ellis" w:date="2004-07-05T19:12:00Z">
        <w:r>
          <w:rPr>
            <w:rFonts w:cs="GillSans" w:ascii="GillSans" w:hAnsi="GillSans"/>
          </w:rPr>
          <w:delText xml:space="preserve">) and these should be added to the permanent resident consultations already used in the GMS </w:delText>
        </w:r>
      </w:del>
      <w:ins w:id="13102" w:author="User name placeholder" w:date="2004-06-05T10:38:00Z">
        <w:del w:id="13103" w:author="Meg Ellis" w:date="2004-07-05T19:12:00Z">
          <w:r>
            <w:rPr>
              <w:rFonts w:cs="GillSans" w:ascii="GillSans" w:hAnsi="GillSans"/>
            </w:rPr>
            <w:delText xml:space="preserve">general </w:delText>
          </w:r>
        </w:del>
      </w:ins>
      <w:ins w:id="13104" w:author="User name placeholder" w:date="2004-06-05T10:38:00Z">
        <w:del w:id="13105" w:author="Meg Ellis" w:date="2004-07-01T19:23:00Z">
          <w:r>
            <w:rPr>
              <w:rFonts w:cs="GillSans" w:ascii="GillSans" w:hAnsi="GillSans"/>
            </w:rPr>
            <w:delText>medical</w:delText>
          </w:r>
        </w:del>
      </w:ins>
      <w:ins w:id="13106" w:author="User name placeholder" w:date="2004-06-05T10:38:00Z">
        <w:del w:id="13107" w:author="Meg Ellis" w:date="2004-07-05T19:12:00Z">
          <w:r>
            <w:rPr>
              <w:rFonts w:cs="GillSans" w:ascii="GillSans" w:hAnsi="GillSans"/>
            </w:rPr>
            <w:delText xml:space="preserve"> </w:delText>
          </w:r>
        </w:del>
      </w:ins>
      <w:ins w:id="13108" w:author="User name placeholder" w:date="2004-06-05T10:38:00Z">
        <w:del w:id="13109" w:author="Meg Ellis" w:date="2004-07-01T20:41:00Z">
          <w:r>
            <w:rPr>
              <w:rFonts w:cs="GillSans" w:ascii="GillSans" w:hAnsi="GillSans"/>
            </w:rPr>
            <w:delText>services</w:delText>
          </w:r>
        </w:del>
      </w:ins>
      <w:ins w:id="13110" w:author="User name placeholder" w:date="2004-06-05T10:38:00Z">
        <w:del w:id="13111" w:author="Meg Ellis" w:date="2004-07-05T19:12:00Z">
          <w:r>
            <w:rPr>
              <w:rFonts w:cs="GillSans" w:ascii="GillSans" w:hAnsi="GillSans"/>
            </w:rPr>
            <w:delText xml:space="preserve"> (</w:delText>
          </w:r>
        </w:del>
      </w:ins>
      <w:ins w:id="13112" w:author="User name placeholder" w:date="2004-06-05T10:38:00Z">
        <w:del w:id="13113" w:author="Meg Ellis" w:date="2004-07-01T20:05:00Z">
          <w:r>
            <w:rPr>
              <w:rFonts w:cs="GillSans" w:ascii="GillSans" w:hAnsi="GillSans"/>
            </w:rPr>
            <w:delText>GMS</w:delText>
          </w:r>
        </w:del>
      </w:ins>
      <w:ins w:id="13114" w:author="User name placeholder" w:date="2004-06-05T10:38:00Z">
        <w:del w:id="13115" w:author="Meg Ellis" w:date="2004-07-05T19:12:00Z">
          <w:r>
            <w:rPr>
              <w:rFonts w:cs="GillSans" w:ascii="GillSans" w:hAnsi="GillSans"/>
            </w:rPr>
            <w:delText xml:space="preserve">) </w:delText>
          </w:r>
        </w:del>
      </w:ins>
      <w:del w:id="13116" w:author="Meg Ellis" w:date="2004-07-05T19:12:00Z">
        <w:r>
          <w:rPr>
            <w:rFonts w:cs="GillSans" w:ascii="GillSans" w:hAnsi="GillSans"/>
          </w:rPr>
          <w:delText xml:space="preserve">estimates (Gordon et al, 2001). </w:delText>
        </w:r>
      </w:del>
    </w:p>
    <w:p>
      <w:pPr>
        <w:pStyle w:val="Normal"/>
        <w:widowControl/>
        <w:bidi w:val="0"/>
        <w:rPr>
          <w:rFonts w:ascii="GillSans" w:hAnsi="GillSans" w:cs="GillSans"/>
          <w:del w:id="13119" w:author="Meg Ellis" w:date="2004-07-05T19:12:00Z"/>
        </w:rPr>
      </w:pPr>
      <w:del w:id="13118" w:author="Meg Ellis" w:date="2004-07-05T19:12:00Z">
        <w:r>
          <w:rPr>
            <w:rFonts w:cs="GillSans" w:ascii="GillSans" w:hAnsi="GillSans"/>
          </w:rPr>
        </w:r>
      </w:del>
    </w:p>
    <w:p>
      <w:pPr>
        <w:pStyle w:val="Normal"/>
        <w:rPr>
          <w:rFonts w:ascii="GillSans" w:hAnsi="GillSans" w:cs="GillSans"/>
          <w:u w:val="single"/>
          <w:del w:id="13133" w:author="Meg Ellis" w:date="2004-07-05T19:12:00Z"/>
        </w:rPr>
      </w:pPr>
      <w:ins w:id="13120" w:author="cbsc03" w:date="2004-07-05T16:25:00Z">
        <w:del w:id="13121" w:author="Meg Ellis" w:date="2004-07-05T19:12:00Z">
          <w:r>
            <w:rPr>
              <w:rFonts w:cs="GillSans" w:ascii="GillSans" w:hAnsi="GillSans"/>
              <w:i/>
            </w:rPr>
            <w:delText>Economiau graddfa mewn darpariaeth ysbyty a gwariant ysbyty gan Awdurdodau Iechyd</w:delText>
          </w:r>
        </w:del>
      </w:ins>
      <w:del w:id="13122" w:author="Meg Ellis" w:date="2004-07-05T19:12:00Z">
        <w:r>
          <w:rPr>
            <w:rFonts w:cs="GillSans" w:ascii="GillSans" w:hAnsi="GillSans"/>
            <w:i/>
          </w:rPr>
          <w:delText>Scale economies in hospital provision and H</w:delText>
        </w:r>
      </w:del>
      <w:ins w:id="13123" w:author="User name placeholder" w:date="2004-06-05T10:38:00Z">
        <w:del w:id="13124" w:author="Meg Ellis" w:date="2004-07-05T19:12:00Z">
          <w:r>
            <w:rPr>
              <w:rFonts w:cs="GillSans" w:ascii="GillSans" w:hAnsi="GillSans"/>
              <w:i/>
            </w:rPr>
            <w:delText>h</w:delText>
          </w:r>
        </w:del>
      </w:ins>
      <w:ins w:id="13125" w:author="Helen Anderson" w:date="2004-06-20T21:34:00Z">
        <w:del w:id="13126" w:author="Meg Ellis" w:date="2004-07-05T19:12:00Z">
          <w:r>
            <w:rPr>
              <w:rFonts w:cs="GillSans" w:ascii="GillSans" w:hAnsi="GillSans"/>
              <w:i/>
            </w:rPr>
            <w:delText>H</w:delText>
          </w:r>
        </w:del>
      </w:ins>
      <w:del w:id="13127" w:author="Meg Ellis" w:date="2004-07-05T19:12:00Z">
        <w:r>
          <w:rPr>
            <w:rFonts w:cs="GillSans" w:ascii="GillSans" w:hAnsi="GillSans"/>
            <w:i/>
          </w:rPr>
          <w:delText>ealth A</w:delText>
        </w:r>
      </w:del>
      <w:ins w:id="13128" w:author="User name placeholder" w:date="2004-06-05T10:38:00Z">
        <w:del w:id="13129" w:author="Meg Ellis" w:date="2004-07-05T19:12:00Z">
          <w:r>
            <w:rPr>
              <w:rFonts w:cs="GillSans" w:ascii="GillSans" w:hAnsi="GillSans"/>
              <w:i/>
            </w:rPr>
            <w:delText>a</w:delText>
          </w:r>
        </w:del>
      </w:ins>
      <w:ins w:id="13130" w:author="Helen Anderson" w:date="2004-06-20T21:34:00Z">
        <w:del w:id="13131" w:author="Meg Ellis" w:date="2004-07-05T19:12:00Z">
          <w:r>
            <w:rPr>
              <w:rFonts w:cs="GillSans" w:ascii="GillSans" w:hAnsi="GillSans"/>
              <w:i/>
            </w:rPr>
            <w:delText>A</w:delText>
          </w:r>
        </w:del>
      </w:ins>
      <w:del w:id="13132" w:author="Meg Ellis" w:date="2004-07-05T19:12:00Z">
        <w:r>
          <w:rPr>
            <w:rFonts w:cs="GillSans" w:ascii="GillSans" w:hAnsi="GillSans"/>
            <w:i/>
          </w:rPr>
          <w:delText>uthority hospital expenditures</w:delText>
        </w:r>
      </w:del>
    </w:p>
    <w:p>
      <w:pPr>
        <w:pStyle w:val="Normal"/>
        <w:rPr>
          <w:del w:id="13163" w:author="Meg Ellis" w:date="2004-07-05T19:13:00Z"/>
        </w:rPr>
      </w:pPr>
      <w:del w:id="13134" w:author="Meg Ellis" w:date="2004-07-05T19:12:00Z">
        <w:r>
          <w:rPr>
            <w:rFonts w:cs="GillSans" w:ascii="GillSans" w:hAnsi="GillSans"/>
          </w:rPr>
          <w:delText xml:space="preserve">To produce a </w:delText>
        </w:r>
      </w:del>
      <w:del w:id="13135" w:author="Meg Ellis" w:date="2004-07-04T08:34:00Z">
        <w:r>
          <w:rPr>
            <w:rFonts w:cs="GillSans" w:ascii="GillSans" w:hAnsi="GillSans"/>
          </w:rPr>
          <w:delText>Welsh version</w:delText>
        </w:r>
      </w:del>
      <w:del w:id="13136" w:author="Meg Ellis" w:date="2004-07-05T19:12:00Z">
        <w:r>
          <w:rPr>
            <w:rFonts w:cs="GillSans" w:ascii="GillSans" w:hAnsi="GillSans"/>
          </w:rPr>
          <w:delText xml:space="preserve"> of the </w:delText>
        </w:r>
      </w:del>
      <w:del w:id="13137" w:author="Meg Ellis" w:date="2004-07-04T08:33:00Z">
        <w:r>
          <w:rPr>
            <w:rFonts w:cs="GillSans" w:ascii="GillSans" w:hAnsi="GillSans"/>
          </w:rPr>
          <w:delText>Scottish</w:delText>
        </w:r>
      </w:del>
      <w:del w:id="13138" w:author="Meg Ellis" w:date="2004-07-05T19:12:00Z">
        <w:r>
          <w:rPr>
            <w:rFonts w:cs="GillSans" w:ascii="GillSans" w:hAnsi="GillSans"/>
          </w:rPr>
          <w:delText xml:space="preserve"> rurality analyses may be infeasible because of the poorer availability and quality of cost data </w:delText>
        </w:r>
      </w:del>
      <w:del w:id="13139" w:author="Meg Ellis" w:date="2004-07-01T18:49:00Z">
        <w:r>
          <w:rPr>
            <w:rFonts w:cs="GillSans" w:ascii="GillSans" w:hAnsi="GillSans"/>
          </w:rPr>
          <w:delText>in Wales</w:delText>
        </w:r>
      </w:del>
      <w:del w:id="13140" w:author="Meg Ellis" w:date="2004-07-05T19:12:00Z">
        <w:r>
          <w:rPr>
            <w:rFonts w:cs="GillSans" w:ascii="GillSans" w:hAnsi="GillSans"/>
          </w:rPr>
          <w:delText xml:space="preserve"> and too few H</w:delText>
        </w:r>
      </w:del>
      <w:ins w:id="13141" w:author="User name placeholder" w:date="2004-06-05T10:38:00Z">
        <w:del w:id="13142" w:author="Meg Ellis" w:date="2004-07-05T19:12:00Z">
          <w:r>
            <w:rPr>
              <w:rFonts w:cs="GillSans" w:ascii="GillSans" w:hAnsi="GillSans"/>
            </w:rPr>
            <w:delText>h</w:delText>
          </w:r>
        </w:del>
      </w:ins>
      <w:ins w:id="13143" w:author="Helen Anderson" w:date="2004-06-20T21:35:00Z">
        <w:del w:id="13144" w:author="Meg Ellis" w:date="2004-07-05T19:12:00Z">
          <w:r>
            <w:rPr>
              <w:rFonts w:cs="GillSans" w:ascii="GillSans" w:hAnsi="GillSans"/>
            </w:rPr>
            <w:delText>H</w:delText>
          </w:r>
        </w:del>
      </w:ins>
      <w:del w:id="13145" w:author="Meg Ellis" w:date="2004-07-05T19:12:00Z">
        <w:r>
          <w:rPr>
            <w:rFonts w:cs="GillSans" w:ascii="GillSans" w:hAnsi="GillSans"/>
          </w:rPr>
          <w:delText>ealth A</w:delText>
        </w:r>
      </w:del>
      <w:ins w:id="13146" w:author="User name placeholder" w:date="2004-06-05T10:38:00Z">
        <w:del w:id="13147" w:author="Meg Ellis" w:date="2004-07-05T19:12:00Z">
          <w:r>
            <w:rPr>
              <w:rFonts w:cs="GillSans" w:ascii="GillSans" w:hAnsi="GillSans"/>
            </w:rPr>
            <w:delText>a</w:delText>
          </w:r>
        </w:del>
      </w:ins>
      <w:ins w:id="13148" w:author="Helen Anderson" w:date="2004-06-20T21:35:00Z">
        <w:del w:id="13149" w:author="Meg Ellis" w:date="2004-07-05T19:12:00Z">
          <w:r>
            <w:rPr>
              <w:rFonts w:cs="GillSans" w:ascii="GillSans" w:hAnsi="GillSans"/>
            </w:rPr>
            <w:delText>A</w:delText>
          </w:r>
        </w:del>
      </w:ins>
      <w:del w:id="13150" w:author="Meg Ellis" w:date="2004-07-05T19:12:00Z">
        <w:r>
          <w:rPr>
            <w:rFonts w:cs="GillSans" w:ascii="GillSans" w:hAnsi="GillSans"/>
          </w:rPr>
          <w:delText xml:space="preserve">uthorities for statistical analysis.  If possible, a comparison of samples of </w:delText>
        </w:r>
      </w:del>
      <w:del w:id="13151" w:author="Meg Ellis" w:date="2004-07-01T20:36:00Z">
        <w:r>
          <w:rPr>
            <w:rFonts w:cs="GillSans" w:ascii="GillSans" w:hAnsi="GillSans"/>
          </w:rPr>
          <w:delText>costs</w:delText>
        </w:r>
      </w:del>
      <w:del w:id="13152" w:author="Meg Ellis" w:date="2004-07-05T19:12:00Z">
        <w:r>
          <w:rPr>
            <w:rFonts w:cs="GillSans" w:ascii="GillSans" w:hAnsi="GillSans"/>
          </w:rPr>
          <w:delText xml:space="preserve"> of purchasing hospital care by episode type in urban and rural H</w:delText>
        </w:r>
      </w:del>
      <w:ins w:id="13153" w:author="User name placeholder" w:date="2004-06-05T10:38:00Z">
        <w:del w:id="13154" w:author="Meg Ellis" w:date="2004-07-05T19:12:00Z">
          <w:r>
            <w:rPr>
              <w:rFonts w:cs="GillSans" w:ascii="GillSans" w:hAnsi="GillSans"/>
            </w:rPr>
            <w:delText>h</w:delText>
          </w:r>
        </w:del>
      </w:ins>
      <w:ins w:id="13155" w:author="Helen Anderson" w:date="2004-06-20T21:35:00Z">
        <w:del w:id="13156" w:author="Meg Ellis" w:date="2004-07-05T19:12:00Z">
          <w:r>
            <w:rPr>
              <w:rFonts w:cs="GillSans" w:ascii="GillSans" w:hAnsi="GillSans"/>
            </w:rPr>
            <w:delText>H</w:delText>
          </w:r>
        </w:del>
      </w:ins>
      <w:del w:id="13157" w:author="Meg Ellis" w:date="2004-07-05T19:12:00Z">
        <w:r>
          <w:rPr>
            <w:rFonts w:cs="GillSans" w:ascii="GillSans" w:hAnsi="GillSans"/>
          </w:rPr>
          <w:delText>ealth A</w:delText>
        </w:r>
      </w:del>
      <w:ins w:id="13158" w:author="User name placeholder" w:date="2004-06-05T10:38:00Z">
        <w:del w:id="13159" w:author="Meg Ellis" w:date="2004-07-05T19:12:00Z">
          <w:r>
            <w:rPr>
              <w:rFonts w:cs="GillSans" w:ascii="GillSans" w:hAnsi="GillSans"/>
            </w:rPr>
            <w:delText>a</w:delText>
          </w:r>
        </w:del>
      </w:ins>
      <w:ins w:id="13160" w:author="Helen Anderson" w:date="2004-06-20T21:35:00Z">
        <w:del w:id="13161" w:author="Meg Ellis" w:date="2004-07-05T19:12:00Z">
          <w:r>
            <w:rPr>
              <w:rFonts w:cs="GillSans" w:ascii="GillSans" w:hAnsi="GillSans"/>
            </w:rPr>
            <w:delText>A</w:delText>
          </w:r>
        </w:del>
      </w:ins>
      <w:del w:id="13162" w:author="Meg Ellis" w:date="2004-07-05T19:13:00Z">
        <w:r>
          <w:rPr>
            <w:rFonts w:cs="GillSans" w:ascii="GillSans" w:hAnsi="GillSans"/>
          </w:rPr>
          <w:delText>uthorities should be undertaken.</w:delText>
        </w:r>
      </w:del>
    </w:p>
    <w:p>
      <w:pPr>
        <w:pStyle w:val="Normal"/>
        <w:widowControl/>
        <w:bidi w:val="0"/>
        <w:rPr>
          <w:rFonts w:ascii="GillSans" w:hAnsi="GillSans" w:cs="GillSans"/>
          <w:del w:id="13165" w:author="Meg Ellis" w:date="2004-07-05T19:13:00Z"/>
        </w:rPr>
      </w:pPr>
      <w:del w:id="13164" w:author="Meg Ellis" w:date="2004-07-05T19:13:00Z">
        <w:r>
          <w:rPr>
            <w:rFonts w:cs="GillSans" w:ascii="GillSans" w:hAnsi="GillSans"/>
          </w:rPr>
        </w:r>
      </w:del>
    </w:p>
    <w:p>
      <w:pPr>
        <w:pStyle w:val="Normal"/>
        <w:rPr>
          <w:del w:id="13188" w:author="Meg Ellis" w:date="2004-07-05T19:13:00Z"/>
        </w:rPr>
      </w:pPr>
      <w:ins w:id="13166" w:author="cbsc03" w:date="2004-07-05T16:26:00Z">
        <w:del w:id="13167" w:author="Meg Ellis" w:date="2004-07-05T19:13:00Z">
          <w:r>
            <w:rPr>
              <w:rFonts w:cs="GillSans" w:ascii="GillSans" w:hAnsi="GillSans"/>
              <w:i/>
            </w:rPr>
            <w:delText>Y model cost nyrsio cymunedol</w:delText>
          </w:r>
        </w:del>
      </w:ins>
      <w:del w:id="13168" w:author="Meg Ellis" w:date="2004-07-05T19:13:00Z">
        <w:r>
          <w:rPr>
            <w:rFonts w:cs="GillSans" w:ascii="GillSans" w:hAnsi="GillSans"/>
            <w:i/>
          </w:rPr>
          <w:delText>The community nursing cost model</w:delText>
        </w:r>
      </w:del>
      <w:del w:id="13169" w:author="Meg Ellis" w:date="2004-07-05T19:13:00Z">
        <w:r>
          <w:rPr>
            <w:rFonts w:cs="GillSans" w:ascii="GillSans" w:hAnsi="GillSans"/>
          </w:rPr>
          <w:delText xml:space="preserve"> </w:delText>
        </w:r>
      </w:del>
      <w:ins w:id="13170" w:author="cbsc03" w:date="2004-07-05T16:26:00Z">
        <w:del w:id="13171" w:author="Meg Ellis" w:date="2004-07-05T19:13:00Z">
          <w:r>
            <w:rPr>
              <w:rFonts w:cs="GillSans" w:ascii="GillSans" w:hAnsi="GillSans"/>
            </w:rPr>
            <w:delText>a d</w:delText>
          </w:r>
        </w:del>
      </w:ins>
      <w:del w:id="13172" w:author="Meg Ellis" w:date="2004-07-05T19:13:00Z">
        <w:r>
          <w:rPr>
            <w:rFonts w:cs="GillSans" w:ascii="GillSans" w:hAnsi="GillSans"/>
          </w:rPr>
          <w:delText>d</w:delText>
        </w:r>
      </w:del>
      <w:ins w:id="13173" w:author="cbsc03" w:date="2004-07-05T16:26:00Z">
        <w:del w:id="13174" w:author="Meg Ellis" w:date="2004-07-05T19:13:00Z">
          <w:r>
            <w:rPr>
              <w:rFonts w:cs="GillSans" w:ascii="GillSans" w:hAnsi="GillSans"/>
            </w:rPr>
            <w:delText>atblygwyd gan G</w:delText>
          </w:r>
        </w:del>
      </w:ins>
      <w:del w:id="13175" w:author="Meg Ellis" w:date="2004-07-05T19:13:00Z">
        <w:r>
          <w:rPr>
            <w:rFonts w:cs="GillSans" w:ascii="GillSans" w:hAnsi="GillSans"/>
          </w:rPr>
          <w:delText xml:space="preserve">eveloped by the </w:delText>
        </w:r>
      </w:del>
      <w:del w:id="13176" w:author="Meg Ellis" w:date="2004-07-01T18:57:00Z">
        <w:r>
          <w:rPr>
            <w:rFonts w:cs="GillSans" w:ascii="GillSans" w:hAnsi="GillSans"/>
          </w:rPr>
          <w:delText xml:space="preserve">National Assembly </w:delText>
        </w:r>
      </w:del>
      <w:ins w:id="13177" w:author="User name placeholder" w:date="2004-06-05T10:39:00Z">
        <w:del w:id="13178" w:author="Meg Ellis" w:date="2004-07-01T18:57:00Z">
          <w:r>
            <w:rPr>
              <w:rFonts w:cs="GillSans" w:ascii="GillSans" w:hAnsi="GillSans"/>
            </w:rPr>
            <w:delText>for Wales</w:delText>
          </w:r>
        </w:del>
      </w:ins>
      <w:ins w:id="13179" w:author="cbsc03" w:date="2004-07-05T16:26:00Z">
        <w:del w:id="13180" w:author="Meg Ellis" w:date="2004-07-05T19:13:00Z">
          <w:r>
            <w:rPr>
              <w:rFonts w:cs="GillSans" w:ascii="GillSans" w:hAnsi="GillSans"/>
            </w:rPr>
            <w:delText>: dylai hwn fod yn destun mwy o brofion</w:delText>
          </w:r>
        </w:del>
      </w:ins>
      <w:ins w:id="13181" w:author="User name placeholder" w:date="2004-06-05T10:39:00Z">
        <w:del w:id="13182" w:author="Meg Ellis" w:date="2004-07-05T19:13:00Z">
          <w:r>
            <w:rPr>
              <w:rFonts w:cs="GillSans" w:ascii="GillSans" w:hAnsi="GillSans"/>
            </w:rPr>
            <w:delText xml:space="preserve"> </w:delText>
          </w:r>
        </w:del>
      </w:ins>
      <w:del w:id="13183" w:author="Meg Ellis" w:date="2004-07-05T19:13:00Z">
        <w:r>
          <w:rPr>
            <w:rFonts w:cs="GillSans" w:ascii="GillSans" w:hAnsi="GillSans"/>
          </w:rPr>
          <w:delText xml:space="preserve">should be subject to further </w:delText>
        </w:r>
      </w:del>
      <w:del w:id="13184" w:author="Meg Ellis" w:date="2004-07-03T18:40:00Z">
        <w:r>
          <w:rPr>
            <w:rFonts w:cs="GillSans" w:ascii="GillSans" w:hAnsi="GillSans"/>
          </w:rPr>
          <w:delText>sensitivity</w:delText>
        </w:r>
      </w:del>
      <w:del w:id="13185" w:author="Meg Ellis" w:date="2004-07-05T19:13:00Z">
        <w:r>
          <w:rPr>
            <w:rFonts w:cs="GillSans" w:ascii="GillSans" w:hAnsi="GillSans"/>
          </w:rPr>
          <w:delText xml:space="preserve"> testing.  A general validation of the organisational and cost features of this model would be a major exercise.  In </w:delText>
        </w:r>
      </w:del>
      <w:del w:id="13186" w:author="Meg Ellis" w:date="2004-07-01T20:24:00Z">
        <w:r>
          <w:rPr>
            <w:rFonts w:cs="GillSans" w:ascii="GillSans" w:hAnsi="GillSans"/>
          </w:rPr>
          <w:delText>Scotland</w:delText>
        </w:r>
      </w:del>
      <w:del w:id="13187" w:author="Meg Ellis" w:date="2004-07-05T19:13:00Z">
        <w:r>
          <w:rPr>
            <w:rFonts w:cs="GillSans" w:ascii="GillSans" w:hAnsi="GillSans"/>
          </w:rPr>
          <w:delText>, only a limited number of field visits were made to obtain information which could inform the assumptions made.</w:delText>
        </w:r>
      </w:del>
    </w:p>
    <w:p>
      <w:pPr>
        <w:pStyle w:val="Normal"/>
        <w:widowControl/>
        <w:bidi w:val="0"/>
        <w:rPr>
          <w:rFonts w:ascii="GillSans" w:hAnsi="GillSans" w:cs="GillSans"/>
          <w:del w:id="13190" w:author="Meg Ellis" w:date="2004-07-05T19:13:00Z"/>
        </w:rPr>
      </w:pPr>
      <w:del w:id="13189" w:author="Meg Ellis" w:date="2004-07-05T19:13:00Z">
        <w:r>
          <w:rPr>
            <w:rFonts w:cs="GillSans" w:ascii="GillSans" w:hAnsi="GillSans"/>
          </w:rPr>
        </w:r>
      </w:del>
    </w:p>
    <w:p>
      <w:pPr>
        <w:pStyle w:val="Normal"/>
        <w:rPr>
          <w:rFonts w:ascii="GillSans" w:hAnsi="GillSans" w:cs="GillSans"/>
          <w:del w:id="13204" w:author="Meg Ellis" w:date="2004-07-05T19:13:00Z"/>
        </w:rPr>
      </w:pPr>
      <w:ins w:id="13191" w:author="cbsc03" w:date="2004-07-05T16:26:00Z">
        <w:del w:id="13192" w:author="Meg Ellis" w:date="2004-07-05T19:13:00Z">
          <w:r>
            <w:rPr>
              <w:rFonts w:cs="GillSans" w:ascii="GillSans" w:hAnsi="GillSans"/>
              <w:i/>
            </w:rPr>
            <w:delText>Gwasanaethau meddygol cyffredinol</w:delText>
          </w:r>
        </w:del>
      </w:ins>
      <w:del w:id="13193" w:author="Meg Ellis" w:date="2004-07-05T19:13:00Z">
        <w:r>
          <w:rPr>
            <w:rFonts w:cs="GillSans" w:ascii="GillSans" w:hAnsi="GillSans"/>
            <w:i/>
          </w:rPr>
          <w:delText>General</w:delText>
        </w:r>
      </w:del>
      <w:ins w:id="13194" w:author="cbsc03" w:date="2004-07-05T16:27:00Z">
        <w:del w:id="13195" w:author="Meg Ellis" w:date="2004-07-05T19:13:00Z">
          <w:r>
            <w:rPr>
              <w:rFonts w:cs="GillSans" w:ascii="GillSans" w:hAnsi="GillSans"/>
              <w:i/>
            </w:rPr>
            <w:delText xml:space="preserve"> a’r</w:delText>
          </w:r>
        </w:del>
      </w:ins>
      <w:del w:id="13196" w:author="Meg Ellis" w:date="2004-07-05T19:13:00Z">
        <w:r>
          <w:rPr>
            <w:rFonts w:cs="GillSans" w:ascii="GillSans" w:hAnsi="GillSans"/>
            <w:i/>
          </w:rPr>
          <w:delText xml:space="preserve"> M</w:delText>
        </w:r>
      </w:del>
      <w:ins w:id="13197" w:author="User name placeholder" w:date="2004-06-05T10:39:00Z">
        <w:del w:id="13198" w:author="Meg Ellis" w:date="2004-07-05T19:13:00Z">
          <w:r>
            <w:rPr>
              <w:rFonts w:cs="GillSans" w:ascii="GillSans" w:hAnsi="GillSans"/>
              <w:i/>
            </w:rPr>
            <w:delText>m</w:delText>
          </w:r>
        </w:del>
      </w:ins>
      <w:del w:id="13199" w:author="Meg Ellis" w:date="2004-07-05T19:13:00Z">
        <w:r>
          <w:rPr>
            <w:rFonts w:cs="GillSans" w:ascii="GillSans" w:hAnsi="GillSans"/>
            <w:i/>
          </w:rPr>
          <w:delText xml:space="preserve">edical </w:delText>
        </w:r>
      </w:del>
      <w:ins w:id="13200" w:author="User name placeholder" w:date="2004-06-05T10:39:00Z">
        <w:del w:id="13201" w:author="Meg Ellis" w:date="2004-07-05T19:13:00Z">
          <w:r>
            <w:rPr>
              <w:rFonts w:cs="GillSans" w:ascii="GillSans" w:hAnsi="GillSans"/>
              <w:i/>
            </w:rPr>
            <w:delText>s</w:delText>
          </w:r>
        </w:del>
      </w:ins>
      <w:del w:id="13202" w:author="Meg Ellis" w:date="2004-07-05T19:13:00Z">
        <w:r>
          <w:rPr>
            <w:rFonts w:cs="GillSans" w:ascii="GillSans" w:hAnsi="GillSans"/>
            <w:i/>
          </w:rPr>
          <w:delText xml:space="preserve">Services (GMS) and the </w:delText>
        </w:r>
      </w:del>
      <w:del w:id="13203" w:author="Meg Ellis" w:date="2004-07-01T20:28:00Z">
        <w:r>
          <w:rPr>
            <w:rFonts w:cs="GillSans" w:ascii="GillSans" w:hAnsi="GillSans"/>
            <w:i/>
          </w:rPr>
          <w:delText>new GP contract</w:delText>
        </w:r>
      </w:del>
    </w:p>
    <w:p>
      <w:pPr>
        <w:pStyle w:val="Normal"/>
        <w:rPr>
          <w:del w:id="13263" w:author="Meg Ellis" w:date="2004-07-05T19:13:00Z"/>
        </w:rPr>
      </w:pPr>
      <w:del w:id="13205" w:author="Meg Ellis" w:date="2004-07-05T19:13:00Z">
        <w:r>
          <w:rPr>
            <w:rFonts w:cs="GillSans" w:ascii="GillSans" w:hAnsi="GillSans"/>
          </w:rPr>
          <w:delText xml:space="preserve">As the </w:delText>
        </w:r>
      </w:del>
      <w:del w:id="13206" w:author="Meg Ellis" w:date="2004-07-01T20:28:00Z">
        <w:r>
          <w:rPr>
            <w:rFonts w:cs="GillSans" w:ascii="GillSans" w:hAnsi="GillSans"/>
          </w:rPr>
          <w:delText>new GP contract</w:delText>
        </w:r>
      </w:del>
      <w:del w:id="13207" w:author="Meg Ellis" w:date="2004-07-05T19:13:00Z">
        <w:r>
          <w:rPr>
            <w:rFonts w:cs="GillSans" w:ascii="GillSans" w:hAnsi="GillSans"/>
          </w:rPr>
          <w:delText xml:space="preserve"> is not being negotiated separately for </w:delText>
        </w:r>
      </w:del>
      <w:del w:id="13208" w:author="Meg Ellis" w:date="2004-07-03T16:16:00Z">
        <w:r>
          <w:rPr>
            <w:rFonts w:cs="GillSans" w:ascii="GillSans" w:hAnsi="GillSans"/>
          </w:rPr>
          <w:delText>Wales</w:delText>
        </w:r>
      </w:del>
      <w:del w:id="13209" w:author="Meg Ellis" w:date="2004-07-05T19:13:00Z">
        <w:r>
          <w:rPr>
            <w:rFonts w:cs="GillSans" w:ascii="GillSans" w:hAnsi="GillSans"/>
          </w:rPr>
          <w:delText xml:space="preserve"> but at the UK</w:delText>
        </w:r>
      </w:del>
      <w:ins w:id="13210" w:author="User name placeholder" w:date="2004-06-05T10:39:00Z">
        <w:del w:id="13211" w:author="Meg Ellis" w:date="2004-07-05T19:13:00Z">
          <w:r>
            <w:rPr>
              <w:rFonts w:cs="GillSans" w:ascii="GillSans" w:hAnsi="GillSans"/>
            </w:rPr>
            <w:delText xml:space="preserve"> </w:delText>
          </w:r>
        </w:del>
      </w:ins>
      <w:del w:id="13212" w:author="Meg Ellis" w:date="2004-07-05T19:13:00Z">
        <w:r>
          <w:rPr>
            <w:rFonts w:cs="GillSans" w:ascii="GillSans" w:hAnsi="GillSans"/>
          </w:rPr>
          <w:delText xml:space="preserve">-level, the new </w:delText>
        </w:r>
      </w:del>
      <w:del w:id="13213" w:author="Meg Ellis" w:date="2004-07-01T20:05:00Z">
        <w:r>
          <w:rPr>
            <w:rFonts w:cs="GillSans" w:ascii="GillSans" w:hAnsi="GillSans"/>
          </w:rPr>
          <w:delText>GMS</w:delText>
        </w:r>
      </w:del>
      <w:del w:id="13214" w:author="Meg Ellis" w:date="2004-07-05T19:13:00Z">
        <w:r>
          <w:rPr>
            <w:rFonts w:cs="GillSans" w:ascii="GillSans" w:hAnsi="GillSans"/>
          </w:rPr>
          <w:delText xml:space="preserve"> formula being developed by the </w:delText>
        </w:r>
      </w:del>
      <w:del w:id="13215" w:author="Meg Ellis" w:date="2004-07-01T20:30:00Z">
        <w:r>
          <w:rPr>
            <w:rFonts w:cs="GillSans" w:ascii="GillSans" w:hAnsi="GillSans"/>
          </w:rPr>
          <w:delText>Department of Health</w:delText>
        </w:r>
      </w:del>
      <w:del w:id="13216" w:author="Meg Ellis" w:date="2004-07-05T19:13:00Z">
        <w:r>
          <w:rPr>
            <w:rFonts w:cs="GillSans" w:ascii="GillSans" w:hAnsi="GillSans"/>
          </w:rPr>
          <w:delText xml:space="preserve"> (</w:delText>
        </w:r>
      </w:del>
      <w:del w:id="13217" w:author="Meg Ellis" w:date="2004-07-01T20:24:00Z">
        <w:r>
          <w:rPr>
            <w:rFonts w:cs="GillSans" w:ascii="GillSans" w:hAnsi="GillSans"/>
          </w:rPr>
          <w:delText>DoH</w:delText>
        </w:r>
      </w:del>
      <w:del w:id="13218" w:author="Meg Ellis" w:date="2004-07-05T19:13:00Z">
        <w:r>
          <w:rPr>
            <w:rFonts w:cs="GillSans" w:ascii="GillSans" w:hAnsi="GillSans"/>
          </w:rPr>
          <w:delText xml:space="preserve">) and the </w:delText>
        </w:r>
      </w:del>
      <w:del w:id="13219" w:author="Meg Ellis" w:date="2004-07-01T18:54:00Z">
        <w:r>
          <w:rPr>
            <w:rFonts w:cs="GillSans" w:ascii="GillSans" w:hAnsi="GillSans"/>
          </w:rPr>
          <w:delText>University of</w:delText>
        </w:r>
      </w:del>
      <w:del w:id="13220" w:author="Meg Ellis" w:date="2004-07-05T19:13:00Z">
        <w:r>
          <w:rPr>
            <w:rFonts w:cs="GillSans" w:ascii="GillSans" w:hAnsi="GillSans"/>
          </w:rPr>
          <w:delText xml:space="preserve"> </w:delText>
        </w:r>
      </w:del>
      <w:del w:id="13221" w:author="Meg Ellis" w:date="2004-07-01T18:55:00Z">
        <w:r>
          <w:rPr>
            <w:rFonts w:cs="GillSans" w:ascii="GillSans" w:hAnsi="GillSans"/>
          </w:rPr>
          <w:delText>York</w:delText>
        </w:r>
      </w:del>
      <w:del w:id="13222" w:author="Meg Ellis" w:date="2004-07-05T19:13:00Z">
        <w:r>
          <w:rPr>
            <w:rFonts w:cs="GillSans" w:ascii="GillSans" w:hAnsi="GillSans"/>
          </w:rPr>
          <w:delText xml:space="preserve"> could be imposed on </w:delText>
        </w:r>
      </w:del>
      <w:del w:id="13223" w:author="Meg Ellis" w:date="2004-07-03T16:16:00Z">
        <w:r>
          <w:rPr>
            <w:rFonts w:cs="GillSans" w:ascii="GillSans" w:hAnsi="GillSans"/>
          </w:rPr>
          <w:delText>Wales</w:delText>
        </w:r>
      </w:del>
      <w:del w:id="13224" w:author="Meg Ellis" w:date="2004-07-05T19:13:00Z">
        <w:r>
          <w:rPr>
            <w:rFonts w:cs="GillSans" w:ascii="GillSans" w:hAnsi="GillSans"/>
          </w:rPr>
          <w:delText xml:space="preserve">.  It would thus be sensible and efficient </w:delText>
        </w:r>
      </w:del>
      <w:del w:id="13225" w:author="Meg Ellis" w:date="2004-07-05T19:13:00Z">
        <w:r>
          <w:rPr>
            <w:rFonts w:cs="GillSans" w:ascii="GillSans" w:hAnsi="GillSans"/>
            <w:i/>
          </w:rPr>
          <w:delText xml:space="preserve">not </w:delText>
        </w:r>
      </w:del>
      <w:del w:id="13226" w:author="Meg Ellis" w:date="2004-07-05T19:13:00Z">
        <w:r>
          <w:rPr>
            <w:rFonts w:cs="GillSans" w:ascii="GillSans" w:hAnsi="GillSans"/>
          </w:rPr>
          <w:delText xml:space="preserve">to pursue the development of a </w:delText>
        </w:r>
      </w:del>
      <w:del w:id="13227" w:author="Meg Ellis" w:date="2004-07-04T08:34:00Z">
        <w:r>
          <w:rPr>
            <w:rFonts w:cs="GillSans" w:ascii="GillSans" w:hAnsi="GillSans"/>
          </w:rPr>
          <w:delText>Welsh version</w:delText>
        </w:r>
      </w:del>
      <w:del w:id="13228" w:author="Meg Ellis" w:date="2004-07-05T19:13:00Z">
        <w:r>
          <w:rPr>
            <w:rFonts w:cs="GillSans" w:ascii="GillSans" w:hAnsi="GillSans"/>
          </w:rPr>
          <w:delText xml:space="preserve"> of the </w:delText>
        </w:r>
      </w:del>
      <w:del w:id="13229" w:author="Meg Ellis" w:date="2004-07-04T08:33:00Z">
        <w:r>
          <w:rPr>
            <w:rFonts w:cs="GillSans" w:ascii="GillSans" w:hAnsi="GillSans"/>
          </w:rPr>
          <w:delText>Scottish</w:delText>
        </w:r>
      </w:del>
      <w:del w:id="13230" w:author="Meg Ellis" w:date="2004-07-05T19:13:00Z">
        <w:r>
          <w:rPr>
            <w:rFonts w:cs="GillSans" w:ascii="GillSans" w:hAnsi="GillSans"/>
          </w:rPr>
          <w:delText xml:space="preserve"> </w:delText>
        </w:r>
      </w:del>
      <w:del w:id="13231" w:author="Meg Ellis" w:date="2004-07-01T20:05:00Z">
        <w:r>
          <w:rPr>
            <w:rFonts w:cs="GillSans" w:ascii="GillSans" w:hAnsi="GillSans"/>
          </w:rPr>
          <w:delText>GMS</w:delText>
        </w:r>
      </w:del>
      <w:del w:id="13232" w:author="Meg Ellis" w:date="2004-07-05T19:13:00Z">
        <w:r>
          <w:rPr>
            <w:rFonts w:cs="GillSans" w:ascii="GillSans" w:hAnsi="GillSans"/>
          </w:rPr>
          <w:delText xml:space="preserve"> formula for rural </w:delText>
        </w:r>
      </w:del>
      <w:del w:id="13233" w:author="Meg Ellis" w:date="2004-07-01T20:36:00Z">
        <w:r>
          <w:rPr>
            <w:rFonts w:cs="GillSans" w:ascii="GillSans" w:hAnsi="GillSans"/>
          </w:rPr>
          <w:delText>costs</w:delText>
        </w:r>
      </w:del>
      <w:del w:id="13234" w:author="Meg Ellis" w:date="2004-07-05T19:13:00Z">
        <w:r>
          <w:rPr>
            <w:rFonts w:cs="GillSans" w:ascii="GillSans" w:hAnsi="GillSans"/>
          </w:rPr>
          <w:delText xml:space="preserve">, as the proposed rurality formula to underpin the </w:delText>
        </w:r>
      </w:del>
      <w:del w:id="13235" w:author="Meg Ellis" w:date="2004-07-01T20:28:00Z">
        <w:r>
          <w:rPr>
            <w:rFonts w:cs="GillSans" w:ascii="GillSans" w:hAnsi="GillSans"/>
          </w:rPr>
          <w:delText>new GP contract</w:delText>
        </w:r>
      </w:del>
      <w:del w:id="13236" w:author="Meg Ellis" w:date="2004-07-05T19:13:00Z">
        <w:r>
          <w:rPr>
            <w:rFonts w:cs="GillSans" w:ascii="GillSans" w:hAnsi="GillSans"/>
          </w:rPr>
          <w:delText xml:space="preserve"> is </w:delText>
        </w:r>
      </w:del>
      <w:del w:id="13237" w:author="Meg Ellis" w:date="2004-07-01T20:31:00Z">
        <w:r>
          <w:rPr>
            <w:rFonts w:cs="GillSans" w:ascii="GillSans" w:hAnsi="GillSans"/>
          </w:rPr>
          <w:delText>based on</w:delText>
        </w:r>
      </w:del>
      <w:del w:id="13238" w:author="Meg Ellis" w:date="2004-07-05T19:13:00Z">
        <w:r>
          <w:rPr>
            <w:rFonts w:cs="GillSans" w:ascii="GillSans" w:hAnsi="GillSans"/>
          </w:rPr>
          <w:delText xml:space="preserve"> superior Inland Revenue data.  Rather, given that rurality and remoteness influences on </w:delText>
        </w:r>
      </w:del>
      <w:del w:id="13239" w:author="Meg Ellis" w:date="2004-07-01T20:38:00Z">
        <w:r>
          <w:rPr>
            <w:rFonts w:cs="GillSans" w:ascii="GillSans" w:hAnsi="GillSans"/>
          </w:rPr>
          <w:delText>service delivery</w:delText>
        </w:r>
      </w:del>
      <w:del w:id="13240" w:author="Meg Ellis" w:date="2004-07-05T19:13:00Z">
        <w:r>
          <w:rPr>
            <w:rFonts w:cs="GillSans" w:ascii="GillSans" w:hAnsi="GillSans"/>
          </w:rPr>
          <w:delText xml:space="preserve"> </w:delText>
        </w:r>
      </w:del>
      <w:del w:id="13241" w:author="Meg Ellis" w:date="2004-07-01T20:36:00Z">
        <w:r>
          <w:rPr>
            <w:rFonts w:cs="GillSans" w:ascii="GillSans" w:hAnsi="GillSans"/>
          </w:rPr>
          <w:delText>costs</w:delText>
        </w:r>
      </w:del>
      <w:del w:id="13242" w:author="Meg Ellis" w:date="2004-07-05T19:13:00Z">
        <w:r>
          <w:rPr>
            <w:rFonts w:cs="GillSans" w:ascii="GillSans" w:hAnsi="GillSans"/>
          </w:rPr>
          <w:delText xml:space="preserve"> are likely to be more prominent </w:delText>
        </w:r>
      </w:del>
      <w:del w:id="13243" w:author="Meg Ellis" w:date="2004-07-01T18:49:00Z">
        <w:r>
          <w:rPr>
            <w:rFonts w:cs="GillSans" w:ascii="GillSans" w:hAnsi="GillSans"/>
          </w:rPr>
          <w:delText>in Wales</w:delText>
        </w:r>
      </w:del>
      <w:del w:id="13244" w:author="Meg Ellis" w:date="2004-07-05T19:13:00Z">
        <w:r>
          <w:rPr>
            <w:rFonts w:cs="GillSans" w:ascii="GillSans" w:hAnsi="GillSans"/>
          </w:rPr>
          <w:delText xml:space="preserve"> and </w:delText>
        </w:r>
      </w:del>
      <w:del w:id="13245" w:author="Meg Ellis" w:date="2004-07-01T20:24:00Z">
        <w:r>
          <w:rPr>
            <w:rFonts w:cs="GillSans" w:ascii="GillSans" w:hAnsi="GillSans"/>
          </w:rPr>
          <w:delText>Scotland</w:delText>
        </w:r>
      </w:del>
      <w:del w:id="13246" w:author="Meg Ellis" w:date="2004-07-05T19:13:00Z">
        <w:r>
          <w:rPr>
            <w:rFonts w:cs="GillSans" w:ascii="GillSans" w:hAnsi="GillSans"/>
          </w:rPr>
          <w:delText xml:space="preserve">, the </w:delText>
        </w:r>
      </w:del>
      <w:del w:id="13247" w:author="Meg Ellis" w:date="2004-07-01T19:03:00Z">
        <w:r>
          <w:rPr>
            <w:rFonts w:cs="GillSans" w:ascii="GillSans" w:hAnsi="GillSans"/>
          </w:rPr>
          <w:delText>National Assembly</w:delText>
        </w:r>
      </w:del>
      <w:del w:id="13248" w:author="Meg Ellis" w:date="2004-07-05T19:13:00Z">
        <w:r>
          <w:rPr>
            <w:rFonts w:cs="GillSans" w:ascii="GillSans" w:hAnsi="GillSans"/>
          </w:rPr>
          <w:delText xml:space="preserve"> (in conjunction with the </w:delText>
        </w:r>
      </w:del>
      <w:del w:id="13249" w:author="Meg Ellis" w:date="2004-07-04T08:33:00Z">
        <w:r>
          <w:rPr>
            <w:rFonts w:cs="GillSans" w:ascii="GillSans" w:hAnsi="GillSans"/>
          </w:rPr>
          <w:delText>Scottish Executive</w:delText>
        </w:r>
      </w:del>
      <w:del w:id="13250" w:author="Meg Ellis" w:date="2004-07-05T19:13:00Z">
        <w:r>
          <w:rPr>
            <w:rFonts w:cs="GillSans" w:ascii="GillSans" w:hAnsi="GillSans"/>
          </w:rPr>
          <w:delText xml:space="preserve">?) should request that the </w:delText>
        </w:r>
      </w:del>
      <w:del w:id="13251" w:author="Meg Ellis" w:date="2004-07-01T20:24:00Z">
        <w:r>
          <w:rPr>
            <w:rFonts w:cs="GillSans" w:ascii="GillSans" w:hAnsi="GillSans"/>
          </w:rPr>
          <w:delText>DoH</w:delText>
        </w:r>
      </w:del>
      <w:del w:id="13252" w:author="Meg Ellis" w:date="2004-07-05T19:13:00Z">
        <w:r>
          <w:rPr>
            <w:rFonts w:cs="GillSans" w:ascii="GillSans" w:hAnsi="GillSans"/>
          </w:rPr>
          <w:delText>/</w:delText>
        </w:r>
      </w:del>
      <w:del w:id="13253" w:author="Meg Ellis" w:date="2004-07-01T18:55:00Z">
        <w:r>
          <w:rPr>
            <w:rFonts w:cs="GillSans" w:ascii="GillSans" w:hAnsi="GillSans"/>
          </w:rPr>
          <w:delText>York</w:delText>
        </w:r>
      </w:del>
      <w:del w:id="13254" w:author="Meg Ellis" w:date="2004-07-05T19:13:00Z">
        <w:r>
          <w:rPr>
            <w:rFonts w:cs="GillSans" w:ascii="GillSans" w:hAnsi="GillSans"/>
          </w:rPr>
          <w:delText xml:space="preserve"> formula development team investigate whether </w:delText>
        </w:r>
      </w:del>
      <w:del w:id="13255" w:author="Meg Ellis" w:date="2004-07-04T14:49:00Z">
        <w:r>
          <w:rPr>
            <w:rFonts w:cs="GillSans" w:ascii="GillSans" w:hAnsi="GillSans"/>
          </w:rPr>
          <w:delText>or</w:delText>
        </w:r>
      </w:del>
      <w:del w:id="13256" w:author="Meg Ellis" w:date="2004-07-05T19:13:00Z">
        <w:r>
          <w:rPr>
            <w:rFonts w:cs="GillSans" w:ascii="GillSans" w:hAnsi="GillSans"/>
          </w:rPr>
          <w:delText xml:space="preserve"> not there are significant inter-country </w:delText>
        </w:r>
      </w:del>
      <w:del w:id="13257" w:author="Meg Ellis" w:date="2004-07-04T12:35:00Z">
        <w:r>
          <w:rPr>
            <w:rFonts w:cs="GillSans" w:ascii="GillSans" w:hAnsi="GillSans"/>
          </w:rPr>
          <w:delText>differences</w:delText>
        </w:r>
      </w:del>
      <w:del w:id="13258" w:author="Meg Ellis" w:date="2004-07-05T19:13:00Z">
        <w:r>
          <w:rPr>
            <w:rFonts w:cs="GillSans" w:ascii="GillSans" w:hAnsi="GillSans"/>
          </w:rPr>
          <w:delText xml:space="preserve"> in their</w:delText>
        </w:r>
      </w:del>
      <w:del w:id="13259" w:author="Meg Ellis" w:date="2004-07-05T19:13:00Z">
        <w:r>
          <w:rPr>
            <w:rFonts w:cs="GillSans" w:ascii="GillSans" w:hAnsi="GillSans"/>
            <w:i/>
          </w:rPr>
          <w:delText xml:space="preserve"> </w:delText>
        </w:r>
      </w:del>
      <w:del w:id="13260" w:author="Meg Ellis" w:date="2004-07-05T19:13:00Z">
        <w:r>
          <w:rPr>
            <w:rFonts w:cs="GillSans" w:ascii="GillSans" w:hAnsi="GillSans"/>
          </w:rPr>
          <w:delText>effects</w:delText>
        </w:r>
      </w:del>
      <w:del w:id="13261" w:author="Meg Ellis" w:date="2004-07-05T19:13:00Z">
        <w:r>
          <w:rPr>
            <w:rFonts w:cs="GillSans" w:ascii="GillSans" w:hAnsi="GillSans"/>
            <w:i/>
          </w:rPr>
          <w:delText xml:space="preserve">.  </w:delText>
        </w:r>
      </w:del>
      <w:del w:id="13262" w:author="Meg Ellis" w:date="2004-07-05T19:13:00Z">
        <w:r>
          <w:rPr>
            <w:rFonts w:cs="GillSans" w:ascii="GillSans" w:hAnsi="GillSans"/>
          </w:rPr>
          <w:delText>It has been suggested that there are sufficient Welsh data available in the Inland Revenue data set for this to be feasible.</w:delText>
        </w:r>
      </w:del>
      <w:r>
        <w:br w:type="page"/>
      </w:r>
    </w:p>
    <w:p>
      <w:pPr>
        <w:pStyle w:val="Normal"/>
        <w:widowControl/>
        <w:bidi w:val="0"/>
        <w:rPr>
          <w:rFonts w:ascii="GillSans" w:hAnsi="GillSans" w:cs="GillSans"/>
          <w:del w:id="13265" w:author="Meg Ellis" w:date="2004-07-05T19:13:00Z"/>
        </w:rPr>
      </w:pPr>
      <w:del w:id="13264" w:author="Meg Ellis" w:date="2004-07-05T19:13:00Z">
        <w:r>
          <w:rPr>
            <w:rFonts w:cs="GillSans" w:ascii="GillSans" w:hAnsi="GillSans"/>
          </w:rPr>
        </w:r>
      </w:del>
    </w:p>
    <w:p>
      <w:pPr>
        <w:pStyle w:val="Normal"/>
        <w:rPr>
          <w:rFonts w:ascii="GillSans" w:hAnsi="GillSans" w:cs="GillSans"/>
          <w:b/>
          <w:b/>
        </w:rPr>
      </w:pPr>
      <w:ins w:id="13266" w:author="cbsc03" w:date="2004-07-05T16:27:00Z">
        <w:r>
          <w:rPr>
            <w:rFonts w:cs="GillSans" w:ascii="GillSans" w:hAnsi="GillSans"/>
            <w:b/>
          </w:rPr>
          <w:t>Pynciau trefol</w:t>
        </w:r>
      </w:ins>
      <w:del w:id="13267" w:author="cbsc03" w:date="2004-07-05T16:27:00Z">
        <w:r>
          <w:rPr>
            <w:rFonts w:cs="GillSans" w:ascii="GillSans" w:hAnsi="GillSans"/>
            <w:b/>
          </w:rPr>
          <w:delText>Urban Issues</w:delText>
        </w:r>
      </w:del>
    </w:p>
    <w:p>
      <w:pPr>
        <w:pStyle w:val="Normal"/>
        <w:rPr>
          <w:rFonts w:ascii="GillSans" w:hAnsi="GillSans" w:cs="GillSans"/>
          <w:b/>
          <w:b/>
          <w:i/>
          <w:i/>
          <w:ins w:id="13269" w:author="Meg Ellis" w:date="2004-07-05T19:24:00Z"/>
        </w:rPr>
      </w:pPr>
      <w:ins w:id="13268" w:author="Meg Ellis" w:date="2004-07-05T19:24:00Z">
        <w:r>
          <w:rPr>
            <w:rFonts w:cs="GillSans" w:ascii="GillSans" w:hAnsi="GillSans"/>
            <w:b/>
            <w:i/>
          </w:rPr>
        </w:r>
      </w:ins>
    </w:p>
    <w:p>
      <w:pPr>
        <w:pStyle w:val="Normal"/>
        <w:rPr>
          <w:rFonts w:ascii="GillSans" w:hAnsi="GillSans" w:cs="GillSans"/>
          <w:i/>
          <w:i/>
          <w:ins w:id="13271" w:author="Meg Ellis" w:date="2004-07-05T19:24:00Z"/>
        </w:rPr>
      </w:pPr>
      <w:ins w:id="13270" w:author="Meg Ellis" w:date="2004-07-05T19:24:00Z">
        <w:r>
          <w:rPr>
            <w:rFonts w:cs="GillSans" w:ascii="GillSans" w:hAnsi="GillSans"/>
            <w:i/>
          </w:rPr>
          <w:t>HIV/Aids a chlefydau heintus</w:t>
        </w:r>
      </w:ins>
    </w:p>
    <w:p>
      <w:pPr>
        <w:pStyle w:val="Normal"/>
        <w:rPr>
          <w:rFonts w:ascii="GillSans" w:hAnsi="GillSans" w:cs="GillSans"/>
          <w:b/>
          <w:b/>
          <w:del w:id="13273" w:author="cbsc03" w:date="2004-07-07T11:47:00Z"/>
        </w:rPr>
      </w:pPr>
      <w:ins w:id="13272" w:author="cbsc03" w:date="2004-07-07T11:47:00Z">
        <w:r>
          <w:rPr>
            <w:rFonts w:cs="GillSans" w:ascii="GillSans" w:hAnsi="GillSans"/>
            <w:lang w:val="en-US"/>
          </w:rPr>
          <w:t>Yr oedd y fformiwla dyrannu adnoddau’r GIG a gynigiwyd gan y tîm ymchwil annibynnol (Gordon et al, 2001) yn cynnwys gwenwyn bwyd yn unig fel mesur o angen iechyd ar gyfer clefydau heintus.  Mae achosion gwenwyn bwyd yn cynrychioli rhyw 75% o glefydau heintus a fesurwyd yng Nghymru.  Fodd bynnag, gellir addasu’r fformiwla i gynnwys HIV/AIDS a chlefydau heintus megis TB, hepatitis feirol, y clwy pennau ac ati.  Y brif broblem gyda’r addasiad hwn yw mai, diolch byth, dim ond rhai cannoedd o achosion o’r clefydau hyn a geir bob blwyddyn yng Nghymru, sy’n golygu y gall y nifer mewn ardal BILl amrywio’n sylweddol o flwyddyn i flwyddyn.</w:t>
        </w:r>
      </w:ins>
    </w:p>
    <w:p>
      <w:pPr>
        <w:pStyle w:val="Normal"/>
        <w:rPr>
          <w:rFonts w:ascii="GillSans" w:hAnsi="GillSans" w:cs="GillSans"/>
          <w:ins w:id="13275" w:author="Meg Ellis" w:date="2004-07-05T19:22:00Z"/>
        </w:rPr>
      </w:pPr>
      <w:del w:id="13274" w:author="cbsc03" w:date="2004-07-07T11:47:00Z">
        <w:r>
          <w:rPr>
            <w:rFonts w:cs="GillSans" w:ascii="GillSans" w:hAnsi="GillSans"/>
          </w:rPr>
          <w:delText>Yr oedd y fformiwla dyrannu adnoddau’r GIG a gynigiwyd gan y tîm ymchwil annibynnol (Gordon et al, 2001) yn cynnwys gwenwyn bwyd yn unig fel mesur o angen iechyd ar gyfer clefydau heintus.  Mae achosion gwenwyn bwyd yn cynrychioli rhyw 75% o glefydau heintus a fesurwyd yng Nghymru.  Fodd bynnag, gellir addasu’r fformiwla i gynnwys HIV/AIDS a chlefyda heintus megis TB, hepatitis feirol, y clwy pennau ac ati.  Y brif broblem gyda’r addasiad hwn yw mai, diolch byth, dim ond rhai cannoedd o achosion o’r clefydau hyn a geir bob blwyddyn yng Nghymru, sy’n golygu y gall y nifer mewn ardal BILl amrywio’n sylweddol o flwyddyn i flwyddyn.</w:delText>
        </w:r>
      </w:del>
    </w:p>
    <w:p>
      <w:pPr>
        <w:pStyle w:val="Normal"/>
        <w:rPr>
          <w:rFonts w:ascii="GillSans" w:hAnsi="GillSans" w:cs="GillSans"/>
          <w:i/>
          <w:i/>
          <w:ins w:id="13277" w:author="Meg Ellis" w:date="2004-07-05T19:22:00Z"/>
        </w:rPr>
      </w:pPr>
      <w:ins w:id="13276" w:author="Meg Ellis" w:date="2004-07-05T19:22:00Z">
        <w:r>
          <w:rPr>
            <w:rFonts w:cs="GillSans" w:ascii="GillSans" w:hAnsi="GillSans"/>
            <w:i/>
          </w:rPr>
        </w:r>
      </w:ins>
    </w:p>
    <w:p>
      <w:pPr>
        <w:pStyle w:val="Normal"/>
        <w:rPr>
          <w:del w:id="13288" w:author="Meg Ellis" w:date="2004-07-05T19:24:00Z"/>
        </w:rPr>
      </w:pPr>
      <w:del w:id="13278" w:author="Meg Ellis" w:date="2004-07-05T19:24:00Z">
        <w:r>
          <w:rPr>
            <w:rFonts w:cs="GillSans" w:ascii="GillSans" w:hAnsi="GillSans"/>
            <w:i/>
          </w:rPr>
          <w:delText xml:space="preserve">HIV/Aids </w:delText>
        </w:r>
      </w:del>
      <w:ins w:id="13279" w:author="cbsc03" w:date="2004-07-05T16:27:00Z">
        <w:del w:id="13280" w:author="Meg Ellis" w:date="2004-07-05T19:24:00Z">
          <w:r>
            <w:rPr>
              <w:rFonts w:cs="GillSans" w:ascii="GillSans" w:hAnsi="GillSans"/>
              <w:i/>
            </w:rPr>
            <w:delText>a chlefydau heintus</w:delText>
          </w:r>
        </w:del>
      </w:ins>
      <w:del w:id="13281" w:author="Meg Ellis" w:date="2004-07-05T19:24:00Z">
        <w:r>
          <w:rPr>
            <w:rFonts w:cs="GillSans" w:ascii="GillSans" w:hAnsi="GillSans"/>
            <w:i/>
          </w:rPr>
          <w:delText>and</w:delText>
        </w:r>
      </w:del>
      <w:ins w:id="13282" w:author="User name placeholder" w:date="2004-06-05T10:40:00Z">
        <w:del w:id="13283" w:author="Meg Ellis" w:date="2004-07-05T19:24:00Z">
          <w:r>
            <w:rPr>
              <w:rFonts w:cs="GillSans" w:ascii="GillSans" w:hAnsi="GillSans"/>
              <w:i/>
            </w:rPr>
            <w:delText xml:space="preserve"> </w:delText>
          </w:r>
        </w:del>
      </w:ins>
      <w:del w:id="13284" w:author="Meg Ellis" w:date="2004-07-05T19:24:00Z">
        <w:r>
          <w:rPr>
            <w:rFonts w:cs="GillSans" w:ascii="GillSans" w:hAnsi="GillSans"/>
            <w:i/>
          </w:rPr>
          <w:delText xml:space="preserve"> I</w:delText>
        </w:r>
      </w:del>
      <w:ins w:id="13285" w:author="User name placeholder" w:date="2004-06-05T10:40:00Z">
        <w:del w:id="13286" w:author="Meg Ellis" w:date="2004-07-05T19:24:00Z">
          <w:r>
            <w:rPr>
              <w:rFonts w:cs="GillSans" w:ascii="GillSans" w:hAnsi="GillSans"/>
              <w:i/>
            </w:rPr>
            <w:delText>i</w:delText>
          </w:r>
        </w:del>
      </w:ins>
      <w:del w:id="13287" w:author="Meg Ellis" w:date="2004-07-05T19:24:00Z">
        <w:r>
          <w:rPr>
            <w:rFonts w:cs="GillSans" w:ascii="GillSans" w:hAnsi="GillSans"/>
            <w:i/>
          </w:rPr>
          <w:delText>nfectious diseases</w:delText>
        </w:r>
      </w:del>
    </w:p>
    <w:p>
      <w:pPr>
        <w:pStyle w:val="Normal"/>
        <w:rPr>
          <w:del w:id="13326" w:author="Meg Ellis" w:date="2004-07-05T19:24:00Z"/>
        </w:rPr>
      </w:pPr>
      <w:del w:id="13289" w:author="Meg Ellis" w:date="2004-07-05T19:24:00Z">
        <w:r>
          <w:rPr>
            <w:rFonts w:cs="GillSans" w:ascii="GillSans" w:hAnsi="GillSans"/>
          </w:rPr>
          <w:delText>The NHS</w:delText>
        </w:r>
      </w:del>
      <w:ins w:id="13290" w:author="cbsc03" w:date="2004-07-05T14:16:00Z">
        <w:del w:id="13291" w:author="Meg Ellis" w:date="2004-07-05T19:24:00Z">
          <w:r>
            <w:rPr>
              <w:rFonts w:cs="GillSans" w:ascii="GillSans" w:hAnsi="GillSans"/>
            </w:rPr>
            <w:delText>GIG</w:delText>
          </w:r>
        </w:del>
      </w:ins>
      <w:del w:id="13292" w:author="Meg Ellis" w:date="2004-07-05T19:24:00Z">
        <w:r>
          <w:rPr>
            <w:rFonts w:cs="GillSans" w:ascii="GillSans" w:hAnsi="GillSans"/>
          </w:rPr>
          <w:delText xml:space="preserve"> </w:delText>
        </w:r>
      </w:del>
      <w:del w:id="13293" w:author="Meg Ellis" w:date="2004-07-01T19:02:00Z">
        <w:r>
          <w:rPr>
            <w:rFonts w:cs="GillSans" w:ascii="GillSans" w:hAnsi="GillSans"/>
          </w:rPr>
          <w:delText>resource allocation formula</w:delText>
        </w:r>
      </w:del>
      <w:del w:id="13294" w:author="Meg Ellis" w:date="2004-07-05T19:24:00Z">
        <w:r>
          <w:rPr>
            <w:rFonts w:cs="GillSans" w:ascii="GillSans" w:hAnsi="GillSans"/>
          </w:rPr>
          <w:delText xml:space="preserve"> proposed by the independent </w:delText>
        </w:r>
      </w:del>
      <w:del w:id="13295" w:author="Meg Ellis" w:date="2004-07-01T18:55:00Z">
        <w:r>
          <w:rPr>
            <w:rFonts w:cs="GillSans" w:ascii="GillSans" w:hAnsi="GillSans"/>
          </w:rPr>
          <w:delText>research team</w:delText>
        </w:r>
      </w:del>
      <w:del w:id="13296" w:author="Meg Ellis" w:date="2004-07-05T19:24:00Z">
        <w:r>
          <w:rPr>
            <w:rFonts w:cs="GillSans" w:ascii="GillSans" w:hAnsi="GillSans"/>
          </w:rPr>
          <w:delText xml:space="preserve"> (Gordon et al, 2001) only included </w:delText>
        </w:r>
      </w:del>
      <w:del w:id="13297" w:author="Meg Ellis" w:date="2004-07-04T10:24:00Z">
        <w:r>
          <w:rPr>
            <w:rFonts w:cs="GillSans" w:ascii="GillSans" w:hAnsi="GillSans"/>
          </w:rPr>
          <w:delText>food poisoning</w:delText>
        </w:r>
      </w:del>
      <w:del w:id="13298" w:author="Meg Ellis" w:date="2004-07-05T19:24:00Z">
        <w:r>
          <w:rPr>
            <w:rFonts w:cs="GillSans" w:ascii="GillSans" w:hAnsi="GillSans"/>
          </w:rPr>
          <w:delText xml:space="preserve"> as a measure of health</w:delText>
        </w:r>
      </w:del>
      <w:ins w:id="13299" w:author="cbsc03" w:date="2004-07-05T10:51:00Z">
        <w:del w:id="13300" w:author="Meg Ellis" w:date="2004-07-05T19:24:00Z">
          <w:r>
            <w:rPr>
              <w:rFonts w:cs="GillSans" w:ascii="GillSans" w:hAnsi="GillSans"/>
            </w:rPr>
            <w:delText>iechyd</w:delText>
          </w:r>
        </w:del>
      </w:ins>
      <w:del w:id="13301" w:author="Meg Ellis" w:date="2004-07-05T19:24:00Z">
        <w:r>
          <w:rPr>
            <w:rFonts w:cs="GillSans" w:ascii="GillSans" w:hAnsi="GillSans"/>
          </w:rPr>
          <w:delText xml:space="preserve"> need for infectious diseases.  </w:delText>
        </w:r>
      </w:del>
      <w:del w:id="13302" w:author="Meg Ellis" w:date="2004-07-04T10:24:00Z">
        <w:r>
          <w:rPr>
            <w:rFonts w:cs="GillSans" w:ascii="GillSans" w:hAnsi="GillSans"/>
          </w:rPr>
          <w:delText>Food poisoning</w:delText>
        </w:r>
      </w:del>
      <w:del w:id="13303" w:author="Meg Ellis" w:date="2004-07-05T19:24:00Z">
        <w:r>
          <w:rPr>
            <w:rFonts w:cs="GillSans" w:ascii="GillSans" w:hAnsi="GillSans"/>
          </w:rPr>
          <w:delText xml:space="preserve"> cases represent approximately 75% of measured infectious diseases </w:delText>
        </w:r>
      </w:del>
      <w:del w:id="13304" w:author="Meg Ellis" w:date="2004-07-01T18:49:00Z">
        <w:r>
          <w:rPr>
            <w:rFonts w:cs="GillSans" w:ascii="GillSans" w:hAnsi="GillSans"/>
          </w:rPr>
          <w:delText>in Wales</w:delText>
        </w:r>
      </w:del>
      <w:del w:id="13305" w:author="Meg Ellis" w:date="2004-07-05T19:24:00Z">
        <w:r>
          <w:rPr>
            <w:rFonts w:cs="GillSans" w:ascii="GillSans" w:hAnsi="GillSans"/>
          </w:rPr>
          <w:delText xml:space="preserve">.  </w:delText>
        </w:r>
      </w:del>
      <w:del w:id="13306" w:author="Meg Ellis" w:date="2004-07-01T20:11:00Z">
        <w:r>
          <w:rPr>
            <w:rFonts w:cs="GillSans" w:ascii="GillSans" w:hAnsi="GillSans"/>
          </w:rPr>
          <w:delText>However</w:delText>
        </w:r>
      </w:del>
      <w:del w:id="13307" w:author="Meg Ellis" w:date="2004-07-05T19:24:00Z">
        <w:r>
          <w:rPr>
            <w:rFonts w:cs="GillSans" w:ascii="GillSans" w:hAnsi="GillSans"/>
          </w:rPr>
          <w:delText xml:space="preserve">, it is feasible to modify the formula to include HIV/AIDS and other infectious diseases </w:delText>
        </w:r>
      </w:del>
      <w:del w:id="13308" w:author="Meg Ellis" w:date="2004-07-03T17:38:00Z">
        <w:r>
          <w:rPr>
            <w:rFonts w:cs="GillSans" w:ascii="GillSans" w:hAnsi="GillSans"/>
          </w:rPr>
          <w:delText>such as</w:delText>
        </w:r>
      </w:del>
      <w:del w:id="13309" w:author="Meg Ellis" w:date="2004-07-05T19:24:00Z">
        <w:r>
          <w:rPr>
            <w:rFonts w:cs="GillSans" w:ascii="GillSans" w:hAnsi="GillSans"/>
          </w:rPr>
          <w:delText xml:space="preserve"> TB</w:delText>
        </w:r>
      </w:del>
      <w:ins w:id="13310" w:author="User name placeholder" w:date="2004-06-05T10:41:00Z">
        <w:del w:id="13311" w:author="Meg Ellis" w:date="2004-07-05T19:24:00Z">
          <w:r>
            <w:rPr>
              <w:rFonts w:cs="GillSans" w:ascii="GillSans" w:hAnsi="GillSans"/>
            </w:rPr>
            <w:delText>tuberculosis</w:delText>
          </w:r>
        </w:del>
      </w:ins>
      <w:del w:id="13312" w:author="Meg Ellis" w:date="2004-07-05T19:24:00Z">
        <w:r>
          <w:rPr>
            <w:rFonts w:cs="GillSans" w:ascii="GillSans" w:hAnsi="GillSans"/>
          </w:rPr>
          <w:delText>, V</w:delText>
        </w:r>
      </w:del>
      <w:ins w:id="13313" w:author="User name placeholder" w:date="2004-06-05T10:41:00Z">
        <w:del w:id="13314" w:author="Meg Ellis" w:date="2004-07-05T19:24:00Z">
          <w:r>
            <w:rPr>
              <w:rFonts w:cs="GillSans" w:ascii="GillSans" w:hAnsi="GillSans"/>
            </w:rPr>
            <w:delText>v</w:delText>
          </w:r>
        </w:del>
      </w:ins>
      <w:del w:id="13315" w:author="Meg Ellis" w:date="2004-07-05T19:24:00Z">
        <w:r>
          <w:rPr>
            <w:rFonts w:cs="GillSans" w:ascii="GillSans" w:hAnsi="GillSans"/>
          </w:rPr>
          <w:delText>iral hepatitis, M</w:delText>
        </w:r>
      </w:del>
      <w:ins w:id="13316" w:author="User name placeholder" w:date="2004-06-05T10:41:00Z">
        <w:del w:id="13317" w:author="Meg Ellis" w:date="2004-07-05T19:24:00Z">
          <w:r>
            <w:rPr>
              <w:rFonts w:cs="GillSans" w:ascii="GillSans" w:hAnsi="GillSans"/>
            </w:rPr>
            <w:delText>m</w:delText>
          </w:r>
        </w:del>
      </w:ins>
      <w:del w:id="13318" w:author="Meg Ellis" w:date="2004-07-05T19:24:00Z">
        <w:r>
          <w:rPr>
            <w:rFonts w:cs="GillSans" w:ascii="GillSans" w:hAnsi="GillSans"/>
          </w:rPr>
          <w:delText>umps, etc</w:delText>
        </w:r>
      </w:del>
      <w:ins w:id="13319" w:author="User name placeholder" w:date="2004-06-05T10:41:00Z">
        <w:del w:id="13320" w:author="Meg Ellis" w:date="2004-07-05T19:24:00Z">
          <w:r>
            <w:rPr>
              <w:rFonts w:cs="GillSans" w:ascii="GillSans" w:hAnsi="GillSans"/>
            </w:rPr>
            <w:delText>and so on</w:delText>
          </w:r>
        </w:del>
      </w:ins>
      <w:del w:id="13321" w:author="Meg Ellis" w:date="2004-07-05T19:24:00Z">
        <w:r>
          <w:rPr>
            <w:rFonts w:cs="GillSans" w:ascii="GillSans" w:hAnsi="GillSans"/>
          </w:rPr>
          <w:delText xml:space="preserve">.  The main problem with this modification is that there are thankfully only a few hundred cases of these diseases each year </w:delText>
        </w:r>
      </w:del>
      <w:del w:id="13322" w:author="Meg Ellis" w:date="2004-07-01T18:49:00Z">
        <w:r>
          <w:rPr>
            <w:rFonts w:cs="GillSans" w:ascii="GillSans" w:hAnsi="GillSans"/>
          </w:rPr>
          <w:delText>in Wales</w:delText>
        </w:r>
      </w:del>
      <w:del w:id="13323" w:author="Meg Ellis" w:date="2004-07-05T19:24:00Z">
        <w:r>
          <w:rPr>
            <w:rFonts w:cs="GillSans" w:ascii="GillSans" w:hAnsi="GillSans"/>
          </w:rPr>
          <w:delText xml:space="preserve">, which means that the prevalence at </w:delText>
        </w:r>
      </w:del>
      <w:del w:id="13324" w:author="Meg Ellis" w:date="2004-07-01T18:56:00Z">
        <w:r>
          <w:rPr>
            <w:rFonts w:cs="GillSans" w:ascii="GillSans" w:hAnsi="GillSans"/>
          </w:rPr>
          <w:delText>LHB</w:delText>
        </w:r>
      </w:del>
      <w:del w:id="13325" w:author="Meg Ellis" w:date="2004-07-05T19:24:00Z">
        <w:r>
          <w:rPr>
            <w:rFonts w:cs="GillSans" w:ascii="GillSans" w:hAnsi="GillSans"/>
          </w:rPr>
          <w:delText xml:space="preserve"> area can fluctuate considerably from one year to the next.</w:delText>
        </w:r>
      </w:del>
    </w:p>
    <w:p>
      <w:pPr>
        <w:pStyle w:val="Normal"/>
        <w:widowControl/>
        <w:bidi w:val="0"/>
        <w:rPr>
          <w:rFonts w:ascii="GillSans" w:hAnsi="GillSans" w:cs="GillSans"/>
          <w:del w:id="13328" w:author="Meg Ellis" w:date="2004-07-05T19:24:00Z"/>
        </w:rPr>
      </w:pPr>
      <w:del w:id="13327" w:author="Meg Ellis" w:date="2004-07-05T19:24:00Z">
        <w:r>
          <w:rPr>
            <w:rFonts w:cs="GillSans" w:ascii="GillSans" w:hAnsi="GillSans"/>
          </w:rPr>
        </w:r>
      </w:del>
    </w:p>
    <w:p>
      <w:pPr>
        <w:pStyle w:val="Normal"/>
        <w:rPr>
          <w:rFonts w:ascii="GillSans" w:hAnsi="GillSans" w:cs="GillSans"/>
          <w:i/>
          <w:i/>
        </w:rPr>
      </w:pPr>
      <w:del w:id="13329" w:author="Meg Ellis" w:date="2004-07-04T12:34:00Z">
        <w:r>
          <w:rPr>
            <w:rFonts w:cs="GillSans" w:ascii="GillSans" w:hAnsi="GillSans"/>
            <w:i/>
          </w:rPr>
          <w:delText>Ethnicity</w:delText>
        </w:r>
      </w:del>
      <w:ins w:id="13330" w:author="Meg Ellis" w:date="2004-07-04T12:34:00Z">
        <w:r>
          <w:rPr>
            <w:rFonts w:cs="GillSans" w:ascii="GillSans" w:hAnsi="GillSans"/>
            <w:i/>
          </w:rPr>
          <w:t>Ethnigrwydd</w:t>
        </w:r>
      </w:ins>
      <w:r>
        <w:rPr>
          <w:rFonts w:cs="GillSans" w:ascii="GillSans" w:hAnsi="GillSans"/>
          <w:i/>
        </w:rPr>
        <w:t xml:space="preserve"> a</w:t>
      </w:r>
      <w:ins w:id="13331" w:author="cbsc03" w:date="2004-07-05T16:27:00Z">
        <w:r>
          <w:rPr>
            <w:rFonts w:cs="GillSans" w:ascii="GillSans" w:hAnsi="GillSans"/>
            <w:i/>
          </w:rPr>
          <w:t xml:space="preserve"> llythrennedd</w:t>
        </w:r>
      </w:ins>
      <w:del w:id="13332" w:author="cbsc03" w:date="2004-07-05T16:27:00Z">
        <w:r>
          <w:rPr>
            <w:rFonts w:cs="GillSans" w:ascii="GillSans" w:hAnsi="GillSans"/>
            <w:i/>
          </w:rPr>
          <w:delText xml:space="preserve">nd </w:delText>
        </w:r>
      </w:del>
      <w:del w:id="13333" w:author="User name placeholder" w:date="2004-06-05T10:41:00Z">
        <w:r>
          <w:rPr>
            <w:rFonts w:cs="GillSans" w:ascii="GillSans" w:hAnsi="GillSans"/>
            <w:i/>
          </w:rPr>
          <w:delText>Literacy</w:delText>
        </w:r>
      </w:del>
      <w:del w:id="13334" w:author="cbsc03" w:date="2004-07-05T16:27:00Z">
        <w:r>
          <w:rPr>
            <w:rFonts w:cs="GillSans" w:ascii="GillSans" w:hAnsi="GillSans"/>
            <w:i/>
          </w:rPr>
          <w:delText>literacy</w:delText>
        </w:r>
      </w:del>
    </w:p>
    <w:p>
      <w:pPr>
        <w:pStyle w:val="Normal"/>
        <w:rPr>
          <w:rFonts w:ascii="GillSans" w:hAnsi="GillSans" w:cs="GillSans"/>
        </w:rPr>
      </w:pPr>
      <w:ins w:id="13335" w:author="cbsc03" w:date="2004-07-07T11:47:00Z">
        <w:r>
          <w:rPr>
            <w:rFonts w:cs="GillSans" w:ascii="GillSans" w:hAnsi="GillSans"/>
            <w:lang w:val="en-US"/>
          </w:rPr>
          <w:t>Dylid cael dau brif gydran i addasiad cost  ‘ethnig’ i fformiwla dyrannu adnoddau’r GIG:</w:t>
        </w:r>
      </w:ins>
      <w:ins w:id="13336" w:author="Meg Ellis" w:date="2004-07-05T19:45:00Z">
        <w:del w:id="13337" w:author="cbsc03" w:date="2004-07-07T11:47:00Z">
          <w:r>
            <w:rPr>
              <w:rFonts w:cs="GillSans" w:ascii="GillSans" w:hAnsi="GillSans"/>
            </w:rPr>
            <w:delText xml:space="preserve">Dylid gael dau brif gydran i addasiad cost </w:delText>
          </w:r>
        </w:del>
      </w:ins>
      <w:del w:id="13338" w:author="cbsc03" w:date="2004-07-07T11:47:00Z">
        <w:r>
          <w:rPr>
            <w:rFonts w:cs="GillSans" w:ascii="GillSans" w:hAnsi="GillSans"/>
          </w:rPr>
          <w:delText>An ‘</w:delText>
        </w:r>
      </w:del>
      <w:ins w:id="13339" w:author="Meg Ellis" w:date="2004-07-05T19:45:00Z">
        <w:del w:id="13340" w:author="cbsc03" w:date="2004-07-07T11:47:00Z">
          <w:r>
            <w:rPr>
              <w:rFonts w:cs="GillSans" w:ascii="GillSans" w:hAnsi="GillSans"/>
            </w:rPr>
            <w:delText xml:space="preserve"> ‘ethnig’ i</w:delText>
          </w:r>
        </w:del>
      </w:ins>
      <w:del w:id="13341" w:author="cbsc03" w:date="2004-07-07T11:47:00Z">
        <w:r>
          <w:rPr>
            <w:rFonts w:cs="GillSans" w:ascii="GillSans" w:hAnsi="GillSans"/>
          </w:rPr>
          <w:delText xml:space="preserve">ethnic’ cost adjustment to the </w:delText>
        </w:r>
      </w:del>
      <w:del w:id="13342" w:author="cbsc03" w:date="2004-07-05T14:16:00Z">
        <w:r>
          <w:rPr>
            <w:rFonts w:cs="GillSans" w:ascii="GillSans" w:hAnsi="GillSans"/>
          </w:rPr>
          <w:delText>NHS</w:delText>
        </w:r>
      </w:del>
      <w:del w:id="13343" w:author="cbsc03" w:date="2004-07-07T11:47:00Z">
        <w:r>
          <w:rPr>
            <w:rFonts w:cs="GillSans" w:ascii="GillSans" w:hAnsi="GillSans"/>
          </w:rPr>
          <w:delText xml:space="preserve"> resource allocation formula</w:delText>
        </w:r>
      </w:del>
      <w:ins w:id="13344" w:author="Meg Ellis" w:date="2004-07-01T19:02:00Z">
        <w:del w:id="13345" w:author="cbsc03" w:date="2004-07-07T11:47:00Z">
          <w:r>
            <w:rPr>
              <w:rFonts w:cs="GillSans" w:ascii="GillSans" w:hAnsi="GillSans"/>
            </w:rPr>
            <w:delText>fformiwla dyrannu adnoddau</w:delText>
          </w:r>
        </w:del>
      </w:ins>
      <w:ins w:id="13346" w:author="Meg Ellis" w:date="2004-07-05T19:45:00Z">
        <w:del w:id="13347" w:author="cbsc03" w:date="2004-07-07T11:47:00Z">
          <w:r>
            <w:rPr>
              <w:rFonts w:cs="GillSans" w:ascii="GillSans" w:hAnsi="GillSans"/>
            </w:rPr>
            <w:delText>’r GIG:</w:delText>
          </w:r>
        </w:del>
      </w:ins>
      <w:del w:id="13348" w:author="cbsc03" w:date="2004-07-07T11:47:00Z">
        <w:r>
          <w:rPr>
            <w:rFonts w:cs="GillSans" w:ascii="GillSans" w:hAnsi="GillSans"/>
          </w:rPr>
          <w:delText xml:space="preserve"> should have two main components:</w:delText>
        </w:r>
      </w:del>
    </w:p>
    <w:p>
      <w:pPr>
        <w:pStyle w:val="Normal"/>
        <w:rPr>
          <w:rFonts w:ascii="GillSans" w:hAnsi="GillSans" w:cs="GillSans"/>
        </w:rPr>
      </w:pPr>
      <w:r>
        <w:rPr>
          <w:rFonts w:cs="GillSans" w:ascii="GillSans" w:hAnsi="GillSans"/>
        </w:rPr>
      </w:r>
    </w:p>
    <w:p>
      <w:pPr>
        <w:pStyle w:val="Normal"/>
        <w:numPr>
          <w:ilvl w:val="0"/>
          <w:numId w:val="6"/>
        </w:numPr>
        <w:tabs>
          <w:tab w:val="clear" w:pos="720"/>
        </w:tabs>
        <w:rPr>
          <w:rFonts w:ascii="GillSans" w:hAnsi="GillSans" w:cs="GillSans"/>
        </w:rPr>
      </w:pPr>
      <w:del w:id="13349" w:author="Meg Ellis" w:date="2004-07-04T12:37:00Z">
        <w:r>
          <w:rPr>
            <w:rFonts w:cs="GillSans" w:ascii="GillSans" w:hAnsi="GillSans"/>
          </w:rPr>
          <w:delText>a cost adjustment</w:delText>
        </w:r>
      </w:del>
      <w:ins w:id="13350" w:author="Meg Ellis" w:date="2004-07-04T12:37:00Z">
        <w:r>
          <w:rPr>
            <w:rFonts w:cs="GillSans" w:ascii="GillSans" w:hAnsi="GillSans"/>
          </w:rPr>
          <w:t>addasiad cost</w:t>
        </w:r>
      </w:ins>
      <w:r>
        <w:rPr>
          <w:rFonts w:cs="GillSans" w:ascii="GillSans" w:hAnsi="GillSans"/>
        </w:rPr>
        <w:t xml:space="preserve"> </w:t>
      </w:r>
      <w:ins w:id="13351" w:author="Meg Ellis" w:date="2004-07-05T19:46:00Z">
        <w:r>
          <w:rPr>
            <w:rFonts w:cs="GillSans" w:ascii="GillSans" w:hAnsi="GillSans"/>
          </w:rPr>
          <w:t>am gyfieithu i’r Gymraeg</w:t>
        </w:r>
      </w:ins>
      <w:del w:id="13352" w:author="Meg Ellis" w:date="2004-07-05T19:46:00Z">
        <w:r>
          <w:rPr>
            <w:rFonts w:cs="GillSans" w:ascii="GillSans" w:hAnsi="GillSans"/>
          </w:rPr>
          <w:delText>for translation into the Welsh language</w:delText>
        </w:r>
      </w:del>
      <w:ins w:id="13353" w:author="User name placeholder" w:date="2004-06-05T10:41:00Z">
        <w:r>
          <w:rPr>
            <w:rFonts w:cs="GillSans" w:ascii="GillSans" w:hAnsi="GillSans"/>
          </w:rPr>
          <w:t>;</w:t>
        </w:r>
      </w:ins>
    </w:p>
    <w:p>
      <w:pPr>
        <w:pStyle w:val="Normal"/>
        <w:numPr>
          <w:ilvl w:val="0"/>
          <w:numId w:val="6"/>
        </w:numPr>
        <w:tabs>
          <w:tab w:val="clear" w:pos="720"/>
        </w:tabs>
        <w:rPr>
          <w:rFonts w:ascii="GillSans" w:hAnsi="GillSans" w:cs="GillSans"/>
        </w:rPr>
      </w:pPr>
      <w:del w:id="13354" w:author="Meg Ellis" w:date="2004-07-04T12:37:00Z">
        <w:r>
          <w:rPr>
            <w:rFonts w:cs="GillSans" w:ascii="GillSans" w:hAnsi="GillSans"/>
          </w:rPr>
          <w:delText>a cost adjustment</w:delText>
        </w:r>
      </w:del>
      <w:ins w:id="13355" w:author="Meg Ellis" w:date="2004-07-04T12:37:00Z">
        <w:r>
          <w:rPr>
            <w:rFonts w:cs="GillSans" w:ascii="GillSans" w:hAnsi="GillSans"/>
          </w:rPr>
          <w:t>addasiad cost</w:t>
        </w:r>
      </w:ins>
      <w:r>
        <w:rPr>
          <w:rFonts w:cs="GillSans" w:ascii="GillSans" w:hAnsi="GillSans"/>
        </w:rPr>
        <w:t xml:space="preserve"> </w:t>
      </w:r>
      <w:ins w:id="13356" w:author="Meg Ellis" w:date="2004-07-05T19:46:00Z">
        <w:r>
          <w:rPr>
            <w:rFonts w:cs="GillSans" w:ascii="GillSans" w:hAnsi="GillSans"/>
          </w:rPr>
          <w:t>am anllythrennedd gweithredol mewn Saesneg</w:t>
        </w:r>
      </w:ins>
      <w:del w:id="13357" w:author="Meg Ellis" w:date="2004-07-05T19:46:00Z">
        <w:r>
          <w:rPr>
            <w:rFonts w:cs="GillSans" w:ascii="GillSans" w:hAnsi="GillSans"/>
          </w:rPr>
          <w:delText>for functional illiteracy in English</w:delText>
        </w:r>
      </w:del>
      <w:del w:id="13358" w:author="Meg Ellis" w:date="2004-07-05T19:46:00Z">
        <w:r>
          <w:rPr>
            <w:rFonts w:cs="GillSans" w:ascii="GillSans" w:hAnsi="GillSans"/>
          </w:rPr>
          <w:delText>.</w:delText>
        </w:r>
      </w:del>
    </w:p>
    <w:p>
      <w:pPr>
        <w:pStyle w:val="Normal"/>
        <w:rPr>
          <w:rFonts w:ascii="GillSans" w:hAnsi="GillSans" w:cs="GillSans"/>
          <w:del w:id="13360" w:author="Meg Ellis" w:date="2004-07-05T19:46:00Z"/>
        </w:rPr>
      </w:pPr>
      <w:del w:id="13359" w:author="Meg Ellis" w:date="2004-07-05T19:46:00Z">
        <w:r>
          <w:rPr>
            <w:rFonts w:cs="GillSans" w:ascii="GillSans" w:hAnsi="GillSans"/>
          </w:rPr>
        </w:r>
      </w:del>
    </w:p>
    <w:p>
      <w:pPr>
        <w:pStyle w:val="Normal"/>
        <w:rPr>
          <w:rFonts w:ascii="GillSans" w:hAnsi="GillSans" w:cs="GillSans"/>
          <w:ins w:id="13362" w:author="Meg Ellis" w:date="2004-07-05T19:46:00Z"/>
        </w:rPr>
      </w:pPr>
      <w:ins w:id="13361" w:author="Meg Ellis" w:date="2004-07-05T19:46:00Z">
        <w:r>
          <w:rPr>
            <w:rFonts w:cs="GillSans" w:ascii="GillSans" w:hAnsi="GillSans"/>
          </w:rPr>
        </w:r>
      </w:ins>
    </w:p>
    <w:p>
      <w:pPr>
        <w:pStyle w:val="Normal"/>
        <w:rPr>
          <w:rFonts w:ascii="GillSans" w:hAnsi="GillSans" w:cs="GillSans"/>
        </w:rPr>
      </w:pPr>
      <w:ins w:id="13363" w:author="cbsc03" w:date="2004-07-07T11:47:00Z">
        <w:r>
          <w:rPr>
            <w:rFonts w:cs="GillSans" w:ascii="GillSans" w:hAnsi="GillSans"/>
            <w:lang w:val="en-US"/>
          </w:rPr>
          <w:t>Bwriad yr ail addasiad cost am lythrennedd gweithredol yw dal  costau ychwanegol esbonio dewisiadau triniaeth ac ati i gleifion sy’n cael anhawster i ddeall a darllen Saesneg, waeth beth fo’u grŵp ethnig na’u hunaniaeth.</w:t>
        </w:r>
      </w:ins>
      <w:ins w:id="13364" w:author="Meg Ellis" w:date="2004-07-05T19:46:00Z">
        <w:del w:id="13365" w:author="cbsc03" w:date="2004-07-07T11:47:00Z">
          <w:r>
            <w:rPr>
              <w:rFonts w:cs="GillSans" w:ascii="GillSans" w:hAnsi="GillSans"/>
            </w:rPr>
            <w:delText xml:space="preserve">Bwriad yr ail addasiad cost am llythrennedd gweithredol yw dal </w:delText>
          </w:r>
        </w:del>
      </w:ins>
      <w:del w:id="13366" w:author="cbsc03" w:date="2004-07-07T11:47:00Z">
        <w:r>
          <w:rPr>
            <w:rFonts w:cs="GillSans" w:ascii="GillSans" w:hAnsi="GillSans"/>
          </w:rPr>
          <w:delText>This second cost adjustment for functional illiteracy is designed to capture the additional costs</w:delText>
        </w:r>
      </w:del>
      <w:ins w:id="13367" w:author="Meg Ellis" w:date="2004-07-01T19:27:00Z">
        <w:del w:id="13368" w:author="cbsc03" w:date="2004-07-07T11:47:00Z">
          <w:r>
            <w:rPr>
              <w:rFonts w:cs="GillSans" w:ascii="GillSans" w:hAnsi="GillSans"/>
            </w:rPr>
            <w:delText>costau ychwanegol</w:delText>
          </w:r>
        </w:del>
      </w:ins>
      <w:del w:id="13369" w:author="cbsc03" w:date="2004-07-07T11:47:00Z">
        <w:r>
          <w:rPr>
            <w:rFonts w:cs="GillSans" w:ascii="GillSans" w:hAnsi="GillSans"/>
          </w:rPr>
          <w:delText xml:space="preserve"> </w:delText>
        </w:r>
      </w:del>
      <w:ins w:id="13370" w:author="Meg Ellis" w:date="2004-07-05T19:47:00Z">
        <w:del w:id="13371" w:author="cbsc03" w:date="2004-07-07T11:47:00Z">
          <w:r>
            <w:rPr>
              <w:rFonts w:cs="GillSans" w:ascii="GillSans" w:hAnsi="GillSans"/>
            </w:rPr>
            <w:delText xml:space="preserve">esbonio dewisiadau triniaeth ac ati i </w:delText>
          </w:r>
        </w:del>
      </w:ins>
      <w:del w:id="13372" w:author="cbsc03" w:date="2004-07-07T11:47:00Z">
        <w:r>
          <w:rPr>
            <w:rFonts w:cs="GillSans" w:ascii="GillSans" w:hAnsi="GillSans"/>
          </w:rPr>
          <w:delText>of explaining tr</w:delText>
        </w:r>
      </w:del>
      <w:ins w:id="13373" w:author="Meg Ellis" w:date="2004-07-05T19:47:00Z">
        <w:del w:id="13374" w:author="cbsc03" w:date="2004-07-07T11:47:00Z">
          <w:r>
            <w:rPr>
              <w:rFonts w:cs="GillSans" w:ascii="GillSans" w:hAnsi="GillSans"/>
            </w:rPr>
            <w:delText>g</w:delText>
          </w:r>
        </w:del>
      </w:ins>
      <w:del w:id="13375" w:author="cbsc03" w:date="2004-07-07T11:47:00Z">
        <w:r>
          <w:rPr>
            <w:rFonts w:cs="GillSans" w:ascii="GillSans" w:hAnsi="GillSans"/>
          </w:rPr>
          <w:delText>eatment options and so on to patients</w:delText>
        </w:r>
      </w:del>
      <w:ins w:id="13376" w:author="Meg Ellis" w:date="2004-07-03T17:55:00Z">
        <w:del w:id="13377" w:author="cbsc03" w:date="2004-07-07T11:47:00Z">
          <w:r>
            <w:rPr>
              <w:rFonts w:cs="GillSans" w:ascii="GillSans" w:hAnsi="GillSans"/>
            </w:rPr>
            <w:delText>leifion</w:delText>
          </w:r>
        </w:del>
      </w:ins>
      <w:del w:id="13378" w:author="cbsc03" w:date="2004-07-07T11:47:00Z">
        <w:r>
          <w:rPr>
            <w:rFonts w:cs="GillSans" w:ascii="GillSans" w:hAnsi="GillSans"/>
          </w:rPr>
          <w:delText xml:space="preserve"> </w:delText>
        </w:r>
      </w:del>
      <w:ins w:id="13379" w:author="Meg Ellis" w:date="2004-07-05T19:47:00Z">
        <w:del w:id="13380" w:author="cbsc03" w:date="2004-07-07T11:47:00Z">
          <w:r>
            <w:rPr>
              <w:rFonts w:cs="GillSans" w:ascii="GillSans" w:hAnsi="GillSans"/>
            </w:rPr>
            <w:delText>sy’n cael anhawster i ddeall a darllen Saesneg, waeth beth fo’u grwp ethnig na’u hunaniaeth</w:delText>
          </w:r>
        </w:del>
      </w:ins>
      <w:del w:id="13381" w:author="cbsc03" w:date="2004-07-07T11:47:00Z">
        <w:r>
          <w:rPr>
            <w:rFonts w:cs="GillSans" w:ascii="GillSans" w:hAnsi="GillSans"/>
          </w:rPr>
          <w:delText>who have difficulty in understanding and reading English, irrespective of their ethnic group or identity.</w:delText>
        </w:r>
      </w:del>
    </w:p>
    <w:p>
      <w:pPr>
        <w:pStyle w:val="Normal"/>
        <w:rPr>
          <w:rFonts w:ascii="GillSans" w:hAnsi="GillSans" w:cs="GillSans"/>
        </w:rPr>
      </w:pPr>
      <w:r>
        <w:rPr>
          <w:rFonts w:cs="GillSans" w:ascii="GillSans" w:hAnsi="GillSans"/>
        </w:rPr>
      </w:r>
    </w:p>
    <w:p>
      <w:pPr>
        <w:pStyle w:val="Normal"/>
        <w:rPr>
          <w:rFonts w:ascii="GillSans" w:hAnsi="GillSans" w:cs="GillSans"/>
          <w:ins w:id="13390" w:author="Meg Ellis" w:date="2004-07-05T19:18:00Z"/>
        </w:rPr>
      </w:pPr>
      <w:ins w:id="13382" w:author="cbsc03" w:date="2004-07-07T11:48:00Z">
        <w:r>
          <w:rPr>
            <w:rFonts w:cs="GillSans" w:ascii="GillSans" w:hAnsi="GillSans"/>
            <w:lang w:val="en-US"/>
          </w:rPr>
          <w:t xml:space="preserve">Dylai fod modd - gan ddefnyddio tablau ystadegol Cyfrifiad 2001 - i gynhyrchu amcangyfrif synthetig o faint anllythrennedd gweithredol ar lefel ardal BILl.  Mesurodd Cyfrifiad 2001 hefyd wybodaeth o’r iaith Gymraeg (gweler Tabl 3.3). Felly, mae modd gwneud addasiad cost am LlEC a chostau cysylltiol i fformiwla dyrannu adnoddau  GIG os oes modd amcangyfrif y costau hyn o ddata cyfrifon y GIG sydd ar gael. Mae’n debyg y bydd y costau hyn yn uwch yng Nghymru nac mewn unrhyw ran arall o’r DG. Fodd bynnag, maent yn dal yn gymharol isel o’u cymharu â chyllideb gyfan y GIG. Felly, rhaid gwneud penderfyniad pragmataidd parthed perthnasedd yr  addasiad cost hwn, </w:t>
        </w:r>
      </w:ins>
      <w:ins w:id="13383" w:author="cbsc03" w:date="2004-07-07T11:48:00Z">
        <w:r>
          <w:rPr>
            <w:rFonts w:cs="GillSans" w:ascii="GillSans" w:hAnsi="GillSans"/>
            <w:i/>
            <w:iCs/>
            <w:lang w:val="en-US"/>
          </w:rPr>
          <w:t>e.e.</w:t>
        </w:r>
      </w:ins>
      <w:ins w:id="13384" w:author="cbsc03" w:date="2004-07-07T11:48:00Z">
        <w:r>
          <w:rPr>
            <w:rFonts w:cs="GillSans" w:ascii="GillSans" w:hAnsi="GillSans"/>
            <w:lang w:val="en-US"/>
          </w:rPr>
          <w:t xml:space="preserve"> a yw maint yr addasiad cost i’r fformiwla dyrannu adnoddau yn cyfiawnhau cost a thraul y gwaith ymchwil fyddai ei angen?</w:t>
        </w:r>
      </w:ins>
      <w:ins w:id="13385" w:author="Meg Ellis" w:date="2004-07-05T19:18:00Z">
        <w:del w:id="13386" w:author="cbsc03" w:date="2004-07-07T11:48:00Z">
          <w:r>
            <w:rPr>
              <w:rFonts w:cs="GillSans" w:ascii="GillSans" w:hAnsi="GillSans"/>
            </w:rPr>
            <w:delText xml:space="preserve">Dylai fod modd – gan ddefnyddio tablau ystadegol Cyfrifiad 2001 – i gynhyrchu amcanyfrif synthetig o faint anllythrennedd gweithredol ar lefel ardal BILl.  Mesurodd Cyfrifiad 2001 hefyd wybodaeth o’r iaith Gymraeg (gweler Tabl 3.3). Felly, mae modd gwneud addasiad cost am LlEC a chostau cysylltiol i fformiwla dyrannu adnoddau  GIG os oes modd amcangyfrif y costau hyn o ddata cyfrifon y GIG sydd ar gael. Mae’n debyg y bydd y costau hyn yn uwch yng Nghymru tnac mewn unrhyw ran arall o’r DG. Fodd bynnag, maent yn dal yn gymharol isel o’u cymharu â chyllideb gyfan y GIG. Felly, rhaid gwneud penderfyniad pragmataidd parthed perthnasedd yr  addasiad cost hwn, </w:delText>
          </w:r>
        </w:del>
      </w:ins>
      <w:ins w:id="13387" w:author="Meg Ellis" w:date="2004-07-05T19:18:00Z">
        <w:del w:id="13388" w:author="cbsc03" w:date="2004-07-07T11:48:00Z">
          <w:r>
            <w:rPr>
              <w:rFonts w:cs="GillSans" w:ascii="GillSans" w:hAnsi="GillSans"/>
              <w:i/>
            </w:rPr>
            <w:delText>e.e.</w:delText>
          </w:r>
        </w:del>
      </w:ins>
      <w:del w:id="13389" w:author="cbsc03" w:date="2004-07-07T11:48:00Z">
        <w:r>
          <w:rPr>
            <w:rFonts w:cs="GillSans" w:ascii="GillSans" w:hAnsi="GillSans"/>
          </w:rPr>
          <w:delText xml:space="preserve"> a yw maint yr addasiad cost i’r fformiwla dyrannu adnoddau yn cyfiawnhau cost a thraul y gwaith ymchwil fyddai ei angen?</w:delText>
        </w:r>
      </w:del>
    </w:p>
    <w:p>
      <w:pPr>
        <w:pStyle w:val="Normal"/>
        <w:rPr>
          <w:del w:id="13454" w:author="Meg Ellis" w:date="2004-07-05T19:18:00Z"/>
        </w:rPr>
      </w:pPr>
      <w:del w:id="13391" w:author="Meg Ellis" w:date="2004-07-05T19:18:00Z">
        <w:r>
          <w:rPr>
            <w:rFonts w:cs="GillSans" w:ascii="GillSans" w:hAnsi="GillSans"/>
          </w:rPr>
          <w:delText xml:space="preserve">It should be possible - </w:delText>
        </w:r>
      </w:del>
      <w:ins w:id="13392" w:author="User name placeholder" w:date="2004-06-05T10:42:00Z">
        <w:del w:id="13393" w:author="Meg Ellis" w:date="2004-07-05T19:18:00Z">
          <w:r>
            <w:rPr>
              <w:rFonts w:cs="GillSans" w:ascii="GillSans" w:hAnsi="GillSans"/>
            </w:rPr>
            <w:delText xml:space="preserve">– </w:delText>
          </w:r>
        </w:del>
      </w:ins>
      <w:del w:id="13394" w:author="Meg Ellis" w:date="2004-07-05T19:18:00Z">
        <w:r>
          <w:rPr>
            <w:rFonts w:cs="GillSans" w:ascii="GillSans" w:hAnsi="GillSans"/>
          </w:rPr>
          <w:delText xml:space="preserve">when </w:delText>
        </w:r>
      </w:del>
      <w:ins w:id="13395" w:author="Dave Gordon" w:date="2004-06-22T21:30:00Z">
        <w:del w:id="13396" w:author="Meg Ellis" w:date="2004-07-05T19:18:00Z">
          <w:r>
            <w:rPr>
              <w:rFonts w:cs="GillSans" w:ascii="GillSans" w:hAnsi="GillSans"/>
            </w:rPr>
            <w:delText xml:space="preserve">using </w:delText>
          </w:r>
        </w:del>
      </w:ins>
      <w:del w:id="13397" w:author="Meg Ellis" w:date="2004-07-05T19:18:00Z">
        <w:r>
          <w:rPr>
            <w:rFonts w:cs="GillSans" w:ascii="GillSans" w:hAnsi="GillSans"/>
          </w:rPr>
          <w:delText xml:space="preserve">the </w:delText>
        </w:r>
      </w:del>
      <w:del w:id="13398" w:author="Meg Ellis" w:date="2004-07-03T16:11:00Z">
        <w:r>
          <w:rPr>
            <w:rFonts w:cs="GillSans" w:ascii="GillSans" w:hAnsi="GillSans"/>
          </w:rPr>
          <w:delText>2001 Census</w:delText>
        </w:r>
      </w:del>
      <w:del w:id="13399" w:author="Meg Ellis" w:date="2004-07-05T19:18:00Z">
        <w:r>
          <w:rPr>
            <w:rFonts w:cs="GillSans" w:ascii="GillSans" w:hAnsi="GillSans"/>
          </w:rPr>
          <w:delText xml:space="preserve"> statistical tables are released (during </w:delText>
        </w:r>
      </w:del>
      <w:ins w:id="13400" w:author="User name placeholder" w:date="2004-06-05T10:42:00Z">
        <w:del w:id="13401" w:author="Meg Ellis" w:date="2004-07-05T19:18:00Z">
          <w:r>
            <w:rPr>
              <w:rFonts w:cs="GillSans" w:ascii="GillSans" w:hAnsi="GillSans"/>
            </w:rPr>
            <w:delText xml:space="preserve">the </w:delText>
          </w:r>
        </w:del>
      </w:ins>
      <w:del w:id="13402" w:author="Meg Ellis" w:date="2004-07-05T19:18:00Z">
        <w:r>
          <w:rPr>
            <w:rFonts w:cs="GillSans" w:ascii="GillSans" w:hAnsi="GillSans"/>
          </w:rPr>
          <w:delText xml:space="preserve">summer </w:delText>
        </w:r>
      </w:del>
      <w:ins w:id="13403" w:author="User name placeholder" w:date="2004-06-05T10:42:00Z">
        <w:del w:id="13404" w:author="Meg Ellis" w:date="2004-07-05T19:18:00Z">
          <w:r>
            <w:rPr>
              <w:rFonts w:cs="GillSans" w:ascii="GillSans" w:hAnsi="GillSans"/>
            </w:rPr>
            <w:delText xml:space="preserve">of </w:delText>
          </w:r>
        </w:del>
      </w:ins>
      <w:del w:id="13405" w:author="Meg Ellis" w:date="2004-07-05T19:18:00Z">
        <w:r>
          <w:rPr>
            <w:rFonts w:cs="GillSans" w:ascii="GillSans" w:hAnsi="GillSans"/>
          </w:rPr>
          <w:delText xml:space="preserve">2003) </w:delText>
        </w:r>
      </w:del>
      <w:ins w:id="13406" w:author="User name placeholder" w:date="2004-06-05T10:42:00Z">
        <w:del w:id="13407" w:author="Meg Ellis" w:date="2004-07-05T19:18:00Z">
          <w:r>
            <w:rPr>
              <w:rFonts w:cs="GillSans" w:ascii="GillSans" w:hAnsi="GillSans"/>
            </w:rPr>
            <w:delText>–</w:delText>
          </w:r>
        </w:del>
      </w:ins>
      <w:del w:id="13408" w:author="Meg Ellis" w:date="2004-07-05T19:18:00Z">
        <w:r>
          <w:rPr>
            <w:rFonts w:cs="GillSans" w:ascii="GillSans" w:hAnsi="GillSans"/>
          </w:rPr>
          <w:delText xml:space="preserve">- </w:delText>
        </w:r>
      </w:del>
      <w:ins w:id="13409" w:author="User name placeholder" w:date="2004-06-05T10:42:00Z">
        <w:del w:id="13410" w:author="Meg Ellis" w:date="2004-07-05T19:18:00Z">
          <w:r>
            <w:rPr>
              <w:rFonts w:cs="GillSans" w:ascii="GillSans" w:hAnsi="GillSans"/>
            </w:rPr>
            <w:delText xml:space="preserve"> </w:delText>
          </w:r>
        </w:del>
      </w:ins>
      <w:del w:id="13411" w:author="Meg Ellis" w:date="2004-07-05T19:18:00Z">
        <w:r>
          <w:rPr>
            <w:rFonts w:cs="GillSans" w:ascii="GillSans" w:hAnsi="GillSans"/>
          </w:rPr>
          <w:delText xml:space="preserve">to produce a synthetic estimate of the extent of functional illiteracy at </w:delText>
        </w:r>
      </w:del>
      <w:del w:id="13412" w:author="Meg Ellis" w:date="2004-07-01T18:56:00Z">
        <w:r>
          <w:rPr>
            <w:rFonts w:cs="GillSans" w:ascii="GillSans" w:hAnsi="GillSans"/>
          </w:rPr>
          <w:delText>LHB</w:delText>
        </w:r>
      </w:del>
      <w:del w:id="13413" w:author="Meg Ellis" w:date="2004-07-05T19:18:00Z">
        <w:r>
          <w:rPr>
            <w:rFonts w:cs="GillSans" w:ascii="GillSans" w:hAnsi="GillSans"/>
          </w:rPr>
          <w:delText xml:space="preserve"> area.  The </w:delText>
        </w:r>
      </w:del>
      <w:del w:id="13414" w:author="Meg Ellis" w:date="2004-07-03T16:11:00Z">
        <w:r>
          <w:rPr>
            <w:rFonts w:cs="GillSans" w:ascii="GillSans" w:hAnsi="GillSans"/>
          </w:rPr>
          <w:delText>2001 Census</w:delText>
        </w:r>
      </w:del>
      <w:del w:id="13415" w:author="Meg Ellis" w:date="2004-07-05T19:18:00Z">
        <w:r>
          <w:rPr>
            <w:rFonts w:cs="GillSans" w:ascii="GillSans" w:hAnsi="GillSans"/>
          </w:rPr>
          <w:delText xml:space="preserve"> also measured knowledge of the Welsh language (</w:delText>
        </w:r>
      </w:del>
      <w:del w:id="13416" w:author="Meg Ellis" w:date="2004-07-04T15:45:00Z">
        <w:r>
          <w:rPr>
            <w:rFonts w:cs="GillSans" w:ascii="GillSans" w:hAnsi="GillSans"/>
          </w:rPr>
          <w:delText>see</w:delText>
        </w:r>
      </w:del>
      <w:del w:id="13417" w:author="Meg Ellis" w:date="2004-07-05T19:18:00Z">
        <w:r>
          <w:rPr>
            <w:rFonts w:cs="GillSans" w:ascii="GillSans" w:hAnsi="GillSans"/>
          </w:rPr>
          <w:delText xml:space="preserve"> </w:delText>
        </w:r>
      </w:del>
      <w:del w:id="13418" w:author="Meg Ellis" w:date="2004-07-01T19:04:00Z">
        <w:r>
          <w:rPr>
            <w:rFonts w:cs="GillSans" w:ascii="GillSans" w:hAnsi="GillSans"/>
          </w:rPr>
          <w:delText>Table</w:delText>
        </w:r>
      </w:del>
      <w:del w:id="13419" w:author="Meg Ellis" w:date="2004-07-05T19:18:00Z">
        <w:r>
          <w:rPr>
            <w:rFonts w:cs="GillSans" w:ascii="GillSans" w:hAnsi="GillSans"/>
          </w:rPr>
          <w:delText xml:space="preserve"> 3.3).  Therefore, </w:delText>
        </w:r>
      </w:del>
      <w:del w:id="13420" w:author="Meg Ellis" w:date="2004-07-04T12:37:00Z">
        <w:r>
          <w:rPr>
            <w:rFonts w:cs="GillSans" w:ascii="GillSans" w:hAnsi="GillSans"/>
          </w:rPr>
          <w:delText>a cost adjustment</w:delText>
        </w:r>
      </w:del>
      <w:del w:id="13421" w:author="Meg Ellis" w:date="2004-07-05T19:18:00Z">
        <w:r>
          <w:rPr>
            <w:rFonts w:cs="GillSans" w:ascii="GillSans" w:hAnsi="GillSans"/>
          </w:rPr>
          <w:delText xml:space="preserve"> for </w:delText>
        </w:r>
      </w:del>
      <w:del w:id="13422" w:author="Meg Ellis" w:date="2004-07-04T15:24:00Z">
        <w:r>
          <w:rPr>
            <w:rFonts w:cs="GillSans" w:ascii="GillSans" w:hAnsi="GillSans"/>
          </w:rPr>
          <w:delText>IAT</w:delText>
        </w:r>
      </w:del>
      <w:del w:id="13423" w:author="Meg Ellis" w:date="2004-07-05T19:18:00Z">
        <w:r>
          <w:rPr>
            <w:rFonts w:cs="GillSans" w:ascii="GillSans" w:hAnsi="GillSans"/>
          </w:rPr>
          <w:delText xml:space="preserve"> and other associated </w:delText>
        </w:r>
      </w:del>
      <w:del w:id="13424" w:author="Meg Ellis" w:date="2004-07-01T20:36:00Z">
        <w:r>
          <w:rPr>
            <w:rFonts w:cs="GillSans" w:ascii="GillSans" w:hAnsi="GillSans"/>
          </w:rPr>
          <w:delText>costs</w:delText>
        </w:r>
      </w:del>
      <w:del w:id="13425" w:author="Meg Ellis" w:date="2004-07-05T19:18:00Z">
        <w:r>
          <w:rPr>
            <w:rFonts w:cs="GillSans" w:ascii="GillSans" w:hAnsi="GillSans"/>
          </w:rPr>
          <w:delText xml:space="preserve"> to the NHS</w:delText>
        </w:r>
      </w:del>
      <w:ins w:id="13426" w:author="cbsc03" w:date="2004-07-05T14:16:00Z">
        <w:del w:id="13427" w:author="Meg Ellis" w:date="2004-07-05T19:18:00Z">
          <w:r>
            <w:rPr>
              <w:rFonts w:cs="GillSans" w:ascii="GillSans" w:hAnsi="GillSans"/>
            </w:rPr>
            <w:delText>GIG</w:delText>
          </w:r>
        </w:del>
      </w:ins>
      <w:del w:id="13428" w:author="Meg Ellis" w:date="2004-07-05T19:18:00Z">
        <w:r>
          <w:rPr>
            <w:rFonts w:cs="GillSans" w:ascii="GillSans" w:hAnsi="GillSans"/>
          </w:rPr>
          <w:delText xml:space="preserve"> </w:delText>
        </w:r>
      </w:del>
      <w:del w:id="13429" w:author="Meg Ellis" w:date="2004-07-01T19:02:00Z">
        <w:r>
          <w:rPr>
            <w:rFonts w:cs="GillSans" w:ascii="GillSans" w:hAnsi="GillSans"/>
          </w:rPr>
          <w:delText>resource allocation formula</w:delText>
        </w:r>
      </w:del>
      <w:del w:id="13430" w:author="Meg Ellis" w:date="2004-07-05T19:18:00Z">
        <w:r>
          <w:rPr>
            <w:rFonts w:cs="GillSans" w:ascii="GillSans" w:hAnsi="GillSans"/>
          </w:rPr>
          <w:delText xml:space="preserve"> is feasible if these </w:delText>
        </w:r>
      </w:del>
      <w:del w:id="13431" w:author="Meg Ellis" w:date="2004-07-01T20:36:00Z">
        <w:r>
          <w:rPr>
            <w:rFonts w:cs="GillSans" w:ascii="GillSans" w:hAnsi="GillSans"/>
          </w:rPr>
          <w:delText>costs</w:delText>
        </w:r>
      </w:del>
      <w:del w:id="13432" w:author="Meg Ellis" w:date="2004-07-05T19:18:00Z">
        <w:r>
          <w:rPr>
            <w:rFonts w:cs="GillSans" w:ascii="GillSans" w:hAnsi="GillSans"/>
          </w:rPr>
          <w:delText xml:space="preserve"> can be estimated from the NHS</w:delText>
        </w:r>
      </w:del>
      <w:ins w:id="13433" w:author="cbsc03" w:date="2004-07-05T14:16:00Z">
        <w:del w:id="13434" w:author="Meg Ellis" w:date="2004-07-05T19:18:00Z">
          <w:r>
            <w:rPr>
              <w:rFonts w:cs="GillSans" w:ascii="GillSans" w:hAnsi="GillSans"/>
            </w:rPr>
            <w:delText>GIG</w:delText>
          </w:r>
        </w:del>
      </w:ins>
      <w:del w:id="13435" w:author="Meg Ellis" w:date="2004-07-05T19:18:00Z">
        <w:r>
          <w:rPr>
            <w:rFonts w:cs="GillSans" w:ascii="GillSans" w:hAnsi="GillSans"/>
          </w:rPr>
          <w:delText xml:space="preserve"> accounts data that are available.  These </w:delText>
        </w:r>
      </w:del>
      <w:del w:id="13436" w:author="Meg Ellis" w:date="2004-07-01T20:36:00Z">
        <w:r>
          <w:rPr>
            <w:rFonts w:cs="GillSans" w:ascii="GillSans" w:hAnsi="GillSans"/>
          </w:rPr>
          <w:delText>costs</w:delText>
        </w:r>
      </w:del>
      <w:del w:id="13437" w:author="Meg Ellis" w:date="2004-07-05T19:18:00Z">
        <w:r>
          <w:rPr>
            <w:rFonts w:cs="GillSans" w:ascii="GillSans" w:hAnsi="GillSans"/>
          </w:rPr>
          <w:delText xml:space="preserve"> are likely to be higher </w:delText>
        </w:r>
      </w:del>
      <w:del w:id="13438" w:author="Meg Ellis" w:date="2004-07-01T18:49:00Z">
        <w:r>
          <w:rPr>
            <w:rFonts w:cs="GillSans" w:ascii="GillSans" w:hAnsi="GillSans"/>
          </w:rPr>
          <w:delText>in Wales</w:delText>
        </w:r>
      </w:del>
      <w:del w:id="13439" w:author="Meg Ellis" w:date="2004-07-05T19:18:00Z">
        <w:r>
          <w:rPr>
            <w:rFonts w:cs="GillSans" w:ascii="GillSans" w:hAnsi="GillSans"/>
          </w:rPr>
          <w:delText xml:space="preserve"> than in any other part of the UK</w:delText>
        </w:r>
      </w:del>
      <w:ins w:id="13440" w:author="User name placeholder" w:date="2004-06-05T10:43:00Z">
        <w:del w:id="13441" w:author="Meg Ellis" w:date="2004-07-05T19:18:00Z">
          <w:r>
            <w:rPr>
              <w:rFonts w:cs="GillSans" w:ascii="GillSans" w:hAnsi="GillSans"/>
            </w:rPr>
            <w:delText xml:space="preserve">.  </w:delText>
          </w:r>
        </w:del>
      </w:ins>
      <w:ins w:id="13442" w:author="User name placeholder" w:date="2004-06-05T10:43:00Z">
        <w:del w:id="13443" w:author="Meg Ellis" w:date="2004-07-01T20:11:00Z">
          <w:r>
            <w:rPr>
              <w:rFonts w:cs="GillSans" w:ascii="GillSans" w:hAnsi="GillSans"/>
            </w:rPr>
            <w:delText>However</w:delText>
          </w:r>
        </w:del>
      </w:ins>
      <w:del w:id="13444" w:author="Meg Ellis" w:date="2004-07-05T19:18:00Z">
        <w:r>
          <w:rPr>
            <w:rFonts w:cs="GillSans" w:ascii="GillSans" w:hAnsi="GillSans"/>
          </w:rPr>
          <w:delText>, however, they are still relatively small compared with the overall NHS</w:delText>
        </w:r>
      </w:del>
      <w:ins w:id="13445" w:author="cbsc03" w:date="2004-07-05T14:16:00Z">
        <w:del w:id="13446" w:author="Meg Ellis" w:date="2004-07-05T19:18:00Z">
          <w:r>
            <w:rPr>
              <w:rFonts w:cs="GillSans" w:ascii="GillSans" w:hAnsi="GillSans"/>
            </w:rPr>
            <w:delText>GIG</w:delText>
          </w:r>
        </w:del>
      </w:ins>
      <w:del w:id="13447" w:author="Meg Ellis" w:date="2004-07-05T19:18:00Z">
        <w:r>
          <w:rPr>
            <w:rFonts w:cs="GillSans" w:ascii="GillSans" w:hAnsi="GillSans"/>
          </w:rPr>
          <w:delText xml:space="preserve"> budget.  Therefore, a pragmatic decision with regard to the materiality of this cost adjustment needs to made, </w:delText>
        </w:r>
      </w:del>
      <w:del w:id="13448" w:author="Meg Ellis" w:date="2004-07-01T20:02:00Z">
        <w:r>
          <w:rPr>
            <w:rFonts w:cs="GillSans" w:ascii="GillSans" w:hAnsi="GillSans"/>
            <w:i/>
          </w:rPr>
          <w:delText>eg</w:delText>
        </w:r>
      </w:del>
      <w:del w:id="13449" w:author="Meg Ellis" w:date="2004-07-05T19:18:00Z">
        <w:r>
          <w:rPr>
            <w:rFonts w:cs="GillSans" w:ascii="GillSans" w:hAnsi="GillSans"/>
          </w:rPr>
          <w:delText xml:space="preserve"> does the size of the cost adjustment to the </w:delText>
        </w:r>
      </w:del>
      <w:del w:id="13450" w:author="Meg Ellis" w:date="2004-07-01T19:02:00Z">
        <w:r>
          <w:rPr>
            <w:rFonts w:cs="GillSans" w:ascii="GillSans" w:hAnsi="GillSans"/>
          </w:rPr>
          <w:delText>resource allocation formula</w:delText>
        </w:r>
      </w:del>
      <w:del w:id="13451" w:author="Meg Ellis" w:date="2004-07-05T19:18:00Z">
        <w:r>
          <w:rPr>
            <w:rFonts w:cs="GillSans" w:ascii="GillSans" w:hAnsi="GillSans"/>
          </w:rPr>
          <w:delText xml:space="preserve"> justify the cost and expense of the </w:delText>
        </w:r>
      </w:del>
      <w:del w:id="13452" w:author="Meg Ellis" w:date="2004-07-04T15:19:00Z">
        <w:r>
          <w:rPr>
            <w:rFonts w:cs="GillSans" w:ascii="GillSans" w:hAnsi="GillSans"/>
          </w:rPr>
          <w:delText>research</w:delText>
        </w:r>
      </w:del>
      <w:del w:id="13453" w:author="Meg Ellis" w:date="2004-07-05T19:18:00Z">
        <w:r>
          <w:rPr>
            <w:rFonts w:cs="GillSans" w:ascii="GillSans" w:hAnsi="GillSans"/>
          </w:rPr>
          <w:delText xml:space="preserve"> work that would be required?</w:delText>
        </w:r>
      </w:del>
    </w:p>
    <w:p>
      <w:pPr>
        <w:pStyle w:val="Normal"/>
        <w:widowControl/>
        <w:bidi w:val="0"/>
        <w:rPr>
          <w:rFonts w:ascii="GillSans" w:hAnsi="GillSans" w:cs="GillSans"/>
        </w:rPr>
      </w:pPr>
      <w:r>
        <w:rPr>
          <w:rFonts w:cs="GillSans" w:ascii="GillSans" w:hAnsi="GillSans"/>
        </w:rPr>
      </w:r>
    </w:p>
    <w:p>
      <w:pPr>
        <w:pStyle w:val="TextBody"/>
        <w:rPr>
          <w:rFonts w:ascii="GillSans" w:hAnsi="GillSans" w:cs="GillSans"/>
        </w:rPr>
      </w:pPr>
      <w:ins w:id="13455" w:author="cbsc03" w:date="2004-07-07T11:48:00Z">
        <w:r>
          <w:rPr>
            <w:rFonts w:cs="GillSans" w:ascii="GillSans" w:hAnsi="GillSans"/>
            <w:i/>
            <w:iCs/>
            <w:lang w:val="en-US"/>
          </w:rPr>
          <w:t>Haemoffilia</w:t>
        </w:r>
      </w:ins>
      <w:del w:id="13456" w:author="cbsc03" w:date="2004-07-07T11:48:00Z">
        <w:r>
          <w:rPr>
            <w:rFonts w:cs="GillSans" w:ascii="GillSans" w:hAnsi="GillSans"/>
            <w:i/>
          </w:rPr>
          <w:delText>Haemophilia</w:delText>
        </w:r>
      </w:del>
      <w:del w:id="13457" w:author="cbsc03" w:date="2004-07-07T11:48:00Z">
        <w:r>
          <w:rPr>
            <w:rFonts w:cs="GillSans" w:ascii="GillSans" w:hAnsi="GillSans"/>
          </w:rPr>
          <w:delText xml:space="preserve"> </w:delText>
        </w:r>
      </w:del>
    </w:p>
    <w:p>
      <w:pPr>
        <w:pStyle w:val="TextBody"/>
        <w:rPr>
          <w:rFonts w:ascii="GillSans" w:hAnsi="GillSans" w:cs="GillSans"/>
          <w:ins w:id="13462" w:author="Meg Ellis" w:date="2004-07-05T19:30:00Z"/>
        </w:rPr>
      </w:pPr>
      <w:ins w:id="13458" w:author="cbsc03" w:date="2004-07-07T11:48:00Z">
        <w:r>
          <w:rPr>
            <w:rFonts w:cs="GillSans" w:ascii="GillSans" w:hAnsi="GillSans"/>
            <w:lang w:val="en-US"/>
          </w:rPr>
          <w:t xml:space="preserve">Yn ffodus, mae haemoffilia yn glefyd prin sy’n effeithio ar nifer cymharol fychan o bobl yng Nghymru ond gall fod yn ddrud iawn i’w drin.  Er enghraifft, gall cost triniaeth anoddefiad imiwn fod yn £1 million am bob claf.  Cred y tîm ymchwil y dylid cwrdd â chost triniaeth haemoffilia, fel anghenion iechyd cost-uchel, prin eraill , o gyllid </w:t>
        </w:r>
      </w:ins>
      <w:ins w:id="13459" w:author="cbsc03" w:date="2004-07-07T11:57:00Z">
        <w:r>
          <w:rPr>
            <w:rFonts w:cs="GillSans" w:ascii="GillSans" w:hAnsi="GillSans"/>
            <w:lang w:val="en-US"/>
          </w:rPr>
          <w:t>a gymerir o’r cyfanswm cychwynnol</w:t>
        </w:r>
      </w:ins>
      <w:ins w:id="13460" w:author="cbsc03" w:date="2004-07-07T11:48:00Z">
        <w:r>
          <w:rPr>
            <w:rFonts w:cs="GillSans" w:ascii="GillSans" w:hAnsi="GillSans"/>
            <w:lang w:val="en-US"/>
          </w:rPr>
          <w:t xml:space="preserve"> ac na ddylai felly fod yn rhan o’r fformiwla dyrannu adnoddau ar lefel BILl.</w:t>
        </w:r>
      </w:ins>
      <w:del w:id="13461" w:author="cbsc03" w:date="2004-07-07T11:48:00Z">
        <w:r>
          <w:rPr>
            <w:rFonts w:cs="GillSans" w:ascii="GillSans" w:hAnsi="GillSans"/>
          </w:rPr>
          <w:delText>Yn ffodus, mae haemophilia yn glefyd prin sy’n effeithio ar nifer cymharol fychan o bobl yng Nghymru ond gall fod yn ddrud iawn i’w drin.  Er enghraifft, gall cost triniaeth anoddefiad imìwn fod yn £1 million am bob claf.  Cred y tîm ymchwil y dylid cwrdd â chost triniaeth haemophilia, fel anghenion iechyd cost-uchel, prin eraill , o gyllid top-sliced ac na ddylai felly fod yn rhan o’r fformiwla dyrannu adnoddau ar lefel BILl.</w:delText>
        </w:r>
      </w:del>
    </w:p>
    <w:p>
      <w:pPr>
        <w:pStyle w:val="TextBody"/>
        <w:rPr>
          <w:rFonts w:ascii="GillSans" w:hAnsi="GillSans" w:cs="GillSans"/>
          <w:ins w:id="13464" w:author="Meg Ellis" w:date="2004-07-05T19:30:00Z"/>
        </w:rPr>
      </w:pPr>
      <w:ins w:id="13463" w:author="Meg Ellis" w:date="2004-07-05T19:30:00Z">
        <w:r>
          <w:rPr>
            <w:rFonts w:cs="GillSans" w:ascii="GillSans" w:hAnsi="GillSans"/>
          </w:rPr>
        </w:r>
      </w:ins>
    </w:p>
    <w:p>
      <w:pPr>
        <w:pStyle w:val="TextBody"/>
        <w:rPr>
          <w:rFonts w:ascii="GillSans" w:hAnsi="GillSans" w:cs="GillSans"/>
          <w:b/>
          <w:b/>
          <w:ins w:id="13466" w:author="Meg Ellis" w:date="2004-07-05T19:30:00Z"/>
        </w:rPr>
      </w:pPr>
      <w:ins w:id="13465" w:author="Meg Ellis" w:date="2004-07-05T19:30:00Z">
        <w:r>
          <w:rPr>
            <w:rFonts w:cs="GillSans" w:ascii="GillSans" w:hAnsi="GillSans"/>
            <w:i/>
          </w:rPr>
          <w:t>Ceiswyr lloches/ffoaduriaid</w:t>
        </w:r>
      </w:ins>
    </w:p>
    <w:p>
      <w:pPr>
        <w:pStyle w:val="TextBody"/>
        <w:rPr>
          <w:del w:id="13491" w:author="Meg Ellis" w:date="2004-07-05T19:32:00Z"/>
        </w:rPr>
      </w:pPr>
      <w:del w:id="13467" w:author="Meg Ellis" w:date="2004-07-05T19:32:00Z">
        <w:r>
          <w:rPr>
            <w:rFonts w:cs="GillSans" w:ascii="GillSans" w:hAnsi="GillSans"/>
          </w:rPr>
          <w:delText xml:space="preserve">Haemophilia is fortunately a rare disease which affects few </w:delText>
        </w:r>
      </w:del>
      <w:del w:id="13468" w:author="Meg Ellis" w:date="2004-07-04T10:07:00Z">
        <w:r>
          <w:rPr>
            <w:rFonts w:cs="GillSans" w:ascii="GillSans" w:hAnsi="GillSans"/>
          </w:rPr>
          <w:delText>people</w:delText>
        </w:r>
      </w:del>
      <w:del w:id="13469" w:author="Meg Ellis" w:date="2004-07-05T19:32:00Z">
        <w:r>
          <w:rPr>
            <w:rFonts w:cs="GillSans" w:ascii="GillSans" w:hAnsi="GillSans"/>
          </w:rPr>
          <w:delText xml:space="preserve"> </w:delText>
        </w:r>
      </w:del>
      <w:del w:id="13470" w:author="Meg Ellis" w:date="2004-07-01T18:49:00Z">
        <w:r>
          <w:rPr>
            <w:rFonts w:cs="GillSans" w:ascii="GillSans" w:hAnsi="GillSans"/>
          </w:rPr>
          <w:delText>in Wales</w:delText>
        </w:r>
      </w:del>
      <w:del w:id="13471" w:author="Meg Ellis" w:date="2004-07-05T19:32:00Z">
        <w:r>
          <w:rPr>
            <w:rFonts w:cs="GillSans" w:ascii="GillSans" w:hAnsi="GillSans"/>
          </w:rPr>
          <w:delText xml:space="preserve"> but can be very expensive to treat.  </w:delText>
        </w:r>
      </w:del>
      <w:del w:id="13472" w:author="Meg Ellis" w:date="2004-07-02T08:27:00Z">
        <w:r>
          <w:rPr>
            <w:rFonts w:cs="GillSans" w:ascii="GillSans" w:hAnsi="GillSans"/>
          </w:rPr>
          <w:delText>For example</w:delText>
        </w:r>
      </w:del>
      <w:del w:id="13473" w:author="Meg Ellis" w:date="2004-07-05T19:32:00Z">
        <w:r>
          <w:rPr>
            <w:rFonts w:cs="GillSans" w:ascii="GillSans" w:hAnsi="GillSans"/>
          </w:rPr>
          <w:delText xml:space="preserve">, the cost of immune intolerance treatment can be £1 million per patient.  The </w:delText>
        </w:r>
      </w:del>
      <w:del w:id="13474" w:author="Meg Ellis" w:date="2004-07-01T18:55:00Z">
        <w:r>
          <w:rPr>
            <w:rFonts w:cs="GillSans" w:ascii="GillSans" w:hAnsi="GillSans"/>
          </w:rPr>
          <w:delText>research team</w:delText>
        </w:r>
      </w:del>
      <w:del w:id="13475" w:author="Meg Ellis" w:date="2004-07-05T19:32:00Z">
        <w:r>
          <w:rPr>
            <w:rFonts w:cs="GillSans" w:ascii="GillSans" w:hAnsi="GillSans"/>
          </w:rPr>
          <w:delText xml:space="preserve"> believes that the cost of Haemophilia </w:delText>
        </w:r>
      </w:del>
      <w:ins w:id="13476" w:author="User name placeholder" w:date="2004-06-05T10:43:00Z">
        <w:del w:id="13477" w:author="Meg Ellis" w:date="2004-07-05T19:32:00Z">
          <w:r>
            <w:rPr>
              <w:rFonts w:cs="GillSans" w:ascii="GillSans" w:hAnsi="GillSans"/>
            </w:rPr>
            <w:delText xml:space="preserve">haemophilia </w:delText>
          </w:r>
        </w:del>
      </w:ins>
      <w:del w:id="13478" w:author="Meg Ellis" w:date="2004-07-05T19:32:00Z">
        <w:r>
          <w:rPr>
            <w:rFonts w:cs="GillSans" w:ascii="GillSans" w:hAnsi="GillSans"/>
          </w:rPr>
          <w:delText xml:space="preserve">treatment, like other high </w:delText>
        </w:r>
      </w:del>
      <w:ins w:id="13479" w:author="User name placeholder" w:date="2004-06-05T10:43:00Z">
        <w:del w:id="13480" w:author="Meg Ellis" w:date="2004-07-05T19:32:00Z">
          <w:r>
            <w:rPr>
              <w:rFonts w:cs="GillSans" w:ascii="GillSans" w:hAnsi="GillSans"/>
            </w:rPr>
            <w:delText>-</w:delText>
          </w:r>
        </w:del>
      </w:ins>
      <w:del w:id="13481" w:author="Meg Ellis" w:date="2004-07-05T19:32:00Z">
        <w:r>
          <w:rPr>
            <w:rFonts w:cs="GillSans" w:ascii="GillSans" w:hAnsi="GillSans"/>
          </w:rPr>
          <w:delText xml:space="preserve">cost, low </w:delText>
        </w:r>
      </w:del>
      <w:ins w:id="13482" w:author="User name placeholder" w:date="2004-06-05T10:44:00Z">
        <w:del w:id="13483" w:author="Meg Ellis" w:date="2004-07-05T19:32:00Z">
          <w:r>
            <w:rPr>
              <w:rFonts w:cs="GillSans" w:ascii="GillSans" w:hAnsi="GillSans"/>
            </w:rPr>
            <w:delText>-</w:delText>
          </w:r>
        </w:del>
      </w:ins>
      <w:del w:id="13484" w:author="Meg Ellis" w:date="2004-07-05T19:32:00Z">
        <w:r>
          <w:rPr>
            <w:rFonts w:cs="GillSans" w:ascii="GillSans" w:hAnsi="GillSans"/>
          </w:rPr>
          <w:delText xml:space="preserve">prevalence </w:delText>
        </w:r>
      </w:del>
      <w:del w:id="13485" w:author="Meg Ellis" w:date="2004-07-01T20:26:00Z">
        <w:r>
          <w:rPr>
            <w:rFonts w:cs="GillSans" w:ascii="GillSans" w:hAnsi="GillSans"/>
          </w:rPr>
          <w:delText>health needs</w:delText>
        </w:r>
      </w:del>
      <w:del w:id="13486" w:author="Meg Ellis" w:date="2004-07-05T19:32:00Z">
        <w:r>
          <w:rPr>
            <w:rFonts w:cs="GillSans" w:ascii="GillSans" w:hAnsi="GillSans"/>
          </w:rPr>
          <w:delText xml:space="preserve"> should be met from top-sliced funding and should therefore not form part of the </w:delText>
        </w:r>
      </w:del>
      <w:del w:id="13487" w:author="Meg Ellis" w:date="2004-07-01T19:02:00Z">
        <w:r>
          <w:rPr>
            <w:rFonts w:cs="GillSans" w:ascii="GillSans" w:hAnsi="GillSans"/>
          </w:rPr>
          <w:delText>resource allocation formula</w:delText>
        </w:r>
      </w:del>
      <w:del w:id="13488" w:author="Meg Ellis" w:date="2004-07-05T19:32:00Z">
        <w:r>
          <w:rPr>
            <w:rFonts w:cs="GillSans" w:ascii="GillSans" w:hAnsi="GillSans"/>
          </w:rPr>
          <w:delText xml:space="preserve"> at </w:delText>
        </w:r>
      </w:del>
      <w:del w:id="13489" w:author="Meg Ellis" w:date="2004-07-01T18:56:00Z">
        <w:r>
          <w:rPr>
            <w:rFonts w:cs="GillSans" w:ascii="GillSans" w:hAnsi="GillSans"/>
          </w:rPr>
          <w:delText>LHB</w:delText>
        </w:r>
      </w:del>
      <w:del w:id="13490" w:author="Meg Ellis" w:date="2004-07-05T19:32:00Z">
        <w:r>
          <w:rPr>
            <w:rFonts w:cs="GillSans" w:ascii="GillSans" w:hAnsi="GillSans"/>
          </w:rPr>
          <w:delText xml:space="preserve"> level.</w:delText>
        </w:r>
      </w:del>
    </w:p>
    <w:p>
      <w:pPr>
        <w:pStyle w:val="TextBody"/>
        <w:rPr>
          <w:del w:id="13493" w:author="Meg Ellis" w:date="2004-07-05T19:32:00Z"/>
        </w:rPr>
      </w:pPr>
      <w:del w:id="13492" w:author="Meg Ellis" w:date="2004-07-05T19:32:00Z">
        <w:r>
          <w:rPr/>
        </w:r>
      </w:del>
    </w:p>
    <w:p>
      <w:pPr>
        <w:pStyle w:val="TextBody"/>
        <w:rPr>
          <w:rFonts w:ascii="GillSans" w:hAnsi="GillSans" w:cs="GillSans"/>
          <w:i/>
          <w:i/>
        </w:rPr>
      </w:pPr>
      <w:ins w:id="13494" w:author="cbsc03" w:date="2004-07-05T16:28:00Z">
        <w:del w:id="13495" w:author="Meg Ellis" w:date="2004-07-05T19:31:00Z">
          <w:r>
            <w:rPr>
              <w:rFonts w:cs="GillSans" w:ascii="GillSans" w:hAnsi="GillSans"/>
              <w:i/>
            </w:rPr>
            <w:delText>Ceiswyr lloches/ffoaduriaid</w:delText>
          </w:r>
        </w:del>
      </w:ins>
      <w:del w:id="13496" w:author="cbsc03" w:date="2004-07-05T16:28:00Z">
        <w:r>
          <w:rPr>
            <w:rFonts w:cs="GillSans" w:ascii="GillSans" w:hAnsi="GillSans"/>
            <w:i/>
          </w:rPr>
          <w:delText xml:space="preserve">Asylum </w:delText>
        </w:r>
      </w:del>
      <w:del w:id="13497" w:author="User name placeholder" w:date="2004-06-05T10:44:00Z">
        <w:r>
          <w:rPr>
            <w:rFonts w:cs="GillSans" w:ascii="GillSans" w:hAnsi="GillSans"/>
            <w:i/>
          </w:rPr>
          <w:delText>S</w:delText>
        </w:r>
      </w:del>
      <w:ins w:id="13498" w:author="User name placeholder" w:date="2004-06-05T10:44:00Z">
        <w:del w:id="13499" w:author="cbsc03" w:date="2004-07-05T16:28:00Z">
          <w:r>
            <w:rPr>
              <w:rFonts w:cs="GillSans" w:ascii="GillSans" w:hAnsi="GillSans"/>
              <w:i/>
            </w:rPr>
            <w:delText>s</w:delText>
          </w:r>
        </w:del>
      </w:ins>
      <w:del w:id="13500" w:author="cbsc03" w:date="2004-07-05T16:28:00Z">
        <w:r>
          <w:rPr>
            <w:rFonts w:cs="GillSans" w:ascii="GillSans" w:hAnsi="GillSans"/>
            <w:i/>
          </w:rPr>
          <w:delText>eekers/</w:delText>
        </w:r>
      </w:del>
      <w:del w:id="13501" w:author="User name placeholder" w:date="2004-06-05T10:44:00Z">
        <w:r>
          <w:rPr>
            <w:rFonts w:cs="GillSans" w:ascii="GillSans" w:hAnsi="GillSans"/>
            <w:i/>
          </w:rPr>
          <w:delText>R</w:delText>
        </w:r>
      </w:del>
      <w:ins w:id="13502" w:author="User name placeholder" w:date="2004-06-05T10:44:00Z">
        <w:del w:id="13503" w:author="cbsc03" w:date="2004-07-05T16:28:00Z">
          <w:r>
            <w:rPr>
              <w:rFonts w:cs="GillSans" w:ascii="GillSans" w:hAnsi="GillSans"/>
              <w:i/>
            </w:rPr>
            <w:delText>r</w:delText>
          </w:r>
        </w:del>
      </w:ins>
      <w:del w:id="13504" w:author="cbsc03" w:date="2004-07-05T16:28:00Z">
        <w:r>
          <w:rPr>
            <w:rFonts w:cs="GillSans" w:ascii="GillSans" w:hAnsi="GillSans"/>
            <w:i/>
          </w:rPr>
          <w:delText>efugees</w:delText>
        </w:r>
      </w:del>
    </w:p>
    <w:p>
      <w:pPr>
        <w:pStyle w:val="TextBody"/>
        <w:rPr>
          <w:ins w:id="13512" w:author="Meg Ellis" w:date="2004-07-05T19:51:00Z"/>
        </w:rPr>
      </w:pPr>
      <w:ins w:id="13505" w:author="Meg Ellis" w:date="2004-07-05T19:51:00Z">
        <w:r>
          <w:rPr>
            <w:rFonts w:cs="GillSans" w:ascii="GillSans" w:hAnsi="GillSans"/>
          </w:rPr>
          <w:t>Gellid gwneud addasiad penodol i fformiwla dyrannu adnoddau’r GIG fyddai’n adlewyrchu’n well anghenion iechyd ceiswyr lloches.  Mae rhai Awdurdodau iechyd yn Lloegr yn ddiweddar wedi gwneud dyraniadau adnoddau penodol i gwrdd ag anghenion iechyd ychwanegol ceiswyr lloches.  Er enghraifft, mae gan Wakefield Gynllun Datblyg</w:t>
        </w:r>
      </w:ins>
      <w:ins w:id="13506" w:author="cbsc03" w:date="2004-07-06T16:21:00Z">
        <w:r>
          <w:rPr>
            <w:rFonts w:cs="GillSans" w:ascii="GillSans" w:hAnsi="GillSans"/>
          </w:rPr>
          <w:t>u</w:t>
        </w:r>
      </w:ins>
      <w:ins w:id="13507" w:author="Meg Ellis" w:date="2004-07-05T19:51:00Z">
        <w:del w:id="13508" w:author="cbsc03" w:date="2004-07-06T16:21:00Z">
          <w:r>
            <w:rPr>
              <w:rFonts w:cs="GillSans" w:ascii="GillSans" w:hAnsi="GillSans"/>
            </w:rPr>
            <w:delText>y</w:delText>
          </w:r>
        </w:del>
      </w:ins>
      <w:ins w:id="13509" w:author="Meg Ellis" w:date="2004-07-05T19:51:00Z">
        <w:r>
          <w:rPr>
            <w:rFonts w:cs="GillSans" w:ascii="GillSans" w:hAnsi="GillSans"/>
          </w:rPr>
          <w:t xml:space="preserve"> Lleol sydd yn ychwanegu £40 at y ffi y pen gaiff y meddyg teulu ar gyfer pob ceisiwr lloches.  Ffordd syml o addasu’r fformiwla Gymreig fuasai rhagdybio y bydd gan ddwy ran o dair o geiswyr lloches  anghenion iechyd sylweddol, ac addasu’r dyraniadau iechyd meddwl yn unol </w:t>
        </w:r>
      </w:ins>
      <w:ins w:id="13510" w:author="Meg Ellis" w:date="2004-07-05T19:51:00Z">
        <w:r>
          <w:rPr/>
          <w:t>â</w:t>
        </w:r>
      </w:ins>
      <w:ins w:id="13511" w:author="Meg Ellis" w:date="2004-07-05T19:51:00Z">
        <w:r>
          <w:rPr>
            <w:rFonts w:cs="GillSans" w:ascii="GillSans" w:hAnsi="GillSans"/>
          </w:rPr>
          <w:t xml:space="preserve"> hynny.</w:t>
        </w:r>
      </w:ins>
    </w:p>
    <w:p>
      <w:pPr>
        <w:pStyle w:val="TextBody"/>
        <w:rPr>
          <w:del w:id="13550" w:author="Meg Ellis" w:date="2004-07-05T19:51:00Z"/>
        </w:rPr>
      </w:pPr>
      <w:del w:id="13513" w:author="Meg Ellis" w:date="2004-07-05T19:51:00Z">
        <w:r>
          <w:rPr>
            <w:rFonts w:cs="GillSans" w:ascii="GillSans" w:hAnsi="GillSans"/>
          </w:rPr>
          <w:delText>A specific adjustment to the NHS</w:delText>
        </w:r>
      </w:del>
      <w:ins w:id="13514" w:author="cbsc03" w:date="2004-07-05T14:16:00Z">
        <w:del w:id="13515" w:author="Meg Ellis" w:date="2004-07-05T19:51:00Z">
          <w:r>
            <w:rPr>
              <w:rFonts w:cs="GillSans" w:ascii="GillSans" w:hAnsi="GillSans"/>
            </w:rPr>
            <w:delText>GIG</w:delText>
          </w:r>
        </w:del>
      </w:ins>
      <w:del w:id="13516" w:author="Meg Ellis" w:date="2004-07-05T19:51:00Z">
        <w:r>
          <w:rPr>
            <w:rFonts w:cs="GillSans" w:ascii="GillSans" w:hAnsi="GillSans"/>
          </w:rPr>
          <w:delText xml:space="preserve"> </w:delText>
        </w:r>
      </w:del>
      <w:del w:id="13517" w:author="Meg Ellis" w:date="2004-07-01T19:02:00Z">
        <w:r>
          <w:rPr>
            <w:rFonts w:cs="GillSans" w:ascii="GillSans" w:hAnsi="GillSans"/>
          </w:rPr>
          <w:delText>resource allocation formula</w:delText>
        </w:r>
      </w:del>
      <w:del w:id="13518" w:author="Meg Ellis" w:date="2004-07-05T19:51:00Z">
        <w:r>
          <w:rPr>
            <w:rFonts w:cs="GillSans" w:ascii="GillSans" w:hAnsi="GillSans"/>
          </w:rPr>
          <w:delText xml:space="preserve"> could be made which would better reflect the </w:delText>
        </w:r>
      </w:del>
      <w:del w:id="13519" w:author="Meg Ellis" w:date="2004-07-01T20:26:00Z">
        <w:r>
          <w:rPr>
            <w:rFonts w:cs="GillSans" w:ascii="GillSans" w:hAnsi="GillSans"/>
          </w:rPr>
          <w:delText>health needs</w:delText>
        </w:r>
      </w:del>
      <w:del w:id="13520" w:author="Meg Ellis" w:date="2004-07-05T19:51:00Z">
        <w:r>
          <w:rPr>
            <w:rFonts w:cs="GillSans" w:ascii="GillSans" w:hAnsi="GillSans"/>
          </w:rPr>
          <w:delText xml:space="preserve"> of </w:delText>
        </w:r>
      </w:del>
      <w:del w:id="13521" w:author="Meg Ellis" w:date="2004-07-01T19:28:00Z">
        <w:r>
          <w:rPr>
            <w:rFonts w:cs="GillSans" w:ascii="GillSans" w:hAnsi="GillSans"/>
          </w:rPr>
          <w:delText>asylum seekers</w:delText>
        </w:r>
      </w:del>
      <w:del w:id="13522" w:author="Meg Ellis" w:date="2004-07-05T19:51:00Z">
        <w:r>
          <w:rPr>
            <w:rFonts w:cs="GillSans" w:ascii="GillSans" w:hAnsi="GillSans"/>
          </w:rPr>
          <w:delText>.  Some H</w:delText>
        </w:r>
      </w:del>
      <w:ins w:id="13523" w:author="User name placeholder" w:date="2004-06-05T10:44:00Z">
        <w:del w:id="13524" w:author="Meg Ellis" w:date="2004-07-05T19:51:00Z">
          <w:r>
            <w:rPr>
              <w:rFonts w:cs="GillSans" w:ascii="GillSans" w:hAnsi="GillSans"/>
            </w:rPr>
            <w:delText>h</w:delText>
          </w:r>
        </w:del>
      </w:ins>
      <w:ins w:id="13525" w:author="Helen Anderson" w:date="2004-06-20T21:35:00Z">
        <w:del w:id="13526" w:author="Meg Ellis" w:date="2004-07-05T19:51:00Z">
          <w:r>
            <w:rPr>
              <w:rFonts w:cs="GillSans" w:ascii="GillSans" w:hAnsi="GillSans"/>
            </w:rPr>
            <w:delText>H</w:delText>
          </w:r>
        </w:del>
      </w:ins>
      <w:del w:id="13527" w:author="Meg Ellis" w:date="2004-07-05T19:51:00Z">
        <w:r>
          <w:rPr>
            <w:rFonts w:cs="GillSans" w:ascii="GillSans" w:hAnsi="GillSans"/>
          </w:rPr>
          <w:delText>ealth A</w:delText>
        </w:r>
      </w:del>
      <w:ins w:id="13528" w:author="User name placeholder" w:date="2004-06-05T10:44:00Z">
        <w:del w:id="13529" w:author="Meg Ellis" w:date="2004-07-05T19:51:00Z">
          <w:r>
            <w:rPr>
              <w:rFonts w:cs="GillSans" w:ascii="GillSans" w:hAnsi="GillSans"/>
            </w:rPr>
            <w:delText>a</w:delText>
          </w:r>
        </w:del>
      </w:ins>
      <w:ins w:id="13530" w:author="Helen Anderson" w:date="2004-06-20T21:35:00Z">
        <w:del w:id="13531" w:author="Meg Ellis" w:date="2004-07-05T19:51:00Z">
          <w:r>
            <w:rPr>
              <w:rFonts w:cs="GillSans" w:ascii="GillSans" w:hAnsi="GillSans"/>
            </w:rPr>
            <w:delText>A</w:delText>
          </w:r>
        </w:del>
      </w:ins>
      <w:del w:id="13532" w:author="Meg Ellis" w:date="2004-07-05T19:51:00Z">
        <w:r>
          <w:rPr>
            <w:rFonts w:cs="GillSans" w:ascii="GillSans" w:hAnsi="GillSans"/>
          </w:rPr>
          <w:delText xml:space="preserve">uthorities in </w:delText>
        </w:r>
      </w:del>
      <w:del w:id="13533" w:author="Meg Ellis" w:date="2004-07-01T20:24:00Z">
        <w:r>
          <w:rPr>
            <w:rFonts w:cs="GillSans" w:ascii="GillSans" w:hAnsi="GillSans"/>
          </w:rPr>
          <w:delText>England</w:delText>
        </w:r>
      </w:del>
      <w:del w:id="13534" w:author="Meg Ellis" w:date="2004-07-05T19:51:00Z">
        <w:r>
          <w:rPr>
            <w:rFonts w:cs="GillSans" w:ascii="GillSans" w:hAnsi="GillSans"/>
          </w:rPr>
          <w:delText xml:space="preserve"> have recently made specific </w:delText>
        </w:r>
      </w:del>
      <w:del w:id="13535" w:author="Meg Ellis" w:date="2004-07-01T20:27:00Z">
        <w:r>
          <w:rPr>
            <w:rFonts w:cs="GillSans" w:ascii="GillSans" w:hAnsi="GillSans"/>
          </w:rPr>
          <w:delText>resource allocation</w:delText>
        </w:r>
      </w:del>
      <w:del w:id="13536" w:author="Meg Ellis" w:date="2004-07-05T19:51:00Z">
        <w:r>
          <w:rPr>
            <w:rFonts w:cs="GillSans" w:ascii="GillSans" w:hAnsi="GillSans"/>
          </w:rPr>
          <w:delText xml:space="preserve">s to meet the cost of the additional </w:delText>
        </w:r>
      </w:del>
      <w:del w:id="13537" w:author="Meg Ellis" w:date="2004-07-01T20:26:00Z">
        <w:r>
          <w:rPr>
            <w:rFonts w:cs="GillSans" w:ascii="GillSans" w:hAnsi="GillSans"/>
          </w:rPr>
          <w:delText>health needs</w:delText>
        </w:r>
      </w:del>
      <w:del w:id="13538" w:author="Meg Ellis" w:date="2004-07-05T19:51:00Z">
        <w:r>
          <w:rPr>
            <w:rFonts w:cs="GillSans" w:ascii="GillSans" w:hAnsi="GillSans"/>
          </w:rPr>
          <w:delText xml:space="preserve"> of </w:delText>
        </w:r>
      </w:del>
      <w:del w:id="13539" w:author="Meg Ellis" w:date="2004-07-01T19:28:00Z">
        <w:r>
          <w:rPr>
            <w:rFonts w:cs="GillSans" w:ascii="GillSans" w:hAnsi="GillSans"/>
          </w:rPr>
          <w:delText>asylum seekers</w:delText>
        </w:r>
      </w:del>
      <w:del w:id="13540" w:author="Meg Ellis" w:date="2004-07-05T19:51:00Z">
        <w:r>
          <w:rPr>
            <w:rFonts w:cs="GillSans" w:ascii="GillSans" w:hAnsi="GillSans"/>
          </w:rPr>
          <w:delText xml:space="preserve">.  </w:delText>
        </w:r>
      </w:del>
      <w:del w:id="13541" w:author="Meg Ellis" w:date="2004-07-02T08:27:00Z">
        <w:r>
          <w:rPr>
            <w:rFonts w:cs="GillSans" w:ascii="GillSans" w:hAnsi="GillSans"/>
          </w:rPr>
          <w:delText>For example</w:delText>
        </w:r>
      </w:del>
      <w:del w:id="13542" w:author="Meg Ellis" w:date="2004-07-05T19:51:00Z">
        <w:r>
          <w:rPr>
            <w:rFonts w:cs="GillSans" w:ascii="GillSans" w:hAnsi="GillSans"/>
          </w:rPr>
          <w:delText xml:space="preserve">, Wakefield has an Local Development Scheme that adds £40 to the GP capitation fee for each asylum seeker.  A simple way of adjusting the Welsh formula would be to assume that two-thirds of </w:delText>
        </w:r>
      </w:del>
      <w:del w:id="13543" w:author="Meg Ellis" w:date="2004-07-01T19:28:00Z">
        <w:r>
          <w:rPr>
            <w:rFonts w:cs="GillSans" w:ascii="GillSans" w:hAnsi="GillSans"/>
          </w:rPr>
          <w:delText>asylum seekers</w:delText>
        </w:r>
      </w:del>
      <w:del w:id="13544" w:author="Meg Ellis" w:date="2004-07-05T19:51:00Z">
        <w:r>
          <w:rPr>
            <w:rFonts w:cs="GillSans" w:ascii="GillSans" w:hAnsi="GillSans"/>
          </w:rPr>
          <w:delText xml:space="preserve"> will have significant mental </w:delText>
        </w:r>
      </w:del>
      <w:del w:id="13545" w:author="Meg Ellis" w:date="2004-07-01T20:26:00Z">
        <w:r>
          <w:rPr>
            <w:rFonts w:cs="GillSans" w:ascii="GillSans" w:hAnsi="GillSans"/>
          </w:rPr>
          <w:delText>health needs</w:delText>
        </w:r>
      </w:del>
      <w:del w:id="13546" w:author="Meg Ellis" w:date="2004-07-05T19:51:00Z">
        <w:r>
          <w:rPr>
            <w:rFonts w:cs="GillSans" w:ascii="GillSans" w:hAnsi="GillSans"/>
          </w:rPr>
          <w:delText xml:space="preserve"> and adjust the mental health</w:delText>
        </w:r>
      </w:del>
      <w:ins w:id="13547" w:author="cbsc03" w:date="2004-07-05T10:51:00Z">
        <w:del w:id="13548" w:author="Meg Ellis" w:date="2004-07-05T19:51:00Z">
          <w:r>
            <w:rPr>
              <w:rFonts w:cs="GillSans" w:ascii="GillSans" w:hAnsi="GillSans"/>
            </w:rPr>
            <w:delText>iechyd</w:delText>
          </w:r>
        </w:del>
      </w:ins>
      <w:del w:id="13549" w:author="Meg Ellis" w:date="2004-07-05T19:51:00Z">
        <w:r>
          <w:rPr>
            <w:rFonts w:cs="GillSans" w:ascii="GillSans" w:hAnsi="GillSans"/>
          </w:rPr>
          <w:delText xml:space="preserve"> allocations accordingly.</w:delText>
        </w:r>
      </w:del>
    </w:p>
    <w:p>
      <w:pPr>
        <w:pStyle w:val="TextBody"/>
        <w:rPr/>
      </w:pPr>
      <w:r>
        <w:rPr/>
      </w:r>
    </w:p>
    <w:p>
      <w:pPr>
        <w:pStyle w:val="Normal"/>
        <w:rPr>
          <w:rFonts w:ascii="GillSans" w:hAnsi="GillSans" w:cs="GillSans"/>
          <w:i/>
          <w:i/>
          <w:del w:id="13552" w:author="Helen Anderson" w:date="2004-06-21T01:20:00Z"/>
        </w:rPr>
      </w:pPr>
      <w:ins w:id="13551" w:author="cbsc03" w:date="2004-07-05T16:28:00Z">
        <w:r>
          <w:rPr>
            <w:rFonts w:cs="GillSans" w:ascii="GillSans" w:hAnsi="GillSans"/>
            <w:i/>
          </w:rPr>
          <w:t>Gwasanaethau iechyd carchardai</w:t>
        </w:r>
      </w:ins>
    </w:p>
    <w:p>
      <w:pPr>
        <w:pStyle w:val="Normal"/>
        <w:widowControl/>
        <w:bidi w:val="0"/>
        <w:rPr>
          <w:rFonts w:ascii="GillSans" w:hAnsi="GillSans" w:cs="GillSans"/>
          <w:i/>
          <w:i/>
        </w:rPr>
      </w:pPr>
      <w:del w:id="13553" w:author="cbsc03" w:date="2004-07-05T16:28:00Z">
        <w:r>
          <w:rPr>
            <w:rFonts w:cs="GillSans" w:ascii="GillSans" w:hAnsi="GillSans"/>
            <w:i/>
          </w:rPr>
          <w:delText xml:space="preserve">Prison </w:delText>
        </w:r>
      </w:del>
      <w:ins w:id="13554" w:author="User name placeholder" w:date="2004-06-05T10:44:00Z">
        <w:del w:id="13555" w:author="cbsc03" w:date="2004-07-05T16:28:00Z">
          <w:r>
            <w:rPr>
              <w:rFonts w:cs="GillSans" w:ascii="GillSans" w:hAnsi="GillSans"/>
              <w:i/>
            </w:rPr>
            <w:delText>h</w:delText>
          </w:r>
        </w:del>
      </w:ins>
      <w:del w:id="13556" w:author="User name placeholder" w:date="2004-06-05T10:44:00Z">
        <w:r>
          <w:rPr>
            <w:rFonts w:cs="GillSans" w:ascii="GillSans" w:hAnsi="GillSans"/>
            <w:i/>
          </w:rPr>
          <w:delText>H</w:delText>
        </w:r>
      </w:del>
      <w:del w:id="13557" w:author="cbsc03" w:date="2004-07-05T16:28:00Z">
        <w:r>
          <w:rPr>
            <w:rFonts w:cs="GillSans" w:ascii="GillSans" w:hAnsi="GillSans"/>
            <w:i/>
          </w:rPr>
          <w:delText xml:space="preserve">ealth </w:delText>
        </w:r>
      </w:del>
      <w:del w:id="13558" w:author="User name placeholder" w:date="2004-06-05T10:44:00Z">
        <w:r>
          <w:rPr>
            <w:rFonts w:cs="GillSans" w:ascii="GillSans" w:hAnsi="GillSans"/>
            <w:i/>
          </w:rPr>
          <w:delText>S</w:delText>
        </w:r>
      </w:del>
      <w:ins w:id="13559" w:author="User name placeholder" w:date="2004-06-05T10:44:00Z">
        <w:del w:id="13560" w:author="cbsc03" w:date="2004-07-05T16:28:00Z">
          <w:r>
            <w:rPr>
              <w:rFonts w:cs="GillSans" w:ascii="GillSans" w:hAnsi="GillSans"/>
              <w:i/>
            </w:rPr>
            <w:delText>s</w:delText>
          </w:r>
        </w:del>
      </w:ins>
      <w:del w:id="13561" w:author="cbsc03" w:date="2004-07-05T16:28:00Z">
        <w:r>
          <w:rPr>
            <w:rFonts w:cs="GillSans" w:ascii="GillSans" w:hAnsi="GillSans"/>
            <w:i/>
          </w:rPr>
          <w:delText>ervices</w:delText>
        </w:r>
      </w:del>
    </w:p>
    <w:p>
      <w:pPr>
        <w:pStyle w:val="TextBody"/>
        <w:rPr>
          <w:ins w:id="13563" w:author="cbsc03" w:date="2004-07-06T14:19:00Z"/>
        </w:rPr>
      </w:pPr>
      <w:ins w:id="13562" w:author="cbsc03" w:date="2004-07-06T14:19:00Z">
        <w:r>
          <w:rPr>
            <w:rFonts w:cs="GillSans" w:ascii="GillSans" w:hAnsi="GillSans"/>
          </w:rPr>
          <w:t>Mae trafodaethau yn parhau  ar hyn o bryd rhwng gweinidogion perthnasol y Cynulliad a llywodraeth y DG ar drosglwyddo cyllid a chyfrifoldeb am iechyd carcharorion i’r GIG.  Felly, argymhelliad y tîm ymchwil yw na ddylid gwneud unrhyw newidiadau i fformiwla dyrannu adnoddau’r GIG hyd nes y cwblheir y trafodaethau hyn.</w:t>
        </w:r>
      </w:ins>
    </w:p>
    <w:p>
      <w:pPr>
        <w:pStyle w:val="TextBody"/>
        <w:rPr>
          <w:del w:id="13596" w:author="cbsc03" w:date="2004-07-06T14:21:00Z"/>
        </w:rPr>
      </w:pPr>
      <w:del w:id="13564" w:author="cbsc03" w:date="2004-07-06T14:21:00Z">
        <w:r>
          <w:rPr>
            <w:rFonts w:cs="GillSans" w:ascii="GillSans" w:hAnsi="GillSans"/>
          </w:rPr>
          <w:delText>Negotiations are currently on</w:delText>
        </w:r>
      </w:del>
      <w:ins w:id="13565" w:author="User name placeholder" w:date="2004-06-05T10:44:00Z">
        <w:del w:id="13566" w:author="cbsc03" w:date="2004-07-06T14:21:00Z">
          <w:r>
            <w:rPr>
              <w:rFonts w:cs="GillSans" w:ascii="GillSans" w:hAnsi="GillSans"/>
            </w:rPr>
            <w:delText>-</w:delText>
          </w:r>
        </w:del>
      </w:ins>
      <w:del w:id="13567" w:author="cbsc03" w:date="2004-07-06T14:21:00Z">
        <w:r>
          <w:rPr>
            <w:rFonts w:cs="GillSans" w:ascii="GillSans" w:hAnsi="GillSans"/>
          </w:rPr>
          <w:delText xml:space="preserve"> going between</w:delText>
        </w:r>
      </w:del>
      <w:ins w:id="13568" w:author="Meg Ellis" w:date="2004-07-04T10:09:00Z">
        <w:del w:id="13569" w:author="cbsc03" w:date="2004-07-06T14:21:00Z">
          <w:r>
            <w:rPr>
              <w:rFonts w:cs="GillSans" w:ascii="GillSans" w:hAnsi="GillSans"/>
            </w:rPr>
            <w:delText>rhwng</w:delText>
          </w:r>
        </w:del>
      </w:ins>
      <w:del w:id="13570" w:author="cbsc03" w:date="2004-07-06T14:21:00Z">
        <w:r>
          <w:rPr>
            <w:rFonts w:cs="GillSans" w:ascii="GillSans" w:hAnsi="GillSans"/>
          </w:rPr>
          <w:delText xml:space="preserve"> the relevant Welsh Assembly</w:delText>
        </w:r>
      </w:del>
      <w:ins w:id="13571" w:author="Meg Ellis" w:date="2004-07-01T19:03:00Z">
        <w:del w:id="13572" w:author="cbsc03" w:date="2004-07-06T14:21:00Z">
          <w:r>
            <w:rPr>
              <w:rFonts w:cs="GillSans" w:ascii="GillSans" w:hAnsi="GillSans"/>
            </w:rPr>
            <w:delText>Cynulliad</w:delText>
          </w:r>
        </w:del>
      </w:ins>
      <w:del w:id="13573" w:author="cbsc03" w:date="2004-07-06T14:21:00Z">
        <w:r>
          <w:rPr>
            <w:rFonts w:cs="GillSans" w:ascii="GillSans" w:hAnsi="GillSans"/>
          </w:rPr>
          <w:delText xml:space="preserve"> M</w:delText>
        </w:r>
      </w:del>
      <w:ins w:id="13574" w:author="User name placeholder" w:date="2004-06-05T10:44:00Z">
        <w:del w:id="13575" w:author="cbsc03" w:date="2004-07-06T14:21:00Z">
          <w:r>
            <w:rPr>
              <w:rFonts w:cs="GillSans" w:ascii="GillSans" w:hAnsi="GillSans"/>
            </w:rPr>
            <w:delText>m</w:delText>
          </w:r>
        </w:del>
      </w:ins>
      <w:del w:id="13576" w:author="cbsc03" w:date="2004-07-06T14:21:00Z">
        <w:r>
          <w:rPr>
            <w:rFonts w:cs="GillSans" w:ascii="GillSans" w:hAnsi="GillSans"/>
          </w:rPr>
          <w:delText xml:space="preserve">inisters and the UK </w:delText>
        </w:r>
      </w:del>
      <w:ins w:id="13577" w:author="User name placeholder" w:date="2004-06-05T10:44:00Z">
        <w:del w:id="13578" w:author="cbsc03" w:date="2004-07-06T14:21:00Z">
          <w:r>
            <w:rPr>
              <w:rFonts w:cs="GillSans" w:ascii="GillSans" w:hAnsi="GillSans"/>
            </w:rPr>
            <w:delText>g</w:delText>
          </w:r>
        </w:del>
      </w:ins>
      <w:del w:id="13579" w:author="cbsc03" w:date="2004-07-06T14:21:00Z">
        <w:r>
          <w:rPr>
            <w:rFonts w:cs="GillSans" w:ascii="GillSans" w:hAnsi="GillSans"/>
          </w:rPr>
          <w:delText xml:space="preserve">Government on the transfer of funding and responsibility for </w:delText>
        </w:r>
      </w:del>
      <w:del w:id="13580" w:author="cbsc03" w:date="2004-07-05T11:50:00Z">
        <w:r>
          <w:rPr>
            <w:rFonts w:cs="GillSans" w:ascii="GillSans" w:hAnsi="GillSans"/>
          </w:rPr>
          <w:delText>prisoners</w:delText>
        </w:r>
      </w:del>
      <w:ins w:id="13581" w:author="User name placeholder" w:date="2004-06-05T10:45:00Z">
        <w:del w:id="13582" w:author="cbsc03" w:date="2004-07-06T14:21:00Z">
          <w:r>
            <w:rPr>
              <w:rFonts w:cs="GillSans" w:ascii="GillSans" w:hAnsi="GillSans"/>
            </w:rPr>
            <w:delText>’</w:delText>
          </w:r>
        </w:del>
      </w:ins>
      <w:del w:id="13583" w:author="cbsc03" w:date="2004-07-06T14:21:00Z">
        <w:r>
          <w:rPr>
            <w:rFonts w:cs="GillSans" w:ascii="GillSans" w:hAnsi="GillSans"/>
          </w:rPr>
          <w:delText xml:space="preserve"> </w:delText>
        </w:r>
      </w:del>
      <w:del w:id="13584" w:author="cbsc03" w:date="2004-07-05T10:51:00Z">
        <w:r>
          <w:rPr>
            <w:rFonts w:cs="GillSans" w:ascii="GillSans" w:hAnsi="GillSans"/>
          </w:rPr>
          <w:delText>health</w:delText>
        </w:r>
      </w:del>
      <w:del w:id="13585" w:author="cbsc03" w:date="2004-07-06T14:21:00Z">
        <w:r>
          <w:rPr>
            <w:rFonts w:cs="GillSans" w:ascii="GillSans" w:hAnsi="GillSans"/>
          </w:rPr>
          <w:delText xml:space="preserve"> to the </w:delText>
        </w:r>
      </w:del>
      <w:del w:id="13586" w:author="cbsc03" w:date="2004-07-05T14:16:00Z">
        <w:r>
          <w:rPr>
            <w:rFonts w:cs="GillSans" w:ascii="GillSans" w:hAnsi="GillSans"/>
          </w:rPr>
          <w:delText>NHS</w:delText>
        </w:r>
      </w:del>
      <w:del w:id="13587" w:author="cbsc03" w:date="2004-07-06T14:21:00Z">
        <w:r>
          <w:rPr>
            <w:rFonts w:cs="GillSans" w:ascii="GillSans" w:hAnsi="GillSans"/>
          </w:rPr>
          <w:delText>.  Therefore, the research team</w:delText>
        </w:r>
      </w:del>
      <w:ins w:id="13588" w:author="Meg Ellis" w:date="2004-07-01T18:55:00Z">
        <w:del w:id="13589" w:author="cbsc03" w:date="2004-07-06T14:21:00Z">
          <w:r>
            <w:rPr>
              <w:rFonts w:cs="GillSans" w:ascii="GillSans" w:hAnsi="GillSans"/>
            </w:rPr>
            <w:delText>tîm ymchwil</w:delText>
          </w:r>
        </w:del>
      </w:ins>
      <w:del w:id="13590" w:author="cbsc03" w:date="2004-07-06T14:21:00Z">
        <w:r>
          <w:rPr>
            <w:rFonts w:cs="GillSans" w:ascii="GillSans" w:hAnsi="GillSans"/>
          </w:rPr>
          <w:delText xml:space="preserve"> recommends that no changes are made to the </w:delText>
        </w:r>
      </w:del>
      <w:del w:id="13591" w:author="cbsc03" w:date="2004-07-05T14:16:00Z">
        <w:r>
          <w:rPr>
            <w:rFonts w:cs="GillSans" w:ascii="GillSans" w:hAnsi="GillSans"/>
          </w:rPr>
          <w:delText>NHS</w:delText>
        </w:r>
      </w:del>
      <w:del w:id="13592" w:author="cbsc03" w:date="2004-07-06T14:21:00Z">
        <w:r>
          <w:rPr>
            <w:rFonts w:cs="GillSans" w:ascii="GillSans" w:hAnsi="GillSans"/>
          </w:rPr>
          <w:delText xml:space="preserve"> resource allocation formula</w:delText>
        </w:r>
      </w:del>
      <w:ins w:id="13593" w:author="Meg Ellis" w:date="2004-07-01T19:02:00Z">
        <w:del w:id="13594" w:author="cbsc03" w:date="2004-07-06T14:21:00Z">
          <w:r>
            <w:rPr>
              <w:rFonts w:cs="GillSans" w:ascii="GillSans" w:hAnsi="GillSans"/>
            </w:rPr>
            <w:delText>fformiwla dyrannu adnoddau</w:delText>
          </w:r>
        </w:del>
      </w:ins>
      <w:del w:id="13595" w:author="cbsc03" w:date="2004-07-06T14:21:00Z">
        <w:r>
          <w:rPr>
            <w:rFonts w:cs="GillSans" w:ascii="GillSans" w:hAnsi="GillSans"/>
          </w:rPr>
          <w:delText xml:space="preserve"> until these negotiations are completed.</w:delText>
        </w:r>
      </w:del>
    </w:p>
    <w:p>
      <w:pPr>
        <w:pStyle w:val="TextBody"/>
        <w:rPr/>
      </w:pPr>
      <w:r>
        <w:rPr/>
      </w:r>
    </w:p>
    <w:p>
      <w:pPr>
        <w:pStyle w:val="TextBody"/>
        <w:rPr>
          <w:rFonts w:ascii="GillSans" w:hAnsi="GillSans" w:cs="GillSans"/>
          <w:i/>
          <w:i/>
        </w:rPr>
      </w:pPr>
      <w:ins w:id="13597" w:author="cbsc03" w:date="2004-07-07T11:48:00Z">
        <w:r>
          <w:rPr>
            <w:rFonts w:cs="GillSans" w:ascii="GillSans" w:hAnsi="GillSans"/>
            <w:i/>
            <w:iCs/>
            <w:lang w:val="en-US"/>
          </w:rPr>
          <w:t xml:space="preserve">Digartrefedd </w:t>
        </w:r>
      </w:ins>
      <w:del w:id="13598" w:author="cbsc03" w:date="2004-07-05T16:29:00Z">
        <w:r>
          <w:rPr>
            <w:rFonts w:cs="GillSans" w:ascii="GillSans" w:hAnsi="GillSans"/>
            <w:i/>
          </w:rPr>
          <w:delText>Homelessness</w:delText>
        </w:r>
      </w:del>
      <w:del w:id="13599" w:author="cbsc03" w:date="2004-07-07T11:48:00Z">
        <w:r>
          <w:rPr>
            <w:rFonts w:cs="GillSans" w:ascii="GillSans" w:hAnsi="GillSans"/>
            <w:i/>
          </w:rPr>
          <w:delText xml:space="preserve"> </w:delText>
        </w:r>
      </w:del>
    </w:p>
    <w:p>
      <w:pPr>
        <w:pStyle w:val="TextBody"/>
        <w:rPr>
          <w:rFonts w:ascii="GillSans" w:hAnsi="GillSans" w:cs="GillSans"/>
          <w:ins w:id="13603" w:author="cbsc03" w:date="2004-07-06T14:25:00Z"/>
        </w:rPr>
      </w:pPr>
      <w:ins w:id="13600" w:author="cbsc03" w:date="2004-07-07T11:48:00Z">
        <w:r>
          <w:rPr>
            <w:rFonts w:cs="GillSans" w:ascii="GillSans" w:hAnsi="GillSans"/>
            <w:lang w:val="en-US"/>
          </w:rPr>
          <w:t xml:space="preserve">Dangosodd astudiaethau yn gyson fod gan bobl ddigartref ddeilliannau iechyd arbennig o wael, megis clefydau anadlu, dibyniaeth ar alcohol a chyffuriau, problemau iechyd meddwl a hunanladdiad, damweiniau a thrais (Bines, 1994; Hibbs et al, 1994; Hwang et al,1997; Victor, 1997).  Mae’n wir dweud hefyd eu bod yn dioddef o nifer o fân anhwylderau  - </w:t>
        </w:r>
      </w:ins>
      <w:ins w:id="13601" w:author="cbsc03" w:date="2004-07-07T11:48:00Z">
        <w:r>
          <w:rPr>
            <w:rFonts w:cs="GillSans" w:ascii="GillSans" w:hAnsi="GillSans"/>
            <w:i/>
            <w:iCs/>
            <w:lang w:val="en-US"/>
          </w:rPr>
          <w:t>e.e.,</w:t>
        </w:r>
      </w:ins>
      <w:ins w:id="13602" w:author="cbsc03" w:date="2004-07-07T11:48:00Z">
        <w:r>
          <w:rPr>
            <w:rFonts w:cs="GillSans" w:ascii="GillSans" w:hAnsi="GillSans"/>
            <w:lang w:val="en-US"/>
          </w:rPr>
          <w:t xml:space="preserve"> cyflyrau’r croen megis y crafu a phroblemau gyda’r traed - sydd yn effeithio ar (ac yn deillio o) eu hamodau byw bob-dydd. (Bines, 1994).  Yn nhermau clefydau mwy difrifol/cronig, dangosodd astudiaethau gyfraddau cymharol uchel (o’u cymharu â’r boblogaeth sydd â chartrefi) o’r diciâu, HIV/AIDS, sgitsoffrenia, diabetes a Hepatitis C.</w:t>
        </w:r>
      </w:ins>
    </w:p>
    <w:p>
      <w:pPr>
        <w:pStyle w:val="TextBody"/>
        <w:tabs>
          <w:tab w:val="clear" w:pos="720"/>
          <w:tab w:val="left" w:pos="2610" w:leader="none"/>
        </w:tabs>
        <w:rPr>
          <w:rFonts w:ascii="GillSans" w:hAnsi="GillSans" w:cs="GillSans"/>
          <w:ins w:id="13605" w:author="cbsc03" w:date="2004-07-06T14:25:00Z"/>
        </w:rPr>
      </w:pPr>
      <w:ins w:id="13604" w:author="cbsc03" w:date="2004-07-06T14:25:00Z">
        <w:r>
          <w:rPr>
            <w:rFonts w:cs="GillSans" w:ascii="GillSans" w:hAnsi="GillSans"/>
          </w:rPr>
          <w:tab/>
        </w:r>
      </w:ins>
    </w:p>
    <w:p>
      <w:pPr>
        <w:pStyle w:val="TextBody"/>
        <w:rPr>
          <w:rFonts w:ascii="GillSans" w:hAnsi="GillSans" w:cs="GillSans"/>
          <w:ins w:id="13608" w:author="cbsc03" w:date="2004-07-06T14:26:00Z"/>
        </w:rPr>
      </w:pPr>
      <w:ins w:id="13606" w:author="cbsc03" w:date="2004-07-07T11:48:00Z">
        <w:r>
          <w:rPr>
            <w:rFonts w:cs="GillSans" w:ascii="GillSans" w:hAnsi="GillSans"/>
            <w:lang w:val="en-US"/>
          </w:rPr>
          <w:t>O ran marwoldeb, datgelodd asudiaeth o ddynion oedd yn cysgu allan yn Llundain (Shaw et al,1999) mai 42 oedd eu hoedran cyfartalog adeg eu marw - ffigwr sy’n is na hwnnw am 171 o’r 174 gwlad a restrwyd gan y CU am yr un cyfnod o amser. (1995). Mae’n amlwg fod gan y boblogaeth ddigartref anghenion iechyd sylweddol uwch na’r boblogaeth sydd â chartrefi.</w:t>
        </w:r>
      </w:ins>
      <w:del w:id="13607" w:author="cbsc03" w:date="2004-07-06T14:26:00Z">
        <w:r>
          <w:rPr>
            <w:rFonts w:cs="GillSans" w:ascii="GillSans" w:hAnsi="GillSans"/>
          </w:rPr>
          <w:delText>Research stud</w:delText>
        </w:r>
      </w:del>
    </w:p>
    <w:p>
      <w:pPr>
        <w:pStyle w:val="TextBody"/>
        <w:rPr>
          <w:rFonts w:ascii="GillSans" w:hAnsi="GillSans" w:cs="GillSans"/>
          <w:ins w:id="13610" w:author="cbsc03" w:date="2004-07-06T16:18:00Z"/>
        </w:rPr>
      </w:pPr>
      <w:ins w:id="13609" w:author="cbsc03" w:date="2004-07-06T16:18:00Z">
        <w:r>
          <w:rPr>
            <w:rFonts w:cs="GillSans" w:ascii="GillSans" w:hAnsi="GillSans"/>
          </w:rPr>
        </w:r>
      </w:ins>
    </w:p>
    <w:p>
      <w:pPr>
        <w:pStyle w:val="TextBody"/>
        <w:rPr>
          <w:del w:id="13640" w:author="cbsc03" w:date="2004-07-06T14:27:00Z"/>
        </w:rPr>
      </w:pPr>
      <w:ins w:id="13611" w:author="cbsc03" w:date="2004-07-07T11:48:00Z">
        <w:r>
          <w:rPr>
            <w:rFonts w:cs="GillSans" w:ascii="GillSans" w:hAnsi="GillSans"/>
            <w:lang w:val="en-US"/>
          </w:rPr>
          <w:t>Mae problemau ystadegol ar hyn o bryd o ran mesur yn ystyrlon faint digartrefedd yng Nghymru.  Felly, mae’r tîm ymchwil yn argymell y dylid gwneud ymchwil pellach cyn gwneud addasiad i fformiwla dyrannu adnoddau’r GIG i gynnwys anghenion iechyd pobl ddigartref.</w:t>
        </w:r>
      </w:ins>
      <w:del w:id="13612" w:author="cbsc03" w:date="2004-07-06T14:27:00Z">
        <w:r>
          <w:rPr>
            <w:rFonts w:cs="GillSans" w:ascii="GillSans" w:hAnsi="GillSans"/>
          </w:rPr>
          <w:delText>ies have consistently found that homeless people</w:delText>
        </w:r>
      </w:del>
      <w:ins w:id="13613" w:author="Meg Ellis" w:date="2004-07-04T10:07:00Z">
        <w:del w:id="13614" w:author="cbsc03" w:date="2004-07-06T14:27:00Z">
          <w:r>
            <w:rPr>
              <w:rFonts w:cs="GillSans" w:ascii="GillSans" w:hAnsi="GillSans"/>
            </w:rPr>
            <w:delText>pobl</w:delText>
          </w:r>
        </w:del>
      </w:ins>
      <w:del w:id="13615" w:author="cbsc03" w:date="2004-07-06T14:27:00Z">
        <w:r>
          <w:rPr>
            <w:rFonts w:cs="GillSans" w:ascii="GillSans" w:hAnsi="GillSans"/>
          </w:rPr>
          <w:delText xml:space="preserve"> have particularly</w:delText>
        </w:r>
      </w:del>
      <w:ins w:id="13616" w:author="Meg Ellis" w:date="2004-07-03T16:18:00Z">
        <w:del w:id="13617" w:author="cbsc03" w:date="2004-07-06T14:27:00Z">
          <w:r>
            <w:rPr>
              <w:rFonts w:cs="GillSans" w:ascii="GillSans" w:hAnsi="GillSans"/>
            </w:rPr>
            <w:delText>yn enwedig</w:delText>
          </w:r>
        </w:del>
      </w:ins>
      <w:del w:id="13618" w:author="cbsc03" w:date="2004-07-06T14:27:00Z">
        <w:r>
          <w:rPr>
            <w:rFonts w:cs="GillSans" w:ascii="GillSans" w:hAnsi="GillSans"/>
          </w:rPr>
          <w:delText xml:space="preserve"> poor </w:delText>
        </w:r>
      </w:del>
      <w:del w:id="13619" w:author="cbsc03" w:date="2004-07-05T10:51:00Z">
        <w:r>
          <w:rPr>
            <w:rFonts w:cs="GillSans" w:ascii="GillSans" w:hAnsi="GillSans"/>
          </w:rPr>
          <w:delText>health</w:delText>
        </w:r>
      </w:del>
      <w:del w:id="13620" w:author="cbsc03" w:date="2004-07-06T14:27:00Z">
        <w:r>
          <w:rPr>
            <w:rFonts w:cs="GillSans" w:ascii="GillSans" w:hAnsi="GillSans"/>
          </w:rPr>
          <w:delText xml:space="preserve"> outcomes, such as</w:delText>
        </w:r>
      </w:del>
      <w:ins w:id="13621" w:author="Meg Ellis" w:date="2004-07-03T17:38:00Z">
        <w:del w:id="13622" w:author="cbsc03" w:date="2004-07-06T14:27:00Z">
          <w:r>
            <w:rPr>
              <w:rFonts w:cs="GillSans" w:ascii="GillSans" w:hAnsi="GillSans"/>
            </w:rPr>
            <w:delText>megis</w:delText>
          </w:r>
        </w:del>
      </w:ins>
      <w:del w:id="13623" w:author="cbsc03" w:date="2004-07-06T14:27:00Z">
        <w:r>
          <w:rPr>
            <w:rFonts w:cs="GillSans" w:ascii="GillSans" w:hAnsi="GillSans"/>
          </w:rPr>
          <w:delText xml:space="preserve"> respiratory disease, alcohol and drug dependence, mental health problems</w:delText>
        </w:r>
      </w:del>
      <w:ins w:id="13624" w:author="Meg Ellis" w:date="2004-07-01T20:48:00Z">
        <w:del w:id="13625" w:author="cbsc03" w:date="2004-07-06T14:27:00Z">
          <w:r>
            <w:rPr>
              <w:rFonts w:cs="GillSans" w:ascii="GillSans" w:hAnsi="GillSans"/>
            </w:rPr>
            <w:delText>problemau iechyd meddwl</w:delText>
          </w:r>
        </w:del>
      </w:ins>
      <w:del w:id="13626" w:author="cbsc03" w:date="2004-07-06T14:27:00Z">
        <w:r>
          <w:rPr>
            <w:rFonts w:cs="GillSans" w:ascii="GillSans" w:hAnsi="GillSans"/>
          </w:rPr>
          <w:delText xml:space="preserve"> and suicide, accidents and violence (Bines, 1994; Hibbs et al, 1994; Hwang et al,1997; Victor, 1997).  It is also the case that they suffer from a number of minor ailments </w:delText>
        </w:r>
      </w:del>
      <w:ins w:id="13627" w:author="User name placeholder" w:date="2004-06-05T10:46:00Z">
        <w:del w:id="13628" w:author="cbsc03" w:date="2004-07-06T14:27:00Z">
          <w:r>
            <w:rPr>
              <w:rFonts w:cs="GillSans" w:ascii="GillSans" w:hAnsi="GillSans"/>
            </w:rPr>
            <w:delText>–</w:delText>
          </w:r>
        </w:del>
      </w:ins>
      <w:del w:id="13629" w:author="cbsc03" w:date="2004-07-06T14:27:00Z">
        <w:r>
          <w:rPr>
            <w:rFonts w:cs="GillSans" w:ascii="GillSans" w:hAnsi="GillSans"/>
          </w:rPr>
          <w:delText xml:space="preserve">- </w:delText>
        </w:r>
      </w:del>
      <w:del w:id="13630" w:author="cbsc03" w:date="2004-07-06T14:27:00Z">
        <w:r>
          <w:rPr>
            <w:rFonts w:cs="GillSans" w:ascii="GillSans" w:hAnsi="GillSans"/>
            <w:i/>
          </w:rPr>
          <w:delText>eg</w:delText>
        </w:r>
      </w:del>
      <w:ins w:id="13631" w:author="Meg Ellis" w:date="2004-07-01T20:02:00Z">
        <w:del w:id="13632" w:author="cbsc03" w:date="2004-07-06T14:27:00Z">
          <w:r>
            <w:rPr>
              <w:rFonts w:cs="GillSans" w:ascii="GillSans" w:hAnsi="GillSans"/>
              <w:i/>
            </w:rPr>
            <w:delText>e.e.</w:delText>
          </w:r>
        </w:del>
      </w:ins>
      <w:del w:id="13633" w:author="cbsc03" w:date="2004-07-06T14:27:00Z">
        <w:r>
          <w:rPr>
            <w:rFonts w:cs="GillSans" w:ascii="GillSans" w:hAnsi="GillSans"/>
          </w:rPr>
          <w:delText xml:space="preserve"> skin conditions such as</w:delText>
        </w:r>
      </w:del>
      <w:ins w:id="13634" w:author="Meg Ellis" w:date="2004-07-03T17:38:00Z">
        <w:del w:id="13635" w:author="cbsc03" w:date="2004-07-06T14:27:00Z">
          <w:r>
            <w:rPr>
              <w:rFonts w:cs="GillSans" w:ascii="GillSans" w:hAnsi="GillSans"/>
            </w:rPr>
            <w:delText>megis</w:delText>
          </w:r>
        </w:del>
      </w:ins>
      <w:del w:id="13636" w:author="cbsc03" w:date="2004-07-06T14:27:00Z">
        <w:r>
          <w:rPr>
            <w:rFonts w:cs="GillSans" w:ascii="GillSans" w:hAnsi="GillSans"/>
          </w:rPr>
          <w:delText xml:space="preserve"> scabies and problems with their feet – that particularly</w:delText>
        </w:r>
      </w:del>
      <w:ins w:id="13637" w:author="Meg Ellis" w:date="2004-07-03T16:18:00Z">
        <w:del w:id="13638" w:author="cbsc03" w:date="2004-07-06T14:27:00Z">
          <w:r>
            <w:rPr>
              <w:rFonts w:cs="GillSans" w:ascii="GillSans" w:hAnsi="GillSans"/>
            </w:rPr>
            <w:delText>yn enwedig</w:delText>
          </w:r>
        </w:del>
      </w:ins>
      <w:del w:id="13639" w:author="cbsc03" w:date="2004-07-06T14:27:00Z">
        <w:r>
          <w:rPr>
            <w:rFonts w:cs="GillSans" w:ascii="GillSans" w:hAnsi="GillSans"/>
          </w:rPr>
          <w:delText xml:space="preserve"> affect (and result from) their day-to-day living conditions (Bines, 1994).  In terms of more serious/chronic diseases, studies have shown relatively high rates (compared to the housed population) of tuberculosis, HIV/AIDS, schizophrenia, diabetes and Hepatitis C.</w:delText>
        </w:r>
      </w:del>
    </w:p>
    <w:p>
      <w:pPr>
        <w:pStyle w:val="TextBody"/>
        <w:widowControl/>
        <w:bidi w:val="0"/>
        <w:rPr>
          <w:rFonts w:ascii="GillSans" w:hAnsi="GillSans" w:cs="GillSans"/>
          <w:del w:id="13642" w:author="cbsc03" w:date="2004-07-06T14:27:00Z"/>
        </w:rPr>
      </w:pPr>
      <w:del w:id="13641" w:author="cbsc03" w:date="2004-07-06T14:27:00Z">
        <w:r>
          <w:rPr>
            <w:rFonts w:cs="GillSans" w:ascii="GillSans" w:hAnsi="GillSans"/>
          </w:rPr>
        </w:r>
      </w:del>
    </w:p>
    <w:p>
      <w:pPr>
        <w:pStyle w:val="TextBody"/>
        <w:rPr>
          <w:del w:id="13656" w:author="cbsc03" w:date="2004-07-06T14:27:00Z"/>
        </w:rPr>
      </w:pPr>
      <w:del w:id="13643" w:author="cbsc03" w:date="2004-07-06T14:27:00Z">
        <w:r>
          <w:rPr>
            <w:rFonts w:cs="GillSans" w:ascii="GillSans" w:hAnsi="GillSans"/>
          </w:rPr>
          <w:delText>In terms of mortality, a study of male rough sleepers in London</w:delText>
        </w:r>
      </w:del>
      <w:ins w:id="13644" w:author="Meg Ellis" w:date="2004-07-05T18:24:00Z">
        <w:del w:id="13645" w:author="cbsc03" w:date="2004-07-06T14:27:00Z">
          <w:r>
            <w:rPr>
              <w:rFonts w:cs="GillSans" w:ascii="GillSans" w:hAnsi="GillSans"/>
            </w:rPr>
            <w:delText>Llundain</w:delText>
          </w:r>
        </w:del>
      </w:ins>
      <w:del w:id="13646" w:author="cbsc03" w:date="2004-07-06T14:27:00Z">
        <w:r>
          <w:rPr>
            <w:rFonts w:cs="GillSans" w:ascii="GillSans" w:hAnsi="GillSans"/>
          </w:rPr>
          <w:delText xml:space="preserve"> (Shaw et al,1999) revealed that their average age at death to be 42 – a figure lower than that of 171 of the 174 countries listed by the United Nations</w:delText>
        </w:r>
      </w:del>
      <w:ins w:id="13647" w:author="User name placeholder" w:date="2004-06-05T10:46:00Z">
        <w:del w:id="13648" w:author="cbsc03" w:date="2004-07-06T14:27:00Z">
          <w:r>
            <w:rPr>
              <w:rFonts w:cs="GillSans" w:ascii="GillSans" w:hAnsi="GillSans"/>
            </w:rPr>
            <w:delText>UN</w:delText>
          </w:r>
        </w:del>
      </w:ins>
      <w:del w:id="13649" w:author="cbsc03" w:date="2004-07-06T14:27:00Z">
        <w:r>
          <w:rPr>
            <w:rFonts w:cs="GillSans" w:ascii="GillSans" w:hAnsi="GillSans"/>
          </w:rPr>
          <w:delText xml:space="preserve"> for the same time period (1995).  The H</w:delText>
        </w:r>
      </w:del>
      <w:ins w:id="13650" w:author="User name placeholder" w:date="2004-06-05T10:46:00Z">
        <w:del w:id="13651" w:author="cbsc03" w:date="2004-07-06T14:27:00Z">
          <w:r>
            <w:rPr>
              <w:rFonts w:cs="GillSans" w:ascii="GillSans" w:hAnsi="GillSans"/>
            </w:rPr>
            <w:delText>h</w:delText>
          </w:r>
        </w:del>
      </w:ins>
      <w:del w:id="13652" w:author="cbsc03" w:date="2004-07-06T14:27:00Z">
        <w:r>
          <w:rPr>
            <w:rFonts w:cs="GillSans" w:ascii="GillSans" w:hAnsi="GillSans"/>
          </w:rPr>
          <w:delText>omeless population clearly has significantly greater health needs</w:delText>
        </w:r>
      </w:del>
      <w:ins w:id="13653" w:author="Meg Ellis" w:date="2004-07-01T20:26:00Z">
        <w:del w:id="13654" w:author="cbsc03" w:date="2004-07-06T14:27:00Z">
          <w:r>
            <w:rPr>
              <w:rFonts w:cs="GillSans" w:ascii="GillSans" w:hAnsi="GillSans"/>
            </w:rPr>
            <w:delText>anghenion iechyd</w:delText>
          </w:r>
        </w:del>
      </w:ins>
      <w:del w:id="13655" w:author="cbsc03" w:date="2004-07-06T14:27:00Z">
        <w:r>
          <w:rPr>
            <w:rFonts w:cs="GillSans" w:ascii="GillSans" w:hAnsi="GillSans"/>
          </w:rPr>
          <w:delText xml:space="preserve"> than the resident population.</w:delText>
        </w:r>
      </w:del>
    </w:p>
    <w:p>
      <w:pPr>
        <w:pStyle w:val="TextBody"/>
        <w:widowControl/>
        <w:bidi w:val="0"/>
        <w:rPr>
          <w:rFonts w:ascii="GillSans" w:hAnsi="GillSans" w:cs="GillSans"/>
          <w:del w:id="13658" w:author="cbsc03" w:date="2004-07-06T16:22:00Z"/>
        </w:rPr>
      </w:pPr>
      <w:del w:id="13657" w:author="cbsc03" w:date="2004-07-06T16:22:00Z">
        <w:r>
          <w:rPr>
            <w:rFonts w:cs="GillSans" w:ascii="GillSans" w:hAnsi="GillSans"/>
          </w:rPr>
        </w:r>
      </w:del>
    </w:p>
    <w:p>
      <w:pPr>
        <w:pStyle w:val="TextBody"/>
        <w:rPr>
          <w:rFonts w:ascii="GillSans" w:hAnsi="GillSans" w:cs="GillSans"/>
        </w:rPr>
      </w:pPr>
      <w:del w:id="13659" w:author="cbsc03" w:date="2004-07-06T16:22:00Z">
        <w:r>
          <w:rPr>
            <w:rFonts w:cs="GillSans" w:ascii="GillSans" w:hAnsi="GillSans"/>
          </w:rPr>
          <w:delText xml:space="preserve">There are currently statistical </w:delText>
        </w:r>
      </w:del>
      <w:del w:id="13660" w:author="cbsc03" w:date="2004-07-07T11:48:00Z">
        <w:r>
          <w:rPr>
            <w:rFonts w:cs="GillSans" w:ascii="GillSans" w:hAnsi="GillSans"/>
          </w:rPr>
          <w:delText>problem</w:delText>
        </w:r>
      </w:del>
      <w:del w:id="13661" w:author="cbsc03" w:date="2004-07-06T16:22:00Z">
        <w:r>
          <w:rPr>
            <w:rFonts w:cs="GillSans" w:ascii="GillSans" w:hAnsi="GillSans"/>
          </w:rPr>
          <w:delText>s in obtaining meaningful measures of the extent of</w:delText>
        </w:r>
      </w:del>
      <w:del w:id="13662" w:author="cbsc03" w:date="2004-07-07T11:48:00Z">
        <w:r>
          <w:rPr>
            <w:rFonts w:cs="GillSans" w:ascii="GillSans" w:hAnsi="GillSans"/>
          </w:rPr>
          <w:delText xml:space="preserve"> </w:delText>
        </w:r>
      </w:del>
      <w:del w:id="13663" w:author="cbsc03" w:date="2004-07-05T14:17:00Z">
        <w:r>
          <w:rPr>
            <w:rFonts w:cs="GillSans" w:ascii="GillSans" w:hAnsi="GillSans"/>
          </w:rPr>
          <w:delText>homelessness</w:delText>
        </w:r>
      </w:del>
      <w:del w:id="13664" w:author="cbsc03" w:date="2004-07-07T11:48:00Z">
        <w:r>
          <w:rPr>
            <w:rFonts w:cs="GillSans" w:ascii="GillSans" w:hAnsi="GillSans"/>
          </w:rPr>
          <w:delText xml:space="preserve"> in Wales</w:delText>
        </w:r>
      </w:del>
      <w:ins w:id="13665" w:author="Meg Ellis" w:date="2004-07-01T18:49:00Z">
        <w:del w:id="13666" w:author="cbsc03" w:date="2004-07-07T11:48:00Z">
          <w:r>
            <w:rPr>
              <w:rFonts w:cs="GillSans" w:ascii="GillSans" w:hAnsi="GillSans"/>
            </w:rPr>
            <w:delText>yng Nghymru</w:delText>
          </w:r>
        </w:del>
      </w:ins>
      <w:del w:id="13667" w:author="cbsc03" w:date="2004-07-07T11:48:00Z">
        <w:r>
          <w:rPr>
            <w:rFonts w:cs="GillSans" w:ascii="GillSans" w:hAnsi="GillSans"/>
          </w:rPr>
          <w:delText xml:space="preserve">.  </w:delText>
        </w:r>
      </w:del>
      <w:del w:id="13668" w:author="cbsc03" w:date="2004-07-06T16:22:00Z">
        <w:r>
          <w:rPr>
            <w:rFonts w:cs="GillSans" w:ascii="GillSans" w:hAnsi="GillSans"/>
          </w:rPr>
          <w:delText xml:space="preserve">Therefore, the </w:delText>
        </w:r>
      </w:del>
      <w:del w:id="13669" w:author="cbsc03" w:date="2004-07-07T11:48:00Z">
        <w:r>
          <w:rPr>
            <w:rFonts w:cs="GillSans" w:ascii="GillSans" w:hAnsi="GillSans"/>
          </w:rPr>
          <w:delText>research team</w:delText>
        </w:r>
      </w:del>
      <w:ins w:id="13670" w:author="Meg Ellis" w:date="2004-07-01T18:55:00Z">
        <w:del w:id="13671" w:author="cbsc03" w:date="2004-07-07T11:48:00Z">
          <w:r>
            <w:rPr>
              <w:rFonts w:cs="GillSans" w:ascii="GillSans" w:hAnsi="GillSans"/>
            </w:rPr>
            <w:delText>tîm ymchwil</w:delText>
          </w:r>
        </w:del>
      </w:ins>
      <w:del w:id="13672" w:author="cbsc03" w:date="2004-07-07T11:48:00Z">
        <w:r>
          <w:rPr>
            <w:rFonts w:cs="GillSans" w:ascii="GillSans" w:hAnsi="GillSans"/>
          </w:rPr>
          <w:delText xml:space="preserve"> </w:delText>
        </w:r>
      </w:del>
      <w:del w:id="13673" w:author="cbsc03" w:date="2004-07-06T16:22:00Z">
        <w:r>
          <w:rPr>
            <w:rFonts w:cs="GillSans" w:ascii="GillSans" w:hAnsi="GillSans"/>
          </w:rPr>
          <w:delText>recommends that further</w:delText>
        </w:r>
      </w:del>
      <w:del w:id="13674" w:author="cbsc03" w:date="2004-07-07T11:48:00Z">
        <w:r>
          <w:rPr>
            <w:rFonts w:cs="GillSans" w:ascii="GillSans" w:hAnsi="GillSans"/>
          </w:rPr>
          <w:delText xml:space="preserve"> research</w:delText>
        </w:r>
      </w:del>
      <w:ins w:id="13675" w:author="Meg Ellis" w:date="2004-07-04T15:19:00Z">
        <w:del w:id="13676" w:author="cbsc03" w:date="2004-07-07T11:48:00Z">
          <w:r>
            <w:rPr>
              <w:rFonts w:cs="GillSans" w:ascii="GillSans" w:hAnsi="GillSans"/>
            </w:rPr>
            <w:delText>ymchwil</w:delText>
          </w:r>
        </w:del>
      </w:ins>
      <w:del w:id="13677" w:author="cbsc03" w:date="2004-07-07T11:48:00Z">
        <w:r>
          <w:rPr>
            <w:rFonts w:cs="GillSans" w:ascii="GillSans" w:hAnsi="GillSans"/>
          </w:rPr>
          <w:delText xml:space="preserve"> </w:delText>
        </w:r>
      </w:del>
      <w:del w:id="13678" w:author="cbsc03" w:date="2004-07-06T16:23:00Z">
        <w:r>
          <w:rPr>
            <w:rFonts w:cs="GillSans" w:ascii="GillSans" w:hAnsi="GillSans"/>
          </w:rPr>
          <w:delText xml:space="preserve">should be undertaken before an adjustment is made to the </w:delText>
        </w:r>
      </w:del>
      <w:del w:id="13679" w:author="cbsc03" w:date="2004-07-05T14:16:00Z">
        <w:r>
          <w:rPr>
            <w:rFonts w:cs="GillSans" w:ascii="GillSans" w:hAnsi="GillSans"/>
          </w:rPr>
          <w:delText>NHS</w:delText>
        </w:r>
      </w:del>
      <w:del w:id="13680" w:author="cbsc03" w:date="2004-07-06T16:23:00Z">
        <w:r>
          <w:rPr>
            <w:rFonts w:cs="GillSans" w:ascii="GillSans" w:hAnsi="GillSans"/>
          </w:rPr>
          <w:delText xml:space="preserve"> </w:delText>
        </w:r>
      </w:del>
      <w:del w:id="13681" w:author="cbsc03" w:date="2004-07-07T11:48:00Z">
        <w:r>
          <w:rPr>
            <w:rFonts w:cs="GillSans" w:ascii="GillSans" w:hAnsi="GillSans"/>
          </w:rPr>
          <w:delText>resource allocation formula</w:delText>
        </w:r>
      </w:del>
      <w:ins w:id="13682" w:author="Meg Ellis" w:date="2004-07-01T19:02:00Z">
        <w:del w:id="13683" w:author="cbsc03" w:date="2004-07-07T11:48:00Z">
          <w:r>
            <w:rPr>
              <w:rFonts w:cs="GillSans" w:ascii="GillSans" w:hAnsi="GillSans"/>
            </w:rPr>
            <w:delText>fformiwla dyrannu adnoddau</w:delText>
          </w:r>
        </w:del>
      </w:ins>
      <w:del w:id="13684" w:author="cbsc03" w:date="2004-07-06T16:23:00Z">
        <w:r>
          <w:rPr>
            <w:rFonts w:cs="GillSans" w:ascii="GillSans" w:hAnsi="GillSans"/>
          </w:rPr>
          <w:delText xml:space="preserve"> to include the</w:delText>
        </w:r>
      </w:del>
      <w:del w:id="13685" w:author="cbsc03" w:date="2004-07-07T11:48:00Z">
        <w:r>
          <w:rPr>
            <w:rFonts w:cs="GillSans" w:ascii="GillSans" w:hAnsi="GillSans"/>
          </w:rPr>
          <w:delText xml:space="preserve"> health needs</w:delText>
        </w:r>
      </w:del>
      <w:ins w:id="13686" w:author="Meg Ellis" w:date="2004-07-01T20:26:00Z">
        <w:del w:id="13687" w:author="cbsc03" w:date="2004-07-07T11:48:00Z">
          <w:r>
            <w:rPr>
              <w:rFonts w:cs="GillSans" w:ascii="GillSans" w:hAnsi="GillSans"/>
            </w:rPr>
            <w:delText>anghenion iechyd</w:delText>
          </w:r>
        </w:del>
      </w:ins>
      <w:del w:id="13688" w:author="cbsc03" w:date="2004-07-07T11:48:00Z">
        <w:r>
          <w:rPr>
            <w:rFonts w:cs="GillSans" w:ascii="GillSans" w:hAnsi="GillSans"/>
          </w:rPr>
          <w:delText xml:space="preserve"> </w:delText>
        </w:r>
      </w:del>
      <w:del w:id="13689" w:author="cbsc03" w:date="2004-07-06T16:23:00Z">
        <w:r>
          <w:rPr>
            <w:rFonts w:cs="GillSans" w:ascii="GillSans" w:hAnsi="GillSans"/>
          </w:rPr>
          <w:delText xml:space="preserve">of </w:delText>
        </w:r>
      </w:del>
      <w:del w:id="13690" w:author="cbsc03" w:date="2004-07-07T11:48:00Z">
        <w:r>
          <w:rPr>
            <w:rFonts w:cs="GillSans" w:ascii="GillSans" w:hAnsi="GillSans"/>
          </w:rPr>
          <w:delText xml:space="preserve">the </w:delText>
        </w:r>
      </w:del>
      <w:del w:id="13691" w:author="cbsc03" w:date="2004-07-06T16:23:00Z">
        <w:r>
          <w:rPr>
            <w:rFonts w:cs="GillSans" w:ascii="GillSans" w:hAnsi="GillSans"/>
          </w:rPr>
          <w:delText>homeless</w:delText>
        </w:r>
      </w:del>
      <w:ins w:id="13692" w:author="User name placeholder" w:date="2004-06-05T10:47:00Z">
        <w:del w:id="13693" w:author="cbsc03" w:date="2004-07-06T16:23:00Z">
          <w:r>
            <w:rPr>
              <w:rFonts w:cs="GillSans" w:ascii="GillSans" w:hAnsi="GillSans"/>
            </w:rPr>
            <w:delText xml:space="preserve"> </w:delText>
          </w:r>
        </w:del>
      </w:ins>
      <w:ins w:id="13694" w:author="User name placeholder" w:date="2004-06-05T10:47:00Z">
        <w:del w:id="13695" w:author="cbsc03" w:date="2004-07-07T11:48:00Z">
          <w:r>
            <w:rPr>
              <w:rFonts w:cs="GillSans" w:ascii="GillSans" w:hAnsi="GillSans"/>
            </w:rPr>
            <w:delText>people</w:delText>
          </w:r>
        </w:del>
      </w:ins>
      <w:ins w:id="13696" w:author="Meg Ellis" w:date="2004-07-04T10:07:00Z">
        <w:del w:id="13697" w:author="cbsc03" w:date="2004-07-07T11:48:00Z">
          <w:r>
            <w:rPr>
              <w:rFonts w:cs="GillSans" w:ascii="GillSans" w:hAnsi="GillSans"/>
            </w:rPr>
            <w:delText>pobl</w:delText>
          </w:r>
        </w:del>
      </w:ins>
      <w:del w:id="13698" w:author="cbsc03" w:date="2004-07-07T11:48:00Z">
        <w:r>
          <w:rPr>
            <w:rFonts w:cs="GillSans" w:ascii="GillSans" w:hAnsi="GillSans"/>
          </w:rPr>
          <w:delText>.</w:delText>
        </w:r>
      </w:del>
    </w:p>
    <w:p>
      <w:pPr>
        <w:pStyle w:val="TextBody"/>
        <w:rPr>
          <w:rFonts w:ascii="GillSans" w:hAnsi="GillSans" w:cs="GillSans"/>
        </w:rPr>
      </w:pPr>
      <w:r>
        <w:rPr>
          <w:rFonts w:cs="GillSans" w:ascii="GillSans" w:hAnsi="GillSans"/>
        </w:rPr>
      </w:r>
    </w:p>
    <w:p>
      <w:pPr>
        <w:pStyle w:val="TextBody"/>
        <w:rPr/>
      </w:pPr>
      <w:ins w:id="13699" w:author="cbsc03" w:date="2004-07-05T16:29:00Z">
        <w:r>
          <w:rPr>
            <w:rFonts w:cs="GillSans" w:ascii="GillSans" w:hAnsi="GillSans"/>
            <w:i/>
          </w:rPr>
          <w:t>Camddefnyddio cyffuriau ac</w:t>
        </w:r>
      </w:ins>
      <w:del w:id="13700" w:author="cbsc03" w:date="2004-07-05T16:29:00Z">
        <w:r>
          <w:rPr>
            <w:rFonts w:cs="GillSans" w:ascii="GillSans" w:hAnsi="GillSans"/>
            <w:i/>
          </w:rPr>
          <w:delText>Drug and</w:delText>
        </w:r>
      </w:del>
      <w:r>
        <w:rPr>
          <w:rFonts w:cs="GillSans" w:ascii="GillSans" w:hAnsi="GillSans"/>
          <w:i/>
        </w:rPr>
        <w:t xml:space="preserve"> </w:t>
      </w:r>
      <w:del w:id="13701" w:author="User name placeholder" w:date="2004-06-05T10:47:00Z">
        <w:r>
          <w:rPr>
            <w:rFonts w:cs="GillSans" w:ascii="GillSans" w:hAnsi="GillSans"/>
            <w:i/>
          </w:rPr>
          <w:delText>A</w:delText>
        </w:r>
      </w:del>
      <w:ins w:id="13702" w:author="User name placeholder" w:date="2004-06-05T10:47:00Z">
        <w:r>
          <w:rPr>
            <w:rFonts w:cs="GillSans" w:ascii="GillSans" w:hAnsi="GillSans"/>
            <w:i/>
          </w:rPr>
          <w:t>a</w:t>
        </w:r>
      </w:ins>
      <w:r>
        <w:rPr>
          <w:rFonts w:cs="GillSans" w:ascii="GillSans" w:hAnsi="GillSans"/>
          <w:i/>
        </w:rPr>
        <w:t>lcohol</w:t>
      </w:r>
      <w:del w:id="13703" w:author="User name placeholder" w:date="2004-06-05T10:47:00Z">
        <w:r>
          <w:rPr>
            <w:rFonts w:cs="GillSans" w:ascii="GillSans" w:hAnsi="GillSans"/>
            <w:i/>
          </w:rPr>
          <w:delText xml:space="preserve"> </w:delText>
        </w:r>
      </w:del>
      <w:ins w:id="13704" w:author="User name placeholder" w:date="2004-06-05T10:47:00Z">
        <w:del w:id="13705" w:author="cbsc03" w:date="2004-07-05T16:29:00Z">
          <w:r>
            <w:rPr>
              <w:rFonts w:cs="GillSans" w:ascii="GillSans" w:hAnsi="GillSans"/>
              <w:i/>
            </w:rPr>
            <w:delText xml:space="preserve"> a</w:delText>
          </w:r>
        </w:del>
      </w:ins>
      <w:del w:id="13706" w:author="User name placeholder" w:date="2004-06-05T10:47:00Z">
        <w:r>
          <w:rPr>
            <w:rFonts w:cs="GillSans" w:ascii="GillSans" w:hAnsi="GillSans"/>
            <w:i/>
          </w:rPr>
          <w:delText>A</w:delText>
        </w:r>
      </w:del>
      <w:del w:id="13707" w:author="cbsc03" w:date="2004-07-05T16:29:00Z">
        <w:r>
          <w:rPr>
            <w:rFonts w:cs="GillSans" w:ascii="GillSans" w:hAnsi="GillSans"/>
            <w:i/>
          </w:rPr>
          <w:delText>buse</w:delText>
        </w:r>
      </w:del>
      <w:r>
        <w:rPr>
          <w:rFonts w:cs="GillSans" w:ascii="GillSans" w:hAnsi="GillSans"/>
          <w:i/>
        </w:rPr>
        <w:t xml:space="preserve"> </w:t>
      </w:r>
    </w:p>
    <w:p>
      <w:pPr>
        <w:pStyle w:val="TextBody"/>
        <w:rPr>
          <w:rFonts w:ascii="GillSans" w:hAnsi="GillSans" w:cs="GillSans"/>
          <w:del w:id="13756" w:author="cbsc03" w:date="2004-07-06T16:26:00Z"/>
        </w:rPr>
      </w:pPr>
      <w:ins w:id="13708" w:author="cbsc03" w:date="2004-07-07T11:49:00Z">
        <w:r>
          <w:rPr>
            <w:rFonts w:cs="GillSans" w:ascii="GillSans" w:hAnsi="GillSans"/>
            <w:color w:val="000000"/>
            <w:lang w:val="en-US"/>
          </w:rPr>
          <w:t>Mae modd addasu’r fformiwla ADA bresennol i ddyrannu’r gwariant ar alcoholiaeth ar lefel BILl gan ddefnyddio data o arolwg Iechyd yng  Nghymru.  Gellid gwneud gwaith ychwanegol hefyd i nodi costau trin cleifion mewn ysbytai am gyflyrau iechyd cysylltiedig ag alcoholiaeth, er enghraifft, sirosis alcoholig. Nid oes data dibynadwy ar hyn o bryd ar ddosbarthiad caethdra i gyffuriau ar lefel BILl.</w:t>
        </w:r>
      </w:ins>
      <w:del w:id="13709" w:author="cbsc03" w:date="2004-07-06T16:25:00Z">
        <w:r>
          <w:rPr>
            <w:rFonts w:cs="GillSans" w:ascii="GillSans" w:hAnsi="GillSans"/>
            <w:color w:val="000000"/>
          </w:rPr>
          <w:delText xml:space="preserve">The current </w:delText>
        </w:r>
      </w:del>
      <w:del w:id="13710" w:author="cbsc03" w:date="2004-07-07T11:49:00Z">
        <w:r>
          <w:rPr>
            <w:rFonts w:cs="GillSans" w:ascii="GillSans" w:hAnsi="GillSans"/>
            <w:color w:val="000000"/>
          </w:rPr>
          <w:delText xml:space="preserve">RAR </w:delText>
        </w:r>
      </w:del>
      <w:ins w:id="13711" w:author="User name placeholder" w:date="2004-06-05T10:47:00Z">
        <w:del w:id="13712" w:author="cbsc03" w:date="2004-07-07T11:49:00Z">
          <w:r>
            <w:rPr>
              <w:rFonts w:cs="GillSans" w:ascii="GillSans" w:hAnsi="GillSans"/>
              <w:color w:val="000000"/>
            </w:rPr>
            <w:delText>resource allocation review</w:delText>
          </w:r>
        </w:del>
      </w:ins>
      <w:ins w:id="13713" w:author="Helen Anderson" w:date="2004-06-20T22:27:00Z">
        <w:del w:id="13714" w:author="cbsc03" w:date="2004-07-06T16:25:00Z">
          <w:r>
            <w:rPr>
              <w:rFonts w:cs="GillSans" w:ascii="GillSans" w:hAnsi="GillSans"/>
              <w:color w:val="000000"/>
            </w:rPr>
            <w:delText>RAR</w:delText>
          </w:r>
        </w:del>
      </w:ins>
      <w:ins w:id="13715" w:author="User name placeholder" w:date="2004-06-05T10:48:00Z">
        <w:del w:id="13716" w:author="cbsc03" w:date="2004-07-06T16:25:00Z">
          <w:r>
            <w:rPr>
              <w:rFonts w:cs="GillSans" w:ascii="GillSans" w:hAnsi="GillSans"/>
              <w:color w:val="000000"/>
            </w:rPr>
            <w:delText xml:space="preserve"> </w:delText>
          </w:r>
        </w:del>
      </w:ins>
      <w:del w:id="13717" w:author="cbsc03" w:date="2004-07-06T11:53:00Z">
        <w:r>
          <w:rPr>
            <w:rFonts w:cs="GillSans" w:ascii="GillSans" w:hAnsi="GillSans"/>
            <w:color w:val="000000"/>
          </w:rPr>
          <w:delText>formula</w:delText>
        </w:r>
      </w:del>
      <w:del w:id="13718" w:author="cbsc03" w:date="2004-07-07T11:49:00Z">
        <w:r>
          <w:rPr>
            <w:rFonts w:cs="GillSans" w:ascii="GillSans" w:hAnsi="GillSans"/>
            <w:color w:val="000000"/>
          </w:rPr>
          <w:delText xml:space="preserve"> </w:delText>
        </w:r>
      </w:del>
      <w:del w:id="13719" w:author="cbsc03" w:date="2004-07-06T16:25:00Z">
        <w:r>
          <w:rPr>
            <w:rFonts w:cs="GillSans" w:ascii="GillSans" w:hAnsi="GillSans"/>
            <w:color w:val="000000"/>
          </w:rPr>
          <w:delText xml:space="preserve">could be adjusted to allocate the expenditure on </w:delText>
        </w:r>
      </w:del>
      <w:del w:id="13720" w:author="cbsc03" w:date="2004-07-07T11:49:00Z">
        <w:r>
          <w:rPr>
            <w:rFonts w:cs="GillSans" w:ascii="GillSans" w:hAnsi="GillSans"/>
            <w:color w:val="000000"/>
          </w:rPr>
          <w:delText>alcoholi</w:delText>
        </w:r>
      </w:del>
      <w:del w:id="13721" w:author="cbsc03" w:date="2004-07-06T16:25:00Z">
        <w:r>
          <w:rPr>
            <w:rFonts w:cs="GillSans" w:ascii="GillSans" w:hAnsi="GillSans"/>
            <w:color w:val="000000"/>
          </w:rPr>
          <w:delText xml:space="preserve">sm </w:delText>
        </w:r>
      </w:del>
      <w:del w:id="13722" w:author="cbsc03" w:date="2004-07-07T11:49:00Z">
        <w:r>
          <w:rPr>
            <w:rFonts w:cs="GillSans" w:ascii="GillSans" w:hAnsi="GillSans"/>
            <w:color w:val="000000"/>
          </w:rPr>
          <w:delText xml:space="preserve">to </w:delText>
        </w:r>
      </w:del>
      <w:ins w:id="13723" w:author="User name placeholder" w:date="2004-06-05T10:48:00Z">
        <w:del w:id="13724" w:author="cbsc03" w:date="2004-07-06T16:25:00Z">
          <w:r>
            <w:rPr>
              <w:rFonts w:cs="GillSans" w:ascii="GillSans" w:hAnsi="GillSans"/>
              <w:color w:val="000000"/>
            </w:rPr>
            <w:delText>at</w:delText>
          </w:r>
        </w:del>
      </w:ins>
      <w:ins w:id="13725" w:author="User name placeholder" w:date="2004-06-05T10:48:00Z">
        <w:del w:id="13726" w:author="cbsc03" w:date="2004-07-07T11:49:00Z">
          <w:r>
            <w:rPr>
              <w:rFonts w:cs="GillSans" w:ascii="GillSans" w:hAnsi="GillSans"/>
              <w:color w:val="000000"/>
            </w:rPr>
            <w:delText xml:space="preserve"> </w:delText>
          </w:r>
        </w:del>
      </w:ins>
      <w:del w:id="13727" w:author="cbsc03" w:date="2004-07-07T11:49:00Z">
        <w:r>
          <w:rPr>
            <w:rFonts w:cs="GillSans" w:ascii="GillSans" w:hAnsi="GillSans"/>
            <w:color w:val="000000"/>
          </w:rPr>
          <w:delText>LHB</w:delText>
        </w:r>
      </w:del>
      <w:ins w:id="13728" w:author="Meg Ellis" w:date="2004-07-01T18:56:00Z">
        <w:del w:id="13729" w:author="cbsc03" w:date="2004-07-07T11:49:00Z">
          <w:r>
            <w:rPr>
              <w:rFonts w:cs="GillSans" w:ascii="GillSans" w:hAnsi="GillSans"/>
              <w:color w:val="000000"/>
            </w:rPr>
            <w:delText>BILl</w:delText>
          </w:r>
        </w:del>
      </w:ins>
      <w:del w:id="13730" w:author="cbsc03" w:date="2004-07-07T11:49:00Z">
        <w:r>
          <w:rPr>
            <w:rFonts w:cs="GillSans" w:ascii="GillSans" w:hAnsi="GillSans"/>
            <w:color w:val="000000"/>
          </w:rPr>
          <w:delText xml:space="preserve"> </w:delText>
        </w:r>
      </w:del>
      <w:del w:id="13731" w:author="cbsc03" w:date="2004-07-06T16:26:00Z">
        <w:r>
          <w:rPr>
            <w:rFonts w:cs="GillSans" w:ascii="GillSans" w:hAnsi="GillSans"/>
            <w:color w:val="000000"/>
          </w:rPr>
          <w:delText xml:space="preserve">level using </w:delText>
        </w:r>
      </w:del>
      <w:del w:id="13732" w:author="cbsc03" w:date="2004-07-07T11:49:00Z">
        <w:r>
          <w:rPr>
            <w:rFonts w:cs="GillSans" w:ascii="GillSans" w:hAnsi="GillSans"/>
            <w:color w:val="000000"/>
          </w:rPr>
          <w:delText xml:space="preserve">HIW </w:delText>
        </w:r>
      </w:del>
      <w:ins w:id="13733" w:author="User name placeholder" w:date="2004-06-05T10:48:00Z">
        <w:del w:id="13734" w:author="cbsc03" w:date="2004-07-06T16:26:00Z">
          <w:r>
            <w:rPr>
              <w:rFonts w:cs="GillSans" w:ascii="GillSans" w:hAnsi="GillSans"/>
              <w:color w:val="000000"/>
            </w:rPr>
            <w:delText xml:space="preserve">Health </w:delText>
          </w:r>
        </w:del>
      </w:ins>
      <w:ins w:id="13735" w:author="User name placeholder" w:date="2004-06-05T10:48:00Z">
        <w:del w:id="13736" w:author="cbsc03" w:date="2004-07-07T11:49:00Z">
          <w:r>
            <w:rPr>
              <w:rFonts w:cs="GillSans" w:ascii="GillSans" w:hAnsi="GillSans"/>
              <w:color w:val="000000"/>
            </w:rPr>
            <w:delText>in Wales</w:delText>
          </w:r>
        </w:del>
      </w:ins>
      <w:ins w:id="13737" w:author="Meg Ellis" w:date="2004-07-01T18:49:00Z">
        <w:del w:id="13738" w:author="cbsc03" w:date="2004-07-06T16:26:00Z">
          <w:r>
            <w:rPr>
              <w:rFonts w:cs="GillSans" w:ascii="GillSans" w:hAnsi="GillSans"/>
              <w:color w:val="000000"/>
            </w:rPr>
            <w:delText>yng</w:delText>
          </w:r>
        </w:del>
      </w:ins>
      <w:ins w:id="13739" w:author="Meg Ellis" w:date="2004-07-01T18:49:00Z">
        <w:del w:id="13740" w:author="cbsc03" w:date="2004-07-07T11:49:00Z">
          <w:r>
            <w:rPr>
              <w:rFonts w:cs="GillSans" w:ascii="GillSans" w:hAnsi="GillSans"/>
              <w:color w:val="000000"/>
            </w:rPr>
            <w:delText xml:space="preserve"> Nghymru</w:delText>
          </w:r>
        </w:del>
      </w:ins>
      <w:ins w:id="13741" w:author="User name placeholder" w:date="2004-06-05T10:48:00Z">
        <w:del w:id="13742" w:author="cbsc03" w:date="2004-07-06T16:26:00Z">
          <w:r>
            <w:rPr>
              <w:rFonts w:cs="GillSans" w:ascii="GillSans" w:hAnsi="GillSans"/>
              <w:color w:val="000000"/>
            </w:rPr>
            <w:delText xml:space="preserve"> </w:delText>
          </w:r>
        </w:del>
      </w:ins>
      <w:del w:id="13743" w:author="cbsc03" w:date="2004-07-06T16:26:00Z">
        <w:r>
          <w:rPr>
            <w:rFonts w:cs="GillSans" w:ascii="GillSans" w:hAnsi="GillSans"/>
            <w:color w:val="000000"/>
          </w:rPr>
          <w:delText>survey data</w:delText>
        </w:r>
      </w:del>
      <w:del w:id="13744" w:author="cbsc03" w:date="2004-07-07T11:49:00Z">
        <w:r>
          <w:rPr>
            <w:rFonts w:cs="GillSans" w:ascii="GillSans" w:hAnsi="GillSans"/>
            <w:color w:val="000000"/>
          </w:rPr>
          <w:delText xml:space="preserve">.  </w:delText>
        </w:r>
      </w:del>
      <w:del w:id="13745" w:author="cbsc03" w:date="2004-07-06T16:26:00Z">
        <w:r>
          <w:rPr>
            <w:rFonts w:cs="GillSans" w:ascii="GillSans" w:hAnsi="GillSans"/>
            <w:color w:val="000000"/>
          </w:rPr>
          <w:delText xml:space="preserve">Additional work could also be undertaken to identify the in-patient cost of treatment for </w:delText>
        </w:r>
      </w:del>
      <w:del w:id="13746" w:author="cbsc03" w:date="2004-07-05T10:51:00Z">
        <w:r>
          <w:rPr>
            <w:rFonts w:cs="GillSans" w:ascii="GillSans" w:hAnsi="GillSans"/>
            <w:color w:val="000000"/>
          </w:rPr>
          <w:delText>health</w:delText>
        </w:r>
      </w:del>
      <w:del w:id="13747" w:author="cbsc03" w:date="2004-07-06T16:26:00Z">
        <w:r>
          <w:rPr>
            <w:rFonts w:cs="GillSans" w:ascii="GillSans" w:hAnsi="GillSans"/>
            <w:color w:val="000000"/>
          </w:rPr>
          <w:delText xml:space="preserve"> conditions </w:delText>
        </w:r>
      </w:del>
      <w:del w:id="13748" w:author="cbsc03" w:date="2004-07-07T11:49:00Z">
        <w:r>
          <w:rPr>
            <w:rFonts w:cs="GillSans" w:ascii="GillSans" w:hAnsi="GillSans"/>
            <w:color w:val="000000"/>
          </w:rPr>
          <w:delText>associated with</w:delText>
        </w:r>
      </w:del>
      <w:ins w:id="13749" w:author="Meg Ellis" w:date="2004-07-04T15:27:00Z">
        <w:del w:id="13750" w:author="cbsc03" w:date="2004-07-06T16:26:00Z">
          <w:r>
            <w:rPr>
              <w:rFonts w:cs="GillSans" w:ascii="GillSans" w:hAnsi="GillSans"/>
              <w:color w:val="000000"/>
            </w:rPr>
            <w:delText>cysylltiedig â</w:delText>
          </w:r>
        </w:del>
      </w:ins>
      <w:del w:id="13751" w:author="cbsc03" w:date="2004-07-06T16:26:00Z">
        <w:r>
          <w:rPr>
            <w:rFonts w:cs="GillSans" w:ascii="GillSans" w:hAnsi="GillSans"/>
            <w:color w:val="000000"/>
          </w:rPr>
          <w:delText xml:space="preserve"> alcoholism, for example, alcoholic cirrhosis.  There are currently no reliable data on the distribution of drug addiction at </w:delText>
        </w:r>
      </w:del>
      <w:del w:id="13752" w:author="cbsc03" w:date="2004-07-07T11:49:00Z">
        <w:r>
          <w:rPr>
            <w:rFonts w:cs="GillSans" w:ascii="GillSans" w:hAnsi="GillSans"/>
            <w:color w:val="000000"/>
          </w:rPr>
          <w:delText>LHB</w:delText>
        </w:r>
      </w:del>
      <w:ins w:id="13753" w:author="Meg Ellis" w:date="2004-07-01T18:56:00Z">
        <w:del w:id="13754" w:author="cbsc03" w:date="2004-07-06T16:26:00Z">
          <w:r>
            <w:rPr>
              <w:rFonts w:cs="GillSans" w:ascii="GillSans" w:hAnsi="GillSans"/>
              <w:color w:val="000000"/>
            </w:rPr>
            <w:delText>BILl</w:delText>
          </w:r>
        </w:del>
      </w:ins>
      <w:del w:id="13755" w:author="cbsc03" w:date="2004-07-06T16:26:00Z">
        <w:r>
          <w:rPr>
            <w:rFonts w:cs="GillSans" w:ascii="GillSans" w:hAnsi="GillSans"/>
            <w:color w:val="000000"/>
          </w:rPr>
          <w:delText xml:space="preserve"> level.</w:delText>
        </w:r>
      </w:del>
    </w:p>
    <w:p>
      <w:pPr>
        <w:pStyle w:val="TextBody"/>
        <w:widowControl/>
        <w:bidi w:val="0"/>
        <w:rPr>
          <w:rFonts w:ascii="GillSans" w:hAnsi="GillSans" w:cs="GillSans"/>
          <w:del w:id="13758" w:author="cbsc03" w:date="2004-07-06T16:26:00Z"/>
        </w:rPr>
      </w:pPr>
      <w:del w:id="13757" w:author="cbsc03" w:date="2004-07-06T16:26:00Z">
        <w:r>
          <w:rPr>
            <w:rFonts w:cs="GillSans" w:ascii="GillSans" w:hAnsi="GillSans"/>
          </w:rPr>
        </w:r>
      </w:del>
    </w:p>
    <w:p>
      <w:pPr>
        <w:pStyle w:val="TextBody"/>
        <w:rPr>
          <w:ins w:id="13760" w:author="cbsc03" w:date="2004-07-06T16:26:00Z"/>
        </w:rPr>
      </w:pPr>
      <w:ins w:id="13759" w:author="cbsc03" w:date="2004-07-06T16:26:00Z">
        <w:r>
          <w:rPr/>
        </w:r>
      </w:ins>
    </w:p>
    <w:p>
      <w:pPr>
        <w:pStyle w:val="Normal"/>
        <w:rPr>
          <w:rFonts w:ascii="GillSans" w:hAnsi="GillSans" w:cs="GillSans"/>
          <w:i/>
          <w:i/>
          <w:del w:id="13765" w:author="cbsc03" w:date="2004-07-05T16:29:00Z"/>
        </w:rPr>
      </w:pPr>
      <w:ins w:id="13761" w:author="cbsc03" w:date="2004-07-05T16:29:00Z">
        <w:r>
          <w:rPr>
            <w:rFonts w:cs="GillSans" w:ascii="GillSans" w:hAnsi="GillSans"/>
            <w:i/>
          </w:rPr>
          <w:t>Cyfoesi’r fformiwla</w:t>
        </w:r>
      </w:ins>
      <w:del w:id="13762" w:author="cbsc03" w:date="2004-07-05T16:29:00Z">
        <w:r>
          <w:rPr>
            <w:rFonts w:cs="GillSans" w:ascii="GillSans" w:hAnsi="GillSans"/>
            <w:i/>
          </w:rPr>
          <w:delText xml:space="preserve">Formula </w:delText>
        </w:r>
      </w:del>
      <w:del w:id="13763" w:author="User name placeholder" w:date="2004-06-05T10:49:00Z">
        <w:r>
          <w:rPr>
            <w:rFonts w:cs="GillSans" w:ascii="GillSans" w:hAnsi="GillSans"/>
            <w:i/>
          </w:rPr>
          <w:delText>Updating</w:delText>
        </w:r>
      </w:del>
      <w:del w:id="13764" w:author="cbsc03" w:date="2004-07-05T16:29:00Z">
        <w:r>
          <w:rPr>
            <w:rFonts w:cs="GillSans" w:ascii="GillSans" w:hAnsi="GillSans"/>
            <w:i/>
          </w:rPr>
          <w:delText>updating</w:delText>
        </w:r>
      </w:del>
    </w:p>
    <w:p>
      <w:pPr>
        <w:pStyle w:val="Normal"/>
        <w:widowControl/>
        <w:bidi w:val="0"/>
        <w:rPr>
          <w:rFonts w:ascii="GillSans" w:hAnsi="GillSans" w:cs="GillSans"/>
          <w:i/>
          <w:i/>
          <w:ins w:id="13767" w:author="cbsc03" w:date="2004-07-05T16:29:00Z"/>
        </w:rPr>
      </w:pPr>
      <w:ins w:id="13766" w:author="cbsc03" w:date="2004-07-05T16:29:00Z">
        <w:r>
          <w:rPr>
            <w:rFonts w:cs="GillSans" w:ascii="GillSans" w:hAnsi="GillSans"/>
            <w:i/>
          </w:rPr>
        </w:r>
      </w:ins>
    </w:p>
    <w:p>
      <w:pPr>
        <w:pStyle w:val="Normal"/>
        <w:rPr>
          <w:rFonts w:ascii="GillSans" w:hAnsi="GillSans" w:cs="GillSans"/>
          <w:ins w:id="13769" w:author="cbsc03" w:date="2004-07-06T16:27:00Z"/>
        </w:rPr>
      </w:pPr>
      <w:ins w:id="13768" w:author="cbsc03" w:date="2004-07-06T16:27:00Z">
        <w:r>
          <w:rPr>
            <w:rFonts w:cs="GillSans" w:ascii="GillSans" w:hAnsi="GillSans"/>
          </w:rPr>
          <w:t>Gan y seilir y dull dyrannu adnoddau uniongyrchol yn rhannol ar ganlyniadau AIC, synhwyrol fuasdai cyfoesi’r fformiwla bob rhyw dair i bum mlynedd wrth i ganlyniadau arolygon newydd ddod i law. Yn yr un modd, mae rhannau eraill o’r fformiwla dyrannu adnoddau nad ydynt yn seiliedig ar yr AIC yn  aml yn dibynnu ar ddata a gasglwyd ynghyd dros nifer o flynyddoedd er mwyn cael maint sampl digon mawr i fod yn ddibynadwy. Awgryma’r arfer hwn hefyd mai cyfnod cyfoesi o dair i bum mlynedd fuasai orau. Yn yr un modd, buasai ystyriaethau pragmataidd hefyd yn arwain at gyfoesi’r fformiwla pan ddaw canlyniadau’r Cyfrifiad bob deng mlynedd i law.</w:t>
        </w:r>
      </w:ins>
    </w:p>
    <w:p>
      <w:pPr>
        <w:pStyle w:val="Normal"/>
        <w:rPr>
          <w:rFonts w:ascii="GillSans" w:hAnsi="GillSans" w:cs="GillSans"/>
          <w:ins w:id="13771" w:author="cbsc03" w:date="2004-07-06T16:27:00Z"/>
        </w:rPr>
      </w:pPr>
      <w:ins w:id="13770" w:author="cbsc03" w:date="2004-07-06T16:27:00Z">
        <w:r>
          <w:rPr>
            <w:rFonts w:cs="GillSans" w:ascii="GillSans" w:hAnsi="GillSans"/>
          </w:rPr>
        </w:r>
      </w:ins>
    </w:p>
    <w:p>
      <w:pPr>
        <w:pStyle w:val="Normal"/>
        <w:rPr>
          <w:rFonts w:ascii="GillSans" w:hAnsi="GillSans" w:cs="GillSans"/>
          <w:ins w:id="13779" w:author="cbsc03" w:date="2004-07-06T16:27:00Z"/>
        </w:rPr>
      </w:pPr>
      <w:ins w:id="13772" w:author="cbsc03" w:date="2004-07-07T11:49:00Z">
        <w:r>
          <w:rPr>
            <w:rFonts w:cs="GillSans" w:ascii="GillSans" w:hAnsi="GillSans"/>
            <w:lang w:val="en-US"/>
          </w:rPr>
          <w:t xml:space="preserve">Gall cyfoesi ar y cyfnodau hyn olygu newidiadau mawr mewn cyllido rhwng rhai </w:t>
        </w:r>
      </w:ins>
      <w:ins w:id="13773" w:author="cbsc03" w:date="2004-07-07T11:52:00Z">
        <w:r>
          <w:rPr>
            <w:rFonts w:cs="GillSans" w:ascii="GillSans" w:hAnsi="GillSans"/>
            <w:lang w:val="en-US"/>
          </w:rPr>
          <w:t>BILl</w:t>
        </w:r>
      </w:ins>
      <w:ins w:id="13774" w:author="cbsc03" w:date="2004-07-07T11:49:00Z">
        <w:r>
          <w:rPr>
            <w:rFonts w:cs="GillSans" w:ascii="GillSans" w:hAnsi="GillSans"/>
            <w:lang w:val="en-US"/>
          </w:rPr>
          <w:t xml:space="preserve"> weithiau.  Fodd bynnag, os cyfyd y broblem hon, yna er mwyn lleihau effeithiau niweidiol newidiadau mawr a sydyn mewn cyllido, gellid cyflwyno’r dyraniad newydd yn raddol dros nifer o flynyddoedd mewn BILl lle’r </w:t>
        </w:r>
      </w:ins>
      <w:ins w:id="13775" w:author="cbsc03" w:date="2004-07-07T11:49:00Z">
        <w:r>
          <w:rPr>
            <w:lang w:val="en-US"/>
          </w:rPr>
          <w:t>â</w:t>
        </w:r>
      </w:ins>
      <w:ins w:id="13776" w:author="cbsc03" w:date="2004-07-07T11:49:00Z">
        <w:r>
          <w:rPr>
            <w:rFonts w:cs="GillSans" w:ascii="GillSans" w:hAnsi="GillSans"/>
            <w:lang w:val="en-US"/>
          </w:rPr>
          <w:t>nt dros lefel trothwy critigol (</w:t>
        </w:r>
      </w:ins>
      <w:ins w:id="13777" w:author="cbsc03" w:date="2004-07-07T11:49:00Z">
        <w:r>
          <w:rPr>
            <w:rFonts w:cs="GillSans" w:ascii="GillSans" w:hAnsi="GillSans"/>
            <w:i/>
            <w:iCs/>
            <w:lang w:val="en-US"/>
          </w:rPr>
          <w:t>e.e.</w:t>
        </w:r>
      </w:ins>
      <w:ins w:id="13778" w:author="cbsc03" w:date="2004-07-07T11:49:00Z">
        <w:r>
          <w:rPr>
            <w:rFonts w:cs="GillSans" w:ascii="GillSans" w:hAnsi="GillSans"/>
            <w:lang w:val="en-US"/>
          </w:rPr>
          <w:t xml:space="preserve"> dwywaith cyfradd chwyddiant).</w:t>
        </w:r>
      </w:ins>
    </w:p>
    <w:p>
      <w:pPr>
        <w:pStyle w:val="Normal"/>
        <w:rPr>
          <w:del w:id="13805" w:author="cbsc03" w:date="2004-07-06T16:28:00Z"/>
        </w:rPr>
      </w:pPr>
      <w:del w:id="13780" w:author="cbsc03" w:date="2004-07-06T16:28:00Z">
        <w:r>
          <w:rPr>
            <w:rFonts w:cs="GillSans" w:ascii="GillSans" w:hAnsi="GillSans"/>
          </w:rPr>
          <w:delText>Since the direct resource allocation</w:delText>
        </w:r>
      </w:del>
      <w:ins w:id="13781" w:author="Meg Ellis" w:date="2004-07-01T20:27:00Z">
        <w:del w:id="13782" w:author="cbsc03" w:date="2004-07-06T16:28:00Z">
          <w:r>
            <w:rPr>
              <w:rFonts w:cs="GillSans" w:ascii="GillSans" w:hAnsi="GillSans"/>
            </w:rPr>
            <w:delText>dyrannu adnoddau</w:delText>
          </w:r>
        </w:del>
      </w:ins>
      <w:del w:id="13783" w:author="cbsc03" w:date="2004-07-06T16:28:00Z">
        <w:r>
          <w:rPr>
            <w:rFonts w:cs="GillSans" w:ascii="GillSans" w:hAnsi="GillSans"/>
          </w:rPr>
          <w:delText xml:space="preserve"> method is based in part on the results from the WHS</w:delText>
        </w:r>
      </w:del>
      <w:ins w:id="13784" w:author="Meg Ellis" w:date="2004-07-01T20:03:00Z">
        <w:del w:id="13785" w:author="cbsc03" w:date="2004-07-06T16:28:00Z">
          <w:r>
            <w:rPr>
              <w:rFonts w:cs="GillSans" w:ascii="GillSans" w:hAnsi="GillSans"/>
            </w:rPr>
            <w:delText>AIC</w:delText>
          </w:r>
        </w:del>
      </w:ins>
      <w:del w:id="13786" w:author="cbsc03" w:date="2004-07-06T16:28:00Z">
        <w:r>
          <w:rPr>
            <w:rFonts w:cs="GillSans" w:ascii="GillSans" w:hAnsi="GillSans"/>
          </w:rPr>
          <w:delText xml:space="preserve">, it would be sensible to update the </w:delText>
        </w:r>
      </w:del>
      <w:del w:id="13787" w:author="cbsc03" w:date="2004-07-06T11:53:00Z">
        <w:r>
          <w:rPr>
            <w:rFonts w:cs="GillSans" w:ascii="GillSans" w:hAnsi="GillSans"/>
          </w:rPr>
          <w:delText>formula</w:delText>
        </w:r>
      </w:del>
      <w:del w:id="13788" w:author="cbsc03" w:date="2004-07-06T16:28:00Z">
        <w:r>
          <w:rPr>
            <w:rFonts w:cs="GillSans" w:ascii="GillSans" w:hAnsi="GillSans"/>
          </w:rPr>
          <w:delText xml:space="preserve"> every three to five years as new survey results become available.  Similarly, other non-WHS</w:delText>
        </w:r>
      </w:del>
      <w:ins w:id="13789" w:author="Meg Ellis" w:date="2004-07-01T20:03:00Z">
        <w:del w:id="13790" w:author="cbsc03" w:date="2004-07-06T16:28:00Z">
          <w:r>
            <w:rPr>
              <w:rFonts w:cs="GillSans" w:ascii="GillSans" w:hAnsi="GillSans"/>
            </w:rPr>
            <w:delText>AIC</w:delText>
          </w:r>
        </w:del>
      </w:ins>
      <w:ins w:id="13791" w:author="User name placeholder" w:date="2004-06-05T10:49:00Z">
        <w:del w:id="13792" w:author="cbsc03" w:date="2004-07-06T16:28:00Z">
          <w:r>
            <w:rPr>
              <w:rFonts w:cs="GillSans" w:ascii="GillSans" w:hAnsi="GillSans"/>
            </w:rPr>
            <w:delText>-</w:delText>
          </w:r>
        </w:del>
      </w:ins>
      <w:del w:id="13793" w:author="cbsc03" w:date="2004-07-06T16:28:00Z">
        <w:r>
          <w:rPr>
            <w:rFonts w:cs="GillSans" w:ascii="GillSans" w:hAnsi="GillSans"/>
          </w:rPr>
          <w:delText xml:space="preserve"> based parts of the resource allocation formula</w:delText>
        </w:r>
      </w:del>
      <w:ins w:id="13794" w:author="Meg Ellis" w:date="2004-07-01T19:02:00Z">
        <w:del w:id="13795" w:author="cbsc03" w:date="2004-07-06T16:28:00Z">
          <w:r>
            <w:rPr>
              <w:rFonts w:cs="GillSans" w:ascii="GillSans" w:hAnsi="GillSans"/>
            </w:rPr>
            <w:delText>fformiwla dyrannu adnoddau</w:delText>
          </w:r>
        </w:del>
      </w:ins>
      <w:del w:id="13796" w:author="cbsc03" w:date="2004-07-06T16:28:00Z">
        <w:r>
          <w:rPr>
            <w:rFonts w:cs="GillSans" w:ascii="GillSans" w:hAnsi="GillSans"/>
          </w:rPr>
          <w:delText xml:space="preserve"> are often dependent on data that has been aggregated over a number of years in order to achieve sufficiently large sample sizes to ensure reliability.  This practice would also indicate that a three</w:delText>
        </w:r>
      </w:del>
      <w:ins w:id="13797" w:author="User name placeholder" w:date="2004-06-05T10:49:00Z">
        <w:del w:id="13798" w:author="cbsc03" w:date="2004-07-06T16:28:00Z">
          <w:r>
            <w:rPr>
              <w:rFonts w:cs="GillSans" w:ascii="GillSans" w:hAnsi="GillSans"/>
            </w:rPr>
            <w:delText>-</w:delText>
          </w:r>
        </w:del>
      </w:ins>
      <w:del w:id="13799" w:author="cbsc03" w:date="2004-07-06T16:28:00Z">
        <w:r>
          <w:rPr>
            <w:rFonts w:cs="GillSans" w:ascii="GillSans" w:hAnsi="GillSans"/>
          </w:rPr>
          <w:delText xml:space="preserve"> to five </w:delText>
        </w:r>
      </w:del>
      <w:ins w:id="13800" w:author="User name placeholder" w:date="2004-06-05T10:49:00Z">
        <w:del w:id="13801" w:author="cbsc03" w:date="2004-07-06T16:28:00Z">
          <w:r>
            <w:rPr>
              <w:rFonts w:cs="GillSans" w:ascii="GillSans" w:hAnsi="GillSans"/>
            </w:rPr>
            <w:delText>five-</w:delText>
          </w:r>
        </w:del>
      </w:ins>
      <w:del w:id="13802" w:author="cbsc03" w:date="2004-07-06T16:28:00Z">
        <w:r>
          <w:rPr>
            <w:rFonts w:cs="GillSans" w:ascii="GillSans" w:hAnsi="GillSans"/>
          </w:rPr>
          <w:delText xml:space="preserve">year updating period would most likely be optimal.  Similar, pragmatic considerations would also lead to the </w:delText>
        </w:r>
      </w:del>
      <w:del w:id="13803" w:author="cbsc03" w:date="2004-07-06T11:53:00Z">
        <w:r>
          <w:rPr>
            <w:rFonts w:cs="GillSans" w:ascii="GillSans" w:hAnsi="GillSans"/>
          </w:rPr>
          <w:delText>formula</w:delText>
        </w:r>
      </w:del>
      <w:del w:id="13804" w:author="cbsc03" w:date="2004-07-06T16:28:00Z">
        <w:r>
          <w:rPr>
            <w:rFonts w:cs="GillSans" w:ascii="GillSans" w:hAnsi="GillSans"/>
          </w:rPr>
          <w:delText xml:space="preserve"> being updated when decennial Census results become available.</w:delText>
        </w:r>
      </w:del>
    </w:p>
    <w:p>
      <w:pPr>
        <w:pStyle w:val="Normal"/>
        <w:widowControl/>
        <w:bidi w:val="0"/>
        <w:rPr>
          <w:rFonts w:ascii="GillSans" w:hAnsi="GillSans" w:cs="GillSans"/>
          <w:del w:id="13807" w:author="cbsc03" w:date="2004-07-06T16:28:00Z"/>
        </w:rPr>
      </w:pPr>
      <w:del w:id="13806" w:author="cbsc03" w:date="2004-07-06T16:28:00Z">
        <w:r>
          <w:rPr>
            <w:rFonts w:cs="GillSans" w:ascii="GillSans" w:hAnsi="GillSans"/>
          </w:rPr>
        </w:r>
      </w:del>
    </w:p>
    <w:p>
      <w:pPr>
        <w:pStyle w:val="Normal"/>
        <w:rPr>
          <w:del w:id="13831" w:author="cbsc03" w:date="2004-07-06T16:28:00Z"/>
        </w:rPr>
      </w:pPr>
      <w:del w:id="13808" w:author="cbsc03" w:date="2004-07-06T16:28:00Z">
        <w:r>
          <w:rPr>
            <w:rFonts w:cs="GillSans" w:ascii="GillSans" w:hAnsi="GillSans"/>
          </w:rPr>
          <w:delText>Updates of this frequency might result in large changes in funding between</w:delText>
        </w:r>
      </w:del>
      <w:ins w:id="13809" w:author="Meg Ellis" w:date="2004-07-04T10:09:00Z">
        <w:del w:id="13810" w:author="cbsc03" w:date="2004-07-06T16:28:00Z">
          <w:r>
            <w:rPr>
              <w:rFonts w:cs="GillSans" w:ascii="GillSans" w:hAnsi="GillSans"/>
            </w:rPr>
            <w:delText>rhwng</w:delText>
          </w:r>
        </w:del>
      </w:ins>
      <w:del w:id="13811" w:author="cbsc03" w:date="2004-07-06T16:28:00Z">
        <w:r>
          <w:rPr>
            <w:rFonts w:cs="GillSans" w:ascii="GillSans" w:hAnsi="GillSans"/>
          </w:rPr>
          <w:delText xml:space="preserve"> some Health Board</w:delText>
        </w:r>
      </w:del>
      <w:ins w:id="13812" w:author="User name placeholder" w:date="2004-06-05T10:49:00Z">
        <w:del w:id="13813" w:author="cbsc03" w:date="2004-07-06T16:28:00Z">
          <w:r>
            <w:rPr>
              <w:rFonts w:cs="GillSans" w:ascii="GillSans" w:hAnsi="GillSans"/>
            </w:rPr>
            <w:delText>LHBs</w:delText>
          </w:r>
        </w:del>
      </w:ins>
      <w:del w:id="13814" w:author="cbsc03" w:date="2004-07-06T16:28:00Z">
        <w:r>
          <w:rPr>
            <w:rFonts w:cs="GillSans" w:ascii="GillSans" w:hAnsi="GillSans"/>
          </w:rPr>
          <w:delText>s on occasion</w:delText>
        </w:r>
      </w:del>
      <w:ins w:id="13815" w:author="User name placeholder" w:date="2004-06-05T10:49:00Z">
        <w:del w:id="13816" w:author="cbsc03" w:date="2004-07-06T16:28:00Z">
          <w:r>
            <w:rPr>
              <w:rFonts w:cs="GillSans" w:ascii="GillSans" w:hAnsi="GillSans"/>
            </w:rPr>
            <w:delText>.  However</w:delText>
          </w:r>
        </w:del>
      </w:ins>
      <w:ins w:id="13817" w:author="Meg Ellis" w:date="2004-07-01T20:11:00Z">
        <w:del w:id="13818" w:author="cbsc03" w:date="2004-07-06T16:28:00Z">
          <w:r>
            <w:rPr>
              <w:rFonts w:cs="GillSans" w:ascii="GillSans" w:hAnsi="GillSans"/>
            </w:rPr>
            <w:delText>Fodd bynnag</w:delText>
          </w:r>
        </w:del>
      </w:ins>
      <w:del w:id="13819" w:author="cbsc03" w:date="2004-07-06T16:28:00Z">
        <w:r>
          <w:rPr>
            <w:rFonts w:cs="GillSans" w:ascii="GillSans" w:hAnsi="GillSans"/>
          </w:rPr>
          <w:delText>, however, if this problem occurs, then in order to minimise the detrimental effects of sudden large funding changes</w:delText>
        </w:r>
      </w:del>
      <w:ins w:id="13820" w:author="User name placeholder" w:date="2004-06-05T10:50:00Z">
        <w:del w:id="13821" w:author="cbsc03" w:date="2004-07-06T16:28:00Z">
          <w:r>
            <w:rPr>
              <w:rFonts w:cs="GillSans" w:ascii="GillSans" w:hAnsi="GillSans"/>
            </w:rPr>
            <w:delText>,</w:delText>
          </w:r>
        </w:del>
      </w:ins>
      <w:del w:id="13822" w:author="cbsc03" w:date="2004-07-06T16:28:00Z">
        <w:r>
          <w:rPr>
            <w:rFonts w:cs="GillSans" w:ascii="GillSans" w:hAnsi="GillSans"/>
          </w:rPr>
          <w:delText xml:space="preserve"> the results of a new updated allocation could be phased in over several years in LHBs</w:delText>
        </w:r>
      </w:del>
      <w:ins w:id="13823" w:author="Meg Ellis" w:date="2004-07-01T18:56:00Z">
        <w:del w:id="13824" w:author="cbsc03" w:date="2004-07-06T16:28:00Z">
          <w:r>
            <w:rPr>
              <w:rFonts w:cs="GillSans" w:ascii="GillSans" w:hAnsi="GillSans"/>
            </w:rPr>
            <w:delText>BILl</w:delText>
          </w:r>
        </w:del>
      </w:ins>
      <w:del w:id="13825" w:author="cbsc03" w:date="2004-07-06T16:28:00Z">
        <w:r>
          <w:rPr>
            <w:rFonts w:cs="GillSans" w:ascii="GillSans" w:hAnsi="GillSans"/>
          </w:rPr>
          <w:delText xml:space="preserve"> where they exceeded a critical threshold level (for example,</w:delText>
        </w:r>
      </w:del>
      <w:ins w:id="13826" w:author="User name placeholder" w:date="2004-06-05T10:50:00Z">
        <w:del w:id="13827" w:author="cbsc03" w:date="2004-07-06T16:28:00Z">
          <w:r>
            <w:rPr>
              <w:rFonts w:cs="GillSans" w:ascii="GillSans" w:hAnsi="GillSans"/>
              <w:i/>
            </w:rPr>
            <w:delText>eg</w:delText>
          </w:r>
        </w:del>
      </w:ins>
      <w:ins w:id="13828" w:author="Meg Ellis" w:date="2004-07-01T20:02:00Z">
        <w:del w:id="13829" w:author="cbsc03" w:date="2004-07-06T16:28:00Z">
          <w:r>
            <w:rPr>
              <w:rFonts w:cs="GillSans" w:ascii="GillSans" w:hAnsi="GillSans"/>
              <w:i/>
            </w:rPr>
            <w:delText>e.e.</w:delText>
          </w:r>
        </w:del>
      </w:ins>
      <w:del w:id="13830" w:author="cbsc03" w:date="2004-07-06T16:28:00Z">
        <w:r>
          <w:rPr>
            <w:rFonts w:cs="GillSans" w:ascii="GillSans" w:hAnsi="GillSans"/>
          </w:rPr>
          <w:delText xml:space="preserve"> twice the rate of inflation).</w:delText>
        </w:r>
      </w:del>
    </w:p>
    <w:p>
      <w:pPr>
        <w:pStyle w:val="Normal"/>
        <w:widowControl/>
        <w:bidi w:val="0"/>
        <w:rPr>
          <w:rFonts w:ascii="GillSans" w:hAnsi="GillSans" w:cs="GillSans"/>
          <w:b/>
          <w:b/>
          <w:del w:id="13833" w:author="cbsc03" w:date="2004-07-06T16:28:00Z"/>
        </w:rPr>
      </w:pPr>
      <w:del w:id="13832" w:author="cbsc03" w:date="2004-07-06T16:28:00Z">
        <w:r>
          <w:rPr>
            <w:rFonts w:cs="GillSans" w:ascii="GillSans" w:hAnsi="GillSans"/>
            <w:b/>
          </w:rPr>
        </w:r>
      </w:del>
    </w:p>
    <w:p>
      <w:pPr>
        <w:pStyle w:val="Normal"/>
        <w:widowControl/>
        <w:bidi w:val="0"/>
        <w:jc w:val="left"/>
        <w:rPr>
          <w:rFonts w:ascii="GillSans" w:hAnsi="GillSans" w:cs="GillSans"/>
        </w:rPr>
      </w:pPr>
      <w:del w:id="13834" w:author="cbsc03" w:date="2004-07-06T16:28:00Z">
        <w:r>
          <w:rPr>
            <w:rFonts w:eastAsia="GillSans" w:cs="GillSans" w:ascii="GillSans" w:hAnsi="GillSans"/>
            <w:sz w:val="32"/>
          </w:rPr>
          <w:delText xml:space="preserve"> </w:delText>
        </w:r>
      </w:del>
      <w:r>
        <w:br w:type="page"/>
      </w:r>
    </w:p>
    <w:p>
      <w:pPr>
        <w:pStyle w:val="Normal"/>
        <w:jc w:val="center"/>
        <w:rPr>
          <w:rFonts w:ascii="GillSans" w:hAnsi="GillSans" w:cs="GillSans"/>
          <w:b/>
          <w:b/>
          <w:sz w:val="32"/>
        </w:rPr>
      </w:pPr>
      <w:del w:id="13835" w:author="Helen Anderson" w:date="2004-06-20T21:40:00Z">
        <w:r>
          <w:rPr>
            <w:rFonts w:cs="GillSans" w:ascii="GillSans" w:hAnsi="GillSans"/>
            <w:b/>
            <w:sz w:val="32"/>
          </w:rPr>
          <w:delText>Bibliography</w:delText>
        </w:r>
      </w:del>
      <w:ins w:id="13836" w:author="Helen Anderson" w:date="2004-06-20T21:40:00Z">
        <w:del w:id="13837" w:author="cbsc03" w:date="2004-07-05T16:29:00Z">
          <w:r>
            <w:rPr>
              <w:rFonts w:cs="GillSans" w:ascii="GillSans" w:hAnsi="GillSans"/>
              <w:b/>
              <w:sz w:val="32"/>
            </w:rPr>
            <w:delText>Re</w:delText>
          </w:r>
        </w:del>
      </w:ins>
      <w:ins w:id="13838" w:author="cbsc03" w:date="2004-07-05T16:29:00Z">
        <w:r>
          <w:rPr>
            <w:rFonts w:cs="GillSans" w:ascii="GillSans" w:hAnsi="GillSans"/>
            <w:b/>
            <w:sz w:val="32"/>
          </w:rPr>
          <w:t>Cyfeiria</w:t>
        </w:r>
      </w:ins>
      <w:ins w:id="13839" w:author="cbsc03" w:date="2004-07-05T16:29:00Z">
        <w:del w:id="13840" w:author="Meg Ellis" w:date="2004-07-05T19:51:00Z">
          <w:r>
            <w:rPr>
              <w:rFonts w:cs="GillSans" w:ascii="GillSans" w:hAnsi="GillSans"/>
              <w:b/>
              <w:sz w:val="32"/>
            </w:rPr>
            <w:delText>i</w:delText>
          </w:r>
        </w:del>
      </w:ins>
      <w:ins w:id="13841" w:author="cbsc03" w:date="2004-07-05T16:29:00Z">
        <w:r>
          <w:rPr>
            <w:rFonts w:cs="GillSans" w:ascii="GillSans" w:hAnsi="GillSans"/>
            <w:b/>
            <w:sz w:val="32"/>
          </w:rPr>
          <w:t>dau</w:t>
        </w:r>
      </w:ins>
      <w:del w:id="13842" w:author="cbsc03" w:date="2004-07-05T16:29:00Z">
        <w:r>
          <w:rPr>
            <w:rFonts w:cs="GillSans" w:ascii="GillSans" w:hAnsi="GillSans"/>
            <w:b/>
            <w:sz w:val="32"/>
          </w:rPr>
          <w:delText>ferences</w:delText>
        </w:r>
      </w:del>
    </w:p>
    <w:p>
      <w:pPr>
        <w:pStyle w:val="Normal"/>
        <w:ind w:left="567" w:hanging="567"/>
        <w:rPr>
          <w:rFonts w:ascii="GillSans" w:hAnsi="GillSans" w:cs="GillSans"/>
          <w:b/>
          <w:b/>
          <w:sz w:val="22"/>
        </w:rPr>
      </w:pPr>
      <w:r>
        <w:rPr>
          <w:rFonts w:cs="GillSans" w:ascii="GillSans" w:hAnsi="GillSans"/>
          <w:b/>
          <w:sz w:val="22"/>
        </w:rPr>
      </w:r>
    </w:p>
    <w:p>
      <w:pPr>
        <w:pStyle w:val="Normal"/>
        <w:spacing w:before="0" w:after="120"/>
        <w:ind w:left="454" w:hanging="454"/>
        <w:rPr>
          <w:rFonts w:ascii="GillSans" w:hAnsi="GillSans" w:cs="GillSans"/>
          <w:sz w:val="22"/>
        </w:rPr>
      </w:pPr>
      <w:r>
        <w:rPr>
          <w:rFonts w:cs="GillSans" w:ascii="GillSans" w:hAnsi="GillSans"/>
          <w:sz w:val="22"/>
        </w:rPr>
        <w:t xml:space="preserve">ACRE (1999) Report </w:t>
      </w:r>
      <w:r>
        <w:rPr>
          <w:rFonts w:cs="GillSans" w:ascii="GillSans" w:hAnsi="GillSans"/>
          <w:i/>
          <w:sz w:val="22"/>
        </w:rPr>
        <w:t>of the Advisory Committee on Resource Allocation 1998</w:t>
      </w:r>
      <w:del w:id="13843" w:author="ptrmm" w:date="2004-06-02T13:22:00Z">
        <w:r>
          <w:rPr>
            <w:rFonts w:cs="GillSans" w:ascii="GillSans" w:hAnsi="GillSans"/>
            <w:sz w:val="22"/>
          </w:rPr>
          <w:delText xml:space="preserve">. </w:delText>
        </w:r>
      </w:del>
      <w:ins w:id="13844" w:author="ptrmm" w:date="2004-06-02T13:22:00Z">
        <w:r>
          <w:rPr>
            <w:rFonts w:cs="GillSans" w:ascii="GillSans" w:hAnsi="GillSans"/>
            <w:sz w:val="22"/>
          </w:rPr>
          <w:t>, L</w:t>
        </w:r>
      </w:ins>
      <w:ins w:id="13845" w:author="Meg Ellis" w:date="2004-07-03T21:09:00Z">
        <w:r>
          <w:rPr>
            <w:rFonts w:cs="GillSans" w:ascii="GillSans" w:hAnsi="GillSans"/>
            <w:sz w:val="22"/>
          </w:rPr>
          <w:t>lundain</w:t>
        </w:r>
      </w:ins>
      <w:ins w:id="13846" w:author="ptrmm" w:date="2004-06-02T13:22:00Z">
        <w:del w:id="13847" w:author="Meg Ellis" w:date="2004-07-03T21:09:00Z">
          <w:r>
            <w:rPr>
              <w:rFonts w:cs="GillSans" w:ascii="GillSans" w:hAnsi="GillSans"/>
              <w:sz w:val="22"/>
            </w:rPr>
            <w:delText>ondon</w:delText>
          </w:r>
        </w:del>
      </w:ins>
      <w:ins w:id="13848" w:author="ptrmm" w:date="2004-06-02T13:22:00Z">
        <w:r>
          <w:rPr>
            <w:rFonts w:cs="GillSans" w:ascii="GillSans" w:hAnsi="GillSans"/>
            <w:sz w:val="22"/>
          </w:rPr>
          <w:t xml:space="preserve">: </w:t>
        </w:r>
      </w:ins>
      <w:del w:id="13849" w:author="Meg Ellis" w:date="2004-07-01T20:30:00Z">
        <w:r>
          <w:rPr>
            <w:rFonts w:cs="GillSans" w:ascii="GillSans" w:hAnsi="GillSans"/>
            <w:sz w:val="22"/>
          </w:rPr>
          <w:delText>Department of Health</w:delText>
        </w:r>
      </w:del>
      <w:ins w:id="13850" w:author="Meg Ellis" w:date="2004-07-01T20:30:00Z">
        <w:r>
          <w:rPr>
            <w:rFonts w:cs="GillSans" w:ascii="GillSans" w:hAnsi="GillSans"/>
            <w:sz w:val="22"/>
          </w:rPr>
          <w:t>Adran Iechyd</w:t>
        </w:r>
      </w:ins>
      <w:del w:id="13851" w:author="ptrmm" w:date="2004-06-02T13:23:00Z">
        <w:r>
          <w:rPr>
            <w:rFonts w:cs="GillSans" w:ascii="GillSans" w:hAnsi="GillSans"/>
            <w:sz w:val="22"/>
          </w:rPr>
          <w:delText xml:space="preserve">: London. </w:delText>
        </w:r>
      </w:del>
      <w:ins w:id="13852" w:author="ptrmm" w:date="2004-06-02T13:23:00Z">
        <w:r>
          <w:rPr>
            <w:rFonts w:cs="GillSans" w:ascii="GillSans" w:hAnsi="GillSans"/>
            <w:sz w:val="22"/>
          </w:rPr>
          <w:t xml:space="preserve"> </w:t>
        </w:r>
      </w:ins>
      <w:r>
        <w:rPr>
          <w:rFonts w:cs="GillSans" w:ascii="GillSans" w:hAnsi="GillSans"/>
          <w:sz w:val="22"/>
        </w:rPr>
        <w:t>(</w:t>
      </w:r>
      <w:hyperlink r:id="rId15">
        <w:r>
          <w:rPr>
            <w:rStyle w:val="InternetLink"/>
            <w:rFonts w:cs="GillSans" w:ascii="GillSans" w:hAnsi="GillSans"/>
            <w:sz w:val="22"/>
          </w:rPr>
          <w:t>http://www.doh.gov.uk/pub/docs/doh/nhsadvisory.pdf</w:t>
        </w:r>
      </w:hyperlink>
      <w:r>
        <w:rPr>
          <w:rFonts w:cs="GillSans" w:ascii="GillSans" w:hAnsi="GillSans"/>
          <w:sz w:val="22"/>
        </w:rPr>
        <w:t>)</w:t>
      </w:r>
      <w:ins w:id="13853" w:author="ptrmm" w:date="2004-06-02T13:23:00Z">
        <w:r>
          <w:rPr>
            <w:rFonts w:cs="GillSans" w:ascii="GillSans" w:hAnsi="GillSans"/>
            <w:sz w:val="22"/>
          </w:rPr>
          <w:t>.</w:t>
        </w:r>
      </w:ins>
    </w:p>
    <w:p>
      <w:pPr>
        <w:pStyle w:val="Normal"/>
        <w:spacing w:before="0" w:after="120"/>
        <w:ind w:left="454" w:hanging="454"/>
        <w:rPr/>
      </w:pPr>
      <w:r>
        <w:rPr>
          <w:rFonts w:cs="GillSans" w:ascii="GillSans" w:hAnsi="GillSans"/>
          <w:sz w:val="22"/>
        </w:rPr>
        <w:t xml:space="preserve">AIDS/HIV </w:t>
      </w:r>
      <w:ins w:id="13854" w:author="Meg Ellis" w:date="2004-07-03T21:11:00Z">
        <w:r>
          <w:rPr>
            <w:rFonts w:cs="GillSans" w:ascii="GillSans" w:hAnsi="GillSans"/>
            <w:sz w:val="22"/>
          </w:rPr>
          <w:t>Tablau Arolygu Chwarterol</w:t>
        </w:r>
      </w:ins>
      <w:del w:id="13855" w:author="Meg Ellis" w:date="2004-07-03T21:11:00Z">
        <w:r>
          <w:rPr>
            <w:rFonts w:cs="GillSans" w:ascii="GillSans" w:hAnsi="GillSans"/>
            <w:sz w:val="22"/>
          </w:rPr>
          <w:delText>Quarterly Surveillance Tables</w:delText>
        </w:r>
      </w:del>
      <w:r>
        <w:rPr>
          <w:rFonts w:cs="GillSans" w:ascii="GillSans" w:hAnsi="GillSans"/>
          <w:sz w:val="22"/>
        </w:rPr>
        <w:t xml:space="preserve"> (2003) </w:t>
      </w:r>
      <w:ins w:id="13856" w:author="Meg Ellis" w:date="2004-07-03T21:11:00Z">
        <w:r>
          <w:rPr>
            <w:rFonts w:cs="GillSans" w:ascii="GillSans" w:hAnsi="GillSans"/>
            <w:sz w:val="22"/>
          </w:rPr>
          <w:t>Data cronnus y DG i ddiwedd Rhagfyr</w:t>
        </w:r>
      </w:ins>
      <w:del w:id="13857" w:author="Meg Ellis" w:date="2004-07-03T21:11:00Z">
        <w:r>
          <w:rPr>
            <w:rFonts w:cs="GillSans" w:ascii="GillSans" w:hAnsi="GillSans"/>
            <w:sz w:val="22"/>
          </w:rPr>
          <w:delText>Cumulative UK data to end December</w:delText>
        </w:r>
      </w:del>
      <w:r>
        <w:rPr>
          <w:rFonts w:cs="GillSans" w:ascii="GillSans" w:hAnsi="GillSans"/>
          <w:sz w:val="22"/>
        </w:rPr>
        <w:t xml:space="preserve"> 2002</w:t>
      </w:r>
      <w:ins w:id="13858" w:author="ptrmm" w:date="2004-06-02T13:25:00Z">
        <w:r>
          <w:rPr>
            <w:rFonts w:cs="GillSans" w:ascii="GillSans" w:hAnsi="GillSans"/>
            <w:sz w:val="22"/>
          </w:rPr>
          <w:t>,</w:t>
        </w:r>
      </w:ins>
      <w:del w:id="13859" w:author="ptrmm" w:date="2004-06-02T13:25:00Z">
        <w:r>
          <w:rPr>
            <w:rFonts w:cs="GillSans" w:ascii="GillSans" w:hAnsi="GillSans"/>
            <w:sz w:val="22"/>
          </w:rPr>
          <w:delText>.</w:delText>
        </w:r>
      </w:del>
      <w:r>
        <w:rPr>
          <w:rFonts w:cs="GillSans" w:ascii="GillSans" w:hAnsi="GillSans"/>
          <w:sz w:val="22"/>
        </w:rPr>
        <w:t xml:space="preserve"> </w:t>
      </w:r>
      <w:del w:id="13860" w:author="Meg Ellis" w:date="2004-07-01T18:49:00Z">
        <w:r>
          <w:rPr>
            <w:rFonts w:cs="GillSans" w:ascii="GillSans" w:hAnsi="GillSans"/>
            <w:sz w:val="22"/>
          </w:rPr>
          <w:delText>Public Health Laboratory Service</w:delText>
        </w:r>
      </w:del>
      <w:ins w:id="13861" w:author="Meg Ellis" w:date="2004-07-01T18:49:00Z">
        <w:r>
          <w:rPr>
            <w:rFonts w:cs="GillSans" w:ascii="GillSans" w:hAnsi="GillSans"/>
            <w:sz w:val="22"/>
          </w:rPr>
          <w:t>Gwasanaeth Labordy Iechyd Cyhoeddus</w:t>
        </w:r>
      </w:ins>
      <w:r>
        <w:rPr>
          <w:rFonts w:cs="GillSans" w:ascii="GillSans" w:hAnsi="GillSans"/>
          <w:sz w:val="22"/>
        </w:rPr>
        <w:t xml:space="preserve"> </w:t>
      </w:r>
      <w:ins w:id="13862" w:author="Meg Ellis" w:date="2004-07-03T21:09:00Z">
        <w:r>
          <w:rPr>
            <w:rFonts w:cs="GillSans" w:ascii="GillSans" w:hAnsi="GillSans"/>
            <w:sz w:val="22"/>
          </w:rPr>
          <w:t xml:space="preserve">Canolfan </w:t>
        </w:r>
      </w:ins>
      <w:r>
        <w:rPr>
          <w:rFonts w:cs="GillSans" w:ascii="GillSans" w:hAnsi="GillSans"/>
          <w:sz w:val="22"/>
        </w:rPr>
        <w:t xml:space="preserve">AIDS </w:t>
      </w:r>
      <w:ins w:id="13863" w:author="Meg Ellis" w:date="2004-07-03T21:09:00Z">
        <w:r>
          <w:rPr>
            <w:rFonts w:cs="GillSans" w:ascii="GillSans" w:hAnsi="GillSans"/>
            <w:sz w:val="22"/>
          </w:rPr>
          <w:t>a Chanolfan yr Alban dros Heintiad ac Iechyd Amgylchedd</w:t>
        </w:r>
      </w:ins>
      <w:del w:id="13864" w:author="Meg Ellis" w:date="2004-07-03T21:09:00Z">
        <w:r>
          <w:rPr>
            <w:rFonts w:cs="GillSans" w:ascii="GillSans" w:hAnsi="GillSans"/>
            <w:sz w:val="22"/>
          </w:rPr>
          <w:delText>Centre and the Scottish Centre for Infection and Environmental Health</w:delText>
        </w:r>
      </w:del>
      <w:del w:id="13865" w:author="ptrmm" w:date="2004-06-02T13:24:00Z">
        <w:r>
          <w:rPr>
            <w:rFonts w:cs="GillSans" w:ascii="GillSans" w:hAnsi="GillSans"/>
            <w:sz w:val="22"/>
          </w:rPr>
          <w:delText>.</w:delText>
        </w:r>
      </w:del>
      <w:ins w:id="13866" w:author="ptrmm" w:date="2004-06-02T13:24:00Z">
        <w:r>
          <w:rPr>
            <w:rFonts w:cs="GillSans" w:ascii="GillSans" w:hAnsi="GillSans"/>
            <w:sz w:val="22"/>
          </w:rPr>
          <w:t>,</w:t>
        </w:r>
      </w:ins>
      <w:r>
        <w:rPr>
          <w:rFonts w:cs="GillSans" w:ascii="GillSans" w:hAnsi="GillSans"/>
          <w:sz w:val="22"/>
        </w:rPr>
        <w:t xml:space="preserve"> </w:t>
      </w:r>
      <w:ins w:id="13867" w:author="Meg Ellis" w:date="2004-07-03T21:09:00Z">
        <w:r>
          <w:rPr>
            <w:rFonts w:cs="GillSans" w:ascii="GillSans" w:hAnsi="GillSans"/>
            <w:sz w:val="22"/>
          </w:rPr>
          <w:t>Rhif</w:t>
        </w:r>
      </w:ins>
      <w:del w:id="13868" w:author="Meg Ellis" w:date="2004-07-03T21:09:00Z">
        <w:r>
          <w:rPr>
            <w:rFonts w:cs="GillSans" w:ascii="GillSans" w:hAnsi="GillSans"/>
            <w:sz w:val="22"/>
          </w:rPr>
          <w:delText>No</w:delText>
        </w:r>
      </w:del>
      <w:r>
        <w:rPr>
          <w:rFonts w:cs="GillSans" w:ascii="GillSans" w:hAnsi="GillSans"/>
          <w:sz w:val="22"/>
        </w:rPr>
        <w:t xml:space="preserve"> 57:</w:t>
      </w:r>
      <w:ins w:id="13869" w:author="ptrmm" w:date="2004-06-02T13:24:00Z">
        <w:r>
          <w:rPr>
            <w:rFonts w:cs="GillSans" w:ascii="GillSans" w:hAnsi="GillSans"/>
            <w:sz w:val="22"/>
          </w:rPr>
          <w:t xml:space="preserve"> </w:t>
        </w:r>
      </w:ins>
      <w:r>
        <w:rPr>
          <w:rFonts w:cs="GillSans" w:ascii="GillSans" w:hAnsi="GillSans"/>
          <w:sz w:val="22"/>
        </w:rPr>
        <w:t>02/4.</w:t>
      </w:r>
    </w:p>
    <w:p>
      <w:pPr>
        <w:pStyle w:val="Normal"/>
        <w:spacing w:before="0" w:after="120"/>
        <w:ind w:left="454" w:hanging="454"/>
        <w:rPr/>
      </w:pPr>
      <w:r>
        <w:rPr>
          <w:rFonts w:cs="GillSans" w:ascii="GillSans" w:hAnsi="GillSans"/>
          <w:sz w:val="22"/>
        </w:rPr>
        <w:t xml:space="preserve">Ashley, D.J.B. (1986) </w:t>
      </w:r>
      <w:ins w:id="13870" w:author="ptrmm" w:date="2004-06-02T13:25:00Z">
        <w:r>
          <w:rPr>
            <w:rFonts w:cs="GillSans" w:ascii="GillSans" w:hAnsi="GillSans"/>
            <w:sz w:val="22"/>
          </w:rPr>
          <w:t>‘</w:t>
        </w:r>
      </w:ins>
      <w:r>
        <w:rPr>
          <w:rFonts w:cs="GillSans" w:ascii="GillSans" w:hAnsi="GillSans"/>
          <w:sz w:val="22"/>
        </w:rPr>
        <w:t xml:space="preserve">Welshness and </w:t>
      </w:r>
      <w:del w:id="13871" w:author="ptrmm" w:date="2004-06-02T13:25:00Z">
        <w:r>
          <w:rPr>
            <w:rFonts w:cs="GillSans" w:ascii="GillSans" w:hAnsi="GillSans"/>
            <w:sz w:val="22"/>
          </w:rPr>
          <w:delText>D</w:delText>
        </w:r>
      </w:del>
      <w:ins w:id="13872" w:author="ptrmm" w:date="2004-06-02T13:25:00Z">
        <w:r>
          <w:rPr>
            <w:rFonts w:cs="GillSans" w:ascii="GillSans" w:hAnsi="GillSans"/>
            <w:sz w:val="22"/>
          </w:rPr>
          <w:t>d</w:t>
        </w:r>
      </w:ins>
      <w:r>
        <w:rPr>
          <w:rFonts w:cs="GillSans" w:ascii="GillSans" w:hAnsi="GillSans"/>
          <w:sz w:val="22"/>
        </w:rPr>
        <w:t>isease</w:t>
      </w:r>
      <w:ins w:id="13873" w:author="ptrmm" w:date="2004-06-02T13:25:00Z">
        <w:r>
          <w:rPr>
            <w:rFonts w:cs="GillSans" w:ascii="GillSans" w:hAnsi="GillSans"/>
            <w:sz w:val="22"/>
          </w:rPr>
          <w:t>’,</w:t>
        </w:r>
      </w:ins>
      <w:del w:id="13874" w:author="ptrmm" w:date="2004-06-02T13:25:00Z">
        <w:r>
          <w:rPr>
            <w:rFonts w:cs="GillSans" w:ascii="GillSans" w:hAnsi="GillSans"/>
            <w:sz w:val="22"/>
          </w:rPr>
          <w:delText>.</w:delText>
        </w:r>
      </w:del>
      <w:r>
        <w:rPr>
          <w:rFonts w:cs="GillSans" w:ascii="GillSans" w:hAnsi="GillSans"/>
          <w:sz w:val="22"/>
        </w:rPr>
        <w:t xml:space="preserve"> </w:t>
      </w:r>
      <w:ins w:id="13875" w:author="Meg Ellis" w:date="2004-07-03T21:11:00Z">
        <w:r>
          <w:rPr>
            <w:rFonts w:cs="GillSans" w:ascii="GillSans" w:hAnsi="GillSans"/>
            <w:sz w:val="22"/>
          </w:rPr>
          <w:t>yn</w:t>
        </w:r>
      </w:ins>
      <w:del w:id="13876" w:author="ptrmm" w:date="2004-06-02T13:25:00Z">
        <w:r>
          <w:rPr>
            <w:rFonts w:cs="GillSans" w:ascii="GillSans" w:hAnsi="GillSans"/>
            <w:sz w:val="22"/>
          </w:rPr>
          <w:delText>I</w:delText>
        </w:r>
      </w:del>
      <w:ins w:id="13877" w:author="ptrmm" w:date="2004-06-02T13:25:00Z">
        <w:del w:id="13878" w:author="Meg Ellis" w:date="2004-07-03T21:12:00Z">
          <w:r>
            <w:rPr>
              <w:rFonts w:cs="GillSans" w:ascii="GillSans" w:hAnsi="GillSans"/>
              <w:sz w:val="22"/>
            </w:rPr>
            <w:delText>i</w:delText>
          </w:r>
        </w:del>
      </w:ins>
      <w:del w:id="13879" w:author="Meg Ellis" w:date="2004-07-03T21:12:00Z">
        <w:r>
          <w:rPr>
            <w:rFonts w:cs="GillSans" w:ascii="GillSans" w:hAnsi="GillSans"/>
            <w:sz w:val="22"/>
          </w:rPr>
          <w:delText>n</w:delText>
        </w:r>
      </w:del>
      <w:r>
        <w:rPr>
          <w:rFonts w:cs="GillSans" w:ascii="GillSans" w:hAnsi="GillSans"/>
          <w:sz w:val="22"/>
        </w:rPr>
        <w:t xml:space="preserve"> </w:t>
      </w:r>
      <w:ins w:id="13880" w:author="ptrmm" w:date="2004-06-02T13:25:00Z">
        <w:r>
          <w:rPr>
            <w:rFonts w:cs="GillSans" w:ascii="GillSans" w:hAnsi="GillSans"/>
            <w:sz w:val="22"/>
          </w:rPr>
          <w:t xml:space="preserve">P.S. </w:t>
        </w:r>
      </w:ins>
      <w:r>
        <w:rPr>
          <w:rFonts w:cs="GillSans" w:ascii="GillSans" w:hAnsi="GillSans"/>
          <w:sz w:val="22"/>
        </w:rPr>
        <w:t>Harper</w:t>
      </w:r>
      <w:del w:id="13881" w:author="ptrmm" w:date="2004-06-02T13:25:00Z">
        <w:r>
          <w:rPr>
            <w:rFonts w:cs="GillSans" w:ascii="GillSans" w:hAnsi="GillSans"/>
            <w:sz w:val="22"/>
          </w:rPr>
          <w:delText>, P.S.</w:delText>
        </w:r>
      </w:del>
      <w:r>
        <w:rPr>
          <w:rFonts w:cs="GillSans" w:ascii="GillSans" w:hAnsi="GillSans"/>
          <w:sz w:val="22"/>
        </w:rPr>
        <w:t xml:space="preserve"> a</w:t>
      </w:r>
      <w:del w:id="13882" w:author="cbsc03" w:date="2004-07-05T16:30:00Z">
        <w:r>
          <w:rPr>
            <w:rFonts w:cs="GillSans" w:ascii="GillSans" w:hAnsi="GillSans"/>
            <w:sz w:val="22"/>
          </w:rPr>
          <w:delText>n</w:delText>
        </w:r>
      </w:del>
      <w:ins w:id="13883" w:author="Meg Ellis" w:date="2004-07-03T21:12:00Z">
        <w:r>
          <w:rPr>
            <w:rFonts w:cs="GillSans" w:ascii="GillSans" w:hAnsi="GillSans"/>
            <w:sz w:val="22"/>
          </w:rPr>
          <w:t>c</w:t>
        </w:r>
      </w:ins>
      <w:del w:id="13884" w:author="Meg Ellis" w:date="2004-07-03T21:12:00Z">
        <w:r>
          <w:rPr>
            <w:rFonts w:cs="GillSans" w:ascii="GillSans" w:hAnsi="GillSans"/>
            <w:sz w:val="22"/>
          </w:rPr>
          <w:delText>d</w:delText>
        </w:r>
      </w:del>
      <w:r>
        <w:rPr>
          <w:rFonts w:cs="GillSans" w:ascii="GillSans" w:hAnsi="GillSans"/>
          <w:sz w:val="22"/>
        </w:rPr>
        <w:t xml:space="preserve"> </w:t>
      </w:r>
      <w:ins w:id="13885" w:author="ptrmm" w:date="2004-06-02T13:25:00Z">
        <w:r>
          <w:rPr>
            <w:rFonts w:cs="GillSans" w:ascii="GillSans" w:hAnsi="GillSans"/>
            <w:sz w:val="22"/>
          </w:rPr>
          <w:t xml:space="preserve">E. </w:t>
        </w:r>
      </w:ins>
      <w:r>
        <w:rPr>
          <w:rFonts w:cs="GillSans" w:ascii="GillSans" w:hAnsi="GillSans"/>
          <w:sz w:val="22"/>
        </w:rPr>
        <w:t>Sutherland</w:t>
      </w:r>
      <w:del w:id="13886" w:author="ptrmm" w:date="2004-06-02T13:25:00Z">
        <w:r>
          <w:rPr>
            <w:rFonts w:cs="GillSans" w:ascii="GillSans" w:hAnsi="GillSans"/>
            <w:sz w:val="22"/>
          </w:rPr>
          <w:delText>, E.</w:delText>
        </w:r>
      </w:del>
      <w:r>
        <w:rPr>
          <w:rFonts w:cs="GillSans" w:ascii="GillSans" w:hAnsi="GillSans"/>
          <w:sz w:val="22"/>
        </w:rPr>
        <w:t xml:space="preserve"> (</w:t>
      </w:r>
      <w:ins w:id="13887" w:author="Meg Ellis" w:date="2004-07-03T21:12:00Z">
        <w:r>
          <w:rPr>
            <w:rFonts w:cs="GillSans" w:ascii="GillSans" w:hAnsi="GillSans"/>
            <w:sz w:val="22"/>
          </w:rPr>
          <w:t>gol.</w:t>
        </w:r>
      </w:ins>
      <w:del w:id="13888" w:author="ptrmm" w:date="2004-06-02T13:25:00Z">
        <w:r>
          <w:rPr>
            <w:rFonts w:cs="GillSans" w:ascii="GillSans" w:hAnsi="GillSans"/>
            <w:sz w:val="22"/>
          </w:rPr>
          <w:delText>E</w:delText>
        </w:r>
      </w:del>
      <w:ins w:id="13889" w:author="ptrmm" w:date="2004-06-02T13:25:00Z">
        <w:del w:id="13890" w:author="Meg Ellis" w:date="2004-07-03T21:12:00Z">
          <w:r>
            <w:rPr>
              <w:rFonts w:cs="GillSans" w:ascii="GillSans" w:hAnsi="GillSans"/>
              <w:sz w:val="22"/>
            </w:rPr>
            <w:delText>e</w:delText>
          </w:r>
        </w:del>
      </w:ins>
      <w:del w:id="13891" w:author="Meg Ellis" w:date="2004-07-03T21:12:00Z">
        <w:r>
          <w:rPr>
            <w:rFonts w:cs="GillSans" w:ascii="GillSans" w:hAnsi="GillSans"/>
            <w:sz w:val="22"/>
          </w:rPr>
          <w:delText>ds)</w:delText>
        </w:r>
      </w:del>
      <w:ins w:id="13892" w:author="Meg Ellis" w:date="2004-07-03T21:12:00Z">
        <w:r>
          <w:rPr>
            <w:rFonts w:cs="GillSans" w:ascii="GillSans" w:hAnsi="GillSans"/>
            <w:sz w:val="22"/>
          </w:rPr>
          <w:t>)</w:t>
        </w:r>
      </w:ins>
      <w:r>
        <w:rPr>
          <w:rFonts w:cs="GillSans" w:ascii="GillSans" w:hAnsi="GillSans"/>
          <w:sz w:val="22"/>
        </w:rPr>
        <w:t xml:space="preserve"> </w:t>
      </w:r>
      <w:r>
        <w:rPr>
          <w:rFonts w:cs="GillSans" w:ascii="GillSans" w:hAnsi="GillSans"/>
          <w:i/>
          <w:sz w:val="22"/>
        </w:rPr>
        <w:t xml:space="preserve">Genetic and </w:t>
      </w:r>
      <w:del w:id="13893" w:author="ptrmm" w:date="2004-06-02T13:25:00Z">
        <w:r>
          <w:rPr>
            <w:rFonts w:cs="GillSans" w:ascii="GillSans" w:hAnsi="GillSans"/>
            <w:i/>
            <w:sz w:val="22"/>
          </w:rPr>
          <w:delText>P</w:delText>
        </w:r>
      </w:del>
      <w:ins w:id="13894" w:author="ptrmm" w:date="2004-06-02T13:25:00Z">
        <w:r>
          <w:rPr>
            <w:rFonts w:cs="GillSans" w:ascii="GillSans" w:hAnsi="GillSans"/>
            <w:i/>
            <w:sz w:val="22"/>
          </w:rPr>
          <w:t>p</w:t>
        </w:r>
      </w:ins>
      <w:r>
        <w:rPr>
          <w:rFonts w:cs="GillSans" w:ascii="GillSans" w:hAnsi="GillSans"/>
          <w:i/>
          <w:sz w:val="22"/>
        </w:rPr>
        <w:t xml:space="preserve">opulation </w:t>
      </w:r>
      <w:del w:id="13895" w:author="ptrmm" w:date="2004-06-02T13:25:00Z">
        <w:r>
          <w:rPr>
            <w:rFonts w:cs="GillSans" w:ascii="GillSans" w:hAnsi="GillSans"/>
            <w:i/>
            <w:sz w:val="22"/>
          </w:rPr>
          <w:delText>S</w:delText>
        </w:r>
      </w:del>
      <w:ins w:id="13896" w:author="ptrmm" w:date="2004-06-02T13:25:00Z">
        <w:r>
          <w:rPr>
            <w:rFonts w:cs="GillSans" w:ascii="GillSans" w:hAnsi="GillSans"/>
            <w:i/>
            <w:sz w:val="22"/>
          </w:rPr>
          <w:t>s</w:t>
        </w:r>
      </w:ins>
      <w:r>
        <w:rPr>
          <w:rFonts w:cs="GillSans" w:ascii="GillSans" w:hAnsi="GillSans"/>
          <w:i/>
          <w:sz w:val="22"/>
        </w:rPr>
        <w:t xml:space="preserve">tudies </w:t>
      </w:r>
      <w:ins w:id="13897" w:author="Meg Ellis" w:date="2004-07-03T21:09:00Z">
        <w:r>
          <w:rPr>
            <w:rFonts w:cs="GillSans" w:ascii="GillSans" w:hAnsi="GillSans"/>
            <w:i/>
            <w:sz w:val="22"/>
          </w:rPr>
          <w:t>in Wales</w:t>
        </w:r>
      </w:ins>
      <w:del w:id="13898" w:author="Meg Ellis" w:date="2004-07-01T18:49:00Z">
        <w:r>
          <w:rPr>
            <w:rFonts w:cs="GillSans" w:ascii="GillSans" w:hAnsi="GillSans"/>
            <w:i/>
            <w:sz w:val="22"/>
          </w:rPr>
          <w:delText>in Wales</w:delText>
        </w:r>
      </w:del>
      <w:ins w:id="13899" w:author="ptrmm" w:date="2004-06-02T13:25:00Z">
        <w:r>
          <w:rPr>
            <w:rFonts w:cs="GillSans" w:ascii="GillSans" w:hAnsi="GillSans"/>
            <w:iCs/>
            <w:sz w:val="22"/>
          </w:rPr>
          <w:t>,</w:t>
        </w:r>
      </w:ins>
      <w:del w:id="13900" w:author="ptrmm" w:date="2004-06-02T13:25:00Z">
        <w:r>
          <w:rPr>
            <w:rFonts w:cs="GillSans" w:ascii="GillSans" w:hAnsi="GillSans"/>
            <w:sz w:val="22"/>
          </w:rPr>
          <w:delText>.</w:delText>
        </w:r>
      </w:del>
      <w:r>
        <w:rPr>
          <w:rFonts w:cs="GillSans" w:ascii="GillSans" w:hAnsi="GillSans"/>
          <w:sz w:val="22"/>
        </w:rPr>
        <w:t xml:space="preserve"> </w:t>
      </w:r>
      <w:ins w:id="13901" w:author="ptrmm" w:date="2004-06-02T13:26:00Z">
        <w:del w:id="13902" w:author="Meg Ellis" w:date="2004-07-01T18:54:00Z">
          <w:r>
            <w:rPr>
              <w:rFonts w:cs="GillSans" w:ascii="GillSans" w:hAnsi="GillSans"/>
              <w:sz w:val="22"/>
            </w:rPr>
            <w:delText>Cardiff</w:delText>
          </w:r>
        </w:del>
      </w:ins>
      <w:ins w:id="13903" w:author="Meg Ellis" w:date="2004-07-01T18:54:00Z">
        <w:r>
          <w:rPr>
            <w:rFonts w:cs="GillSans" w:ascii="GillSans" w:hAnsi="GillSans"/>
            <w:sz w:val="22"/>
          </w:rPr>
          <w:t>Caerdydd</w:t>
        </w:r>
      </w:ins>
      <w:ins w:id="13904" w:author="ptrmm" w:date="2004-06-02T13:26:00Z">
        <w:r>
          <w:rPr>
            <w:rFonts w:cs="GillSans" w:ascii="GillSans" w:hAnsi="GillSans"/>
            <w:sz w:val="22"/>
          </w:rPr>
          <w:t xml:space="preserve">: </w:t>
        </w:r>
      </w:ins>
      <w:ins w:id="13905" w:author="Meg Ellis" w:date="2004-07-03T21:09:00Z">
        <w:r>
          <w:rPr>
            <w:rFonts w:cs="GillSans" w:ascii="GillSans" w:hAnsi="GillSans"/>
            <w:sz w:val="22"/>
          </w:rPr>
          <w:t xml:space="preserve">Gwasg </w:t>
        </w:r>
      </w:ins>
      <w:del w:id="13906" w:author="Meg Ellis" w:date="2004-07-01T18:54:00Z">
        <w:r>
          <w:rPr>
            <w:rFonts w:cs="GillSans" w:ascii="GillSans" w:hAnsi="GillSans"/>
            <w:sz w:val="22"/>
          </w:rPr>
          <w:delText>University of</w:delText>
        </w:r>
      </w:del>
      <w:ins w:id="13907" w:author="Meg Ellis" w:date="2004-07-01T18:54:00Z">
        <w:r>
          <w:rPr>
            <w:rFonts w:cs="GillSans" w:ascii="GillSans" w:hAnsi="GillSans"/>
            <w:sz w:val="22"/>
          </w:rPr>
          <w:t>Prifysgol</w:t>
        </w:r>
      </w:ins>
      <w:r>
        <w:rPr>
          <w:rFonts w:cs="GillSans" w:ascii="GillSans" w:hAnsi="GillSans"/>
          <w:sz w:val="22"/>
        </w:rPr>
        <w:t xml:space="preserve"> </w:t>
      </w:r>
      <w:del w:id="13908" w:author="Meg Ellis" w:date="2004-07-03T16:16:00Z">
        <w:r>
          <w:rPr>
            <w:rFonts w:cs="GillSans" w:ascii="GillSans" w:hAnsi="GillSans"/>
            <w:sz w:val="22"/>
          </w:rPr>
          <w:delText>Wales</w:delText>
        </w:r>
      </w:del>
      <w:ins w:id="13909" w:author="Meg Ellis" w:date="2004-07-03T16:16:00Z">
        <w:r>
          <w:rPr>
            <w:rFonts w:cs="GillSans" w:ascii="GillSans" w:hAnsi="GillSans"/>
            <w:sz w:val="22"/>
          </w:rPr>
          <w:t>Cymru</w:t>
        </w:r>
      </w:ins>
      <w:del w:id="13910" w:author="Meg Ellis" w:date="2004-07-03T21:09:00Z">
        <w:r>
          <w:rPr>
            <w:rFonts w:cs="GillSans" w:ascii="GillSans" w:hAnsi="GillSans"/>
            <w:sz w:val="22"/>
          </w:rPr>
          <w:delText xml:space="preserve"> Press</w:delText>
        </w:r>
      </w:del>
      <w:ins w:id="13911" w:author="ptrmm" w:date="2004-06-02T13:26:00Z">
        <w:r>
          <w:rPr>
            <w:rFonts w:cs="GillSans" w:ascii="GillSans" w:hAnsi="GillSans"/>
            <w:sz w:val="22"/>
          </w:rPr>
          <w:t>,</w:t>
        </w:r>
      </w:ins>
      <w:del w:id="13912" w:author="ptrmm" w:date="2004-06-02T13:26:00Z">
        <w:r>
          <w:rPr>
            <w:rFonts w:cs="GillSans" w:ascii="GillSans" w:hAnsi="GillSans"/>
            <w:sz w:val="22"/>
          </w:rPr>
          <w:delText>.</w:delText>
        </w:r>
      </w:del>
      <w:r>
        <w:rPr>
          <w:rFonts w:cs="GillSans" w:ascii="GillSans" w:hAnsi="GillSans"/>
          <w:sz w:val="22"/>
        </w:rPr>
        <w:t xml:space="preserve"> </w:t>
      </w:r>
      <w:del w:id="13913" w:author="ptrmm" w:date="2004-06-02T13:26:00Z">
        <w:r>
          <w:rPr>
            <w:rFonts w:cs="GillSans" w:ascii="GillSans" w:hAnsi="GillSans"/>
            <w:sz w:val="22"/>
          </w:rPr>
          <w:delText xml:space="preserve">Cardiff. </w:delText>
        </w:r>
      </w:del>
      <w:del w:id="13914" w:author="Meg Ellis" w:date="2004-07-04T19:22:00Z">
        <w:r>
          <w:rPr>
            <w:rFonts w:cs="GillSans" w:ascii="GillSans" w:hAnsi="GillSans"/>
            <w:sz w:val="22"/>
          </w:rPr>
          <w:delText>pp</w:delText>
        </w:r>
      </w:del>
      <w:ins w:id="13915" w:author="Meg Ellis" w:date="2004-07-04T19:22:00Z">
        <w:r>
          <w:rPr>
            <w:rFonts w:cs="GillSans" w:ascii="GillSans" w:hAnsi="GillSans"/>
            <w:sz w:val="22"/>
          </w:rPr>
          <w:t>tt</w:t>
        </w:r>
      </w:ins>
      <w:r>
        <w:rPr>
          <w:rFonts w:cs="GillSans" w:ascii="GillSans" w:hAnsi="GillSans"/>
          <w:sz w:val="22"/>
        </w:rPr>
        <w:t xml:space="preserve"> 290-316.</w:t>
      </w:r>
    </w:p>
    <w:p>
      <w:pPr>
        <w:pStyle w:val="Normal"/>
        <w:spacing w:before="0" w:after="120"/>
        <w:ind w:left="454" w:hanging="454"/>
        <w:rPr/>
      </w:pPr>
      <w:r>
        <w:rPr>
          <w:rFonts w:cs="GillSans" w:ascii="GillSans" w:hAnsi="GillSans"/>
          <w:sz w:val="22"/>
        </w:rPr>
        <w:t>Asthana, S., Brigham, P. a</w:t>
      </w:r>
      <w:del w:id="13916" w:author="Meg Ellis" w:date="2004-07-03T21:12:00Z">
        <w:r>
          <w:rPr>
            <w:rFonts w:cs="GillSans" w:ascii="GillSans" w:hAnsi="GillSans"/>
            <w:sz w:val="22"/>
          </w:rPr>
          <w:delText>nd</w:delText>
        </w:r>
      </w:del>
      <w:r>
        <w:rPr>
          <w:rFonts w:cs="GillSans" w:ascii="GillSans" w:hAnsi="GillSans"/>
          <w:sz w:val="22"/>
        </w:rPr>
        <w:t xml:space="preserve"> Gibson, A. (2002) </w:t>
      </w:r>
      <w:r>
        <w:rPr>
          <w:rFonts w:cs="GillSans" w:ascii="GillSans" w:hAnsi="GillSans"/>
          <w:i/>
          <w:sz w:val="22"/>
        </w:rPr>
        <w:t xml:space="preserve">Health </w:t>
      </w:r>
      <w:del w:id="13917" w:author="ptrmm" w:date="2004-06-02T13:26:00Z">
        <w:r>
          <w:rPr>
            <w:rFonts w:cs="GillSans" w:ascii="GillSans" w:hAnsi="GillSans"/>
            <w:i/>
            <w:sz w:val="22"/>
          </w:rPr>
          <w:delText>R</w:delText>
        </w:r>
      </w:del>
      <w:ins w:id="13918" w:author="ptrmm" w:date="2004-06-02T13:26:00Z">
        <w:r>
          <w:rPr>
            <w:rFonts w:cs="GillSans" w:ascii="GillSans" w:hAnsi="GillSans"/>
            <w:i/>
            <w:sz w:val="22"/>
          </w:rPr>
          <w:t>r</w:t>
        </w:r>
      </w:ins>
      <w:r>
        <w:rPr>
          <w:rFonts w:cs="GillSans" w:ascii="GillSans" w:hAnsi="GillSans"/>
          <w:i/>
          <w:sz w:val="22"/>
        </w:rPr>
        <w:t xml:space="preserve">esource </w:t>
      </w:r>
      <w:del w:id="13919" w:author="ptrmm" w:date="2004-06-02T13:26:00Z">
        <w:r>
          <w:rPr>
            <w:rFonts w:cs="GillSans" w:ascii="GillSans" w:hAnsi="GillSans"/>
            <w:i/>
            <w:sz w:val="22"/>
          </w:rPr>
          <w:delText>A</w:delText>
        </w:r>
      </w:del>
      <w:ins w:id="13920" w:author="ptrmm" w:date="2004-06-02T13:26:00Z">
        <w:r>
          <w:rPr>
            <w:rFonts w:cs="GillSans" w:ascii="GillSans" w:hAnsi="GillSans"/>
            <w:i/>
            <w:sz w:val="22"/>
          </w:rPr>
          <w:t>a</w:t>
        </w:r>
      </w:ins>
      <w:r>
        <w:rPr>
          <w:rFonts w:cs="GillSans" w:ascii="GillSans" w:hAnsi="GillSans"/>
          <w:i/>
          <w:sz w:val="22"/>
        </w:rPr>
        <w:t xml:space="preserve">llocation in </w:t>
      </w:r>
      <w:ins w:id="13921" w:author="Meg Ellis" w:date="2004-07-03T21:10:00Z">
        <w:r>
          <w:rPr>
            <w:rFonts w:cs="GillSans" w:ascii="GillSans" w:hAnsi="GillSans"/>
            <w:i/>
            <w:sz w:val="22"/>
          </w:rPr>
          <w:t>England</w:t>
        </w:r>
      </w:ins>
      <w:del w:id="13922" w:author="Meg Ellis" w:date="2004-07-01T20:24:00Z">
        <w:r>
          <w:rPr>
            <w:rFonts w:cs="GillSans" w:ascii="GillSans" w:hAnsi="GillSans"/>
            <w:i/>
            <w:sz w:val="22"/>
          </w:rPr>
          <w:delText>England</w:delText>
        </w:r>
      </w:del>
      <w:r>
        <w:rPr>
          <w:rFonts w:cs="GillSans" w:ascii="GillSans" w:hAnsi="GillSans"/>
          <w:i/>
          <w:sz w:val="22"/>
        </w:rPr>
        <w:t xml:space="preserve">: What case can be made for </w:t>
      </w:r>
      <w:del w:id="13923" w:author="ptrmm" w:date="2004-06-02T13:26:00Z">
        <w:r>
          <w:rPr>
            <w:rFonts w:cs="GillSans" w:ascii="GillSans" w:hAnsi="GillSans"/>
            <w:i/>
            <w:sz w:val="22"/>
          </w:rPr>
          <w:delText>R</w:delText>
        </w:r>
      </w:del>
      <w:ins w:id="13924" w:author="ptrmm" w:date="2004-06-02T13:26:00Z">
        <w:r>
          <w:rPr>
            <w:rFonts w:cs="GillSans" w:ascii="GillSans" w:hAnsi="GillSans"/>
            <w:i/>
            <w:sz w:val="22"/>
          </w:rPr>
          <w:t>r</w:t>
        </w:r>
      </w:ins>
      <w:r>
        <w:rPr>
          <w:rFonts w:cs="GillSans" w:ascii="GillSans" w:hAnsi="GillSans"/>
          <w:i/>
          <w:sz w:val="22"/>
        </w:rPr>
        <w:t>urality?</w:t>
      </w:r>
      <w:ins w:id="13925" w:author="ptrmm" w:date="2004-06-02T13:26:00Z">
        <w:r>
          <w:rPr>
            <w:rFonts w:cs="GillSans" w:ascii="GillSans" w:hAnsi="GillSans"/>
            <w:iCs/>
            <w:sz w:val="22"/>
          </w:rPr>
          <w:t>,</w:t>
        </w:r>
      </w:ins>
      <w:r>
        <w:rPr>
          <w:rFonts w:cs="GillSans" w:ascii="GillSans" w:hAnsi="GillSans"/>
          <w:sz w:val="22"/>
        </w:rPr>
        <w:t xml:space="preserve"> </w:t>
      </w:r>
      <w:ins w:id="13926" w:author="ptrmm" w:date="2004-06-02T13:26:00Z">
        <w:r>
          <w:rPr>
            <w:rFonts w:cs="GillSans" w:ascii="GillSans" w:hAnsi="GillSans"/>
            <w:sz w:val="22"/>
          </w:rPr>
          <w:t xml:space="preserve">St Austell: </w:t>
        </w:r>
      </w:ins>
      <w:r>
        <w:rPr>
          <w:rFonts w:cs="GillSans" w:ascii="GillSans" w:hAnsi="GillSans"/>
          <w:sz w:val="22"/>
        </w:rPr>
        <w:t>Rural Health Allocations Forum</w:t>
      </w:r>
      <w:del w:id="13927" w:author="ptrmm" w:date="2004-06-02T13:26:00Z">
        <w:r>
          <w:rPr>
            <w:rFonts w:cs="GillSans" w:ascii="GillSans" w:hAnsi="GillSans"/>
            <w:sz w:val="22"/>
          </w:rPr>
          <w:delText>: St Austell</w:delText>
        </w:r>
      </w:del>
      <w:r>
        <w:rPr>
          <w:rFonts w:cs="GillSans" w:ascii="GillSans" w:hAnsi="GillSans"/>
          <w:sz w:val="22"/>
        </w:rPr>
        <w:t>.</w:t>
      </w:r>
    </w:p>
    <w:p>
      <w:pPr>
        <w:pStyle w:val="TextBody"/>
        <w:spacing w:before="0" w:after="120"/>
        <w:ind w:left="454" w:hanging="454"/>
        <w:rPr/>
      </w:pPr>
      <w:r>
        <w:rPr>
          <w:rFonts w:cs="GillSans" w:ascii="GillSans" w:hAnsi="GillSans"/>
          <w:sz w:val="22"/>
        </w:rPr>
        <w:t xml:space="preserve">Bajekal, M. (2001) ‘Use of </w:t>
      </w:r>
      <w:ins w:id="13928" w:author="cbsc03" w:date="2004-07-05T16:30:00Z">
        <w:r>
          <w:rPr>
            <w:rFonts w:cs="GillSans" w:ascii="GillSans" w:hAnsi="GillSans"/>
            <w:sz w:val="22"/>
          </w:rPr>
          <w:t>health</w:t>
        </w:r>
      </w:ins>
      <w:moveTo w:id="13929" w:author="Meg Ellis" w:date="2004-07-03T21:12:00Z">
        <w:del w:id="13930" w:author="cbsc03" w:date="2004-07-05T10:51:00Z">
          <w:r>
            <w:rPr>
              <w:rFonts w:cs="GillSans" w:ascii="GillSans" w:hAnsi="GillSans"/>
              <w:sz w:val="22"/>
            </w:rPr>
            <w:delText>health</w:delText>
          </w:r>
        </w:del>
      </w:moveTo>
      <w:moveTo w:id="13931" w:author="Meg Ellis" w:date="2004-07-03T21:12:00Z">
        <w:r>
          <w:rPr>
            <w:rFonts w:cs="GillSans" w:ascii="GillSans" w:hAnsi="GillSans"/>
            <w:sz w:val="22"/>
          </w:rPr>
          <w:t xml:space="preserve"> services</w:t>
        </w:r>
      </w:moveTo>
      <w:moveFrom w:id="13932" w:author="Meg Ellis" w:date="2004-07-01T20:37:00Z">
        <w:r>
          <w:rPr>
            <w:rFonts w:cs="GillSans" w:ascii="GillSans" w:hAnsi="GillSans"/>
            <w:sz w:val="22"/>
          </w:rPr>
          <w:t>health services</w:t>
        </w:r>
      </w:moveFrom>
      <w:r>
        <w:rPr>
          <w:rFonts w:cs="GillSans" w:ascii="GillSans" w:hAnsi="GillSans"/>
          <w:sz w:val="22"/>
        </w:rPr>
        <w:t xml:space="preserve"> and prescribed medicines’, </w:t>
      </w:r>
      <w:ins w:id="13933" w:author="Meg Ellis" w:date="2004-07-03T21:12:00Z">
        <w:r>
          <w:rPr>
            <w:rFonts w:cs="GillSans" w:ascii="GillSans" w:hAnsi="GillSans"/>
            <w:sz w:val="22"/>
          </w:rPr>
          <w:t>yn</w:t>
        </w:r>
      </w:ins>
      <w:del w:id="13934" w:author="Meg Ellis" w:date="2004-07-03T21:12:00Z">
        <w:r>
          <w:rPr>
            <w:rFonts w:cs="GillSans" w:ascii="GillSans" w:hAnsi="GillSans"/>
            <w:sz w:val="22"/>
          </w:rPr>
          <w:delText xml:space="preserve">in </w:delText>
        </w:r>
      </w:del>
      <w:ins w:id="13935" w:author="Meg Ellis" w:date="2004-07-03T21:12:00Z">
        <w:r>
          <w:rPr>
            <w:rFonts w:cs="GillSans" w:ascii="GillSans" w:hAnsi="GillSans"/>
            <w:sz w:val="22"/>
          </w:rPr>
          <w:t xml:space="preserve"> </w:t>
        </w:r>
      </w:ins>
      <w:ins w:id="13936" w:author="ptrmm" w:date="2004-06-02T13:27:00Z">
        <w:r>
          <w:rPr>
            <w:rFonts w:cs="GillSans" w:ascii="GillSans" w:hAnsi="GillSans"/>
            <w:sz w:val="22"/>
          </w:rPr>
          <w:t>B. Erens, P. Primatesta a</w:t>
        </w:r>
      </w:ins>
      <w:ins w:id="13937" w:author="ptrmm" w:date="2004-06-02T13:27:00Z">
        <w:del w:id="13938" w:author="Meg Ellis" w:date="2004-07-03T21:12:00Z">
          <w:r>
            <w:rPr>
              <w:rFonts w:cs="GillSans" w:ascii="GillSans" w:hAnsi="GillSans"/>
              <w:sz w:val="22"/>
            </w:rPr>
            <w:delText>nd</w:delText>
          </w:r>
        </w:del>
      </w:ins>
      <w:ins w:id="13939" w:author="ptrmm" w:date="2004-06-02T13:27:00Z">
        <w:r>
          <w:rPr>
            <w:rFonts w:cs="GillSans" w:ascii="GillSans" w:hAnsi="GillSans"/>
            <w:sz w:val="22"/>
          </w:rPr>
          <w:t xml:space="preserve"> G. Prior (</w:t>
        </w:r>
      </w:ins>
      <w:ins w:id="13940" w:author="ptrmm" w:date="2004-06-02T13:27:00Z">
        <w:del w:id="13941" w:author="Meg Ellis" w:date="2004-07-03T21:10:00Z">
          <w:r>
            <w:rPr>
              <w:rFonts w:cs="GillSans" w:ascii="GillSans" w:hAnsi="GillSans"/>
              <w:sz w:val="22"/>
            </w:rPr>
            <w:delText>eds</w:delText>
          </w:r>
        </w:del>
      </w:ins>
      <w:ins w:id="13942" w:author="Meg Ellis" w:date="2004-07-03T21:10:00Z">
        <w:r>
          <w:rPr>
            <w:rFonts w:cs="GillSans" w:ascii="GillSans" w:hAnsi="GillSans"/>
            <w:sz w:val="22"/>
          </w:rPr>
          <w:t>gol.</w:t>
        </w:r>
      </w:ins>
      <w:ins w:id="13943" w:author="ptrmm" w:date="2004-06-02T13:27:00Z">
        <w:r>
          <w:rPr>
            <w:rFonts w:cs="GillSans" w:ascii="GillSans" w:hAnsi="GillSans"/>
            <w:sz w:val="22"/>
          </w:rPr>
          <w:t xml:space="preserve">) </w:t>
        </w:r>
      </w:ins>
      <w:r>
        <w:rPr>
          <w:rFonts w:cs="GillSans" w:ascii="GillSans" w:hAnsi="GillSans"/>
          <w:i/>
          <w:sz w:val="22"/>
        </w:rPr>
        <w:t xml:space="preserve">The Health Survey for </w:t>
      </w:r>
      <w:ins w:id="13944" w:author="Meg Ellis" w:date="2004-07-03T21:12:00Z">
        <w:r>
          <w:rPr>
            <w:rFonts w:cs="GillSans" w:ascii="GillSans" w:hAnsi="GillSans"/>
            <w:i/>
            <w:sz w:val="22"/>
          </w:rPr>
          <w:t>England</w:t>
        </w:r>
      </w:ins>
      <w:del w:id="13945" w:author="Meg Ellis" w:date="2004-07-01T20:24:00Z">
        <w:r>
          <w:rPr>
            <w:rFonts w:cs="GillSans" w:ascii="GillSans" w:hAnsi="GillSans"/>
            <w:i/>
            <w:sz w:val="22"/>
          </w:rPr>
          <w:delText>England</w:delText>
        </w:r>
      </w:del>
      <w:r>
        <w:rPr>
          <w:rFonts w:cs="GillSans" w:ascii="GillSans" w:hAnsi="GillSans"/>
          <w:i/>
          <w:sz w:val="22"/>
        </w:rPr>
        <w:t xml:space="preserve">: </w:t>
      </w:r>
      <w:del w:id="13946" w:author="ptrmm" w:date="2004-06-02T13:27:00Z">
        <w:r>
          <w:rPr>
            <w:rFonts w:cs="GillSans" w:ascii="GillSans" w:hAnsi="GillSans"/>
            <w:i/>
            <w:sz w:val="22"/>
          </w:rPr>
          <w:delText>t</w:delText>
        </w:r>
      </w:del>
      <w:ins w:id="13947" w:author="ptrmm" w:date="2004-06-02T13:27:00Z">
        <w:r>
          <w:rPr>
            <w:rFonts w:cs="GillSans" w:ascii="GillSans" w:hAnsi="GillSans"/>
            <w:i/>
            <w:sz w:val="22"/>
          </w:rPr>
          <w:t>T</w:t>
        </w:r>
      </w:ins>
      <w:r>
        <w:rPr>
          <w:rFonts w:cs="GillSans" w:ascii="GillSans" w:hAnsi="GillSans"/>
          <w:i/>
          <w:sz w:val="22"/>
        </w:rPr>
        <w:t>he</w:t>
      </w:r>
      <w:del w:id="13948" w:author="cbsc03" w:date="2004-07-05T16:30:00Z">
        <w:r>
          <w:rPr>
            <w:rFonts w:cs="GillSans" w:ascii="GillSans" w:hAnsi="GillSans"/>
            <w:i/>
            <w:sz w:val="22"/>
          </w:rPr>
          <w:delText xml:space="preserve"> </w:delText>
        </w:r>
      </w:del>
      <w:ins w:id="13949" w:author="cbsc03" w:date="2004-07-05T16:30:00Z">
        <w:r>
          <w:rPr>
            <w:rFonts w:cs="GillSans" w:ascii="GillSans" w:hAnsi="GillSans"/>
            <w:i/>
            <w:sz w:val="22"/>
          </w:rPr>
          <w:t xml:space="preserve"> health</w:t>
        </w:r>
      </w:ins>
      <w:del w:id="13950" w:author="cbsc03" w:date="2004-07-05T10:51:00Z">
        <w:r>
          <w:rPr>
            <w:rFonts w:cs="GillSans" w:ascii="GillSans" w:hAnsi="GillSans"/>
            <w:i/>
            <w:sz w:val="22"/>
          </w:rPr>
          <w:delText>health</w:delText>
        </w:r>
      </w:del>
      <w:r>
        <w:rPr>
          <w:rFonts w:cs="GillSans" w:ascii="GillSans" w:hAnsi="GillSans"/>
          <w:i/>
          <w:sz w:val="22"/>
        </w:rPr>
        <w:t xml:space="preserve"> of minority </w:t>
      </w:r>
      <w:ins w:id="13951" w:author="cbsc03" w:date="2004-07-05T16:30:00Z">
        <w:r>
          <w:rPr>
            <w:rFonts w:cs="GillSans" w:ascii="GillSans" w:hAnsi="GillSans"/>
            <w:i/>
            <w:sz w:val="22"/>
          </w:rPr>
          <w:t>ethnic groups</w:t>
        </w:r>
      </w:ins>
      <w:del w:id="13952" w:author="Meg Ellis" w:date="2004-07-04T15:02:00Z">
        <w:r>
          <w:rPr>
            <w:rFonts w:cs="GillSans" w:ascii="GillSans" w:hAnsi="GillSans"/>
            <w:i/>
            <w:sz w:val="22"/>
          </w:rPr>
          <w:delText>ethnic groups</w:delText>
        </w:r>
      </w:del>
      <w:ins w:id="13953" w:author="Meg Ellis" w:date="2004-07-04T15:02:00Z">
        <w:del w:id="13954" w:author="cbsc03" w:date="2004-07-05T16:30:00Z">
          <w:r>
            <w:rPr>
              <w:rFonts w:cs="GillSans" w:ascii="GillSans" w:hAnsi="GillSans"/>
              <w:i/>
              <w:sz w:val="22"/>
            </w:rPr>
            <w:delText>grwpiau ethnig</w:delText>
          </w:r>
        </w:del>
      </w:ins>
      <w:r>
        <w:rPr>
          <w:rFonts w:cs="GillSans" w:ascii="GillSans" w:hAnsi="GillSans"/>
          <w:sz w:val="22"/>
        </w:rPr>
        <w:t xml:space="preserve">, </w:t>
      </w:r>
      <w:del w:id="13955" w:author="ptrmm" w:date="2004-06-02T13:27:00Z">
        <w:r>
          <w:rPr>
            <w:rFonts w:cs="GillSans" w:ascii="GillSans" w:hAnsi="GillSans"/>
            <w:sz w:val="22"/>
          </w:rPr>
          <w:delText xml:space="preserve">B. Erens, P. Primatesta and G. Prior (Eds), </w:delText>
        </w:r>
      </w:del>
      <w:ins w:id="13956" w:author="ptrmm" w:date="2004-06-02T13:27:00Z">
        <w:r>
          <w:rPr>
            <w:rFonts w:cs="GillSans" w:ascii="GillSans" w:hAnsi="GillSans"/>
            <w:sz w:val="22"/>
          </w:rPr>
          <w:t>L</w:t>
        </w:r>
      </w:ins>
      <w:ins w:id="13957" w:author="Meg Ellis" w:date="2004-07-03T21:12:00Z">
        <w:r>
          <w:rPr>
            <w:rFonts w:cs="GillSans" w:ascii="GillSans" w:hAnsi="GillSans"/>
            <w:sz w:val="22"/>
          </w:rPr>
          <w:t>lundain</w:t>
        </w:r>
      </w:ins>
      <w:ins w:id="13958" w:author="ptrmm" w:date="2004-06-02T13:27:00Z">
        <w:del w:id="13959" w:author="Meg Ellis" w:date="2004-07-03T21:12:00Z">
          <w:r>
            <w:rPr>
              <w:rFonts w:cs="GillSans" w:ascii="GillSans" w:hAnsi="GillSans"/>
              <w:sz w:val="22"/>
            </w:rPr>
            <w:delText>ondon</w:delText>
          </w:r>
        </w:del>
      </w:ins>
      <w:ins w:id="13960" w:author="ptrmm" w:date="2004-06-02T13:27:00Z">
        <w:r>
          <w:rPr>
            <w:rFonts w:cs="GillSans" w:ascii="GillSans" w:hAnsi="GillSans"/>
            <w:sz w:val="22"/>
          </w:rPr>
          <w:t xml:space="preserve">: </w:t>
        </w:r>
      </w:ins>
      <w:r>
        <w:rPr>
          <w:rFonts w:cs="GillSans" w:ascii="GillSans" w:hAnsi="GillSans"/>
          <w:sz w:val="22"/>
        </w:rPr>
        <w:t>The Stationery Office</w:t>
      </w:r>
      <w:del w:id="13961" w:author="ptrmm" w:date="2004-06-02T13:27:00Z">
        <w:r>
          <w:rPr>
            <w:rFonts w:cs="GillSans" w:ascii="GillSans" w:hAnsi="GillSans"/>
            <w:sz w:val="22"/>
          </w:rPr>
          <w:delText>: London</w:delText>
        </w:r>
      </w:del>
      <w:r>
        <w:rPr>
          <w:rFonts w:cs="GillSans" w:ascii="GillSans" w:hAnsi="GillSans"/>
          <w:sz w:val="22"/>
        </w:rPr>
        <w:t>.</w:t>
      </w:r>
    </w:p>
    <w:p>
      <w:pPr>
        <w:pStyle w:val="TextBody"/>
        <w:spacing w:before="0" w:after="120"/>
        <w:ind w:left="454" w:hanging="454"/>
        <w:rPr/>
      </w:pPr>
      <w:r>
        <w:rPr>
          <w:rFonts w:cs="GillSans" w:ascii="GillSans" w:hAnsi="GillSans"/>
          <w:sz w:val="22"/>
        </w:rPr>
        <w:t xml:space="preserve">Balarajan, R. (2001) ‘Challenges and policy implications of ethnic diversity and </w:t>
      </w:r>
      <w:ins w:id="13962" w:author="cbsc03" w:date="2004-07-05T16:30:00Z">
        <w:r>
          <w:rPr>
            <w:rFonts w:cs="GillSans" w:ascii="GillSans" w:hAnsi="GillSans"/>
            <w:sz w:val="22"/>
          </w:rPr>
          <w:t>health</w:t>
        </w:r>
      </w:ins>
      <w:del w:id="13963" w:author="cbsc03" w:date="2004-07-05T10:51:00Z">
        <w:r>
          <w:rPr>
            <w:rFonts w:cs="GillSans" w:ascii="GillSans" w:hAnsi="GillSans"/>
            <w:sz w:val="22"/>
          </w:rPr>
          <w:delText>health</w:delText>
        </w:r>
      </w:del>
      <w:r>
        <w:rPr>
          <w:rFonts w:cs="GillSans" w:ascii="GillSans" w:hAnsi="GillSans"/>
          <w:sz w:val="22"/>
        </w:rPr>
        <w:t xml:space="preserve">’, </w:t>
      </w:r>
      <w:ins w:id="13964" w:author="Meg Ellis" w:date="2004-07-03T21:13:00Z">
        <w:r>
          <w:rPr>
            <w:rFonts w:cs="GillSans" w:ascii="GillSans" w:hAnsi="GillSans"/>
            <w:sz w:val="22"/>
          </w:rPr>
          <w:t>yn</w:t>
        </w:r>
      </w:ins>
      <w:del w:id="13965" w:author="Meg Ellis" w:date="2004-07-03T21:13:00Z">
        <w:r>
          <w:rPr>
            <w:rFonts w:cs="GillSans" w:ascii="GillSans" w:hAnsi="GillSans"/>
            <w:sz w:val="22"/>
          </w:rPr>
          <w:delText xml:space="preserve">in </w:delText>
        </w:r>
      </w:del>
      <w:ins w:id="13966" w:author="Meg Ellis" w:date="2004-07-03T21:13:00Z">
        <w:r>
          <w:rPr>
            <w:rFonts w:cs="GillSans" w:ascii="GillSans" w:hAnsi="GillSans"/>
            <w:sz w:val="22"/>
          </w:rPr>
          <w:t xml:space="preserve"> </w:t>
        </w:r>
      </w:ins>
      <w:ins w:id="13967" w:author="ptrmm" w:date="2004-06-02T13:28:00Z">
        <w:r>
          <w:rPr>
            <w:rFonts w:cs="GillSans" w:ascii="GillSans" w:hAnsi="GillSans"/>
            <w:sz w:val="22"/>
          </w:rPr>
          <w:t>H. Macbeth a</w:t>
        </w:r>
      </w:ins>
      <w:ins w:id="13968" w:author="ptrmm" w:date="2004-06-02T13:28:00Z">
        <w:del w:id="13969" w:author="Meg Ellis" w:date="2004-07-03T21:13:00Z">
          <w:r>
            <w:rPr>
              <w:rFonts w:cs="GillSans" w:ascii="GillSans" w:hAnsi="GillSans"/>
              <w:sz w:val="22"/>
            </w:rPr>
            <w:delText xml:space="preserve">nd </w:delText>
          </w:r>
        </w:del>
      </w:ins>
      <w:ins w:id="13970" w:author="Meg Ellis" w:date="2004-07-03T21:13:00Z">
        <w:r>
          <w:rPr>
            <w:rFonts w:cs="GillSans" w:ascii="GillSans" w:hAnsi="GillSans"/>
            <w:sz w:val="22"/>
          </w:rPr>
          <w:t xml:space="preserve"> </w:t>
        </w:r>
      </w:ins>
      <w:ins w:id="13971" w:author="ptrmm" w:date="2004-06-02T13:28:00Z">
        <w:r>
          <w:rPr>
            <w:rFonts w:cs="GillSans" w:ascii="GillSans" w:hAnsi="GillSans"/>
            <w:sz w:val="22"/>
          </w:rPr>
          <w:t>P. Shetty (</w:t>
        </w:r>
      </w:ins>
      <w:ins w:id="13972" w:author="ptrmm" w:date="2004-06-02T13:28:00Z">
        <w:del w:id="13973" w:author="Meg Ellis" w:date="2004-07-03T21:10:00Z">
          <w:r>
            <w:rPr>
              <w:rFonts w:cs="GillSans" w:ascii="GillSans" w:hAnsi="GillSans"/>
              <w:sz w:val="22"/>
            </w:rPr>
            <w:delText>eds</w:delText>
          </w:r>
        </w:del>
      </w:ins>
      <w:ins w:id="13974" w:author="Meg Ellis" w:date="2004-07-03T21:10:00Z">
        <w:r>
          <w:rPr>
            <w:rFonts w:cs="GillSans" w:ascii="GillSans" w:hAnsi="GillSans"/>
            <w:sz w:val="22"/>
          </w:rPr>
          <w:t>gol.</w:t>
        </w:r>
      </w:ins>
      <w:ins w:id="13975" w:author="ptrmm" w:date="2004-06-02T13:28:00Z">
        <w:r>
          <w:rPr>
            <w:rFonts w:cs="GillSans" w:ascii="GillSans" w:hAnsi="GillSans"/>
            <w:sz w:val="22"/>
          </w:rPr>
          <w:t xml:space="preserve">) </w:t>
        </w:r>
      </w:ins>
      <w:r>
        <w:rPr>
          <w:rFonts w:cs="GillSans" w:ascii="GillSans" w:hAnsi="GillSans"/>
          <w:i/>
          <w:sz w:val="22"/>
        </w:rPr>
        <w:t xml:space="preserve">Health and </w:t>
      </w:r>
      <w:del w:id="13976" w:author="ptrmm" w:date="2004-06-02T13:28:00Z">
        <w:r>
          <w:rPr>
            <w:rFonts w:cs="GillSans" w:ascii="GillSans" w:hAnsi="GillSans"/>
            <w:i/>
            <w:sz w:val="22"/>
          </w:rPr>
          <w:delText>E</w:delText>
        </w:r>
      </w:del>
      <w:ins w:id="13977" w:author="ptrmm" w:date="2004-06-02T13:28:00Z">
        <w:r>
          <w:rPr>
            <w:rFonts w:cs="GillSans" w:ascii="GillSans" w:hAnsi="GillSans"/>
            <w:i/>
            <w:sz w:val="22"/>
          </w:rPr>
          <w:t>e</w:t>
        </w:r>
      </w:ins>
      <w:r>
        <w:rPr>
          <w:rFonts w:cs="GillSans" w:ascii="GillSans" w:hAnsi="GillSans"/>
          <w:i/>
          <w:sz w:val="22"/>
        </w:rPr>
        <w:t>thnicity</w:t>
      </w:r>
      <w:del w:id="13978" w:author="ptrmm" w:date="2004-06-02T13:28:00Z">
        <w:r>
          <w:rPr>
            <w:rFonts w:cs="GillSans" w:ascii="GillSans" w:hAnsi="GillSans"/>
            <w:i/>
            <w:sz w:val="22"/>
          </w:rPr>
          <w:delText>,</w:delText>
        </w:r>
      </w:del>
      <w:ins w:id="13979" w:author="ptrmm" w:date="2004-06-02T13:28:00Z">
        <w:r>
          <w:rPr>
            <w:rFonts w:cs="GillSans" w:ascii="GillSans" w:hAnsi="GillSans"/>
            <w:iCs/>
            <w:sz w:val="22"/>
          </w:rPr>
          <w:t xml:space="preserve">, </w:t>
        </w:r>
      </w:ins>
      <w:del w:id="13980" w:author="ptrmm" w:date="2004-06-02T13:28:00Z">
        <w:r>
          <w:rPr>
            <w:rFonts w:cs="GillSans" w:ascii="GillSans" w:hAnsi="GillSans"/>
            <w:i/>
            <w:sz w:val="22"/>
          </w:rPr>
          <w:delText xml:space="preserve"> </w:delText>
        </w:r>
      </w:del>
      <w:del w:id="13981" w:author="ptrmm" w:date="2004-06-02T13:28:00Z">
        <w:r>
          <w:rPr>
            <w:rFonts w:cs="GillSans" w:ascii="GillSans" w:hAnsi="GillSans"/>
            <w:sz w:val="22"/>
          </w:rPr>
          <w:delText xml:space="preserve">H. Macbeth and P. Shetty (Eds), </w:delText>
        </w:r>
      </w:del>
      <w:ins w:id="13982" w:author="ptrmm" w:date="2004-06-02T13:28:00Z">
        <w:r>
          <w:rPr>
            <w:rFonts w:cs="GillSans" w:ascii="GillSans" w:hAnsi="GillSans"/>
            <w:sz w:val="22"/>
          </w:rPr>
          <w:t>L</w:t>
        </w:r>
      </w:ins>
      <w:ins w:id="13983" w:author="Meg Ellis" w:date="2004-07-03T21:13:00Z">
        <w:r>
          <w:rPr>
            <w:rFonts w:cs="GillSans" w:ascii="GillSans" w:hAnsi="GillSans"/>
            <w:sz w:val="22"/>
          </w:rPr>
          <w:t>lundain</w:t>
        </w:r>
      </w:ins>
      <w:ins w:id="13984" w:author="ptrmm" w:date="2004-06-02T13:28:00Z">
        <w:del w:id="13985" w:author="Meg Ellis" w:date="2004-07-03T21:13:00Z">
          <w:r>
            <w:rPr>
              <w:rFonts w:cs="GillSans" w:ascii="GillSans" w:hAnsi="GillSans"/>
              <w:sz w:val="22"/>
            </w:rPr>
            <w:delText>ondon</w:delText>
          </w:r>
        </w:del>
      </w:ins>
      <w:ins w:id="13986" w:author="ptrmm" w:date="2004-06-02T13:28:00Z">
        <w:r>
          <w:rPr>
            <w:rFonts w:cs="GillSans" w:ascii="GillSans" w:hAnsi="GillSans"/>
            <w:sz w:val="22"/>
          </w:rPr>
          <w:t xml:space="preserve">: </w:t>
        </w:r>
      </w:ins>
      <w:r>
        <w:rPr>
          <w:rFonts w:cs="GillSans" w:ascii="GillSans" w:hAnsi="GillSans"/>
          <w:sz w:val="22"/>
        </w:rPr>
        <w:t>Taylor a</w:t>
      </w:r>
      <w:del w:id="13987" w:author="Meg Ellis" w:date="2004-07-04T19:19:00Z">
        <w:r>
          <w:rPr>
            <w:rFonts w:cs="GillSans" w:ascii="GillSans" w:hAnsi="GillSans"/>
            <w:sz w:val="22"/>
          </w:rPr>
          <w:delText>nd</w:delText>
        </w:r>
      </w:del>
      <w:r>
        <w:rPr>
          <w:rFonts w:cs="GillSans" w:ascii="GillSans" w:hAnsi="GillSans"/>
          <w:sz w:val="22"/>
        </w:rPr>
        <w:t xml:space="preserve"> Francis</w:t>
      </w:r>
      <w:del w:id="13988" w:author="ptrmm" w:date="2004-06-02T13:28:00Z">
        <w:r>
          <w:rPr>
            <w:rFonts w:cs="GillSans" w:ascii="GillSans" w:hAnsi="GillSans"/>
            <w:sz w:val="22"/>
          </w:rPr>
          <w:delText>: London</w:delText>
        </w:r>
      </w:del>
      <w:r>
        <w:rPr>
          <w:rFonts w:cs="GillSans" w:ascii="GillSans" w:hAnsi="GillSans"/>
          <w:sz w:val="22"/>
        </w:rPr>
        <w:t>.</w:t>
      </w:r>
    </w:p>
    <w:p>
      <w:pPr>
        <w:pStyle w:val="Normal"/>
        <w:spacing w:before="0" w:after="120"/>
        <w:ind w:left="454" w:hanging="454"/>
        <w:rPr/>
      </w:pPr>
      <w:r>
        <w:rPr>
          <w:rFonts w:cs="GillSans" w:ascii="GillSans" w:hAnsi="GillSans"/>
          <w:sz w:val="22"/>
        </w:rPr>
        <w:t>Balarajan, R. a</w:t>
      </w:r>
      <w:del w:id="13989" w:author="Meg Ellis" w:date="2004-07-03T21:13:00Z">
        <w:r>
          <w:rPr>
            <w:rFonts w:cs="GillSans" w:ascii="GillSans" w:hAnsi="GillSans"/>
            <w:sz w:val="22"/>
          </w:rPr>
          <w:delText>nd</w:delText>
        </w:r>
      </w:del>
      <w:r>
        <w:rPr>
          <w:rFonts w:cs="GillSans" w:ascii="GillSans" w:hAnsi="GillSans"/>
          <w:sz w:val="22"/>
        </w:rPr>
        <w:t xml:space="preserve"> Raleigh, V</w:t>
      </w:r>
      <w:ins w:id="13990" w:author="ptrmm" w:date="2004-06-02T13:28:00Z">
        <w:r>
          <w:rPr>
            <w:rFonts w:cs="GillSans" w:ascii="GillSans" w:hAnsi="GillSans"/>
            <w:sz w:val="22"/>
          </w:rPr>
          <w:t>.</w:t>
        </w:r>
      </w:ins>
      <w:r>
        <w:rPr>
          <w:rFonts w:cs="GillSans" w:ascii="GillSans" w:hAnsi="GillSans"/>
          <w:sz w:val="22"/>
        </w:rPr>
        <w:t xml:space="preserve">S. (1993) </w:t>
      </w:r>
      <w:r>
        <w:rPr>
          <w:rFonts w:cs="GillSans" w:ascii="GillSans" w:hAnsi="GillSans"/>
          <w:i/>
          <w:sz w:val="22"/>
        </w:rPr>
        <w:t xml:space="preserve">The </w:t>
      </w:r>
      <w:del w:id="13991" w:author="ptrmm" w:date="2004-06-02T13:28:00Z">
        <w:r>
          <w:rPr>
            <w:rFonts w:cs="GillSans" w:ascii="GillSans" w:hAnsi="GillSans"/>
            <w:i/>
            <w:sz w:val="22"/>
          </w:rPr>
          <w:delText>H</w:delText>
        </w:r>
      </w:del>
      <w:ins w:id="13992" w:author="ptrmm" w:date="2004-06-02T13:28:00Z">
        <w:r>
          <w:rPr>
            <w:rFonts w:cs="GillSans" w:ascii="GillSans" w:hAnsi="GillSans"/>
            <w:i/>
            <w:sz w:val="22"/>
          </w:rPr>
          <w:t>h</w:t>
        </w:r>
      </w:ins>
      <w:r>
        <w:rPr>
          <w:rFonts w:cs="GillSans" w:ascii="GillSans" w:hAnsi="GillSans"/>
          <w:i/>
          <w:sz w:val="22"/>
        </w:rPr>
        <w:t xml:space="preserve">ealth of the </w:t>
      </w:r>
      <w:del w:id="13993" w:author="ptrmm" w:date="2004-06-02T13:28:00Z">
        <w:r>
          <w:rPr>
            <w:rFonts w:cs="GillSans" w:ascii="GillSans" w:hAnsi="GillSans"/>
            <w:i/>
            <w:sz w:val="22"/>
          </w:rPr>
          <w:delText>N</w:delText>
        </w:r>
      </w:del>
      <w:ins w:id="13994" w:author="ptrmm" w:date="2004-06-02T13:28:00Z">
        <w:r>
          <w:rPr>
            <w:rFonts w:cs="GillSans" w:ascii="GillSans" w:hAnsi="GillSans"/>
            <w:i/>
            <w:sz w:val="22"/>
          </w:rPr>
          <w:t>n</w:t>
        </w:r>
      </w:ins>
      <w:r>
        <w:rPr>
          <w:rFonts w:cs="GillSans" w:ascii="GillSans" w:hAnsi="GillSans"/>
          <w:i/>
          <w:sz w:val="22"/>
        </w:rPr>
        <w:t xml:space="preserve">ation: </w:t>
      </w:r>
      <w:del w:id="13995" w:author="Meg Ellis" w:date="2004-07-04T12:34:00Z">
        <w:r>
          <w:rPr>
            <w:rFonts w:cs="GillSans" w:ascii="GillSans" w:hAnsi="GillSans"/>
            <w:i/>
            <w:sz w:val="22"/>
          </w:rPr>
          <w:delText>Ethnicity</w:delText>
        </w:r>
      </w:del>
      <w:ins w:id="13996" w:author="Meg Ellis" w:date="2004-07-04T12:34:00Z">
        <w:r>
          <w:rPr>
            <w:rFonts w:cs="GillSans" w:ascii="GillSans" w:hAnsi="GillSans"/>
            <w:i/>
            <w:sz w:val="22"/>
          </w:rPr>
          <w:t>Ethni</w:t>
        </w:r>
      </w:ins>
      <w:ins w:id="13997" w:author="Meg Ellis" w:date="2004-07-04T19:20:00Z">
        <w:r>
          <w:rPr>
            <w:rFonts w:cs="GillSans" w:ascii="GillSans" w:hAnsi="GillSans"/>
            <w:i/>
            <w:sz w:val="22"/>
          </w:rPr>
          <w:t>city</w:t>
        </w:r>
      </w:ins>
      <w:r>
        <w:rPr>
          <w:rFonts w:cs="GillSans" w:ascii="GillSans" w:hAnsi="GillSans"/>
          <w:i/>
          <w:sz w:val="22"/>
        </w:rPr>
        <w:t xml:space="preserve"> and </w:t>
      </w:r>
      <w:del w:id="13998" w:author="cbsc03" w:date="2004-07-05T10:51:00Z">
        <w:r>
          <w:rPr>
            <w:rFonts w:cs="GillSans" w:ascii="GillSans" w:hAnsi="GillSans"/>
            <w:i/>
            <w:sz w:val="22"/>
          </w:rPr>
          <w:delText>health</w:delText>
        </w:r>
      </w:del>
      <w:ins w:id="13999" w:author="cbsc03" w:date="2004-07-05T16:31:00Z">
        <w:r>
          <w:rPr>
            <w:rFonts w:cs="GillSans" w:ascii="GillSans" w:hAnsi="GillSans"/>
            <w:i/>
            <w:sz w:val="22"/>
          </w:rPr>
          <w:t>health</w:t>
        </w:r>
      </w:ins>
      <w:ins w:id="14000" w:author="ptrmm" w:date="2004-06-02T13:29:00Z">
        <w:r>
          <w:rPr>
            <w:rFonts w:cs="GillSans" w:ascii="GillSans" w:hAnsi="GillSans"/>
            <w:iCs/>
            <w:sz w:val="22"/>
          </w:rPr>
          <w:t>,</w:t>
        </w:r>
      </w:ins>
      <w:del w:id="14001" w:author="ptrmm" w:date="2004-06-02T13:29:00Z">
        <w:r>
          <w:rPr>
            <w:rFonts w:cs="GillSans" w:ascii="GillSans" w:hAnsi="GillSans"/>
            <w:sz w:val="22"/>
          </w:rPr>
          <w:delText>.</w:delText>
        </w:r>
      </w:del>
      <w:ins w:id="14002" w:author="ptrmm" w:date="2004-06-02T13:29:00Z">
        <w:r>
          <w:rPr>
            <w:rFonts w:cs="GillSans" w:ascii="GillSans" w:hAnsi="GillSans"/>
            <w:sz w:val="22"/>
          </w:rPr>
          <w:t xml:space="preserve"> </w:t>
        </w:r>
      </w:ins>
      <w:ins w:id="14003" w:author="ptrmm" w:date="2004-06-02T13:29:00Z">
        <w:del w:id="14004" w:author="Helen Anderson" w:date="2004-06-20T23:35:00Z">
          <w:r>
            <w:rPr>
              <w:rFonts w:cs="GillSans" w:ascii="GillSans" w:hAnsi="GillSans"/>
              <w:sz w:val="22"/>
            </w:rPr>
            <w:delText>Bristol</w:delText>
          </w:r>
        </w:del>
      </w:ins>
      <w:ins w:id="14005" w:author="Helen Anderson" w:date="2004-06-20T23:35:00Z">
        <w:r>
          <w:rPr>
            <w:rFonts w:cs="GillSans" w:ascii="GillSans" w:hAnsi="GillSans"/>
            <w:sz w:val="22"/>
          </w:rPr>
          <w:t>L</w:t>
        </w:r>
      </w:ins>
      <w:ins w:id="14006" w:author="Meg Ellis" w:date="2004-07-03T21:13:00Z">
        <w:r>
          <w:rPr>
            <w:rFonts w:cs="GillSans" w:ascii="GillSans" w:hAnsi="GillSans"/>
            <w:sz w:val="22"/>
          </w:rPr>
          <w:t>lundain</w:t>
        </w:r>
      </w:ins>
      <w:ins w:id="14007" w:author="Helen Anderson" w:date="2004-06-20T23:35:00Z">
        <w:del w:id="14008" w:author="Meg Ellis" w:date="2004-07-03T21:13:00Z">
          <w:r>
            <w:rPr>
              <w:rFonts w:cs="GillSans" w:ascii="GillSans" w:hAnsi="GillSans"/>
              <w:sz w:val="22"/>
            </w:rPr>
            <w:delText>ondon</w:delText>
          </w:r>
        </w:del>
      </w:ins>
      <w:ins w:id="14009" w:author="ptrmm" w:date="2004-06-02T13:29:00Z">
        <w:del w:id="14010" w:author="Meg Ellis" w:date="2004-07-03T21:13:00Z">
          <w:r>
            <w:rPr>
              <w:rFonts w:cs="GillSans" w:ascii="GillSans" w:hAnsi="GillSans"/>
              <w:sz w:val="22"/>
            </w:rPr>
            <w:delText>:</w:delText>
          </w:r>
        </w:del>
      </w:ins>
      <w:ins w:id="14011" w:author="Meg Ellis" w:date="2004-07-03T21:13:00Z">
        <w:r>
          <w:rPr>
            <w:rFonts w:cs="GillSans" w:ascii="GillSans" w:hAnsi="GillSans"/>
            <w:sz w:val="22"/>
          </w:rPr>
          <w:t>:</w:t>
        </w:r>
      </w:ins>
      <w:r>
        <w:rPr>
          <w:rFonts w:cs="GillSans" w:ascii="GillSans" w:hAnsi="GillSans"/>
          <w:sz w:val="22"/>
        </w:rPr>
        <w:t xml:space="preserve"> </w:t>
      </w:r>
      <w:del w:id="14012" w:author="Meg Ellis" w:date="2004-07-01T20:30:00Z">
        <w:r>
          <w:rPr>
            <w:rFonts w:cs="GillSans" w:ascii="GillSans" w:hAnsi="GillSans"/>
            <w:sz w:val="22"/>
          </w:rPr>
          <w:delText>Department of Health</w:delText>
        </w:r>
      </w:del>
      <w:ins w:id="14013" w:author="Meg Ellis" w:date="2004-07-01T20:30:00Z">
        <w:r>
          <w:rPr>
            <w:rFonts w:cs="GillSans" w:ascii="GillSans" w:hAnsi="GillSans"/>
            <w:sz w:val="22"/>
          </w:rPr>
          <w:t>Adran Iechyd</w:t>
        </w:r>
      </w:ins>
      <w:del w:id="14014" w:author="ptrmm" w:date="2004-06-02T13:29:00Z">
        <w:r>
          <w:rPr>
            <w:rFonts w:cs="GillSans" w:ascii="GillSans" w:hAnsi="GillSans"/>
            <w:sz w:val="22"/>
          </w:rPr>
          <w:delText>: Bristol</w:delText>
        </w:r>
      </w:del>
      <w:r>
        <w:rPr>
          <w:rFonts w:cs="GillSans" w:ascii="GillSans" w:hAnsi="GillSans"/>
          <w:sz w:val="22"/>
        </w:rPr>
        <w:t>.</w:t>
      </w:r>
    </w:p>
    <w:p>
      <w:pPr>
        <w:pStyle w:val="Normal"/>
        <w:spacing w:before="0" w:after="120"/>
        <w:ind w:left="454" w:hanging="454"/>
        <w:rPr/>
      </w:pPr>
      <w:r>
        <w:rPr>
          <w:rFonts w:cs="GillSans" w:ascii="GillSans" w:hAnsi="GillSans"/>
          <w:sz w:val="22"/>
        </w:rPr>
        <w:t xml:space="preserve">Balazs, J. (1993) ‘Health care for single homeless </w:t>
      </w:r>
      <w:del w:id="14015" w:author="Meg Ellis" w:date="2004-07-04T10:07:00Z">
        <w:r>
          <w:rPr>
            <w:rFonts w:cs="GillSans" w:ascii="GillSans" w:hAnsi="GillSans"/>
            <w:sz w:val="22"/>
          </w:rPr>
          <w:delText>people</w:delText>
        </w:r>
      </w:del>
      <w:ins w:id="14016" w:author="Meg Ellis" w:date="2004-07-04T10:07:00Z">
        <w:r>
          <w:rPr>
            <w:rFonts w:cs="GillSans" w:ascii="GillSans" w:hAnsi="GillSans"/>
            <w:sz w:val="22"/>
          </w:rPr>
          <w:t>p</w:t>
        </w:r>
      </w:ins>
      <w:ins w:id="14017" w:author="Meg Ellis" w:date="2004-07-04T19:20:00Z">
        <w:r>
          <w:rPr>
            <w:rFonts w:cs="GillSans" w:ascii="GillSans" w:hAnsi="GillSans"/>
            <w:sz w:val="22"/>
          </w:rPr>
          <w:t>eople</w:t>
        </w:r>
      </w:ins>
      <w:del w:id="14018" w:author="Meg Ellis" w:date="2004-07-04T19:20:00Z">
        <w:r>
          <w:rPr>
            <w:rFonts w:cs="GillSans" w:ascii="GillSans" w:hAnsi="GillSans"/>
            <w:sz w:val="22"/>
          </w:rPr>
          <w:delText>’</w:delText>
        </w:r>
      </w:del>
      <w:r>
        <w:rPr>
          <w:rFonts w:cs="GillSans" w:ascii="GillSans" w:hAnsi="GillSans"/>
          <w:sz w:val="22"/>
        </w:rPr>
        <w:t xml:space="preserve">, </w:t>
      </w:r>
      <w:ins w:id="14019" w:author="Meg Ellis" w:date="2004-07-03T21:13:00Z">
        <w:r>
          <w:rPr>
            <w:rFonts w:cs="GillSans" w:ascii="GillSans" w:hAnsi="GillSans"/>
            <w:sz w:val="22"/>
          </w:rPr>
          <w:t>yn</w:t>
        </w:r>
      </w:ins>
      <w:del w:id="14020" w:author="Meg Ellis" w:date="2004-07-03T21:13:00Z">
        <w:r>
          <w:rPr>
            <w:rFonts w:cs="GillSans" w:ascii="GillSans" w:hAnsi="GillSans"/>
            <w:sz w:val="22"/>
          </w:rPr>
          <w:delText>in</w:delText>
        </w:r>
      </w:del>
      <w:r>
        <w:rPr>
          <w:rFonts w:cs="GillSans" w:ascii="GillSans" w:hAnsi="GillSans"/>
          <w:sz w:val="22"/>
        </w:rPr>
        <w:t xml:space="preserve"> K. Fisher a</w:t>
      </w:r>
      <w:del w:id="14021" w:author="Meg Ellis" w:date="2004-07-03T21:13:00Z">
        <w:r>
          <w:rPr>
            <w:rFonts w:cs="GillSans" w:ascii="GillSans" w:hAnsi="GillSans"/>
            <w:sz w:val="22"/>
          </w:rPr>
          <w:delText>nd</w:delText>
        </w:r>
      </w:del>
      <w:r>
        <w:rPr>
          <w:rFonts w:cs="GillSans" w:ascii="GillSans" w:hAnsi="GillSans"/>
          <w:sz w:val="22"/>
        </w:rPr>
        <w:t xml:space="preserve"> J. Collins (</w:t>
      </w:r>
      <w:ins w:id="14022" w:author="Meg Ellis" w:date="2004-07-03T21:13:00Z">
        <w:r>
          <w:rPr>
            <w:rFonts w:cs="GillSans" w:ascii="GillSans" w:hAnsi="GillSans"/>
            <w:sz w:val="22"/>
          </w:rPr>
          <w:t>gol.</w:t>
        </w:r>
      </w:ins>
      <w:del w:id="14023" w:author="ptrmm" w:date="2004-06-02T13:29:00Z">
        <w:r>
          <w:rPr>
            <w:rFonts w:cs="GillSans" w:ascii="GillSans" w:hAnsi="GillSans"/>
            <w:sz w:val="22"/>
          </w:rPr>
          <w:delText>E</w:delText>
        </w:r>
      </w:del>
      <w:ins w:id="14024" w:author="ptrmm" w:date="2004-06-02T13:29:00Z">
        <w:del w:id="14025" w:author="Meg Ellis" w:date="2004-07-03T21:13:00Z">
          <w:r>
            <w:rPr>
              <w:rFonts w:cs="GillSans" w:ascii="GillSans" w:hAnsi="GillSans"/>
              <w:sz w:val="22"/>
            </w:rPr>
            <w:delText>e</w:delText>
          </w:r>
        </w:del>
      </w:ins>
      <w:del w:id="14026" w:author="Meg Ellis" w:date="2004-07-03T21:13:00Z">
        <w:r>
          <w:rPr>
            <w:rFonts w:cs="GillSans" w:ascii="GillSans" w:hAnsi="GillSans"/>
            <w:sz w:val="22"/>
          </w:rPr>
          <w:delText>ds</w:delText>
        </w:r>
      </w:del>
      <w:r>
        <w:rPr>
          <w:rFonts w:cs="GillSans" w:ascii="GillSans" w:hAnsi="GillSans"/>
          <w:sz w:val="22"/>
        </w:rPr>
        <w:t xml:space="preserve">) </w:t>
      </w:r>
      <w:r>
        <w:rPr>
          <w:rFonts w:cs="GillSans" w:ascii="GillSans" w:hAnsi="GillSans"/>
          <w:i/>
          <w:sz w:val="22"/>
        </w:rPr>
        <w:t xml:space="preserve">Homelessness, </w:t>
      </w:r>
      <w:ins w:id="14027" w:author="cbsc03" w:date="2004-07-05T16:31:00Z">
        <w:r>
          <w:rPr>
            <w:rFonts w:cs="GillSans" w:ascii="GillSans" w:hAnsi="GillSans"/>
            <w:i/>
            <w:sz w:val="22"/>
          </w:rPr>
          <w:t>health</w:t>
        </w:r>
      </w:ins>
      <w:ins w:id="14028" w:author="Meg Ellis" w:date="2004-07-03T21:13:00Z">
        <w:del w:id="14029" w:author="cbsc03" w:date="2004-07-05T10:51:00Z">
          <w:r>
            <w:rPr>
              <w:rFonts w:cs="GillSans" w:ascii="GillSans" w:hAnsi="GillSans"/>
              <w:i/>
              <w:sz w:val="22"/>
            </w:rPr>
            <w:delText>health</w:delText>
          </w:r>
        </w:del>
      </w:ins>
      <w:ins w:id="14030" w:author="Meg Ellis" w:date="2004-07-03T21:13:00Z">
        <w:del w:id="14031" w:author="cbsc03" w:date="2004-07-05T16:31:00Z">
          <w:r>
            <w:rPr>
              <w:rFonts w:cs="GillSans" w:ascii="GillSans" w:hAnsi="GillSans"/>
              <w:i/>
              <w:sz w:val="22"/>
            </w:rPr>
            <w:delText xml:space="preserve"> </w:delText>
          </w:r>
        </w:del>
      </w:ins>
      <w:ins w:id="14032" w:author="cbsc03" w:date="2004-07-05T16:31:00Z">
        <w:r>
          <w:rPr>
            <w:rFonts w:cs="GillSans" w:ascii="GillSans" w:hAnsi="GillSans"/>
            <w:i/>
            <w:sz w:val="22"/>
          </w:rPr>
          <w:t xml:space="preserve"> </w:t>
        </w:r>
      </w:ins>
      <w:ins w:id="14033" w:author="Meg Ellis" w:date="2004-07-03T21:13:00Z">
        <w:r>
          <w:rPr>
            <w:rFonts w:cs="GillSans" w:ascii="GillSans" w:hAnsi="GillSans"/>
            <w:i/>
            <w:sz w:val="22"/>
          </w:rPr>
          <w:t>care</w:t>
        </w:r>
      </w:ins>
      <w:del w:id="14034" w:author="Meg Ellis" w:date="2004-07-01T19:29:00Z">
        <w:r>
          <w:rPr>
            <w:rFonts w:cs="GillSans" w:ascii="GillSans" w:hAnsi="GillSans"/>
            <w:i/>
            <w:sz w:val="22"/>
          </w:rPr>
          <w:delText>health care</w:delText>
        </w:r>
      </w:del>
      <w:r>
        <w:rPr>
          <w:rFonts w:cs="GillSans" w:ascii="GillSans" w:hAnsi="GillSans"/>
          <w:i/>
          <w:sz w:val="22"/>
        </w:rPr>
        <w:t xml:space="preserve"> and welfare provision</w:t>
      </w:r>
      <w:ins w:id="14035" w:author="ptrmm" w:date="2004-06-02T13:30:00Z">
        <w:r>
          <w:rPr>
            <w:rFonts w:cs="GillSans" w:ascii="GillSans" w:hAnsi="GillSans"/>
            <w:iCs/>
            <w:sz w:val="22"/>
          </w:rPr>
          <w:t>,</w:t>
        </w:r>
      </w:ins>
      <w:del w:id="14036" w:author="ptrmm" w:date="2004-06-02T13:30:00Z">
        <w:r>
          <w:rPr>
            <w:rFonts w:cs="GillSans" w:ascii="GillSans" w:hAnsi="GillSans"/>
            <w:sz w:val="22"/>
          </w:rPr>
          <w:delText>.</w:delText>
        </w:r>
      </w:del>
      <w:r>
        <w:rPr>
          <w:rFonts w:cs="GillSans" w:ascii="GillSans" w:hAnsi="GillSans"/>
          <w:sz w:val="22"/>
        </w:rPr>
        <w:t xml:space="preserve"> </w:t>
      </w:r>
      <w:ins w:id="14037" w:author="ptrmm" w:date="2004-06-02T13:30:00Z">
        <w:r>
          <w:rPr>
            <w:rFonts w:cs="GillSans" w:ascii="GillSans" w:hAnsi="GillSans"/>
            <w:sz w:val="22"/>
          </w:rPr>
          <w:t>L</w:t>
        </w:r>
      </w:ins>
      <w:ins w:id="14038" w:author="Meg Ellis" w:date="2004-07-03T21:14:00Z">
        <w:r>
          <w:rPr>
            <w:rFonts w:cs="GillSans" w:ascii="GillSans" w:hAnsi="GillSans"/>
            <w:sz w:val="22"/>
          </w:rPr>
          <w:t>lundain</w:t>
        </w:r>
      </w:ins>
      <w:ins w:id="14039" w:author="ptrmm" w:date="2004-06-02T13:30:00Z">
        <w:del w:id="14040" w:author="Meg Ellis" w:date="2004-07-03T21:14:00Z">
          <w:r>
            <w:rPr>
              <w:rFonts w:cs="GillSans" w:ascii="GillSans" w:hAnsi="GillSans"/>
              <w:sz w:val="22"/>
            </w:rPr>
            <w:delText>ondon</w:delText>
          </w:r>
        </w:del>
      </w:ins>
      <w:ins w:id="14041" w:author="ptrmm" w:date="2004-06-02T13:30:00Z">
        <w:r>
          <w:rPr>
            <w:rFonts w:cs="GillSans" w:ascii="GillSans" w:hAnsi="GillSans"/>
            <w:sz w:val="22"/>
          </w:rPr>
          <w:t xml:space="preserve">: </w:t>
        </w:r>
      </w:ins>
      <w:r>
        <w:rPr>
          <w:rFonts w:cs="GillSans" w:ascii="GillSans" w:hAnsi="GillSans"/>
          <w:sz w:val="22"/>
        </w:rPr>
        <w:t>Routledge</w:t>
      </w:r>
      <w:ins w:id="14042" w:author="ptrmm" w:date="2004-06-02T13:30:00Z">
        <w:r>
          <w:rPr>
            <w:rFonts w:cs="GillSans" w:ascii="GillSans" w:hAnsi="GillSans"/>
            <w:sz w:val="22"/>
          </w:rPr>
          <w:t>,</w:t>
        </w:r>
      </w:ins>
      <w:del w:id="14043" w:author="ptrmm" w:date="2004-06-02T13:30:00Z">
        <w:r>
          <w:rPr>
            <w:rFonts w:cs="GillSans" w:ascii="GillSans" w:hAnsi="GillSans"/>
            <w:sz w:val="22"/>
          </w:rPr>
          <w:delText>:</w:delText>
        </w:r>
      </w:del>
      <w:r>
        <w:rPr>
          <w:rFonts w:cs="GillSans" w:ascii="GillSans" w:hAnsi="GillSans"/>
          <w:sz w:val="22"/>
        </w:rPr>
        <w:t xml:space="preserve"> </w:t>
      </w:r>
      <w:ins w:id="14044" w:author="Meg Ellis" w:date="2004-07-03T21:14:00Z">
        <w:r>
          <w:rPr>
            <w:rFonts w:cs="GillSans" w:ascii="GillSans" w:hAnsi="GillSans"/>
            <w:sz w:val="22"/>
          </w:rPr>
          <w:t>tt</w:t>
        </w:r>
      </w:ins>
      <w:del w:id="14045" w:author="ptrmm" w:date="2004-06-02T13:30:00Z">
        <w:r>
          <w:rPr>
            <w:rFonts w:cs="GillSans" w:ascii="GillSans" w:hAnsi="GillSans"/>
            <w:sz w:val="22"/>
          </w:rPr>
          <w:delText xml:space="preserve">London, </w:delText>
        </w:r>
      </w:del>
      <w:del w:id="14046" w:author="Meg Ellis" w:date="2004-07-03T21:14:00Z">
        <w:r>
          <w:rPr>
            <w:rFonts w:cs="GillSans" w:ascii="GillSans" w:hAnsi="GillSans"/>
            <w:sz w:val="22"/>
          </w:rPr>
          <w:delText>pp</w:delText>
        </w:r>
      </w:del>
      <w:ins w:id="14047" w:author="ptrmm" w:date="2004-06-02T13:30:00Z">
        <w:r>
          <w:rPr>
            <w:rFonts w:cs="GillSans" w:ascii="GillSans" w:hAnsi="GillSans"/>
            <w:sz w:val="22"/>
          </w:rPr>
          <w:t xml:space="preserve"> </w:t>
        </w:r>
      </w:ins>
      <w:r>
        <w:rPr>
          <w:rFonts w:cs="GillSans" w:ascii="GillSans" w:hAnsi="GillSans"/>
          <w:sz w:val="22"/>
        </w:rPr>
        <w:t>51-94.</w:t>
      </w:r>
    </w:p>
    <w:p>
      <w:pPr>
        <w:pStyle w:val="TextBody"/>
        <w:spacing w:before="0" w:after="120"/>
        <w:ind w:left="454" w:hanging="454"/>
        <w:rPr/>
      </w:pPr>
      <w:r>
        <w:rPr>
          <w:rFonts w:cs="GillSans" w:ascii="GillSans" w:hAnsi="GillSans"/>
          <w:sz w:val="22"/>
        </w:rPr>
        <w:t>Barker, D</w:t>
      </w:r>
      <w:ins w:id="14048" w:author="ptrmm" w:date="2004-06-02T13:30:00Z">
        <w:r>
          <w:rPr>
            <w:rFonts w:cs="GillSans" w:ascii="GillSans" w:hAnsi="GillSans"/>
            <w:sz w:val="22"/>
          </w:rPr>
          <w:t>.</w:t>
        </w:r>
      </w:ins>
      <w:r>
        <w:rPr>
          <w:rFonts w:cs="GillSans" w:ascii="GillSans" w:hAnsi="GillSans"/>
          <w:sz w:val="22"/>
        </w:rPr>
        <w:t>J</w:t>
      </w:r>
      <w:ins w:id="14049" w:author="ptrmm" w:date="2004-06-02T13:30:00Z">
        <w:r>
          <w:rPr>
            <w:rFonts w:cs="GillSans" w:ascii="GillSans" w:hAnsi="GillSans"/>
            <w:sz w:val="22"/>
          </w:rPr>
          <w:t>.</w:t>
        </w:r>
      </w:ins>
      <w:r>
        <w:rPr>
          <w:rFonts w:cs="GillSans" w:ascii="GillSans" w:hAnsi="GillSans"/>
          <w:sz w:val="22"/>
        </w:rPr>
        <w:t xml:space="preserve">P. (1998) </w:t>
      </w:r>
      <w:r>
        <w:rPr>
          <w:rFonts w:cs="GillSans" w:ascii="GillSans" w:hAnsi="GillSans"/>
          <w:i/>
          <w:sz w:val="22"/>
        </w:rPr>
        <w:t xml:space="preserve">Mothers, babies and </w:t>
      </w:r>
      <w:ins w:id="14050" w:author="cbsc03" w:date="2004-07-05T16:31:00Z">
        <w:r>
          <w:rPr>
            <w:rFonts w:cs="GillSans" w:ascii="GillSans" w:hAnsi="GillSans"/>
            <w:i/>
            <w:sz w:val="22"/>
          </w:rPr>
          <w:t>health</w:t>
        </w:r>
      </w:ins>
      <w:del w:id="14051" w:author="cbsc03" w:date="2004-07-05T10:51:00Z">
        <w:r>
          <w:rPr>
            <w:rFonts w:cs="GillSans" w:ascii="GillSans" w:hAnsi="GillSans"/>
            <w:i/>
            <w:sz w:val="22"/>
          </w:rPr>
          <w:delText>health</w:delText>
        </w:r>
      </w:del>
      <w:r>
        <w:rPr>
          <w:rFonts w:cs="GillSans" w:ascii="GillSans" w:hAnsi="GillSans"/>
          <w:i/>
          <w:sz w:val="22"/>
        </w:rPr>
        <w:t xml:space="preserve"> in later life</w:t>
      </w:r>
      <w:del w:id="14052" w:author="ptrmm" w:date="2004-06-02T13:30:00Z">
        <w:r>
          <w:rPr>
            <w:rFonts w:cs="GillSans" w:ascii="GillSans" w:hAnsi="GillSans"/>
            <w:sz w:val="22"/>
          </w:rPr>
          <w:delText>.</w:delText>
        </w:r>
      </w:del>
      <w:r>
        <w:rPr>
          <w:rFonts w:cs="GillSans" w:ascii="GillSans" w:hAnsi="GillSans"/>
          <w:sz w:val="22"/>
        </w:rPr>
        <w:t xml:space="preserve"> </w:t>
      </w:r>
      <w:ins w:id="14053" w:author="ptrmm" w:date="2004-06-02T13:30:00Z">
        <w:r>
          <w:rPr>
            <w:rFonts w:cs="GillSans" w:ascii="GillSans" w:hAnsi="GillSans"/>
            <w:sz w:val="22"/>
          </w:rPr>
          <w:t>(</w:t>
        </w:r>
      </w:ins>
      <w:r>
        <w:rPr>
          <w:rFonts w:cs="GillSans" w:ascii="GillSans" w:hAnsi="GillSans"/>
          <w:sz w:val="22"/>
        </w:rPr>
        <w:t>2</w:t>
      </w:r>
      <w:ins w:id="14054" w:author="Meg Ellis" w:date="2004-07-03T21:14:00Z">
        <w:r>
          <w:rPr>
            <w:rFonts w:cs="GillSans" w:ascii="GillSans" w:hAnsi="GillSans"/>
            <w:sz w:val="22"/>
          </w:rPr>
          <w:t>il arg.</w:t>
        </w:r>
      </w:ins>
      <w:del w:id="14055" w:author="Meg Ellis" w:date="2004-07-03T21:14:00Z">
        <w:r>
          <w:rPr>
            <w:rFonts w:cs="GillSans" w:ascii="GillSans" w:hAnsi="GillSans"/>
            <w:sz w:val="22"/>
          </w:rPr>
          <w:delText>nd ed</w:delText>
        </w:r>
      </w:del>
      <w:ins w:id="14056" w:author="ptrmm" w:date="2004-06-02T13:30:00Z">
        <w:del w:id="14057" w:author="Meg Ellis" w:date="2004-07-03T21:14:00Z">
          <w:r>
            <w:rPr>
              <w:rFonts w:cs="GillSans" w:ascii="GillSans" w:hAnsi="GillSans"/>
              <w:sz w:val="22"/>
            </w:rPr>
            <w:delText>n</w:delText>
          </w:r>
        </w:del>
      </w:ins>
      <w:ins w:id="14058" w:author="ptrmm" w:date="2004-06-02T13:30:00Z">
        <w:r>
          <w:rPr>
            <w:rFonts w:cs="GillSans" w:ascii="GillSans" w:hAnsi="GillSans"/>
            <w:sz w:val="22"/>
          </w:rPr>
          <w:t>)</w:t>
        </w:r>
      </w:ins>
      <w:del w:id="14059" w:author="ptrmm" w:date="2004-06-02T13:30:00Z">
        <w:r>
          <w:rPr>
            <w:rFonts w:cs="GillSans" w:ascii="GillSans" w:hAnsi="GillSans"/>
            <w:sz w:val="22"/>
          </w:rPr>
          <w:delText>.</w:delText>
        </w:r>
      </w:del>
      <w:r>
        <w:rPr>
          <w:rFonts w:cs="GillSans" w:ascii="GillSans" w:hAnsi="GillSans"/>
          <w:sz w:val="22"/>
        </w:rPr>
        <w:t xml:space="preserve">, </w:t>
      </w:r>
      <w:ins w:id="14060" w:author="Meg Ellis" w:date="2004-07-03T21:14:00Z">
        <w:r>
          <w:rPr>
            <w:rFonts w:cs="GillSans" w:ascii="GillSans" w:hAnsi="GillSans"/>
            <w:sz w:val="22"/>
          </w:rPr>
          <w:t>Caeredin</w:t>
        </w:r>
      </w:ins>
      <w:ins w:id="14061" w:author="ptrmm" w:date="2004-06-02T13:30:00Z">
        <w:del w:id="14062" w:author="Meg Ellis" w:date="2004-07-03T21:14:00Z">
          <w:r>
            <w:rPr>
              <w:rFonts w:cs="GillSans" w:ascii="GillSans" w:hAnsi="GillSans"/>
              <w:sz w:val="22"/>
            </w:rPr>
            <w:delText>Edinburgh</w:delText>
          </w:r>
        </w:del>
      </w:ins>
      <w:ins w:id="14063" w:author="ptrmm" w:date="2004-06-02T13:30:00Z">
        <w:r>
          <w:rPr>
            <w:rFonts w:cs="GillSans" w:ascii="GillSans" w:hAnsi="GillSans"/>
            <w:sz w:val="22"/>
          </w:rPr>
          <w:t xml:space="preserve">: </w:t>
        </w:r>
      </w:ins>
      <w:r>
        <w:rPr>
          <w:rFonts w:cs="GillSans" w:ascii="GillSans" w:hAnsi="GillSans"/>
          <w:sz w:val="22"/>
        </w:rPr>
        <w:t>Churchill Livingstone</w:t>
      </w:r>
      <w:del w:id="14064" w:author="ptrmm" w:date="2004-06-02T13:30:00Z">
        <w:r>
          <w:rPr>
            <w:rFonts w:cs="GillSans" w:ascii="GillSans" w:hAnsi="GillSans"/>
            <w:sz w:val="22"/>
          </w:rPr>
          <w:delText>: Edinburgh</w:delText>
        </w:r>
      </w:del>
      <w:r>
        <w:rPr>
          <w:rFonts w:cs="GillSans" w:ascii="GillSans" w:hAnsi="GillSans"/>
          <w:sz w:val="22"/>
        </w:rPr>
        <w:t>.</w:t>
      </w:r>
    </w:p>
    <w:p>
      <w:pPr>
        <w:pStyle w:val="Normal"/>
        <w:spacing w:before="0" w:after="120"/>
        <w:ind w:left="454" w:hanging="454"/>
        <w:rPr/>
      </w:pPr>
      <w:r>
        <w:rPr>
          <w:rFonts w:cs="GillSans" w:ascii="GillSans" w:hAnsi="GillSans"/>
          <w:sz w:val="22"/>
        </w:rPr>
        <w:t>Bennett, P., Murphy, S. a</w:t>
      </w:r>
      <w:del w:id="14065" w:author="Meg Ellis" w:date="2004-07-03T21:14:00Z">
        <w:r>
          <w:rPr>
            <w:rFonts w:cs="GillSans" w:ascii="GillSans" w:hAnsi="GillSans"/>
            <w:sz w:val="22"/>
          </w:rPr>
          <w:delText>nd</w:delText>
        </w:r>
      </w:del>
      <w:r>
        <w:rPr>
          <w:rFonts w:cs="GillSans" w:ascii="GillSans" w:hAnsi="GillSans"/>
          <w:sz w:val="22"/>
        </w:rPr>
        <w:t xml:space="preserve"> Bunton, R. (1991) </w:t>
      </w:r>
      <w:ins w:id="14066" w:author="ptrmm" w:date="2004-06-02T13:30:00Z">
        <w:r>
          <w:rPr>
            <w:rFonts w:cs="GillSans" w:ascii="GillSans" w:hAnsi="GillSans"/>
            <w:sz w:val="22"/>
          </w:rPr>
          <w:t>‘</w:t>
        </w:r>
      </w:ins>
      <w:r>
        <w:rPr>
          <w:rFonts w:cs="GillSans" w:ascii="GillSans" w:hAnsi="GillSans"/>
          <w:sz w:val="22"/>
        </w:rPr>
        <w:t xml:space="preserve">Preventing alcohol problems using public </w:t>
      </w:r>
      <w:ins w:id="14067" w:author="cbsc03" w:date="2004-07-05T16:31:00Z">
        <w:r>
          <w:rPr>
            <w:rFonts w:cs="GillSans" w:ascii="GillSans" w:hAnsi="GillSans"/>
            <w:sz w:val="22"/>
          </w:rPr>
          <w:t>health</w:t>
        </w:r>
      </w:ins>
      <w:del w:id="14068" w:author="cbsc03" w:date="2004-07-05T10:51:00Z">
        <w:r>
          <w:rPr>
            <w:rFonts w:cs="GillSans" w:ascii="GillSans" w:hAnsi="GillSans"/>
            <w:sz w:val="22"/>
          </w:rPr>
          <w:delText>health</w:delText>
        </w:r>
      </w:del>
      <w:r>
        <w:rPr>
          <w:rFonts w:cs="GillSans" w:ascii="GillSans" w:hAnsi="GillSans"/>
          <w:sz w:val="22"/>
        </w:rPr>
        <w:t xml:space="preserve"> policy</w:t>
      </w:r>
      <w:ins w:id="14069" w:author="ptrmm" w:date="2004-06-02T13:31:00Z">
        <w:r>
          <w:rPr>
            <w:rFonts w:cs="GillSans" w:ascii="GillSans" w:hAnsi="GillSans"/>
            <w:sz w:val="22"/>
          </w:rPr>
          <w:t>’</w:t>
        </w:r>
      </w:ins>
      <w:del w:id="14070" w:author="ptrmm" w:date="2004-06-02T13:31:00Z">
        <w:r>
          <w:rPr>
            <w:rFonts w:cs="GillSans" w:ascii="GillSans" w:hAnsi="GillSans"/>
            <w:sz w:val="22"/>
          </w:rPr>
          <w:delText>.</w:delText>
        </w:r>
      </w:del>
      <w:ins w:id="14071" w:author="ptrmm" w:date="2004-06-02T13:31:00Z">
        <w:r>
          <w:rPr>
            <w:rFonts w:cs="GillSans" w:ascii="GillSans" w:hAnsi="GillSans"/>
            <w:sz w:val="22"/>
          </w:rPr>
          <w:t>,</w:t>
        </w:r>
      </w:ins>
      <w:r>
        <w:rPr>
          <w:rFonts w:cs="GillSans" w:ascii="GillSans" w:hAnsi="GillSans"/>
          <w:sz w:val="22"/>
        </w:rPr>
        <w:t xml:space="preserve"> </w:t>
      </w:r>
      <w:r>
        <w:rPr>
          <w:rFonts w:cs="GillSans" w:ascii="GillSans" w:hAnsi="GillSans"/>
          <w:i/>
          <w:sz w:val="22"/>
        </w:rPr>
        <w:t>Alcohol and Alcoholism</w:t>
      </w:r>
      <w:ins w:id="14072" w:author="ptrmm" w:date="2004-06-02T13:31:00Z">
        <w:r>
          <w:rPr>
            <w:rFonts w:cs="GillSans" w:ascii="GillSans" w:hAnsi="GillSans"/>
            <w:iCs/>
            <w:sz w:val="22"/>
          </w:rPr>
          <w:t>,</w:t>
        </w:r>
      </w:ins>
      <w:r>
        <w:rPr>
          <w:rFonts w:cs="GillSans" w:ascii="GillSans" w:hAnsi="GillSans"/>
          <w:sz w:val="22"/>
        </w:rPr>
        <w:t xml:space="preserve"> </w:t>
      </w:r>
      <w:ins w:id="14073" w:author="Meg Ellis" w:date="2004-07-03T21:14:00Z">
        <w:r>
          <w:rPr>
            <w:rFonts w:cs="GillSans" w:ascii="GillSans" w:hAnsi="GillSans"/>
            <w:sz w:val="22"/>
          </w:rPr>
          <w:t>Cyf</w:t>
        </w:r>
      </w:ins>
      <w:ins w:id="14074" w:author="Helen Anderson" w:date="2004-06-20T23:39:00Z">
        <w:del w:id="14075" w:author="Meg Ellis" w:date="2004-07-03T21:14:00Z">
          <w:r>
            <w:rPr>
              <w:rFonts w:cs="GillSans" w:ascii="GillSans" w:hAnsi="GillSans"/>
              <w:sz w:val="22"/>
            </w:rPr>
            <w:delText>Vo</w:delText>
          </w:r>
        </w:del>
      </w:ins>
      <w:ins w:id="14076" w:author="Helen Anderson" w:date="2004-06-20T23:39:00Z">
        <w:del w:id="14077" w:author="Meg Ellis" w:date="2004-07-04T19:20:00Z">
          <w:r>
            <w:rPr>
              <w:rFonts w:cs="GillSans" w:ascii="GillSans" w:hAnsi="GillSans"/>
              <w:sz w:val="22"/>
            </w:rPr>
            <w:delText>l</w:delText>
          </w:r>
        </w:del>
      </w:ins>
      <w:ins w:id="14078" w:author="Helen Anderson" w:date="2004-06-20T23:39:00Z">
        <w:r>
          <w:rPr>
            <w:rFonts w:cs="GillSans" w:ascii="GillSans" w:hAnsi="GillSans"/>
            <w:sz w:val="22"/>
          </w:rPr>
          <w:t xml:space="preserve"> </w:t>
        </w:r>
      </w:ins>
      <w:r>
        <w:rPr>
          <w:rFonts w:cs="GillSans" w:ascii="GillSans" w:hAnsi="GillSans"/>
          <w:sz w:val="22"/>
        </w:rPr>
        <w:t>26</w:t>
      </w:r>
      <w:del w:id="14079" w:author="ptrmm" w:date="2004-06-02T13:31:00Z">
        <w:r>
          <w:rPr>
            <w:rFonts w:cs="GillSans" w:ascii="GillSans" w:hAnsi="GillSans"/>
            <w:sz w:val="22"/>
          </w:rPr>
          <w:delText>:</w:delText>
        </w:r>
      </w:del>
      <w:ins w:id="14080" w:author="ptrmm" w:date="2004-06-02T13:31:00Z">
        <w:r>
          <w:rPr>
            <w:rFonts w:cs="GillSans" w:ascii="GillSans" w:hAnsi="GillSans"/>
            <w:sz w:val="22"/>
          </w:rPr>
          <w:t>,</w:t>
        </w:r>
      </w:ins>
      <w:ins w:id="14081" w:author="Meg Ellis" w:date="2004-07-03T21:14:00Z">
        <w:r>
          <w:rPr>
            <w:rFonts w:cs="GillSans" w:ascii="GillSans" w:hAnsi="GillSans"/>
            <w:sz w:val="22"/>
          </w:rPr>
          <w:t>tt</w:t>
        </w:r>
      </w:ins>
      <w:ins w:id="14082" w:author="ptrmm" w:date="2004-06-02T13:31:00Z">
        <w:del w:id="14083" w:author="Meg Ellis" w:date="2004-07-03T21:14:00Z">
          <w:r>
            <w:rPr>
              <w:rFonts w:cs="GillSans" w:ascii="GillSans" w:hAnsi="GillSans"/>
              <w:sz w:val="22"/>
            </w:rPr>
            <w:delText>pp</w:delText>
          </w:r>
        </w:del>
      </w:ins>
      <w:r>
        <w:rPr>
          <w:rFonts w:cs="GillSans" w:ascii="GillSans" w:hAnsi="GillSans"/>
          <w:sz w:val="22"/>
        </w:rPr>
        <w:t xml:space="preserve"> 367-</w:t>
      </w:r>
      <w:del w:id="14084" w:author="ptrmm" w:date="2004-06-02T13:31:00Z">
        <w:r>
          <w:rPr>
            <w:rFonts w:cs="GillSans" w:ascii="GillSans" w:hAnsi="GillSans"/>
            <w:sz w:val="22"/>
          </w:rPr>
          <w:delText>3</w:delText>
        </w:r>
      </w:del>
      <w:r>
        <w:rPr>
          <w:rFonts w:cs="GillSans" w:ascii="GillSans" w:hAnsi="GillSans"/>
          <w:sz w:val="22"/>
        </w:rPr>
        <w:t>74.</w:t>
      </w:r>
    </w:p>
    <w:p>
      <w:pPr>
        <w:pStyle w:val="TextBody"/>
        <w:spacing w:before="0" w:after="120"/>
        <w:ind w:left="454" w:hanging="454"/>
        <w:rPr/>
      </w:pPr>
      <w:r>
        <w:rPr>
          <w:rFonts w:cs="GillSans" w:ascii="GillSans" w:hAnsi="GillSans"/>
          <w:sz w:val="22"/>
        </w:rPr>
        <w:t xml:space="preserve">Berthoud, R. (1997) ‘Income and standard of living’, </w:t>
      </w:r>
      <w:ins w:id="14085" w:author="Meg Ellis" w:date="2004-07-03T21:14:00Z">
        <w:r>
          <w:rPr>
            <w:rFonts w:cs="GillSans" w:ascii="GillSans" w:hAnsi="GillSans"/>
            <w:sz w:val="22"/>
          </w:rPr>
          <w:t>yn</w:t>
        </w:r>
      </w:ins>
      <w:del w:id="14086" w:author="Meg Ellis" w:date="2004-07-03T21:14:00Z">
        <w:r>
          <w:rPr>
            <w:rFonts w:cs="GillSans" w:ascii="GillSans" w:hAnsi="GillSans"/>
            <w:sz w:val="22"/>
          </w:rPr>
          <w:delText>in</w:delText>
        </w:r>
      </w:del>
      <w:r>
        <w:rPr>
          <w:rFonts w:cs="GillSans" w:ascii="GillSans" w:hAnsi="GillSans"/>
          <w:sz w:val="22"/>
        </w:rPr>
        <w:t xml:space="preserve"> </w:t>
      </w:r>
      <w:ins w:id="14087" w:author="ptrmm" w:date="2004-06-02T13:32:00Z">
        <w:r>
          <w:rPr>
            <w:rFonts w:cs="GillSans" w:ascii="GillSans" w:hAnsi="GillSans"/>
            <w:sz w:val="22"/>
          </w:rPr>
          <w:t>T. Modood a</w:t>
        </w:r>
      </w:ins>
      <w:ins w:id="14088" w:author="ptrmm" w:date="2004-06-02T13:32:00Z">
        <w:del w:id="14089" w:author="Meg Ellis" w:date="2004-07-03T21:14:00Z">
          <w:r>
            <w:rPr>
              <w:rFonts w:cs="GillSans" w:ascii="GillSans" w:hAnsi="GillSans"/>
              <w:sz w:val="22"/>
            </w:rPr>
            <w:delText>nd</w:delText>
          </w:r>
        </w:del>
      </w:ins>
      <w:ins w:id="14090" w:author="ptrmm" w:date="2004-06-02T13:32:00Z">
        <w:r>
          <w:rPr>
            <w:rFonts w:cs="GillSans" w:ascii="GillSans" w:hAnsi="GillSans"/>
            <w:sz w:val="22"/>
          </w:rPr>
          <w:t xml:space="preserve"> R. Berthoud (</w:t>
        </w:r>
      </w:ins>
      <w:ins w:id="14091" w:author="ptrmm" w:date="2004-06-02T13:32:00Z">
        <w:del w:id="14092" w:author="Meg Ellis" w:date="2004-07-03T21:10:00Z">
          <w:r>
            <w:rPr>
              <w:rFonts w:cs="GillSans" w:ascii="GillSans" w:hAnsi="GillSans"/>
              <w:sz w:val="22"/>
            </w:rPr>
            <w:delText>eds</w:delText>
          </w:r>
        </w:del>
      </w:ins>
      <w:ins w:id="14093" w:author="Meg Ellis" w:date="2004-07-03T21:10:00Z">
        <w:r>
          <w:rPr>
            <w:rFonts w:cs="GillSans" w:ascii="GillSans" w:hAnsi="GillSans"/>
            <w:sz w:val="22"/>
          </w:rPr>
          <w:t>gol.</w:t>
        </w:r>
      </w:ins>
      <w:ins w:id="14094" w:author="ptrmm" w:date="2004-06-02T13:32:00Z">
        <w:r>
          <w:rPr>
            <w:rFonts w:cs="GillSans" w:ascii="GillSans" w:hAnsi="GillSans"/>
            <w:sz w:val="22"/>
          </w:rPr>
          <w:t xml:space="preserve">) </w:t>
        </w:r>
      </w:ins>
      <w:r>
        <w:rPr>
          <w:rFonts w:cs="GillSans" w:ascii="GillSans" w:hAnsi="GillSans"/>
          <w:i/>
          <w:sz w:val="22"/>
        </w:rPr>
        <w:t xml:space="preserve">Ethnic minorities in Britain: </w:t>
      </w:r>
      <w:del w:id="14095" w:author="ptrmm" w:date="2004-06-02T13:32:00Z">
        <w:r>
          <w:rPr>
            <w:rFonts w:cs="GillSans" w:ascii="GillSans" w:hAnsi="GillSans"/>
            <w:i/>
            <w:sz w:val="22"/>
          </w:rPr>
          <w:delText>d</w:delText>
        </w:r>
      </w:del>
      <w:ins w:id="14096" w:author="ptrmm" w:date="2004-06-02T13:32:00Z">
        <w:r>
          <w:rPr>
            <w:rFonts w:cs="GillSans" w:ascii="GillSans" w:hAnsi="GillSans"/>
            <w:i/>
            <w:sz w:val="22"/>
          </w:rPr>
          <w:t>D</w:t>
        </w:r>
      </w:ins>
      <w:r>
        <w:rPr>
          <w:rFonts w:cs="GillSans" w:ascii="GillSans" w:hAnsi="GillSans"/>
          <w:i/>
          <w:sz w:val="22"/>
        </w:rPr>
        <w:t>iversity and disadvantage</w:t>
      </w:r>
      <w:r>
        <w:rPr>
          <w:rFonts w:cs="GillSans" w:ascii="GillSans" w:hAnsi="GillSans"/>
          <w:sz w:val="22"/>
        </w:rPr>
        <w:t xml:space="preserve">, </w:t>
      </w:r>
      <w:ins w:id="14097" w:author="ptrmm" w:date="2004-06-02T13:32:00Z">
        <w:r>
          <w:rPr>
            <w:rFonts w:cs="GillSans" w:ascii="GillSans" w:hAnsi="GillSans"/>
            <w:sz w:val="22"/>
          </w:rPr>
          <w:t>L</w:t>
        </w:r>
      </w:ins>
      <w:ins w:id="14098" w:author="Meg Ellis" w:date="2004-07-03T21:14:00Z">
        <w:r>
          <w:rPr>
            <w:rFonts w:cs="GillSans" w:ascii="GillSans" w:hAnsi="GillSans"/>
            <w:sz w:val="22"/>
          </w:rPr>
          <w:t>lundain</w:t>
        </w:r>
      </w:ins>
      <w:ins w:id="14099" w:author="ptrmm" w:date="2004-06-02T13:32:00Z">
        <w:del w:id="14100" w:author="Meg Ellis" w:date="2004-07-03T21:14:00Z">
          <w:r>
            <w:rPr>
              <w:rFonts w:cs="GillSans" w:ascii="GillSans" w:hAnsi="GillSans"/>
              <w:sz w:val="22"/>
            </w:rPr>
            <w:delText>ondon</w:delText>
          </w:r>
        </w:del>
      </w:ins>
      <w:ins w:id="14101" w:author="ptrmm" w:date="2004-06-02T13:32:00Z">
        <w:r>
          <w:rPr>
            <w:rFonts w:cs="GillSans" w:ascii="GillSans" w:hAnsi="GillSans"/>
            <w:sz w:val="22"/>
          </w:rPr>
          <w:t xml:space="preserve">: </w:t>
        </w:r>
      </w:ins>
      <w:del w:id="14102" w:author="ptrmm" w:date="2004-06-02T13:32:00Z">
        <w:r>
          <w:rPr>
            <w:rFonts w:cs="GillSans" w:ascii="GillSans" w:hAnsi="GillSans"/>
            <w:sz w:val="22"/>
          </w:rPr>
          <w:delText>T. Modood and R. Berthoud (Eds),</w:delText>
        </w:r>
      </w:del>
      <w:r>
        <w:rPr>
          <w:rFonts w:cs="GillSans" w:ascii="GillSans" w:hAnsi="GillSans"/>
          <w:sz w:val="22"/>
        </w:rPr>
        <w:t xml:space="preserve"> Policy Studies Institute</w:t>
      </w:r>
      <w:del w:id="14103" w:author="ptrmm" w:date="2004-06-02T13:33:00Z">
        <w:r>
          <w:rPr>
            <w:rFonts w:cs="GillSans" w:ascii="GillSans" w:hAnsi="GillSans"/>
            <w:sz w:val="22"/>
          </w:rPr>
          <w:delText>: London</w:delText>
        </w:r>
      </w:del>
      <w:r>
        <w:rPr>
          <w:rFonts w:cs="GillSans" w:ascii="GillSans" w:hAnsi="GillSans"/>
          <w:sz w:val="22"/>
        </w:rPr>
        <w:t>.</w:t>
      </w:r>
    </w:p>
    <w:p>
      <w:pPr>
        <w:pStyle w:val="TextBody"/>
        <w:spacing w:before="0" w:after="120"/>
        <w:ind w:left="454" w:hanging="454"/>
        <w:rPr/>
      </w:pPr>
      <w:r>
        <w:rPr>
          <w:rFonts w:cs="GillSans" w:ascii="GillSans" w:hAnsi="GillSans"/>
          <w:sz w:val="22"/>
        </w:rPr>
        <w:t>Bhopal, R. (2001) ‘</w:t>
      </w:r>
      <w:del w:id="14104" w:author="Meg Ellis" w:date="2004-07-04T12:34:00Z">
        <w:r>
          <w:rPr>
            <w:rFonts w:cs="GillSans" w:ascii="GillSans" w:hAnsi="GillSans"/>
            <w:sz w:val="22"/>
          </w:rPr>
          <w:delText>Ethnicity</w:delText>
        </w:r>
      </w:del>
      <w:ins w:id="14105" w:author="Meg Ellis" w:date="2004-07-04T12:34:00Z">
        <w:r>
          <w:rPr>
            <w:rFonts w:cs="GillSans" w:ascii="GillSans" w:hAnsi="GillSans"/>
            <w:sz w:val="22"/>
          </w:rPr>
          <w:t>Ethni</w:t>
        </w:r>
      </w:ins>
      <w:ins w:id="14106" w:author="Meg Ellis" w:date="2004-07-04T19:20:00Z">
        <w:r>
          <w:rPr>
            <w:rFonts w:cs="GillSans" w:ascii="GillSans" w:hAnsi="GillSans"/>
            <w:sz w:val="22"/>
          </w:rPr>
          <w:t>city</w:t>
        </w:r>
      </w:ins>
      <w:r>
        <w:rPr>
          <w:rFonts w:cs="GillSans" w:ascii="GillSans" w:hAnsi="GillSans"/>
          <w:sz w:val="22"/>
        </w:rPr>
        <w:t xml:space="preserve"> and race as epidemiological variables: centrality of purpose and contrast’, </w:t>
      </w:r>
      <w:ins w:id="14107" w:author="Meg Ellis" w:date="2004-07-03T21:14:00Z">
        <w:r>
          <w:rPr>
            <w:rFonts w:cs="GillSans" w:ascii="GillSans" w:hAnsi="GillSans"/>
            <w:sz w:val="22"/>
          </w:rPr>
          <w:t>yn</w:t>
        </w:r>
      </w:ins>
      <w:del w:id="14108" w:author="Meg Ellis" w:date="2004-07-03T21:15:00Z">
        <w:r>
          <w:rPr>
            <w:rFonts w:cs="GillSans" w:ascii="GillSans" w:hAnsi="GillSans"/>
            <w:sz w:val="22"/>
          </w:rPr>
          <w:delText>in</w:delText>
        </w:r>
      </w:del>
      <w:r>
        <w:rPr>
          <w:rFonts w:cs="GillSans" w:ascii="GillSans" w:hAnsi="GillSans"/>
          <w:sz w:val="22"/>
        </w:rPr>
        <w:t xml:space="preserve"> </w:t>
      </w:r>
      <w:ins w:id="14109" w:author="ptrmm" w:date="2004-06-02T13:33:00Z">
        <w:r>
          <w:rPr>
            <w:rFonts w:cs="GillSans" w:ascii="GillSans" w:hAnsi="GillSans"/>
            <w:sz w:val="22"/>
          </w:rPr>
          <w:t>H. Macbeth a</w:t>
        </w:r>
      </w:ins>
      <w:ins w:id="14110" w:author="ptrmm" w:date="2004-06-02T13:33:00Z">
        <w:del w:id="14111" w:author="Meg Ellis" w:date="2004-07-03T21:15:00Z">
          <w:r>
            <w:rPr>
              <w:rFonts w:cs="GillSans" w:ascii="GillSans" w:hAnsi="GillSans"/>
              <w:sz w:val="22"/>
            </w:rPr>
            <w:delText>nd</w:delText>
          </w:r>
        </w:del>
      </w:ins>
      <w:ins w:id="14112" w:author="ptrmm" w:date="2004-06-02T13:33:00Z">
        <w:r>
          <w:rPr>
            <w:rFonts w:cs="GillSans" w:ascii="GillSans" w:hAnsi="GillSans"/>
            <w:sz w:val="22"/>
          </w:rPr>
          <w:t xml:space="preserve"> P. Shetty (</w:t>
        </w:r>
      </w:ins>
      <w:ins w:id="14113" w:author="ptrmm" w:date="2004-06-02T13:33:00Z">
        <w:del w:id="14114" w:author="Meg Ellis" w:date="2004-07-03T21:10:00Z">
          <w:r>
            <w:rPr>
              <w:rFonts w:cs="GillSans" w:ascii="GillSans" w:hAnsi="GillSans"/>
              <w:sz w:val="22"/>
            </w:rPr>
            <w:delText>eds</w:delText>
          </w:r>
        </w:del>
      </w:ins>
      <w:ins w:id="14115" w:author="Meg Ellis" w:date="2004-07-03T21:10:00Z">
        <w:r>
          <w:rPr>
            <w:rFonts w:cs="GillSans" w:ascii="GillSans" w:hAnsi="GillSans"/>
            <w:sz w:val="22"/>
          </w:rPr>
          <w:t>gol.</w:t>
        </w:r>
      </w:ins>
      <w:ins w:id="14116" w:author="ptrmm" w:date="2004-06-02T13:33:00Z">
        <w:r>
          <w:rPr>
            <w:rFonts w:cs="GillSans" w:ascii="GillSans" w:hAnsi="GillSans"/>
            <w:sz w:val="22"/>
          </w:rPr>
          <w:t xml:space="preserve">) </w:t>
        </w:r>
      </w:ins>
      <w:r>
        <w:rPr>
          <w:rFonts w:cs="GillSans" w:ascii="GillSans" w:hAnsi="GillSans"/>
          <w:i/>
          <w:sz w:val="22"/>
        </w:rPr>
        <w:t xml:space="preserve">Health and </w:t>
      </w:r>
      <w:del w:id="14117" w:author="ptrmm" w:date="2004-06-02T13:34:00Z">
        <w:r>
          <w:rPr>
            <w:rFonts w:cs="GillSans" w:ascii="GillSans" w:hAnsi="GillSans"/>
            <w:i/>
            <w:sz w:val="22"/>
          </w:rPr>
          <w:delText>E</w:delText>
        </w:r>
      </w:del>
      <w:ins w:id="14118" w:author="ptrmm" w:date="2004-06-02T13:34:00Z">
        <w:r>
          <w:rPr>
            <w:rFonts w:cs="GillSans" w:ascii="GillSans" w:hAnsi="GillSans"/>
            <w:i/>
            <w:sz w:val="22"/>
          </w:rPr>
          <w:t>e</w:t>
        </w:r>
      </w:ins>
      <w:r>
        <w:rPr>
          <w:rFonts w:cs="GillSans" w:ascii="GillSans" w:hAnsi="GillSans"/>
          <w:i/>
          <w:sz w:val="22"/>
        </w:rPr>
        <w:t>thnicity</w:t>
      </w:r>
      <w:r>
        <w:rPr>
          <w:rFonts w:cs="GillSans" w:ascii="GillSans" w:hAnsi="GillSans"/>
          <w:sz w:val="22"/>
        </w:rPr>
        <w:t xml:space="preserve">, </w:t>
      </w:r>
      <w:del w:id="14119" w:author="ptrmm" w:date="2004-06-02T13:34:00Z">
        <w:r>
          <w:rPr>
            <w:rFonts w:cs="GillSans" w:ascii="GillSans" w:hAnsi="GillSans"/>
            <w:sz w:val="22"/>
          </w:rPr>
          <w:delText xml:space="preserve">H. Macbeth and P. Shetty (Eds), </w:delText>
        </w:r>
      </w:del>
      <w:ins w:id="14120" w:author="ptrmm" w:date="2004-06-02T13:34:00Z">
        <w:r>
          <w:rPr>
            <w:rFonts w:cs="GillSans" w:ascii="GillSans" w:hAnsi="GillSans"/>
            <w:sz w:val="22"/>
          </w:rPr>
          <w:t>L</w:t>
        </w:r>
      </w:ins>
      <w:ins w:id="14121" w:author="Meg Ellis" w:date="2004-07-03T21:15:00Z">
        <w:r>
          <w:rPr>
            <w:rFonts w:cs="GillSans" w:ascii="GillSans" w:hAnsi="GillSans"/>
            <w:sz w:val="22"/>
          </w:rPr>
          <w:t>lundain</w:t>
        </w:r>
      </w:ins>
      <w:ins w:id="14122" w:author="ptrmm" w:date="2004-06-02T13:34:00Z">
        <w:del w:id="14123" w:author="Meg Ellis" w:date="2004-07-03T21:15:00Z">
          <w:r>
            <w:rPr>
              <w:rFonts w:cs="GillSans" w:ascii="GillSans" w:hAnsi="GillSans"/>
              <w:sz w:val="22"/>
            </w:rPr>
            <w:delText>ondon</w:delText>
          </w:r>
        </w:del>
      </w:ins>
      <w:ins w:id="14124" w:author="ptrmm" w:date="2004-06-02T13:34:00Z">
        <w:r>
          <w:rPr>
            <w:rFonts w:cs="GillSans" w:ascii="GillSans" w:hAnsi="GillSans"/>
            <w:sz w:val="22"/>
          </w:rPr>
          <w:t xml:space="preserve">: </w:t>
        </w:r>
      </w:ins>
      <w:r>
        <w:rPr>
          <w:rFonts w:cs="GillSans" w:ascii="GillSans" w:hAnsi="GillSans"/>
          <w:sz w:val="22"/>
        </w:rPr>
        <w:t>Taylor a</w:t>
      </w:r>
      <w:del w:id="14125" w:author="Meg Ellis" w:date="2004-07-03T21:15:00Z">
        <w:r>
          <w:rPr>
            <w:rFonts w:cs="GillSans" w:ascii="GillSans" w:hAnsi="GillSans"/>
            <w:sz w:val="22"/>
          </w:rPr>
          <w:delText>nd</w:delText>
        </w:r>
      </w:del>
      <w:r>
        <w:rPr>
          <w:rFonts w:cs="GillSans" w:ascii="GillSans" w:hAnsi="GillSans"/>
          <w:sz w:val="22"/>
        </w:rPr>
        <w:t xml:space="preserve"> Francis</w:t>
      </w:r>
      <w:del w:id="14126" w:author="ptrmm" w:date="2004-06-02T13:34:00Z">
        <w:r>
          <w:rPr>
            <w:rFonts w:cs="GillSans" w:ascii="GillSans" w:hAnsi="GillSans"/>
            <w:sz w:val="22"/>
          </w:rPr>
          <w:delText>: London</w:delText>
        </w:r>
      </w:del>
      <w:r>
        <w:rPr>
          <w:rFonts w:cs="GillSans" w:ascii="GillSans" w:hAnsi="GillSans"/>
          <w:sz w:val="22"/>
        </w:rPr>
        <w:t>.</w:t>
      </w:r>
    </w:p>
    <w:p>
      <w:pPr>
        <w:pStyle w:val="Normal"/>
        <w:spacing w:before="0" w:after="120"/>
        <w:ind w:left="454" w:hanging="454"/>
        <w:rPr/>
      </w:pPr>
      <w:r>
        <w:rPr>
          <w:rFonts w:cs="GillSans" w:ascii="GillSans" w:hAnsi="GillSans"/>
          <w:sz w:val="22"/>
        </w:rPr>
        <w:t xml:space="preserve">Bines, W. (1994) </w:t>
      </w:r>
      <w:r>
        <w:rPr>
          <w:rFonts w:cs="GillSans" w:ascii="GillSans" w:hAnsi="GillSans"/>
          <w:i/>
          <w:sz w:val="22"/>
        </w:rPr>
        <w:t xml:space="preserve">The </w:t>
      </w:r>
      <w:ins w:id="14127" w:author="cbsc03" w:date="2004-07-05T16:31:00Z">
        <w:r>
          <w:rPr>
            <w:rFonts w:cs="GillSans" w:ascii="GillSans" w:hAnsi="GillSans"/>
            <w:i/>
            <w:sz w:val="22"/>
          </w:rPr>
          <w:t>health</w:t>
        </w:r>
      </w:ins>
      <w:del w:id="14128" w:author="cbsc03" w:date="2004-07-05T10:51:00Z">
        <w:r>
          <w:rPr>
            <w:rFonts w:cs="GillSans" w:ascii="GillSans" w:hAnsi="GillSans"/>
            <w:i/>
            <w:sz w:val="22"/>
          </w:rPr>
          <w:delText>health</w:delText>
        </w:r>
      </w:del>
      <w:r>
        <w:rPr>
          <w:rFonts w:cs="GillSans" w:ascii="GillSans" w:hAnsi="GillSans"/>
          <w:i/>
          <w:sz w:val="22"/>
        </w:rPr>
        <w:t xml:space="preserve"> of single homeless </w:t>
      </w:r>
      <w:del w:id="14129" w:author="Meg Ellis" w:date="2004-07-04T10:07:00Z">
        <w:r>
          <w:rPr>
            <w:rFonts w:cs="GillSans" w:ascii="GillSans" w:hAnsi="GillSans"/>
            <w:i/>
            <w:sz w:val="22"/>
          </w:rPr>
          <w:delText>people</w:delText>
        </w:r>
      </w:del>
      <w:ins w:id="14130" w:author="Meg Ellis" w:date="2004-07-04T10:07:00Z">
        <w:r>
          <w:rPr>
            <w:rFonts w:cs="GillSans" w:ascii="GillSans" w:hAnsi="GillSans"/>
            <w:i/>
            <w:sz w:val="22"/>
          </w:rPr>
          <w:t>p</w:t>
        </w:r>
      </w:ins>
      <w:ins w:id="14131" w:author="Meg Ellis" w:date="2004-07-04T19:20:00Z">
        <w:r>
          <w:rPr>
            <w:rFonts w:cs="GillSans" w:ascii="GillSans" w:hAnsi="GillSans"/>
            <w:i/>
            <w:sz w:val="22"/>
          </w:rPr>
          <w:t>eople</w:t>
        </w:r>
      </w:ins>
      <w:ins w:id="14132" w:author="ptrmm" w:date="2004-06-02T13:34:00Z">
        <w:r>
          <w:rPr>
            <w:rFonts w:cs="GillSans" w:ascii="GillSans" w:hAnsi="GillSans"/>
            <w:iCs/>
            <w:sz w:val="22"/>
          </w:rPr>
          <w:t xml:space="preserve">, </w:t>
        </w:r>
      </w:ins>
      <w:ins w:id="14133" w:author="ptrmm" w:date="2004-06-02T13:34:00Z">
        <w:del w:id="14134" w:author="Meg Ellis" w:date="2004-07-01T18:55:00Z">
          <w:r>
            <w:rPr>
              <w:rFonts w:cs="GillSans" w:ascii="GillSans" w:hAnsi="GillSans"/>
              <w:iCs/>
              <w:sz w:val="22"/>
            </w:rPr>
            <w:delText>York</w:delText>
          </w:r>
        </w:del>
      </w:ins>
      <w:ins w:id="14135" w:author="Meg Ellis" w:date="2004-07-01T18:55:00Z">
        <w:r>
          <w:rPr>
            <w:rFonts w:cs="GillSans" w:ascii="GillSans" w:hAnsi="GillSans"/>
            <w:iCs/>
            <w:sz w:val="22"/>
          </w:rPr>
          <w:t>Caer Efrog</w:t>
        </w:r>
      </w:ins>
      <w:ins w:id="14136" w:author="ptrmm" w:date="2004-06-02T13:34:00Z">
        <w:r>
          <w:rPr>
            <w:rFonts w:cs="GillSans" w:ascii="GillSans" w:hAnsi="GillSans"/>
            <w:iCs/>
            <w:sz w:val="22"/>
          </w:rPr>
          <w:t>:</w:t>
        </w:r>
      </w:ins>
      <w:del w:id="14137" w:author="ptrmm" w:date="2004-06-02T13:34:00Z">
        <w:r>
          <w:rPr>
            <w:rFonts w:cs="GillSans" w:ascii="GillSans" w:hAnsi="GillSans"/>
            <w:sz w:val="22"/>
          </w:rPr>
          <w:delText>,</w:delText>
        </w:r>
      </w:del>
      <w:r>
        <w:rPr>
          <w:rFonts w:cs="GillSans" w:ascii="GillSans" w:hAnsi="GillSans"/>
          <w:sz w:val="22"/>
        </w:rPr>
        <w:t xml:space="preserve"> Centre for Housing Policy, </w:t>
      </w:r>
      <w:del w:id="14138" w:author="Meg Ellis" w:date="2004-07-01T18:54:00Z">
        <w:r>
          <w:rPr>
            <w:rFonts w:cs="GillSans" w:ascii="GillSans" w:hAnsi="GillSans"/>
            <w:sz w:val="22"/>
          </w:rPr>
          <w:delText>University of</w:delText>
        </w:r>
      </w:del>
      <w:ins w:id="14139" w:author="Meg Ellis" w:date="2004-07-01T18:54:00Z">
        <w:r>
          <w:rPr>
            <w:rFonts w:cs="GillSans" w:ascii="GillSans" w:hAnsi="GillSans"/>
            <w:sz w:val="22"/>
          </w:rPr>
          <w:t>Prifysgol</w:t>
        </w:r>
      </w:ins>
      <w:r>
        <w:rPr>
          <w:rFonts w:cs="GillSans" w:ascii="GillSans" w:hAnsi="GillSans"/>
          <w:sz w:val="22"/>
        </w:rPr>
        <w:t xml:space="preserve"> </w:t>
      </w:r>
      <w:del w:id="14140" w:author="Meg Ellis" w:date="2004-07-01T18:55:00Z">
        <w:r>
          <w:rPr>
            <w:rFonts w:cs="GillSans" w:ascii="GillSans" w:hAnsi="GillSans"/>
            <w:sz w:val="22"/>
          </w:rPr>
          <w:delText>York</w:delText>
        </w:r>
      </w:del>
      <w:ins w:id="14141" w:author="Meg Ellis" w:date="2004-07-01T18:55:00Z">
        <w:r>
          <w:rPr>
            <w:rFonts w:cs="GillSans" w:ascii="GillSans" w:hAnsi="GillSans"/>
            <w:sz w:val="22"/>
          </w:rPr>
          <w:t>Caer Efrog</w:t>
        </w:r>
      </w:ins>
      <w:del w:id="14142" w:author="ptrmm" w:date="2004-06-02T13:34:00Z">
        <w:r>
          <w:rPr>
            <w:rFonts w:cs="GillSans" w:ascii="GillSans" w:hAnsi="GillSans"/>
            <w:sz w:val="22"/>
          </w:rPr>
          <w:delText>: York</w:delText>
        </w:r>
      </w:del>
      <w:r>
        <w:rPr>
          <w:rFonts w:cs="GillSans" w:ascii="GillSans" w:hAnsi="GillSans"/>
          <w:sz w:val="22"/>
        </w:rPr>
        <w:t>.</w:t>
      </w:r>
    </w:p>
    <w:p>
      <w:pPr>
        <w:pStyle w:val="Normal"/>
        <w:spacing w:before="0" w:after="120"/>
        <w:ind w:left="454" w:hanging="454"/>
        <w:rPr/>
      </w:pPr>
      <w:r>
        <w:rPr>
          <w:rFonts w:cs="GillSans" w:ascii="GillSans" w:hAnsi="GillSans"/>
          <w:sz w:val="22"/>
        </w:rPr>
        <w:t>Bloor, M., Wood, F. a</w:t>
      </w:r>
      <w:del w:id="14143" w:author="Meg Ellis" w:date="2004-07-03T21:15:00Z">
        <w:r>
          <w:rPr>
            <w:rFonts w:cs="GillSans" w:ascii="GillSans" w:hAnsi="GillSans"/>
            <w:sz w:val="22"/>
          </w:rPr>
          <w:delText>n</w:delText>
        </w:r>
      </w:del>
      <w:del w:id="14144" w:author="Meg Ellis" w:date="2004-07-04T19:20:00Z">
        <w:r>
          <w:rPr>
            <w:rFonts w:cs="GillSans" w:ascii="GillSans" w:hAnsi="GillSans"/>
            <w:sz w:val="22"/>
          </w:rPr>
          <w:delText>d</w:delText>
        </w:r>
      </w:del>
      <w:r>
        <w:rPr>
          <w:rFonts w:cs="GillSans" w:ascii="GillSans" w:hAnsi="GillSans"/>
          <w:sz w:val="22"/>
        </w:rPr>
        <w:t xml:space="preserve"> Palmer, S. (1997) </w:t>
      </w:r>
      <w:r>
        <w:rPr>
          <w:rFonts w:cs="GillSans" w:ascii="GillSans" w:hAnsi="GillSans"/>
          <w:i/>
          <w:sz w:val="22"/>
        </w:rPr>
        <w:t xml:space="preserve">Spotlight: </w:t>
      </w:r>
      <w:ins w:id="14145" w:author="ptrmm" w:date="2004-06-02T13:34:00Z">
        <w:r>
          <w:rPr>
            <w:rFonts w:cs="GillSans" w:ascii="GillSans" w:hAnsi="GillSans"/>
            <w:i/>
            <w:sz w:val="22"/>
          </w:rPr>
          <w:t>L</w:t>
        </w:r>
      </w:ins>
      <w:del w:id="14146" w:author="ptrmm" w:date="2004-06-02T13:34:00Z">
        <w:r>
          <w:rPr>
            <w:rFonts w:cs="GillSans" w:ascii="GillSans" w:hAnsi="GillSans"/>
            <w:i/>
            <w:sz w:val="22"/>
          </w:rPr>
          <w:delText>l</w:delText>
        </w:r>
      </w:del>
      <w:r>
        <w:rPr>
          <w:rFonts w:cs="GillSans" w:ascii="GillSans" w:hAnsi="GillSans"/>
          <w:i/>
          <w:sz w:val="22"/>
        </w:rPr>
        <w:t xml:space="preserve">evels of serious drug misuse </w:t>
      </w:r>
      <w:ins w:id="14147" w:author="Meg Ellis" w:date="2004-07-03T21:15:00Z">
        <w:r>
          <w:rPr>
            <w:rFonts w:cs="GillSans" w:ascii="GillSans" w:hAnsi="GillSans"/>
            <w:i/>
            <w:sz w:val="22"/>
          </w:rPr>
          <w:t>in Wales</w:t>
        </w:r>
      </w:ins>
      <w:del w:id="14148" w:author="Meg Ellis" w:date="2004-07-01T18:49:00Z">
        <w:r>
          <w:rPr>
            <w:rFonts w:cs="GillSans" w:ascii="GillSans" w:hAnsi="GillSans"/>
            <w:i/>
            <w:sz w:val="22"/>
          </w:rPr>
          <w:delText>in Wales</w:delText>
        </w:r>
      </w:del>
      <w:ins w:id="14149" w:author="ptrmm" w:date="2004-06-02T13:34:00Z">
        <w:r>
          <w:rPr>
            <w:rFonts w:cs="GillSans" w:ascii="GillSans" w:hAnsi="GillSans"/>
            <w:iCs/>
            <w:sz w:val="22"/>
          </w:rPr>
          <w:t xml:space="preserve">, </w:t>
        </w:r>
      </w:ins>
      <w:del w:id="14150" w:author="ptrmm" w:date="2004-06-02T13:34:00Z">
        <w:r>
          <w:rPr>
            <w:rFonts w:cs="GillSans" w:ascii="GillSans" w:hAnsi="GillSans"/>
            <w:sz w:val="22"/>
          </w:rPr>
          <w:delText>.</w:delText>
        </w:r>
      </w:del>
      <w:r>
        <w:rPr>
          <w:rFonts w:cs="GillSans" w:ascii="GillSans" w:hAnsi="GillSans"/>
          <w:sz w:val="22"/>
        </w:rPr>
        <w:t xml:space="preserve"> </w:t>
      </w:r>
      <w:ins w:id="14151" w:author="Meg Ellis" w:date="2004-07-03T21:15:00Z">
        <w:r>
          <w:rPr>
            <w:rFonts w:cs="GillSans" w:ascii="GillSans" w:hAnsi="GillSans"/>
            <w:sz w:val="22"/>
          </w:rPr>
          <w:t>Ysgol Astudiaethau Cymdeithasol a Gweinyddol</w:t>
        </w:r>
      </w:ins>
      <w:del w:id="14152" w:author="Meg Ellis" w:date="2004-07-03T21:15:00Z">
        <w:r>
          <w:rPr>
            <w:rFonts w:cs="GillSans" w:ascii="GillSans" w:hAnsi="GillSans"/>
            <w:sz w:val="22"/>
          </w:rPr>
          <w:delText>School of Social and Administrative Studies</w:delText>
        </w:r>
      </w:del>
      <w:r>
        <w:rPr>
          <w:rFonts w:cs="GillSans" w:ascii="GillSans" w:hAnsi="GillSans"/>
          <w:sz w:val="22"/>
        </w:rPr>
        <w:t xml:space="preserve">, </w:t>
      </w:r>
      <w:ins w:id="14153" w:author="Helen Anderson" w:date="2004-06-20T23:40:00Z">
        <w:del w:id="14154" w:author="Meg Ellis" w:date="2004-07-01T18:54:00Z">
          <w:r>
            <w:rPr>
              <w:rFonts w:cs="GillSans" w:ascii="GillSans" w:hAnsi="GillSans"/>
              <w:sz w:val="22"/>
            </w:rPr>
            <w:delText>Cardiff</w:delText>
          </w:r>
        </w:del>
      </w:ins>
      <w:ins w:id="14155" w:author="Meg Ellis" w:date="2004-07-01T18:54:00Z">
        <w:r>
          <w:rPr>
            <w:rFonts w:cs="GillSans" w:ascii="GillSans" w:hAnsi="GillSans"/>
            <w:sz w:val="22"/>
          </w:rPr>
          <w:t>Caerdydd</w:t>
        </w:r>
      </w:ins>
      <w:ins w:id="14156" w:author="Helen Anderson" w:date="2004-06-20T23:40:00Z">
        <w:r>
          <w:rPr>
            <w:rFonts w:cs="GillSans" w:ascii="GillSans" w:hAnsi="GillSans"/>
            <w:sz w:val="22"/>
          </w:rPr>
          <w:t xml:space="preserve">: </w:t>
        </w:r>
      </w:ins>
      <w:del w:id="14157" w:author="Meg Ellis" w:date="2004-07-01T18:54:00Z">
        <w:r>
          <w:rPr>
            <w:rFonts w:cs="GillSans" w:ascii="GillSans" w:hAnsi="GillSans"/>
            <w:sz w:val="22"/>
          </w:rPr>
          <w:delText>University of</w:delText>
        </w:r>
      </w:del>
      <w:ins w:id="14158" w:author="Meg Ellis" w:date="2004-07-01T18:54:00Z">
        <w:r>
          <w:rPr>
            <w:rFonts w:cs="GillSans" w:ascii="GillSans" w:hAnsi="GillSans"/>
            <w:sz w:val="22"/>
          </w:rPr>
          <w:t>Prifysgol</w:t>
        </w:r>
      </w:ins>
      <w:r>
        <w:rPr>
          <w:rFonts w:cs="GillSans" w:ascii="GillSans" w:hAnsi="GillSans"/>
          <w:sz w:val="22"/>
        </w:rPr>
        <w:t xml:space="preserve"> </w:t>
      </w:r>
      <w:del w:id="14159" w:author="Meg Ellis" w:date="2004-07-03T16:16:00Z">
        <w:r>
          <w:rPr>
            <w:rFonts w:cs="GillSans" w:ascii="GillSans" w:hAnsi="GillSans"/>
            <w:sz w:val="22"/>
          </w:rPr>
          <w:delText>Wales</w:delText>
        </w:r>
      </w:del>
      <w:ins w:id="14160" w:author="Meg Ellis" w:date="2004-07-03T16:16:00Z">
        <w:r>
          <w:rPr>
            <w:rFonts w:cs="GillSans" w:ascii="GillSans" w:hAnsi="GillSans"/>
            <w:sz w:val="22"/>
          </w:rPr>
          <w:t>Cymru</w:t>
        </w:r>
      </w:ins>
      <w:r>
        <w:rPr>
          <w:rFonts w:cs="GillSans" w:ascii="GillSans" w:hAnsi="GillSans"/>
          <w:sz w:val="22"/>
        </w:rPr>
        <w:t>.</w:t>
      </w:r>
    </w:p>
    <w:p>
      <w:pPr>
        <w:pStyle w:val="TextBody"/>
        <w:spacing w:before="0" w:after="120"/>
        <w:ind w:left="454" w:hanging="454"/>
        <w:rPr>
          <w:rFonts w:ascii="GillSans" w:hAnsi="GillSans" w:cs="GillSans"/>
          <w:sz w:val="22"/>
        </w:rPr>
      </w:pPr>
      <w:r>
        <w:rPr>
          <w:rFonts w:cs="GillSans" w:ascii="GillSans" w:hAnsi="GillSans"/>
          <w:sz w:val="22"/>
        </w:rPr>
        <w:t xml:space="preserve">BMA </w:t>
      </w:r>
      <w:ins w:id="14161" w:author="ptrmm" w:date="2004-06-02T13:35:00Z">
        <w:r>
          <w:rPr>
            <w:rFonts w:cs="GillSans" w:ascii="GillSans" w:hAnsi="GillSans"/>
            <w:sz w:val="22"/>
          </w:rPr>
          <w:t>(</w:t>
        </w:r>
      </w:ins>
      <w:ins w:id="14162" w:author="Meg Ellis" w:date="2004-07-04T19:20:00Z">
        <w:r>
          <w:rPr>
            <w:rFonts w:cs="GillSans" w:ascii="GillSans" w:hAnsi="GillSans"/>
            <w:sz w:val="22"/>
          </w:rPr>
          <w:t>Y Gymdeithas Feddygol Br</w:t>
        </w:r>
      </w:ins>
      <w:ins w:id="14163" w:author="ptrmm" w:date="2004-06-02T13:35:00Z">
        <w:del w:id="14164" w:author="Meg Ellis" w:date="2004-07-04T15:50:00Z">
          <w:r>
            <w:rPr>
              <w:rFonts w:cs="GillSans" w:ascii="GillSans" w:hAnsi="GillSans"/>
              <w:sz w:val="22"/>
            </w:rPr>
            <w:delText>British</w:delText>
          </w:r>
        </w:del>
      </w:ins>
      <w:ins w:id="14165" w:author="Meg Ellis" w:date="2004-07-04T15:50:00Z">
        <w:r>
          <w:rPr>
            <w:rFonts w:cs="GillSans" w:ascii="GillSans" w:hAnsi="GillSans"/>
            <w:sz w:val="22"/>
          </w:rPr>
          <w:t>ydeinig</w:t>
        </w:r>
      </w:ins>
      <w:ins w:id="14166" w:author="ptrmm" w:date="2004-06-02T13:35:00Z">
        <w:r>
          <w:rPr>
            <w:rFonts w:cs="GillSans" w:ascii="GillSans" w:hAnsi="GillSans"/>
            <w:sz w:val="22"/>
          </w:rPr>
          <w:t xml:space="preserve"> </w:t>
        </w:r>
      </w:ins>
      <w:ins w:id="14167" w:author="ptrmm" w:date="2004-06-02T13:35:00Z">
        <w:del w:id="14168" w:author="Meg Ellis" w:date="2004-07-04T19:21:00Z">
          <w:r>
            <w:rPr>
              <w:rFonts w:cs="GillSans" w:ascii="GillSans" w:hAnsi="GillSans"/>
              <w:sz w:val="22"/>
            </w:rPr>
            <w:delText>Medical Association</w:delText>
          </w:r>
        </w:del>
      </w:ins>
      <w:ins w:id="14169" w:author="ptrmm" w:date="2004-06-02T13:35:00Z">
        <w:r>
          <w:rPr>
            <w:rFonts w:cs="GillSans" w:ascii="GillSans" w:hAnsi="GillSans"/>
            <w:sz w:val="22"/>
          </w:rPr>
          <w:t xml:space="preserve">) </w:t>
        </w:r>
      </w:ins>
      <w:r>
        <w:rPr>
          <w:rFonts w:cs="GillSans" w:ascii="GillSans" w:hAnsi="GillSans"/>
          <w:sz w:val="22"/>
        </w:rPr>
        <w:t xml:space="preserve">(2002) </w:t>
      </w:r>
      <w:r>
        <w:rPr>
          <w:rFonts w:cs="GillSans" w:ascii="GillSans" w:hAnsi="GillSans"/>
          <w:i/>
          <w:sz w:val="22"/>
        </w:rPr>
        <w:t xml:space="preserve">Asylum seekers: </w:t>
      </w:r>
      <w:del w:id="14170" w:author="ptrmm" w:date="2004-06-02T13:36:00Z">
        <w:r>
          <w:rPr>
            <w:rFonts w:cs="GillSans" w:ascii="GillSans" w:hAnsi="GillSans"/>
            <w:i/>
            <w:sz w:val="22"/>
          </w:rPr>
          <w:delText>m</w:delText>
        </w:r>
      </w:del>
      <w:ins w:id="14171" w:author="ptrmm" w:date="2004-06-02T13:36:00Z">
        <w:r>
          <w:rPr>
            <w:rFonts w:cs="GillSans" w:ascii="GillSans" w:hAnsi="GillSans"/>
            <w:i/>
            <w:sz w:val="22"/>
          </w:rPr>
          <w:t>M</w:t>
        </w:r>
      </w:ins>
      <w:r>
        <w:rPr>
          <w:rFonts w:cs="GillSans" w:ascii="GillSans" w:hAnsi="GillSans"/>
          <w:i/>
          <w:sz w:val="22"/>
        </w:rPr>
        <w:t>eeting their healthcare needs</w:t>
      </w:r>
      <w:ins w:id="14172" w:author="ptrmm" w:date="2004-06-02T13:36:00Z">
        <w:r>
          <w:rPr>
            <w:rFonts w:cs="GillSans" w:ascii="GillSans" w:hAnsi="GillSans"/>
            <w:iCs/>
            <w:sz w:val="22"/>
          </w:rPr>
          <w:t>,</w:t>
        </w:r>
      </w:ins>
      <w:del w:id="14173" w:author="ptrmm" w:date="2004-06-02T13:36:00Z">
        <w:r>
          <w:rPr>
            <w:rFonts w:cs="GillSans" w:ascii="GillSans" w:hAnsi="GillSans"/>
            <w:i/>
            <w:sz w:val="22"/>
          </w:rPr>
          <w:delText>.</w:delText>
        </w:r>
      </w:del>
      <w:r>
        <w:rPr>
          <w:rFonts w:cs="GillSans" w:ascii="GillSans" w:hAnsi="GillSans"/>
          <w:sz w:val="22"/>
        </w:rPr>
        <w:t xml:space="preserve"> </w:t>
      </w:r>
      <w:ins w:id="14174" w:author="ptrmm" w:date="2004-06-02T13:36:00Z">
        <w:r>
          <w:rPr>
            <w:rFonts w:cs="GillSans" w:ascii="GillSans" w:hAnsi="GillSans"/>
            <w:sz w:val="22"/>
          </w:rPr>
          <w:t>L</w:t>
        </w:r>
      </w:ins>
      <w:ins w:id="14175" w:author="Meg Ellis" w:date="2004-07-03T21:15:00Z">
        <w:r>
          <w:rPr>
            <w:rFonts w:cs="GillSans" w:ascii="GillSans" w:hAnsi="GillSans"/>
            <w:sz w:val="22"/>
          </w:rPr>
          <w:t>lundain</w:t>
        </w:r>
      </w:ins>
      <w:ins w:id="14176" w:author="ptrmm" w:date="2004-06-02T13:36:00Z">
        <w:del w:id="14177" w:author="Meg Ellis" w:date="2004-07-03T21:16:00Z">
          <w:r>
            <w:rPr>
              <w:rFonts w:cs="GillSans" w:ascii="GillSans" w:hAnsi="GillSans"/>
              <w:sz w:val="22"/>
            </w:rPr>
            <w:delText>ondon</w:delText>
          </w:r>
        </w:del>
      </w:ins>
      <w:ins w:id="14178" w:author="ptrmm" w:date="2004-06-02T13:36:00Z">
        <w:r>
          <w:rPr>
            <w:rFonts w:cs="GillSans" w:ascii="GillSans" w:hAnsi="GillSans"/>
            <w:sz w:val="22"/>
          </w:rPr>
          <w:t xml:space="preserve">: </w:t>
        </w:r>
      </w:ins>
      <w:ins w:id="14179" w:author="Meg Ellis" w:date="2004-07-04T19:21:00Z">
        <w:r>
          <w:rPr>
            <w:rFonts w:cs="GillSans" w:ascii="GillSans" w:hAnsi="GillSans"/>
            <w:sz w:val="22"/>
          </w:rPr>
          <w:t xml:space="preserve">Y Gymdeithas Feddygol Brydeinig </w:t>
        </w:r>
      </w:ins>
      <w:del w:id="14180" w:author="Meg Ellis" w:date="2004-07-04T15:50:00Z">
        <w:r>
          <w:rPr>
            <w:rFonts w:cs="GillSans" w:ascii="GillSans" w:hAnsi="GillSans"/>
            <w:sz w:val="22"/>
          </w:rPr>
          <w:delText>British</w:delText>
        </w:r>
      </w:del>
      <w:del w:id="14181" w:author="Meg Ellis" w:date="2004-07-04T19:21:00Z">
        <w:r>
          <w:rPr>
            <w:rFonts w:cs="GillSans" w:ascii="GillSans" w:hAnsi="GillSans"/>
            <w:sz w:val="22"/>
          </w:rPr>
          <w:delText xml:space="preserve"> Medical Association</w:delText>
        </w:r>
      </w:del>
      <w:del w:id="14182" w:author="ptrmm" w:date="2004-06-02T13:36:00Z">
        <w:r>
          <w:rPr>
            <w:rFonts w:cs="GillSans" w:ascii="GillSans" w:hAnsi="GillSans"/>
            <w:sz w:val="22"/>
          </w:rPr>
          <w:delText>: London.</w:delText>
          <w:br/>
        </w:r>
      </w:del>
      <w:del w:id="14183" w:author="Meg Ellis" w:date="2004-07-04T19:21:00Z">
        <w:r>
          <w:rPr>
            <w:rFonts w:cs="GillSans" w:ascii="GillSans" w:hAnsi="GillSans"/>
            <w:sz w:val="22"/>
          </w:rPr>
          <w:delText xml:space="preserve"> </w:delText>
        </w:r>
      </w:del>
      <w:r>
        <w:rPr>
          <w:rFonts w:cs="GillSans" w:ascii="GillSans" w:hAnsi="GillSans"/>
          <w:sz w:val="22"/>
        </w:rPr>
        <w:t>(a</w:t>
      </w:r>
      <w:ins w:id="14184" w:author="Meg Ellis" w:date="2004-07-03T21:16:00Z">
        <w:r>
          <w:rPr>
            <w:rFonts w:cs="GillSans" w:ascii="GillSans" w:hAnsi="GillSans"/>
            <w:sz w:val="22"/>
          </w:rPr>
          <w:t>r gael ar</w:t>
        </w:r>
      </w:ins>
      <w:del w:id="14185" w:author="Meg Ellis" w:date="2004-07-03T21:16:00Z">
        <w:r>
          <w:rPr>
            <w:rFonts w:cs="GillSans" w:ascii="GillSans" w:hAnsi="GillSans"/>
            <w:sz w:val="22"/>
          </w:rPr>
          <w:delText>vailable at</w:delText>
        </w:r>
      </w:del>
      <w:r>
        <w:rPr>
          <w:rFonts w:cs="GillSans" w:ascii="GillSans" w:hAnsi="GillSans"/>
          <w:sz w:val="22"/>
        </w:rPr>
        <w:t xml:space="preserve"> </w:t>
      </w:r>
      <w:hyperlink r:id="rId16">
        <w:r>
          <w:rPr>
            <w:rStyle w:val="InternetLink"/>
            <w:rFonts w:cs="GillSans" w:ascii="GillSans" w:hAnsi="GillSans"/>
            <w:sz w:val="22"/>
          </w:rPr>
          <w:t>http://www.bma.org.uk/ap.nsf/Content/Asylumseekers</w:t>
        </w:r>
      </w:hyperlink>
      <w:del w:id="14186" w:author="ptrmm" w:date="2004-06-02T13:36:00Z">
        <w:r>
          <w:rPr>
            <w:rFonts w:cs="GillSans" w:ascii="GillSans" w:hAnsi="GillSans"/>
            <w:sz w:val="22"/>
          </w:rPr>
          <w:delText xml:space="preserve"> </w:delText>
        </w:r>
      </w:del>
      <w:r>
        <w:rPr>
          <w:rFonts w:cs="GillSans" w:ascii="GillSans" w:hAnsi="GillSans"/>
          <w:sz w:val="22"/>
        </w:rPr>
        <w:t>)</w:t>
      </w:r>
      <w:ins w:id="14187" w:author="ptrmm" w:date="2004-06-02T13:36:00Z">
        <w:r>
          <w:rPr>
            <w:rFonts w:cs="GillSans" w:ascii="GillSans" w:hAnsi="GillSans"/>
            <w:sz w:val="22"/>
          </w:rPr>
          <w:t>.</w:t>
        </w:r>
      </w:ins>
    </w:p>
    <w:p>
      <w:pPr>
        <w:pStyle w:val="TextBody"/>
        <w:spacing w:before="0" w:after="120"/>
        <w:ind w:left="454" w:hanging="454"/>
        <w:rPr/>
      </w:pPr>
      <w:r>
        <w:rPr>
          <w:rFonts w:cs="GillSans" w:ascii="GillSans" w:hAnsi="GillSans"/>
          <w:sz w:val="22"/>
        </w:rPr>
        <w:t xml:space="preserve">Boreham, R. (2001) ‘Use of tobacco products’, </w:t>
      </w:r>
      <w:ins w:id="14188" w:author="Meg Ellis" w:date="2004-07-03T21:10:00Z">
        <w:r>
          <w:rPr>
            <w:rFonts w:cs="GillSans" w:ascii="GillSans" w:hAnsi="GillSans"/>
            <w:sz w:val="22"/>
          </w:rPr>
          <w:t>yn</w:t>
        </w:r>
      </w:ins>
      <w:del w:id="14189" w:author="Meg Ellis" w:date="2004-07-03T21:10:00Z">
        <w:r>
          <w:rPr>
            <w:rFonts w:cs="GillSans" w:ascii="GillSans" w:hAnsi="GillSans"/>
            <w:sz w:val="22"/>
          </w:rPr>
          <w:delText>in</w:delText>
        </w:r>
      </w:del>
      <w:r>
        <w:rPr>
          <w:rFonts w:cs="GillSans" w:ascii="GillSans" w:hAnsi="GillSans"/>
          <w:sz w:val="22"/>
        </w:rPr>
        <w:t xml:space="preserve"> </w:t>
      </w:r>
      <w:ins w:id="14190" w:author="ptrmm" w:date="2004-06-02T13:36:00Z">
        <w:r>
          <w:rPr>
            <w:rFonts w:cs="GillSans" w:ascii="GillSans" w:hAnsi="GillSans"/>
            <w:sz w:val="22"/>
          </w:rPr>
          <w:t>B. Erens, P. Primatesta a</w:t>
        </w:r>
      </w:ins>
      <w:ins w:id="14191" w:author="ptrmm" w:date="2004-06-02T13:36:00Z">
        <w:del w:id="14192" w:author="Meg Ellis" w:date="2004-07-03T21:10:00Z">
          <w:r>
            <w:rPr>
              <w:rFonts w:cs="GillSans" w:ascii="GillSans" w:hAnsi="GillSans"/>
              <w:sz w:val="22"/>
            </w:rPr>
            <w:delText>nd</w:delText>
          </w:r>
        </w:del>
      </w:ins>
      <w:ins w:id="14193" w:author="ptrmm" w:date="2004-06-02T13:36:00Z">
        <w:r>
          <w:rPr>
            <w:rFonts w:cs="GillSans" w:ascii="GillSans" w:hAnsi="GillSans"/>
            <w:sz w:val="22"/>
          </w:rPr>
          <w:t xml:space="preserve"> G. Prior (</w:t>
        </w:r>
      </w:ins>
      <w:ins w:id="14194" w:author="ptrmm" w:date="2004-06-02T13:36:00Z">
        <w:del w:id="14195" w:author="Meg Ellis" w:date="2004-07-03T21:10:00Z">
          <w:r>
            <w:rPr>
              <w:rFonts w:cs="GillSans" w:ascii="GillSans" w:hAnsi="GillSans"/>
              <w:sz w:val="22"/>
            </w:rPr>
            <w:delText>eds</w:delText>
          </w:r>
        </w:del>
      </w:ins>
      <w:ins w:id="14196" w:author="Meg Ellis" w:date="2004-07-03T21:10:00Z">
        <w:r>
          <w:rPr>
            <w:rFonts w:cs="GillSans" w:ascii="GillSans" w:hAnsi="GillSans"/>
            <w:sz w:val="22"/>
          </w:rPr>
          <w:t>gol.</w:t>
        </w:r>
      </w:ins>
      <w:ins w:id="14197" w:author="ptrmm" w:date="2004-06-02T13:36:00Z">
        <w:r>
          <w:rPr>
            <w:rFonts w:cs="GillSans" w:ascii="GillSans" w:hAnsi="GillSans"/>
            <w:sz w:val="22"/>
          </w:rPr>
          <w:t xml:space="preserve">) </w:t>
        </w:r>
      </w:ins>
      <w:r>
        <w:rPr>
          <w:rFonts w:cs="GillSans" w:ascii="GillSans" w:hAnsi="GillSans"/>
          <w:i/>
          <w:sz w:val="22"/>
        </w:rPr>
        <w:t xml:space="preserve">The Health Survey for </w:t>
      </w:r>
      <w:ins w:id="14198" w:author="Meg Ellis" w:date="2004-07-03T21:16:00Z">
        <w:r>
          <w:rPr>
            <w:rFonts w:cs="GillSans" w:ascii="GillSans" w:hAnsi="GillSans"/>
            <w:i/>
            <w:sz w:val="22"/>
          </w:rPr>
          <w:t>England</w:t>
        </w:r>
      </w:ins>
      <w:del w:id="14199" w:author="Meg Ellis" w:date="2004-07-01T20:24:00Z">
        <w:r>
          <w:rPr>
            <w:rFonts w:cs="GillSans" w:ascii="GillSans" w:hAnsi="GillSans"/>
            <w:i/>
            <w:sz w:val="22"/>
          </w:rPr>
          <w:delText>England</w:delText>
        </w:r>
      </w:del>
      <w:r>
        <w:rPr>
          <w:rFonts w:cs="GillSans" w:ascii="GillSans" w:hAnsi="GillSans"/>
          <w:i/>
          <w:sz w:val="22"/>
        </w:rPr>
        <w:t xml:space="preserve">: </w:t>
      </w:r>
      <w:del w:id="14200" w:author="ptrmm" w:date="2004-06-02T13:37:00Z">
        <w:r>
          <w:rPr>
            <w:rFonts w:cs="GillSans" w:ascii="GillSans" w:hAnsi="GillSans"/>
            <w:i/>
            <w:sz w:val="22"/>
          </w:rPr>
          <w:delText>t</w:delText>
        </w:r>
      </w:del>
      <w:ins w:id="14201" w:author="ptrmm" w:date="2004-06-02T13:37:00Z">
        <w:r>
          <w:rPr>
            <w:rFonts w:cs="GillSans" w:ascii="GillSans" w:hAnsi="GillSans"/>
            <w:i/>
            <w:sz w:val="22"/>
          </w:rPr>
          <w:t>T</w:t>
        </w:r>
      </w:ins>
      <w:r>
        <w:rPr>
          <w:rFonts w:cs="GillSans" w:ascii="GillSans" w:hAnsi="GillSans"/>
          <w:i/>
          <w:sz w:val="22"/>
        </w:rPr>
        <w:t xml:space="preserve">he </w:t>
      </w:r>
      <w:ins w:id="14202" w:author="cbsc03" w:date="2004-07-05T16:32:00Z">
        <w:r>
          <w:rPr>
            <w:rFonts w:cs="GillSans" w:ascii="GillSans" w:hAnsi="GillSans"/>
            <w:i/>
            <w:sz w:val="22"/>
          </w:rPr>
          <w:t>health</w:t>
        </w:r>
      </w:ins>
      <w:del w:id="14203" w:author="cbsc03" w:date="2004-07-05T10:51:00Z">
        <w:r>
          <w:rPr>
            <w:rFonts w:cs="GillSans" w:ascii="GillSans" w:hAnsi="GillSans"/>
            <w:i/>
            <w:sz w:val="22"/>
          </w:rPr>
          <w:delText>health</w:delText>
        </w:r>
      </w:del>
      <w:r>
        <w:rPr>
          <w:rFonts w:cs="GillSans" w:ascii="GillSans" w:hAnsi="GillSans"/>
          <w:i/>
          <w:sz w:val="22"/>
        </w:rPr>
        <w:t xml:space="preserve"> of </w:t>
      </w:r>
      <w:del w:id="14204" w:author="Helen Anderson" w:date="2004-06-20T23:41:00Z">
        <w:r>
          <w:rPr>
            <w:rFonts w:cs="GillSans" w:ascii="GillSans" w:hAnsi="GillSans"/>
            <w:i/>
            <w:sz w:val="22"/>
          </w:rPr>
          <w:delText xml:space="preserve">ethnic </w:delText>
        </w:r>
      </w:del>
      <w:r>
        <w:rPr>
          <w:rFonts w:cs="GillSans" w:ascii="GillSans" w:hAnsi="GillSans"/>
          <w:i/>
          <w:sz w:val="22"/>
        </w:rPr>
        <w:t xml:space="preserve">minority </w:t>
      </w:r>
      <w:ins w:id="14205" w:author="Meg Ellis" w:date="2004-07-04T19:21:00Z">
        <w:r>
          <w:rPr>
            <w:rFonts w:cs="GillSans" w:ascii="GillSans" w:hAnsi="GillSans"/>
            <w:i/>
            <w:sz w:val="22"/>
          </w:rPr>
          <w:t>ethnic groups</w:t>
        </w:r>
      </w:ins>
      <w:ins w:id="14206" w:author="Helen Anderson" w:date="2004-06-20T23:41:00Z">
        <w:del w:id="14207" w:author="Meg Ellis" w:date="2004-07-04T15:02:00Z">
          <w:r>
            <w:rPr>
              <w:rFonts w:cs="GillSans" w:ascii="GillSans" w:hAnsi="GillSans"/>
              <w:i/>
              <w:sz w:val="22"/>
            </w:rPr>
            <w:delText xml:space="preserve">ethnic </w:delText>
          </w:r>
        </w:del>
      </w:ins>
      <w:del w:id="14208" w:author="Meg Ellis" w:date="2004-07-04T15:02:00Z">
        <w:r>
          <w:rPr>
            <w:rFonts w:cs="GillSans" w:ascii="GillSans" w:hAnsi="GillSans"/>
            <w:i/>
            <w:sz w:val="22"/>
          </w:rPr>
          <w:delText>groups</w:delText>
        </w:r>
      </w:del>
      <w:r>
        <w:rPr>
          <w:rFonts w:cs="GillSans" w:ascii="GillSans" w:hAnsi="GillSans"/>
          <w:sz w:val="22"/>
        </w:rPr>
        <w:t xml:space="preserve">, </w:t>
      </w:r>
      <w:del w:id="14209" w:author="ptrmm" w:date="2004-06-02T13:36:00Z">
        <w:r>
          <w:rPr>
            <w:rFonts w:cs="GillSans" w:ascii="GillSans" w:hAnsi="GillSans"/>
            <w:sz w:val="22"/>
          </w:rPr>
          <w:delText xml:space="preserve">B. Erens, P. Primatesta and G. Prior (Eds), </w:delText>
        </w:r>
      </w:del>
      <w:ins w:id="14210" w:author="ptrmm" w:date="2004-06-02T13:37:00Z">
        <w:r>
          <w:rPr>
            <w:rFonts w:cs="GillSans" w:ascii="GillSans" w:hAnsi="GillSans"/>
            <w:sz w:val="22"/>
          </w:rPr>
          <w:t>L</w:t>
        </w:r>
      </w:ins>
      <w:ins w:id="14211" w:author="Meg Ellis" w:date="2004-07-03T21:16:00Z">
        <w:r>
          <w:rPr>
            <w:rFonts w:cs="GillSans" w:ascii="GillSans" w:hAnsi="GillSans"/>
            <w:sz w:val="22"/>
          </w:rPr>
          <w:t>lundain</w:t>
        </w:r>
      </w:ins>
      <w:ins w:id="14212" w:author="ptrmm" w:date="2004-06-02T13:37:00Z">
        <w:del w:id="14213" w:author="Meg Ellis" w:date="2004-07-03T21:16:00Z">
          <w:r>
            <w:rPr>
              <w:rFonts w:cs="GillSans" w:ascii="GillSans" w:hAnsi="GillSans"/>
              <w:sz w:val="22"/>
            </w:rPr>
            <w:delText>ondon</w:delText>
          </w:r>
        </w:del>
      </w:ins>
      <w:ins w:id="14214" w:author="ptrmm" w:date="2004-06-02T13:37:00Z">
        <w:r>
          <w:rPr>
            <w:rFonts w:cs="GillSans" w:ascii="GillSans" w:hAnsi="GillSans"/>
            <w:sz w:val="22"/>
          </w:rPr>
          <w:t xml:space="preserve">: </w:t>
        </w:r>
      </w:ins>
      <w:r>
        <w:rPr>
          <w:rFonts w:cs="GillSans" w:ascii="GillSans" w:hAnsi="GillSans"/>
          <w:sz w:val="22"/>
        </w:rPr>
        <w:t>The Stationery Office</w:t>
      </w:r>
      <w:del w:id="14215" w:author="ptrmm" w:date="2004-06-02T13:37:00Z">
        <w:r>
          <w:rPr>
            <w:rFonts w:cs="GillSans" w:ascii="GillSans" w:hAnsi="GillSans"/>
            <w:sz w:val="22"/>
          </w:rPr>
          <w:delText>: London</w:delText>
        </w:r>
      </w:del>
      <w:r>
        <w:rPr>
          <w:rFonts w:cs="GillSans" w:ascii="GillSans" w:hAnsi="GillSans"/>
          <w:sz w:val="22"/>
        </w:rPr>
        <w:t>.</w:t>
      </w:r>
    </w:p>
    <w:p>
      <w:pPr>
        <w:pStyle w:val="TextBody"/>
        <w:spacing w:before="0" w:after="120"/>
        <w:ind w:left="567" w:hanging="567"/>
        <w:rPr/>
      </w:pPr>
      <w:r>
        <w:rPr>
          <w:rFonts w:cs="GillSans" w:ascii="GillSans" w:hAnsi="GillSans"/>
          <w:sz w:val="22"/>
        </w:rPr>
        <w:t xml:space="preserve">Bowen, E.G. (1986) </w:t>
      </w:r>
      <w:ins w:id="14216" w:author="ptrmm" w:date="2004-06-02T13:40:00Z">
        <w:r>
          <w:rPr>
            <w:rFonts w:cs="GillSans" w:ascii="GillSans" w:hAnsi="GillSans"/>
            <w:sz w:val="22"/>
          </w:rPr>
          <w:t>‘</w:t>
        </w:r>
      </w:ins>
      <w:ins w:id="14217" w:author="Meg Ellis" w:date="2004-07-03T21:10:00Z">
        <w:r>
          <w:rPr>
            <w:rFonts w:cs="GillSans" w:ascii="GillSans" w:hAnsi="GillSans"/>
            <w:sz w:val="22"/>
          </w:rPr>
          <w:t>Wales</w:t>
        </w:r>
      </w:ins>
      <w:del w:id="14218" w:author="Meg Ellis" w:date="2004-07-03T16:16:00Z">
        <w:r>
          <w:rPr>
            <w:rFonts w:cs="GillSans" w:ascii="GillSans" w:hAnsi="GillSans"/>
            <w:sz w:val="22"/>
          </w:rPr>
          <w:delText>Wales</w:delText>
        </w:r>
      </w:del>
      <w:r>
        <w:rPr>
          <w:rFonts w:cs="GillSans" w:ascii="GillSans" w:hAnsi="GillSans"/>
          <w:sz w:val="22"/>
        </w:rPr>
        <w:t xml:space="preserve">: </w:t>
      </w:r>
      <w:del w:id="14219" w:author="ptrmm" w:date="2004-06-02T13:40:00Z">
        <w:r>
          <w:rPr>
            <w:rFonts w:cs="GillSans" w:ascii="GillSans" w:hAnsi="GillSans"/>
            <w:sz w:val="22"/>
          </w:rPr>
          <w:delText>I</w:delText>
        </w:r>
      </w:del>
      <w:ins w:id="14220" w:author="ptrmm" w:date="2004-06-02T13:40:00Z">
        <w:r>
          <w:rPr>
            <w:rFonts w:cs="GillSans" w:ascii="GillSans" w:hAnsi="GillSans"/>
            <w:sz w:val="22"/>
          </w:rPr>
          <w:t>i</w:t>
        </w:r>
      </w:ins>
      <w:r>
        <w:rPr>
          <w:rFonts w:cs="GillSans" w:ascii="GillSans" w:hAnsi="GillSans"/>
          <w:sz w:val="22"/>
        </w:rPr>
        <w:t xml:space="preserve">ts </w:t>
      </w:r>
      <w:del w:id="14221" w:author="ptrmm" w:date="2004-06-02T13:40:00Z">
        <w:r>
          <w:rPr>
            <w:rFonts w:cs="GillSans" w:ascii="GillSans" w:hAnsi="GillSans"/>
            <w:sz w:val="22"/>
          </w:rPr>
          <w:delText>L</w:delText>
        </w:r>
      </w:del>
      <w:ins w:id="14222" w:author="ptrmm" w:date="2004-06-02T13:40:00Z">
        <w:r>
          <w:rPr>
            <w:rFonts w:cs="GillSans" w:ascii="GillSans" w:hAnsi="GillSans"/>
            <w:sz w:val="22"/>
          </w:rPr>
          <w:t>l</w:t>
        </w:r>
      </w:ins>
      <w:r>
        <w:rPr>
          <w:rFonts w:cs="GillSans" w:ascii="GillSans" w:hAnsi="GillSans"/>
          <w:sz w:val="22"/>
        </w:rPr>
        <w:t xml:space="preserve">and and </w:t>
      </w:r>
      <w:del w:id="14223" w:author="ptrmm" w:date="2004-06-02T13:40:00Z">
        <w:r>
          <w:rPr>
            <w:rFonts w:cs="GillSans" w:ascii="GillSans" w:hAnsi="GillSans"/>
            <w:sz w:val="22"/>
          </w:rPr>
          <w:delText>P</w:delText>
        </w:r>
      </w:del>
      <w:ins w:id="14224" w:author="ptrmm" w:date="2004-06-02T13:40:00Z">
        <w:r>
          <w:rPr>
            <w:rFonts w:cs="GillSans" w:ascii="GillSans" w:hAnsi="GillSans"/>
            <w:sz w:val="22"/>
          </w:rPr>
          <w:t>p</w:t>
        </w:r>
      </w:ins>
      <w:r>
        <w:rPr>
          <w:rFonts w:cs="GillSans" w:ascii="GillSans" w:hAnsi="GillSans"/>
          <w:sz w:val="22"/>
        </w:rPr>
        <w:t>eople</w:t>
      </w:r>
      <w:ins w:id="14225" w:author="ptrmm" w:date="2004-06-02T13:40:00Z">
        <w:r>
          <w:rPr>
            <w:rFonts w:cs="GillSans" w:ascii="GillSans" w:hAnsi="GillSans"/>
            <w:sz w:val="22"/>
          </w:rPr>
          <w:t>, in</w:t>
        </w:r>
      </w:ins>
      <w:ins w:id="14226" w:author="Helen Anderson" w:date="2004-06-20T23:48:00Z">
        <w:r>
          <w:rPr>
            <w:rFonts w:cs="GillSans" w:ascii="GillSans" w:hAnsi="GillSans"/>
            <w:sz w:val="22"/>
          </w:rPr>
          <w:t xml:space="preserve"> </w:t>
        </w:r>
      </w:ins>
      <w:del w:id="14227" w:author="ptrmm" w:date="2004-06-02T13:40:00Z">
        <w:r>
          <w:rPr>
            <w:rFonts w:cs="GillSans" w:ascii="GillSans" w:hAnsi="GillSans"/>
            <w:sz w:val="22"/>
          </w:rPr>
          <w:delText xml:space="preserve">. In </w:delText>
        </w:r>
      </w:del>
      <w:ins w:id="14228" w:author="ptrmm" w:date="2004-06-02T13:40:00Z">
        <w:r>
          <w:rPr>
            <w:rFonts w:cs="GillSans" w:ascii="GillSans" w:hAnsi="GillSans"/>
            <w:sz w:val="22"/>
          </w:rPr>
          <w:t xml:space="preserve">P.S. </w:t>
        </w:r>
      </w:ins>
      <w:r>
        <w:rPr>
          <w:rFonts w:cs="GillSans" w:ascii="GillSans" w:hAnsi="GillSans"/>
          <w:sz w:val="22"/>
        </w:rPr>
        <w:t>Harper</w:t>
      </w:r>
      <w:del w:id="14229" w:author="ptrmm" w:date="2004-06-02T13:40:00Z">
        <w:r>
          <w:rPr>
            <w:rFonts w:cs="GillSans" w:ascii="GillSans" w:hAnsi="GillSans"/>
            <w:sz w:val="22"/>
          </w:rPr>
          <w:delText>, P.S.</w:delText>
        </w:r>
      </w:del>
      <w:r>
        <w:rPr>
          <w:rFonts w:cs="GillSans" w:ascii="GillSans" w:hAnsi="GillSans"/>
          <w:sz w:val="22"/>
        </w:rPr>
        <w:t xml:space="preserve"> a</w:t>
      </w:r>
      <w:del w:id="14230" w:author="Meg Ellis" w:date="2004-07-03T21:16:00Z">
        <w:r>
          <w:rPr>
            <w:rFonts w:cs="GillSans" w:ascii="GillSans" w:hAnsi="GillSans"/>
            <w:sz w:val="22"/>
          </w:rPr>
          <w:delText>nd</w:delText>
        </w:r>
      </w:del>
      <w:r>
        <w:rPr>
          <w:rFonts w:cs="GillSans" w:ascii="GillSans" w:hAnsi="GillSans"/>
          <w:sz w:val="22"/>
        </w:rPr>
        <w:t xml:space="preserve"> </w:t>
      </w:r>
      <w:ins w:id="14231" w:author="ptrmm" w:date="2004-06-02T13:40:00Z">
        <w:r>
          <w:rPr>
            <w:rFonts w:cs="GillSans" w:ascii="GillSans" w:hAnsi="GillSans"/>
            <w:sz w:val="22"/>
          </w:rPr>
          <w:t xml:space="preserve">E. </w:t>
        </w:r>
      </w:ins>
      <w:r>
        <w:rPr>
          <w:rFonts w:cs="GillSans" w:ascii="GillSans" w:hAnsi="GillSans"/>
          <w:sz w:val="22"/>
        </w:rPr>
        <w:t>Sutherland</w:t>
      </w:r>
      <w:del w:id="14232" w:author="ptrmm" w:date="2004-06-02T13:40:00Z">
        <w:r>
          <w:rPr>
            <w:rFonts w:cs="GillSans" w:ascii="GillSans" w:hAnsi="GillSans"/>
            <w:sz w:val="22"/>
          </w:rPr>
          <w:delText>, E.</w:delText>
        </w:r>
      </w:del>
      <w:r>
        <w:rPr>
          <w:rFonts w:cs="GillSans" w:ascii="GillSans" w:hAnsi="GillSans"/>
          <w:sz w:val="22"/>
        </w:rPr>
        <w:t xml:space="preserve"> (</w:t>
      </w:r>
      <w:ins w:id="14233" w:author="Meg Ellis" w:date="2004-07-03T21:16:00Z">
        <w:r>
          <w:rPr>
            <w:rFonts w:cs="GillSans" w:ascii="GillSans" w:hAnsi="GillSans"/>
            <w:sz w:val="22"/>
          </w:rPr>
          <w:t>gol</w:t>
        </w:r>
      </w:ins>
      <w:del w:id="14234" w:author="ptrmm" w:date="2004-06-02T13:40:00Z">
        <w:r>
          <w:rPr>
            <w:rFonts w:cs="GillSans" w:ascii="GillSans" w:hAnsi="GillSans"/>
            <w:sz w:val="22"/>
          </w:rPr>
          <w:delText>E</w:delText>
        </w:r>
      </w:del>
      <w:ins w:id="14235" w:author="ptrmm" w:date="2004-06-02T13:40:00Z">
        <w:del w:id="14236" w:author="Meg Ellis" w:date="2004-07-03T21:16:00Z">
          <w:r>
            <w:rPr>
              <w:rFonts w:cs="GillSans" w:ascii="GillSans" w:hAnsi="GillSans"/>
              <w:sz w:val="22"/>
            </w:rPr>
            <w:delText>e</w:delText>
          </w:r>
        </w:del>
      </w:ins>
      <w:del w:id="14237" w:author="Meg Ellis" w:date="2004-07-03T21:16:00Z">
        <w:r>
          <w:rPr>
            <w:rFonts w:cs="GillSans" w:ascii="GillSans" w:hAnsi="GillSans"/>
            <w:sz w:val="22"/>
          </w:rPr>
          <w:delText>ds</w:delText>
        </w:r>
      </w:del>
      <w:r>
        <w:rPr>
          <w:rFonts w:cs="GillSans" w:ascii="GillSans" w:hAnsi="GillSans"/>
          <w:sz w:val="22"/>
        </w:rPr>
        <w:t xml:space="preserve">) </w:t>
      </w:r>
      <w:r>
        <w:rPr>
          <w:rFonts w:cs="GillSans" w:ascii="GillSans" w:hAnsi="GillSans"/>
          <w:i/>
          <w:sz w:val="22"/>
        </w:rPr>
        <w:t xml:space="preserve">Genetic and </w:t>
      </w:r>
      <w:del w:id="14238" w:author="ptrmm" w:date="2004-06-02T13:40:00Z">
        <w:r>
          <w:rPr>
            <w:rFonts w:cs="GillSans" w:ascii="GillSans" w:hAnsi="GillSans"/>
            <w:i/>
            <w:sz w:val="22"/>
          </w:rPr>
          <w:delText>P</w:delText>
        </w:r>
      </w:del>
      <w:ins w:id="14239" w:author="ptrmm" w:date="2004-06-02T13:40:00Z">
        <w:r>
          <w:rPr>
            <w:rFonts w:cs="GillSans" w:ascii="GillSans" w:hAnsi="GillSans"/>
            <w:i/>
            <w:sz w:val="22"/>
          </w:rPr>
          <w:t>p</w:t>
        </w:r>
      </w:ins>
      <w:r>
        <w:rPr>
          <w:rFonts w:cs="GillSans" w:ascii="GillSans" w:hAnsi="GillSans"/>
          <w:i/>
          <w:sz w:val="22"/>
        </w:rPr>
        <w:t xml:space="preserve">opulation </w:t>
      </w:r>
      <w:del w:id="14240" w:author="ptrmm" w:date="2004-06-02T13:40:00Z">
        <w:r>
          <w:rPr>
            <w:rFonts w:cs="GillSans" w:ascii="GillSans" w:hAnsi="GillSans"/>
            <w:i/>
            <w:sz w:val="22"/>
          </w:rPr>
          <w:delText>S</w:delText>
        </w:r>
      </w:del>
      <w:ins w:id="14241" w:author="ptrmm" w:date="2004-06-02T13:40:00Z">
        <w:r>
          <w:rPr>
            <w:rFonts w:cs="GillSans" w:ascii="GillSans" w:hAnsi="GillSans"/>
            <w:i/>
            <w:sz w:val="22"/>
          </w:rPr>
          <w:t>s</w:t>
        </w:r>
      </w:ins>
      <w:r>
        <w:rPr>
          <w:rFonts w:cs="GillSans" w:ascii="GillSans" w:hAnsi="GillSans"/>
          <w:i/>
          <w:sz w:val="22"/>
        </w:rPr>
        <w:t xml:space="preserve">tudies </w:t>
      </w:r>
      <w:ins w:id="14242" w:author="Meg Ellis" w:date="2004-07-03T21:16:00Z">
        <w:r>
          <w:rPr>
            <w:rFonts w:cs="GillSans" w:ascii="GillSans" w:hAnsi="GillSans"/>
            <w:i/>
            <w:sz w:val="22"/>
          </w:rPr>
          <w:t>in Wales</w:t>
        </w:r>
      </w:ins>
      <w:del w:id="14243" w:author="Meg Ellis" w:date="2004-07-01T18:49:00Z">
        <w:r>
          <w:rPr>
            <w:rFonts w:cs="GillSans" w:ascii="GillSans" w:hAnsi="GillSans"/>
            <w:i/>
            <w:sz w:val="22"/>
          </w:rPr>
          <w:delText>in Wales</w:delText>
        </w:r>
      </w:del>
      <w:ins w:id="14244" w:author="ptrmm" w:date="2004-06-02T13:40:00Z">
        <w:r>
          <w:rPr>
            <w:rFonts w:cs="GillSans" w:ascii="GillSans" w:hAnsi="GillSans"/>
            <w:iCs/>
            <w:sz w:val="22"/>
          </w:rPr>
          <w:t>,</w:t>
        </w:r>
      </w:ins>
      <w:del w:id="14245" w:author="ptrmm" w:date="2004-06-02T13:41:00Z">
        <w:r>
          <w:rPr>
            <w:rFonts w:cs="GillSans" w:ascii="GillSans" w:hAnsi="GillSans"/>
            <w:sz w:val="22"/>
          </w:rPr>
          <w:delText>.</w:delText>
        </w:r>
      </w:del>
      <w:r>
        <w:rPr>
          <w:rFonts w:cs="GillSans" w:ascii="GillSans" w:hAnsi="GillSans"/>
          <w:sz w:val="22"/>
        </w:rPr>
        <w:t xml:space="preserve"> </w:t>
      </w:r>
      <w:ins w:id="14246" w:author="ptrmm" w:date="2004-06-02T13:41:00Z">
        <w:del w:id="14247" w:author="Meg Ellis" w:date="2004-07-01T18:54:00Z">
          <w:r>
            <w:rPr>
              <w:rFonts w:cs="GillSans" w:ascii="GillSans" w:hAnsi="GillSans"/>
              <w:sz w:val="22"/>
            </w:rPr>
            <w:delText>Cardiff</w:delText>
          </w:r>
        </w:del>
      </w:ins>
      <w:ins w:id="14248" w:author="Meg Ellis" w:date="2004-07-01T18:54:00Z">
        <w:r>
          <w:rPr>
            <w:rFonts w:cs="GillSans" w:ascii="GillSans" w:hAnsi="GillSans"/>
            <w:sz w:val="22"/>
          </w:rPr>
          <w:t>Caerdydd</w:t>
        </w:r>
      </w:ins>
      <w:ins w:id="14249" w:author="ptrmm" w:date="2004-06-02T13:41:00Z">
        <w:r>
          <w:rPr>
            <w:rFonts w:cs="GillSans" w:ascii="GillSans" w:hAnsi="GillSans"/>
            <w:sz w:val="22"/>
          </w:rPr>
          <w:t xml:space="preserve">: </w:t>
        </w:r>
      </w:ins>
      <w:ins w:id="14250" w:author="Meg Ellis" w:date="2004-07-03T21:16:00Z">
        <w:r>
          <w:rPr>
            <w:rFonts w:cs="GillSans" w:ascii="GillSans" w:hAnsi="GillSans"/>
            <w:sz w:val="22"/>
          </w:rPr>
          <w:t xml:space="preserve">Gwasg </w:t>
        </w:r>
      </w:ins>
      <w:del w:id="14251" w:author="Meg Ellis" w:date="2004-07-01T18:54:00Z">
        <w:r>
          <w:rPr>
            <w:rFonts w:cs="GillSans" w:ascii="GillSans" w:hAnsi="GillSans"/>
            <w:sz w:val="22"/>
          </w:rPr>
          <w:delText>University of</w:delText>
        </w:r>
      </w:del>
      <w:ins w:id="14252" w:author="Meg Ellis" w:date="2004-07-01T18:54:00Z">
        <w:r>
          <w:rPr>
            <w:rFonts w:cs="GillSans" w:ascii="GillSans" w:hAnsi="GillSans"/>
            <w:sz w:val="22"/>
          </w:rPr>
          <w:t>Prifysgol</w:t>
        </w:r>
      </w:ins>
      <w:r>
        <w:rPr>
          <w:rFonts w:cs="GillSans" w:ascii="GillSans" w:hAnsi="GillSans"/>
          <w:sz w:val="22"/>
        </w:rPr>
        <w:t xml:space="preserve"> </w:t>
      </w:r>
      <w:del w:id="14253" w:author="Meg Ellis" w:date="2004-07-03T16:16:00Z">
        <w:r>
          <w:rPr>
            <w:rFonts w:cs="GillSans" w:ascii="GillSans" w:hAnsi="GillSans"/>
            <w:sz w:val="22"/>
          </w:rPr>
          <w:delText>Wales</w:delText>
        </w:r>
      </w:del>
      <w:ins w:id="14254" w:author="Meg Ellis" w:date="2004-07-03T16:16:00Z">
        <w:r>
          <w:rPr>
            <w:rFonts w:cs="GillSans" w:ascii="GillSans" w:hAnsi="GillSans"/>
            <w:sz w:val="22"/>
          </w:rPr>
          <w:t>Cymru</w:t>
        </w:r>
      </w:ins>
      <w:del w:id="14255" w:author="Meg Ellis" w:date="2004-07-03T21:16:00Z">
        <w:r>
          <w:rPr>
            <w:rFonts w:cs="GillSans" w:ascii="GillSans" w:hAnsi="GillSans"/>
            <w:sz w:val="22"/>
          </w:rPr>
          <w:delText xml:space="preserve"> Press</w:delText>
        </w:r>
      </w:del>
      <w:ins w:id="14256" w:author="ptrmm" w:date="2004-06-02T13:41:00Z">
        <w:r>
          <w:rPr>
            <w:rFonts w:cs="GillSans" w:ascii="GillSans" w:hAnsi="GillSans"/>
            <w:sz w:val="22"/>
          </w:rPr>
          <w:t>,</w:t>
        </w:r>
      </w:ins>
      <w:del w:id="14257" w:author="ptrmm" w:date="2004-06-02T13:41:00Z">
        <w:r>
          <w:rPr>
            <w:rFonts w:cs="GillSans" w:ascii="GillSans" w:hAnsi="GillSans"/>
            <w:sz w:val="22"/>
          </w:rPr>
          <w:delText>.</w:delText>
        </w:r>
      </w:del>
      <w:r>
        <w:rPr>
          <w:rFonts w:cs="GillSans" w:ascii="GillSans" w:hAnsi="GillSans"/>
          <w:sz w:val="22"/>
        </w:rPr>
        <w:t xml:space="preserve"> </w:t>
      </w:r>
      <w:ins w:id="14258" w:author="Meg Ellis" w:date="2004-07-03T21:16:00Z">
        <w:r>
          <w:rPr>
            <w:rFonts w:cs="GillSans" w:ascii="GillSans" w:hAnsi="GillSans"/>
            <w:sz w:val="22"/>
          </w:rPr>
          <w:t>tt</w:t>
        </w:r>
      </w:ins>
      <w:del w:id="14259" w:author="ptrmm" w:date="2004-06-02T13:41:00Z">
        <w:r>
          <w:rPr>
            <w:rFonts w:cs="GillSans" w:ascii="GillSans" w:hAnsi="GillSans"/>
            <w:sz w:val="22"/>
          </w:rPr>
          <w:delText xml:space="preserve">Cardiff. </w:delText>
        </w:r>
      </w:del>
      <w:del w:id="14260" w:author="Meg Ellis" w:date="2004-07-03T21:16:00Z">
        <w:r>
          <w:rPr>
            <w:rFonts w:cs="GillSans" w:ascii="GillSans" w:hAnsi="GillSans"/>
            <w:sz w:val="22"/>
          </w:rPr>
          <w:delText>pp</w:delText>
        </w:r>
      </w:del>
      <w:r>
        <w:rPr>
          <w:rFonts w:cs="GillSans" w:ascii="GillSans" w:hAnsi="GillSans"/>
          <w:sz w:val="22"/>
        </w:rPr>
        <w:t xml:space="preserve"> 7-14.</w:t>
      </w:r>
    </w:p>
    <w:p>
      <w:pPr>
        <w:pStyle w:val="TextBody"/>
        <w:spacing w:before="0" w:after="120"/>
        <w:ind w:left="454" w:hanging="454"/>
        <w:rPr/>
      </w:pPr>
      <w:r>
        <w:rPr>
          <w:rFonts w:cs="GillSans" w:ascii="GillSans" w:hAnsi="GillSans"/>
          <w:sz w:val="22"/>
        </w:rPr>
        <w:t>Bowie, F. (1993) ‘</w:t>
      </w:r>
      <w:ins w:id="14261" w:author="Meg Ellis" w:date="2004-07-03T21:10:00Z">
        <w:r>
          <w:rPr>
            <w:rFonts w:cs="GillSans" w:ascii="GillSans" w:hAnsi="GillSans"/>
            <w:sz w:val="22"/>
          </w:rPr>
          <w:t>Wales</w:t>
        </w:r>
      </w:ins>
      <w:del w:id="14262" w:author="Meg Ellis" w:date="2004-07-03T16:16:00Z">
        <w:r>
          <w:rPr>
            <w:rFonts w:cs="GillSans" w:ascii="GillSans" w:hAnsi="GillSans"/>
            <w:sz w:val="22"/>
          </w:rPr>
          <w:delText>Wales</w:delText>
        </w:r>
      </w:del>
      <w:r>
        <w:rPr>
          <w:rFonts w:cs="GillSans" w:ascii="GillSans" w:hAnsi="GillSans"/>
          <w:sz w:val="22"/>
        </w:rPr>
        <w:t xml:space="preserve"> from within: conflicting interpretations of Welsh identity’, </w:t>
      </w:r>
      <w:ins w:id="14263" w:author="Meg Ellis" w:date="2004-07-03T21:16:00Z">
        <w:r>
          <w:rPr>
            <w:rFonts w:cs="GillSans" w:ascii="GillSans" w:hAnsi="GillSans"/>
            <w:sz w:val="22"/>
          </w:rPr>
          <w:t>yn</w:t>
        </w:r>
      </w:ins>
      <w:del w:id="14264" w:author="Meg Ellis" w:date="2004-07-03T21:16:00Z">
        <w:r>
          <w:rPr>
            <w:rFonts w:cs="GillSans" w:ascii="GillSans" w:hAnsi="GillSans"/>
            <w:sz w:val="22"/>
          </w:rPr>
          <w:delText>in</w:delText>
        </w:r>
      </w:del>
      <w:r>
        <w:rPr>
          <w:rFonts w:cs="GillSans" w:ascii="GillSans" w:hAnsi="GillSans"/>
          <w:sz w:val="22"/>
        </w:rPr>
        <w:t xml:space="preserve"> </w:t>
      </w:r>
      <w:ins w:id="14265" w:author="ptrmm" w:date="2004-06-02T13:41:00Z">
        <w:r>
          <w:rPr>
            <w:rFonts w:cs="GillSans" w:ascii="GillSans" w:hAnsi="GillSans"/>
            <w:sz w:val="22"/>
          </w:rPr>
          <w:t xml:space="preserve">S. Macdonald (ed) </w:t>
        </w:r>
      </w:ins>
      <w:r>
        <w:rPr>
          <w:rFonts w:cs="GillSans" w:ascii="GillSans" w:hAnsi="GillSans"/>
          <w:i/>
          <w:sz w:val="22"/>
        </w:rPr>
        <w:t xml:space="preserve">Inside European </w:t>
      </w:r>
      <w:del w:id="14266" w:author="ptrmm" w:date="2004-06-02T13:41:00Z">
        <w:r>
          <w:rPr>
            <w:rFonts w:cs="GillSans" w:ascii="GillSans" w:hAnsi="GillSans"/>
            <w:i/>
            <w:sz w:val="22"/>
          </w:rPr>
          <w:delText>I</w:delText>
        </w:r>
      </w:del>
      <w:ins w:id="14267" w:author="ptrmm" w:date="2004-06-02T13:41:00Z">
        <w:r>
          <w:rPr>
            <w:rFonts w:cs="GillSans" w:ascii="GillSans" w:hAnsi="GillSans"/>
            <w:i/>
            <w:sz w:val="22"/>
          </w:rPr>
          <w:t>i</w:t>
        </w:r>
      </w:ins>
      <w:r>
        <w:rPr>
          <w:rFonts w:cs="GillSans" w:ascii="GillSans" w:hAnsi="GillSans"/>
          <w:i/>
          <w:sz w:val="22"/>
        </w:rPr>
        <w:t>dentities</w:t>
      </w:r>
      <w:r>
        <w:rPr>
          <w:rFonts w:cs="GillSans" w:ascii="GillSans" w:hAnsi="GillSans"/>
          <w:sz w:val="22"/>
        </w:rPr>
        <w:t xml:space="preserve">, </w:t>
      </w:r>
      <w:ins w:id="14268" w:author="Meg Ellis" w:date="2004-07-03T21:17:00Z">
        <w:r>
          <w:rPr>
            <w:rFonts w:cs="GillSans" w:ascii="GillSans" w:hAnsi="GillSans"/>
            <w:sz w:val="22"/>
          </w:rPr>
          <w:t>Rhydychen</w:t>
        </w:r>
      </w:ins>
      <w:del w:id="14269" w:author="ptrmm" w:date="2004-06-02T13:41:00Z">
        <w:r>
          <w:rPr>
            <w:rFonts w:cs="GillSans" w:ascii="GillSans" w:hAnsi="GillSans"/>
            <w:sz w:val="22"/>
          </w:rPr>
          <w:delText xml:space="preserve">S. Macdonald (Ed.) </w:delText>
        </w:r>
      </w:del>
      <w:ins w:id="14270" w:author="ptrmm" w:date="2004-06-02T13:41:00Z">
        <w:del w:id="14271" w:author="Meg Ellis" w:date="2004-07-03T21:17:00Z">
          <w:r>
            <w:rPr>
              <w:rFonts w:cs="GillSans" w:ascii="GillSans" w:hAnsi="GillSans"/>
              <w:sz w:val="22"/>
            </w:rPr>
            <w:delText>Oxford</w:delText>
          </w:r>
        </w:del>
      </w:ins>
      <w:ins w:id="14272" w:author="ptrmm" w:date="2004-06-02T13:41:00Z">
        <w:r>
          <w:rPr>
            <w:rFonts w:cs="GillSans" w:ascii="GillSans" w:hAnsi="GillSans"/>
            <w:sz w:val="22"/>
          </w:rPr>
          <w:t xml:space="preserve">: </w:t>
        </w:r>
      </w:ins>
      <w:r>
        <w:rPr>
          <w:rFonts w:cs="GillSans" w:ascii="GillSans" w:hAnsi="GillSans"/>
          <w:sz w:val="22"/>
        </w:rPr>
        <w:t>Berg Publications Limited</w:t>
      </w:r>
      <w:del w:id="14273" w:author="ptrmm" w:date="2004-06-02T13:41:00Z">
        <w:r>
          <w:rPr>
            <w:rFonts w:cs="GillSans" w:ascii="GillSans" w:hAnsi="GillSans"/>
            <w:sz w:val="22"/>
          </w:rPr>
          <w:delText>: Oxford</w:delText>
        </w:r>
      </w:del>
      <w:r>
        <w:rPr>
          <w:rFonts w:cs="GillSans" w:ascii="GillSans" w:hAnsi="GillSans"/>
          <w:sz w:val="22"/>
        </w:rPr>
        <w:t>.</w:t>
      </w:r>
    </w:p>
    <w:p>
      <w:pPr>
        <w:pStyle w:val="Normal"/>
        <w:spacing w:before="0" w:after="120"/>
        <w:ind w:left="454" w:hanging="454"/>
        <w:rPr/>
      </w:pPr>
      <w:r>
        <w:rPr>
          <w:rFonts w:cs="GillSans" w:ascii="GillSans" w:hAnsi="GillSans"/>
          <w:sz w:val="22"/>
        </w:rPr>
        <w:t>Bridgwood, A. a</w:t>
      </w:r>
      <w:del w:id="14274" w:author="Meg Ellis" w:date="2004-07-03T21:17:00Z">
        <w:r>
          <w:rPr>
            <w:rFonts w:cs="GillSans" w:ascii="GillSans" w:hAnsi="GillSans"/>
            <w:sz w:val="22"/>
          </w:rPr>
          <w:delText>nd</w:delText>
        </w:r>
      </w:del>
      <w:r>
        <w:rPr>
          <w:rFonts w:cs="GillSans" w:ascii="GillSans" w:hAnsi="GillSans"/>
          <w:sz w:val="22"/>
        </w:rPr>
        <w:t xml:space="preserve"> Malbon, G. (1995) </w:t>
      </w:r>
      <w:r>
        <w:rPr>
          <w:rFonts w:cs="GillSans" w:ascii="GillSans" w:hAnsi="GillSans"/>
          <w:i/>
          <w:sz w:val="22"/>
        </w:rPr>
        <w:t xml:space="preserve">Survey of the physical </w:t>
      </w:r>
      <w:ins w:id="14275" w:author="cbsc03" w:date="2004-07-05T16:32:00Z">
        <w:r>
          <w:rPr>
            <w:rFonts w:cs="GillSans" w:ascii="GillSans" w:hAnsi="GillSans"/>
            <w:i/>
            <w:sz w:val="22"/>
          </w:rPr>
          <w:t>health</w:t>
        </w:r>
      </w:ins>
      <w:del w:id="14276" w:author="cbsc03" w:date="2004-07-05T10:51:00Z">
        <w:r>
          <w:rPr>
            <w:rFonts w:cs="GillSans" w:ascii="GillSans" w:hAnsi="GillSans"/>
            <w:i/>
            <w:sz w:val="22"/>
          </w:rPr>
          <w:delText>health</w:delText>
        </w:r>
      </w:del>
      <w:r>
        <w:rPr>
          <w:rFonts w:cs="GillSans" w:ascii="GillSans" w:hAnsi="GillSans"/>
          <w:i/>
          <w:sz w:val="22"/>
        </w:rPr>
        <w:t xml:space="preserve"> of </w:t>
      </w:r>
      <w:ins w:id="14277" w:author="cbsc03" w:date="2004-07-05T16:32:00Z">
        <w:r>
          <w:rPr>
            <w:rFonts w:cs="GillSans" w:ascii="GillSans" w:hAnsi="GillSans"/>
            <w:i/>
            <w:sz w:val="22"/>
          </w:rPr>
          <w:t>prisoners</w:t>
        </w:r>
      </w:ins>
      <w:del w:id="14278" w:author="cbsc03" w:date="2004-07-05T11:50:00Z">
        <w:r>
          <w:rPr>
            <w:rFonts w:cs="GillSans" w:ascii="GillSans" w:hAnsi="GillSans"/>
            <w:i/>
            <w:sz w:val="22"/>
          </w:rPr>
          <w:delText>prisoners</w:delText>
        </w:r>
      </w:del>
      <w:r>
        <w:rPr>
          <w:rFonts w:cs="GillSans" w:ascii="GillSans" w:hAnsi="GillSans"/>
          <w:i/>
          <w:sz w:val="22"/>
        </w:rPr>
        <w:t xml:space="preserve"> 1994</w:t>
      </w:r>
      <w:ins w:id="14279" w:author="ptrmm" w:date="2004-06-02T13:42:00Z">
        <w:r>
          <w:rPr>
            <w:rFonts w:cs="GillSans" w:ascii="GillSans" w:hAnsi="GillSans"/>
            <w:i/>
            <w:sz w:val="22"/>
          </w:rPr>
          <w:t>:</w:t>
        </w:r>
      </w:ins>
      <w:del w:id="14280" w:author="ptrmm" w:date="2004-06-02T13:42:00Z">
        <w:r>
          <w:rPr>
            <w:rFonts w:cs="GillSans" w:ascii="GillSans" w:hAnsi="GillSans"/>
            <w:i/>
            <w:sz w:val="22"/>
          </w:rPr>
          <w:delText>.</w:delText>
        </w:r>
      </w:del>
      <w:r>
        <w:rPr>
          <w:rFonts w:cs="GillSans" w:ascii="GillSans" w:hAnsi="GillSans"/>
          <w:i/>
          <w:sz w:val="22"/>
        </w:rPr>
        <w:t xml:space="preserve"> A survey of sentenced male </w:t>
      </w:r>
      <w:ins w:id="14281" w:author="cbsc03" w:date="2004-07-05T16:32:00Z">
        <w:r>
          <w:rPr>
            <w:rFonts w:cs="GillSans" w:ascii="GillSans" w:hAnsi="GillSans"/>
            <w:i/>
            <w:sz w:val="22"/>
          </w:rPr>
          <w:t>prisoners</w:t>
        </w:r>
      </w:ins>
      <w:del w:id="14282" w:author="cbsc03" w:date="2004-07-05T11:50:00Z">
        <w:r>
          <w:rPr>
            <w:rFonts w:cs="GillSans" w:ascii="GillSans" w:hAnsi="GillSans"/>
            <w:i/>
            <w:sz w:val="22"/>
          </w:rPr>
          <w:delText>prisoners</w:delText>
        </w:r>
      </w:del>
      <w:r>
        <w:rPr>
          <w:rFonts w:cs="GillSans" w:ascii="GillSans" w:hAnsi="GillSans"/>
          <w:i/>
          <w:sz w:val="22"/>
        </w:rPr>
        <w:t xml:space="preserve"> in </w:t>
      </w:r>
      <w:ins w:id="14283" w:author="Meg Ellis" w:date="2004-07-03T21:17:00Z">
        <w:r>
          <w:rPr>
            <w:rFonts w:cs="GillSans" w:ascii="GillSans" w:hAnsi="GillSans"/>
            <w:i/>
            <w:sz w:val="22"/>
          </w:rPr>
          <w:t>England and Wales</w:t>
        </w:r>
      </w:ins>
      <w:del w:id="14284" w:author="Meg Ellis" w:date="2004-07-01T20:24:00Z">
        <w:r>
          <w:rPr>
            <w:rFonts w:cs="GillSans" w:ascii="GillSans" w:hAnsi="GillSans"/>
            <w:i/>
            <w:sz w:val="22"/>
          </w:rPr>
          <w:delText>England</w:delText>
        </w:r>
      </w:del>
      <w:del w:id="14285" w:author="Meg Ellis" w:date="2004-07-03T21:17:00Z">
        <w:r>
          <w:rPr>
            <w:rFonts w:cs="GillSans" w:ascii="GillSans" w:hAnsi="GillSans"/>
            <w:i/>
            <w:sz w:val="22"/>
          </w:rPr>
          <w:delText xml:space="preserve"> and </w:delText>
        </w:r>
      </w:del>
      <w:del w:id="14286" w:author="Meg Ellis" w:date="2004-07-03T16:16:00Z">
        <w:r>
          <w:rPr>
            <w:rFonts w:cs="GillSans" w:ascii="GillSans" w:hAnsi="GillSans"/>
            <w:i/>
            <w:sz w:val="22"/>
          </w:rPr>
          <w:delText>Wales</w:delText>
        </w:r>
      </w:del>
      <w:r>
        <w:rPr>
          <w:rFonts w:cs="GillSans" w:ascii="GillSans" w:hAnsi="GillSans"/>
          <w:i/>
          <w:sz w:val="22"/>
        </w:rPr>
        <w:t>, carried out by the Social Survey Division of OPCS on behalf of the Prison Service Health Care Directorate</w:t>
      </w:r>
      <w:ins w:id="14287" w:author="ptrmm" w:date="2004-06-02T13:42:00Z">
        <w:r>
          <w:rPr>
            <w:rFonts w:cs="GillSans" w:ascii="GillSans" w:hAnsi="GillSans"/>
            <w:iCs/>
            <w:sz w:val="22"/>
          </w:rPr>
          <w:t xml:space="preserve">, </w:t>
        </w:r>
      </w:ins>
      <w:del w:id="14288" w:author="ptrmm" w:date="2004-06-02T13:42:00Z">
        <w:r>
          <w:rPr>
            <w:rFonts w:cs="GillSans" w:ascii="GillSans" w:hAnsi="GillSans"/>
            <w:sz w:val="22"/>
          </w:rPr>
          <w:delText xml:space="preserve">. </w:delText>
        </w:r>
      </w:del>
      <w:ins w:id="14289" w:author="ptrmm" w:date="2004-06-02T13:42:00Z">
        <w:r>
          <w:rPr>
            <w:rFonts w:cs="GillSans" w:ascii="GillSans" w:hAnsi="GillSans"/>
            <w:sz w:val="22"/>
          </w:rPr>
          <w:t>L</w:t>
        </w:r>
      </w:ins>
      <w:ins w:id="14290" w:author="Meg Ellis" w:date="2004-07-03T21:17:00Z">
        <w:r>
          <w:rPr>
            <w:rFonts w:cs="GillSans" w:ascii="GillSans" w:hAnsi="GillSans"/>
            <w:sz w:val="22"/>
          </w:rPr>
          <w:t>lundain</w:t>
        </w:r>
      </w:ins>
      <w:ins w:id="14291" w:author="ptrmm" w:date="2004-06-02T13:42:00Z">
        <w:del w:id="14292" w:author="Meg Ellis" w:date="2004-07-03T21:17:00Z">
          <w:r>
            <w:rPr>
              <w:rFonts w:cs="GillSans" w:ascii="GillSans" w:hAnsi="GillSans"/>
              <w:sz w:val="22"/>
            </w:rPr>
            <w:delText>ondon</w:delText>
          </w:r>
        </w:del>
      </w:ins>
      <w:ins w:id="14293" w:author="ptrmm" w:date="2004-06-02T13:42:00Z">
        <w:r>
          <w:rPr>
            <w:rFonts w:cs="GillSans" w:ascii="GillSans" w:hAnsi="GillSans"/>
            <w:sz w:val="22"/>
          </w:rPr>
          <w:t xml:space="preserve">: </w:t>
        </w:r>
      </w:ins>
      <w:r>
        <w:rPr>
          <w:rFonts w:cs="GillSans" w:ascii="GillSans" w:hAnsi="GillSans"/>
          <w:sz w:val="22"/>
        </w:rPr>
        <w:t>HMSO</w:t>
      </w:r>
      <w:del w:id="14294" w:author="ptrmm" w:date="2004-06-02T13:42:00Z">
        <w:r>
          <w:rPr>
            <w:rFonts w:cs="GillSans" w:ascii="GillSans" w:hAnsi="GillSans"/>
            <w:sz w:val="22"/>
          </w:rPr>
          <w:delText>. London</w:delText>
        </w:r>
      </w:del>
      <w:r>
        <w:rPr>
          <w:rFonts w:cs="GillSans" w:ascii="GillSans" w:hAnsi="GillSans"/>
          <w:sz w:val="22"/>
        </w:rPr>
        <w:t>.</w:t>
      </w:r>
    </w:p>
    <w:p>
      <w:pPr>
        <w:pStyle w:val="Normal"/>
        <w:spacing w:before="0" w:after="120"/>
        <w:ind w:left="454" w:hanging="454"/>
        <w:rPr>
          <w:rFonts w:ascii="GillSans" w:hAnsi="GillSans" w:cs="GillSans"/>
          <w:sz w:val="22"/>
        </w:rPr>
      </w:pPr>
      <w:r>
        <w:rPr>
          <w:rFonts w:cs="GillSans" w:ascii="GillSans" w:hAnsi="GillSans"/>
          <w:sz w:val="22"/>
        </w:rPr>
        <w:t>Cann</w:t>
      </w:r>
      <w:ins w:id="14295" w:author="ptrmm" w:date="2004-06-02T13:43:00Z">
        <w:r>
          <w:rPr>
            <w:rFonts w:cs="GillSans" w:ascii="GillSans" w:hAnsi="GillSans"/>
            <w:sz w:val="22"/>
          </w:rPr>
          <w:t>,</w:t>
        </w:r>
      </w:ins>
      <w:r>
        <w:rPr>
          <w:rFonts w:cs="GillSans" w:ascii="GillSans" w:hAnsi="GillSans"/>
          <w:sz w:val="22"/>
        </w:rPr>
        <w:t xml:space="preserve"> R</w:t>
      </w:r>
      <w:ins w:id="14296" w:author="ptrmm" w:date="2004-06-02T13:43:00Z">
        <w:r>
          <w:rPr>
            <w:rFonts w:cs="GillSans" w:ascii="GillSans" w:hAnsi="GillSans"/>
            <w:sz w:val="22"/>
          </w:rPr>
          <w:t>.</w:t>
        </w:r>
      </w:ins>
      <w:r>
        <w:rPr>
          <w:rFonts w:cs="GillSans" w:ascii="GillSans" w:hAnsi="GillSans"/>
          <w:sz w:val="22"/>
        </w:rPr>
        <w:t>L</w:t>
      </w:r>
      <w:ins w:id="14297" w:author="ptrmm" w:date="2004-06-02T13:43:00Z">
        <w:r>
          <w:rPr>
            <w:rFonts w:cs="GillSans" w:ascii="GillSans" w:hAnsi="GillSans"/>
            <w:sz w:val="22"/>
          </w:rPr>
          <w:t>.</w:t>
        </w:r>
      </w:ins>
      <w:r>
        <w:rPr>
          <w:rFonts w:cs="GillSans" w:ascii="GillSans" w:hAnsi="GillSans"/>
          <w:sz w:val="22"/>
        </w:rPr>
        <w:t>, Stoneking</w:t>
      </w:r>
      <w:ins w:id="14298" w:author="ptrmm" w:date="2004-06-02T13:43:00Z">
        <w:r>
          <w:rPr>
            <w:rFonts w:cs="GillSans" w:ascii="GillSans" w:hAnsi="GillSans"/>
            <w:sz w:val="22"/>
          </w:rPr>
          <w:t>,</w:t>
        </w:r>
      </w:ins>
      <w:r>
        <w:rPr>
          <w:rFonts w:cs="GillSans" w:ascii="GillSans" w:hAnsi="GillSans"/>
          <w:sz w:val="22"/>
        </w:rPr>
        <w:t xml:space="preserve"> M</w:t>
      </w:r>
      <w:del w:id="14299" w:author="ptrmm" w:date="2004-06-02T13:43:00Z">
        <w:r>
          <w:rPr>
            <w:rFonts w:cs="GillSans" w:ascii="GillSans" w:hAnsi="GillSans"/>
            <w:sz w:val="22"/>
          </w:rPr>
          <w:delText>,</w:delText>
        </w:r>
      </w:del>
      <w:ins w:id="14300" w:author="ptrmm" w:date="2004-06-02T13:43:00Z">
        <w:r>
          <w:rPr>
            <w:rFonts w:cs="GillSans" w:ascii="GillSans" w:hAnsi="GillSans"/>
            <w:sz w:val="22"/>
          </w:rPr>
          <w:t>. a</w:t>
        </w:r>
      </w:ins>
      <w:ins w:id="14301" w:author="ptrmm" w:date="2004-06-02T13:43:00Z">
        <w:del w:id="14302" w:author="Meg Ellis" w:date="2004-07-03T21:11:00Z">
          <w:r>
            <w:rPr>
              <w:rFonts w:cs="GillSans" w:ascii="GillSans" w:hAnsi="GillSans"/>
              <w:sz w:val="22"/>
            </w:rPr>
            <w:delText>nd</w:delText>
          </w:r>
        </w:del>
      </w:ins>
      <w:r>
        <w:rPr>
          <w:rFonts w:cs="GillSans" w:ascii="GillSans" w:hAnsi="GillSans"/>
          <w:sz w:val="22"/>
        </w:rPr>
        <w:t xml:space="preserve"> Wilson</w:t>
      </w:r>
      <w:ins w:id="14303" w:author="ptrmm" w:date="2004-06-02T13:43:00Z">
        <w:r>
          <w:rPr>
            <w:rFonts w:cs="GillSans" w:ascii="GillSans" w:hAnsi="GillSans"/>
            <w:sz w:val="22"/>
          </w:rPr>
          <w:t>,</w:t>
        </w:r>
      </w:ins>
      <w:r>
        <w:rPr>
          <w:rFonts w:cs="GillSans" w:ascii="GillSans" w:hAnsi="GillSans"/>
          <w:sz w:val="22"/>
        </w:rPr>
        <w:t xml:space="preserve"> A</w:t>
      </w:r>
      <w:ins w:id="14304" w:author="ptrmm" w:date="2004-06-02T13:43:00Z">
        <w:r>
          <w:rPr>
            <w:rFonts w:cs="GillSans" w:ascii="GillSans" w:hAnsi="GillSans"/>
            <w:sz w:val="22"/>
          </w:rPr>
          <w:t>.</w:t>
        </w:r>
      </w:ins>
      <w:r>
        <w:rPr>
          <w:rFonts w:cs="GillSans" w:ascii="GillSans" w:hAnsi="GillSans"/>
          <w:sz w:val="22"/>
        </w:rPr>
        <w:t>C</w:t>
      </w:r>
      <w:ins w:id="14305" w:author="ptrmm" w:date="2004-06-02T13:43:00Z">
        <w:r>
          <w:rPr>
            <w:rFonts w:cs="GillSans" w:ascii="GillSans" w:hAnsi="GillSans"/>
            <w:sz w:val="22"/>
          </w:rPr>
          <w:t>.</w:t>
        </w:r>
      </w:ins>
      <w:r>
        <w:rPr>
          <w:rFonts w:cs="GillSans" w:ascii="GillSans" w:hAnsi="GillSans"/>
          <w:sz w:val="22"/>
        </w:rPr>
        <w:t xml:space="preserve"> (1987) </w:t>
      </w:r>
      <w:ins w:id="14306" w:author="ptrmm" w:date="2004-06-02T13:43:00Z">
        <w:r>
          <w:rPr>
            <w:rFonts w:cs="GillSans" w:ascii="GillSans" w:hAnsi="GillSans"/>
            <w:sz w:val="22"/>
          </w:rPr>
          <w:t>‘</w:t>
        </w:r>
      </w:ins>
      <w:r>
        <w:rPr>
          <w:rFonts w:cs="GillSans" w:ascii="GillSans" w:hAnsi="GillSans"/>
          <w:sz w:val="22"/>
        </w:rPr>
        <w:t>Mitochondrial DNA and human evolution</w:t>
      </w:r>
      <w:ins w:id="14307" w:author="ptrmm" w:date="2004-06-02T13:43:00Z">
        <w:r>
          <w:rPr>
            <w:rFonts w:cs="GillSans" w:ascii="GillSans" w:hAnsi="GillSans"/>
            <w:sz w:val="22"/>
          </w:rPr>
          <w:t>’,</w:t>
        </w:r>
      </w:ins>
      <w:del w:id="14308" w:author="ptrmm" w:date="2004-06-02T13:43:00Z">
        <w:r>
          <w:rPr>
            <w:rFonts w:cs="GillSans" w:ascii="GillSans" w:hAnsi="GillSans"/>
            <w:sz w:val="22"/>
          </w:rPr>
          <w:delText>.</w:delText>
        </w:r>
      </w:del>
      <w:r>
        <w:rPr>
          <w:rFonts w:cs="GillSans" w:ascii="GillSans" w:hAnsi="GillSans"/>
          <w:sz w:val="22"/>
        </w:rPr>
        <w:t xml:space="preserve"> </w:t>
      </w:r>
      <w:r>
        <w:rPr>
          <w:rFonts w:cs="GillSans" w:ascii="GillSans" w:hAnsi="GillSans"/>
          <w:i/>
          <w:sz w:val="22"/>
        </w:rPr>
        <w:t>Nature</w:t>
      </w:r>
      <w:ins w:id="14309" w:author="ptrmm" w:date="2004-06-02T13:44:00Z">
        <w:r>
          <w:rPr>
            <w:rFonts w:cs="GillSans" w:ascii="GillSans" w:hAnsi="GillSans"/>
            <w:iCs/>
            <w:sz w:val="22"/>
          </w:rPr>
          <w:t>,</w:t>
        </w:r>
      </w:ins>
      <w:r>
        <w:rPr>
          <w:rFonts w:cs="GillSans" w:ascii="GillSans" w:hAnsi="GillSans"/>
          <w:sz w:val="22"/>
        </w:rPr>
        <w:t xml:space="preserve"> </w:t>
      </w:r>
      <w:ins w:id="14310" w:author="Meg Ellis" w:date="2004-07-04T19:22:00Z">
        <w:r>
          <w:rPr>
            <w:rFonts w:cs="GillSans" w:ascii="GillSans" w:hAnsi="GillSans"/>
            <w:sz w:val="22"/>
          </w:rPr>
          <w:t>Cyf</w:t>
        </w:r>
      </w:ins>
      <w:ins w:id="14311" w:author="Helen Anderson" w:date="2004-06-20T23:42:00Z">
        <w:del w:id="14312" w:author="Meg Ellis" w:date="2004-07-04T19:22:00Z">
          <w:r>
            <w:rPr>
              <w:rFonts w:cs="GillSans" w:ascii="GillSans" w:hAnsi="GillSans"/>
              <w:sz w:val="22"/>
            </w:rPr>
            <w:delText>Vol</w:delText>
          </w:r>
        </w:del>
      </w:ins>
      <w:ins w:id="14313" w:author="Helen Anderson" w:date="2004-06-20T23:42:00Z">
        <w:r>
          <w:rPr>
            <w:rFonts w:cs="GillSans" w:ascii="GillSans" w:hAnsi="GillSans"/>
            <w:sz w:val="22"/>
          </w:rPr>
          <w:t xml:space="preserve"> </w:t>
        </w:r>
      </w:ins>
      <w:r>
        <w:rPr>
          <w:rFonts w:cs="GillSans" w:ascii="GillSans" w:hAnsi="GillSans"/>
          <w:sz w:val="22"/>
        </w:rPr>
        <w:t>325</w:t>
      </w:r>
      <w:ins w:id="14314" w:author="ptrmm" w:date="2004-06-02T13:44:00Z">
        <w:r>
          <w:rPr>
            <w:rFonts w:cs="GillSans" w:ascii="GillSans" w:hAnsi="GillSans"/>
            <w:sz w:val="22"/>
          </w:rPr>
          <w:t xml:space="preserve">, </w:t>
        </w:r>
      </w:ins>
      <w:ins w:id="14315" w:author="ptrmm" w:date="2004-06-02T13:44:00Z">
        <w:del w:id="14316" w:author="Meg Ellis" w:date="2004-07-04T19:22:00Z">
          <w:r>
            <w:rPr>
              <w:rFonts w:cs="GillSans" w:ascii="GillSans" w:hAnsi="GillSans"/>
              <w:sz w:val="22"/>
            </w:rPr>
            <w:delText>pp</w:delText>
          </w:r>
        </w:del>
      </w:ins>
      <w:ins w:id="14317" w:author="Meg Ellis" w:date="2004-07-04T19:22:00Z">
        <w:r>
          <w:rPr>
            <w:rFonts w:cs="GillSans" w:ascii="GillSans" w:hAnsi="GillSans"/>
            <w:sz w:val="22"/>
          </w:rPr>
          <w:t>tt</w:t>
        </w:r>
      </w:ins>
      <w:ins w:id="14318" w:author="ptrmm" w:date="2004-06-02T13:44:00Z">
        <w:r>
          <w:rPr>
            <w:rFonts w:cs="GillSans" w:ascii="GillSans" w:hAnsi="GillSans"/>
            <w:sz w:val="22"/>
          </w:rPr>
          <w:t xml:space="preserve"> </w:t>
        </w:r>
      </w:ins>
      <w:del w:id="14319" w:author="ptrmm" w:date="2004-06-02T13:44:00Z">
        <w:r>
          <w:rPr>
            <w:rFonts w:cs="GillSans" w:ascii="GillSans" w:hAnsi="GillSans"/>
            <w:sz w:val="22"/>
          </w:rPr>
          <w:delText>:</w:delText>
        </w:r>
      </w:del>
      <w:r>
        <w:rPr>
          <w:rFonts w:cs="GillSans" w:ascii="GillSans" w:hAnsi="GillSans"/>
          <w:sz w:val="22"/>
        </w:rPr>
        <w:t>31–36</w:t>
      </w:r>
      <w:ins w:id="14320" w:author="ptrmm" w:date="2004-06-02T13:44:00Z">
        <w:r>
          <w:rPr>
            <w:rFonts w:cs="GillSans" w:ascii="GillSans" w:hAnsi="GillSans"/>
            <w:sz w:val="22"/>
          </w:rPr>
          <w:t>.</w:t>
        </w:r>
      </w:ins>
    </w:p>
    <w:p>
      <w:pPr>
        <w:pStyle w:val="Normal"/>
        <w:spacing w:before="0" w:after="120"/>
        <w:ind w:left="454" w:hanging="454"/>
        <w:rPr/>
      </w:pPr>
      <w:r>
        <w:rPr>
          <w:rFonts w:cs="GillSans" w:ascii="GillSans" w:hAnsi="GillSans"/>
          <w:sz w:val="22"/>
        </w:rPr>
        <w:t>Carey Wood, J., Duke, K., Karn, V. a</w:t>
      </w:r>
      <w:del w:id="14321" w:author="Meg Ellis" w:date="2004-07-04T19:22:00Z">
        <w:r>
          <w:rPr>
            <w:rFonts w:cs="GillSans" w:ascii="GillSans" w:hAnsi="GillSans"/>
            <w:sz w:val="22"/>
          </w:rPr>
          <w:delText>nd</w:delText>
        </w:r>
      </w:del>
      <w:r>
        <w:rPr>
          <w:rFonts w:cs="GillSans" w:ascii="GillSans" w:hAnsi="GillSans"/>
          <w:sz w:val="22"/>
        </w:rPr>
        <w:t xml:space="preserve"> Marshall, T. (1995) </w:t>
      </w:r>
      <w:r>
        <w:rPr>
          <w:rFonts w:cs="GillSans" w:ascii="GillSans" w:hAnsi="GillSans"/>
          <w:i/>
          <w:sz w:val="22"/>
        </w:rPr>
        <w:t>The settlement of refugees in Britain</w:t>
      </w:r>
      <w:r>
        <w:rPr>
          <w:rFonts w:cs="GillSans" w:ascii="GillSans" w:hAnsi="GillSans"/>
          <w:sz w:val="22"/>
        </w:rPr>
        <w:t xml:space="preserve">, </w:t>
      </w:r>
      <w:ins w:id="14322" w:author="ptrmm" w:date="2004-06-02T13:44:00Z">
        <w:r>
          <w:rPr>
            <w:rFonts w:cs="GillSans" w:ascii="GillSans" w:hAnsi="GillSans"/>
            <w:sz w:val="22"/>
          </w:rPr>
          <w:t>L</w:t>
        </w:r>
      </w:ins>
      <w:ins w:id="14323" w:author="Meg Ellis" w:date="2004-07-04T19:22:00Z">
        <w:r>
          <w:rPr>
            <w:rFonts w:cs="GillSans" w:ascii="GillSans" w:hAnsi="GillSans"/>
            <w:sz w:val="22"/>
          </w:rPr>
          <w:t>lundain</w:t>
        </w:r>
      </w:ins>
      <w:ins w:id="14324" w:author="ptrmm" w:date="2004-06-02T13:44:00Z">
        <w:del w:id="14325" w:author="Meg Ellis" w:date="2004-07-04T19:22:00Z">
          <w:r>
            <w:rPr>
              <w:rFonts w:cs="GillSans" w:ascii="GillSans" w:hAnsi="GillSans"/>
              <w:sz w:val="22"/>
            </w:rPr>
            <w:delText>ondon</w:delText>
          </w:r>
        </w:del>
      </w:ins>
      <w:ins w:id="14326" w:author="ptrmm" w:date="2004-06-02T13:44:00Z">
        <w:r>
          <w:rPr>
            <w:rFonts w:cs="GillSans" w:ascii="GillSans" w:hAnsi="GillSans"/>
            <w:sz w:val="22"/>
          </w:rPr>
          <w:t xml:space="preserve">: </w:t>
        </w:r>
      </w:ins>
      <w:r>
        <w:rPr>
          <w:rFonts w:cs="GillSans" w:ascii="GillSans" w:hAnsi="GillSans"/>
          <w:sz w:val="22"/>
        </w:rPr>
        <w:t>HMSO</w:t>
      </w:r>
      <w:del w:id="14327" w:author="ptrmm" w:date="2004-06-02T13:44:00Z">
        <w:r>
          <w:rPr>
            <w:rFonts w:cs="GillSans" w:ascii="GillSans" w:hAnsi="GillSans"/>
            <w:sz w:val="22"/>
          </w:rPr>
          <w:delText>: London</w:delText>
        </w:r>
      </w:del>
      <w:r>
        <w:rPr>
          <w:rFonts w:cs="GillSans" w:ascii="GillSans" w:hAnsi="GillSans"/>
          <w:sz w:val="22"/>
        </w:rPr>
        <w:t>.</w:t>
      </w:r>
    </w:p>
    <w:p>
      <w:pPr>
        <w:pStyle w:val="Normal"/>
        <w:spacing w:before="0" w:after="120"/>
        <w:ind w:left="454" w:hanging="454"/>
        <w:rPr/>
      </w:pPr>
      <w:r>
        <w:rPr>
          <w:rFonts w:cs="GillSans" w:ascii="GillSans" w:hAnsi="GillSans"/>
          <w:sz w:val="22"/>
        </w:rPr>
        <w:t>Carr-Hill, R., Dixon, P. a</w:t>
      </w:r>
      <w:del w:id="14328" w:author="Meg Ellis" w:date="2004-07-04T19:22:00Z">
        <w:r>
          <w:rPr>
            <w:rFonts w:cs="GillSans" w:ascii="GillSans" w:hAnsi="GillSans"/>
            <w:sz w:val="22"/>
          </w:rPr>
          <w:delText>nd</w:delText>
        </w:r>
      </w:del>
      <w:r>
        <w:rPr>
          <w:rFonts w:cs="GillSans" w:ascii="GillSans" w:hAnsi="GillSans"/>
          <w:sz w:val="22"/>
        </w:rPr>
        <w:t xml:space="preserve"> Holmes, I. (2002) </w:t>
      </w:r>
      <w:del w:id="14329" w:author="Meg Ellis" w:date="2004-07-01T20:05:00Z">
        <w:r>
          <w:rPr>
            <w:rFonts w:cs="GillSans" w:ascii="GillSans" w:hAnsi="GillSans"/>
            <w:i/>
            <w:sz w:val="22"/>
          </w:rPr>
          <w:delText>GMS</w:delText>
        </w:r>
      </w:del>
      <w:ins w:id="14330" w:author="Meg Ellis" w:date="2004-07-01T20:05:00Z">
        <w:r>
          <w:rPr>
            <w:rFonts w:cs="GillSans" w:ascii="GillSans" w:hAnsi="GillSans"/>
            <w:i/>
            <w:sz w:val="22"/>
          </w:rPr>
          <w:t>GMC</w:t>
        </w:r>
      </w:ins>
      <w:r>
        <w:rPr>
          <w:rFonts w:cs="GillSans" w:ascii="GillSans" w:hAnsi="GillSans"/>
          <w:i/>
          <w:sz w:val="22"/>
        </w:rPr>
        <w:t xml:space="preserve"> contract: </w:t>
      </w:r>
      <w:del w:id="14331" w:author="ptrmm" w:date="2004-06-02T13:44:00Z">
        <w:r>
          <w:rPr>
            <w:rFonts w:cs="GillSans" w:ascii="GillSans" w:hAnsi="GillSans"/>
            <w:i/>
            <w:sz w:val="22"/>
          </w:rPr>
          <w:delText>w</w:delText>
        </w:r>
      </w:del>
      <w:ins w:id="14332" w:author="ptrmm" w:date="2004-06-02T13:44:00Z">
        <w:r>
          <w:rPr>
            <w:rFonts w:cs="GillSans" w:ascii="GillSans" w:hAnsi="GillSans"/>
            <w:i/>
            <w:sz w:val="22"/>
          </w:rPr>
          <w:t>W</w:t>
        </w:r>
      </w:ins>
      <w:r>
        <w:rPr>
          <w:rFonts w:cs="GillSans" w:ascii="GillSans" w:hAnsi="GillSans"/>
          <w:i/>
          <w:sz w:val="22"/>
        </w:rPr>
        <w:t>orkload formula – draft report</w:t>
      </w:r>
      <w:r>
        <w:rPr>
          <w:rFonts w:cs="GillSans" w:ascii="GillSans" w:hAnsi="GillSans"/>
          <w:sz w:val="22"/>
        </w:rPr>
        <w:t xml:space="preserve">, </w:t>
      </w:r>
      <w:ins w:id="14333" w:author="ptrmm" w:date="2004-06-02T13:44:00Z">
        <w:del w:id="14334" w:author="Meg Ellis" w:date="2004-07-01T18:55:00Z">
          <w:r>
            <w:rPr>
              <w:rFonts w:cs="GillSans" w:ascii="GillSans" w:hAnsi="GillSans"/>
              <w:sz w:val="22"/>
            </w:rPr>
            <w:delText>York</w:delText>
          </w:r>
        </w:del>
      </w:ins>
      <w:ins w:id="14335" w:author="Meg Ellis" w:date="2004-07-01T18:55:00Z">
        <w:r>
          <w:rPr>
            <w:rFonts w:cs="GillSans" w:ascii="GillSans" w:hAnsi="GillSans"/>
            <w:sz w:val="22"/>
          </w:rPr>
          <w:t>Caer Efrog</w:t>
        </w:r>
      </w:ins>
      <w:ins w:id="14336" w:author="ptrmm" w:date="2004-06-02T13:44:00Z">
        <w:r>
          <w:rPr>
            <w:rFonts w:cs="GillSans" w:ascii="GillSans" w:hAnsi="GillSans"/>
            <w:sz w:val="22"/>
          </w:rPr>
          <w:t xml:space="preserve">: </w:t>
        </w:r>
      </w:ins>
      <w:r>
        <w:rPr>
          <w:rFonts w:cs="GillSans" w:ascii="GillSans" w:hAnsi="GillSans"/>
          <w:sz w:val="22"/>
        </w:rPr>
        <w:t xml:space="preserve">Centre for Health Economics, </w:t>
      </w:r>
      <w:del w:id="14337" w:author="Meg Ellis" w:date="2004-07-01T18:54:00Z">
        <w:r>
          <w:rPr>
            <w:rFonts w:cs="GillSans" w:ascii="GillSans" w:hAnsi="GillSans"/>
            <w:sz w:val="22"/>
          </w:rPr>
          <w:delText>University of</w:delText>
        </w:r>
      </w:del>
      <w:ins w:id="14338" w:author="Meg Ellis" w:date="2004-07-01T18:54:00Z">
        <w:r>
          <w:rPr>
            <w:rFonts w:cs="GillSans" w:ascii="GillSans" w:hAnsi="GillSans"/>
            <w:sz w:val="22"/>
          </w:rPr>
          <w:t>Prifysgol</w:t>
        </w:r>
      </w:ins>
      <w:r>
        <w:rPr>
          <w:rFonts w:cs="GillSans" w:ascii="GillSans" w:hAnsi="GillSans"/>
          <w:sz w:val="22"/>
        </w:rPr>
        <w:t xml:space="preserve"> </w:t>
      </w:r>
      <w:del w:id="14339" w:author="Meg Ellis" w:date="2004-07-01T18:55:00Z">
        <w:r>
          <w:rPr>
            <w:rFonts w:cs="GillSans" w:ascii="GillSans" w:hAnsi="GillSans"/>
            <w:sz w:val="22"/>
          </w:rPr>
          <w:delText>York</w:delText>
        </w:r>
      </w:del>
      <w:ins w:id="14340" w:author="Meg Ellis" w:date="2004-07-01T18:55:00Z">
        <w:r>
          <w:rPr>
            <w:rFonts w:cs="GillSans" w:ascii="GillSans" w:hAnsi="GillSans"/>
            <w:sz w:val="22"/>
          </w:rPr>
          <w:t>Caer Efrog</w:t>
        </w:r>
      </w:ins>
      <w:del w:id="14341" w:author="ptrmm" w:date="2004-06-02T13:45:00Z">
        <w:r>
          <w:rPr>
            <w:rFonts w:cs="GillSans" w:ascii="GillSans" w:hAnsi="GillSans"/>
            <w:sz w:val="22"/>
          </w:rPr>
          <w:delText>: York</w:delText>
        </w:r>
      </w:del>
      <w:r>
        <w:rPr>
          <w:rFonts w:cs="GillSans" w:ascii="GillSans" w:hAnsi="GillSans"/>
          <w:sz w:val="22"/>
        </w:rPr>
        <w:t>.</w:t>
      </w:r>
    </w:p>
    <w:p>
      <w:pPr>
        <w:pStyle w:val="Normal"/>
        <w:spacing w:before="0" w:after="120"/>
        <w:ind w:left="454" w:hanging="454"/>
        <w:rPr/>
      </w:pPr>
      <w:r>
        <w:rPr>
          <w:rFonts w:cs="GillSans" w:ascii="GillSans" w:hAnsi="GillSans"/>
          <w:sz w:val="22"/>
        </w:rPr>
        <w:t>Cookson, R. a</w:t>
      </w:r>
      <w:del w:id="14342" w:author="Meg Ellis" w:date="2004-07-04T19:22:00Z">
        <w:r>
          <w:rPr>
            <w:rFonts w:cs="GillSans" w:ascii="GillSans" w:hAnsi="GillSans"/>
            <w:sz w:val="22"/>
          </w:rPr>
          <w:delText>nd</w:delText>
        </w:r>
      </w:del>
      <w:r>
        <w:rPr>
          <w:rFonts w:cs="GillSans" w:ascii="GillSans" w:hAnsi="GillSans"/>
          <w:sz w:val="22"/>
        </w:rPr>
        <w:t xml:space="preserve"> Shaw, M. (2002) </w:t>
      </w:r>
      <w:r>
        <w:rPr>
          <w:rFonts w:cs="GillSans" w:ascii="GillSans" w:hAnsi="GillSans"/>
          <w:i/>
          <w:sz w:val="22"/>
        </w:rPr>
        <w:t xml:space="preserve">Coming up from the </w:t>
      </w:r>
      <w:del w:id="14343" w:author="ptrmm" w:date="2004-06-02T13:45:00Z">
        <w:r>
          <w:rPr>
            <w:rFonts w:cs="GillSans" w:ascii="GillSans" w:hAnsi="GillSans"/>
            <w:i/>
            <w:sz w:val="22"/>
          </w:rPr>
          <w:delText>S</w:delText>
        </w:r>
      </w:del>
      <w:ins w:id="14344" w:author="ptrmm" w:date="2004-06-02T13:45:00Z">
        <w:r>
          <w:rPr>
            <w:rFonts w:cs="GillSans" w:ascii="GillSans" w:hAnsi="GillSans"/>
            <w:i/>
            <w:sz w:val="22"/>
          </w:rPr>
          <w:t>s</w:t>
        </w:r>
      </w:ins>
      <w:r>
        <w:rPr>
          <w:rFonts w:cs="GillSans" w:ascii="GillSans" w:hAnsi="GillSans"/>
          <w:i/>
          <w:sz w:val="22"/>
        </w:rPr>
        <w:t xml:space="preserve">treets: What Big Issue </w:t>
      </w:r>
      <w:del w:id="14345" w:author="ptrmm" w:date="2004-06-02T13:45:00Z">
        <w:r>
          <w:rPr>
            <w:rFonts w:cs="GillSans" w:ascii="GillSans" w:hAnsi="GillSans"/>
            <w:i/>
            <w:sz w:val="22"/>
          </w:rPr>
          <w:delText>V</w:delText>
        </w:r>
      </w:del>
      <w:ins w:id="14346" w:author="ptrmm" w:date="2004-06-02T13:45:00Z">
        <w:r>
          <w:rPr>
            <w:rFonts w:cs="GillSans" w:ascii="GillSans" w:hAnsi="GillSans"/>
            <w:i/>
            <w:sz w:val="22"/>
          </w:rPr>
          <w:t>v</w:t>
        </w:r>
      </w:ins>
      <w:r>
        <w:rPr>
          <w:rFonts w:cs="GillSans" w:ascii="GillSans" w:hAnsi="GillSans"/>
          <w:i/>
          <w:sz w:val="22"/>
        </w:rPr>
        <w:t>endors need to escape homelessness</w:t>
      </w:r>
      <w:ins w:id="14347" w:author="ptrmm" w:date="2004-06-02T13:45:00Z">
        <w:r>
          <w:rPr>
            <w:rFonts w:cs="GillSans" w:ascii="GillSans" w:hAnsi="GillSans"/>
            <w:iCs/>
            <w:sz w:val="22"/>
          </w:rPr>
          <w:t xml:space="preserve">, </w:t>
        </w:r>
      </w:ins>
      <w:ins w:id="14348" w:author="ptrmm" w:date="2004-06-02T13:45:00Z">
        <w:del w:id="14349" w:author="Meg Ellis" w:date="2004-07-01T18:54:00Z">
          <w:r>
            <w:rPr>
              <w:rFonts w:cs="GillSans" w:ascii="GillSans" w:hAnsi="GillSans"/>
              <w:iCs/>
              <w:sz w:val="22"/>
            </w:rPr>
            <w:delText>Cardiff</w:delText>
          </w:r>
        </w:del>
      </w:ins>
      <w:ins w:id="14350" w:author="Meg Ellis" w:date="2004-07-01T18:54:00Z">
        <w:r>
          <w:rPr>
            <w:rFonts w:cs="GillSans" w:ascii="GillSans" w:hAnsi="GillSans"/>
            <w:iCs/>
            <w:sz w:val="22"/>
          </w:rPr>
          <w:t>Caerdydd</w:t>
        </w:r>
      </w:ins>
      <w:ins w:id="14351" w:author="ptrmm" w:date="2004-06-02T13:45:00Z">
        <w:r>
          <w:rPr>
            <w:rFonts w:cs="GillSans" w:ascii="GillSans" w:hAnsi="GillSans"/>
            <w:iCs/>
            <w:sz w:val="22"/>
          </w:rPr>
          <w:t xml:space="preserve">: </w:t>
        </w:r>
      </w:ins>
      <w:del w:id="14352" w:author="ptrmm" w:date="2004-06-02T13:45:00Z">
        <w:r>
          <w:rPr>
            <w:rFonts w:cs="GillSans" w:ascii="GillSans" w:hAnsi="GillSans"/>
            <w:sz w:val="22"/>
          </w:rPr>
          <w:delText xml:space="preserve">. </w:delText>
        </w:r>
      </w:del>
      <w:r>
        <w:rPr>
          <w:rFonts w:cs="GillSans" w:ascii="GillSans" w:hAnsi="GillSans"/>
          <w:sz w:val="22"/>
        </w:rPr>
        <w:t>The Big Issue Cymru</w:t>
      </w:r>
      <w:del w:id="14353" w:author="ptrmm" w:date="2004-06-02T13:45:00Z">
        <w:r>
          <w:rPr>
            <w:rFonts w:cs="GillSans" w:ascii="GillSans" w:hAnsi="GillSans"/>
            <w:sz w:val="22"/>
          </w:rPr>
          <w:delText>: Cardiff</w:delText>
        </w:r>
      </w:del>
      <w:r>
        <w:rPr>
          <w:rFonts w:cs="GillSans" w:ascii="GillSans" w:hAnsi="GillSans"/>
          <w:sz w:val="22"/>
        </w:rPr>
        <w:t>.</w:t>
      </w:r>
    </w:p>
    <w:p>
      <w:pPr>
        <w:pStyle w:val="TextBody"/>
        <w:spacing w:before="0" w:after="120"/>
        <w:ind w:left="454" w:hanging="454"/>
        <w:rPr/>
      </w:pPr>
      <w:r>
        <w:rPr>
          <w:rStyle w:val="Indent"/>
          <w:rFonts w:cs="GillSans" w:ascii="GillSans" w:hAnsi="GillSans"/>
          <w:sz w:val="22"/>
        </w:rPr>
        <w:t>Cowan, D.</w:t>
      </w:r>
      <w:del w:id="14354" w:author="ptrmm" w:date="2004-06-02T13:45:00Z">
        <w:r>
          <w:rPr>
            <w:rStyle w:val="Indent"/>
            <w:rFonts w:cs="GillSans" w:ascii="GillSans" w:hAnsi="GillSans"/>
            <w:sz w:val="22"/>
          </w:rPr>
          <w:delText xml:space="preserve"> </w:delText>
        </w:r>
      </w:del>
      <w:r>
        <w:rPr>
          <w:rStyle w:val="Indent"/>
          <w:rFonts w:cs="GillSans" w:ascii="GillSans" w:hAnsi="GillSans"/>
          <w:sz w:val="22"/>
        </w:rPr>
        <w:t xml:space="preserve">S. (1997) </w:t>
      </w:r>
      <w:r>
        <w:rPr>
          <w:rStyle w:val="Unicode"/>
          <w:rFonts w:cs="GillSans" w:ascii="GillSans" w:hAnsi="GillSans"/>
          <w:i/>
          <w:sz w:val="22"/>
        </w:rPr>
        <w:t>Homelessness:</w:t>
      </w:r>
      <w:del w:id="14355" w:author="ptrmm" w:date="2004-06-02T13:46:00Z">
        <w:r>
          <w:rPr>
            <w:rStyle w:val="Unicode"/>
            <w:rFonts w:cs="GillSans" w:ascii="GillSans" w:hAnsi="GillSans"/>
            <w:i/>
            <w:sz w:val="22"/>
          </w:rPr>
          <w:delText xml:space="preserve"> </w:delText>
        </w:r>
      </w:del>
      <w:ins w:id="14356" w:author="ptrmm" w:date="2004-06-02T13:46:00Z">
        <w:r>
          <w:rPr>
            <w:rStyle w:val="Unicode"/>
            <w:rFonts w:cs="GillSans" w:ascii="GillSans" w:hAnsi="GillSans"/>
            <w:i/>
            <w:sz w:val="22"/>
          </w:rPr>
          <w:t xml:space="preserve"> T</w:t>
        </w:r>
      </w:ins>
      <w:del w:id="14357" w:author="ptrmm" w:date="2004-06-02T13:46:00Z">
        <w:r>
          <w:rPr>
            <w:rStyle w:val="Unicode"/>
            <w:rFonts w:cs="GillSans" w:ascii="GillSans" w:hAnsi="GillSans"/>
            <w:i/>
            <w:sz w:val="22"/>
          </w:rPr>
          <w:delText>t</w:delText>
        </w:r>
      </w:del>
      <w:r>
        <w:rPr>
          <w:rStyle w:val="Unicode"/>
          <w:rFonts w:cs="GillSans" w:ascii="GillSans" w:hAnsi="GillSans"/>
          <w:i/>
          <w:sz w:val="22"/>
        </w:rPr>
        <w:t>he (in)appropriate applicant</w:t>
      </w:r>
      <w:ins w:id="14358" w:author="ptrmm" w:date="2004-06-02T13:46:00Z">
        <w:r>
          <w:rPr>
            <w:rStyle w:val="Unicode"/>
            <w:rFonts w:cs="GillSans" w:ascii="GillSans" w:hAnsi="GillSans"/>
            <w:iCs/>
            <w:sz w:val="22"/>
          </w:rPr>
          <w:t>,</w:t>
        </w:r>
      </w:ins>
      <w:del w:id="14359" w:author="ptrmm" w:date="2004-06-02T13:46:00Z">
        <w:r>
          <w:rPr>
            <w:rStyle w:val="Unicode"/>
            <w:rFonts w:cs="GillSans" w:ascii="GillSans" w:hAnsi="GillSans"/>
            <w:sz w:val="22"/>
          </w:rPr>
          <w:delText>.</w:delText>
        </w:r>
      </w:del>
      <w:r>
        <w:rPr>
          <w:rStyle w:val="Unicode"/>
          <w:rFonts w:cs="GillSans" w:ascii="GillSans" w:hAnsi="GillSans"/>
          <w:sz w:val="22"/>
        </w:rPr>
        <w:t xml:space="preserve"> Dartmouth Publishing.</w:t>
      </w:r>
    </w:p>
    <w:p>
      <w:pPr>
        <w:pStyle w:val="TextBody"/>
        <w:spacing w:before="0" w:after="120"/>
        <w:ind w:left="454" w:hanging="454"/>
        <w:rPr>
          <w:rFonts w:ascii="GillSans" w:hAnsi="GillSans" w:cs="GillSans"/>
          <w:sz w:val="22"/>
        </w:rPr>
      </w:pPr>
      <w:r>
        <w:rPr>
          <w:rStyle w:val="Indent"/>
          <w:rFonts w:cs="GillSans" w:ascii="GillSans" w:hAnsi="GillSans"/>
          <w:sz w:val="22"/>
        </w:rPr>
        <w:t>Cowan, D.</w:t>
      </w:r>
      <w:del w:id="14360" w:author="ptrmm" w:date="2004-06-02T13:46:00Z">
        <w:r>
          <w:rPr>
            <w:rStyle w:val="Indent"/>
            <w:rFonts w:cs="GillSans" w:ascii="GillSans" w:hAnsi="GillSans"/>
            <w:sz w:val="22"/>
          </w:rPr>
          <w:delText xml:space="preserve"> </w:delText>
        </w:r>
      </w:del>
      <w:r>
        <w:rPr>
          <w:rStyle w:val="Indent"/>
          <w:rFonts w:cs="GillSans" w:ascii="GillSans" w:hAnsi="GillSans"/>
          <w:sz w:val="22"/>
        </w:rPr>
        <w:t xml:space="preserve">S. (1998a) </w:t>
      </w:r>
      <w:ins w:id="14361" w:author="ptrmm" w:date="2004-06-02T13:46:00Z">
        <w:r>
          <w:rPr>
            <w:rStyle w:val="Indent"/>
            <w:rFonts w:cs="GillSans" w:ascii="GillSans" w:hAnsi="GillSans"/>
            <w:sz w:val="22"/>
          </w:rPr>
          <w:t>‘</w:t>
        </w:r>
      </w:ins>
      <w:r>
        <w:rPr>
          <w:rFonts w:cs="GillSans" w:ascii="GillSans" w:hAnsi="GillSans"/>
          <w:sz w:val="22"/>
        </w:rPr>
        <w:t>Homelessness internal appeals mechanisms: serving the administrative process? (</w:t>
      </w:r>
      <w:del w:id="14362" w:author="Meg Ellis" w:date="2004-07-01T20:27:00Z">
        <w:r>
          <w:rPr>
            <w:rFonts w:cs="GillSans" w:ascii="GillSans" w:hAnsi="GillSans"/>
            <w:sz w:val="22"/>
          </w:rPr>
          <w:delText>Part</w:delText>
        </w:r>
      </w:del>
      <w:ins w:id="14363" w:author="Meg Ellis" w:date="2004-07-01T20:27:00Z">
        <w:r>
          <w:rPr>
            <w:rFonts w:cs="GillSans" w:ascii="GillSans" w:hAnsi="GillSans"/>
            <w:sz w:val="22"/>
          </w:rPr>
          <w:t>Rhan</w:t>
        </w:r>
      </w:ins>
      <w:r>
        <w:rPr>
          <w:rFonts w:cs="GillSans" w:ascii="GillSans" w:hAnsi="GillSans"/>
          <w:sz w:val="22"/>
        </w:rPr>
        <w:t xml:space="preserve"> I)</w:t>
      </w:r>
      <w:ins w:id="14364" w:author="ptrmm" w:date="2004-06-02T13:46:00Z">
        <w:r>
          <w:rPr>
            <w:rFonts w:cs="GillSans" w:ascii="GillSans" w:hAnsi="GillSans"/>
            <w:sz w:val="22"/>
          </w:rPr>
          <w:t>’,</w:t>
        </w:r>
      </w:ins>
      <w:r>
        <w:rPr>
          <w:rFonts w:cs="GillSans" w:ascii="GillSans" w:hAnsi="GillSans"/>
          <w:sz w:val="22"/>
        </w:rPr>
        <w:t xml:space="preserve"> </w:t>
      </w:r>
      <w:r>
        <w:rPr>
          <w:rFonts w:cs="GillSans" w:ascii="GillSans" w:hAnsi="GillSans"/>
          <w:i/>
          <w:sz w:val="22"/>
        </w:rPr>
        <w:t>Anglo-American Law Review</w:t>
      </w:r>
      <w:ins w:id="14365" w:author="ptrmm" w:date="2004-06-02T13:46:00Z">
        <w:r>
          <w:rPr>
            <w:rFonts w:cs="GillSans" w:ascii="GillSans" w:hAnsi="GillSans"/>
            <w:iCs/>
            <w:sz w:val="22"/>
          </w:rPr>
          <w:t>,</w:t>
        </w:r>
      </w:ins>
      <w:del w:id="14366" w:author="ptrmm" w:date="2004-06-02T13:47:00Z">
        <w:r>
          <w:rPr>
            <w:rFonts w:cs="GillSans" w:ascii="GillSans" w:hAnsi="GillSans"/>
            <w:sz w:val="22"/>
          </w:rPr>
          <w:delText>.</w:delText>
        </w:r>
      </w:del>
      <w:r>
        <w:rPr>
          <w:rFonts w:cs="GillSans" w:ascii="GillSans" w:hAnsi="GillSans"/>
          <w:sz w:val="22"/>
        </w:rPr>
        <w:t xml:space="preserve"> </w:t>
      </w:r>
      <w:ins w:id="14367" w:author="ptrmm" w:date="2004-06-02T13:47:00Z">
        <w:del w:id="14368" w:author="Meg Ellis" w:date="2004-07-04T19:22:00Z">
          <w:r>
            <w:rPr>
              <w:rFonts w:cs="GillSans" w:ascii="GillSans" w:hAnsi="GillSans"/>
              <w:sz w:val="22"/>
            </w:rPr>
            <w:delText>pp</w:delText>
          </w:r>
        </w:del>
      </w:ins>
      <w:ins w:id="14369" w:author="Meg Ellis" w:date="2004-07-04T19:22:00Z">
        <w:r>
          <w:rPr>
            <w:rFonts w:cs="GillSans" w:ascii="GillSans" w:hAnsi="GillSans"/>
            <w:sz w:val="22"/>
          </w:rPr>
          <w:t>tt</w:t>
        </w:r>
      </w:ins>
      <w:ins w:id="14370" w:author="ptrmm" w:date="2004-06-02T13:47:00Z">
        <w:r>
          <w:rPr>
            <w:rFonts w:cs="GillSans" w:ascii="GillSans" w:hAnsi="GillSans"/>
            <w:sz w:val="22"/>
          </w:rPr>
          <w:t xml:space="preserve"> </w:t>
        </w:r>
      </w:ins>
      <w:r>
        <w:rPr>
          <w:rFonts w:cs="GillSans" w:ascii="GillSans" w:hAnsi="GillSans"/>
          <w:sz w:val="22"/>
        </w:rPr>
        <w:t>66-87</w:t>
      </w:r>
      <w:ins w:id="14371" w:author="ptrmm" w:date="2004-06-02T13:47:00Z">
        <w:r>
          <w:rPr>
            <w:rFonts w:cs="GillSans" w:ascii="GillSans" w:hAnsi="GillSans"/>
            <w:sz w:val="22"/>
          </w:rPr>
          <w:t>.</w:t>
        </w:r>
      </w:ins>
    </w:p>
    <w:p>
      <w:pPr>
        <w:pStyle w:val="TextBody"/>
        <w:spacing w:before="0" w:after="120"/>
        <w:ind w:left="454" w:hanging="454"/>
        <w:rPr/>
      </w:pPr>
      <w:r>
        <w:rPr>
          <w:rStyle w:val="Indent"/>
          <w:rFonts w:cs="GillSans" w:ascii="GillSans" w:hAnsi="GillSans"/>
          <w:sz w:val="22"/>
        </w:rPr>
        <w:t>Cowan, D.</w:t>
      </w:r>
      <w:del w:id="14372" w:author="ptrmm" w:date="2004-06-02T13:49:00Z">
        <w:r>
          <w:rPr>
            <w:rStyle w:val="Indent"/>
            <w:rFonts w:cs="GillSans" w:ascii="GillSans" w:hAnsi="GillSans"/>
            <w:sz w:val="22"/>
          </w:rPr>
          <w:delText xml:space="preserve"> </w:delText>
        </w:r>
      </w:del>
      <w:r>
        <w:rPr>
          <w:rStyle w:val="Indent"/>
          <w:rFonts w:cs="GillSans" w:ascii="GillSans" w:hAnsi="GillSans"/>
          <w:sz w:val="22"/>
        </w:rPr>
        <w:t xml:space="preserve">S. (1998b) </w:t>
      </w:r>
      <w:ins w:id="14373" w:author="ptrmm" w:date="2004-06-02T13:49:00Z">
        <w:r>
          <w:rPr>
            <w:rStyle w:val="Indent"/>
            <w:rFonts w:cs="GillSans" w:ascii="GillSans" w:hAnsi="GillSans"/>
            <w:sz w:val="22"/>
          </w:rPr>
          <w:t>‘</w:t>
        </w:r>
      </w:ins>
      <w:r>
        <w:rPr>
          <w:rFonts w:cs="GillSans" w:ascii="GillSans" w:hAnsi="GillSans"/>
          <w:sz w:val="22"/>
        </w:rPr>
        <w:t>Homelessness internal appeals mechanisms: serving the administrative process? (</w:t>
      </w:r>
      <w:del w:id="14374" w:author="Meg Ellis" w:date="2004-07-01T20:27:00Z">
        <w:r>
          <w:rPr>
            <w:rFonts w:cs="GillSans" w:ascii="GillSans" w:hAnsi="GillSans"/>
            <w:sz w:val="22"/>
          </w:rPr>
          <w:delText>Part</w:delText>
        </w:r>
      </w:del>
      <w:ins w:id="14375" w:author="Meg Ellis" w:date="2004-07-01T20:27:00Z">
        <w:r>
          <w:rPr>
            <w:rFonts w:cs="GillSans" w:ascii="GillSans" w:hAnsi="GillSans"/>
            <w:sz w:val="22"/>
          </w:rPr>
          <w:t>Rhan</w:t>
        </w:r>
      </w:ins>
      <w:r>
        <w:rPr>
          <w:rFonts w:cs="GillSans" w:ascii="GillSans" w:hAnsi="GillSans"/>
          <w:sz w:val="22"/>
        </w:rPr>
        <w:t xml:space="preserve"> II)</w:t>
      </w:r>
      <w:ins w:id="14376" w:author="ptrmm" w:date="2004-06-02T13:49:00Z">
        <w:r>
          <w:rPr>
            <w:rFonts w:cs="GillSans" w:ascii="GillSans" w:hAnsi="GillSans"/>
            <w:sz w:val="22"/>
          </w:rPr>
          <w:t>’,</w:t>
        </w:r>
      </w:ins>
      <w:r>
        <w:rPr>
          <w:rFonts w:cs="GillSans" w:ascii="GillSans" w:hAnsi="GillSans"/>
          <w:sz w:val="22"/>
        </w:rPr>
        <w:t xml:space="preserve"> </w:t>
      </w:r>
      <w:r>
        <w:rPr>
          <w:rFonts w:cs="GillSans" w:ascii="GillSans" w:hAnsi="GillSans"/>
          <w:i/>
          <w:sz w:val="22"/>
        </w:rPr>
        <w:t>Anglo-American Law Review</w:t>
      </w:r>
      <w:ins w:id="14377" w:author="ptrmm" w:date="2004-06-02T13:49:00Z">
        <w:r>
          <w:rPr>
            <w:rFonts w:cs="GillSans" w:ascii="GillSans" w:hAnsi="GillSans"/>
            <w:iCs/>
            <w:sz w:val="22"/>
          </w:rPr>
          <w:t xml:space="preserve">, </w:t>
        </w:r>
      </w:ins>
      <w:del w:id="14378" w:author="ptrmm" w:date="2004-06-02T13:49:00Z">
        <w:r>
          <w:rPr>
            <w:rFonts w:cs="GillSans" w:ascii="GillSans" w:hAnsi="GillSans"/>
            <w:sz w:val="22"/>
          </w:rPr>
          <w:delText>.</w:delText>
        </w:r>
      </w:del>
      <w:del w:id="14379" w:author="Helen Anderson" w:date="2004-06-21T00:17:00Z">
        <w:r>
          <w:rPr>
            <w:rFonts w:cs="GillSans" w:ascii="GillSans" w:hAnsi="GillSans"/>
            <w:sz w:val="22"/>
          </w:rPr>
          <w:delText xml:space="preserve"> </w:delText>
        </w:r>
      </w:del>
      <w:ins w:id="14380" w:author="ptrmm" w:date="2004-06-02T13:49:00Z">
        <w:del w:id="14381" w:author="Meg Ellis" w:date="2004-07-04T19:22:00Z">
          <w:r>
            <w:rPr>
              <w:rFonts w:cs="GillSans" w:ascii="GillSans" w:hAnsi="GillSans"/>
              <w:sz w:val="22"/>
            </w:rPr>
            <w:delText>pp</w:delText>
          </w:r>
        </w:del>
      </w:ins>
      <w:ins w:id="14382" w:author="Meg Ellis" w:date="2004-07-04T19:22:00Z">
        <w:r>
          <w:rPr>
            <w:rFonts w:cs="GillSans" w:ascii="GillSans" w:hAnsi="GillSans"/>
            <w:sz w:val="22"/>
          </w:rPr>
          <w:t>tt</w:t>
        </w:r>
      </w:ins>
      <w:ins w:id="14383" w:author="ptrmm" w:date="2004-06-02T13:49:00Z">
        <w:r>
          <w:rPr>
            <w:rFonts w:cs="GillSans" w:ascii="GillSans" w:hAnsi="GillSans"/>
            <w:sz w:val="22"/>
          </w:rPr>
          <w:t xml:space="preserve"> </w:t>
        </w:r>
      </w:ins>
      <w:r>
        <w:rPr>
          <w:rFonts w:cs="GillSans" w:ascii="GillSans" w:hAnsi="GillSans"/>
          <w:sz w:val="22"/>
        </w:rPr>
        <w:t>169-</w:t>
      </w:r>
      <w:del w:id="14384" w:author="ptrmm" w:date="2004-06-02T13:49:00Z">
        <w:r>
          <w:rPr>
            <w:rFonts w:cs="GillSans" w:ascii="GillSans" w:hAnsi="GillSans"/>
            <w:sz w:val="22"/>
          </w:rPr>
          <w:delText>1</w:delText>
        </w:r>
      </w:del>
      <w:r>
        <w:rPr>
          <w:rFonts w:cs="GillSans" w:ascii="GillSans" w:hAnsi="GillSans"/>
          <w:sz w:val="22"/>
        </w:rPr>
        <w:t>88.</w:t>
      </w:r>
    </w:p>
    <w:p>
      <w:pPr>
        <w:pStyle w:val="TextBody"/>
        <w:spacing w:before="0" w:after="120"/>
        <w:ind w:left="454" w:hanging="454"/>
        <w:rPr/>
      </w:pPr>
      <w:r>
        <w:rPr>
          <w:rFonts w:cs="GillSans" w:ascii="GillSans" w:hAnsi="GillSans"/>
          <w:sz w:val="22"/>
        </w:rPr>
        <w:t>Davey Smith, G. Hart, C., Blane, D. a</w:t>
      </w:r>
      <w:del w:id="14385" w:author="Meg Ellis" w:date="2004-07-04T19:22:00Z">
        <w:r>
          <w:rPr>
            <w:rFonts w:cs="GillSans" w:ascii="GillSans" w:hAnsi="GillSans"/>
            <w:sz w:val="22"/>
          </w:rPr>
          <w:delText>nd</w:delText>
        </w:r>
      </w:del>
      <w:r>
        <w:rPr>
          <w:rFonts w:cs="GillSans" w:ascii="GillSans" w:hAnsi="GillSans"/>
          <w:sz w:val="22"/>
        </w:rPr>
        <w:t xml:space="preserve"> Hole, D. (1998) Adverse </w:t>
      </w:r>
      <w:ins w:id="14386" w:author="Meg Ellis" w:date="2004-07-04T19:23:00Z">
        <w:r>
          <w:rPr>
            <w:rFonts w:cs="GillSans" w:ascii="GillSans" w:hAnsi="GillSans"/>
            <w:sz w:val="22"/>
          </w:rPr>
          <w:t>socio-economic</w:t>
        </w:r>
      </w:ins>
      <w:del w:id="14387" w:author="Meg Ellis" w:date="2004-07-04T15:15:00Z">
        <w:r>
          <w:rPr>
            <w:rFonts w:cs="GillSans" w:ascii="GillSans" w:hAnsi="GillSans"/>
            <w:sz w:val="22"/>
          </w:rPr>
          <w:delText>socioeconomic</w:delText>
        </w:r>
      </w:del>
      <w:del w:id="14388" w:author="Meg Ellis" w:date="2004-07-04T19:23:00Z">
        <w:r>
          <w:rPr>
            <w:rFonts w:cs="GillSans" w:ascii="GillSans" w:hAnsi="GillSans"/>
            <w:sz w:val="22"/>
          </w:rPr>
          <w:delText xml:space="preserve"> </w:delText>
        </w:r>
      </w:del>
      <w:ins w:id="14389" w:author="Meg Ellis" w:date="2004-07-04T19:23:00Z">
        <w:r>
          <w:rPr>
            <w:rFonts w:cs="GillSans" w:ascii="GillSans" w:hAnsi="GillSans"/>
            <w:sz w:val="22"/>
          </w:rPr>
          <w:t xml:space="preserve"> </w:t>
        </w:r>
      </w:ins>
      <w:r>
        <w:rPr>
          <w:rFonts w:cs="GillSans" w:ascii="GillSans" w:hAnsi="GillSans"/>
          <w:sz w:val="22"/>
        </w:rPr>
        <w:t>conditions in childhood and cause specific adult mortality: prospective observational study</w:t>
      </w:r>
      <w:r>
        <w:rPr>
          <w:rFonts w:cs="GillSans" w:ascii="GillSans" w:hAnsi="GillSans"/>
          <w:i/>
          <w:sz w:val="22"/>
        </w:rPr>
        <w:t>.</w:t>
      </w:r>
      <w:r>
        <w:rPr>
          <w:rFonts w:cs="GillSans" w:ascii="GillSans" w:hAnsi="GillSans"/>
          <w:sz w:val="22"/>
        </w:rPr>
        <w:t xml:space="preserve"> </w:t>
      </w:r>
      <w:del w:id="14390" w:author="Meg Ellis" w:date="2004-07-04T15:50:00Z">
        <w:r>
          <w:rPr>
            <w:rFonts w:cs="GillSans" w:ascii="GillSans" w:hAnsi="GillSans"/>
            <w:i/>
            <w:sz w:val="22"/>
          </w:rPr>
          <w:delText>British</w:delText>
        </w:r>
      </w:del>
      <w:ins w:id="14391" w:author="Meg Ellis" w:date="2004-07-04T19:23:00Z">
        <w:r>
          <w:rPr>
            <w:rFonts w:cs="GillSans" w:ascii="GillSans" w:hAnsi="GillSans"/>
            <w:i/>
            <w:sz w:val="22"/>
          </w:rPr>
          <w:t>British</w:t>
        </w:r>
      </w:ins>
      <w:r>
        <w:rPr>
          <w:rFonts w:cs="GillSans" w:ascii="GillSans" w:hAnsi="GillSans"/>
          <w:i/>
          <w:sz w:val="22"/>
        </w:rPr>
        <w:t xml:space="preserve"> Medical Journal </w:t>
      </w:r>
      <w:r>
        <w:rPr>
          <w:rFonts w:cs="GillSans" w:ascii="GillSans" w:hAnsi="GillSans"/>
          <w:sz w:val="22"/>
        </w:rPr>
        <w:t>316: 1631.</w:t>
      </w:r>
    </w:p>
    <w:p>
      <w:pPr>
        <w:pStyle w:val="Normal"/>
        <w:spacing w:before="0" w:after="120"/>
        <w:ind w:left="454" w:hanging="454"/>
        <w:rPr>
          <w:ins w:id="14414" w:author="ptrmm" w:date="2004-06-02T13:52:00Z"/>
        </w:rPr>
      </w:pPr>
      <w:ins w:id="14392" w:author="ptrmm" w:date="2004-06-02T13:52:00Z">
        <w:r>
          <w:rPr>
            <w:rFonts w:cs="GillSans" w:ascii="GillSans" w:hAnsi="GillSans"/>
            <w:sz w:val="22"/>
          </w:rPr>
          <w:t>DHSSPS (</w:t>
        </w:r>
      </w:ins>
      <w:ins w:id="14393" w:author="ptrmm" w:date="2004-06-02T13:52:00Z">
        <w:del w:id="14394" w:author="Meg Ellis" w:date="2004-07-01T20:30:00Z">
          <w:r>
            <w:rPr>
              <w:rFonts w:cs="GillSans" w:ascii="GillSans" w:hAnsi="GillSans"/>
              <w:sz w:val="22"/>
            </w:rPr>
            <w:delText>Department of Health</w:delText>
          </w:r>
        </w:del>
      </w:ins>
      <w:ins w:id="14395" w:author="Meg Ellis" w:date="2004-07-01T20:30:00Z">
        <w:r>
          <w:rPr>
            <w:rFonts w:cs="GillSans" w:ascii="GillSans" w:hAnsi="GillSans"/>
            <w:sz w:val="22"/>
          </w:rPr>
          <w:t>Adran Iechyd</w:t>
        </w:r>
      </w:ins>
      <w:ins w:id="14396" w:author="ptrmm" w:date="2004-06-02T13:52:00Z">
        <w:r>
          <w:rPr>
            <w:rFonts w:cs="GillSans" w:ascii="GillSans" w:hAnsi="GillSans"/>
            <w:sz w:val="22"/>
          </w:rPr>
          <w:t xml:space="preserve">, </w:t>
        </w:r>
      </w:ins>
      <w:ins w:id="14397" w:author="Meg Ellis" w:date="2004-07-04T19:23:00Z">
        <w:r>
          <w:rPr>
            <w:rFonts w:cs="GillSans" w:ascii="GillSans" w:hAnsi="GillSans"/>
            <w:sz w:val="22"/>
          </w:rPr>
          <w:t>Gwasanaethau Cymdeithasol a Diogelwch Cyhoeddus</w:t>
        </w:r>
      </w:ins>
      <w:ins w:id="14398" w:author="ptrmm" w:date="2004-06-02T13:52:00Z">
        <w:del w:id="14399" w:author="Meg Ellis" w:date="2004-07-04T19:23:00Z">
          <w:r>
            <w:rPr>
              <w:rFonts w:cs="GillSans" w:ascii="GillSans" w:hAnsi="GillSans"/>
              <w:sz w:val="22"/>
            </w:rPr>
            <w:delText>Social Services and Public Safety</w:delText>
          </w:r>
        </w:del>
      </w:ins>
      <w:ins w:id="14400" w:author="ptrmm" w:date="2004-06-02T13:52:00Z">
        <w:r>
          <w:rPr>
            <w:rFonts w:cs="GillSans" w:ascii="GillSans" w:hAnsi="GillSans"/>
            <w:sz w:val="22"/>
          </w:rPr>
          <w:t xml:space="preserve">) (2000) </w:t>
        </w:r>
      </w:ins>
      <w:ins w:id="14401" w:author="ptrmm" w:date="2004-06-02T13:52:00Z">
        <w:r>
          <w:rPr>
            <w:rFonts w:cs="GillSans" w:ascii="GillSans" w:hAnsi="GillSans"/>
            <w:i/>
            <w:sz w:val="22"/>
          </w:rPr>
          <w:t xml:space="preserve">Allocating resources to </w:t>
        </w:r>
      </w:ins>
      <w:ins w:id="14402" w:author="cbsc03" w:date="2004-07-05T16:33:00Z">
        <w:r>
          <w:rPr>
            <w:rFonts w:cs="GillSans" w:ascii="GillSans" w:hAnsi="GillSans"/>
            <w:i/>
            <w:sz w:val="22"/>
          </w:rPr>
          <w:t>health</w:t>
        </w:r>
      </w:ins>
      <w:ins w:id="14403" w:author="ptrmm" w:date="2004-06-02T13:52:00Z">
        <w:del w:id="14404" w:author="cbsc03" w:date="2004-07-05T10:51:00Z">
          <w:r>
            <w:rPr>
              <w:rFonts w:cs="GillSans" w:ascii="GillSans" w:hAnsi="GillSans"/>
              <w:i/>
              <w:sz w:val="22"/>
            </w:rPr>
            <w:delText>health</w:delText>
          </w:r>
        </w:del>
      </w:ins>
      <w:ins w:id="14405" w:author="ptrmm" w:date="2004-06-02T13:52:00Z">
        <w:r>
          <w:rPr>
            <w:rFonts w:cs="GillSans" w:ascii="GillSans" w:hAnsi="GillSans"/>
            <w:i/>
            <w:sz w:val="22"/>
          </w:rPr>
          <w:t xml:space="preserve"> and social</w:t>
        </w:r>
      </w:ins>
      <w:ins w:id="14406" w:author="Meg Ellis" w:date="2004-07-04T19:23:00Z">
        <w:r>
          <w:rPr>
            <w:rFonts w:cs="GillSans" w:ascii="GillSans" w:hAnsi="GillSans"/>
            <w:i/>
            <w:sz w:val="22"/>
          </w:rPr>
          <w:t xml:space="preserve"> services</w:t>
        </w:r>
      </w:ins>
      <w:ins w:id="14407" w:author="ptrmm" w:date="2004-06-02T13:52:00Z">
        <w:del w:id="14408" w:author="Meg Ellis" w:date="2004-07-04T19:23:00Z">
          <w:r>
            <w:rPr>
              <w:rFonts w:cs="GillSans" w:ascii="GillSans" w:hAnsi="GillSans"/>
              <w:i/>
              <w:sz w:val="22"/>
            </w:rPr>
            <w:delText xml:space="preserve"> </w:delText>
          </w:r>
        </w:del>
      </w:ins>
      <w:ins w:id="14409" w:author="ptrmm" w:date="2004-06-02T13:52:00Z">
        <w:del w:id="14410" w:author="Meg Ellis" w:date="2004-07-01T20:41:00Z">
          <w:r>
            <w:rPr>
              <w:rFonts w:cs="GillSans" w:ascii="GillSans" w:hAnsi="GillSans"/>
              <w:i/>
              <w:sz w:val="22"/>
            </w:rPr>
            <w:delText>services</w:delText>
          </w:r>
        </w:del>
      </w:ins>
      <w:ins w:id="14411" w:author="ptrmm" w:date="2004-06-02T13:52:00Z">
        <w:r>
          <w:rPr>
            <w:rFonts w:cs="GillSans" w:ascii="GillSans" w:hAnsi="GillSans"/>
            <w:i/>
            <w:sz w:val="22"/>
          </w:rPr>
          <w:t xml:space="preserve"> boards: Proposed changes to the weighted capitation formula: The third report from the Capitation Formula Review Group</w:t>
        </w:r>
      </w:ins>
      <w:ins w:id="14412" w:author="ptrmm" w:date="2004-06-02T13:52:00Z">
        <w:r>
          <w:rPr>
            <w:rFonts w:cs="GillSans" w:ascii="GillSans" w:hAnsi="GillSans"/>
            <w:iCs/>
            <w:sz w:val="22"/>
          </w:rPr>
          <w:t>,</w:t>
        </w:r>
      </w:ins>
      <w:ins w:id="14413" w:author="ptrmm" w:date="2004-06-02T13:52:00Z">
        <w:r>
          <w:rPr>
            <w:rFonts w:cs="GillSans" w:ascii="GillSans" w:hAnsi="GillSans"/>
            <w:sz w:val="22"/>
          </w:rPr>
          <w:t xml:space="preserve"> Belfast.</w:t>
        </w:r>
      </w:ins>
    </w:p>
    <w:p>
      <w:pPr>
        <w:pStyle w:val="Normal"/>
        <w:spacing w:before="0" w:after="120"/>
        <w:ind w:left="454" w:hanging="454"/>
        <w:rPr/>
      </w:pPr>
      <w:ins w:id="14415" w:author="ptrmm" w:date="2004-06-02T13:50:00Z">
        <w:del w:id="14416" w:author="Meg Ellis" w:date="2004-07-01T20:24:00Z">
          <w:r>
            <w:rPr>
              <w:rFonts w:cs="GillSans" w:ascii="GillSans" w:hAnsi="GillSans"/>
              <w:sz w:val="22"/>
            </w:rPr>
            <w:delText>DoH</w:delText>
          </w:r>
        </w:del>
      </w:ins>
      <w:ins w:id="14417" w:author="Meg Ellis" w:date="2004-07-01T20:24:00Z">
        <w:r>
          <w:rPr>
            <w:rFonts w:cs="GillSans" w:ascii="GillSans" w:hAnsi="GillSans"/>
            <w:sz w:val="22"/>
          </w:rPr>
          <w:t>AI</w:t>
        </w:r>
      </w:ins>
      <w:ins w:id="14418" w:author="ptrmm" w:date="2004-06-02T13:50:00Z">
        <w:r>
          <w:rPr>
            <w:rFonts w:cs="GillSans" w:ascii="GillSans" w:hAnsi="GillSans"/>
            <w:sz w:val="22"/>
          </w:rPr>
          <w:t xml:space="preserve"> (</w:t>
        </w:r>
      </w:ins>
      <w:del w:id="14419" w:author="Meg Ellis" w:date="2004-07-01T20:30:00Z">
        <w:r>
          <w:rPr>
            <w:rFonts w:cs="GillSans" w:ascii="GillSans" w:hAnsi="GillSans"/>
            <w:sz w:val="22"/>
          </w:rPr>
          <w:delText>Department of Health</w:delText>
        </w:r>
      </w:del>
      <w:ins w:id="14420" w:author="Meg Ellis" w:date="2004-07-01T20:30:00Z">
        <w:r>
          <w:rPr>
            <w:rFonts w:cs="GillSans" w:ascii="GillSans" w:hAnsi="GillSans"/>
            <w:sz w:val="22"/>
          </w:rPr>
          <w:t>Adran Iechyd</w:t>
        </w:r>
      </w:ins>
      <w:ins w:id="14421" w:author="ptrmm" w:date="2004-06-02T13:50:00Z">
        <w:r>
          <w:rPr>
            <w:rFonts w:cs="GillSans" w:ascii="GillSans" w:hAnsi="GillSans"/>
            <w:sz w:val="22"/>
          </w:rPr>
          <w:t>)</w:t>
        </w:r>
      </w:ins>
      <w:r>
        <w:rPr>
          <w:rFonts w:cs="GillSans" w:ascii="GillSans" w:hAnsi="GillSans"/>
          <w:sz w:val="22"/>
        </w:rPr>
        <w:t xml:space="preserve">, </w:t>
      </w:r>
      <w:ins w:id="14422" w:author="Meg Ellis" w:date="2004-07-04T19:24:00Z">
        <w:r>
          <w:rPr>
            <w:rFonts w:cs="GillSans" w:ascii="GillSans" w:hAnsi="GillSans"/>
            <w:sz w:val="22"/>
          </w:rPr>
          <w:t>Gwasanaeth Carchardai EM a Ch</w:t>
        </w:r>
      </w:ins>
      <w:del w:id="14423" w:author="Meg Ellis" w:date="2004-07-04T19:24:00Z">
        <w:r>
          <w:rPr>
            <w:rFonts w:cs="GillSans" w:ascii="GillSans" w:hAnsi="GillSans"/>
            <w:sz w:val="22"/>
          </w:rPr>
          <w:delText xml:space="preserve">HM Prison Service and The </w:delText>
        </w:r>
      </w:del>
      <w:del w:id="14424" w:author="Meg Ellis" w:date="2004-07-01T18:57:00Z">
        <w:r>
          <w:rPr>
            <w:rFonts w:cs="GillSans" w:ascii="GillSans" w:hAnsi="GillSans"/>
            <w:sz w:val="22"/>
          </w:rPr>
          <w:delText>National Assembly for Wales</w:delText>
        </w:r>
      </w:del>
      <w:ins w:id="14425" w:author="Meg Ellis" w:date="2004-07-01T18:57:00Z">
        <w:r>
          <w:rPr>
            <w:rFonts w:cs="GillSans" w:ascii="GillSans" w:hAnsi="GillSans"/>
            <w:sz w:val="22"/>
          </w:rPr>
          <w:t>ynulliad Cenedlaethol Cymru</w:t>
        </w:r>
      </w:ins>
      <w:r>
        <w:rPr>
          <w:rFonts w:cs="GillSans" w:ascii="GillSans" w:hAnsi="GillSans"/>
          <w:sz w:val="22"/>
        </w:rPr>
        <w:t xml:space="preserve"> (2002) </w:t>
      </w:r>
      <w:r>
        <w:rPr>
          <w:rFonts w:cs="GillSans" w:ascii="GillSans" w:hAnsi="GillSans"/>
          <w:i/>
          <w:sz w:val="22"/>
        </w:rPr>
        <w:t xml:space="preserve">An </w:t>
      </w:r>
      <w:del w:id="14426" w:author="ptrmm" w:date="2004-06-02T13:50:00Z">
        <w:r>
          <w:rPr>
            <w:rFonts w:cs="GillSans" w:ascii="GillSans" w:hAnsi="GillSans"/>
            <w:i/>
            <w:sz w:val="22"/>
          </w:rPr>
          <w:delText>I</w:delText>
        </w:r>
      </w:del>
      <w:ins w:id="14427" w:author="ptrmm" w:date="2004-06-02T13:50:00Z">
        <w:r>
          <w:rPr>
            <w:rFonts w:cs="GillSans" w:ascii="GillSans" w:hAnsi="GillSans"/>
            <w:i/>
            <w:sz w:val="22"/>
          </w:rPr>
          <w:t>i</w:t>
        </w:r>
      </w:ins>
      <w:r>
        <w:rPr>
          <w:rFonts w:cs="GillSans" w:ascii="GillSans" w:hAnsi="GillSans"/>
          <w:i/>
          <w:sz w:val="22"/>
        </w:rPr>
        <w:t xml:space="preserve">nsider’s </w:t>
      </w:r>
      <w:del w:id="14428" w:author="ptrmm" w:date="2004-06-02T13:50:00Z">
        <w:r>
          <w:rPr>
            <w:rFonts w:cs="GillSans" w:ascii="GillSans" w:hAnsi="GillSans"/>
            <w:i/>
            <w:sz w:val="22"/>
          </w:rPr>
          <w:delText>G</w:delText>
        </w:r>
      </w:del>
      <w:ins w:id="14429" w:author="ptrmm" w:date="2004-06-02T13:50:00Z">
        <w:r>
          <w:rPr>
            <w:rFonts w:cs="GillSans" w:ascii="GillSans" w:hAnsi="GillSans"/>
            <w:i/>
            <w:sz w:val="22"/>
          </w:rPr>
          <w:t>g</w:t>
        </w:r>
      </w:ins>
      <w:r>
        <w:rPr>
          <w:rFonts w:cs="GillSans" w:ascii="GillSans" w:hAnsi="GillSans"/>
          <w:i/>
          <w:sz w:val="22"/>
        </w:rPr>
        <w:t xml:space="preserve">uide to the </w:t>
      </w:r>
      <w:ins w:id="14430" w:author="cbsc03" w:date="2004-07-06T16:28:00Z">
        <w:r>
          <w:rPr>
            <w:rFonts w:cs="GillSans" w:ascii="GillSans" w:hAnsi="GillSans"/>
            <w:i/>
            <w:sz w:val="22"/>
          </w:rPr>
          <w:t>NHS</w:t>
        </w:r>
      </w:ins>
      <w:del w:id="14431" w:author="cbsc03" w:date="2004-07-05T14:16:00Z">
        <w:r>
          <w:rPr>
            <w:rFonts w:cs="GillSans" w:ascii="GillSans" w:hAnsi="GillSans"/>
            <w:i/>
            <w:sz w:val="22"/>
          </w:rPr>
          <w:delText>NHS</w:delText>
        </w:r>
      </w:del>
      <w:r>
        <w:rPr>
          <w:rFonts w:cs="GillSans" w:ascii="GillSans" w:hAnsi="GillSans"/>
          <w:i/>
          <w:sz w:val="22"/>
        </w:rPr>
        <w:t xml:space="preserve"> and </w:t>
      </w:r>
      <w:ins w:id="14432" w:author="ptrmm" w:date="2004-06-02T13:50:00Z">
        <w:r>
          <w:rPr>
            <w:rFonts w:cs="GillSans" w:ascii="GillSans" w:hAnsi="GillSans"/>
            <w:i/>
            <w:sz w:val="22"/>
          </w:rPr>
          <w:t>P</w:t>
        </w:r>
      </w:ins>
      <w:del w:id="14433" w:author="ptrmm" w:date="2004-06-02T13:50:00Z">
        <w:r>
          <w:rPr>
            <w:rFonts w:cs="GillSans" w:ascii="GillSans" w:hAnsi="GillSans"/>
            <w:i/>
            <w:sz w:val="22"/>
          </w:rPr>
          <w:delText>P</w:delText>
        </w:r>
      </w:del>
      <w:r>
        <w:rPr>
          <w:rFonts w:cs="GillSans" w:ascii="GillSans" w:hAnsi="GillSans"/>
          <w:i/>
          <w:sz w:val="22"/>
        </w:rPr>
        <w:t>rison Service</w:t>
      </w:r>
      <w:ins w:id="14434" w:author="ptrmm" w:date="2004-06-02T13:51:00Z">
        <w:r>
          <w:rPr>
            <w:rFonts w:cs="GillSans" w:ascii="GillSans" w:hAnsi="GillSans"/>
            <w:i/>
            <w:sz w:val="22"/>
          </w:rPr>
          <w:t>:</w:t>
        </w:r>
      </w:ins>
      <w:del w:id="14435" w:author="ptrmm" w:date="2004-06-02T13:51:00Z">
        <w:r>
          <w:rPr>
            <w:rFonts w:cs="GillSans" w:ascii="GillSans" w:hAnsi="GillSans"/>
            <w:i/>
            <w:sz w:val="22"/>
          </w:rPr>
          <w:delText xml:space="preserve"> -</w:delText>
        </w:r>
      </w:del>
      <w:r>
        <w:rPr>
          <w:rFonts w:cs="GillSans" w:ascii="GillSans" w:hAnsi="GillSans"/>
          <w:i/>
          <w:sz w:val="22"/>
        </w:rPr>
        <w:t xml:space="preserve"> Unlocking the</w:t>
      </w:r>
      <w:ins w:id="14436" w:author="Meg Ellis" w:date="2004-07-04T19:24:00Z">
        <w:r>
          <w:rPr>
            <w:rFonts w:cs="GillSans" w:ascii="GillSans" w:hAnsi="GillSans"/>
            <w:i/>
            <w:sz w:val="22"/>
          </w:rPr>
          <w:t xml:space="preserve"> </w:t>
        </w:r>
      </w:ins>
      <w:del w:id="14437" w:author="ptrmm" w:date="2004-06-02T13:51:00Z">
        <w:r>
          <w:rPr>
            <w:rFonts w:cs="GillSans" w:ascii="GillSans" w:hAnsi="GillSans"/>
            <w:i/>
            <w:sz w:val="22"/>
          </w:rPr>
          <w:delText xml:space="preserve"> </w:delText>
        </w:r>
      </w:del>
      <w:ins w:id="14438" w:author="ptrmm" w:date="2004-06-02T13:51:00Z">
        <w:del w:id="14439" w:author="Meg Ellis" w:date="2004-07-04T19:24:00Z">
          <w:r>
            <w:rPr>
              <w:rFonts w:cs="GillSans" w:ascii="GillSans" w:hAnsi="GillSans"/>
              <w:i/>
              <w:sz w:val="22"/>
            </w:rPr>
            <w:delText>j</w:delText>
          </w:r>
        </w:del>
      </w:ins>
      <w:r>
        <w:rPr>
          <w:rFonts w:cs="GillSans" w:ascii="GillSans" w:hAnsi="GillSans"/>
          <w:i/>
          <w:sz w:val="22"/>
        </w:rPr>
        <w:t>Jargon</w:t>
      </w:r>
      <w:ins w:id="14440" w:author="ptrmm" w:date="2004-06-02T13:51:00Z">
        <w:r>
          <w:rPr>
            <w:rFonts w:cs="GillSans" w:ascii="GillSans" w:hAnsi="GillSans"/>
            <w:iCs/>
            <w:sz w:val="22"/>
          </w:rPr>
          <w:t>, L</w:t>
        </w:r>
      </w:ins>
      <w:ins w:id="14441" w:author="Meg Ellis" w:date="2004-07-04T19:24:00Z">
        <w:r>
          <w:rPr>
            <w:rFonts w:cs="GillSans" w:ascii="GillSans" w:hAnsi="GillSans"/>
            <w:iCs/>
            <w:sz w:val="22"/>
          </w:rPr>
          <w:t>lundain</w:t>
        </w:r>
      </w:ins>
      <w:ins w:id="14442" w:author="ptrmm" w:date="2004-06-02T13:51:00Z">
        <w:del w:id="14443" w:author="Meg Ellis" w:date="2004-07-04T19:24:00Z">
          <w:r>
            <w:rPr>
              <w:rFonts w:cs="GillSans" w:ascii="GillSans" w:hAnsi="GillSans"/>
              <w:iCs/>
              <w:sz w:val="22"/>
            </w:rPr>
            <w:delText>ondon</w:delText>
          </w:r>
        </w:del>
      </w:ins>
      <w:ins w:id="14444" w:author="ptrmm" w:date="2004-06-02T13:51:00Z">
        <w:r>
          <w:rPr>
            <w:rFonts w:cs="GillSans" w:ascii="GillSans" w:hAnsi="GillSans"/>
            <w:iCs/>
            <w:sz w:val="22"/>
          </w:rPr>
          <w:t>:</w:t>
        </w:r>
      </w:ins>
      <w:del w:id="14445" w:author="ptrmm" w:date="2004-06-02T13:51:00Z">
        <w:r>
          <w:rPr>
            <w:rFonts w:cs="GillSans" w:ascii="GillSans" w:hAnsi="GillSans"/>
            <w:sz w:val="22"/>
          </w:rPr>
          <w:delText>.</w:delText>
        </w:r>
      </w:del>
      <w:r>
        <w:rPr>
          <w:rFonts w:cs="GillSans" w:ascii="GillSans" w:hAnsi="GillSans"/>
          <w:sz w:val="22"/>
        </w:rPr>
        <w:t xml:space="preserve"> </w:t>
      </w:r>
      <w:del w:id="14446" w:author="Meg Ellis" w:date="2004-07-01T20:24:00Z">
        <w:r>
          <w:rPr>
            <w:rFonts w:cs="GillSans" w:ascii="GillSans" w:hAnsi="GillSans"/>
            <w:sz w:val="22"/>
          </w:rPr>
          <w:delText>DoH</w:delText>
        </w:r>
      </w:del>
      <w:ins w:id="14447" w:author="Meg Ellis" w:date="2004-07-01T20:24:00Z">
        <w:r>
          <w:rPr>
            <w:rFonts w:cs="GillSans" w:ascii="GillSans" w:hAnsi="GillSans"/>
            <w:sz w:val="22"/>
          </w:rPr>
          <w:t>AI</w:t>
        </w:r>
      </w:ins>
      <w:del w:id="14448" w:author="ptrmm" w:date="2004-06-02T13:51:00Z">
        <w:r>
          <w:rPr>
            <w:rFonts w:cs="GillSans" w:ascii="GillSans" w:hAnsi="GillSans"/>
            <w:sz w:val="22"/>
          </w:rPr>
          <w:delText>, London</w:delText>
        </w:r>
      </w:del>
      <w:r>
        <w:rPr>
          <w:rFonts w:cs="GillSans" w:ascii="GillSans" w:hAnsi="GillSans"/>
          <w:sz w:val="22"/>
        </w:rPr>
        <w:t>.</w:t>
      </w:r>
    </w:p>
    <w:p>
      <w:pPr>
        <w:pStyle w:val="Normal"/>
        <w:spacing w:before="0" w:after="120"/>
        <w:ind w:left="454" w:hanging="454"/>
        <w:rPr>
          <w:rFonts w:ascii="GillSans" w:hAnsi="GillSans" w:cs="GillSans"/>
          <w:sz w:val="22"/>
        </w:rPr>
      </w:pPr>
      <w:del w:id="14449" w:author="Meg Ellis" w:date="2004-07-01T20:24:00Z">
        <w:r>
          <w:rPr>
            <w:rFonts w:cs="GillSans" w:ascii="GillSans" w:hAnsi="GillSans"/>
            <w:sz w:val="22"/>
          </w:rPr>
          <w:delText>DoH</w:delText>
        </w:r>
      </w:del>
      <w:ins w:id="14450" w:author="Meg Ellis" w:date="2004-07-01T20:24:00Z">
        <w:r>
          <w:rPr>
            <w:rFonts w:cs="GillSans" w:ascii="GillSans" w:hAnsi="GillSans"/>
            <w:sz w:val="22"/>
          </w:rPr>
          <w:t>AI</w:t>
        </w:r>
      </w:ins>
      <w:r>
        <w:rPr>
          <w:rFonts w:cs="GillSans" w:ascii="GillSans" w:hAnsi="GillSans"/>
          <w:sz w:val="22"/>
        </w:rPr>
        <w:t xml:space="preserve"> (2001) </w:t>
      </w:r>
      <w:r>
        <w:rPr>
          <w:rFonts w:cs="GillSans" w:ascii="GillSans" w:hAnsi="GillSans"/>
          <w:i/>
          <w:sz w:val="22"/>
        </w:rPr>
        <w:t xml:space="preserve">Statistics from the </w:t>
      </w:r>
      <w:del w:id="14451" w:author="ptrmm" w:date="2004-06-02T13:51:00Z">
        <w:r>
          <w:rPr>
            <w:rFonts w:cs="GillSans" w:ascii="GillSans" w:hAnsi="GillSans"/>
            <w:i/>
            <w:sz w:val="22"/>
          </w:rPr>
          <w:delText>R</w:delText>
        </w:r>
      </w:del>
      <w:ins w:id="14452" w:author="ptrmm" w:date="2004-06-02T13:51:00Z">
        <w:r>
          <w:rPr>
            <w:rFonts w:cs="GillSans" w:ascii="GillSans" w:hAnsi="GillSans"/>
            <w:i/>
            <w:sz w:val="22"/>
          </w:rPr>
          <w:t>r</w:t>
        </w:r>
      </w:ins>
      <w:r>
        <w:rPr>
          <w:rFonts w:cs="GillSans" w:ascii="GillSans" w:hAnsi="GillSans"/>
          <w:i/>
          <w:sz w:val="22"/>
        </w:rPr>
        <w:t xml:space="preserve">egional </w:t>
      </w:r>
      <w:del w:id="14453" w:author="ptrmm" w:date="2004-06-02T13:51:00Z">
        <w:r>
          <w:rPr>
            <w:rFonts w:cs="GillSans" w:ascii="GillSans" w:hAnsi="GillSans"/>
            <w:i/>
            <w:sz w:val="22"/>
          </w:rPr>
          <w:delText>D</w:delText>
        </w:r>
      </w:del>
      <w:ins w:id="14454" w:author="ptrmm" w:date="2004-06-02T13:51:00Z">
        <w:r>
          <w:rPr>
            <w:rFonts w:cs="GillSans" w:ascii="GillSans" w:hAnsi="GillSans"/>
            <w:i/>
            <w:sz w:val="22"/>
          </w:rPr>
          <w:t>d</w:t>
        </w:r>
      </w:ins>
      <w:r>
        <w:rPr>
          <w:rFonts w:cs="GillSans" w:ascii="GillSans" w:hAnsi="GillSans"/>
          <w:i/>
          <w:sz w:val="22"/>
        </w:rPr>
        <w:t xml:space="preserve">rug </w:t>
      </w:r>
      <w:del w:id="14455" w:author="ptrmm" w:date="2004-06-02T13:51:00Z">
        <w:r>
          <w:rPr>
            <w:rFonts w:cs="GillSans" w:ascii="GillSans" w:hAnsi="GillSans"/>
            <w:i/>
            <w:sz w:val="22"/>
          </w:rPr>
          <w:delText>M</w:delText>
        </w:r>
      </w:del>
      <w:ins w:id="14456" w:author="ptrmm" w:date="2004-06-02T13:51:00Z">
        <w:r>
          <w:rPr>
            <w:rFonts w:cs="GillSans" w:ascii="GillSans" w:hAnsi="GillSans"/>
            <w:i/>
            <w:sz w:val="22"/>
          </w:rPr>
          <w:t>m</w:t>
        </w:r>
      </w:ins>
      <w:r>
        <w:rPr>
          <w:rFonts w:cs="GillSans" w:ascii="GillSans" w:hAnsi="GillSans"/>
          <w:i/>
          <w:sz w:val="22"/>
        </w:rPr>
        <w:t xml:space="preserve">isuse </w:t>
      </w:r>
      <w:del w:id="14457" w:author="ptrmm" w:date="2004-06-02T13:51:00Z">
        <w:r>
          <w:rPr>
            <w:rFonts w:cs="GillSans" w:ascii="GillSans" w:hAnsi="GillSans"/>
            <w:i/>
            <w:sz w:val="22"/>
          </w:rPr>
          <w:delText>D</w:delText>
        </w:r>
      </w:del>
      <w:ins w:id="14458" w:author="ptrmm" w:date="2004-06-02T13:51:00Z">
        <w:r>
          <w:rPr>
            <w:rFonts w:cs="GillSans" w:ascii="GillSans" w:hAnsi="GillSans"/>
            <w:i/>
            <w:sz w:val="22"/>
          </w:rPr>
          <w:t>d</w:t>
        </w:r>
      </w:ins>
      <w:r>
        <w:rPr>
          <w:rFonts w:cs="GillSans" w:ascii="GillSans" w:hAnsi="GillSans"/>
          <w:i/>
          <w:sz w:val="22"/>
        </w:rPr>
        <w:t xml:space="preserve">atabases for six months ending </w:t>
      </w:r>
      <w:del w:id="14459" w:author="Meg Ellis" w:date="2004-07-04T12:39:00Z">
        <w:r>
          <w:rPr>
            <w:rFonts w:cs="GillSans" w:ascii="GillSans" w:hAnsi="GillSans"/>
            <w:i/>
            <w:sz w:val="22"/>
          </w:rPr>
          <w:delText>March</w:delText>
        </w:r>
      </w:del>
      <w:ins w:id="14460" w:author="Meg Ellis" w:date="2004-07-04T12:39:00Z">
        <w:r>
          <w:rPr>
            <w:rFonts w:cs="GillSans" w:ascii="GillSans" w:hAnsi="GillSans"/>
            <w:i/>
            <w:sz w:val="22"/>
          </w:rPr>
          <w:t>Ma</w:t>
        </w:r>
      </w:ins>
      <w:ins w:id="14461" w:author="Meg Ellis" w:date="2004-07-04T19:24:00Z">
        <w:r>
          <w:rPr>
            <w:rFonts w:cs="GillSans" w:ascii="GillSans" w:hAnsi="GillSans"/>
            <w:i/>
            <w:sz w:val="22"/>
          </w:rPr>
          <w:t>ch</w:t>
        </w:r>
      </w:ins>
      <w:r>
        <w:rPr>
          <w:rFonts w:cs="GillSans" w:ascii="GillSans" w:hAnsi="GillSans"/>
          <w:i/>
          <w:sz w:val="22"/>
        </w:rPr>
        <w:t xml:space="preserve"> 2001</w:t>
      </w:r>
      <w:del w:id="14462" w:author="ptrmm" w:date="2004-06-02T13:51:00Z">
        <w:r>
          <w:rPr>
            <w:rFonts w:cs="GillSans" w:ascii="GillSans" w:hAnsi="GillSans"/>
            <w:sz w:val="22"/>
          </w:rPr>
          <w:delText>.</w:delText>
        </w:r>
      </w:del>
      <w:r>
        <w:rPr>
          <w:rFonts w:cs="GillSans" w:ascii="GillSans" w:hAnsi="GillSans"/>
          <w:sz w:val="22"/>
        </w:rPr>
        <w:t xml:space="preserve"> </w:t>
      </w:r>
      <w:ins w:id="14463" w:author="ptrmm" w:date="2004-06-02T13:51:00Z">
        <w:r>
          <w:rPr>
            <w:rFonts w:cs="GillSans" w:ascii="GillSans" w:hAnsi="GillSans"/>
            <w:sz w:val="22"/>
          </w:rPr>
          <w:t>(</w:t>
        </w:r>
      </w:ins>
      <w:r>
        <w:rPr>
          <w:rFonts w:cs="GillSans" w:ascii="GillSans" w:hAnsi="GillSans"/>
          <w:sz w:val="22"/>
        </w:rPr>
        <w:t>http://www.doh.gov.uk/public/sb0207.htm</w:t>
      </w:r>
      <w:ins w:id="14464" w:author="ptrmm" w:date="2004-06-02T13:51:00Z">
        <w:r>
          <w:rPr>
            <w:rFonts w:cs="GillSans" w:ascii="GillSans" w:hAnsi="GillSans"/>
            <w:sz w:val="22"/>
          </w:rPr>
          <w:t>).</w:t>
        </w:r>
      </w:ins>
    </w:p>
    <w:p>
      <w:pPr>
        <w:pStyle w:val="Normal"/>
        <w:spacing w:before="0" w:after="120"/>
        <w:ind w:left="454" w:hanging="454"/>
        <w:rPr>
          <w:del w:id="14468" w:author="ptrmm" w:date="2004-06-02T13:52:00Z"/>
        </w:rPr>
      </w:pPr>
      <w:del w:id="14465" w:author="ptrmm" w:date="2004-06-02T13:52:00Z">
        <w:r>
          <w:rPr>
            <w:rFonts w:cs="GillSans" w:ascii="GillSans" w:hAnsi="GillSans"/>
            <w:sz w:val="22"/>
          </w:rPr>
          <w:delText xml:space="preserve">DHSSPS (Department of Health, Social Services and Public Safety) (2000) </w:delText>
        </w:r>
      </w:del>
      <w:del w:id="14466" w:author="ptrmm" w:date="2004-06-02T13:52:00Z">
        <w:r>
          <w:rPr>
            <w:rFonts w:cs="GillSans" w:ascii="GillSans" w:hAnsi="GillSans"/>
            <w:i/>
            <w:sz w:val="22"/>
          </w:rPr>
          <w:delText>Allocating resources to health and social services boards: proposed changes to the weighted capitation formula. The Third Report from the Capitation Formula Review Group.</w:delText>
        </w:r>
      </w:del>
      <w:del w:id="14467" w:author="ptrmm" w:date="2004-06-02T13:52:00Z">
        <w:r>
          <w:rPr>
            <w:rFonts w:cs="GillSans" w:ascii="GillSans" w:hAnsi="GillSans"/>
            <w:sz w:val="22"/>
          </w:rPr>
          <w:delText xml:space="preserve"> Belfast</w:delText>
        </w:r>
      </w:del>
    </w:p>
    <w:p>
      <w:pPr>
        <w:pStyle w:val="Normal"/>
        <w:spacing w:before="0" w:after="120"/>
        <w:ind w:left="454" w:hanging="454"/>
        <w:rPr/>
      </w:pPr>
      <w:r>
        <w:rPr>
          <w:rFonts w:cs="GillSans" w:ascii="GillSans" w:hAnsi="GillSans"/>
          <w:sz w:val="22"/>
        </w:rPr>
        <w:t xml:space="preserve">Donovan, J. (1984) </w:t>
      </w:r>
      <w:ins w:id="14469" w:author="ptrmm" w:date="2004-06-02T13:52:00Z">
        <w:r>
          <w:rPr>
            <w:rFonts w:cs="GillSans" w:ascii="GillSans" w:hAnsi="GillSans"/>
            <w:sz w:val="22"/>
          </w:rPr>
          <w:t>‘</w:t>
        </w:r>
      </w:ins>
      <w:del w:id="14470" w:author="Meg Ellis" w:date="2004-07-04T12:34:00Z">
        <w:r>
          <w:rPr>
            <w:rFonts w:cs="GillSans" w:ascii="GillSans" w:hAnsi="GillSans"/>
            <w:sz w:val="22"/>
          </w:rPr>
          <w:delText>Ethnicity</w:delText>
        </w:r>
      </w:del>
      <w:ins w:id="14471" w:author="Meg Ellis" w:date="2004-07-04T12:34:00Z">
        <w:r>
          <w:rPr>
            <w:rFonts w:cs="GillSans" w:ascii="GillSans" w:hAnsi="GillSans"/>
            <w:sz w:val="22"/>
          </w:rPr>
          <w:t>Ethni</w:t>
        </w:r>
      </w:ins>
      <w:ins w:id="14472" w:author="Meg Ellis" w:date="2004-07-04T19:24:00Z">
        <w:r>
          <w:rPr>
            <w:rFonts w:cs="GillSans" w:ascii="GillSans" w:hAnsi="GillSans"/>
            <w:sz w:val="22"/>
          </w:rPr>
          <w:t>city</w:t>
        </w:r>
      </w:ins>
      <w:r>
        <w:rPr>
          <w:rFonts w:cs="GillSans" w:ascii="GillSans" w:hAnsi="GillSans"/>
          <w:sz w:val="22"/>
        </w:rPr>
        <w:t xml:space="preserve"> and </w:t>
      </w:r>
      <w:ins w:id="14473" w:author="cbsc03" w:date="2004-07-05T16:33:00Z">
        <w:r>
          <w:rPr>
            <w:rFonts w:cs="GillSans" w:ascii="GillSans" w:hAnsi="GillSans"/>
            <w:sz w:val="22"/>
          </w:rPr>
          <w:t>health</w:t>
        </w:r>
      </w:ins>
      <w:del w:id="14474" w:author="cbsc03" w:date="2004-07-05T10:51:00Z">
        <w:r>
          <w:rPr>
            <w:rFonts w:cs="GillSans" w:ascii="GillSans" w:hAnsi="GillSans"/>
            <w:sz w:val="22"/>
          </w:rPr>
          <w:delText>health</w:delText>
        </w:r>
      </w:del>
      <w:r>
        <w:rPr>
          <w:rFonts w:cs="GillSans" w:ascii="GillSans" w:hAnsi="GillSans"/>
          <w:sz w:val="22"/>
        </w:rPr>
        <w:t xml:space="preserve">: a </w:t>
      </w:r>
      <w:ins w:id="14475" w:author="Meg Ellis" w:date="2004-07-04T19:24:00Z">
        <w:r>
          <w:rPr>
            <w:rFonts w:cs="GillSans" w:ascii="GillSans" w:hAnsi="GillSans"/>
            <w:sz w:val="22"/>
          </w:rPr>
          <w:t>research</w:t>
        </w:r>
      </w:ins>
      <w:del w:id="14476" w:author="Meg Ellis" w:date="2004-07-04T15:19:00Z">
        <w:r>
          <w:rPr>
            <w:rFonts w:cs="GillSans" w:ascii="GillSans" w:hAnsi="GillSans"/>
            <w:sz w:val="22"/>
          </w:rPr>
          <w:delText>research</w:delText>
        </w:r>
      </w:del>
      <w:r>
        <w:rPr>
          <w:rFonts w:cs="GillSans" w:ascii="GillSans" w:hAnsi="GillSans"/>
          <w:sz w:val="22"/>
        </w:rPr>
        <w:t xml:space="preserve"> review</w:t>
      </w:r>
      <w:ins w:id="14477" w:author="ptrmm" w:date="2004-06-02T13:52:00Z">
        <w:r>
          <w:rPr>
            <w:rFonts w:cs="GillSans" w:ascii="GillSans" w:hAnsi="GillSans"/>
            <w:sz w:val="22"/>
          </w:rPr>
          <w:t>’,</w:t>
        </w:r>
      </w:ins>
      <w:del w:id="14478" w:author="ptrmm" w:date="2004-06-02T13:53:00Z">
        <w:r>
          <w:rPr>
            <w:rFonts w:cs="GillSans" w:ascii="GillSans" w:hAnsi="GillSans"/>
            <w:i/>
            <w:sz w:val="22"/>
          </w:rPr>
          <w:delText>.</w:delText>
        </w:r>
      </w:del>
      <w:r>
        <w:rPr>
          <w:rFonts w:cs="GillSans" w:ascii="GillSans" w:hAnsi="GillSans"/>
          <w:sz w:val="22"/>
        </w:rPr>
        <w:t xml:space="preserve"> </w:t>
      </w:r>
      <w:r>
        <w:rPr>
          <w:rFonts w:cs="GillSans" w:ascii="GillSans" w:hAnsi="GillSans"/>
          <w:i/>
          <w:sz w:val="22"/>
        </w:rPr>
        <w:t>Social Science and Medicine</w:t>
      </w:r>
      <w:ins w:id="14479" w:author="ptrmm" w:date="2004-06-02T13:53:00Z">
        <w:r>
          <w:rPr>
            <w:rFonts w:cs="GillSans" w:ascii="GillSans" w:hAnsi="GillSans"/>
            <w:iCs/>
            <w:sz w:val="22"/>
          </w:rPr>
          <w:t xml:space="preserve">, </w:t>
        </w:r>
      </w:ins>
      <w:ins w:id="14480" w:author="Meg Ellis" w:date="2004-07-04T19:24:00Z">
        <w:r>
          <w:rPr>
            <w:rFonts w:cs="GillSans" w:ascii="GillSans" w:hAnsi="GillSans"/>
            <w:iCs/>
            <w:sz w:val="22"/>
          </w:rPr>
          <w:t>cyf</w:t>
        </w:r>
      </w:ins>
      <w:ins w:id="14481" w:author="ptrmm" w:date="2004-06-02T13:53:00Z">
        <w:del w:id="14482" w:author="Meg Ellis" w:date="2004-07-04T19:24:00Z">
          <w:r>
            <w:rPr>
              <w:rFonts w:cs="GillSans" w:ascii="GillSans" w:hAnsi="GillSans"/>
              <w:iCs/>
              <w:sz w:val="22"/>
            </w:rPr>
            <w:delText>vol</w:delText>
          </w:r>
        </w:del>
      </w:ins>
      <w:r>
        <w:rPr>
          <w:rFonts w:cs="GillSans" w:ascii="GillSans" w:hAnsi="GillSans"/>
          <w:sz w:val="22"/>
        </w:rPr>
        <w:t xml:space="preserve"> 19</w:t>
      </w:r>
      <w:ins w:id="14483" w:author="ptrmm" w:date="2004-06-02T13:53:00Z">
        <w:r>
          <w:rPr>
            <w:rFonts w:cs="GillSans" w:ascii="GillSans" w:hAnsi="GillSans"/>
            <w:sz w:val="22"/>
          </w:rPr>
          <w:t xml:space="preserve">, </w:t>
        </w:r>
      </w:ins>
      <w:ins w:id="14484" w:author="Meg Ellis" w:date="2004-07-04T19:24:00Z">
        <w:r>
          <w:rPr>
            <w:rFonts w:cs="GillSans" w:ascii="GillSans" w:hAnsi="GillSans"/>
            <w:sz w:val="22"/>
          </w:rPr>
          <w:t>rhif</w:t>
        </w:r>
      </w:ins>
      <w:ins w:id="14485" w:author="ptrmm" w:date="2004-06-02T13:53:00Z">
        <w:del w:id="14486" w:author="Meg Ellis" w:date="2004-07-04T19:24:00Z">
          <w:r>
            <w:rPr>
              <w:rFonts w:cs="GillSans" w:ascii="GillSans" w:hAnsi="GillSans"/>
              <w:sz w:val="22"/>
            </w:rPr>
            <w:delText>no</w:delText>
          </w:r>
        </w:del>
      </w:ins>
      <w:ins w:id="14487" w:author="ptrmm" w:date="2004-06-02T13:53:00Z">
        <w:r>
          <w:rPr>
            <w:rFonts w:cs="GillSans" w:ascii="GillSans" w:hAnsi="GillSans"/>
            <w:sz w:val="22"/>
          </w:rPr>
          <w:t xml:space="preserve"> </w:t>
        </w:r>
      </w:ins>
      <w:del w:id="14488" w:author="ptrmm" w:date="2004-06-02T13:53:00Z">
        <w:r>
          <w:rPr>
            <w:rFonts w:cs="GillSans" w:ascii="GillSans" w:hAnsi="GillSans"/>
            <w:sz w:val="22"/>
          </w:rPr>
          <w:delText>(</w:delText>
        </w:r>
      </w:del>
      <w:r>
        <w:rPr>
          <w:rFonts w:cs="GillSans" w:ascii="GillSans" w:hAnsi="GillSans"/>
          <w:sz w:val="22"/>
        </w:rPr>
        <w:t>7</w:t>
      </w:r>
      <w:del w:id="14489" w:author="ptrmm" w:date="2004-06-02T13:53:00Z">
        <w:r>
          <w:rPr>
            <w:rFonts w:cs="GillSans" w:ascii="GillSans" w:hAnsi="GillSans"/>
            <w:sz w:val="22"/>
          </w:rPr>
          <w:delText>)</w:delText>
        </w:r>
      </w:del>
      <w:ins w:id="14490" w:author="ptrmm" w:date="2004-06-02T13:53:00Z">
        <w:r>
          <w:rPr>
            <w:rFonts w:cs="GillSans" w:ascii="GillSans" w:hAnsi="GillSans"/>
            <w:sz w:val="22"/>
          </w:rPr>
          <w:t xml:space="preserve">, </w:t>
        </w:r>
      </w:ins>
      <w:ins w:id="14491" w:author="Helen Anderson" w:date="2004-06-20T23:45:00Z">
        <w:del w:id="14492" w:author="Meg Ellis" w:date="2004-07-04T19:22:00Z">
          <w:r>
            <w:rPr>
              <w:rFonts w:cs="GillSans" w:ascii="GillSans" w:hAnsi="GillSans"/>
              <w:sz w:val="22"/>
            </w:rPr>
            <w:delText>p</w:delText>
          </w:r>
        </w:del>
      </w:ins>
      <w:ins w:id="14493" w:author="ptrmm" w:date="2004-06-02T13:53:00Z">
        <w:del w:id="14494" w:author="Meg Ellis" w:date="2004-07-04T19:22:00Z">
          <w:r>
            <w:rPr>
              <w:rFonts w:cs="GillSans" w:ascii="GillSans" w:hAnsi="GillSans"/>
              <w:sz w:val="22"/>
            </w:rPr>
            <w:delText>p</w:delText>
          </w:r>
        </w:del>
      </w:ins>
      <w:ins w:id="14495" w:author="Meg Ellis" w:date="2004-07-04T19:22:00Z">
        <w:r>
          <w:rPr>
            <w:rFonts w:cs="GillSans" w:ascii="GillSans" w:hAnsi="GillSans"/>
            <w:sz w:val="22"/>
          </w:rPr>
          <w:t>tt</w:t>
        </w:r>
      </w:ins>
      <w:del w:id="14496" w:author="ptrmm" w:date="2004-06-02T13:53:00Z">
        <w:r>
          <w:rPr>
            <w:rFonts w:cs="GillSans" w:ascii="GillSans" w:hAnsi="GillSans"/>
            <w:sz w:val="22"/>
          </w:rPr>
          <w:delText xml:space="preserve">: </w:delText>
        </w:r>
      </w:del>
      <w:r>
        <w:rPr>
          <w:rFonts w:cs="GillSans" w:ascii="GillSans" w:hAnsi="GillSans"/>
          <w:sz w:val="22"/>
        </w:rPr>
        <w:t>663</w:t>
      </w:r>
      <w:ins w:id="14497" w:author="Helen Anderson" w:date="2004-06-20T23:44:00Z">
        <w:r>
          <w:rPr>
            <w:rFonts w:cs="GillSans" w:ascii="GillSans" w:hAnsi="GillSans"/>
            <w:sz w:val="22"/>
          </w:rPr>
          <w:t>-670</w:t>
        </w:r>
      </w:ins>
      <w:r>
        <w:rPr>
          <w:rFonts w:cs="GillSans" w:ascii="GillSans" w:hAnsi="GillSans"/>
          <w:sz w:val="22"/>
        </w:rPr>
        <w:t>.</w:t>
      </w:r>
    </w:p>
    <w:p>
      <w:pPr>
        <w:pStyle w:val="TextBody"/>
        <w:spacing w:before="0" w:after="120"/>
        <w:ind w:left="454" w:hanging="454"/>
        <w:rPr/>
      </w:pPr>
      <w:r>
        <w:rPr>
          <w:rFonts w:cs="GillSans" w:ascii="GillSans" w:hAnsi="GillSans"/>
          <w:sz w:val="22"/>
        </w:rPr>
        <w:t>Erens, B. a</w:t>
      </w:r>
      <w:del w:id="14498" w:author="Meg Ellis" w:date="2004-07-04T19:25:00Z">
        <w:r>
          <w:rPr>
            <w:rFonts w:cs="GillSans" w:ascii="GillSans" w:hAnsi="GillSans"/>
            <w:sz w:val="22"/>
          </w:rPr>
          <w:delText>nd</w:delText>
        </w:r>
      </w:del>
      <w:r>
        <w:rPr>
          <w:rFonts w:cs="GillSans" w:ascii="GillSans" w:hAnsi="GillSans"/>
          <w:sz w:val="22"/>
        </w:rPr>
        <w:t xml:space="preserve"> Laiho, J. (2001) ‘Alcohol consumption’, </w:t>
      </w:r>
      <w:ins w:id="14499" w:author="Meg Ellis" w:date="2004-07-04T19:25:00Z">
        <w:r>
          <w:rPr>
            <w:rFonts w:cs="GillSans" w:ascii="GillSans" w:hAnsi="GillSans"/>
            <w:sz w:val="22"/>
          </w:rPr>
          <w:t>n</w:t>
        </w:r>
      </w:ins>
      <w:del w:id="14500" w:author="Meg Ellis" w:date="2004-07-04T19:25:00Z">
        <w:r>
          <w:rPr>
            <w:rFonts w:cs="GillSans" w:ascii="GillSans" w:hAnsi="GillSans"/>
            <w:sz w:val="22"/>
          </w:rPr>
          <w:delText>in</w:delText>
        </w:r>
      </w:del>
      <w:r>
        <w:rPr>
          <w:rFonts w:cs="GillSans" w:ascii="GillSans" w:hAnsi="GillSans"/>
          <w:sz w:val="22"/>
        </w:rPr>
        <w:t xml:space="preserve"> </w:t>
      </w:r>
      <w:ins w:id="14501" w:author="ptrmm" w:date="2004-06-02T13:54:00Z">
        <w:r>
          <w:rPr>
            <w:rFonts w:cs="GillSans" w:ascii="GillSans" w:hAnsi="GillSans"/>
            <w:sz w:val="22"/>
          </w:rPr>
          <w:t>B. Erens, P. Primatesta a</w:t>
        </w:r>
      </w:ins>
      <w:ins w:id="14502" w:author="ptrmm" w:date="2004-06-02T13:54:00Z">
        <w:del w:id="14503" w:author="Meg Ellis" w:date="2004-07-04T19:25:00Z">
          <w:r>
            <w:rPr>
              <w:rFonts w:cs="GillSans" w:ascii="GillSans" w:hAnsi="GillSans"/>
              <w:sz w:val="22"/>
            </w:rPr>
            <w:delText>nd</w:delText>
          </w:r>
        </w:del>
      </w:ins>
      <w:ins w:id="14504" w:author="ptrmm" w:date="2004-06-02T13:54:00Z">
        <w:r>
          <w:rPr>
            <w:rFonts w:cs="GillSans" w:ascii="GillSans" w:hAnsi="GillSans"/>
            <w:sz w:val="22"/>
          </w:rPr>
          <w:t xml:space="preserve"> G. Prior (</w:t>
        </w:r>
      </w:ins>
      <w:ins w:id="14505" w:author="ptrmm" w:date="2004-06-02T13:54:00Z">
        <w:del w:id="14506" w:author="Meg Ellis" w:date="2004-07-03T21:10:00Z">
          <w:r>
            <w:rPr>
              <w:rFonts w:cs="GillSans" w:ascii="GillSans" w:hAnsi="GillSans"/>
              <w:sz w:val="22"/>
            </w:rPr>
            <w:delText>eds</w:delText>
          </w:r>
        </w:del>
      </w:ins>
      <w:ins w:id="14507" w:author="Meg Ellis" w:date="2004-07-03T21:10:00Z">
        <w:r>
          <w:rPr>
            <w:rFonts w:cs="GillSans" w:ascii="GillSans" w:hAnsi="GillSans"/>
            <w:sz w:val="22"/>
          </w:rPr>
          <w:t>gol.</w:t>
        </w:r>
      </w:ins>
      <w:ins w:id="14508" w:author="ptrmm" w:date="2004-06-02T13:54:00Z">
        <w:r>
          <w:rPr>
            <w:rFonts w:cs="GillSans" w:ascii="GillSans" w:hAnsi="GillSans"/>
            <w:sz w:val="22"/>
          </w:rPr>
          <w:t xml:space="preserve">) </w:t>
        </w:r>
      </w:ins>
      <w:r>
        <w:rPr>
          <w:rFonts w:cs="GillSans" w:ascii="GillSans" w:hAnsi="GillSans"/>
          <w:i/>
          <w:sz w:val="22"/>
        </w:rPr>
        <w:t>The Health Survey for</w:t>
      </w:r>
      <w:ins w:id="14509" w:author="Meg Ellis" w:date="2004-07-04T19:25:00Z">
        <w:r>
          <w:rPr>
            <w:rFonts w:cs="GillSans" w:ascii="GillSans" w:hAnsi="GillSans"/>
            <w:i/>
            <w:sz w:val="22"/>
          </w:rPr>
          <w:t xml:space="preserve"> England</w:t>
        </w:r>
      </w:ins>
      <w:del w:id="14510" w:author="Meg Ellis" w:date="2004-07-04T19:25:00Z">
        <w:r>
          <w:rPr>
            <w:rFonts w:cs="GillSans" w:ascii="GillSans" w:hAnsi="GillSans"/>
            <w:i/>
            <w:sz w:val="22"/>
          </w:rPr>
          <w:delText xml:space="preserve"> </w:delText>
        </w:r>
      </w:del>
      <w:del w:id="14511" w:author="Meg Ellis" w:date="2004-07-01T20:24:00Z">
        <w:r>
          <w:rPr>
            <w:rFonts w:cs="GillSans" w:ascii="GillSans" w:hAnsi="GillSans"/>
            <w:i/>
            <w:sz w:val="22"/>
          </w:rPr>
          <w:delText>England</w:delText>
        </w:r>
      </w:del>
      <w:r>
        <w:rPr>
          <w:rFonts w:cs="GillSans" w:ascii="GillSans" w:hAnsi="GillSans"/>
          <w:i/>
          <w:sz w:val="22"/>
        </w:rPr>
        <w:t xml:space="preserve">: </w:t>
      </w:r>
      <w:del w:id="14512" w:author="ptrmm" w:date="2004-06-02T13:54:00Z">
        <w:r>
          <w:rPr>
            <w:rFonts w:cs="GillSans" w:ascii="GillSans" w:hAnsi="GillSans"/>
            <w:i/>
            <w:sz w:val="22"/>
          </w:rPr>
          <w:delText>t</w:delText>
        </w:r>
      </w:del>
      <w:ins w:id="14513" w:author="ptrmm" w:date="2004-06-02T13:54:00Z">
        <w:r>
          <w:rPr>
            <w:rFonts w:cs="GillSans" w:ascii="GillSans" w:hAnsi="GillSans"/>
            <w:i/>
            <w:sz w:val="22"/>
          </w:rPr>
          <w:t>T</w:t>
        </w:r>
      </w:ins>
      <w:r>
        <w:rPr>
          <w:rFonts w:cs="GillSans" w:ascii="GillSans" w:hAnsi="GillSans"/>
          <w:i/>
          <w:sz w:val="22"/>
        </w:rPr>
        <w:t xml:space="preserve">he </w:t>
      </w:r>
      <w:ins w:id="14514" w:author="cbsc03" w:date="2004-07-05T16:33:00Z">
        <w:r>
          <w:rPr>
            <w:rFonts w:cs="GillSans" w:ascii="GillSans" w:hAnsi="GillSans"/>
            <w:i/>
            <w:sz w:val="22"/>
          </w:rPr>
          <w:t>health</w:t>
        </w:r>
      </w:ins>
      <w:del w:id="14515" w:author="cbsc03" w:date="2004-07-05T10:51:00Z">
        <w:r>
          <w:rPr>
            <w:rFonts w:cs="GillSans" w:ascii="GillSans" w:hAnsi="GillSans"/>
            <w:i/>
            <w:sz w:val="22"/>
          </w:rPr>
          <w:delText>health</w:delText>
        </w:r>
      </w:del>
      <w:r>
        <w:rPr>
          <w:rFonts w:cs="GillSans" w:ascii="GillSans" w:hAnsi="GillSans"/>
          <w:i/>
          <w:sz w:val="22"/>
        </w:rPr>
        <w:t xml:space="preserve"> of </w:t>
      </w:r>
      <w:del w:id="14516" w:author="Helen Anderson" w:date="2004-06-20T23:45:00Z">
        <w:r>
          <w:rPr>
            <w:rFonts w:cs="GillSans" w:ascii="GillSans" w:hAnsi="GillSans"/>
            <w:i/>
            <w:sz w:val="22"/>
          </w:rPr>
          <w:delText xml:space="preserve">ethnic </w:delText>
        </w:r>
      </w:del>
      <w:r>
        <w:rPr>
          <w:rFonts w:cs="GillSans" w:ascii="GillSans" w:hAnsi="GillSans"/>
          <w:i/>
          <w:sz w:val="22"/>
        </w:rPr>
        <w:t xml:space="preserve">minority </w:t>
      </w:r>
      <w:ins w:id="14517" w:author="Helen Anderson" w:date="2004-06-20T23:45:00Z">
        <w:del w:id="14518" w:author="Meg Ellis" w:date="2004-07-04T15:02:00Z">
          <w:r>
            <w:rPr>
              <w:rFonts w:cs="GillSans" w:ascii="GillSans" w:hAnsi="GillSans"/>
              <w:i/>
              <w:sz w:val="22"/>
            </w:rPr>
            <w:delText xml:space="preserve">ethnic </w:delText>
          </w:r>
        </w:del>
      </w:ins>
      <w:del w:id="14519" w:author="Meg Ellis" w:date="2004-07-04T15:02:00Z">
        <w:r>
          <w:rPr>
            <w:rFonts w:cs="GillSans" w:ascii="GillSans" w:hAnsi="GillSans"/>
            <w:i/>
            <w:sz w:val="22"/>
          </w:rPr>
          <w:delText>groups</w:delText>
        </w:r>
      </w:del>
      <w:ins w:id="14520" w:author="Meg Ellis" w:date="2004-07-04T15:02:00Z">
        <w:r>
          <w:rPr>
            <w:rFonts w:cs="GillSans" w:ascii="GillSans" w:hAnsi="GillSans"/>
            <w:i/>
            <w:sz w:val="22"/>
          </w:rPr>
          <w:t>ethni</w:t>
        </w:r>
      </w:ins>
      <w:ins w:id="14521" w:author="Meg Ellis" w:date="2004-07-04T19:25:00Z">
        <w:r>
          <w:rPr>
            <w:rFonts w:cs="GillSans" w:ascii="GillSans" w:hAnsi="GillSans"/>
            <w:i/>
            <w:sz w:val="22"/>
          </w:rPr>
          <w:t>c groups</w:t>
        </w:r>
      </w:ins>
      <w:del w:id="14522" w:author="Meg Ellis" w:date="2004-07-04T19:25:00Z">
        <w:r>
          <w:rPr>
            <w:rFonts w:cs="GillSans" w:ascii="GillSans" w:hAnsi="GillSans"/>
            <w:sz w:val="22"/>
          </w:rPr>
          <w:delText>,</w:delText>
        </w:r>
      </w:del>
      <w:r>
        <w:rPr>
          <w:rFonts w:cs="GillSans" w:ascii="GillSans" w:hAnsi="GillSans"/>
          <w:sz w:val="22"/>
        </w:rPr>
        <w:t xml:space="preserve"> </w:t>
      </w:r>
      <w:del w:id="14523" w:author="ptrmm" w:date="2004-06-02T13:54:00Z">
        <w:r>
          <w:rPr>
            <w:rFonts w:cs="GillSans" w:ascii="GillSans" w:hAnsi="GillSans"/>
            <w:sz w:val="22"/>
          </w:rPr>
          <w:delText xml:space="preserve">B. Erens, P. Primatesta and G. Prior (Eds), </w:delText>
        </w:r>
      </w:del>
      <w:ins w:id="14524" w:author="ptrmm" w:date="2004-06-02T13:54:00Z">
        <w:r>
          <w:rPr>
            <w:rFonts w:cs="GillSans" w:ascii="GillSans" w:hAnsi="GillSans"/>
            <w:sz w:val="22"/>
          </w:rPr>
          <w:t>L</w:t>
        </w:r>
      </w:ins>
      <w:ins w:id="14525" w:author="Meg Ellis" w:date="2004-07-04T19:25:00Z">
        <w:r>
          <w:rPr>
            <w:rFonts w:cs="GillSans" w:ascii="GillSans" w:hAnsi="GillSans"/>
            <w:sz w:val="22"/>
          </w:rPr>
          <w:t>lundain</w:t>
        </w:r>
      </w:ins>
      <w:ins w:id="14526" w:author="ptrmm" w:date="2004-06-02T13:54:00Z">
        <w:del w:id="14527" w:author="Meg Ellis" w:date="2004-07-04T19:25:00Z">
          <w:r>
            <w:rPr>
              <w:rFonts w:cs="GillSans" w:ascii="GillSans" w:hAnsi="GillSans"/>
              <w:sz w:val="22"/>
            </w:rPr>
            <w:delText>ondon</w:delText>
          </w:r>
        </w:del>
      </w:ins>
      <w:ins w:id="14528" w:author="ptrmm" w:date="2004-06-02T13:54:00Z">
        <w:r>
          <w:rPr>
            <w:rFonts w:cs="GillSans" w:ascii="GillSans" w:hAnsi="GillSans"/>
            <w:sz w:val="22"/>
          </w:rPr>
          <w:t xml:space="preserve">: </w:t>
        </w:r>
      </w:ins>
      <w:r>
        <w:rPr>
          <w:rFonts w:cs="GillSans" w:ascii="GillSans" w:hAnsi="GillSans"/>
          <w:sz w:val="22"/>
        </w:rPr>
        <w:t>The Stationery Office</w:t>
      </w:r>
      <w:del w:id="14529" w:author="ptrmm" w:date="2004-06-02T13:54:00Z">
        <w:r>
          <w:rPr>
            <w:rFonts w:cs="GillSans" w:ascii="GillSans" w:hAnsi="GillSans"/>
            <w:sz w:val="22"/>
          </w:rPr>
          <w:delText>: London</w:delText>
        </w:r>
      </w:del>
      <w:r>
        <w:rPr>
          <w:rFonts w:cs="GillSans" w:ascii="GillSans" w:hAnsi="GillSans"/>
          <w:sz w:val="22"/>
        </w:rPr>
        <w:t>.</w:t>
      </w:r>
    </w:p>
    <w:p>
      <w:pPr>
        <w:pStyle w:val="TextBody"/>
        <w:spacing w:before="0" w:after="120"/>
        <w:ind w:left="454" w:hanging="454"/>
        <w:rPr/>
      </w:pPr>
      <w:r>
        <w:rPr>
          <w:rFonts w:cs="GillSans" w:ascii="GillSans" w:hAnsi="GillSans"/>
          <w:sz w:val="22"/>
        </w:rPr>
        <w:t>Erens, B., Primatesta, P. a</w:t>
      </w:r>
      <w:del w:id="14530" w:author="Meg Ellis" w:date="2004-07-04T19:25:00Z">
        <w:r>
          <w:rPr>
            <w:rFonts w:cs="GillSans" w:ascii="GillSans" w:hAnsi="GillSans"/>
            <w:sz w:val="22"/>
          </w:rPr>
          <w:delText>nd</w:delText>
        </w:r>
      </w:del>
      <w:r>
        <w:rPr>
          <w:rFonts w:cs="GillSans" w:ascii="GillSans" w:hAnsi="GillSans"/>
          <w:sz w:val="22"/>
        </w:rPr>
        <w:t xml:space="preserve"> Prior, G. (</w:t>
      </w:r>
      <w:del w:id="14531" w:author="ptrmm" w:date="2004-06-02T13:54:00Z">
        <w:r>
          <w:rPr>
            <w:rFonts w:cs="GillSans" w:ascii="GillSans" w:hAnsi="GillSans"/>
            <w:sz w:val="22"/>
          </w:rPr>
          <w:delText>E</w:delText>
        </w:r>
      </w:del>
      <w:ins w:id="14532" w:author="ptrmm" w:date="2004-06-02T13:54:00Z">
        <w:r>
          <w:rPr>
            <w:rFonts w:cs="GillSans" w:ascii="GillSans" w:hAnsi="GillSans"/>
            <w:sz w:val="22"/>
          </w:rPr>
          <w:t>e</w:t>
        </w:r>
      </w:ins>
      <w:r>
        <w:rPr>
          <w:rFonts w:cs="GillSans" w:ascii="GillSans" w:hAnsi="GillSans"/>
          <w:sz w:val="22"/>
        </w:rPr>
        <w:t xml:space="preserve">ds) (2001) </w:t>
      </w:r>
      <w:r>
        <w:rPr>
          <w:rFonts w:cs="GillSans" w:ascii="GillSans" w:hAnsi="GillSans"/>
          <w:i/>
          <w:sz w:val="22"/>
        </w:rPr>
        <w:t xml:space="preserve">The Health Survey for </w:t>
      </w:r>
      <w:ins w:id="14533" w:author="Meg Ellis" w:date="2004-07-04T19:25:00Z">
        <w:r>
          <w:rPr>
            <w:rFonts w:cs="GillSans" w:ascii="GillSans" w:hAnsi="GillSans"/>
            <w:i/>
            <w:sz w:val="22"/>
          </w:rPr>
          <w:t xml:space="preserve">England </w:t>
        </w:r>
      </w:ins>
      <w:del w:id="14534" w:author="Meg Ellis" w:date="2004-07-01T20:24:00Z">
        <w:r>
          <w:rPr>
            <w:rFonts w:cs="GillSans" w:ascii="GillSans" w:hAnsi="GillSans"/>
            <w:i/>
            <w:sz w:val="22"/>
          </w:rPr>
          <w:delText>England</w:delText>
        </w:r>
      </w:del>
      <w:ins w:id="14535" w:author="Dave Gordon" w:date="2004-06-22T21:45:00Z">
        <w:r>
          <w:rPr>
            <w:rFonts w:cs="GillSans" w:ascii="GillSans" w:hAnsi="GillSans"/>
            <w:i/>
            <w:sz w:val="22"/>
          </w:rPr>
          <w:t xml:space="preserve"> 1999</w:t>
        </w:r>
      </w:ins>
      <w:r>
        <w:rPr>
          <w:rFonts w:cs="GillSans" w:ascii="GillSans" w:hAnsi="GillSans"/>
          <w:i/>
          <w:sz w:val="22"/>
        </w:rPr>
        <w:t xml:space="preserve">: </w:t>
      </w:r>
      <w:del w:id="14536" w:author="ptrmm" w:date="2004-06-02T13:54:00Z">
        <w:r>
          <w:rPr>
            <w:rFonts w:cs="GillSans" w:ascii="GillSans" w:hAnsi="GillSans"/>
            <w:i/>
            <w:sz w:val="22"/>
          </w:rPr>
          <w:delText>t</w:delText>
        </w:r>
      </w:del>
      <w:ins w:id="14537" w:author="ptrmm" w:date="2004-06-02T13:55:00Z">
        <w:r>
          <w:rPr>
            <w:rFonts w:cs="GillSans" w:ascii="GillSans" w:hAnsi="GillSans"/>
            <w:i/>
            <w:sz w:val="22"/>
          </w:rPr>
          <w:t>T</w:t>
        </w:r>
      </w:ins>
      <w:r>
        <w:rPr>
          <w:rFonts w:cs="GillSans" w:ascii="GillSans" w:hAnsi="GillSans"/>
          <w:i/>
          <w:sz w:val="22"/>
        </w:rPr>
        <w:t xml:space="preserve">he </w:t>
      </w:r>
      <w:ins w:id="14538" w:author="cbsc03" w:date="2004-07-05T16:33:00Z">
        <w:r>
          <w:rPr>
            <w:rFonts w:cs="GillSans" w:ascii="GillSans" w:hAnsi="GillSans"/>
            <w:i/>
            <w:sz w:val="22"/>
          </w:rPr>
          <w:t>health</w:t>
        </w:r>
      </w:ins>
      <w:del w:id="14539" w:author="cbsc03" w:date="2004-07-05T10:51:00Z">
        <w:r>
          <w:rPr>
            <w:rFonts w:cs="GillSans" w:ascii="GillSans" w:hAnsi="GillSans"/>
            <w:i/>
            <w:sz w:val="22"/>
          </w:rPr>
          <w:delText>health</w:delText>
        </w:r>
      </w:del>
      <w:r>
        <w:rPr>
          <w:rFonts w:cs="GillSans" w:ascii="GillSans" w:hAnsi="GillSans"/>
          <w:i/>
          <w:sz w:val="22"/>
        </w:rPr>
        <w:t xml:space="preserve"> of minority</w:t>
      </w:r>
      <w:del w:id="14540" w:author="Meg Ellis" w:date="2004-07-04T19:26:00Z">
        <w:r>
          <w:rPr>
            <w:rFonts w:cs="GillSans" w:ascii="GillSans" w:hAnsi="GillSans"/>
            <w:i/>
            <w:sz w:val="22"/>
          </w:rPr>
          <w:delText xml:space="preserve"> </w:delText>
        </w:r>
      </w:del>
      <w:del w:id="14541" w:author="Meg Ellis" w:date="2004-07-04T15:02:00Z">
        <w:r>
          <w:rPr>
            <w:rFonts w:cs="GillSans" w:ascii="GillSans" w:hAnsi="GillSans"/>
            <w:i/>
            <w:sz w:val="22"/>
          </w:rPr>
          <w:delText>ethnic groups</w:delText>
        </w:r>
      </w:del>
      <w:ins w:id="14542" w:author="Meg Ellis" w:date="2004-07-04T15:02:00Z">
        <w:r>
          <w:rPr>
            <w:rFonts w:cs="GillSans" w:ascii="GillSans" w:hAnsi="GillSans"/>
            <w:i/>
            <w:sz w:val="22"/>
          </w:rPr>
          <w:t xml:space="preserve"> ethni</w:t>
        </w:r>
      </w:ins>
      <w:ins w:id="14543" w:author="Meg Ellis" w:date="2004-07-04T19:26:00Z">
        <w:r>
          <w:rPr>
            <w:rFonts w:cs="GillSans" w:ascii="GillSans" w:hAnsi="GillSans"/>
            <w:i/>
            <w:sz w:val="22"/>
          </w:rPr>
          <w:t>c groups</w:t>
        </w:r>
      </w:ins>
      <w:ins w:id="14544" w:author="ptrmm" w:date="2004-06-02T13:55:00Z">
        <w:r>
          <w:rPr>
            <w:rFonts w:cs="GillSans" w:ascii="GillSans" w:hAnsi="GillSans"/>
            <w:iCs/>
            <w:sz w:val="22"/>
          </w:rPr>
          <w:t>, L</w:t>
        </w:r>
      </w:ins>
      <w:ins w:id="14545" w:author="Meg Ellis" w:date="2004-07-04T19:26:00Z">
        <w:r>
          <w:rPr>
            <w:rFonts w:cs="GillSans" w:ascii="GillSans" w:hAnsi="GillSans"/>
            <w:iCs/>
            <w:sz w:val="22"/>
          </w:rPr>
          <w:t>lundain</w:t>
        </w:r>
      </w:ins>
      <w:ins w:id="14546" w:author="ptrmm" w:date="2004-06-02T13:55:00Z">
        <w:del w:id="14547" w:author="Meg Ellis" w:date="2004-07-04T19:26:00Z">
          <w:r>
            <w:rPr>
              <w:rFonts w:cs="GillSans" w:ascii="GillSans" w:hAnsi="GillSans"/>
              <w:iCs/>
              <w:sz w:val="22"/>
            </w:rPr>
            <w:delText>ondon</w:delText>
          </w:r>
        </w:del>
      </w:ins>
      <w:ins w:id="14548" w:author="ptrmm" w:date="2004-06-02T13:55:00Z">
        <w:r>
          <w:rPr>
            <w:rFonts w:cs="GillSans" w:ascii="GillSans" w:hAnsi="GillSans"/>
            <w:iCs/>
            <w:sz w:val="22"/>
          </w:rPr>
          <w:t xml:space="preserve">: </w:t>
        </w:r>
      </w:ins>
      <w:del w:id="14549" w:author="ptrmm" w:date="2004-06-02T13:55:00Z">
        <w:r>
          <w:rPr>
            <w:rFonts w:cs="GillSans" w:ascii="GillSans" w:hAnsi="GillSans"/>
            <w:sz w:val="22"/>
          </w:rPr>
          <w:delText xml:space="preserve">. </w:delText>
        </w:r>
      </w:del>
      <w:r>
        <w:rPr>
          <w:rFonts w:cs="GillSans" w:ascii="GillSans" w:hAnsi="GillSans"/>
          <w:sz w:val="22"/>
        </w:rPr>
        <w:t>The Stationery Office</w:t>
      </w:r>
      <w:del w:id="14550" w:author="ptrmm" w:date="2004-06-02T13:55:00Z">
        <w:r>
          <w:rPr>
            <w:rFonts w:cs="GillSans" w:ascii="GillSans" w:hAnsi="GillSans"/>
            <w:sz w:val="22"/>
          </w:rPr>
          <w:delText>: London</w:delText>
        </w:r>
      </w:del>
      <w:r>
        <w:rPr>
          <w:rFonts w:cs="GillSans" w:ascii="GillSans" w:hAnsi="GillSans"/>
          <w:sz w:val="22"/>
        </w:rPr>
        <w:t>.</w:t>
      </w:r>
    </w:p>
    <w:p>
      <w:pPr>
        <w:pStyle w:val="Normal"/>
        <w:spacing w:before="0" w:after="120"/>
        <w:ind w:left="454" w:hanging="454"/>
        <w:rPr/>
      </w:pPr>
      <w:r>
        <w:rPr>
          <w:rFonts w:cs="GillSans" w:ascii="GillSans" w:hAnsi="GillSans"/>
          <w:sz w:val="22"/>
        </w:rPr>
        <w:t xml:space="preserve">Everton, J. (1993) ‘Single homelessness and social policy’, </w:t>
      </w:r>
      <w:ins w:id="14551" w:author="Meg Ellis" w:date="2004-07-04T19:26:00Z">
        <w:r>
          <w:rPr>
            <w:rFonts w:cs="GillSans" w:ascii="GillSans" w:hAnsi="GillSans"/>
            <w:sz w:val="22"/>
          </w:rPr>
          <w:t>yn</w:t>
        </w:r>
      </w:ins>
      <w:del w:id="14552" w:author="Meg Ellis" w:date="2004-07-04T19:26:00Z">
        <w:r>
          <w:rPr>
            <w:rFonts w:cs="GillSans" w:ascii="GillSans" w:hAnsi="GillSans"/>
            <w:sz w:val="22"/>
          </w:rPr>
          <w:delText>in</w:delText>
        </w:r>
      </w:del>
      <w:r>
        <w:rPr>
          <w:rFonts w:cs="GillSans" w:ascii="GillSans" w:hAnsi="GillSans"/>
          <w:sz w:val="22"/>
        </w:rPr>
        <w:t xml:space="preserve"> K. Fisher and J. Collins (</w:t>
      </w:r>
      <w:ins w:id="14553" w:author="Meg Ellis" w:date="2004-07-04T19:26:00Z">
        <w:r>
          <w:rPr>
            <w:rFonts w:cs="GillSans" w:ascii="GillSans" w:hAnsi="GillSans"/>
            <w:sz w:val="22"/>
          </w:rPr>
          <w:t>gol</w:t>
        </w:r>
      </w:ins>
      <w:del w:id="14554" w:author="ptrmm" w:date="2004-06-02T13:55:00Z">
        <w:r>
          <w:rPr>
            <w:rFonts w:cs="GillSans" w:ascii="GillSans" w:hAnsi="GillSans"/>
            <w:sz w:val="22"/>
          </w:rPr>
          <w:delText>E</w:delText>
        </w:r>
      </w:del>
      <w:ins w:id="14555" w:author="ptrmm" w:date="2004-06-02T13:55:00Z">
        <w:del w:id="14556" w:author="Meg Ellis" w:date="2004-07-04T19:26:00Z">
          <w:r>
            <w:rPr>
              <w:rFonts w:cs="GillSans" w:ascii="GillSans" w:hAnsi="GillSans"/>
              <w:sz w:val="22"/>
            </w:rPr>
            <w:delText>e</w:delText>
          </w:r>
        </w:del>
      </w:ins>
      <w:del w:id="14557" w:author="Meg Ellis" w:date="2004-07-04T19:26:00Z">
        <w:r>
          <w:rPr>
            <w:rFonts w:cs="GillSans" w:ascii="GillSans" w:hAnsi="GillSans"/>
            <w:sz w:val="22"/>
          </w:rPr>
          <w:delText>ds</w:delText>
        </w:r>
      </w:del>
      <w:r>
        <w:rPr>
          <w:rFonts w:cs="GillSans" w:ascii="GillSans" w:hAnsi="GillSans"/>
          <w:sz w:val="22"/>
        </w:rPr>
        <w:t xml:space="preserve">) </w:t>
      </w:r>
      <w:r>
        <w:rPr>
          <w:rFonts w:cs="GillSans" w:ascii="GillSans" w:hAnsi="GillSans"/>
          <w:i/>
          <w:sz w:val="22"/>
        </w:rPr>
        <w:t xml:space="preserve">Homelessness, </w:t>
      </w:r>
      <w:ins w:id="14558" w:author="cbsc03" w:date="2004-07-05T16:33:00Z">
        <w:r>
          <w:rPr>
            <w:rFonts w:cs="GillSans" w:ascii="GillSans" w:hAnsi="GillSans"/>
            <w:i/>
            <w:sz w:val="22"/>
          </w:rPr>
          <w:t>health</w:t>
        </w:r>
      </w:ins>
      <w:moveTo w:id="14559" w:author="Meg Ellis" w:date="2004-07-04T19:26:00Z">
        <w:del w:id="14560" w:author="cbsc03" w:date="2004-07-05T10:51:00Z">
          <w:r>
            <w:rPr>
              <w:rFonts w:cs="GillSans" w:ascii="GillSans" w:hAnsi="GillSans"/>
              <w:i/>
              <w:sz w:val="22"/>
            </w:rPr>
            <w:delText>health</w:delText>
          </w:r>
        </w:del>
      </w:moveTo>
      <w:moveTo w:id="14561" w:author="Meg Ellis" w:date="2004-07-04T19:26:00Z">
        <w:r>
          <w:rPr>
            <w:rFonts w:cs="GillSans" w:ascii="GillSans" w:hAnsi="GillSans"/>
            <w:i/>
            <w:sz w:val="22"/>
          </w:rPr>
          <w:t xml:space="preserve"> care</w:t>
        </w:r>
      </w:moveTo>
      <w:moveFrom w:id="14562" w:author="Meg Ellis" w:date="2004-07-01T19:29:00Z">
        <w:r>
          <w:rPr>
            <w:rFonts w:cs="GillSans" w:ascii="GillSans" w:hAnsi="GillSans"/>
            <w:i/>
            <w:sz w:val="22"/>
          </w:rPr>
          <w:t>health care</w:t>
        </w:r>
      </w:moveFrom>
      <w:r>
        <w:rPr>
          <w:rFonts w:cs="GillSans" w:ascii="GillSans" w:hAnsi="GillSans"/>
          <w:i/>
          <w:sz w:val="22"/>
        </w:rPr>
        <w:t xml:space="preserve"> and welfare provision</w:t>
      </w:r>
      <w:ins w:id="14563" w:author="ptrmm" w:date="2004-06-02T13:55:00Z">
        <w:r>
          <w:rPr>
            <w:rFonts w:cs="GillSans" w:ascii="GillSans" w:hAnsi="GillSans"/>
            <w:iCs/>
            <w:sz w:val="22"/>
          </w:rPr>
          <w:t>, L</w:t>
        </w:r>
      </w:ins>
      <w:ins w:id="14564" w:author="Meg Ellis" w:date="2004-07-04T19:26:00Z">
        <w:r>
          <w:rPr>
            <w:rFonts w:cs="GillSans" w:ascii="GillSans" w:hAnsi="GillSans"/>
            <w:iCs/>
            <w:sz w:val="22"/>
          </w:rPr>
          <w:t>lundain</w:t>
        </w:r>
      </w:ins>
      <w:ins w:id="14565" w:author="ptrmm" w:date="2004-06-02T13:55:00Z">
        <w:del w:id="14566" w:author="Meg Ellis" w:date="2004-07-04T19:26:00Z">
          <w:r>
            <w:rPr>
              <w:rFonts w:cs="GillSans" w:ascii="GillSans" w:hAnsi="GillSans"/>
              <w:iCs/>
              <w:sz w:val="22"/>
            </w:rPr>
            <w:delText>ondon</w:delText>
          </w:r>
        </w:del>
      </w:ins>
      <w:ins w:id="14567" w:author="ptrmm" w:date="2004-06-02T13:55:00Z">
        <w:r>
          <w:rPr>
            <w:rFonts w:cs="GillSans" w:ascii="GillSans" w:hAnsi="GillSans"/>
            <w:iCs/>
            <w:sz w:val="22"/>
          </w:rPr>
          <w:t>:</w:t>
        </w:r>
      </w:ins>
      <w:del w:id="14568" w:author="ptrmm" w:date="2004-06-02T13:55:00Z">
        <w:r>
          <w:rPr>
            <w:rFonts w:cs="GillSans" w:ascii="GillSans" w:hAnsi="GillSans"/>
            <w:sz w:val="22"/>
          </w:rPr>
          <w:delText>.</w:delText>
        </w:r>
      </w:del>
      <w:r>
        <w:rPr>
          <w:rFonts w:cs="GillSans" w:ascii="GillSans" w:hAnsi="GillSans"/>
          <w:sz w:val="22"/>
        </w:rPr>
        <w:t xml:space="preserve"> Routledge</w:t>
      </w:r>
      <w:ins w:id="14569" w:author="ptrmm" w:date="2004-06-02T13:55:00Z">
        <w:r>
          <w:rPr>
            <w:rFonts w:cs="GillSans" w:ascii="GillSans" w:hAnsi="GillSans"/>
            <w:sz w:val="22"/>
          </w:rPr>
          <w:t>,</w:t>
        </w:r>
      </w:ins>
      <w:del w:id="14570" w:author="ptrmm" w:date="2004-06-02T13:55:00Z">
        <w:r>
          <w:rPr>
            <w:rFonts w:cs="GillSans" w:ascii="GillSans" w:hAnsi="GillSans"/>
            <w:sz w:val="22"/>
          </w:rPr>
          <w:delText>: London,</w:delText>
        </w:r>
      </w:del>
      <w:r>
        <w:rPr>
          <w:rFonts w:cs="GillSans" w:ascii="GillSans" w:hAnsi="GillSans"/>
          <w:sz w:val="22"/>
        </w:rPr>
        <w:t xml:space="preserve"> </w:t>
      </w:r>
      <w:del w:id="14571" w:author="Meg Ellis" w:date="2004-07-04T19:22:00Z">
        <w:r>
          <w:rPr>
            <w:rFonts w:cs="GillSans" w:ascii="GillSans" w:hAnsi="GillSans"/>
            <w:sz w:val="22"/>
          </w:rPr>
          <w:delText>pp</w:delText>
        </w:r>
      </w:del>
      <w:ins w:id="14572" w:author="Meg Ellis" w:date="2004-07-04T19:22:00Z">
        <w:r>
          <w:rPr>
            <w:rFonts w:cs="GillSans" w:ascii="GillSans" w:hAnsi="GillSans"/>
            <w:sz w:val="22"/>
          </w:rPr>
          <w:t>tt</w:t>
        </w:r>
      </w:ins>
      <w:ins w:id="14573" w:author="ptrmm" w:date="2004-06-02T13:56:00Z">
        <w:r>
          <w:rPr>
            <w:rFonts w:cs="GillSans" w:ascii="GillSans" w:hAnsi="GillSans"/>
            <w:sz w:val="22"/>
          </w:rPr>
          <w:t xml:space="preserve"> </w:t>
        </w:r>
      </w:ins>
      <w:r>
        <w:rPr>
          <w:rFonts w:cs="GillSans" w:ascii="GillSans" w:hAnsi="GillSans"/>
          <w:sz w:val="22"/>
        </w:rPr>
        <w:t>12-31.</w:t>
      </w:r>
    </w:p>
    <w:p>
      <w:pPr>
        <w:pStyle w:val="Normal"/>
        <w:spacing w:before="0" w:after="120"/>
        <w:ind w:left="454" w:hanging="454"/>
        <w:rPr/>
      </w:pPr>
      <w:r>
        <w:rPr>
          <w:rFonts w:cs="GillSans" w:ascii="GillSans" w:hAnsi="GillSans"/>
          <w:sz w:val="22"/>
        </w:rPr>
        <w:t>Farrell, M., Howes, S., Bebbington, P., Brugha, T., Jenkins, R., Lewis, G., Marsden, J., Taylor, C. a</w:t>
      </w:r>
      <w:del w:id="14574" w:author="Meg Ellis" w:date="2004-07-04T19:26:00Z">
        <w:r>
          <w:rPr>
            <w:rFonts w:cs="GillSans" w:ascii="GillSans" w:hAnsi="GillSans"/>
            <w:sz w:val="22"/>
          </w:rPr>
          <w:delText>nd</w:delText>
        </w:r>
      </w:del>
      <w:r>
        <w:rPr>
          <w:rFonts w:cs="GillSans" w:ascii="GillSans" w:hAnsi="GillSans"/>
          <w:sz w:val="22"/>
        </w:rPr>
        <w:t xml:space="preserve"> Meltzer, H. (2001) </w:t>
      </w:r>
      <w:ins w:id="14575" w:author="ptrmm" w:date="2004-06-02T13:56:00Z">
        <w:r>
          <w:rPr>
            <w:rFonts w:cs="GillSans" w:ascii="GillSans" w:hAnsi="GillSans"/>
            <w:sz w:val="22"/>
          </w:rPr>
          <w:t>‘</w:t>
        </w:r>
      </w:ins>
      <w:r>
        <w:rPr>
          <w:rFonts w:cs="GillSans" w:ascii="GillSans" w:hAnsi="GillSans"/>
          <w:sz w:val="22"/>
        </w:rPr>
        <w:t>Nicotine, alcohol and drug dependence and psychiatric comorbidity</w:t>
      </w:r>
      <w:del w:id="14576" w:author="ptrmm" w:date="2004-06-02T13:56:00Z">
        <w:r>
          <w:rPr>
            <w:rFonts w:cs="GillSans" w:ascii="GillSans" w:hAnsi="GillSans"/>
            <w:sz w:val="22"/>
          </w:rPr>
          <w:delText>.</w:delText>
        </w:r>
      </w:del>
      <w:ins w:id="14577" w:author="ptrmm" w:date="2004-06-02T13:56:00Z">
        <w:r>
          <w:rPr>
            <w:rFonts w:cs="GillSans" w:ascii="GillSans" w:hAnsi="GillSans"/>
            <w:sz w:val="22"/>
          </w:rPr>
          <w:t>:</w:t>
        </w:r>
      </w:ins>
      <w:r>
        <w:rPr>
          <w:rFonts w:cs="GillSans" w:ascii="GillSans" w:hAnsi="GillSans"/>
          <w:sz w:val="22"/>
        </w:rPr>
        <w:t xml:space="preserve"> </w:t>
      </w:r>
      <w:del w:id="14578" w:author="ptrmm" w:date="2004-06-02T13:56:00Z">
        <w:r>
          <w:rPr>
            <w:rFonts w:cs="GillSans" w:ascii="GillSans" w:hAnsi="GillSans"/>
            <w:sz w:val="22"/>
          </w:rPr>
          <w:delText>R</w:delText>
        </w:r>
      </w:del>
      <w:ins w:id="14579" w:author="ptrmm" w:date="2004-06-02T13:56:00Z">
        <w:r>
          <w:rPr>
            <w:rFonts w:cs="GillSans" w:ascii="GillSans" w:hAnsi="GillSans"/>
            <w:sz w:val="22"/>
          </w:rPr>
          <w:t>r</w:t>
        </w:r>
      </w:ins>
      <w:r>
        <w:rPr>
          <w:rFonts w:cs="GillSans" w:ascii="GillSans" w:hAnsi="GillSans"/>
          <w:sz w:val="22"/>
        </w:rPr>
        <w:t>esults of a national household survey</w:t>
      </w:r>
      <w:ins w:id="14580" w:author="ptrmm" w:date="2004-06-02T13:56:00Z">
        <w:r>
          <w:rPr>
            <w:rFonts w:cs="GillSans" w:ascii="GillSans" w:hAnsi="GillSans"/>
            <w:sz w:val="22"/>
          </w:rPr>
          <w:t>’,</w:t>
        </w:r>
      </w:ins>
      <w:del w:id="14581" w:author="ptrmm" w:date="2004-06-02T13:56:00Z">
        <w:r>
          <w:rPr>
            <w:rFonts w:cs="GillSans" w:ascii="GillSans" w:hAnsi="GillSans"/>
            <w:sz w:val="22"/>
          </w:rPr>
          <w:delText>.</w:delText>
        </w:r>
      </w:del>
      <w:r>
        <w:rPr>
          <w:rFonts w:cs="GillSans" w:ascii="GillSans" w:hAnsi="GillSans"/>
          <w:sz w:val="22"/>
        </w:rPr>
        <w:t xml:space="preserve"> </w:t>
      </w:r>
      <w:del w:id="14582" w:author="Meg Ellis" w:date="2004-07-04T15:50:00Z">
        <w:r>
          <w:rPr>
            <w:rFonts w:cs="GillSans" w:ascii="GillSans" w:hAnsi="GillSans"/>
            <w:i/>
            <w:sz w:val="22"/>
          </w:rPr>
          <w:delText>British</w:delText>
        </w:r>
      </w:del>
      <w:ins w:id="14583" w:author="Meg Ellis" w:date="2004-07-04T19:27:00Z">
        <w:r>
          <w:rPr>
            <w:rFonts w:cs="GillSans" w:ascii="GillSans" w:hAnsi="GillSans"/>
            <w:i/>
            <w:sz w:val="22"/>
          </w:rPr>
          <w:t>British</w:t>
        </w:r>
      </w:ins>
      <w:r>
        <w:rPr>
          <w:rFonts w:cs="GillSans" w:ascii="GillSans" w:hAnsi="GillSans"/>
          <w:i/>
          <w:sz w:val="22"/>
        </w:rPr>
        <w:t xml:space="preserve"> Journal of Psychiatry</w:t>
      </w:r>
      <w:ins w:id="14584" w:author="ptrmm" w:date="2004-06-02T13:56:00Z">
        <w:r>
          <w:rPr>
            <w:rFonts w:cs="GillSans" w:ascii="GillSans" w:hAnsi="GillSans"/>
            <w:iCs/>
            <w:sz w:val="22"/>
          </w:rPr>
          <w:t>,</w:t>
        </w:r>
      </w:ins>
      <w:r>
        <w:rPr>
          <w:rFonts w:cs="GillSans" w:ascii="GillSans" w:hAnsi="GillSans"/>
          <w:sz w:val="22"/>
        </w:rPr>
        <w:t xml:space="preserve"> </w:t>
      </w:r>
      <w:ins w:id="14585" w:author="Meg Ellis" w:date="2004-07-04T19:27:00Z">
        <w:r>
          <w:rPr>
            <w:rFonts w:cs="GillSans" w:ascii="GillSans" w:hAnsi="GillSans"/>
            <w:sz w:val="22"/>
          </w:rPr>
          <w:t>cyf</w:t>
        </w:r>
      </w:ins>
      <w:ins w:id="14586" w:author="Helen Anderson" w:date="2004-06-20T23:47:00Z">
        <w:del w:id="14587" w:author="Meg Ellis" w:date="2004-07-04T19:27:00Z">
          <w:r>
            <w:rPr>
              <w:rFonts w:cs="GillSans" w:ascii="GillSans" w:hAnsi="GillSans"/>
              <w:sz w:val="22"/>
            </w:rPr>
            <w:delText>vo</w:delText>
          </w:r>
        </w:del>
      </w:ins>
      <w:ins w:id="14588" w:author="Helen Anderson" w:date="2004-06-20T23:47:00Z">
        <w:del w:id="14589" w:author="cbsc03" w:date="2004-07-05T16:34:00Z">
          <w:r>
            <w:rPr>
              <w:rFonts w:cs="GillSans" w:ascii="GillSans" w:hAnsi="GillSans"/>
              <w:sz w:val="22"/>
            </w:rPr>
            <w:delText>l</w:delText>
          </w:r>
        </w:del>
      </w:ins>
      <w:ins w:id="14590" w:author="Helen Anderson" w:date="2004-06-20T23:47:00Z">
        <w:r>
          <w:rPr>
            <w:rFonts w:cs="GillSans" w:ascii="GillSans" w:hAnsi="GillSans"/>
            <w:sz w:val="22"/>
          </w:rPr>
          <w:t xml:space="preserve"> </w:t>
        </w:r>
      </w:ins>
      <w:r>
        <w:rPr>
          <w:rFonts w:cs="GillSans" w:ascii="GillSans" w:hAnsi="GillSans"/>
          <w:sz w:val="22"/>
        </w:rPr>
        <w:t>179</w:t>
      </w:r>
      <w:ins w:id="14591" w:author="ptrmm" w:date="2004-06-02T13:56:00Z">
        <w:r>
          <w:rPr>
            <w:rFonts w:cs="GillSans" w:ascii="GillSans" w:hAnsi="GillSans"/>
            <w:sz w:val="22"/>
          </w:rPr>
          <w:t xml:space="preserve">, </w:t>
        </w:r>
      </w:ins>
      <w:ins w:id="14592" w:author="ptrmm" w:date="2004-06-02T13:56:00Z">
        <w:del w:id="14593" w:author="Meg Ellis" w:date="2004-07-04T19:22:00Z">
          <w:r>
            <w:rPr>
              <w:rFonts w:cs="GillSans" w:ascii="GillSans" w:hAnsi="GillSans"/>
              <w:sz w:val="22"/>
            </w:rPr>
            <w:delText>pp</w:delText>
          </w:r>
        </w:del>
      </w:ins>
      <w:ins w:id="14594" w:author="Meg Ellis" w:date="2004-07-04T19:22:00Z">
        <w:r>
          <w:rPr>
            <w:rFonts w:cs="GillSans" w:ascii="GillSans" w:hAnsi="GillSans"/>
            <w:sz w:val="22"/>
          </w:rPr>
          <w:t>tt</w:t>
        </w:r>
      </w:ins>
      <w:ins w:id="14595" w:author="ptrmm" w:date="2004-06-02T13:56:00Z">
        <w:r>
          <w:rPr>
            <w:rFonts w:cs="GillSans" w:ascii="GillSans" w:hAnsi="GillSans"/>
            <w:sz w:val="22"/>
          </w:rPr>
          <w:t xml:space="preserve"> </w:t>
        </w:r>
      </w:ins>
      <w:del w:id="14596" w:author="ptrmm" w:date="2004-06-02T13:56:00Z">
        <w:r>
          <w:rPr>
            <w:rFonts w:cs="GillSans" w:ascii="GillSans" w:hAnsi="GillSans"/>
            <w:sz w:val="22"/>
          </w:rPr>
          <w:delText xml:space="preserve">: </w:delText>
        </w:r>
      </w:del>
      <w:r>
        <w:rPr>
          <w:rFonts w:cs="GillSans" w:ascii="GillSans" w:hAnsi="GillSans"/>
          <w:sz w:val="22"/>
        </w:rPr>
        <w:t>423-7.</w:t>
      </w:r>
    </w:p>
    <w:p>
      <w:pPr>
        <w:pStyle w:val="Normal"/>
        <w:spacing w:before="0" w:after="120"/>
        <w:ind w:left="454" w:hanging="454"/>
        <w:rPr>
          <w:rFonts w:ascii="GillSans" w:hAnsi="GillSans" w:cs="GillSans"/>
          <w:sz w:val="22"/>
          <w:ins w:id="14612" w:author="Dave Gordon" w:date="2004-06-22T20:37:00Z"/>
        </w:rPr>
      </w:pPr>
      <w:r>
        <w:rPr>
          <w:rFonts w:cs="GillSans" w:ascii="GillSans" w:hAnsi="GillSans"/>
          <w:sz w:val="22"/>
        </w:rPr>
        <w:t>Filakti, H. a</w:t>
      </w:r>
      <w:del w:id="14597" w:author="Meg Ellis" w:date="2004-07-04T19:27:00Z">
        <w:r>
          <w:rPr>
            <w:rFonts w:cs="GillSans" w:ascii="GillSans" w:hAnsi="GillSans"/>
            <w:sz w:val="22"/>
          </w:rPr>
          <w:delText>nd</w:delText>
        </w:r>
      </w:del>
      <w:r>
        <w:rPr>
          <w:rFonts w:cs="GillSans" w:ascii="GillSans" w:hAnsi="GillSans"/>
          <w:sz w:val="22"/>
        </w:rPr>
        <w:t xml:space="preserve"> Fox, J. (1995) </w:t>
      </w:r>
      <w:ins w:id="14598" w:author="ptrmm" w:date="2004-06-02T13:57:00Z">
        <w:r>
          <w:rPr>
            <w:rFonts w:cs="GillSans" w:ascii="GillSans" w:hAnsi="GillSans"/>
            <w:sz w:val="22"/>
          </w:rPr>
          <w:t>‘</w:t>
        </w:r>
      </w:ins>
      <w:r>
        <w:rPr>
          <w:rFonts w:cs="GillSans" w:ascii="GillSans" w:hAnsi="GillSans"/>
          <w:sz w:val="22"/>
        </w:rPr>
        <w:t xml:space="preserve">Differences in mortality by </w:t>
      </w:r>
      <w:ins w:id="14599" w:author="cbsc03" w:date="2004-07-05T16:34:00Z">
        <w:r>
          <w:rPr>
            <w:rFonts w:cs="GillSans" w:ascii="GillSans" w:hAnsi="GillSans"/>
            <w:sz w:val="22"/>
          </w:rPr>
          <w:t>housing</w:t>
        </w:r>
      </w:ins>
      <w:del w:id="14600" w:author="cbsc03" w:date="2004-07-05T15:45:00Z">
        <w:r>
          <w:rPr>
            <w:rFonts w:cs="GillSans" w:ascii="GillSans" w:hAnsi="GillSans"/>
            <w:sz w:val="22"/>
          </w:rPr>
          <w:delText>housing</w:delText>
        </w:r>
      </w:del>
      <w:r>
        <w:rPr>
          <w:rFonts w:cs="GillSans" w:ascii="GillSans" w:hAnsi="GillSans"/>
          <w:sz w:val="22"/>
        </w:rPr>
        <w:t xml:space="preserve"> tenure and by car access from the OPCS Longitudinal Study, </w:t>
      </w:r>
      <w:r>
        <w:rPr>
          <w:rFonts w:cs="GillSans" w:ascii="GillSans" w:hAnsi="GillSans"/>
          <w:i/>
          <w:sz w:val="22"/>
        </w:rPr>
        <w:t>Population Trends</w:t>
      </w:r>
      <w:ins w:id="14601" w:author="ptrmm" w:date="2004-06-02T13:57:00Z">
        <w:r>
          <w:rPr>
            <w:rFonts w:cs="GillSans" w:ascii="GillSans" w:hAnsi="GillSans"/>
            <w:iCs/>
            <w:sz w:val="22"/>
          </w:rPr>
          <w:t>,</w:t>
        </w:r>
      </w:ins>
      <w:r>
        <w:rPr>
          <w:rFonts w:cs="GillSans" w:ascii="GillSans" w:hAnsi="GillSans"/>
          <w:sz w:val="22"/>
        </w:rPr>
        <w:t xml:space="preserve"> </w:t>
      </w:r>
      <w:ins w:id="14602" w:author="Meg Ellis" w:date="2004-07-04T19:27:00Z">
        <w:r>
          <w:rPr>
            <w:rFonts w:cs="GillSans" w:ascii="GillSans" w:hAnsi="GillSans"/>
            <w:sz w:val="22"/>
          </w:rPr>
          <w:t>Cyf</w:t>
        </w:r>
      </w:ins>
      <w:ins w:id="14603" w:author="Helen Anderson" w:date="2004-06-20T23:49:00Z">
        <w:del w:id="14604" w:author="Meg Ellis" w:date="2004-07-04T19:27:00Z">
          <w:r>
            <w:rPr>
              <w:rFonts w:cs="GillSans" w:ascii="GillSans" w:hAnsi="GillSans"/>
              <w:sz w:val="22"/>
            </w:rPr>
            <w:delText>Vol</w:delText>
          </w:r>
        </w:del>
      </w:ins>
      <w:ins w:id="14605" w:author="Helen Anderson" w:date="2004-06-20T23:49:00Z">
        <w:r>
          <w:rPr>
            <w:rFonts w:cs="GillSans" w:ascii="GillSans" w:hAnsi="GillSans"/>
            <w:sz w:val="22"/>
          </w:rPr>
          <w:t xml:space="preserve"> </w:t>
        </w:r>
      </w:ins>
      <w:r>
        <w:rPr>
          <w:rFonts w:cs="GillSans" w:ascii="GillSans" w:hAnsi="GillSans"/>
          <w:sz w:val="22"/>
        </w:rPr>
        <w:t>81</w:t>
      </w:r>
      <w:ins w:id="14606" w:author="ptrmm" w:date="2004-06-02T13:57:00Z">
        <w:r>
          <w:rPr>
            <w:rFonts w:cs="GillSans" w:ascii="GillSans" w:hAnsi="GillSans"/>
            <w:sz w:val="22"/>
          </w:rPr>
          <w:t xml:space="preserve">, </w:t>
        </w:r>
      </w:ins>
      <w:ins w:id="14607" w:author="ptrmm" w:date="2004-06-02T13:57:00Z">
        <w:del w:id="14608" w:author="Meg Ellis" w:date="2004-07-04T19:22:00Z">
          <w:r>
            <w:rPr>
              <w:rFonts w:cs="GillSans" w:ascii="GillSans" w:hAnsi="GillSans"/>
              <w:sz w:val="22"/>
            </w:rPr>
            <w:delText>pp</w:delText>
          </w:r>
        </w:del>
      </w:ins>
      <w:ins w:id="14609" w:author="Meg Ellis" w:date="2004-07-04T19:22:00Z">
        <w:r>
          <w:rPr>
            <w:rFonts w:cs="GillSans" w:ascii="GillSans" w:hAnsi="GillSans"/>
            <w:sz w:val="22"/>
          </w:rPr>
          <w:t>tt</w:t>
        </w:r>
      </w:ins>
      <w:ins w:id="14610" w:author="ptrmm" w:date="2004-06-02T13:57:00Z">
        <w:r>
          <w:rPr>
            <w:rFonts w:cs="GillSans" w:ascii="GillSans" w:hAnsi="GillSans"/>
            <w:sz w:val="22"/>
          </w:rPr>
          <w:t xml:space="preserve"> </w:t>
        </w:r>
      </w:ins>
      <w:del w:id="14611" w:author="ptrmm" w:date="2004-06-02T13:57:00Z">
        <w:r>
          <w:rPr>
            <w:rFonts w:cs="GillSans" w:ascii="GillSans" w:hAnsi="GillSans"/>
            <w:sz w:val="22"/>
          </w:rPr>
          <w:delText xml:space="preserve">: </w:delText>
        </w:r>
      </w:del>
      <w:r>
        <w:rPr>
          <w:rFonts w:cs="GillSans" w:ascii="GillSans" w:hAnsi="GillSans"/>
          <w:sz w:val="22"/>
        </w:rPr>
        <w:t>27-30.</w:t>
      </w:r>
    </w:p>
    <w:p>
      <w:pPr>
        <w:pStyle w:val="Normal"/>
        <w:spacing w:before="0" w:after="120"/>
        <w:ind w:left="454" w:hanging="454"/>
        <w:rPr>
          <w:ins w:id="14641" w:author="Dave Gordon" w:date="2004-06-22T20:37:00Z"/>
        </w:rPr>
      </w:pPr>
      <w:ins w:id="14613" w:author="Dave Gordon" w:date="2004-06-22T20:37:00Z">
        <w:r>
          <w:rPr>
            <w:rFonts w:cs="GillSans" w:ascii="GillSans" w:hAnsi="GillSans"/>
            <w:sz w:val="22"/>
          </w:rPr>
          <w:t>Fisher K. a</w:t>
        </w:r>
      </w:ins>
      <w:ins w:id="14614" w:author="Dave Gordon" w:date="2004-06-22T20:37:00Z">
        <w:del w:id="14615" w:author="Meg Ellis" w:date="2004-07-04T19:27:00Z">
          <w:r>
            <w:rPr>
              <w:rFonts w:cs="GillSans" w:ascii="GillSans" w:hAnsi="GillSans"/>
              <w:sz w:val="22"/>
            </w:rPr>
            <w:delText>nd</w:delText>
          </w:r>
        </w:del>
      </w:ins>
      <w:ins w:id="14616" w:author="Dave Gordon" w:date="2004-06-22T20:37:00Z">
        <w:r>
          <w:rPr>
            <w:rFonts w:cs="GillSans" w:ascii="GillSans" w:hAnsi="GillSans"/>
            <w:sz w:val="22"/>
          </w:rPr>
          <w:t xml:space="preserve"> Collins, J. (1993) Access to </w:t>
        </w:r>
      </w:ins>
      <w:ins w:id="14617" w:author="cbsc03" w:date="2004-07-05T16:34:00Z">
        <w:r>
          <w:rPr>
            <w:rFonts w:cs="GillSans" w:ascii="GillSans" w:hAnsi="GillSans"/>
            <w:sz w:val="22"/>
          </w:rPr>
          <w:t>health</w:t>
        </w:r>
      </w:ins>
      <w:moveTo w:id="14618" w:author="Meg Ellis" w:date="2004-07-04T19:27:00Z">
        <w:del w:id="14619" w:author="cbsc03" w:date="2004-07-05T10:51:00Z">
          <w:r>
            <w:rPr>
              <w:rFonts w:cs="GillSans" w:ascii="GillSans" w:hAnsi="GillSans"/>
              <w:sz w:val="22"/>
            </w:rPr>
            <w:delText>health</w:delText>
          </w:r>
        </w:del>
      </w:moveTo>
      <w:moveTo w:id="14620" w:author="Meg Ellis" w:date="2004-07-04T19:27:00Z">
        <w:r>
          <w:rPr>
            <w:rFonts w:cs="GillSans" w:ascii="GillSans" w:hAnsi="GillSans"/>
            <w:sz w:val="22"/>
          </w:rPr>
          <w:t xml:space="preserve"> care</w:t>
        </w:r>
      </w:moveTo>
      <w:ins w:id="14621" w:author="Dave Gordon" w:date="2004-06-22T20:37:00Z">
        <w:moveFrom w:id="14622" w:author="Meg Ellis" w:date="2004-07-01T19:29:00Z">
          <w:r>
            <w:rPr>
              <w:rFonts w:cs="GillSans" w:ascii="GillSans" w:hAnsi="GillSans"/>
              <w:sz w:val="22"/>
            </w:rPr>
            <w:t>health care</w:t>
          </w:r>
        </w:moveFrom>
      </w:ins>
      <w:ins w:id="14623" w:author="Dave Gordon" w:date="2004-06-22T20:37:00Z">
        <w:r>
          <w:rPr>
            <w:rFonts w:cs="GillSans" w:ascii="GillSans" w:hAnsi="GillSans"/>
            <w:sz w:val="22"/>
          </w:rPr>
          <w:t xml:space="preserve">. </w:t>
        </w:r>
      </w:ins>
      <w:ins w:id="14624" w:author="Meg Ellis" w:date="2004-07-04T19:27:00Z">
        <w:r>
          <w:rPr>
            <w:rFonts w:cs="GillSans" w:ascii="GillSans" w:hAnsi="GillSans"/>
            <w:sz w:val="22"/>
          </w:rPr>
          <w:t>Yn</w:t>
        </w:r>
      </w:ins>
      <w:ins w:id="14625" w:author="Dave Gordon" w:date="2004-06-22T20:37:00Z">
        <w:del w:id="14626" w:author="Meg Ellis" w:date="2004-07-04T19:27:00Z">
          <w:r>
            <w:rPr>
              <w:rFonts w:cs="GillSans" w:ascii="GillSans" w:hAnsi="GillSans"/>
              <w:sz w:val="22"/>
            </w:rPr>
            <w:delText>In</w:delText>
          </w:r>
        </w:del>
      </w:ins>
      <w:ins w:id="14627" w:author="Dave Gordon" w:date="2004-06-22T20:37:00Z">
        <w:r>
          <w:rPr>
            <w:rFonts w:cs="GillSans" w:ascii="GillSans" w:hAnsi="GillSans"/>
            <w:sz w:val="22"/>
          </w:rPr>
          <w:t xml:space="preserve"> Fisher, K. a</w:t>
        </w:r>
      </w:ins>
      <w:ins w:id="14628" w:author="Dave Gordon" w:date="2004-06-22T20:37:00Z">
        <w:del w:id="14629" w:author="Meg Ellis" w:date="2004-07-04T19:27:00Z">
          <w:r>
            <w:rPr>
              <w:rFonts w:cs="GillSans" w:ascii="GillSans" w:hAnsi="GillSans"/>
              <w:sz w:val="22"/>
            </w:rPr>
            <w:delText>nd</w:delText>
          </w:r>
        </w:del>
      </w:ins>
      <w:ins w:id="14630" w:author="Dave Gordon" w:date="2004-06-22T20:37:00Z">
        <w:r>
          <w:rPr>
            <w:rFonts w:cs="GillSans" w:ascii="GillSans" w:hAnsi="GillSans"/>
            <w:sz w:val="22"/>
          </w:rPr>
          <w:t xml:space="preserve"> Collins, J. (</w:t>
        </w:r>
      </w:ins>
      <w:ins w:id="14631" w:author="Meg Ellis" w:date="2004-07-04T19:27:00Z">
        <w:r>
          <w:rPr>
            <w:rFonts w:cs="GillSans" w:ascii="GillSans" w:hAnsi="GillSans"/>
            <w:sz w:val="22"/>
          </w:rPr>
          <w:t>gol</w:t>
        </w:r>
      </w:ins>
      <w:ins w:id="14632" w:author="Dave Gordon" w:date="2004-06-22T20:37:00Z">
        <w:del w:id="14633" w:author="Meg Ellis" w:date="2004-07-04T19:27:00Z">
          <w:r>
            <w:rPr>
              <w:rFonts w:cs="GillSans" w:ascii="GillSans" w:hAnsi="GillSans"/>
              <w:sz w:val="22"/>
            </w:rPr>
            <w:delText>Eds</w:delText>
          </w:r>
        </w:del>
      </w:ins>
      <w:ins w:id="14634" w:author="Dave Gordon" w:date="2004-06-22T20:37:00Z">
        <w:r>
          <w:rPr>
            <w:rFonts w:cs="GillSans" w:ascii="GillSans" w:hAnsi="GillSans"/>
            <w:sz w:val="22"/>
          </w:rPr>
          <w:t xml:space="preserve">) </w:t>
        </w:r>
      </w:ins>
      <w:ins w:id="14635" w:author="Dave Gordon" w:date="2004-06-22T20:37:00Z">
        <w:r>
          <w:rPr>
            <w:rFonts w:cs="GillSans" w:ascii="GillSans" w:hAnsi="GillSans"/>
            <w:i/>
            <w:iCs/>
            <w:sz w:val="22"/>
          </w:rPr>
          <w:t xml:space="preserve">Homelessness, Health Care and Welfare Provision. </w:t>
        </w:r>
      </w:ins>
      <w:ins w:id="14636" w:author="Dave Gordon" w:date="2004-06-22T20:37:00Z">
        <w:r>
          <w:rPr>
            <w:rFonts w:cs="GillSans" w:ascii="GillSans" w:hAnsi="GillSans"/>
            <w:sz w:val="22"/>
          </w:rPr>
          <w:t>L</w:t>
        </w:r>
      </w:ins>
      <w:ins w:id="14637" w:author="Meg Ellis" w:date="2004-07-04T19:27:00Z">
        <w:r>
          <w:rPr>
            <w:rFonts w:cs="GillSans" w:ascii="GillSans" w:hAnsi="GillSans"/>
            <w:sz w:val="22"/>
          </w:rPr>
          <w:t>lundain</w:t>
        </w:r>
      </w:ins>
      <w:ins w:id="14638" w:author="Dave Gordon" w:date="2004-06-22T20:37:00Z">
        <w:del w:id="14639" w:author="Meg Ellis" w:date="2004-07-04T19:27:00Z">
          <w:r>
            <w:rPr>
              <w:rFonts w:cs="GillSans" w:ascii="GillSans" w:hAnsi="GillSans"/>
              <w:sz w:val="22"/>
            </w:rPr>
            <w:delText>ondon</w:delText>
          </w:r>
        </w:del>
      </w:ins>
      <w:ins w:id="14640" w:author="Dave Gordon" w:date="2004-06-22T20:37:00Z">
        <w:r>
          <w:rPr>
            <w:rFonts w:cs="GillSans" w:ascii="GillSans" w:hAnsi="GillSans"/>
            <w:sz w:val="22"/>
          </w:rPr>
          <w:t>, Routledge.</w:t>
        </w:r>
      </w:ins>
    </w:p>
    <w:p>
      <w:pPr>
        <w:pStyle w:val="Normal"/>
        <w:spacing w:before="0" w:after="120"/>
        <w:ind w:left="454" w:hanging="454"/>
        <w:rPr>
          <w:rFonts w:ascii="GillSans" w:hAnsi="GillSans" w:cs="GillSans"/>
          <w:sz w:val="22"/>
          <w:del w:id="14643" w:author="Dave Gordon" w:date="2004-06-22T20:37:00Z"/>
        </w:rPr>
      </w:pPr>
      <w:del w:id="14642" w:author="Dave Gordon" w:date="2004-06-22T20:37:00Z">
        <w:r>
          <w:rPr>
            <w:rFonts w:cs="GillSans" w:ascii="GillSans" w:hAnsi="GillSans"/>
            <w:sz w:val="22"/>
          </w:rPr>
        </w:r>
      </w:del>
    </w:p>
    <w:p>
      <w:pPr>
        <w:pStyle w:val="Normal"/>
        <w:spacing w:before="0" w:after="120"/>
        <w:ind w:left="454" w:hanging="454"/>
        <w:rPr/>
      </w:pPr>
      <w:r>
        <w:rPr>
          <w:rFonts w:cs="GillSans" w:ascii="GillSans" w:hAnsi="GillSans"/>
          <w:sz w:val="22"/>
        </w:rPr>
        <w:t>Gordon, D., Shaw, M., Dorling, D. a</w:t>
      </w:r>
      <w:del w:id="14644" w:author="Meg Ellis" w:date="2004-07-04T19:27:00Z">
        <w:r>
          <w:rPr>
            <w:rFonts w:cs="GillSans" w:ascii="GillSans" w:hAnsi="GillSans"/>
            <w:sz w:val="22"/>
          </w:rPr>
          <w:delText>nd</w:delText>
        </w:r>
      </w:del>
      <w:r>
        <w:rPr>
          <w:rFonts w:cs="GillSans" w:ascii="GillSans" w:hAnsi="GillSans"/>
          <w:sz w:val="22"/>
        </w:rPr>
        <w:t xml:space="preserve"> Davey Smith, G. (</w:t>
      </w:r>
      <w:del w:id="14645" w:author="ptrmm" w:date="2004-06-02T13:57:00Z">
        <w:r>
          <w:rPr>
            <w:rFonts w:cs="GillSans" w:ascii="GillSans" w:hAnsi="GillSans"/>
            <w:sz w:val="22"/>
          </w:rPr>
          <w:delText>E</w:delText>
        </w:r>
      </w:del>
      <w:ins w:id="14646" w:author="ptrmm" w:date="2004-06-02T13:57:00Z">
        <w:r>
          <w:rPr>
            <w:rFonts w:cs="GillSans" w:ascii="GillSans" w:hAnsi="GillSans"/>
            <w:sz w:val="22"/>
          </w:rPr>
          <w:t>e</w:t>
        </w:r>
      </w:ins>
      <w:r>
        <w:rPr>
          <w:rFonts w:cs="GillSans" w:ascii="GillSans" w:hAnsi="GillSans"/>
          <w:sz w:val="22"/>
        </w:rPr>
        <w:t xml:space="preserve">ds) (1997) </w:t>
      </w:r>
      <w:r>
        <w:rPr>
          <w:rFonts w:cs="GillSans" w:ascii="GillSans" w:hAnsi="GillSans"/>
          <w:i/>
          <w:sz w:val="22"/>
        </w:rPr>
        <w:t xml:space="preserve">Inequalities in </w:t>
      </w:r>
      <w:del w:id="14647" w:author="ptrmm" w:date="2004-06-02T13:57:00Z">
        <w:r>
          <w:rPr>
            <w:rFonts w:cs="GillSans" w:ascii="GillSans" w:hAnsi="GillSans"/>
            <w:i/>
            <w:sz w:val="22"/>
          </w:rPr>
          <w:delText>H</w:delText>
        </w:r>
      </w:del>
      <w:ins w:id="14648" w:author="ptrmm" w:date="2004-06-02T13:57:00Z">
        <w:r>
          <w:rPr>
            <w:rFonts w:cs="GillSans" w:ascii="GillSans" w:hAnsi="GillSans"/>
            <w:i/>
            <w:sz w:val="22"/>
          </w:rPr>
          <w:t>h</w:t>
        </w:r>
      </w:ins>
      <w:r>
        <w:rPr>
          <w:rFonts w:cs="GillSans" w:ascii="GillSans" w:hAnsi="GillSans"/>
          <w:i/>
          <w:sz w:val="22"/>
        </w:rPr>
        <w:t>ealth</w:t>
      </w:r>
      <w:ins w:id="14649" w:author="ptrmm" w:date="2004-06-02T13:58:00Z">
        <w:r>
          <w:rPr>
            <w:rFonts w:cs="GillSans" w:ascii="GillSans" w:hAnsi="GillSans"/>
            <w:i/>
            <w:sz w:val="22"/>
          </w:rPr>
          <w:t xml:space="preserve">: The </w:t>
        </w:r>
      </w:ins>
      <w:ins w:id="14650" w:author="Meg Ellis" w:date="2004-07-04T19:28:00Z">
        <w:r>
          <w:rPr>
            <w:rFonts w:cs="GillSans" w:ascii="GillSans" w:hAnsi="GillSans"/>
            <w:i/>
            <w:sz w:val="22"/>
          </w:rPr>
          <w:t>evidence</w:t>
        </w:r>
      </w:ins>
      <w:ins w:id="14651" w:author="ptrmm" w:date="2004-06-02T13:58:00Z">
        <w:del w:id="14652" w:author="Meg Ellis" w:date="2004-07-03T17:22:00Z">
          <w:r>
            <w:rPr>
              <w:rFonts w:cs="GillSans" w:ascii="GillSans" w:hAnsi="GillSans"/>
              <w:i/>
              <w:sz w:val="22"/>
            </w:rPr>
            <w:delText>evidence</w:delText>
          </w:r>
        </w:del>
      </w:ins>
      <w:ins w:id="14653" w:author="ptrmm" w:date="2004-06-02T13:58:00Z">
        <w:r>
          <w:rPr>
            <w:rFonts w:cs="GillSans" w:ascii="GillSans" w:hAnsi="GillSans"/>
            <w:i/>
            <w:sz w:val="22"/>
          </w:rPr>
          <w:t xml:space="preserve"> presented to the Independent Inquiry into Inequalities in Health, chaired by Sir Donald Acheson</w:t>
        </w:r>
      </w:ins>
      <w:ins w:id="14654" w:author="ptrmm" w:date="2004-06-02T13:58:00Z">
        <w:r>
          <w:rPr>
            <w:rFonts w:cs="GillSans" w:ascii="GillSans" w:hAnsi="GillSans"/>
            <w:iCs/>
            <w:sz w:val="22"/>
          </w:rPr>
          <w:t>,</w:t>
        </w:r>
      </w:ins>
      <w:del w:id="14655" w:author="ptrmm" w:date="2004-06-02T13:58:00Z">
        <w:r>
          <w:rPr>
            <w:rFonts w:cs="GillSans" w:ascii="GillSans" w:hAnsi="GillSans"/>
            <w:sz w:val="22"/>
          </w:rPr>
          <w:delText>.</w:delText>
        </w:r>
      </w:del>
      <w:r>
        <w:rPr>
          <w:rFonts w:cs="GillSans" w:ascii="GillSans" w:hAnsi="GillSans"/>
          <w:sz w:val="22"/>
        </w:rPr>
        <w:t xml:space="preserve"> </w:t>
      </w:r>
      <w:ins w:id="14656" w:author="ptrmm" w:date="2004-06-02T13:58:00Z">
        <w:del w:id="14657" w:author="Meg Ellis" w:date="2004-07-01T19:01:00Z">
          <w:r>
            <w:rPr>
              <w:rFonts w:cs="GillSans" w:ascii="GillSans" w:hAnsi="GillSans"/>
              <w:sz w:val="22"/>
            </w:rPr>
            <w:delText>Bristol</w:delText>
          </w:r>
        </w:del>
      </w:ins>
      <w:ins w:id="14658" w:author="Meg Ellis" w:date="2004-07-01T19:01:00Z">
        <w:r>
          <w:rPr>
            <w:rFonts w:cs="GillSans" w:ascii="GillSans" w:hAnsi="GillSans"/>
            <w:sz w:val="22"/>
          </w:rPr>
          <w:t>Bryste</w:t>
        </w:r>
      </w:ins>
      <w:ins w:id="14659" w:author="ptrmm" w:date="2004-06-02T13:58:00Z">
        <w:r>
          <w:rPr>
            <w:rFonts w:cs="GillSans" w:ascii="GillSans" w:hAnsi="GillSans"/>
            <w:sz w:val="22"/>
          </w:rPr>
          <w:t xml:space="preserve">: </w:t>
        </w:r>
      </w:ins>
      <w:r>
        <w:rPr>
          <w:rFonts w:cs="GillSans" w:ascii="GillSans" w:hAnsi="GillSans"/>
          <w:sz w:val="22"/>
        </w:rPr>
        <w:t>The Policy Press</w:t>
      </w:r>
      <w:del w:id="14660" w:author="ptrmm" w:date="2004-06-02T13:58:00Z">
        <w:r>
          <w:rPr>
            <w:rFonts w:cs="GillSans" w:ascii="GillSans" w:hAnsi="GillSans"/>
            <w:sz w:val="22"/>
          </w:rPr>
          <w:delText>: Bristol</w:delText>
        </w:r>
      </w:del>
      <w:r>
        <w:rPr>
          <w:rFonts w:cs="GillSans" w:ascii="GillSans" w:hAnsi="GillSans"/>
          <w:sz w:val="22"/>
        </w:rPr>
        <w:t>.</w:t>
      </w:r>
    </w:p>
    <w:p>
      <w:pPr>
        <w:pStyle w:val="Normal"/>
        <w:spacing w:before="0" w:after="120"/>
        <w:ind w:left="454" w:hanging="454"/>
        <w:rPr>
          <w:rFonts w:ascii="GillSans" w:hAnsi="GillSans" w:cs="GillSans"/>
          <w:i/>
          <w:i/>
          <w:sz w:val="22"/>
          <w:ins w:id="14695" w:author="Dave Gordon" w:date="2004-06-22T22:29:00Z"/>
        </w:rPr>
      </w:pPr>
      <w:r>
        <w:rPr>
          <w:rFonts w:cs="GillSans" w:ascii="GillSans" w:hAnsi="GillSans"/>
          <w:sz w:val="22"/>
        </w:rPr>
        <w:t>Gordon, D., Lloyd, E., Senior, M</w:t>
      </w:r>
      <w:ins w:id="14661" w:author="ptrmm" w:date="2004-06-02T13:58:00Z">
        <w:r>
          <w:rPr>
            <w:rFonts w:cs="GillSans" w:ascii="GillSans" w:hAnsi="GillSans"/>
            <w:sz w:val="22"/>
          </w:rPr>
          <w:t>.</w:t>
        </w:r>
      </w:ins>
      <w:r>
        <w:rPr>
          <w:rFonts w:cs="GillSans" w:ascii="GillSans" w:hAnsi="GillSans"/>
          <w:sz w:val="22"/>
        </w:rPr>
        <w:t>L., Rigby, J., Shaw, M. a</w:t>
      </w:r>
      <w:del w:id="14662" w:author="Meg Ellis" w:date="2004-07-04T19:28:00Z">
        <w:r>
          <w:rPr>
            <w:rFonts w:cs="GillSans" w:ascii="GillSans" w:hAnsi="GillSans"/>
            <w:sz w:val="22"/>
          </w:rPr>
          <w:delText>nd</w:delText>
        </w:r>
      </w:del>
      <w:r>
        <w:rPr>
          <w:rFonts w:cs="GillSans" w:ascii="GillSans" w:hAnsi="GillSans"/>
          <w:sz w:val="22"/>
        </w:rPr>
        <w:t xml:space="preserve"> Ben Shlomo, Y. (2001) </w:t>
      </w:r>
      <w:r>
        <w:rPr>
          <w:rFonts w:cs="GillSans" w:ascii="GillSans" w:hAnsi="GillSans"/>
          <w:i/>
          <w:sz w:val="22"/>
        </w:rPr>
        <w:t>Targe</w:t>
      </w:r>
      <w:ins w:id="14663" w:author="Meg Ellis" w:date="2004-07-04T19:28:00Z">
        <w:r>
          <w:rPr>
            <w:rFonts w:cs="GillSans" w:ascii="GillSans" w:hAnsi="GillSans"/>
            <w:i/>
            <w:sz w:val="22"/>
          </w:rPr>
          <w:t>du iechyd gwael: Adroddiad Grŵp Llywio Cynull</w:t>
        </w:r>
      </w:ins>
      <w:ins w:id="14664" w:author="cbsc03" w:date="2004-07-05T16:34:00Z">
        <w:r>
          <w:rPr>
            <w:rFonts w:cs="GillSans" w:ascii="GillSans" w:hAnsi="GillSans"/>
            <w:i/>
            <w:sz w:val="22"/>
          </w:rPr>
          <w:t>i</w:t>
        </w:r>
      </w:ins>
      <w:ins w:id="14665" w:author="Meg Ellis" w:date="2004-07-04T19:28:00Z">
        <w:r>
          <w:rPr>
            <w:rFonts w:cs="GillSans" w:ascii="GillSans" w:hAnsi="GillSans"/>
            <w:i/>
            <w:sz w:val="22"/>
          </w:rPr>
          <w:t>ad Cymru ar Ddyrannu Adnoddau’r GIG: Cyfrol</w:t>
        </w:r>
      </w:ins>
      <w:del w:id="14666" w:author="Meg Ellis" w:date="2004-07-04T19:29:00Z">
        <w:r>
          <w:rPr>
            <w:rFonts w:cs="GillSans" w:ascii="GillSans" w:hAnsi="GillSans"/>
            <w:i/>
            <w:sz w:val="22"/>
          </w:rPr>
          <w:delText xml:space="preserve">ting </w:delText>
        </w:r>
      </w:del>
      <w:del w:id="14667" w:author="ptrmm" w:date="2004-06-02T13:58:00Z">
        <w:r>
          <w:rPr>
            <w:rFonts w:cs="GillSans" w:ascii="GillSans" w:hAnsi="GillSans"/>
            <w:i/>
            <w:sz w:val="22"/>
          </w:rPr>
          <w:delText>P</w:delText>
        </w:r>
      </w:del>
      <w:ins w:id="14668" w:author="ptrmm" w:date="2004-06-02T13:58:00Z">
        <w:del w:id="14669" w:author="Meg Ellis" w:date="2004-07-04T19:29:00Z">
          <w:r>
            <w:rPr>
              <w:rFonts w:cs="GillSans" w:ascii="GillSans" w:hAnsi="GillSans"/>
              <w:i/>
              <w:sz w:val="22"/>
            </w:rPr>
            <w:delText>p</w:delText>
          </w:r>
        </w:del>
      </w:ins>
      <w:del w:id="14670" w:author="Meg Ellis" w:date="2004-07-04T19:29:00Z">
        <w:r>
          <w:rPr>
            <w:rFonts w:cs="GillSans" w:ascii="GillSans" w:hAnsi="GillSans"/>
            <w:i/>
            <w:sz w:val="22"/>
          </w:rPr>
          <w:delText xml:space="preserve">oor </w:delText>
        </w:r>
      </w:del>
      <w:del w:id="14671" w:author="ptrmm" w:date="2004-06-02T13:58:00Z">
        <w:r>
          <w:rPr>
            <w:rFonts w:cs="GillSans" w:ascii="GillSans" w:hAnsi="GillSans"/>
            <w:i/>
            <w:sz w:val="22"/>
          </w:rPr>
          <w:delText>H</w:delText>
        </w:r>
      </w:del>
      <w:ins w:id="14672" w:author="ptrmm" w:date="2004-06-02T13:58:00Z">
        <w:del w:id="14673" w:author="Meg Ellis" w:date="2004-07-04T19:29:00Z">
          <w:r>
            <w:rPr>
              <w:rFonts w:cs="GillSans" w:ascii="GillSans" w:hAnsi="GillSans"/>
              <w:i/>
              <w:sz w:val="22"/>
            </w:rPr>
            <w:delText>h</w:delText>
          </w:r>
        </w:del>
      </w:ins>
      <w:del w:id="14674" w:author="Meg Ellis" w:date="2004-07-04T19:29:00Z">
        <w:r>
          <w:rPr>
            <w:rFonts w:cs="GillSans" w:ascii="GillSans" w:hAnsi="GillSans"/>
            <w:i/>
            <w:sz w:val="22"/>
          </w:rPr>
          <w:delText xml:space="preserve">ealth: Report of the Welsh </w:delText>
        </w:r>
      </w:del>
      <w:del w:id="14675" w:author="Meg Ellis" w:date="2004-07-01T19:03:00Z">
        <w:r>
          <w:rPr>
            <w:rFonts w:cs="GillSans" w:ascii="GillSans" w:hAnsi="GillSans"/>
            <w:i/>
            <w:sz w:val="22"/>
          </w:rPr>
          <w:delText>Assembly</w:delText>
        </w:r>
      </w:del>
      <w:del w:id="14676" w:author="Meg Ellis" w:date="2004-07-04T19:29:00Z">
        <w:r>
          <w:rPr>
            <w:rFonts w:cs="GillSans" w:ascii="GillSans" w:hAnsi="GillSans"/>
            <w:i/>
            <w:sz w:val="22"/>
          </w:rPr>
          <w:delText>’s National Steering Group on the Allocation of NHS Resources</w:delText>
        </w:r>
      </w:del>
      <w:ins w:id="14677" w:author="ptrmm" w:date="2004-06-02T13:59:00Z">
        <w:del w:id="14678" w:author="Meg Ellis" w:date="2004-07-04T19:29:00Z">
          <w:r>
            <w:rPr>
              <w:rFonts w:cs="GillSans" w:ascii="GillSans" w:hAnsi="GillSans"/>
              <w:i/>
              <w:sz w:val="22"/>
            </w:rPr>
            <w:delText>:</w:delText>
          </w:r>
        </w:del>
      </w:ins>
      <w:del w:id="14679" w:author="ptrmm" w:date="2004-06-02T13:59:00Z">
        <w:r>
          <w:rPr>
            <w:rFonts w:cs="GillSans" w:ascii="GillSans" w:hAnsi="GillSans"/>
            <w:i/>
            <w:sz w:val="22"/>
          </w:rPr>
          <w:delText>.</w:delText>
        </w:r>
      </w:del>
      <w:del w:id="14680" w:author="Meg Ellis" w:date="2004-07-04T19:29:00Z">
        <w:r>
          <w:rPr>
            <w:rFonts w:cs="GillSans" w:ascii="GillSans" w:hAnsi="GillSans"/>
            <w:i/>
            <w:sz w:val="22"/>
          </w:rPr>
          <w:delText xml:space="preserve"> Volume </w:delText>
        </w:r>
      </w:del>
      <w:ins w:id="14681" w:author="Meg Ellis" w:date="2004-07-04T19:29:00Z">
        <w:r>
          <w:rPr>
            <w:rFonts w:cs="GillSans" w:ascii="GillSans" w:hAnsi="GillSans"/>
            <w:i/>
            <w:sz w:val="22"/>
          </w:rPr>
          <w:t xml:space="preserve"> </w:t>
        </w:r>
      </w:ins>
      <w:r>
        <w:rPr>
          <w:rFonts w:cs="GillSans" w:ascii="GillSans" w:hAnsi="GillSans"/>
          <w:i/>
          <w:sz w:val="22"/>
        </w:rPr>
        <w:t xml:space="preserve">2: </w:t>
      </w:r>
      <w:ins w:id="14682" w:author="Meg Ellis" w:date="2004-07-04T19:29:00Z">
        <w:r>
          <w:rPr>
            <w:rFonts w:cs="GillSans" w:ascii="GillSans" w:hAnsi="GillSans"/>
            <w:i/>
            <w:sz w:val="22"/>
          </w:rPr>
          <w:t>Adroddiad Annibynnol y</w:t>
        </w:r>
      </w:ins>
      <w:del w:id="14683" w:author="Meg Ellis" w:date="2004-07-04T19:29:00Z">
        <w:r>
          <w:rPr>
            <w:rFonts w:cs="GillSans" w:ascii="GillSans" w:hAnsi="GillSans"/>
            <w:i/>
            <w:sz w:val="22"/>
          </w:rPr>
          <w:delText>Independent Report of the</w:delText>
        </w:r>
      </w:del>
      <w:r>
        <w:rPr>
          <w:rFonts w:cs="GillSans" w:ascii="GillSans" w:hAnsi="GillSans"/>
          <w:i/>
          <w:sz w:val="22"/>
        </w:rPr>
        <w:t xml:space="preserve"> </w:t>
      </w:r>
      <w:del w:id="14684" w:author="Meg Ellis" w:date="2004-07-01T18:48:00Z">
        <w:r>
          <w:rPr>
            <w:rFonts w:cs="GillSans" w:ascii="GillSans" w:hAnsi="GillSans"/>
            <w:i/>
            <w:sz w:val="22"/>
          </w:rPr>
          <w:delText>Research Team</w:delText>
        </w:r>
      </w:del>
      <w:ins w:id="14685" w:author="Meg Ellis" w:date="2004-07-01T18:48:00Z">
        <w:r>
          <w:rPr>
            <w:rFonts w:cs="GillSans" w:ascii="GillSans" w:hAnsi="GillSans"/>
            <w:i/>
            <w:sz w:val="22"/>
          </w:rPr>
          <w:t>Tîm Ymchwil</w:t>
        </w:r>
      </w:ins>
      <w:ins w:id="14686" w:author="ptrmm" w:date="2004-06-02T13:59:00Z">
        <w:r>
          <w:rPr>
            <w:rFonts w:cs="GillSans" w:ascii="GillSans" w:hAnsi="GillSans"/>
            <w:iCs/>
            <w:sz w:val="22"/>
          </w:rPr>
          <w:t xml:space="preserve">, </w:t>
        </w:r>
      </w:ins>
      <w:ins w:id="14687" w:author="ptrmm" w:date="2004-06-02T13:59:00Z">
        <w:del w:id="14688" w:author="Meg Ellis" w:date="2004-07-01T18:54:00Z">
          <w:r>
            <w:rPr>
              <w:rFonts w:cs="GillSans" w:ascii="GillSans" w:hAnsi="GillSans"/>
              <w:iCs/>
              <w:sz w:val="22"/>
            </w:rPr>
            <w:delText>Cardiff</w:delText>
          </w:r>
        </w:del>
      </w:ins>
      <w:ins w:id="14689" w:author="Meg Ellis" w:date="2004-07-01T18:54:00Z">
        <w:r>
          <w:rPr>
            <w:rFonts w:cs="GillSans" w:ascii="GillSans" w:hAnsi="GillSans"/>
            <w:iCs/>
            <w:sz w:val="22"/>
          </w:rPr>
          <w:t>Caerdydd</w:t>
        </w:r>
      </w:ins>
      <w:ins w:id="14690" w:author="ptrmm" w:date="2004-06-02T13:59:00Z">
        <w:r>
          <w:rPr>
            <w:rFonts w:cs="GillSans" w:ascii="GillSans" w:hAnsi="GillSans"/>
            <w:iCs/>
            <w:sz w:val="22"/>
          </w:rPr>
          <w:t>:</w:t>
        </w:r>
      </w:ins>
      <w:del w:id="14691" w:author="ptrmm" w:date="2004-06-02T13:59:00Z">
        <w:r>
          <w:rPr>
            <w:rFonts w:cs="GillSans" w:ascii="GillSans" w:hAnsi="GillSans"/>
            <w:i/>
            <w:sz w:val="22"/>
          </w:rPr>
          <w:delText>.</w:delText>
        </w:r>
      </w:del>
      <w:r>
        <w:rPr>
          <w:rFonts w:cs="GillSans" w:ascii="GillSans" w:hAnsi="GillSans"/>
          <w:sz w:val="22"/>
        </w:rPr>
        <w:t xml:space="preserve"> </w:t>
      </w:r>
      <w:del w:id="14692" w:author="Meg Ellis" w:date="2004-07-01T18:57:00Z">
        <w:r>
          <w:rPr>
            <w:rFonts w:cs="GillSans" w:ascii="GillSans" w:hAnsi="GillSans"/>
            <w:sz w:val="22"/>
          </w:rPr>
          <w:delText>National Assembly for Wales</w:delText>
        </w:r>
      </w:del>
      <w:ins w:id="14693" w:author="Meg Ellis" w:date="2004-07-01T18:57:00Z">
        <w:r>
          <w:rPr>
            <w:rFonts w:cs="GillSans" w:ascii="GillSans" w:hAnsi="GillSans"/>
            <w:sz w:val="22"/>
          </w:rPr>
          <w:t>Cynulliad Cenedlaethol Cymru</w:t>
        </w:r>
      </w:ins>
      <w:del w:id="14694" w:author="ptrmm" w:date="2004-06-02T13:59:00Z">
        <w:r>
          <w:rPr>
            <w:rFonts w:cs="GillSans" w:ascii="GillSans" w:hAnsi="GillSans"/>
            <w:sz w:val="22"/>
          </w:rPr>
          <w:delText>: Cardiff</w:delText>
        </w:r>
      </w:del>
      <w:r>
        <w:rPr>
          <w:rFonts w:cs="GillSans" w:ascii="GillSans" w:hAnsi="GillSans"/>
          <w:sz w:val="22"/>
        </w:rPr>
        <w:t>.</w:t>
      </w:r>
      <w:r>
        <w:rPr>
          <w:rFonts w:cs="GillSans" w:ascii="GillSans" w:hAnsi="GillSans"/>
          <w:i/>
          <w:sz w:val="22"/>
        </w:rPr>
        <w:t xml:space="preserve"> </w:t>
      </w:r>
    </w:p>
    <w:p>
      <w:pPr>
        <w:pStyle w:val="Normal"/>
        <w:spacing w:before="0" w:after="120"/>
        <w:ind w:left="454" w:hanging="454"/>
        <w:rPr>
          <w:rFonts w:ascii="GillSans" w:hAnsi="GillSans" w:cs="GillSans"/>
          <w:iCs/>
          <w:sz w:val="22"/>
        </w:rPr>
      </w:pPr>
      <w:ins w:id="14696" w:author="Dave Gordon" w:date="2004-06-22T22:29:00Z">
        <w:r>
          <w:rPr>
            <w:rFonts w:cs="GillSans" w:ascii="GillSans" w:hAnsi="GillSans"/>
            <w:iCs/>
            <w:sz w:val="22"/>
          </w:rPr>
          <w:t xml:space="preserve">Green, S.H. (1984) </w:t>
        </w:r>
      </w:ins>
      <w:ins w:id="14697" w:author="Dave Gordon" w:date="2004-06-22T22:29:00Z">
        <w:r>
          <w:rPr>
            <w:rFonts w:cs="GillSans" w:ascii="GillSans" w:hAnsi="GillSans"/>
            <w:i/>
            <w:sz w:val="22"/>
          </w:rPr>
          <w:t xml:space="preserve">Pontnewydd Cave: A Lower Palaeolithic Hominid Site </w:t>
        </w:r>
      </w:ins>
      <w:ins w:id="14698" w:author="Meg Ellis" w:date="2004-07-04T19:29:00Z">
        <w:r>
          <w:rPr>
            <w:rFonts w:cs="GillSans" w:ascii="GillSans" w:hAnsi="GillSans"/>
            <w:i/>
            <w:sz w:val="22"/>
          </w:rPr>
          <w:t>in Wales</w:t>
        </w:r>
      </w:ins>
      <w:ins w:id="14699" w:author="Dave Gordon" w:date="2004-06-22T22:29:00Z">
        <w:del w:id="14700" w:author="Meg Ellis" w:date="2004-07-01T18:49:00Z">
          <w:r>
            <w:rPr>
              <w:rFonts w:cs="GillSans" w:ascii="GillSans" w:hAnsi="GillSans"/>
              <w:i/>
              <w:sz w:val="22"/>
            </w:rPr>
            <w:delText>in Wales</w:delText>
          </w:r>
        </w:del>
      </w:ins>
      <w:ins w:id="14701" w:author="Dave Gordon" w:date="2004-06-22T22:29:00Z">
        <w:r>
          <w:rPr>
            <w:rFonts w:cs="GillSans" w:ascii="GillSans" w:hAnsi="GillSans"/>
            <w:i/>
            <w:sz w:val="22"/>
          </w:rPr>
          <w:t xml:space="preserve"> – The First Report</w:t>
        </w:r>
      </w:ins>
      <w:ins w:id="14702" w:author="Dave Gordon" w:date="2004-06-22T22:29:00Z">
        <w:r>
          <w:rPr>
            <w:rFonts w:cs="GillSans" w:ascii="GillSans" w:hAnsi="GillSans"/>
            <w:iCs/>
            <w:sz w:val="22"/>
          </w:rPr>
          <w:t xml:space="preserve">. </w:t>
        </w:r>
      </w:ins>
      <w:ins w:id="14703" w:author="Dave Gordon" w:date="2004-06-22T22:29:00Z">
        <w:del w:id="14704" w:author="Meg Ellis" w:date="2004-07-01T18:54:00Z">
          <w:r>
            <w:rPr>
              <w:rFonts w:cs="GillSans" w:ascii="GillSans" w:hAnsi="GillSans"/>
              <w:iCs/>
              <w:sz w:val="22"/>
            </w:rPr>
            <w:delText>Cardiff</w:delText>
          </w:r>
        </w:del>
      </w:ins>
      <w:ins w:id="14705" w:author="Meg Ellis" w:date="2004-07-01T18:54:00Z">
        <w:r>
          <w:rPr>
            <w:rFonts w:cs="GillSans" w:ascii="GillSans" w:hAnsi="GillSans"/>
            <w:iCs/>
            <w:sz w:val="22"/>
          </w:rPr>
          <w:t>Caerdydd</w:t>
        </w:r>
      </w:ins>
      <w:ins w:id="14706" w:author="Dave Gordon" w:date="2004-06-22T22:30:00Z">
        <w:r>
          <w:rPr>
            <w:rFonts w:cs="GillSans" w:ascii="GillSans" w:hAnsi="GillSans"/>
            <w:iCs/>
            <w:sz w:val="22"/>
          </w:rPr>
          <w:t xml:space="preserve">, </w:t>
        </w:r>
      </w:ins>
      <w:ins w:id="14707" w:author="Meg Ellis" w:date="2004-07-04T19:30:00Z">
        <w:r>
          <w:rPr>
            <w:rFonts w:cs="GillSans" w:ascii="GillSans" w:hAnsi="GillSans"/>
            <w:iCs/>
            <w:sz w:val="22"/>
          </w:rPr>
          <w:t>Amgueddfa Genedlaethol</w:t>
        </w:r>
      </w:ins>
      <w:ins w:id="14708" w:author="Dave Gordon" w:date="2004-06-22T22:30:00Z">
        <w:del w:id="14709" w:author="Meg Ellis" w:date="2004-07-04T19:30:00Z">
          <w:r>
            <w:rPr>
              <w:rFonts w:cs="GillSans" w:ascii="GillSans" w:hAnsi="GillSans"/>
              <w:iCs/>
              <w:sz w:val="22"/>
            </w:rPr>
            <w:delText>National Museum of</w:delText>
          </w:r>
        </w:del>
      </w:ins>
      <w:ins w:id="14710" w:author="Dave Gordon" w:date="2004-06-22T22:30:00Z">
        <w:r>
          <w:rPr>
            <w:rFonts w:cs="GillSans" w:ascii="GillSans" w:hAnsi="GillSans"/>
            <w:iCs/>
            <w:sz w:val="22"/>
          </w:rPr>
          <w:t xml:space="preserve"> </w:t>
        </w:r>
      </w:ins>
      <w:ins w:id="14711" w:author="Dave Gordon" w:date="2004-06-22T22:30:00Z">
        <w:del w:id="14712" w:author="Meg Ellis" w:date="2004-07-03T16:16:00Z">
          <w:r>
            <w:rPr>
              <w:rFonts w:cs="GillSans" w:ascii="GillSans" w:hAnsi="GillSans"/>
              <w:iCs/>
              <w:sz w:val="22"/>
            </w:rPr>
            <w:delText>Wales</w:delText>
          </w:r>
        </w:del>
      </w:ins>
      <w:ins w:id="14713" w:author="Meg Ellis" w:date="2004-07-03T16:16:00Z">
        <w:r>
          <w:rPr>
            <w:rFonts w:cs="GillSans" w:ascii="GillSans" w:hAnsi="GillSans"/>
            <w:iCs/>
            <w:sz w:val="22"/>
          </w:rPr>
          <w:t>Cymru</w:t>
        </w:r>
      </w:ins>
      <w:ins w:id="14714" w:author="Dave Gordon" w:date="2004-06-22T22:30:00Z">
        <w:r>
          <w:rPr>
            <w:rFonts w:cs="GillSans" w:ascii="GillSans" w:hAnsi="GillSans"/>
            <w:iCs/>
            <w:sz w:val="22"/>
          </w:rPr>
          <w:t>.</w:t>
        </w:r>
      </w:ins>
    </w:p>
    <w:p>
      <w:pPr>
        <w:pStyle w:val="Normal"/>
        <w:spacing w:before="0" w:after="120"/>
        <w:ind w:left="454" w:hanging="454"/>
        <w:rPr/>
      </w:pPr>
      <w:r>
        <w:rPr>
          <w:rFonts w:cs="GillSans" w:ascii="GillSans" w:hAnsi="GillSans"/>
          <w:sz w:val="22"/>
        </w:rPr>
        <w:t>Gunn, J., Maden, T.</w:t>
      </w:r>
      <w:del w:id="14715" w:author="User name placeholder" w:date="2004-06-02T18:29:00Z">
        <w:r>
          <w:rPr>
            <w:rFonts w:cs="GillSans" w:ascii="GillSans" w:hAnsi="GillSans"/>
            <w:sz w:val="22"/>
          </w:rPr>
          <w:delText>,</w:delText>
        </w:r>
      </w:del>
      <w:r>
        <w:rPr>
          <w:rFonts w:cs="GillSans" w:ascii="GillSans" w:hAnsi="GillSans"/>
          <w:sz w:val="22"/>
        </w:rPr>
        <w:t xml:space="preserve"> a</w:t>
      </w:r>
      <w:del w:id="14716" w:author="Meg Ellis" w:date="2004-07-04T19:30:00Z">
        <w:r>
          <w:rPr>
            <w:rFonts w:cs="GillSans" w:ascii="GillSans" w:hAnsi="GillSans"/>
            <w:sz w:val="22"/>
          </w:rPr>
          <w:delText>nd</w:delText>
        </w:r>
      </w:del>
      <w:r>
        <w:rPr>
          <w:rFonts w:cs="GillSans" w:ascii="GillSans" w:hAnsi="GillSans"/>
          <w:sz w:val="22"/>
        </w:rPr>
        <w:t xml:space="preserve"> Swinton</w:t>
      </w:r>
      <w:ins w:id="14717" w:author="User name placeholder" w:date="2004-06-02T18:29:00Z">
        <w:r>
          <w:rPr>
            <w:rFonts w:cs="GillSans" w:ascii="GillSans" w:hAnsi="GillSans"/>
            <w:sz w:val="22"/>
          </w:rPr>
          <w:t>,</w:t>
        </w:r>
      </w:ins>
      <w:r>
        <w:rPr>
          <w:rFonts w:cs="GillSans" w:ascii="GillSans" w:hAnsi="GillSans"/>
          <w:sz w:val="22"/>
        </w:rPr>
        <w:t xml:space="preserve"> M. (1991) </w:t>
      </w:r>
      <w:r>
        <w:rPr>
          <w:rFonts w:cs="GillSans" w:ascii="GillSans" w:hAnsi="GillSans"/>
          <w:i/>
          <w:sz w:val="22"/>
        </w:rPr>
        <w:t xml:space="preserve">Mentally </w:t>
      </w:r>
      <w:ins w:id="14718" w:author="User name placeholder" w:date="2004-06-02T18:30:00Z">
        <w:r>
          <w:rPr>
            <w:rFonts w:cs="GillSans" w:ascii="GillSans" w:hAnsi="GillSans"/>
            <w:i/>
            <w:sz w:val="22"/>
          </w:rPr>
          <w:t>d</w:t>
        </w:r>
      </w:ins>
      <w:del w:id="14719" w:author="User name placeholder" w:date="2004-06-02T18:30:00Z">
        <w:r>
          <w:rPr>
            <w:rFonts w:cs="GillSans" w:ascii="GillSans" w:hAnsi="GillSans"/>
            <w:i/>
            <w:sz w:val="22"/>
          </w:rPr>
          <w:delText>D</w:delText>
        </w:r>
      </w:del>
      <w:r>
        <w:rPr>
          <w:rFonts w:cs="GillSans" w:ascii="GillSans" w:hAnsi="GillSans"/>
          <w:i/>
          <w:sz w:val="22"/>
        </w:rPr>
        <w:t xml:space="preserve">isordered </w:t>
      </w:r>
      <w:del w:id="14720" w:author="User name placeholder" w:date="2004-06-02T18:30:00Z">
        <w:r>
          <w:rPr>
            <w:rFonts w:cs="GillSans" w:ascii="GillSans" w:hAnsi="GillSans"/>
            <w:i/>
            <w:sz w:val="22"/>
          </w:rPr>
          <w:delText>P</w:delText>
        </w:r>
      </w:del>
      <w:ins w:id="14721" w:author="User name placeholder" w:date="2004-06-02T18:30:00Z">
        <w:r>
          <w:rPr>
            <w:rFonts w:cs="GillSans" w:ascii="GillSans" w:hAnsi="GillSans"/>
            <w:i/>
            <w:sz w:val="22"/>
          </w:rPr>
          <w:t>p</w:t>
        </w:r>
      </w:ins>
      <w:r>
        <w:rPr>
          <w:rFonts w:cs="GillSans" w:ascii="GillSans" w:hAnsi="GillSans"/>
          <w:i/>
          <w:sz w:val="22"/>
        </w:rPr>
        <w:t>risoners</w:t>
      </w:r>
      <w:ins w:id="14722" w:author="User name placeholder" w:date="2004-06-02T18:30:00Z">
        <w:r>
          <w:rPr>
            <w:rFonts w:cs="GillSans" w:ascii="GillSans" w:hAnsi="GillSans"/>
            <w:sz w:val="22"/>
          </w:rPr>
          <w:t>, L</w:t>
        </w:r>
      </w:ins>
      <w:ins w:id="14723" w:author="Meg Ellis" w:date="2004-07-04T19:30:00Z">
        <w:r>
          <w:rPr>
            <w:rFonts w:cs="GillSans" w:ascii="GillSans" w:hAnsi="GillSans"/>
            <w:sz w:val="22"/>
          </w:rPr>
          <w:t>lundain</w:t>
        </w:r>
      </w:ins>
      <w:ins w:id="14724" w:author="User name placeholder" w:date="2004-06-02T18:30:00Z">
        <w:del w:id="14725" w:author="Meg Ellis" w:date="2004-07-04T19:30:00Z">
          <w:r>
            <w:rPr>
              <w:rFonts w:cs="GillSans" w:ascii="GillSans" w:hAnsi="GillSans"/>
              <w:sz w:val="22"/>
            </w:rPr>
            <w:delText>ondon</w:delText>
          </w:r>
        </w:del>
      </w:ins>
      <w:ins w:id="14726" w:author="User name placeholder" w:date="2004-06-02T18:30:00Z">
        <w:r>
          <w:rPr>
            <w:rFonts w:cs="GillSans" w:ascii="GillSans" w:hAnsi="GillSans"/>
            <w:sz w:val="22"/>
          </w:rPr>
          <w:t xml:space="preserve">: </w:t>
        </w:r>
      </w:ins>
      <w:ins w:id="14727" w:author="Meg Ellis" w:date="2004-07-04T19:30:00Z">
        <w:r>
          <w:rPr>
            <w:rFonts w:cs="GillSans" w:ascii="GillSans" w:hAnsi="GillSans"/>
            <w:sz w:val="22"/>
          </w:rPr>
          <w:t xml:space="preserve"> Swyddfa Gartref</w:t>
        </w:r>
      </w:ins>
      <w:del w:id="14728" w:author="User name placeholder" w:date="2004-06-02T18:30:00Z">
        <w:r>
          <w:rPr>
            <w:rFonts w:cs="GillSans" w:ascii="GillSans" w:hAnsi="GillSans"/>
            <w:sz w:val="22"/>
          </w:rPr>
          <w:delText xml:space="preserve">. </w:delText>
        </w:r>
      </w:del>
      <w:del w:id="14729" w:author="Meg Ellis" w:date="2004-07-04T19:30:00Z">
        <w:r>
          <w:rPr>
            <w:rFonts w:cs="GillSans" w:ascii="GillSans" w:hAnsi="GillSans"/>
            <w:sz w:val="22"/>
          </w:rPr>
          <w:delText>Home Office</w:delText>
        </w:r>
      </w:del>
      <w:del w:id="14730" w:author="User name placeholder" w:date="2004-06-02T18:30:00Z">
        <w:r>
          <w:rPr>
            <w:rFonts w:cs="GillSans" w:ascii="GillSans" w:hAnsi="GillSans"/>
            <w:sz w:val="22"/>
          </w:rPr>
          <w:delText>, London</w:delText>
        </w:r>
      </w:del>
      <w:r>
        <w:rPr>
          <w:rFonts w:cs="GillSans" w:ascii="GillSans" w:hAnsi="GillSans"/>
          <w:sz w:val="22"/>
        </w:rPr>
        <w:t>.</w:t>
      </w:r>
    </w:p>
    <w:p>
      <w:pPr>
        <w:pStyle w:val="Normal"/>
        <w:spacing w:before="0" w:after="120"/>
        <w:ind w:left="454" w:hanging="454"/>
        <w:rPr/>
      </w:pPr>
      <w:r>
        <w:rPr>
          <w:rFonts w:cs="GillSans" w:ascii="GillSans" w:hAnsi="GillSans"/>
          <w:sz w:val="22"/>
        </w:rPr>
        <w:t>Harper, P.S. a</w:t>
      </w:r>
      <w:del w:id="14731" w:author="Meg Ellis" w:date="2004-07-04T19:30:00Z">
        <w:r>
          <w:rPr>
            <w:rFonts w:cs="GillSans" w:ascii="GillSans" w:hAnsi="GillSans"/>
            <w:sz w:val="22"/>
          </w:rPr>
          <w:delText>nd</w:delText>
        </w:r>
      </w:del>
      <w:r>
        <w:rPr>
          <w:rFonts w:cs="GillSans" w:ascii="GillSans" w:hAnsi="GillSans"/>
          <w:sz w:val="22"/>
        </w:rPr>
        <w:t xml:space="preserve"> Sutherland, E. (</w:t>
      </w:r>
      <w:ins w:id="14732" w:author="Meg Ellis" w:date="2004-07-04T19:30:00Z">
        <w:r>
          <w:rPr>
            <w:rFonts w:cs="GillSans" w:ascii="GillSans" w:hAnsi="GillSans"/>
            <w:sz w:val="22"/>
          </w:rPr>
          <w:t>gol</w:t>
        </w:r>
      </w:ins>
      <w:del w:id="14733" w:author="User name placeholder" w:date="2004-06-02T18:31:00Z">
        <w:r>
          <w:rPr>
            <w:rFonts w:cs="GillSans" w:ascii="GillSans" w:hAnsi="GillSans"/>
            <w:sz w:val="22"/>
          </w:rPr>
          <w:delText>E</w:delText>
        </w:r>
      </w:del>
      <w:ins w:id="14734" w:author="User name placeholder" w:date="2004-06-02T18:31:00Z">
        <w:del w:id="14735" w:author="Meg Ellis" w:date="2004-07-04T19:30:00Z">
          <w:r>
            <w:rPr>
              <w:rFonts w:cs="GillSans" w:ascii="GillSans" w:hAnsi="GillSans"/>
              <w:sz w:val="22"/>
            </w:rPr>
            <w:delText>e</w:delText>
          </w:r>
        </w:del>
      </w:ins>
      <w:del w:id="14736" w:author="Meg Ellis" w:date="2004-07-04T19:30:00Z">
        <w:r>
          <w:rPr>
            <w:rFonts w:cs="GillSans" w:ascii="GillSans" w:hAnsi="GillSans"/>
            <w:sz w:val="22"/>
          </w:rPr>
          <w:delText>ds</w:delText>
        </w:r>
      </w:del>
      <w:r>
        <w:rPr>
          <w:rFonts w:cs="GillSans" w:ascii="GillSans" w:hAnsi="GillSans"/>
          <w:sz w:val="22"/>
        </w:rPr>
        <w:t xml:space="preserve">) (1986) </w:t>
      </w:r>
      <w:r>
        <w:rPr>
          <w:rFonts w:cs="GillSans" w:ascii="GillSans" w:hAnsi="GillSans"/>
          <w:i/>
          <w:sz w:val="22"/>
        </w:rPr>
        <w:t xml:space="preserve">Genetic and </w:t>
      </w:r>
      <w:del w:id="14737" w:author="User name placeholder" w:date="2004-06-02T18:31:00Z">
        <w:r>
          <w:rPr>
            <w:rFonts w:cs="GillSans" w:ascii="GillSans" w:hAnsi="GillSans"/>
            <w:i/>
            <w:sz w:val="22"/>
          </w:rPr>
          <w:delText>P</w:delText>
        </w:r>
      </w:del>
      <w:ins w:id="14738" w:author="User name placeholder" w:date="2004-06-02T18:31:00Z">
        <w:r>
          <w:rPr>
            <w:rFonts w:cs="GillSans" w:ascii="GillSans" w:hAnsi="GillSans"/>
            <w:i/>
            <w:sz w:val="22"/>
          </w:rPr>
          <w:t>p</w:t>
        </w:r>
      </w:ins>
      <w:r>
        <w:rPr>
          <w:rFonts w:cs="GillSans" w:ascii="GillSans" w:hAnsi="GillSans"/>
          <w:i/>
          <w:sz w:val="22"/>
        </w:rPr>
        <w:t xml:space="preserve">opulation </w:t>
      </w:r>
      <w:del w:id="14739" w:author="User name placeholder" w:date="2004-06-02T18:31:00Z">
        <w:r>
          <w:rPr>
            <w:rFonts w:cs="GillSans" w:ascii="GillSans" w:hAnsi="GillSans"/>
            <w:i/>
            <w:sz w:val="22"/>
          </w:rPr>
          <w:delText>S</w:delText>
        </w:r>
      </w:del>
      <w:ins w:id="14740" w:author="User name placeholder" w:date="2004-06-02T18:31:00Z">
        <w:r>
          <w:rPr>
            <w:rFonts w:cs="GillSans" w:ascii="GillSans" w:hAnsi="GillSans"/>
            <w:i/>
            <w:sz w:val="22"/>
          </w:rPr>
          <w:t>s</w:t>
        </w:r>
      </w:ins>
      <w:r>
        <w:rPr>
          <w:rFonts w:cs="GillSans" w:ascii="GillSans" w:hAnsi="GillSans"/>
          <w:i/>
          <w:sz w:val="22"/>
        </w:rPr>
        <w:t xml:space="preserve">tudies </w:t>
      </w:r>
      <w:ins w:id="14741" w:author="Meg Ellis" w:date="2004-07-04T19:30:00Z">
        <w:r>
          <w:rPr>
            <w:rFonts w:cs="GillSans" w:ascii="GillSans" w:hAnsi="GillSans"/>
            <w:i/>
            <w:sz w:val="22"/>
          </w:rPr>
          <w:t>in Wales</w:t>
        </w:r>
      </w:ins>
      <w:del w:id="14742" w:author="Meg Ellis" w:date="2004-07-01T18:49:00Z">
        <w:r>
          <w:rPr>
            <w:rFonts w:cs="GillSans" w:ascii="GillSans" w:hAnsi="GillSans"/>
            <w:i/>
            <w:sz w:val="22"/>
          </w:rPr>
          <w:delText>in Wales</w:delText>
        </w:r>
      </w:del>
      <w:ins w:id="14743" w:author="User name placeholder" w:date="2004-06-02T18:31:00Z">
        <w:r>
          <w:rPr>
            <w:rFonts w:cs="GillSans" w:ascii="GillSans" w:hAnsi="GillSans"/>
            <w:sz w:val="22"/>
          </w:rPr>
          <w:t xml:space="preserve">, </w:t>
        </w:r>
      </w:ins>
      <w:ins w:id="14744" w:author="User name placeholder" w:date="2004-06-02T18:31:00Z">
        <w:del w:id="14745" w:author="Meg Ellis" w:date="2004-07-01T18:54:00Z">
          <w:r>
            <w:rPr>
              <w:rFonts w:cs="GillSans" w:ascii="GillSans" w:hAnsi="GillSans"/>
              <w:sz w:val="22"/>
            </w:rPr>
            <w:delText>Cardiff</w:delText>
          </w:r>
        </w:del>
      </w:ins>
      <w:ins w:id="14746" w:author="Meg Ellis" w:date="2004-07-01T18:54:00Z">
        <w:r>
          <w:rPr>
            <w:rFonts w:cs="GillSans" w:ascii="GillSans" w:hAnsi="GillSans"/>
            <w:sz w:val="22"/>
          </w:rPr>
          <w:t>Caerdydd</w:t>
        </w:r>
      </w:ins>
      <w:ins w:id="14747" w:author="User name placeholder" w:date="2004-06-02T18:31:00Z">
        <w:r>
          <w:rPr>
            <w:rFonts w:cs="GillSans" w:ascii="GillSans" w:hAnsi="GillSans"/>
            <w:sz w:val="22"/>
          </w:rPr>
          <w:t xml:space="preserve">: </w:t>
        </w:r>
      </w:ins>
      <w:ins w:id="14748" w:author="Meg Ellis" w:date="2004-07-04T19:30:00Z">
        <w:r>
          <w:rPr>
            <w:rFonts w:cs="GillSans" w:ascii="GillSans" w:hAnsi="GillSans"/>
            <w:sz w:val="22"/>
          </w:rPr>
          <w:t xml:space="preserve">Gwasg </w:t>
        </w:r>
      </w:ins>
      <w:del w:id="14749" w:author="User name placeholder" w:date="2004-06-02T18:31:00Z">
        <w:r>
          <w:rPr>
            <w:rFonts w:cs="GillSans" w:ascii="GillSans" w:hAnsi="GillSans"/>
            <w:sz w:val="22"/>
          </w:rPr>
          <w:delText xml:space="preserve">. </w:delText>
        </w:r>
      </w:del>
      <w:del w:id="14750" w:author="Meg Ellis" w:date="2004-07-01T18:54:00Z">
        <w:r>
          <w:rPr>
            <w:rFonts w:cs="GillSans" w:ascii="GillSans" w:hAnsi="GillSans"/>
            <w:sz w:val="22"/>
          </w:rPr>
          <w:delText>University of</w:delText>
        </w:r>
      </w:del>
      <w:ins w:id="14751" w:author="Meg Ellis" w:date="2004-07-01T18:54:00Z">
        <w:r>
          <w:rPr>
            <w:rFonts w:cs="GillSans" w:ascii="GillSans" w:hAnsi="GillSans"/>
            <w:sz w:val="22"/>
          </w:rPr>
          <w:t>Prifysgol</w:t>
        </w:r>
      </w:ins>
      <w:r>
        <w:rPr>
          <w:rFonts w:cs="GillSans" w:ascii="GillSans" w:hAnsi="GillSans"/>
          <w:sz w:val="22"/>
        </w:rPr>
        <w:t xml:space="preserve"> </w:t>
      </w:r>
      <w:del w:id="14752" w:author="Meg Ellis" w:date="2004-07-03T16:16:00Z">
        <w:r>
          <w:rPr>
            <w:rFonts w:cs="GillSans" w:ascii="GillSans" w:hAnsi="GillSans"/>
            <w:sz w:val="22"/>
          </w:rPr>
          <w:delText>Wales</w:delText>
        </w:r>
      </w:del>
      <w:ins w:id="14753" w:author="Meg Ellis" w:date="2004-07-03T16:16:00Z">
        <w:r>
          <w:rPr>
            <w:rFonts w:cs="GillSans" w:ascii="GillSans" w:hAnsi="GillSans"/>
            <w:sz w:val="22"/>
          </w:rPr>
          <w:t>Cymru</w:t>
        </w:r>
      </w:ins>
      <w:del w:id="14754" w:author="Meg Ellis" w:date="2004-07-04T19:30:00Z">
        <w:r>
          <w:rPr>
            <w:rFonts w:cs="GillSans" w:ascii="GillSans" w:hAnsi="GillSans"/>
            <w:sz w:val="22"/>
          </w:rPr>
          <w:delText xml:space="preserve"> Press</w:delText>
        </w:r>
      </w:del>
      <w:del w:id="14755" w:author="User name placeholder" w:date="2004-06-02T18:31:00Z">
        <w:r>
          <w:rPr>
            <w:rFonts w:cs="GillSans" w:ascii="GillSans" w:hAnsi="GillSans"/>
            <w:sz w:val="22"/>
          </w:rPr>
          <w:delText>. Cardiff</w:delText>
        </w:r>
      </w:del>
      <w:r>
        <w:rPr>
          <w:rFonts w:cs="GillSans" w:ascii="GillSans" w:hAnsi="GillSans"/>
          <w:sz w:val="22"/>
        </w:rPr>
        <w:t>.</w:t>
      </w:r>
    </w:p>
    <w:p>
      <w:pPr>
        <w:pStyle w:val="Normal"/>
        <w:spacing w:before="0" w:after="120"/>
        <w:ind w:left="454" w:hanging="454"/>
        <w:rPr>
          <w:rFonts w:ascii="GillSans" w:hAnsi="GillSans" w:cs="GillSans"/>
          <w:sz w:val="22"/>
        </w:rPr>
      </w:pPr>
      <w:ins w:id="14756" w:author="cbsc03" w:date="2004-07-05T16:34:00Z">
        <w:r>
          <w:rPr>
            <w:rFonts w:cs="GillSans" w:ascii="GillSans" w:hAnsi="GillSans"/>
            <w:sz w:val="22"/>
          </w:rPr>
          <w:t>Uned Ystadegau Iechyd a Dadansoddi</w:t>
        </w:r>
      </w:ins>
      <w:del w:id="14757" w:author="cbsc03" w:date="2004-07-05T16:34:00Z">
        <w:r>
          <w:rPr>
            <w:rFonts w:cs="GillSans" w:ascii="GillSans" w:hAnsi="GillSans"/>
            <w:sz w:val="22"/>
          </w:rPr>
          <w:delText>Health Statistics and Analysis Unit</w:delText>
        </w:r>
      </w:del>
      <w:r>
        <w:rPr>
          <w:rFonts w:cs="GillSans" w:ascii="GillSans" w:hAnsi="GillSans"/>
          <w:sz w:val="22"/>
        </w:rPr>
        <w:t xml:space="preserve">, </w:t>
      </w:r>
      <w:del w:id="14758" w:author="Meg Ellis" w:date="2004-07-01T18:57:00Z">
        <w:r>
          <w:rPr>
            <w:rFonts w:cs="GillSans" w:ascii="GillSans" w:hAnsi="GillSans"/>
            <w:sz w:val="22"/>
          </w:rPr>
          <w:delText>National Assembly for Wales</w:delText>
        </w:r>
      </w:del>
      <w:ins w:id="14759" w:author="Meg Ellis" w:date="2004-07-01T18:57:00Z">
        <w:r>
          <w:rPr>
            <w:rFonts w:cs="GillSans" w:ascii="GillSans" w:hAnsi="GillSans"/>
            <w:sz w:val="22"/>
          </w:rPr>
          <w:t>Cynulliad Cenedlaethol Cymru</w:t>
        </w:r>
      </w:ins>
      <w:r>
        <w:rPr>
          <w:rFonts w:cs="GillSans" w:ascii="GillSans" w:hAnsi="GillSans"/>
          <w:sz w:val="22"/>
        </w:rPr>
        <w:t xml:space="preserve"> (2001) </w:t>
      </w:r>
      <w:ins w:id="14760" w:author="User name placeholder" w:date="2004-06-02T18:32:00Z">
        <w:r>
          <w:rPr>
            <w:rFonts w:cs="GillSans" w:ascii="GillSans" w:hAnsi="GillSans"/>
            <w:sz w:val="22"/>
          </w:rPr>
          <w:t>‘</w:t>
        </w:r>
      </w:ins>
      <w:r>
        <w:rPr>
          <w:rFonts w:cs="GillSans" w:ascii="GillSans" w:hAnsi="GillSans"/>
          <w:sz w:val="22"/>
        </w:rPr>
        <w:t xml:space="preserve">Applying the NERA model for the effect of travelling on the cost of community nursing </w:t>
      </w:r>
      <w:ins w:id="14761" w:author="cbsc03" w:date="2004-07-05T16:35:00Z">
        <w:r>
          <w:rPr>
            <w:rFonts w:cs="GillSans" w:ascii="GillSans" w:hAnsi="GillSans"/>
            <w:sz w:val="22"/>
          </w:rPr>
          <w:t>services in Wales</w:t>
        </w:r>
      </w:ins>
      <w:del w:id="14762" w:author="Meg Ellis" w:date="2004-07-01T20:41:00Z">
        <w:r>
          <w:rPr>
            <w:rFonts w:cs="GillSans" w:ascii="GillSans" w:hAnsi="GillSans"/>
            <w:sz w:val="22"/>
          </w:rPr>
          <w:delText>services</w:delText>
        </w:r>
      </w:del>
      <w:ins w:id="14763" w:author="Meg Ellis" w:date="2004-07-01T20:41:00Z">
        <w:del w:id="14764" w:author="cbsc03" w:date="2004-07-05T16:35:00Z">
          <w:r>
            <w:rPr>
              <w:rFonts w:cs="GillSans" w:ascii="GillSans" w:hAnsi="GillSans"/>
              <w:sz w:val="22"/>
            </w:rPr>
            <w:delText>gwasanaethau</w:delText>
          </w:r>
        </w:del>
      </w:ins>
      <w:del w:id="14765" w:author="cbsc03" w:date="2004-07-05T16:35:00Z">
        <w:r>
          <w:rPr>
            <w:rFonts w:cs="GillSans" w:ascii="GillSans" w:hAnsi="GillSans"/>
            <w:sz w:val="22"/>
          </w:rPr>
          <w:delText xml:space="preserve"> </w:delText>
        </w:r>
      </w:del>
      <w:del w:id="14766" w:author="Meg Ellis" w:date="2004-07-01T18:49:00Z">
        <w:r>
          <w:rPr>
            <w:rFonts w:cs="GillSans" w:ascii="GillSans" w:hAnsi="GillSans"/>
            <w:sz w:val="22"/>
          </w:rPr>
          <w:delText>in Wales</w:delText>
        </w:r>
      </w:del>
      <w:ins w:id="14767" w:author="Meg Ellis" w:date="2004-07-01T18:49:00Z">
        <w:del w:id="14768" w:author="cbsc03" w:date="2004-07-05T16:35:00Z">
          <w:r>
            <w:rPr>
              <w:rFonts w:cs="GillSans" w:ascii="GillSans" w:hAnsi="GillSans"/>
              <w:sz w:val="22"/>
            </w:rPr>
            <w:delText>yng Nghymru</w:delText>
          </w:r>
        </w:del>
      </w:ins>
      <w:ins w:id="14769" w:author="User name placeholder" w:date="2004-06-02T18:32:00Z">
        <w:r>
          <w:rPr>
            <w:rFonts w:cs="GillSans" w:ascii="GillSans" w:hAnsi="GillSans"/>
            <w:sz w:val="22"/>
          </w:rPr>
          <w:t>’</w:t>
        </w:r>
      </w:ins>
      <w:r>
        <w:rPr>
          <w:rFonts w:cs="GillSans" w:ascii="GillSans" w:hAnsi="GillSans"/>
          <w:sz w:val="22"/>
        </w:rPr>
        <w:t xml:space="preserve">, </w:t>
      </w:r>
      <w:ins w:id="14770" w:author="cbsc03" w:date="2004-07-05T16:35:00Z">
        <w:r>
          <w:rPr>
            <w:rFonts w:cs="GillSans" w:ascii="GillSans" w:hAnsi="GillSans"/>
            <w:sz w:val="22"/>
          </w:rPr>
          <w:t>nodyn anghyhoeddedig</w:t>
        </w:r>
      </w:ins>
      <w:del w:id="14771" w:author="cbsc03" w:date="2004-07-05T16:35:00Z">
        <w:r>
          <w:rPr>
            <w:rFonts w:cs="GillSans" w:ascii="GillSans" w:hAnsi="GillSans"/>
            <w:sz w:val="22"/>
          </w:rPr>
          <w:delText>unpublished note</w:delText>
        </w:r>
      </w:del>
      <w:r>
        <w:rPr>
          <w:rFonts w:cs="GillSans" w:ascii="GillSans" w:hAnsi="GillSans"/>
          <w:sz w:val="22"/>
        </w:rPr>
        <w:t xml:space="preserve">, </w:t>
      </w:r>
      <w:ins w:id="14772" w:author="User name placeholder" w:date="2004-06-02T18:32:00Z">
        <w:del w:id="14773" w:author="Meg Ellis" w:date="2004-07-01T18:54:00Z">
          <w:r>
            <w:rPr>
              <w:rFonts w:cs="GillSans" w:ascii="GillSans" w:hAnsi="GillSans"/>
              <w:sz w:val="22"/>
            </w:rPr>
            <w:delText>Cardiff</w:delText>
          </w:r>
        </w:del>
      </w:ins>
      <w:ins w:id="14774" w:author="Meg Ellis" w:date="2004-07-01T18:54:00Z">
        <w:r>
          <w:rPr>
            <w:rFonts w:cs="GillSans" w:ascii="GillSans" w:hAnsi="GillSans"/>
            <w:sz w:val="22"/>
          </w:rPr>
          <w:t>Caerdydd</w:t>
        </w:r>
      </w:ins>
      <w:ins w:id="14775" w:author="User name placeholder" w:date="2004-06-02T18:32:00Z">
        <w:r>
          <w:rPr>
            <w:rFonts w:cs="GillSans" w:ascii="GillSans" w:hAnsi="GillSans"/>
            <w:sz w:val="22"/>
          </w:rPr>
          <w:t xml:space="preserve">: </w:t>
        </w:r>
      </w:ins>
      <w:del w:id="14776" w:author="Meg Ellis" w:date="2004-07-01T18:57:00Z">
        <w:r>
          <w:rPr>
            <w:rFonts w:cs="GillSans" w:ascii="GillSans" w:hAnsi="GillSans"/>
            <w:sz w:val="22"/>
          </w:rPr>
          <w:delText>National Assembly for Wales</w:delText>
        </w:r>
      </w:del>
      <w:ins w:id="14777" w:author="Meg Ellis" w:date="2004-07-01T18:57:00Z">
        <w:r>
          <w:rPr>
            <w:rFonts w:cs="GillSans" w:ascii="GillSans" w:hAnsi="GillSans"/>
            <w:sz w:val="22"/>
          </w:rPr>
          <w:t>Cynulliad Cenedlaethol Cymru</w:t>
        </w:r>
      </w:ins>
      <w:del w:id="14778" w:author="User name placeholder" w:date="2004-06-02T18:33:00Z">
        <w:r>
          <w:rPr>
            <w:rFonts w:cs="GillSans" w:ascii="GillSans" w:hAnsi="GillSans"/>
            <w:sz w:val="22"/>
          </w:rPr>
          <w:delText>: Cardiff</w:delText>
        </w:r>
      </w:del>
      <w:r>
        <w:rPr>
          <w:rFonts w:cs="GillSans" w:ascii="GillSans" w:hAnsi="GillSans"/>
          <w:sz w:val="22"/>
        </w:rPr>
        <w:t>.</w:t>
      </w:r>
    </w:p>
    <w:p>
      <w:pPr>
        <w:pStyle w:val="TextBody"/>
        <w:spacing w:before="0" w:after="120"/>
        <w:ind w:left="454" w:hanging="454"/>
        <w:rPr/>
      </w:pPr>
      <w:r>
        <w:rPr>
          <w:rFonts w:cs="GillSans" w:ascii="GillSans" w:hAnsi="GillSans"/>
          <w:sz w:val="22"/>
        </w:rPr>
        <w:t xml:space="preserve">Helman, C. (1998) </w:t>
      </w:r>
      <w:r>
        <w:rPr>
          <w:rFonts w:cs="GillSans" w:ascii="GillSans" w:hAnsi="GillSans"/>
          <w:i/>
          <w:sz w:val="22"/>
        </w:rPr>
        <w:t xml:space="preserve">Culture, </w:t>
      </w:r>
      <w:ins w:id="14779" w:author="cbsc03" w:date="2004-07-05T16:35:00Z">
        <w:r>
          <w:rPr>
            <w:rFonts w:cs="GillSans" w:ascii="GillSans" w:hAnsi="GillSans"/>
            <w:i/>
            <w:sz w:val="22"/>
          </w:rPr>
          <w:t>health</w:t>
        </w:r>
      </w:ins>
      <w:del w:id="14780" w:author="cbsc03" w:date="2004-07-05T10:51:00Z">
        <w:r>
          <w:rPr>
            <w:rFonts w:cs="GillSans" w:ascii="GillSans" w:hAnsi="GillSans"/>
            <w:i/>
            <w:sz w:val="22"/>
          </w:rPr>
          <w:delText>health</w:delText>
        </w:r>
      </w:del>
      <w:r>
        <w:rPr>
          <w:rFonts w:cs="GillSans" w:ascii="GillSans" w:hAnsi="GillSans"/>
          <w:i/>
          <w:sz w:val="22"/>
        </w:rPr>
        <w:t xml:space="preserve"> and illness</w:t>
      </w:r>
      <w:ins w:id="14781" w:author="User name placeholder" w:date="2004-06-02T18:33:00Z">
        <w:r>
          <w:rPr>
            <w:rFonts w:cs="GillSans" w:ascii="GillSans" w:hAnsi="GillSans"/>
            <w:sz w:val="22"/>
          </w:rPr>
          <w:t xml:space="preserve"> </w:t>
        </w:r>
      </w:ins>
      <w:del w:id="14782" w:author="User name placeholder" w:date="2004-06-02T18:33:00Z">
        <w:r>
          <w:rPr>
            <w:rFonts w:cs="GillSans" w:ascii="GillSans" w:hAnsi="GillSans"/>
            <w:sz w:val="22"/>
          </w:rPr>
          <w:delText xml:space="preserve">. </w:delText>
        </w:r>
      </w:del>
      <w:ins w:id="14783" w:author="User name placeholder" w:date="2004-06-02T18:33:00Z">
        <w:r>
          <w:rPr>
            <w:rFonts w:cs="GillSans" w:ascii="GillSans" w:hAnsi="GillSans"/>
            <w:sz w:val="22"/>
          </w:rPr>
          <w:t>(</w:t>
        </w:r>
      </w:ins>
      <w:r>
        <w:rPr>
          <w:rFonts w:cs="GillSans" w:ascii="GillSans" w:hAnsi="GillSans"/>
          <w:sz w:val="22"/>
        </w:rPr>
        <w:t>3rd ed</w:t>
      </w:r>
      <w:ins w:id="14784" w:author="User name placeholder" w:date="2004-06-02T18:33:00Z">
        <w:r>
          <w:rPr>
            <w:rFonts w:cs="GillSans" w:ascii="GillSans" w:hAnsi="GillSans"/>
            <w:sz w:val="22"/>
          </w:rPr>
          <w:t>n),</w:t>
        </w:r>
      </w:ins>
      <w:del w:id="14785" w:author="User name placeholder" w:date="2004-06-02T18:33:00Z">
        <w:r>
          <w:rPr>
            <w:rFonts w:cs="GillSans" w:ascii="GillSans" w:hAnsi="GillSans"/>
            <w:sz w:val="22"/>
          </w:rPr>
          <w:delText>.</w:delText>
        </w:r>
      </w:del>
      <w:r>
        <w:rPr>
          <w:rFonts w:cs="GillSans" w:ascii="GillSans" w:hAnsi="GillSans"/>
          <w:sz w:val="22"/>
        </w:rPr>
        <w:t xml:space="preserve"> </w:t>
      </w:r>
      <w:ins w:id="14786" w:author="cbsc03" w:date="2004-07-05T16:35:00Z">
        <w:r>
          <w:rPr>
            <w:rFonts w:cs="GillSans" w:ascii="GillSans" w:hAnsi="GillSans"/>
            <w:sz w:val="22"/>
          </w:rPr>
          <w:t>Rhydychen</w:t>
        </w:r>
      </w:ins>
      <w:ins w:id="14787" w:author="User name placeholder" w:date="2004-06-02T18:33:00Z">
        <w:del w:id="14788" w:author="cbsc03" w:date="2004-07-05T16:35:00Z">
          <w:r>
            <w:rPr>
              <w:rFonts w:cs="GillSans" w:ascii="GillSans" w:hAnsi="GillSans"/>
              <w:sz w:val="22"/>
            </w:rPr>
            <w:delText>Oxford</w:delText>
          </w:r>
        </w:del>
      </w:ins>
      <w:ins w:id="14789" w:author="User name placeholder" w:date="2004-06-02T18:33:00Z">
        <w:r>
          <w:rPr>
            <w:rFonts w:cs="GillSans" w:ascii="GillSans" w:hAnsi="GillSans"/>
            <w:sz w:val="22"/>
          </w:rPr>
          <w:t xml:space="preserve">: </w:t>
        </w:r>
      </w:ins>
      <w:r>
        <w:rPr>
          <w:rFonts w:cs="GillSans" w:ascii="GillSans" w:hAnsi="GillSans"/>
          <w:sz w:val="22"/>
        </w:rPr>
        <w:t>Reed Educational and Professional Publishing</w:t>
      </w:r>
      <w:del w:id="14790" w:author="User name placeholder" w:date="2004-06-02T18:33:00Z">
        <w:r>
          <w:rPr>
            <w:rFonts w:cs="GillSans" w:ascii="GillSans" w:hAnsi="GillSans"/>
            <w:sz w:val="22"/>
          </w:rPr>
          <w:delText>: Oxford</w:delText>
        </w:r>
      </w:del>
      <w:r>
        <w:rPr>
          <w:rFonts w:cs="GillSans" w:ascii="GillSans" w:hAnsi="GillSans"/>
          <w:sz w:val="22"/>
        </w:rPr>
        <w:t>.</w:t>
      </w:r>
    </w:p>
    <w:p>
      <w:pPr>
        <w:pStyle w:val="Normal"/>
        <w:spacing w:before="0" w:after="120"/>
        <w:ind w:left="454" w:hanging="454"/>
        <w:rPr/>
      </w:pPr>
      <w:r>
        <w:rPr>
          <w:rFonts w:cs="GillSans" w:ascii="GillSans" w:hAnsi="GillSans"/>
          <w:sz w:val="22"/>
        </w:rPr>
        <w:t>Hibbs, J</w:t>
      </w:r>
      <w:ins w:id="14791" w:author="User name placeholder" w:date="2004-06-02T18:33:00Z">
        <w:r>
          <w:rPr>
            <w:rFonts w:cs="GillSans" w:ascii="GillSans" w:hAnsi="GillSans"/>
            <w:sz w:val="22"/>
          </w:rPr>
          <w:t>.</w:t>
        </w:r>
      </w:ins>
      <w:r>
        <w:rPr>
          <w:rFonts w:cs="GillSans" w:ascii="GillSans" w:hAnsi="GillSans"/>
          <w:sz w:val="22"/>
        </w:rPr>
        <w:t>R., Benner, L., Klugman, L., Spencer, R., Macchia, I., Mellinger, A. a</w:t>
      </w:r>
      <w:del w:id="14792" w:author="cbsc03" w:date="2004-07-05T16:35:00Z">
        <w:r>
          <w:rPr>
            <w:rFonts w:cs="GillSans" w:ascii="GillSans" w:hAnsi="GillSans"/>
            <w:sz w:val="22"/>
          </w:rPr>
          <w:delText>nd</w:delText>
        </w:r>
      </w:del>
      <w:r>
        <w:rPr>
          <w:rFonts w:cs="GillSans" w:ascii="GillSans" w:hAnsi="GillSans"/>
          <w:sz w:val="22"/>
        </w:rPr>
        <w:t xml:space="preserve"> Fife, D</w:t>
      </w:r>
      <w:ins w:id="14793" w:author="User name placeholder" w:date="2004-06-02T18:34:00Z">
        <w:r>
          <w:rPr>
            <w:rFonts w:cs="GillSans" w:ascii="GillSans" w:hAnsi="GillSans"/>
            <w:sz w:val="22"/>
          </w:rPr>
          <w:t>.</w:t>
        </w:r>
      </w:ins>
      <w:r>
        <w:rPr>
          <w:rFonts w:cs="GillSans" w:ascii="GillSans" w:hAnsi="GillSans"/>
          <w:sz w:val="22"/>
        </w:rPr>
        <w:t xml:space="preserve">K. (1994) </w:t>
      </w:r>
      <w:ins w:id="14794" w:author="User name placeholder" w:date="2004-06-02T18:34:00Z">
        <w:r>
          <w:rPr>
            <w:rFonts w:cs="GillSans" w:ascii="GillSans" w:hAnsi="GillSans"/>
            <w:sz w:val="22"/>
          </w:rPr>
          <w:t>‘</w:t>
        </w:r>
      </w:ins>
      <w:r>
        <w:rPr>
          <w:rFonts w:cs="GillSans" w:ascii="GillSans" w:hAnsi="GillSans"/>
          <w:sz w:val="22"/>
        </w:rPr>
        <w:t>Mortality in a cohort of homeless adults in Philadelphia</w:t>
      </w:r>
      <w:ins w:id="14795" w:author="User name placeholder" w:date="2004-06-02T18:34:00Z">
        <w:r>
          <w:rPr>
            <w:rFonts w:cs="GillSans" w:ascii="GillSans" w:hAnsi="GillSans"/>
            <w:sz w:val="22"/>
          </w:rPr>
          <w:t>’</w:t>
        </w:r>
      </w:ins>
      <w:r>
        <w:rPr>
          <w:rFonts w:cs="GillSans" w:ascii="GillSans" w:hAnsi="GillSans"/>
          <w:sz w:val="22"/>
        </w:rPr>
        <w:t xml:space="preserve">, </w:t>
      </w:r>
      <w:r>
        <w:rPr>
          <w:rFonts w:cs="GillSans" w:ascii="GillSans" w:hAnsi="GillSans"/>
          <w:i/>
          <w:sz w:val="22"/>
        </w:rPr>
        <w:t xml:space="preserve">New </w:t>
      </w:r>
      <w:ins w:id="14796" w:author="cbsc03" w:date="2004-07-05T16:35:00Z">
        <w:r>
          <w:rPr>
            <w:rFonts w:cs="GillSans" w:ascii="GillSans" w:hAnsi="GillSans"/>
            <w:i/>
            <w:sz w:val="22"/>
          </w:rPr>
          <w:t>England</w:t>
        </w:r>
      </w:ins>
      <w:del w:id="14797" w:author="Meg Ellis" w:date="2004-07-01T20:24:00Z">
        <w:r>
          <w:rPr>
            <w:rFonts w:cs="GillSans" w:ascii="GillSans" w:hAnsi="GillSans"/>
            <w:i/>
            <w:sz w:val="22"/>
          </w:rPr>
          <w:delText>England</w:delText>
        </w:r>
      </w:del>
      <w:ins w:id="14798" w:author="Meg Ellis" w:date="2004-07-01T20:24:00Z">
        <w:del w:id="14799" w:author="cbsc03" w:date="2004-07-05T16:35:00Z">
          <w:r>
            <w:rPr>
              <w:rFonts w:cs="GillSans" w:ascii="GillSans" w:hAnsi="GillSans"/>
              <w:i/>
              <w:sz w:val="22"/>
            </w:rPr>
            <w:delText>Lloegr</w:delText>
          </w:r>
        </w:del>
      </w:ins>
      <w:r>
        <w:rPr>
          <w:rFonts w:cs="GillSans" w:ascii="GillSans" w:hAnsi="GillSans"/>
          <w:i/>
          <w:sz w:val="22"/>
        </w:rPr>
        <w:t xml:space="preserve"> Journal of Medicine</w:t>
      </w:r>
      <w:ins w:id="14800" w:author="User name placeholder" w:date="2004-06-02T18:34:00Z">
        <w:r>
          <w:rPr>
            <w:rFonts w:cs="GillSans" w:ascii="GillSans" w:hAnsi="GillSans"/>
            <w:sz w:val="22"/>
          </w:rPr>
          <w:t>,</w:t>
        </w:r>
      </w:ins>
      <w:r>
        <w:rPr>
          <w:rFonts w:cs="GillSans" w:ascii="GillSans" w:hAnsi="GillSans"/>
          <w:sz w:val="22"/>
        </w:rPr>
        <w:t xml:space="preserve"> </w:t>
      </w:r>
      <w:ins w:id="14801" w:author="cbsc03" w:date="2004-07-05T16:36:00Z">
        <w:r>
          <w:rPr>
            <w:rFonts w:cs="GillSans" w:ascii="GillSans" w:hAnsi="GillSans"/>
            <w:sz w:val="22"/>
          </w:rPr>
          <w:t>cyf</w:t>
        </w:r>
      </w:ins>
      <w:ins w:id="14802" w:author="Helen Anderson" w:date="2004-06-20T23:49:00Z">
        <w:del w:id="14803" w:author="cbsc03" w:date="2004-07-05T16:36:00Z">
          <w:r>
            <w:rPr>
              <w:rFonts w:cs="GillSans" w:ascii="GillSans" w:hAnsi="GillSans"/>
              <w:sz w:val="22"/>
            </w:rPr>
            <w:delText>vol</w:delText>
          </w:r>
        </w:del>
      </w:ins>
      <w:ins w:id="14804" w:author="Helen Anderson" w:date="2004-06-20T23:49:00Z">
        <w:r>
          <w:rPr>
            <w:rFonts w:cs="GillSans" w:ascii="GillSans" w:hAnsi="GillSans"/>
            <w:sz w:val="22"/>
          </w:rPr>
          <w:t xml:space="preserve"> </w:t>
        </w:r>
      </w:ins>
      <w:r>
        <w:rPr>
          <w:rFonts w:cs="GillSans" w:ascii="GillSans" w:hAnsi="GillSans"/>
          <w:sz w:val="22"/>
        </w:rPr>
        <w:t>331</w:t>
      </w:r>
      <w:ins w:id="14805" w:author="User name placeholder" w:date="2004-06-02T18:34:00Z">
        <w:r>
          <w:rPr>
            <w:rFonts w:cs="GillSans" w:ascii="GillSans" w:hAnsi="GillSans"/>
            <w:sz w:val="22"/>
          </w:rPr>
          <w:t xml:space="preserve">, </w:t>
        </w:r>
      </w:ins>
      <w:ins w:id="14806" w:author="User name placeholder" w:date="2004-06-02T18:34:00Z">
        <w:del w:id="14807" w:author="Meg Ellis" w:date="2004-07-04T19:22:00Z">
          <w:r>
            <w:rPr>
              <w:rFonts w:cs="GillSans" w:ascii="GillSans" w:hAnsi="GillSans"/>
              <w:sz w:val="22"/>
            </w:rPr>
            <w:delText>pp</w:delText>
          </w:r>
        </w:del>
      </w:ins>
      <w:ins w:id="14808" w:author="Meg Ellis" w:date="2004-07-04T19:22:00Z">
        <w:r>
          <w:rPr>
            <w:rFonts w:cs="GillSans" w:ascii="GillSans" w:hAnsi="GillSans"/>
            <w:sz w:val="22"/>
          </w:rPr>
          <w:t>tt</w:t>
        </w:r>
      </w:ins>
      <w:del w:id="14809" w:author="User name placeholder" w:date="2004-06-02T18:34:00Z">
        <w:r>
          <w:rPr>
            <w:rFonts w:cs="GillSans" w:ascii="GillSans" w:hAnsi="GillSans"/>
            <w:sz w:val="22"/>
          </w:rPr>
          <w:delText>:</w:delText>
        </w:r>
      </w:del>
      <w:r>
        <w:rPr>
          <w:rFonts w:cs="GillSans" w:ascii="GillSans" w:hAnsi="GillSans"/>
          <w:sz w:val="22"/>
        </w:rPr>
        <w:t xml:space="preserve"> 304-9.</w:t>
      </w:r>
    </w:p>
    <w:p>
      <w:pPr>
        <w:pStyle w:val="TextBody"/>
        <w:spacing w:before="0" w:after="120"/>
        <w:ind w:left="454" w:hanging="454"/>
        <w:rPr/>
      </w:pPr>
      <w:ins w:id="14810" w:author="cbsc03" w:date="2004-07-05T16:36:00Z">
        <w:r>
          <w:rPr>
            <w:rFonts w:cs="GillSans" w:ascii="GillSans" w:hAnsi="GillSans"/>
            <w:sz w:val="22"/>
          </w:rPr>
          <w:t>Prif Arolygydd Carchardai EM</w:t>
        </w:r>
      </w:ins>
      <w:del w:id="14811" w:author="cbsc03" w:date="2004-07-05T16:36:00Z">
        <w:r>
          <w:rPr>
            <w:rFonts w:cs="GillSans" w:ascii="GillSans" w:hAnsi="GillSans"/>
            <w:sz w:val="22"/>
          </w:rPr>
          <w:delText>HM Chief Inspector of Prisons</w:delText>
        </w:r>
      </w:del>
      <w:del w:id="14812" w:author="User name placeholder" w:date="2004-06-02T18:35:00Z">
        <w:r>
          <w:rPr>
            <w:rFonts w:cs="GillSans" w:ascii="GillSans" w:hAnsi="GillSans"/>
            <w:sz w:val="22"/>
          </w:rPr>
          <w:delText>.</w:delText>
        </w:r>
      </w:del>
      <w:r>
        <w:rPr>
          <w:rFonts w:cs="GillSans" w:ascii="GillSans" w:hAnsi="GillSans"/>
          <w:sz w:val="22"/>
        </w:rPr>
        <w:t xml:space="preserve"> (1997) </w:t>
      </w:r>
      <w:r>
        <w:rPr>
          <w:rFonts w:cs="GillSans" w:ascii="GillSans" w:hAnsi="GillSans"/>
          <w:i/>
          <w:sz w:val="22"/>
        </w:rPr>
        <w:t xml:space="preserve">Women in </w:t>
      </w:r>
      <w:ins w:id="14813" w:author="cbsc03" w:date="2004-07-05T16:36:00Z">
        <w:r>
          <w:rPr>
            <w:rFonts w:cs="GillSans" w:ascii="GillSans" w:hAnsi="GillSans"/>
            <w:i/>
            <w:sz w:val="22"/>
          </w:rPr>
          <w:t>prison</w:t>
        </w:r>
      </w:ins>
      <w:del w:id="14814" w:author="Meg Ellis" w:date="2004-07-04T12:39:00Z">
        <w:r>
          <w:rPr>
            <w:rFonts w:cs="GillSans" w:ascii="GillSans" w:hAnsi="GillSans"/>
            <w:i/>
            <w:sz w:val="22"/>
          </w:rPr>
          <w:delText>prison</w:delText>
        </w:r>
      </w:del>
      <w:ins w:id="14815" w:author="Meg Ellis" w:date="2004-07-04T12:39:00Z">
        <w:del w:id="14816" w:author="cbsc03" w:date="2004-07-05T16:36:00Z">
          <w:r>
            <w:rPr>
              <w:rFonts w:cs="GillSans" w:ascii="GillSans" w:hAnsi="GillSans"/>
              <w:i/>
              <w:sz w:val="22"/>
            </w:rPr>
            <w:delText>carchar</w:delText>
          </w:r>
        </w:del>
      </w:ins>
      <w:r>
        <w:rPr>
          <w:rFonts w:cs="GillSans" w:ascii="GillSans" w:hAnsi="GillSans"/>
          <w:i/>
          <w:sz w:val="22"/>
        </w:rPr>
        <w:t xml:space="preserve">: </w:t>
      </w:r>
      <w:del w:id="14817" w:author="User name placeholder" w:date="2004-06-02T18:35:00Z">
        <w:r>
          <w:rPr>
            <w:rFonts w:cs="GillSans" w:ascii="GillSans" w:hAnsi="GillSans"/>
            <w:i/>
            <w:sz w:val="22"/>
          </w:rPr>
          <w:delText>a</w:delText>
        </w:r>
      </w:del>
      <w:ins w:id="14818" w:author="User name placeholder" w:date="2004-06-02T18:35:00Z">
        <w:r>
          <w:rPr>
            <w:rFonts w:cs="GillSans" w:ascii="GillSans" w:hAnsi="GillSans"/>
            <w:i/>
            <w:sz w:val="22"/>
          </w:rPr>
          <w:t>A</w:t>
        </w:r>
      </w:ins>
      <w:r>
        <w:rPr>
          <w:rFonts w:cs="GillSans" w:ascii="GillSans" w:hAnsi="GillSans"/>
          <w:i/>
          <w:sz w:val="22"/>
        </w:rPr>
        <w:t xml:space="preserve"> thematic review by HM Chief Inspector of Prisons</w:t>
      </w:r>
      <w:ins w:id="14819" w:author="User name placeholder" w:date="2004-06-02T18:35:00Z">
        <w:r>
          <w:rPr>
            <w:rFonts w:cs="GillSans" w:ascii="GillSans" w:hAnsi="GillSans"/>
            <w:sz w:val="22"/>
          </w:rPr>
          <w:t>, L</w:t>
        </w:r>
      </w:ins>
      <w:ins w:id="14820" w:author="cbsc03" w:date="2004-07-05T16:36:00Z">
        <w:r>
          <w:rPr>
            <w:rFonts w:cs="GillSans" w:ascii="GillSans" w:hAnsi="GillSans"/>
            <w:sz w:val="22"/>
          </w:rPr>
          <w:t>lundain</w:t>
        </w:r>
      </w:ins>
      <w:ins w:id="14821" w:author="User name placeholder" w:date="2004-06-02T18:35:00Z">
        <w:del w:id="14822" w:author="cbsc03" w:date="2004-07-05T16:36:00Z">
          <w:r>
            <w:rPr>
              <w:rFonts w:cs="GillSans" w:ascii="GillSans" w:hAnsi="GillSans"/>
              <w:sz w:val="22"/>
            </w:rPr>
            <w:delText>ondon</w:delText>
          </w:r>
        </w:del>
      </w:ins>
      <w:ins w:id="14823" w:author="User name placeholder" w:date="2004-06-02T18:35:00Z">
        <w:r>
          <w:rPr>
            <w:rFonts w:cs="GillSans" w:ascii="GillSans" w:hAnsi="GillSans"/>
            <w:sz w:val="22"/>
          </w:rPr>
          <w:t>:</w:t>
        </w:r>
      </w:ins>
      <w:del w:id="14824" w:author="User name placeholder" w:date="2004-06-02T18:35:00Z">
        <w:r>
          <w:rPr>
            <w:rFonts w:cs="GillSans" w:ascii="GillSans" w:hAnsi="GillSans"/>
            <w:sz w:val="22"/>
          </w:rPr>
          <w:delText xml:space="preserve">. </w:delText>
        </w:r>
      </w:del>
      <w:r>
        <w:rPr>
          <w:rFonts w:cs="GillSans" w:ascii="GillSans" w:hAnsi="GillSans"/>
          <w:sz w:val="22"/>
        </w:rPr>
        <w:t xml:space="preserve"> </w:t>
      </w:r>
      <w:del w:id="14825" w:author="cbsc03" w:date="2004-07-05T14:06:00Z">
        <w:r>
          <w:rPr>
            <w:rFonts w:cs="GillSans" w:ascii="GillSans" w:hAnsi="GillSans"/>
            <w:sz w:val="22"/>
          </w:rPr>
          <w:delText>Home Office</w:delText>
        </w:r>
      </w:del>
      <w:ins w:id="14826" w:author="cbsc03" w:date="2004-07-05T14:06:00Z">
        <w:r>
          <w:rPr>
            <w:rFonts w:cs="GillSans" w:ascii="GillSans" w:hAnsi="GillSans"/>
            <w:sz w:val="22"/>
          </w:rPr>
          <w:t>Swyddfa Gartref</w:t>
        </w:r>
      </w:ins>
      <w:del w:id="14827" w:author="User name placeholder" w:date="2004-06-02T18:35:00Z">
        <w:r>
          <w:rPr>
            <w:rFonts w:cs="GillSans" w:ascii="GillSans" w:hAnsi="GillSans"/>
            <w:sz w:val="22"/>
          </w:rPr>
          <w:delText>, London</w:delText>
        </w:r>
      </w:del>
      <w:r>
        <w:rPr>
          <w:rFonts w:cs="GillSans" w:ascii="GillSans" w:hAnsi="GillSans"/>
          <w:sz w:val="22"/>
        </w:rPr>
        <w:t>.</w:t>
      </w:r>
    </w:p>
    <w:p>
      <w:pPr>
        <w:pStyle w:val="TextBody"/>
        <w:spacing w:before="0" w:after="120"/>
        <w:ind w:left="454" w:hanging="454"/>
        <w:rPr/>
      </w:pPr>
      <w:del w:id="14828" w:author="cbsc03" w:date="2004-07-05T14:06:00Z">
        <w:r>
          <w:rPr>
            <w:rFonts w:cs="GillSans" w:ascii="GillSans" w:hAnsi="GillSans"/>
            <w:sz w:val="22"/>
          </w:rPr>
          <w:delText>Home Office</w:delText>
        </w:r>
      </w:del>
      <w:ins w:id="14829" w:author="cbsc03" w:date="2004-07-05T14:06:00Z">
        <w:r>
          <w:rPr>
            <w:rFonts w:cs="GillSans" w:ascii="GillSans" w:hAnsi="GillSans"/>
            <w:sz w:val="22"/>
          </w:rPr>
          <w:t>Swyddfa Gartref</w:t>
        </w:r>
      </w:ins>
      <w:r>
        <w:rPr>
          <w:rFonts w:cs="GillSans" w:ascii="GillSans" w:hAnsi="GillSans"/>
          <w:sz w:val="22"/>
        </w:rPr>
        <w:t xml:space="preserve"> (2003) </w:t>
      </w:r>
      <w:r>
        <w:rPr>
          <w:rFonts w:cs="GillSans" w:ascii="GillSans" w:hAnsi="GillSans"/>
          <w:i/>
          <w:sz w:val="22"/>
        </w:rPr>
        <w:t xml:space="preserve">Prison statistics: </w:t>
      </w:r>
      <w:ins w:id="14830" w:author="cbsc03" w:date="2004-07-05T16:36:00Z">
        <w:r>
          <w:rPr>
            <w:rFonts w:cs="GillSans" w:ascii="GillSans" w:hAnsi="GillSans"/>
            <w:i/>
            <w:sz w:val="22"/>
          </w:rPr>
          <w:t>England</w:t>
        </w:r>
      </w:ins>
      <w:del w:id="14831" w:author="Meg Ellis" w:date="2004-07-01T20:24:00Z">
        <w:r>
          <w:rPr>
            <w:rFonts w:cs="GillSans" w:ascii="GillSans" w:hAnsi="GillSans"/>
            <w:i/>
            <w:sz w:val="22"/>
          </w:rPr>
          <w:delText>England</w:delText>
        </w:r>
      </w:del>
      <w:ins w:id="14832" w:author="Meg Ellis" w:date="2004-07-01T20:24:00Z">
        <w:del w:id="14833" w:author="cbsc03" w:date="2004-07-05T16:36:00Z">
          <w:r>
            <w:rPr>
              <w:rFonts w:cs="GillSans" w:ascii="GillSans" w:hAnsi="GillSans"/>
              <w:i/>
              <w:sz w:val="22"/>
            </w:rPr>
            <w:delText>Lloegr</w:delText>
          </w:r>
        </w:del>
      </w:ins>
      <w:r>
        <w:rPr>
          <w:rFonts w:cs="GillSans" w:ascii="GillSans" w:hAnsi="GillSans"/>
          <w:i/>
          <w:sz w:val="22"/>
        </w:rPr>
        <w:t xml:space="preserve"> and </w:t>
      </w:r>
      <w:ins w:id="14834" w:author="cbsc03" w:date="2004-07-05T16:36:00Z">
        <w:r>
          <w:rPr>
            <w:rFonts w:cs="GillSans" w:ascii="GillSans" w:hAnsi="GillSans"/>
            <w:i/>
            <w:sz w:val="22"/>
          </w:rPr>
          <w:t>Wales</w:t>
        </w:r>
      </w:ins>
      <w:del w:id="14835" w:author="Meg Ellis" w:date="2004-07-03T16:16:00Z">
        <w:r>
          <w:rPr>
            <w:rFonts w:cs="GillSans" w:ascii="GillSans" w:hAnsi="GillSans"/>
            <w:i/>
            <w:sz w:val="22"/>
          </w:rPr>
          <w:delText>Wales</w:delText>
        </w:r>
      </w:del>
      <w:ins w:id="14836" w:author="Meg Ellis" w:date="2004-07-03T16:16:00Z">
        <w:del w:id="14837" w:author="cbsc03" w:date="2004-07-05T16:36:00Z">
          <w:r>
            <w:rPr>
              <w:rFonts w:cs="GillSans" w:ascii="GillSans" w:hAnsi="GillSans"/>
              <w:i/>
              <w:sz w:val="22"/>
            </w:rPr>
            <w:delText>Cymru</w:delText>
          </w:r>
        </w:del>
      </w:ins>
      <w:r>
        <w:rPr>
          <w:rFonts w:cs="GillSans" w:ascii="GillSans" w:hAnsi="GillSans"/>
          <w:i/>
          <w:sz w:val="22"/>
        </w:rPr>
        <w:t xml:space="preserve"> 2001</w:t>
      </w:r>
      <w:ins w:id="14838" w:author="User name placeholder" w:date="2004-06-02T18:35:00Z">
        <w:r>
          <w:rPr>
            <w:rFonts w:cs="GillSans" w:ascii="GillSans" w:hAnsi="GillSans"/>
            <w:sz w:val="22"/>
          </w:rPr>
          <w:t>, Cmd 5743, L</w:t>
        </w:r>
      </w:ins>
      <w:ins w:id="14839" w:author="cbsc03" w:date="2004-07-05T16:36:00Z">
        <w:r>
          <w:rPr>
            <w:rFonts w:cs="GillSans" w:ascii="GillSans" w:hAnsi="GillSans"/>
            <w:sz w:val="22"/>
          </w:rPr>
          <w:t>lundain</w:t>
        </w:r>
      </w:ins>
      <w:ins w:id="14840" w:author="User name placeholder" w:date="2004-06-02T18:35:00Z">
        <w:del w:id="14841" w:author="cbsc03" w:date="2004-07-05T16:37:00Z">
          <w:r>
            <w:rPr>
              <w:rFonts w:cs="GillSans" w:ascii="GillSans" w:hAnsi="GillSans"/>
              <w:sz w:val="22"/>
            </w:rPr>
            <w:delText>ondon</w:delText>
          </w:r>
        </w:del>
      </w:ins>
      <w:ins w:id="14842" w:author="User name placeholder" w:date="2004-06-02T18:35:00Z">
        <w:r>
          <w:rPr>
            <w:rFonts w:cs="GillSans" w:ascii="GillSans" w:hAnsi="GillSans"/>
            <w:sz w:val="22"/>
          </w:rPr>
          <w:t>:</w:t>
        </w:r>
      </w:ins>
      <w:del w:id="14843" w:author="User name placeholder" w:date="2004-06-02T18:36:00Z">
        <w:r>
          <w:rPr>
            <w:rFonts w:cs="GillSans" w:ascii="GillSans" w:hAnsi="GillSans"/>
            <w:sz w:val="22"/>
          </w:rPr>
          <w:delText>.</w:delText>
        </w:r>
      </w:del>
      <w:r>
        <w:rPr>
          <w:rFonts w:cs="GillSans" w:ascii="GillSans" w:hAnsi="GillSans"/>
          <w:sz w:val="22"/>
        </w:rPr>
        <w:t xml:space="preserve"> </w:t>
      </w:r>
      <w:del w:id="14844" w:author="cbsc03" w:date="2004-07-05T14:06:00Z">
        <w:r>
          <w:rPr>
            <w:rFonts w:cs="GillSans" w:ascii="GillSans" w:hAnsi="GillSans"/>
            <w:sz w:val="22"/>
          </w:rPr>
          <w:delText>Home Office</w:delText>
        </w:r>
      </w:del>
      <w:ins w:id="14845" w:author="cbsc03" w:date="2004-07-05T14:06:00Z">
        <w:r>
          <w:rPr>
            <w:rFonts w:cs="GillSans" w:ascii="GillSans" w:hAnsi="GillSans"/>
            <w:sz w:val="22"/>
          </w:rPr>
          <w:t>Swyddfa Gartref</w:t>
        </w:r>
      </w:ins>
      <w:del w:id="14846" w:author="User name placeholder" w:date="2004-06-02T18:36:00Z">
        <w:r>
          <w:rPr>
            <w:rFonts w:cs="GillSans" w:ascii="GillSans" w:hAnsi="GillSans"/>
            <w:sz w:val="22"/>
          </w:rPr>
          <w:delText>, London. Cmd 5743</w:delText>
        </w:r>
      </w:del>
      <w:r>
        <w:rPr>
          <w:rFonts w:cs="GillSans" w:ascii="GillSans" w:hAnsi="GillSans"/>
          <w:sz w:val="22"/>
        </w:rPr>
        <w:t>.</w:t>
      </w:r>
    </w:p>
    <w:p>
      <w:pPr>
        <w:pStyle w:val="Normal"/>
        <w:spacing w:before="0" w:after="120"/>
        <w:ind w:left="454" w:hanging="454"/>
        <w:rPr/>
      </w:pPr>
      <w:r>
        <w:rPr>
          <w:rFonts w:cs="GillSans" w:ascii="GillSans" w:hAnsi="GillSans"/>
          <w:sz w:val="22"/>
        </w:rPr>
        <w:t>Hwang, S</w:t>
      </w:r>
      <w:ins w:id="14847" w:author="User name placeholder" w:date="2004-06-02T18:36:00Z">
        <w:r>
          <w:rPr>
            <w:rFonts w:cs="GillSans" w:ascii="GillSans" w:hAnsi="GillSans"/>
            <w:sz w:val="22"/>
          </w:rPr>
          <w:t>.</w:t>
        </w:r>
      </w:ins>
      <w:r>
        <w:rPr>
          <w:rFonts w:cs="GillSans" w:ascii="GillSans" w:hAnsi="GillSans"/>
          <w:sz w:val="22"/>
        </w:rPr>
        <w:t>W., Orav, E</w:t>
      </w:r>
      <w:ins w:id="14848" w:author="User name placeholder" w:date="2004-06-02T18:36:00Z">
        <w:r>
          <w:rPr>
            <w:rFonts w:cs="GillSans" w:ascii="GillSans" w:hAnsi="GillSans"/>
            <w:sz w:val="22"/>
          </w:rPr>
          <w:t>.</w:t>
        </w:r>
      </w:ins>
      <w:r>
        <w:rPr>
          <w:rFonts w:cs="GillSans" w:ascii="GillSans" w:hAnsi="GillSans"/>
          <w:sz w:val="22"/>
        </w:rPr>
        <w:t>J., O’Connell, J</w:t>
      </w:r>
      <w:ins w:id="14849" w:author="User name placeholder" w:date="2004-06-02T18:36:00Z">
        <w:r>
          <w:rPr>
            <w:rFonts w:cs="GillSans" w:ascii="GillSans" w:hAnsi="GillSans"/>
            <w:sz w:val="22"/>
          </w:rPr>
          <w:t>.</w:t>
        </w:r>
      </w:ins>
      <w:r>
        <w:rPr>
          <w:rFonts w:cs="GillSans" w:ascii="GillSans" w:hAnsi="GillSans"/>
          <w:sz w:val="22"/>
        </w:rPr>
        <w:t>J., Lebow, J</w:t>
      </w:r>
      <w:ins w:id="14850" w:author="User name placeholder" w:date="2004-06-02T18:36:00Z">
        <w:r>
          <w:rPr>
            <w:rFonts w:cs="GillSans" w:ascii="GillSans" w:hAnsi="GillSans"/>
            <w:sz w:val="22"/>
          </w:rPr>
          <w:t>.</w:t>
        </w:r>
      </w:ins>
      <w:r>
        <w:rPr>
          <w:rFonts w:cs="GillSans" w:ascii="GillSans" w:hAnsi="GillSans"/>
          <w:sz w:val="22"/>
        </w:rPr>
        <w:t>M. a</w:t>
      </w:r>
      <w:del w:id="14851" w:author="cbsc03" w:date="2004-07-05T16:37:00Z">
        <w:r>
          <w:rPr>
            <w:rFonts w:cs="GillSans" w:ascii="GillSans" w:hAnsi="GillSans"/>
            <w:sz w:val="22"/>
          </w:rPr>
          <w:delText>nd</w:delText>
        </w:r>
      </w:del>
      <w:r>
        <w:rPr>
          <w:rFonts w:cs="GillSans" w:ascii="GillSans" w:hAnsi="GillSans"/>
          <w:sz w:val="22"/>
        </w:rPr>
        <w:t xml:space="preserve"> Brennan, T</w:t>
      </w:r>
      <w:ins w:id="14852" w:author="User name placeholder" w:date="2004-06-02T18:36:00Z">
        <w:r>
          <w:rPr>
            <w:rFonts w:cs="GillSans" w:ascii="GillSans" w:hAnsi="GillSans"/>
            <w:sz w:val="22"/>
          </w:rPr>
          <w:t>.</w:t>
        </w:r>
      </w:ins>
      <w:r>
        <w:rPr>
          <w:rFonts w:cs="GillSans" w:ascii="GillSans" w:hAnsi="GillSans"/>
          <w:sz w:val="22"/>
        </w:rPr>
        <w:t xml:space="preserve">A. (1997) </w:t>
      </w:r>
      <w:ins w:id="14853" w:author="User name placeholder" w:date="2004-06-02T18:36:00Z">
        <w:r>
          <w:rPr>
            <w:rFonts w:cs="GillSans" w:ascii="GillSans" w:hAnsi="GillSans"/>
            <w:sz w:val="22"/>
          </w:rPr>
          <w:t>‘</w:t>
        </w:r>
      </w:ins>
      <w:r>
        <w:rPr>
          <w:rFonts w:cs="GillSans" w:ascii="GillSans" w:hAnsi="GillSans"/>
          <w:sz w:val="22"/>
        </w:rPr>
        <w:t>Causes of death in homeless adults in Boston</w:t>
      </w:r>
      <w:ins w:id="14854" w:author="User name placeholder" w:date="2004-06-02T18:36:00Z">
        <w:r>
          <w:rPr>
            <w:rFonts w:cs="GillSans" w:ascii="GillSans" w:hAnsi="GillSans"/>
            <w:sz w:val="22"/>
          </w:rPr>
          <w:t>’</w:t>
        </w:r>
      </w:ins>
      <w:r>
        <w:rPr>
          <w:rFonts w:cs="GillSans" w:ascii="GillSans" w:hAnsi="GillSans"/>
          <w:sz w:val="22"/>
        </w:rPr>
        <w:t xml:space="preserve">, </w:t>
      </w:r>
      <w:r>
        <w:rPr>
          <w:rFonts w:cs="GillSans" w:ascii="GillSans" w:hAnsi="GillSans"/>
          <w:i/>
          <w:sz w:val="22"/>
        </w:rPr>
        <w:t>Annals of Internal Medicine</w:t>
      </w:r>
      <w:ins w:id="14855" w:author="User name placeholder" w:date="2004-06-02T18:36:00Z">
        <w:r>
          <w:rPr>
            <w:rFonts w:cs="GillSans" w:ascii="GillSans" w:hAnsi="GillSans"/>
            <w:sz w:val="22"/>
          </w:rPr>
          <w:t>,</w:t>
        </w:r>
      </w:ins>
      <w:r>
        <w:rPr>
          <w:rFonts w:cs="GillSans" w:ascii="GillSans" w:hAnsi="GillSans"/>
          <w:sz w:val="22"/>
        </w:rPr>
        <w:t xml:space="preserve"> </w:t>
      </w:r>
      <w:ins w:id="14856" w:author="cbsc03" w:date="2004-07-05T16:37:00Z">
        <w:r>
          <w:rPr>
            <w:rFonts w:cs="GillSans" w:ascii="GillSans" w:hAnsi="GillSans"/>
            <w:sz w:val="22"/>
          </w:rPr>
          <w:t>cyf</w:t>
        </w:r>
      </w:ins>
      <w:ins w:id="14857" w:author="Helen Anderson" w:date="2004-06-20T23:50:00Z">
        <w:del w:id="14858" w:author="cbsc03" w:date="2004-07-05T16:37:00Z">
          <w:r>
            <w:rPr>
              <w:rFonts w:cs="GillSans" w:ascii="GillSans" w:hAnsi="GillSans"/>
              <w:sz w:val="22"/>
            </w:rPr>
            <w:delText>vol</w:delText>
          </w:r>
        </w:del>
      </w:ins>
      <w:ins w:id="14859" w:author="Helen Anderson" w:date="2004-06-20T23:50:00Z">
        <w:r>
          <w:rPr>
            <w:rFonts w:cs="GillSans" w:ascii="GillSans" w:hAnsi="GillSans"/>
            <w:sz w:val="22"/>
          </w:rPr>
          <w:t xml:space="preserve"> </w:t>
        </w:r>
      </w:ins>
      <w:r>
        <w:rPr>
          <w:rFonts w:cs="GillSans" w:ascii="GillSans" w:hAnsi="GillSans"/>
          <w:sz w:val="22"/>
        </w:rPr>
        <w:t xml:space="preserve">126: </w:t>
      </w:r>
      <w:ins w:id="14860" w:author="User name placeholder" w:date="2004-06-02T18:37:00Z">
        <w:del w:id="14861" w:author="Meg Ellis" w:date="2004-07-04T19:22:00Z">
          <w:r>
            <w:rPr>
              <w:rFonts w:cs="GillSans" w:ascii="GillSans" w:hAnsi="GillSans"/>
              <w:sz w:val="22"/>
            </w:rPr>
            <w:delText>pp</w:delText>
          </w:r>
        </w:del>
      </w:ins>
      <w:ins w:id="14862" w:author="Meg Ellis" w:date="2004-07-04T19:22:00Z">
        <w:r>
          <w:rPr>
            <w:rFonts w:cs="GillSans" w:ascii="GillSans" w:hAnsi="GillSans"/>
            <w:sz w:val="22"/>
          </w:rPr>
          <w:t>tt</w:t>
        </w:r>
      </w:ins>
      <w:ins w:id="14863" w:author="User name placeholder" w:date="2004-06-02T18:37:00Z">
        <w:r>
          <w:rPr>
            <w:rFonts w:cs="GillSans" w:ascii="GillSans" w:hAnsi="GillSans"/>
            <w:sz w:val="22"/>
          </w:rPr>
          <w:t xml:space="preserve"> </w:t>
        </w:r>
      </w:ins>
      <w:r>
        <w:rPr>
          <w:rFonts w:cs="GillSans" w:ascii="GillSans" w:hAnsi="GillSans"/>
          <w:sz w:val="22"/>
        </w:rPr>
        <w:t>625-8.</w:t>
      </w:r>
    </w:p>
    <w:p>
      <w:pPr>
        <w:pStyle w:val="TextBody"/>
        <w:spacing w:before="0" w:after="120"/>
        <w:ind w:left="454" w:hanging="454"/>
        <w:rPr/>
      </w:pPr>
      <w:r>
        <w:rPr>
          <w:rFonts w:cs="GillSans" w:ascii="GillSans" w:hAnsi="GillSans"/>
          <w:sz w:val="22"/>
        </w:rPr>
        <w:t xml:space="preserve">INSEE </w:t>
      </w:r>
      <w:ins w:id="14864" w:author="Helen Anderson" w:date="2004-06-20T23:51:00Z">
        <w:r>
          <w:rPr>
            <w:rFonts w:cs="GillSans" w:ascii="GillSans" w:hAnsi="GillSans"/>
            <w:sz w:val="22"/>
          </w:rPr>
          <w:t xml:space="preserve">(Institut National de la Statistique et des Etudes Economiques) </w:t>
        </w:r>
      </w:ins>
      <w:r>
        <w:rPr>
          <w:rFonts w:cs="GillSans" w:ascii="GillSans" w:hAnsi="GillSans"/>
          <w:sz w:val="22"/>
        </w:rPr>
        <w:t xml:space="preserve">(2003) </w:t>
      </w:r>
      <w:ins w:id="14865" w:author="User name placeholder" w:date="2004-06-02T18:38:00Z">
        <w:r>
          <w:rPr>
            <w:rFonts w:cs="GillSans" w:ascii="GillSans" w:hAnsi="GillSans"/>
            <w:sz w:val="22"/>
          </w:rPr>
          <w:t>‘</w:t>
        </w:r>
      </w:ins>
      <w:r>
        <w:rPr>
          <w:rFonts w:cs="GillSans" w:ascii="GillSans" w:hAnsi="GillSans"/>
          <w:sz w:val="22"/>
        </w:rPr>
        <w:t xml:space="preserve">Homelessness </w:t>
      </w:r>
      <w:ins w:id="14866" w:author="User name placeholder" w:date="2004-06-02T18:38:00Z">
        <w:r>
          <w:rPr>
            <w:rFonts w:cs="GillSans" w:ascii="GillSans" w:hAnsi="GillSans"/>
            <w:sz w:val="22"/>
          </w:rPr>
          <w:t>S</w:t>
        </w:r>
      </w:ins>
      <w:del w:id="14867" w:author="User name placeholder" w:date="2004-06-02T18:38:00Z">
        <w:r>
          <w:rPr>
            <w:rFonts w:cs="GillSans" w:ascii="GillSans" w:hAnsi="GillSans"/>
            <w:sz w:val="22"/>
          </w:rPr>
          <w:delText>S</w:delText>
        </w:r>
      </w:del>
      <w:r>
        <w:rPr>
          <w:rFonts w:cs="GillSans" w:ascii="GillSans" w:hAnsi="GillSans"/>
          <w:sz w:val="22"/>
        </w:rPr>
        <w:t>tatistics</w:t>
      </w:r>
      <w:ins w:id="14868" w:author="User name placeholder" w:date="2004-06-02T18:38:00Z">
        <w:r>
          <w:rPr>
            <w:rFonts w:cs="GillSans" w:ascii="GillSans" w:hAnsi="GillSans"/>
            <w:sz w:val="22"/>
          </w:rPr>
          <w:t xml:space="preserve">: </w:t>
        </w:r>
      </w:ins>
      <w:del w:id="14869" w:author="User name placeholder" w:date="2004-06-02T18:38:00Z">
        <w:r>
          <w:rPr>
            <w:rFonts w:cs="GillSans" w:ascii="GillSans" w:hAnsi="GillSans"/>
            <w:sz w:val="22"/>
          </w:rPr>
          <w:delText xml:space="preserve"> – P</w:delText>
        </w:r>
      </w:del>
      <w:ins w:id="14870" w:author="User name placeholder" w:date="2004-06-02T18:38:00Z">
        <w:r>
          <w:rPr>
            <w:rFonts w:cs="GillSans" w:ascii="GillSans" w:hAnsi="GillSans"/>
            <w:sz w:val="22"/>
          </w:rPr>
          <w:t>p</w:t>
        </w:r>
      </w:ins>
      <w:r>
        <w:rPr>
          <w:rFonts w:cs="GillSans" w:ascii="GillSans" w:hAnsi="GillSans"/>
          <w:sz w:val="22"/>
        </w:rPr>
        <w:t xml:space="preserve">rogress </w:t>
      </w:r>
      <w:del w:id="14871" w:author="User name placeholder" w:date="2004-06-02T18:38:00Z">
        <w:r>
          <w:rPr>
            <w:rFonts w:cs="GillSans" w:ascii="GillSans" w:hAnsi="GillSans"/>
            <w:sz w:val="22"/>
          </w:rPr>
          <w:delText>R</w:delText>
        </w:r>
      </w:del>
      <w:ins w:id="14872" w:author="User name placeholder" w:date="2004-06-02T18:38:00Z">
        <w:r>
          <w:rPr>
            <w:rFonts w:cs="GillSans" w:ascii="GillSans" w:hAnsi="GillSans"/>
            <w:sz w:val="22"/>
          </w:rPr>
          <w:t>r</w:t>
        </w:r>
      </w:ins>
      <w:r>
        <w:rPr>
          <w:rFonts w:cs="GillSans" w:ascii="GillSans" w:hAnsi="GillSans"/>
          <w:sz w:val="22"/>
        </w:rPr>
        <w:t>eport</w:t>
      </w:r>
      <w:ins w:id="14873" w:author="User name placeholder" w:date="2004-06-02T18:38:00Z">
        <w:r>
          <w:rPr>
            <w:rFonts w:cs="GillSans" w:ascii="GillSans" w:hAnsi="GillSans"/>
            <w:sz w:val="22"/>
          </w:rPr>
          <w:t>’,</w:t>
        </w:r>
      </w:ins>
      <w:del w:id="14874" w:author="User name placeholder" w:date="2004-06-02T18:38:00Z">
        <w:r>
          <w:rPr>
            <w:rFonts w:cs="GillSans" w:ascii="GillSans" w:hAnsi="GillSans"/>
            <w:sz w:val="22"/>
          </w:rPr>
          <w:delText>.</w:delText>
        </w:r>
      </w:del>
      <w:r>
        <w:rPr>
          <w:rFonts w:cs="GillSans" w:ascii="GillSans" w:hAnsi="GillSans"/>
          <w:i/>
          <w:sz w:val="22"/>
        </w:rPr>
        <w:t xml:space="preserve"> </w:t>
      </w:r>
      <w:r>
        <w:rPr>
          <w:rFonts w:cs="GillSans" w:ascii="GillSans" w:hAnsi="GillSans"/>
          <w:sz w:val="22"/>
        </w:rPr>
        <w:t>R</w:t>
      </w:r>
      <w:ins w:id="14875" w:author="cbsc03" w:date="2004-07-05T16:37:00Z">
        <w:r>
          <w:rPr>
            <w:rFonts w:cs="GillSans" w:ascii="GillSans" w:hAnsi="GillSans"/>
            <w:sz w:val="22"/>
          </w:rPr>
          <w:t>Adroddiad a gyflwynwyd i gyfarfod y Gweithgor ar Ystadegau ar Incwm, Tlodi ac Eithrio Cymdeithasol</w:t>
        </w:r>
      </w:ins>
      <w:del w:id="14876" w:author="cbsc03" w:date="2004-07-05T16:38:00Z">
        <w:r>
          <w:rPr>
            <w:rFonts w:cs="GillSans" w:ascii="GillSans" w:hAnsi="GillSans"/>
            <w:sz w:val="22"/>
          </w:rPr>
          <w:delText>eport presented to the Working Group on Statistics on Income, Poverty &amp; Social Exclusion meeting</w:delText>
        </w:r>
      </w:del>
      <w:r>
        <w:rPr>
          <w:rFonts w:cs="GillSans" w:ascii="GillSans" w:hAnsi="GillSans"/>
          <w:sz w:val="22"/>
        </w:rPr>
        <w:t xml:space="preserve">, 28-29 </w:t>
      </w:r>
      <w:del w:id="14877" w:author="Meg Ellis" w:date="2004-07-04T12:40:00Z">
        <w:r>
          <w:rPr>
            <w:rFonts w:cs="GillSans" w:ascii="GillSans" w:hAnsi="GillSans"/>
            <w:sz w:val="22"/>
          </w:rPr>
          <w:delText>April</w:delText>
        </w:r>
      </w:del>
      <w:ins w:id="14878" w:author="Meg Ellis" w:date="2004-07-04T12:40:00Z">
        <w:r>
          <w:rPr>
            <w:rFonts w:cs="GillSans" w:ascii="GillSans" w:hAnsi="GillSans"/>
            <w:sz w:val="22"/>
          </w:rPr>
          <w:t>Ebrill</w:t>
        </w:r>
      </w:ins>
      <w:r>
        <w:rPr>
          <w:rFonts w:cs="GillSans" w:ascii="GillSans" w:hAnsi="GillSans"/>
          <w:sz w:val="22"/>
        </w:rPr>
        <w:t xml:space="preserve"> 2003, Luxembourg.</w:t>
      </w:r>
    </w:p>
    <w:p>
      <w:pPr>
        <w:pStyle w:val="TextBody"/>
        <w:spacing w:before="0" w:after="120"/>
        <w:ind w:left="454" w:hanging="454"/>
        <w:rPr>
          <w:rFonts w:ascii="GillSans" w:hAnsi="GillSans" w:cs="GillSans"/>
          <w:b/>
          <w:b/>
          <w:sz w:val="22"/>
        </w:rPr>
      </w:pPr>
      <w:r>
        <w:rPr>
          <w:rFonts w:cs="GillSans" w:ascii="GillSans" w:hAnsi="GillSans"/>
          <w:sz w:val="22"/>
        </w:rPr>
        <w:t>Kohn, M. (199</w:t>
      </w:r>
      <w:ins w:id="14879" w:author="Dave Gordon" w:date="2004-06-22T22:18:00Z">
        <w:r>
          <w:rPr>
            <w:rFonts w:cs="GillSans" w:ascii="GillSans" w:hAnsi="GillSans"/>
            <w:sz w:val="22"/>
          </w:rPr>
          <w:t>6</w:t>
        </w:r>
      </w:ins>
      <w:del w:id="14880" w:author="Dave Gordon" w:date="2004-06-22T22:18:00Z">
        <w:r>
          <w:rPr>
            <w:rFonts w:cs="GillSans" w:ascii="GillSans" w:hAnsi="GillSans"/>
            <w:sz w:val="22"/>
          </w:rPr>
          <w:delText>5</w:delText>
        </w:r>
      </w:del>
      <w:r>
        <w:rPr>
          <w:rFonts w:cs="GillSans" w:ascii="GillSans" w:hAnsi="GillSans"/>
          <w:sz w:val="22"/>
        </w:rPr>
        <w:t xml:space="preserve">) </w:t>
      </w:r>
      <w:r>
        <w:rPr>
          <w:rFonts w:cs="GillSans" w:ascii="GillSans" w:hAnsi="GillSans"/>
          <w:i/>
          <w:sz w:val="22"/>
        </w:rPr>
        <w:t xml:space="preserve">The </w:t>
      </w:r>
      <w:del w:id="14881" w:author="User name placeholder" w:date="2004-06-02T18:39:00Z">
        <w:r>
          <w:rPr>
            <w:rFonts w:cs="GillSans" w:ascii="GillSans" w:hAnsi="GillSans"/>
            <w:i/>
            <w:sz w:val="22"/>
          </w:rPr>
          <w:delText>R</w:delText>
        </w:r>
      </w:del>
      <w:ins w:id="14882" w:author="User name placeholder" w:date="2004-06-02T18:39:00Z">
        <w:r>
          <w:rPr>
            <w:rFonts w:cs="GillSans" w:ascii="GillSans" w:hAnsi="GillSans"/>
            <w:i/>
            <w:sz w:val="22"/>
          </w:rPr>
          <w:t>r</w:t>
        </w:r>
      </w:ins>
      <w:r>
        <w:rPr>
          <w:rFonts w:cs="GillSans" w:ascii="GillSans" w:hAnsi="GillSans"/>
          <w:i/>
          <w:sz w:val="22"/>
        </w:rPr>
        <w:t xml:space="preserve">ace </w:t>
      </w:r>
      <w:del w:id="14883" w:author="User name placeholder" w:date="2004-06-02T18:39:00Z">
        <w:r>
          <w:rPr>
            <w:rFonts w:cs="GillSans" w:ascii="GillSans" w:hAnsi="GillSans"/>
            <w:i/>
            <w:sz w:val="22"/>
          </w:rPr>
          <w:delText>G</w:delText>
        </w:r>
      </w:del>
      <w:ins w:id="14884" w:author="User name placeholder" w:date="2004-06-02T18:39:00Z">
        <w:r>
          <w:rPr>
            <w:rFonts w:cs="GillSans" w:ascii="GillSans" w:hAnsi="GillSans"/>
            <w:i/>
            <w:sz w:val="22"/>
          </w:rPr>
          <w:t>g</w:t>
        </w:r>
      </w:ins>
      <w:r>
        <w:rPr>
          <w:rFonts w:cs="GillSans" w:ascii="GillSans" w:hAnsi="GillSans"/>
          <w:i/>
          <w:sz w:val="22"/>
        </w:rPr>
        <w:t xml:space="preserve">allery: The </w:t>
      </w:r>
      <w:del w:id="14885" w:author="User name placeholder" w:date="2004-06-02T18:39:00Z">
        <w:r>
          <w:rPr>
            <w:rFonts w:cs="GillSans" w:ascii="GillSans" w:hAnsi="GillSans"/>
            <w:i/>
            <w:sz w:val="22"/>
          </w:rPr>
          <w:delText>R</w:delText>
        </w:r>
      </w:del>
      <w:ins w:id="14886" w:author="User name placeholder" w:date="2004-06-02T18:39:00Z">
        <w:r>
          <w:rPr>
            <w:rFonts w:cs="GillSans" w:ascii="GillSans" w:hAnsi="GillSans"/>
            <w:i/>
            <w:sz w:val="22"/>
          </w:rPr>
          <w:t>r</w:t>
        </w:r>
      </w:ins>
      <w:r>
        <w:rPr>
          <w:rFonts w:cs="GillSans" w:ascii="GillSans" w:hAnsi="GillSans"/>
          <w:i/>
          <w:sz w:val="22"/>
        </w:rPr>
        <w:t xml:space="preserve">eturn of </w:t>
      </w:r>
      <w:del w:id="14887" w:author="User name placeholder" w:date="2004-06-02T18:39:00Z">
        <w:r>
          <w:rPr>
            <w:rFonts w:cs="GillSans" w:ascii="GillSans" w:hAnsi="GillSans"/>
            <w:i/>
            <w:sz w:val="22"/>
          </w:rPr>
          <w:delText>R</w:delText>
        </w:r>
      </w:del>
      <w:ins w:id="14888" w:author="User name placeholder" w:date="2004-06-02T18:39:00Z">
        <w:r>
          <w:rPr>
            <w:rFonts w:cs="GillSans" w:ascii="GillSans" w:hAnsi="GillSans"/>
            <w:i/>
            <w:sz w:val="22"/>
          </w:rPr>
          <w:t>r</w:t>
        </w:r>
      </w:ins>
      <w:r>
        <w:rPr>
          <w:rFonts w:cs="GillSans" w:ascii="GillSans" w:hAnsi="GillSans"/>
          <w:i/>
          <w:sz w:val="22"/>
        </w:rPr>
        <w:t xml:space="preserve">acial </w:t>
      </w:r>
      <w:del w:id="14889" w:author="User name placeholder" w:date="2004-06-02T18:39:00Z">
        <w:r>
          <w:rPr>
            <w:rFonts w:cs="GillSans" w:ascii="GillSans" w:hAnsi="GillSans"/>
            <w:i/>
            <w:sz w:val="22"/>
          </w:rPr>
          <w:delText>S</w:delText>
        </w:r>
      </w:del>
      <w:ins w:id="14890" w:author="User name placeholder" w:date="2004-06-02T18:39:00Z">
        <w:r>
          <w:rPr>
            <w:rFonts w:cs="GillSans" w:ascii="GillSans" w:hAnsi="GillSans"/>
            <w:i/>
            <w:sz w:val="22"/>
          </w:rPr>
          <w:t>s</w:t>
        </w:r>
      </w:ins>
      <w:r>
        <w:rPr>
          <w:rFonts w:cs="GillSans" w:ascii="GillSans" w:hAnsi="GillSans"/>
          <w:i/>
          <w:sz w:val="22"/>
        </w:rPr>
        <w:t>cience</w:t>
      </w:r>
      <w:ins w:id="14891" w:author="User name placeholder" w:date="2004-06-02T18:39:00Z">
        <w:r>
          <w:rPr>
            <w:rFonts w:cs="GillSans" w:ascii="GillSans" w:hAnsi="GillSans"/>
            <w:sz w:val="22"/>
          </w:rPr>
          <w:t>, L</w:t>
        </w:r>
      </w:ins>
      <w:ins w:id="14892" w:author="cbsc03" w:date="2004-07-05T16:38:00Z">
        <w:r>
          <w:rPr>
            <w:rFonts w:cs="GillSans" w:ascii="GillSans" w:hAnsi="GillSans"/>
            <w:sz w:val="22"/>
          </w:rPr>
          <w:t>lundain</w:t>
        </w:r>
      </w:ins>
      <w:ins w:id="14893" w:author="User name placeholder" w:date="2004-06-02T18:39:00Z">
        <w:del w:id="14894" w:author="cbsc03" w:date="2004-07-05T16:38:00Z">
          <w:r>
            <w:rPr>
              <w:rFonts w:cs="GillSans" w:ascii="GillSans" w:hAnsi="GillSans"/>
              <w:sz w:val="22"/>
            </w:rPr>
            <w:delText>ondon</w:delText>
          </w:r>
        </w:del>
      </w:ins>
      <w:ins w:id="14895" w:author="User name placeholder" w:date="2004-06-02T18:39:00Z">
        <w:r>
          <w:rPr>
            <w:rFonts w:cs="GillSans" w:ascii="GillSans" w:hAnsi="GillSans"/>
            <w:sz w:val="22"/>
          </w:rPr>
          <w:t>:</w:t>
        </w:r>
      </w:ins>
      <w:del w:id="14896" w:author="User name placeholder" w:date="2004-06-02T18:39:00Z">
        <w:r>
          <w:rPr>
            <w:rFonts w:cs="GillSans" w:ascii="GillSans" w:hAnsi="GillSans"/>
            <w:sz w:val="22"/>
          </w:rPr>
          <w:delText>.</w:delText>
        </w:r>
      </w:del>
      <w:r>
        <w:rPr>
          <w:rFonts w:cs="GillSans" w:ascii="GillSans" w:hAnsi="GillSans"/>
          <w:sz w:val="22"/>
        </w:rPr>
        <w:t xml:space="preserve"> Vintage</w:t>
      </w:r>
      <w:del w:id="14897" w:author="User name placeholder" w:date="2004-06-02T18:39:00Z">
        <w:r>
          <w:rPr>
            <w:rFonts w:cs="GillSans" w:ascii="GillSans" w:hAnsi="GillSans"/>
            <w:sz w:val="22"/>
          </w:rPr>
          <w:delText>, London</w:delText>
        </w:r>
      </w:del>
      <w:r>
        <w:rPr>
          <w:rFonts w:cs="GillSans" w:ascii="GillSans" w:hAnsi="GillSans"/>
          <w:sz w:val="22"/>
        </w:rPr>
        <w:t>.</w:t>
      </w:r>
    </w:p>
    <w:p>
      <w:pPr>
        <w:pStyle w:val="TextBody"/>
        <w:spacing w:before="0" w:after="120"/>
        <w:ind w:left="454" w:hanging="454"/>
        <w:rPr>
          <w:rFonts w:ascii="GillSans" w:hAnsi="GillSans" w:cs="GillSans"/>
          <w:sz w:val="22"/>
        </w:rPr>
      </w:pPr>
      <w:r>
        <w:rPr>
          <w:rFonts w:cs="GillSans" w:ascii="GillSans" w:hAnsi="GillSans"/>
          <w:sz w:val="22"/>
        </w:rPr>
        <w:t>Krieger, N. (2000) ‘Discrimination and</w:t>
      </w:r>
      <w:ins w:id="14898" w:author="cbsc03" w:date="2004-07-05T16:38:00Z">
        <w:r>
          <w:rPr>
            <w:rFonts w:cs="GillSans" w:ascii="GillSans" w:hAnsi="GillSans"/>
            <w:sz w:val="22"/>
          </w:rPr>
          <w:t xml:space="preserve"> health</w:t>
        </w:r>
      </w:ins>
      <w:del w:id="14899" w:author="cbsc03" w:date="2004-07-05T16:38:00Z">
        <w:r>
          <w:rPr>
            <w:rFonts w:cs="GillSans" w:ascii="GillSans" w:hAnsi="GillSans"/>
            <w:sz w:val="22"/>
          </w:rPr>
          <w:delText xml:space="preserve"> </w:delText>
        </w:r>
      </w:del>
      <w:del w:id="14900" w:author="cbsc03" w:date="2004-07-05T10:51:00Z">
        <w:r>
          <w:rPr>
            <w:rFonts w:cs="GillSans" w:ascii="GillSans" w:hAnsi="GillSans"/>
            <w:sz w:val="22"/>
          </w:rPr>
          <w:delText>health</w:delText>
        </w:r>
      </w:del>
      <w:r>
        <w:rPr>
          <w:rFonts w:cs="GillSans" w:ascii="GillSans" w:hAnsi="GillSans"/>
          <w:sz w:val="22"/>
        </w:rPr>
        <w:t xml:space="preserve">’, </w:t>
      </w:r>
      <w:ins w:id="14901" w:author="cbsc03" w:date="2004-07-05T16:38:00Z">
        <w:r>
          <w:rPr>
            <w:rFonts w:cs="GillSans" w:ascii="GillSans" w:hAnsi="GillSans"/>
            <w:sz w:val="22"/>
          </w:rPr>
          <w:t>yn</w:t>
        </w:r>
      </w:ins>
      <w:del w:id="14902" w:author="cbsc03" w:date="2004-07-05T16:38:00Z">
        <w:r>
          <w:rPr>
            <w:rFonts w:cs="GillSans" w:ascii="GillSans" w:hAnsi="GillSans"/>
            <w:sz w:val="22"/>
          </w:rPr>
          <w:delText>in</w:delText>
        </w:r>
      </w:del>
      <w:r>
        <w:rPr>
          <w:rFonts w:cs="GillSans" w:ascii="GillSans" w:hAnsi="GillSans"/>
          <w:sz w:val="22"/>
        </w:rPr>
        <w:t xml:space="preserve"> </w:t>
      </w:r>
      <w:ins w:id="14903" w:author="User name placeholder" w:date="2004-06-02T18:39:00Z">
        <w:r>
          <w:rPr>
            <w:rFonts w:cs="GillSans" w:ascii="GillSans" w:hAnsi="GillSans"/>
            <w:sz w:val="22"/>
          </w:rPr>
          <w:t>L. Berkman a</w:t>
        </w:r>
      </w:ins>
      <w:ins w:id="14904" w:author="User name placeholder" w:date="2004-06-02T18:39:00Z">
        <w:del w:id="14905" w:author="cbsc03" w:date="2004-07-05T16:38:00Z">
          <w:r>
            <w:rPr>
              <w:rFonts w:cs="GillSans" w:ascii="GillSans" w:hAnsi="GillSans"/>
              <w:sz w:val="22"/>
            </w:rPr>
            <w:delText>nd</w:delText>
          </w:r>
        </w:del>
      </w:ins>
      <w:ins w:id="14906" w:author="User name placeholder" w:date="2004-06-02T18:39:00Z">
        <w:r>
          <w:rPr>
            <w:rFonts w:cs="GillSans" w:ascii="GillSans" w:hAnsi="GillSans"/>
            <w:sz w:val="22"/>
          </w:rPr>
          <w:t xml:space="preserve"> I. Kawachi (</w:t>
        </w:r>
      </w:ins>
      <w:ins w:id="14907" w:author="User name placeholder" w:date="2004-06-02T18:39:00Z">
        <w:del w:id="14908" w:author="Meg Ellis" w:date="2004-07-03T21:10:00Z">
          <w:r>
            <w:rPr>
              <w:rFonts w:cs="GillSans" w:ascii="GillSans" w:hAnsi="GillSans"/>
              <w:sz w:val="22"/>
            </w:rPr>
            <w:delText>eds</w:delText>
          </w:r>
        </w:del>
      </w:ins>
      <w:ins w:id="14909" w:author="Meg Ellis" w:date="2004-07-03T21:10:00Z">
        <w:r>
          <w:rPr>
            <w:rFonts w:cs="GillSans" w:ascii="GillSans" w:hAnsi="GillSans"/>
            <w:sz w:val="22"/>
          </w:rPr>
          <w:t>gol.</w:t>
        </w:r>
      </w:ins>
      <w:ins w:id="14910" w:author="User name placeholder" w:date="2004-06-02T18:39:00Z">
        <w:r>
          <w:rPr>
            <w:rFonts w:cs="GillSans" w:ascii="GillSans" w:hAnsi="GillSans"/>
            <w:sz w:val="22"/>
          </w:rPr>
          <w:t xml:space="preserve">) </w:t>
        </w:r>
      </w:ins>
      <w:r>
        <w:rPr>
          <w:rFonts w:cs="GillSans" w:ascii="GillSans" w:hAnsi="GillSans"/>
          <w:i/>
          <w:sz w:val="22"/>
        </w:rPr>
        <w:t xml:space="preserve">Social </w:t>
      </w:r>
      <w:del w:id="14911" w:author="User name placeholder" w:date="2004-06-02T18:39:00Z">
        <w:r>
          <w:rPr>
            <w:rFonts w:cs="GillSans" w:ascii="GillSans" w:hAnsi="GillSans"/>
            <w:i/>
            <w:sz w:val="22"/>
          </w:rPr>
          <w:delText>E</w:delText>
        </w:r>
      </w:del>
      <w:ins w:id="14912" w:author="User name placeholder" w:date="2004-06-02T18:39:00Z">
        <w:r>
          <w:rPr>
            <w:rFonts w:cs="GillSans" w:ascii="GillSans" w:hAnsi="GillSans"/>
            <w:i/>
            <w:sz w:val="22"/>
          </w:rPr>
          <w:t>e</w:t>
        </w:r>
      </w:ins>
      <w:r>
        <w:rPr>
          <w:rFonts w:cs="GillSans" w:ascii="GillSans" w:hAnsi="GillSans"/>
          <w:i/>
          <w:sz w:val="22"/>
        </w:rPr>
        <w:t>pidemiology</w:t>
      </w:r>
      <w:r>
        <w:rPr>
          <w:rFonts w:cs="GillSans" w:ascii="GillSans" w:hAnsi="GillSans"/>
          <w:sz w:val="22"/>
        </w:rPr>
        <w:t>,</w:t>
      </w:r>
      <w:ins w:id="14913" w:author="User name placeholder" w:date="2004-06-02T18:39:00Z">
        <w:r>
          <w:rPr>
            <w:rFonts w:cs="GillSans" w:ascii="GillSans" w:hAnsi="GillSans"/>
            <w:sz w:val="22"/>
          </w:rPr>
          <w:t xml:space="preserve"> </w:t>
        </w:r>
      </w:ins>
      <w:ins w:id="14914" w:author="cbsc03" w:date="2004-07-05T16:38:00Z">
        <w:r>
          <w:rPr>
            <w:rFonts w:cs="GillSans" w:ascii="GillSans" w:hAnsi="GillSans"/>
            <w:sz w:val="22"/>
          </w:rPr>
          <w:t>Rhydychen</w:t>
        </w:r>
      </w:ins>
      <w:ins w:id="14915" w:author="User name placeholder" w:date="2004-06-02T18:39:00Z">
        <w:del w:id="14916" w:author="Helen Anderson" w:date="2004-06-20T23:53:00Z">
          <w:r>
            <w:rPr>
              <w:rFonts w:cs="GillSans" w:ascii="GillSans" w:hAnsi="GillSans"/>
              <w:sz w:val="22"/>
            </w:rPr>
            <w:delText>New York.</w:delText>
          </w:r>
        </w:del>
      </w:ins>
      <w:ins w:id="14917" w:author="Helen Anderson" w:date="2004-06-20T23:53:00Z">
        <w:del w:id="14918" w:author="cbsc03" w:date="2004-07-05T16:38:00Z">
          <w:r>
            <w:rPr>
              <w:rFonts w:cs="GillSans" w:ascii="GillSans" w:hAnsi="GillSans"/>
              <w:sz w:val="22"/>
            </w:rPr>
            <w:delText>Oxford</w:delText>
          </w:r>
        </w:del>
      </w:ins>
      <w:ins w:id="14919" w:author="Helen Anderson" w:date="2004-06-20T23:53:00Z">
        <w:r>
          <w:rPr>
            <w:rFonts w:cs="GillSans" w:ascii="GillSans" w:hAnsi="GillSans"/>
            <w:sz w:val="22"/>
          </w:rPr>
          <w:t>: Oxford University Press.</w:t>
        </w:r>
      </w:ins>
      <w:del w:id="14920" w:author="User name placeholder" w:date="2004-06-02T18:40:00Z">
        <w:r>
          <w:rPr>
            <w:rFonts w:cs="GillSans" w:ascii="GillSans" w:hAnsi="GillSans"/>
            <w:sz w:val="22"/>
          </w:rPr>
          <w:delText xml:space="preserve"> L. Berkman and I. Kawachi (Eds): New York.</w:delText>
        </w:r>
      </w:del>
    </w:p>
    <w:p>
      <w:pPr>
        <w:pStyle w:val="TextBody"/>
        <w:spacing w:before="0" w:after="120"/>
        <w:ind w:left="454" w:hanging="454"/>
        <w:rPr/>
      </w:pPr>
      <w:r>
        <w:rPr>
          <w:rFonts w:cs="GillSans" w:ascii="GillSans" w:hAnsi="GillSans"/>
          <w:sz w:val="22"/>
        </w:rPr>
        <w:t>Kuh, D. a</w:t>
      </w:r>
      <w:del w:id="14921" w:author="cbsc03" w:date="2004-07-05T16:38:00Z">
        <w:r>
          <w:rPr>
            <w:rFonts w:cs="GillSans" w:ascii="GillSans" w:hAnsi="GillSans"/>
            <w:sz w:val="22"/>
          </w:rPr>
          <w:delText>nd</w:delText>
        </w:r>
      </w:del>
      <w:r>
        <w:rPr>
          <w:rFonts w:cs="GillSans" w:ascii="GillSans" w:hAnsi="GillSans"/>
          <w:sz w:val="22"/>
        </w:rPr>
        <w:t xml:space="preserve"> Ben Shlomo, Y. (</w:t>
      </w:r>
      <w:ins w:id="14922" w:author="cbsc03" w:date="2004-07-05T16:38:00Z">
        <w:r>
          <w:rPr>
            <w:rFonts w:cs="GillSans" w:ascii="GillSans" w:hAnsi="GillSans"/>
            <w:sz w:val="22"/>
          </w:rPr>
          <w:t>gol</w:t>
        </w:r>
      </w:ins>
      <w:del w:id="14923" w:author="User name placeholder" w:date="2004-06-02T18:40:00Z">
        <w:r>
          <w:rPr>
            <w:rFonts w:cs="GillSans" w:ascii="GillSans" w:hAnsi="GillSans"/>
            <w:sz w:val="22"/>
          </w:rPr>
          <w:delText>E</w:delText>
        </w:r>
      </w:del>
      <w:ins w:id="14924" w:author="User name placeholder" w:date="2004-06-02T18:40:00Z">
        <w:del w:id="14925" w:author="cbsc03" w:date="2004-07-05T16:38:00Z">
          <w:r>
            <w:rPr>
              <w:rFonts w:cs="GillSans" w:ascii="GillSans" w:hAnsi="GillSans"/>
              <w:sz w:val="22"/>
            </w:rPr>
            <w:delText>e</w:delText>
          </w:r>
        </w:del>
      </w:ins>
      <w:del w:id="14926" w:author="cbsc03" w:date="2004-07-05T16:38:00Z">
        <w:r>
          <w:rPr>
            <w:rFonts w:cs="GillSans" w:ascii="GillSans" w:hAnsi="GillSans"/>
            <w:sz w:val="22"/>
          </w:rPr>
          <w:delText>ds</w:delText>
        </w:r>
      </w:del>
      <w:r>
        <w:rPr>
          <w:rFonts w:cs="GillSans" w:ascii="GillSans" w:hAnsi="GillSans"/>
          <w:sz w:val="22"/>
        </w:rPr>
        <w:t xml:space="preserve">) (1997) </w:t>
      </w:r>
      <w:r>
        <w:rPr>
          <w:rFonts w:cs="GillSans" w:ascii="GillSans" w:hAnsi="GillSans"/>
          <w:i/>
          <w:sz w:val="22"/>
        </w:rPr>
        <w:t xml:space="preserve">A lifecourse approach to chronic disease </w:t>
      </w:r>
      <w:del w:id="14927" w:author="User name placeholder" w:date="2004-06-02T18:40:00Z">
        <w:r>
          <w:rPr>
            <w:rFonts w:cs="GillSans" w:ascii="GillSans" w:hAnsi="GillSans"/>
            <w:i/>
            <w:sz w:val="22"/>
          </w:rPr>
          <w:delText xml:space="preserve"> </w:delText>
        </w:r>
      </w:del>
      <w:r>
        <w:rPr>
          <w:rFonts w:cs="GillSans" w:ascii="GillSans" w:hAnsi="GillSans"/>
          <w:i/>
          <w:sz w:val="22"/>
        </w:rPr>
        <w:t>epidemiology</w:t>
      </w:r>
      <w:ins w:id="14928" w:author="User name placeholder" w:date="2004-06-02T18:40:00Z">
        <w:r>
          <w:rPr>
            <w:rFonts w:cs="GillSans" w:ascii="GillSans" w:hAnsi="GillSans"/>
            <w:sz w:val="22"/>
          </w:rPr>
          <w:t xml:space="preserve">, </w:t>
        </w:r>
      </w:ins>
      <w:ins w:id="14929" w:author="cbsc03" w:date="2004-07-05T16:38:00Z">
        <w:r>
          <w:rPr>
            <w:rFonts w:cs="GillSans" w:ascii="GillSans" w:hAnsi="GillSans"/>
            <w:sz w:val="22"/>
          </w:rPr>
          <w:t>Rhydychen</w:t>
        </w:r>
      </w:ins>
      <w:del w:id="14930" w:author="User name placeholder" w:date="2004-06-02T18:40:00Z">
        <w:r>
          <w:rPr>
            <w:rFonts w:cs="GillSans" w:ascii="GillSans" w:hAnsi="GillSans"/>
            <w:sz w:val="22"/>
          </w:rPr>
          <w:delText xml:space="preserve">. </w:delText>
        </w:r>
      </w:del>
      <w:ins w:id="14931" w:author="User name placeholder" w:date="2004-06-02T18:40:00Z">
        <w:del w:id="14932" w:author="cbsc03" w:date="2004-07-05T16:38:00Z">
          <w:r>
            <w:rPr>
              <w:rFonts w:cs="GillSans" w:ascii="GillSans" w:hAnsi="GillSans"/>
              <w:sz w:val="22"/>
            </w:rPr>
            <w:delText>Oxford</w:delText>
          </w:r>
        </w:del>
      </w:ins>
      <w:ins w:id="14933" w:author="User name placeholder" w:date="2004-06-02T18:40:00Z">
        <w:r>
          <w:rPr>
            <w:rFonts w:cs="GillSans" w:ascii="GillSans" w:hAnsi="GillSans"/>
            <w:sz w:val="22"/>
          </w:rPr>
          <w:t xml:space="preserve">: </w:t>
        </w:r>
      </w:ins>
      <w:r>
        <w:rPr>
          <w:rFonts w:cs="GillSans" w:ascii="GillSans" w:hAnsi="GillSans"/>
          <w:sz w:val="22"/>
        </w:rPr>
        <w:t>Oxford University Press</w:t>
      </w:r>
      <w:del w:id="14934" w:author="User name placeholder" w:date="2004-06-02T18:40:00Z">
        <w:r>
          <w:rPr>
            <w:rFonts w:cs="GillSans" w:ascii="GillSans" w:hAnsi="GillSans"/>
            <w:sz w:val="22"/>
          </w:rPr>
          <w:delText>: Oxford</w:delText>
        </w:r>
      </w:del>
      <w:r>
        <w:rPr>
          <w:rFonts w:cs="GillSans" w:ascii="GillSans" w:hAnsi="GillSans"/>
          <w:sz w:val="22"/>
        </w:rPr>
        <w:t>.</w:t>
      </w:r>
    </w:p>
    <w:p>
      <w:pPr>
        <w:pStyle w:val="TextBody"/>
        <w:spacing w:before="0" w:after="120"/>
        <w:ind w:left="454" w:hanging="454"/>
        <w:rPr/>
      </w:pPr>
      <w:r>
        <w:rPr>
          <w:rFonts w:cs="GillSans" w:ascii="GillSans" w:hAnsi="GillSans"/>
          <w:sz w:val="22"/>
        </w:rPr>
        <w:t xml:space="preserve">LeVine, R. (1997) ‘Properties of culture: an ethnographic view’, </w:t>
      </w:r>
      <w:ins w:id="14935" w:author="cbsc03" w:date="2004-07-05T16:39:00Z">
        <w:r>
          <w:rPr>
            <w:rFonts w:cs="GillSans" w:ascii="GillSans" w:hAnsi="GillSans"/>
            <w:sz w:val="22"/>
          </w:rPr>
          <w:t>yn</w:t>
        </w:r>
      </w:ins>
      <w:del w:id="14936" w:author="cbsc03" w:date="2004-07-05T16:39:00Z">
        <w:r>
          <w:rPr>
            <w:rFonts w:cs="GillSans" w:ascii="GillSans" w:hAnsi="GillSans"/>
            <w:sz w:val="22"/>
          </w:rPr>
          <w:delText>in</w:delText>
        </w:r>
      </w:del>
      <w:r>
        <w:rPr>
          <w:rFonts w:cs="GillSans" w:ascii="GillSans" w:hAnsi="GillSans"/>
          <w:sz w:val="22"/>
        </w:rPr>
        <w:t xml:space="preserve"> </w:t>
      </w:r>
      <w:ins w:id="14937" w:author="User name placeholder" w:date="2004-06-02T18:41:00Z">
        <w:r>
          <w:rPr>
            <w:rFonts w:cs="GillSans" w:ascii="GillSans" w:hAnsi="GillSans"/>
            <w:sz w:val="22"/>
          </w:rPr>
          <w:t>R. Shweder a</w:t>
        </w:r>
      </w:ins>
      <w:ins w:id="14938" w:author="User name placeholder" w:date="2004-06-02T18:41:00Z">
        <w:del w:id="14939" w:author="cbsc03" w:date="2004-07-05T16:39:00Z">
          <w:r>
            <w:rPr>
              <w:rFonts w:cs="GillSans" w:ascii="GillSans" w:hAnsi="GillSans"/>
              <w:sz w:val="22"/>
            </w:rPr>
            <w:delText>nd</w:delText>
          </w:r>
        </w:del>
      </w:ins>
      <w:ins w:id="14940" w:author="User name placeholder" w:date="2004-06-02T18:41:00Z">
        <w:r>
          <w:rPr>
            <w:rFonts w:cs="GillSans" w:ascii="GillSans" w:hAnsi="GillSans"/>
            <w:sz w:val="22"/>
          </w:rPr>
          <w:t xml:space="preserve"> R. LeVine (</w:t>
        </w:r>
      </w:ins>
      <w:ins w:id="14941" w:author="User name placeholder" w:date="2004-06-02T18:41:00Z">
        <w:del w:id="14942" w:author="Meg Ellis" w:date="2004-07-03T21:10:00Z">
          <w:r>
            <w:rPr>
              <w:rFonts w:cs="GillSans" w:ascii="GillSans" w:hAnsi="GillSans"/>
              <w:sz w:val="22"/>
            </w:rPr>
            <w:delText>eds</w:delText>
          </w:r>
        </w:del>
      </w:ins>
      <w:ins w:id="14943" w:author="Meg Ellis" w:date="2004-07-03T21:10:00Z">
        <w:r>
          <w:rPr>
            <w:rFonts w:cs="GillSans" w:ascii="GillSans" w:hAnsi="GillSans"/>
            <w:sz w:val="22"/>
          </w:rPr>
          <w:t>gol.</w:t>
        </w:r>
      </w:ins>
      <w:ins w:id="14944" w:author="User name placeholder" w:date="2004-06-02T18:41:00Z">
        <w:r>
          <w:rPr>
            <w:rFonts w:cs="GillSans" w:ascii="GillSans" w:hAnsi="GillSans"/>
            <w:sz w:val="22"/>
          </w:rPr>
          <w:t xml:space="preserve">) </w:t>
        </w:r>
      </w:ins>
      <w:r>
        <w:rPr>
          <w:rFonts w:cs="GillSans" w:ascii="GillSans" w:hAnsi="GillSans"/>
          <w:i/>
          <w:sz w:val="22"/>
        </w:rPr>
        <w:t xml:space="preserve">Culture theory: </w:t>
      </w:r>
      <w:del w:id="14945" w:author="User name placeholder" w:date="2004-06-02T18:41:00Z">
        <w:r>
          <w:rPr>
            <w:rFonts w:cs="GillSans" w:ascii="GillSans" w:hAnsi="GillSans"/>
            <w:i/>
            <w:sz w:val="22"/>
          </w:rPr>
          <w:delText>e</w:delText>
        </w:r>
      </w:del>
      <w:ins w:id="14946" w:author="User name placeholder" w:date="2004-06-02T18:41:00Z">
        <w:r>
          <w:rPr>
            <w:rFonts w:cs="GillSans" w:ascii="GillSans" w:hAnsi="GillSans"/>
            <w:i/>
            <w:sz w:val="22"/>
          </w:rPr>
          <w:t>E</w:t>
        </w:r>
      </w:ins>
      <w:r>
        <w:rPr>
          <w:rFonts w:cs="GillSans" w:ascii="GillSans" w:hAnsi="GillSans"/>
          <w:i/>
          <w:sz w:val="22"/>
        </w:rPr>
        <w:t>ssays on mind, self and emotion</w:t>
      </w:r>
      <w:r>
        <w:rPr>
          <w:rFonts w:cs="GillSans" w:ascii="GillSans" w:hAnsi="GillSans"/>
          <w:sz w:val="22"/>
        </w:rPr>
        <w:t xml:space="preserve">, </w:t>
      </w:r>
      <w:del w:id="14947" w:author="User name placeholder" w:date="2004-06-02T18:41:00Z">
        <w:r>
          <w:rPr>
            <w:rFonts w:cs="GillSans" w:ascii="GillSans" w:hAnsi="GillSans"/>
            <w:sz w:val="22"/>
          </w:rPr>
          <w:delText xml:space="preserve">R. Shweder and R. LeVine (Eds), </w:delText>
        </w:r>
      </w:del>
      <w:ins w:id="14948" w:author="User name placeholder" w:date="2004-06-02T18:41:00Z">
        <w:r>
          <w:rPr>
            <w:rFonts w:cs="GillSans" w:ascii="GillSans" w:hAnsi="GillSans"/>
            <w:sz w:val="22"/>
          </w:rPr>
          <w:t>Ca</w:t>
        </w:r>
      </w:ins>
      <w:ins w:id="14949" w:author="cbsc03" w:date="2004-07-05T16:39:00Z">
        <w:r>
          <w:rPr>
            <w:rFonts w:cs="GillSans" w:ascii="GillSans" w:hAnsi="GillSans"/>
            <w:sz w:val="22"/>
          </w:rPr>
          <w:t>ergrawnt</w:t>
        </w:r>
      </w:ins>
      <w:ins w:id="14950" w:author="User name placeholder" w:date="2004-06-02T18:41:00Z">
        <w:del w:id="14951" w:author="cbsc03" w:date="2004-07-05T16:39:00Z">
          <w:r>
            <w:rPr>
              <w:rFonts w:cs="GillSans" w:ascii="GillSans" w:hAnsi="GillSans"/>
              <w:sz w:val="22"/>
            </w:rPr>
            <w:delText>mbridge</w:delText>
          </w:r>
        </w:del>
      </w:ins>
      <w:ins w:id="14952" w:author="User name placeholder" w:date="2004-06-02T18:41:00Z">
        <w:r>
          <w:rPr>
            <w:rFonts w:cs="GillSans" w:ascii="GillSans" w:hAnsi="GillSans"/>
            <w:sz w:val="22"/>
          </w:rPr>
          <w:t xml:space="preserve">: </w:t>
        </w:r>
      </w:ins>
      <w:r>
        <w:rPr>
          <w:rFonts w:cs="GillSans" w:ascii="GillSans" w:hAnsi="GillSans"/>
          <w:sz w:val="22"/>
        </w:rPr>
        <w:t>Cambridge University Press</w:t>
      </w:r>
      <w:del w:id="14953" w:author="User name placeholder" w:date="2004-06-02T18:42:00Z">
        <w:r>
          <w:rPr>
            <w:rFonts w:cs="GillSans" w:ascii="GillSans" w:hAnsi="GillSans"/>
            <w:sz w:val="22"/>
          </w:rPr>
          <w:delText>: Cambridge</w:delText>
        </w:r>
      </w:del>
      <w:r>
        <w:rPr>
          <w:rFonts w:cs="GillSans" w:ascii="GillSans" w:hAnsi="GillSans"/>
          <w:sz w:val="22"/>
        </w:rPr>
        <w:t>.</w:t>
      </w:r>
    </w:p>
    <w:p>
      <w:pPr>
        <w:pStyle w:val="Normal"/>
        <w:spacing w:before="0" w:after="120"/>
        <w:ind w:left="454" w:hanging="454"/>
        <w:rPr/>
      </w:pPr>
      <w:r>
        <w:rPr>
          <w:rFonts w:cs="GillSans" w:ascii="GillSans" w:hAnsi="GillSans"/>
          <w:sz w:val="22"/>
        </w:rPr>
        <w:t xml:space="preserve">Levi-Strauss, C. (1974) </w:t>
      </w:r>
      <w:r>
        <w:rPr>
          <w:rFonts w:cs="GillSans" w:ascii="GillSans" w:hAnsi="GillSans"/>
          <w:i/>
          <w:sz w:val="22"/>
        </w:rPr>
        <w:t>Anthropologie structurale</w:t>
      </w:r>
      <w:ins w:id="14954" w:author="User name placeholder" w:date="2004-06-02T18:42:00Z">
        <w:r>
          <w:rPr>
            <w:rFonts w:cs="GillSans" w:ascii="GillSans" w:hAnsi="GillSans"/>
            <w:sz w:val="22"/>
          </w:rPr>
          <w:t>, Paris:</w:t>
        </w:r>
      </w:ins>
      <w:del w:id="14955" w:author="User name placeholder" w:date="2004-06-02T18:42:00Z">
        <w:r>
          <w:rPr>
            <w:rFonts w:cs="GillSans" w:ascii="GillSans" w:hAnsi="GillSans"/>
            <w:sz w:val="22"/>
          </w:rPr>
          <w:delText>.</w:delText>
        </w:r>
      </w:del>
      <w:r>
        <w:rPr>
          <w:rFonts w:cs="GillSans" w:ascii="GillSans" w:hAnsi="GillSans"/>
          <w:sz w:val="22"/>
        </w:rPr>
        <w:t xml:space="preserve"> Librairie Plon</w:t>
      </w:r>
      <w:del w:id="14956" w:author="User name placeholder" w:date="2004-06-02T18:42:00Z">
        <w:r>
          <w:rPr>
            <w:rFonts w:cs="GillSans" w:ascii="GillSans" w:hAnsi="GillSans"/>
            <w:sz w:val="22"/>
          </w:rPr>
          <w:delText>: Paris</w:delText>
        </w:r>
      </w:del>
      <w:r>
        <w:rPr>
          <w:rFonts w:cs="GillSans" w:ascii="GillSans" w:hAnsi="GillSans"/>
          <w:sz w:val="22"/>
        </w:rPr>
        <w:t>.</w:t>
      </w:r>
    </w:p>
    <w:p>
      <w:pPr>
        <w:pStyle w:val="TextBody"/>
        <w:spacing w:before="0" w:after="120"/>
        <w:ind w:left="454" w:hanging="454"/>
        <w:rPr/>
      </w:pPr>
      <w:r>
        <w:rPr>
          <w:rFonts w:cs="GillSans" w:ascii="GillSans" w:hAnsi="GillSans"/>
          <w:sz w:val="22"/>
        </w:rPr>
        <w:t xml:space="preserve">Littlewood, R. (1992) </w:t>
      </w:r>
      <w:ins w:id="14957" w:author="User name placeholder" w:date="2004-06-02T18:42:00Z">
        <w:r>
          <w:rPr>
            <w:rFonts w:cs="GillSans" w:ascii="GillSans" w:hAnsi="GillSans"/>
            <w:sz w:val="22"/>
          </w:rPr>
          <w:t>‘</w:t>
        </w:r>
      </w:ins>
      <w:r>
        <w:rPr>
          <w:rFonts w:cs="GillSans" w:ascii="GillSans" w:hAnsi="GillSans"/>
          <w:sz w:val="22"/>
        </w:rPr>
        <w:t>Psychiatric diagnosis and racial bias: empirical and interpretative approaches</w:t>
      </w:r>
      <w:ins w:id="14958" w:author="User name placeholder" w:date="2004-06-02T18:42:00Z">
        <w:r>
          <w:rPr>
            <w:rFonts w:cs="GillSans" w:ascii="GillSans" w:hAnsi="GillSans"/>
            <w:sz w:val="22"/>
          </w:rPr>
          <w:t>’,</w:t>
        </w:r>
      </w:ins>
      <w:del w:id="14959" w:author="User name placeholder" w:date="2004-06-02T18:42:00Z">
        <w:r>
          <w:rPr>
            <w:rFonts w:cs="GillSans" w:ascii="GillSans" w:hAnsi="GillSans"/>
            <w:i/>
            <w:sz w:val="22"/>
          </w:rPr>
          <w:delText>.</w:delText>
        </w:r>
      </w:del>
      <w:del w:id="14960" w:author="User name placeholder" w:date="2004-06-02T18:42:00Z">
        <w:r>
          <w:rPr>
            <w:rFonts w:cs="GillSans" w:ascii="GillSans" w:hAnsi="GillSans"/>
            <w:sz w:val="22"/>
          </w:rPr>
          <w:delText xml:space="preserve"> </w:delText>
        </w:r>
      </w:del>
      <w:ins w:id="14961" w:author="User name placeholder" w:date="2004-06-02T18:42:00Z">
        <w:r>
          <w:rPr>
            <w:rFonts w:cs="GillSans" w:ascii="GillSans" w:hAnsi="GillSans"/>
            <w:sz w:val="22"/>
          </w:rPr>
          <w:t xml:space="preserve"> </w:t>
        </w:r>
      </w:ins>
      <w:r>
        <w:rPr>
          <w:rFonts w:cs="GillSans" w:ascii="GillSans" w:hAnsi="GillSans"/>
          <w:i/>
          <w:sz w:val="22"/>
        </w:rPr>
        <w:t>Social Science and Medicine</w:t>
      </w:r>
      <w:ins w:id="14962" w:author="User name placeholder" w:date="2004-06-02T18:43:00Z">
        <w:r>
          <w:rPr>
            <w:rFonts w:cs="GillSans" w:ascii="GillSans" w:hAnsi="GillSans"/>
            <w:sz w:val="22"/>
          </w:rPr>
          <w:t xml:space="preserve">, </w:t>
        </w:r>
      </w:ins>
      <w:ins w:id="14963" w:author="cbsc03" w:date="2004-07-05T16:39:00Z">
        <w:r>
          <w:rPr>
            <w:rFonts w:cs="GillSans" w:ascii="GillSans" w:hAnsi="GillSans"/>
            <w:sz w:val="22"/>
          </w:rPr>
          <w:t>cyf</w:t>
        </w:r>
      </w:ins>
      <w:ins w:id="14964" w:author="User name placeholder" w:date="2004-06-02T18:43:00Z">
        <w:del w:id="14965" w:author="cbsc03" w:date="2004-07-05T16:39:00Z">
          <w:r>
            <w:rPr>
              <w:rFonts w:cs="GillSans" w:ascii="GillSans" w:hAnsi="GillSans"/>
              <w:sz w:val="22"/>
            </w:rPr>
            <w:delText>vol</w:delText>
          </w:r>
        </w:del>
      </w:ins>
      <w:r>
        <w:rPr>
          <w:rFonts w:cs="GillSans" w:ascii="GillSans" w:hAnsi="GillSans"/>
          <w:sz w:val="22"/>
        </w:rPr>
        <w:t xml:space="preserve"> 34</w:t>
      </w:r>
      <w:ins w:id="14966" w:author="User name placeholder" w:date="2004-06-02T18:43:00Z">
        <w:r>
          <w:rPr>
            <w:rFonts w:cs="GillSans" w:ascii="GillSans" w:hAnsi="GillSans"/>
            <w:sz w:val="22"/>
          </w:rPr>
          <w:t xml:space="preserve">, </w:t>
        </w:r>
      </w:ins>
      <w:ins w:id="14967" w:author="cbsc03" w:date="2004-07-05T16:39:00Z">
        <w:r>
          <w:rPr>
            <w:rFonts w:cs="GillSans" w:ascii="GillSans" w:hAnsi="GillSans"/>
            <w:sz w:val="22"/>
          </w:rPr>
          <w:t>rhif</w:t>
        </w:r>
      </w:ins>
      <w:ins w:id="14968" w:author="User name placeholder" w:date="2004-06-02T18:43:00Z">
        <w:del w:id="14969" w:author="cbsc03" w:date="2004-07-05T16:39:00Z">
          <w:r>
            <w:rPr>
              <w:rFonts w:cs="GillSans" w:ascii="GillSans" w:hAnsi="GillSans"/>
              <w:sz w:val="22"/>
            </w:rPr>
            <w:delText>no</w:delText>
          </w:r>
        </w:del>
      </w:ins>
      <w:ins w:id="14970" w:author="User name placeholder" w:date="2004-06-02T18:43:00Z">
        <w:r>
          <w:rPr>
            <w:rFonts w:cs="GillSans" w:ascii="GillSans" w:hAnsi="GillSans"/>
            <w:sz w:val="22"/>
          </w:rPr>
          <w:t xml:space="preserve"> </w:t>
        </w:r>
      </w:ins>
      <w:del w:id="14971" w:author="User name placeholder" w:date="2004-06-02T18:43:00Z">
        <w:r>
          <w:rPr>
            <w:rFonts w:cs="GillSans" w:ascii="GillSans" w:hAnsi="GillSans"/>
            <w:sz w:val="22"/>
          </w:rPr>
          <w:delText>(</w:delText>
        </w:r>
      </w:del>
      <w:r>
        <w:rPr>
          <w:rFonts w:cs="GillSans" w:ascii="GillSans" w:hAnsi="GillSans"/>
          <w:sz w:val="22"/>
        </w:rPr>
        <w:t>2</w:t>
      </w:r>
      <w:del w:id="14972" w:author="User name placeholder" w:date="2004-06-02T18:43:00Z">
        <w:r>
          <w:rPr>
            <w:rFonts w:cs="GillSans" w:ascii="GillSans" w:hAnsi="GillSans"/>
            <w:sz w:val="22"/>
          </w:rPr>
          <w:delText>)</w:delText>
        </w:r>
      </w:del>
      <w:r>
        <w:rPr>
          <w:rFonts w:cs="GillSans" w:ascii="GillSans" w:hAnsi="GillSans"/>
          <w:sz w:val="22"/>
        </w:rPr>
        <w:t xml:space="preserve">: </w:t>
      </w:r>
      <w:ins w:id="14973" w:author="User name placeholder" w:date="2004-06-02T18:43:00Z">
        <w:del w:id="14974" w:author="Meg Ellis" w:date="2004-07-04T19:22:00Z">
          <w:r>
            <w:rPr>
              <w:rFonts w:cs="GillSans" w:ascii="GillSans" w:hAnsi="GillSans"/>
              <w:sz w:val="22"/>
            </w:rPr>
            <w:delText>p</w:delText>
          </w:r>
        </w:del>
      </w:ins>
      <w:ins w:id="14975" w:author="Helen Anderson" w:date="2004-06-20T23:54:00Z">
        <w:del w:id="14976" w:author="Meg Ellis" w:date="2004-07-04T19:22:00Z">
          <w:r>
            <w:rPr>
              <w:rFonts w:cs="GillSans" w:ascii="GillSans" w:hAnsi="GillSans"/>
              <w:sz w:val="22"/>
            </w:rPr>
            <w:delText>p</w:delText>
          </w:r>
        </w:del>
      </w:ins>
      <w:ins w:id="14977" w:author="Meg Ellis" w:date="2004-07-04T19:22:00Z">
        <w:r>
          <w:rPr>
            <w:rFonts w:cs="GillSans" w:ascii="GillSans" w:hAnsi="GillSans"/>
            <w:sz w:val="22"/>
          </w:rPr>
          <w:t>tt</w:t>
        </w:r>
      </w:ins>
      <w:ins w:id="14978" w:author="User name placeholder" w:date="2004-06-02T18:43:00Z">
        <w:r>
          <w:rPr>
            <w:rFonts w:cs="GillSans" w:ascii="GillSans" w:hAnsi="GillSans"/>
            <w:sz w:val="22"/>
          </w:rPr>
          <w:t xml:space="preserve"> </w:t>
        </w:r>
      </w:ins>
      <w:r>
        <w:rPr>
          <w:rFonts w:cs="GillSans" w:ascii="GillSans" w:hAnsi="GillSans"/>
          <w:sz w:val="22"/>
        </w:rPr>
        <w:t>141</w:t>
      </w:r>
      <w:ins w:id="14979" w:author="Helen Anderson" w:date="2004-06-20T23:54:00Z">
        <w:r>
          <w:rPr>
            <w:rFonts w:cs="GillSans" w:ascii="GillSans" w:hAnsi="GillSans"/>
            <w:sz w:val="22"/>
          </w:rPr>
          <w:t>-149</w:t>
        </w:r>
      </w:ins>
      <w:r>
        <w:rPr>
          <w:rFonts w:cs="GillSans" w:ascii="GillSans" w:hAnsi="GillSans"/>
          <w:sz w:val="22"/>
        </w:rPr>
        <w:t>.</w:t>
      </w:r>
    </w:p>
    <w:p>
      <w:pPr>
        <w:pStyle w:val="TextBody"/>
        <w:spacing w:before="0" w:after="120"/>
        <w:ind w:left="454" w:hanging="454"/>
        <w:rPr/>
      </w:pPr>
      <w:r>
        <w:rPr>
          <w:rFonts w:cs="GillSans" w:ascii="GillSans" w:hAnsi="GillSans"/>
          <w:sz w:val="22"/>
        </w:rPr>
        <w:t xml:space="preserve">Littlewood, R. (2001) </w:t>
      </w:r>
      <w:del w:id="14980" w:author="User name placeholder" w:date="2004-06-02T18:43:00Z">
        <w:r>
          <w:rPr>
            <w:rFonts w:cs="GillSans" w:ascii="GillSans" w:hAnsi="GillSans"/>
            <w:sz w:val="22"/>
          </w:rPr>
          <w:delText>'</w:delText>
        </w:r>
      </w:del>
      <w:ins w:id="14981" w:author="User name placeholder" w:date="2004-06-02T18:44:00Z">
        <w:r>
          <w:rPr>
            <w:rFonts w:cs="GillSans" w:ascii="GillSans" w:hAnsi="GillSans"/>
            <w:sz w:val="22"/>
          </w:rPr>
          <w:t xml:space="preserve"> ‘“</w:t>
        </w:r>
      </w:ins>
      <w:r>
        <w:rPr>
          <w:rFonts w:cs="GillSans" w:ascii="GillSans" w:hAnsi="GillSans"/>
          <w:sz w:val="22"/>
        </w:rPr>
        <w:t>Culture</w:t>
      </w:r>
      <w:del w:id="14982" w:author="User name placeholder" w:date="2004-06-02T18:44:00Z">
        <w:r>
          <w:rPr>
            <w:rFonts w:cs="GillSans" w:ascii="GillSans" w:hAnsi="GillSans"/>
            <w:sz w:val="22"/>
          </w:rPr>
          <w:delText>'</w:delText>
        </w:r>
      </w:del>
      <w:ins w:id="14983" w:author="User name placeholder" w:date="2004-06-02T18:44:00Z">
        <w:r>
          <w:rPr>
            <w:rFonts w:cs="GillSans" w:ascii="GillSans" w:hAnsi="GillSans"/>
            <w:sz w:val="22"/>
          </w:rPr>
          <w:t>’</w:t>
        </w:r>
      </w:ins>
      <w:r>
        <w:rPr>
          <w:rFonts w:cs="GillSans" w:ascii="GillSans" w:hAnsi="GillSans"/>
          <w:sz w:val="22"/>
        </w:rPr>
        <w:t xml:space="preserve"> in the field of race and mental </w:t>
      </w:r>
      <w:ins w:id="14984" w:author="cbsc03" w:date="2004-07-05T16:39:00Z">
        <w:r>
          <w:rPr>
            <w:rFonts w:cs="GillSans" w:ascii="GillSans" w:hAnsi="GillSans"/>
            <w:sz w:val="22"/>
          </w:rPr>
          <w:t>health</w:t>
        </w:r>
      </w:ins>
      <w:del w:id="14985" w:author="cbsc03" w:date="2004-07-05T10:51:00Z">
        <w:r>
          <w:rPr>
            <w:rFonts w:cs="GillSans" w:ascii="GillSans" w:hAnsi="GillSans"/>
            <w:sz w:val="22"/>
          </w:rPr>
          <w:delText>health</w:delText>
        </w:r>
      </w:del>
      <w:r>
        <w:rPr>
          <w:rFonts w:cs="GillSans" w:ascii="GillSans" w:hAnsi="GillSans"/>
          <w:sz w:val="22"/>
        </w:rPr>
        <w:t xml:space="preserve">’, </w:t>
      </w:r>
      <w:ins w:id="14986" w:author="cbsc03" w:date="2004-07-05T16:39:00Z">
        <w:r>
          <w:rPr>
            <w:rFonts w:cs="GillSans" w:ascii="GillSans" w:hAnsi="GillSans"/>
            <w:sz w:val="22"/>
          </w:rPr>
          <w:t>yn</w:t>
        </w:r>
      </w:ins>
      <w:del w:id="14987" w:author="cbsc03" w:date="2004-07-05T16:39:00Z">
        <w:r>
          <w:rPr>
            <w:rFonts w:cs="GillSans" w:ascii="GillSans" w:hAnsi="GillSans"/>
            <w:sz w:val="22"/>
          </w:rPr>
          <w:delText>in</w:delText>
        </w:r>
      </w:del>
      <w:r>
        <w:rPr>
          <w:rFonts w:cs="GillSans" w:ascii="GillSans" w:hAnsi="GillSans"/>
          <w:sz w:val="22"/>
        </w:rPr>
        <w:t xml:space="preserve"> </w:t>
      </w:r>
      <w:ins w:id="14988" w:author="User name placeholder" w:date="2004-06-02T18:45:00Z">
        <w:r>
          <w:rPr>
            <w:rFonts w:cs="GillSans" w:ascii="GillSans" w:hAnsi="GillSans"/>
            <w:sz w:val="22"/>
          </w:rPr>
          <w:t>H. Macbeth a</w:t>
        </w:r>
      </w:ins>
      <w:ins w:id="14989" w:author="User name placeholder" w:date="2004-06-02T18:45:00Z">
        <w:del w:id="14990" w:author="cbsc03" w:date="2004-07-05T16:39:00Z">
          <w:r>
            <w:rPr>
              <w:rFonts w:cs="GillSans" w:ascii="GillSans" w:hAnsi="GillSans"/>
              <w:sz w:val="22"/>
            </w:rPr>
            <w:delText>nd</w:delText>
          </w:r>
        </w:del>
      </w:ins>
      <w:ins w:id="14991" w:author="User name placeholder" w:date="2004-06-02T18:45:00Z">
        <w:r>
          <w:rPr>
            <w:rFonts w:cs="GillSans" w:ascii="GillSans" w:hAnsi="GillSans"/>
            <w:sz w:val="22"/>
          </w:rPr>
          <w:t xml:space="preserve"> P. Shetty (</w:t>
        </w:r>
      </w:ins>
      <w:ins w:id="14992" w:author="User name placeholder" w:date="2004-06-02T18:45:00Z">
        <w:del w:id="14993" w:author="Meg Ellis" w:date="2004-07-03T21:10:00Z">
          <w:r>
            <w:rPr>
              <w:rFonts w:cs="GillSans" w:ascii="GillSans" w:hAnsi="GillSans"/>
              <w:sz w:val="22"/>
            </w:rPr>
            <w:delText>eds</w:delText>
          </w:r>
        </w:del>
      </w:ins>
      <w:ins w:id="14994" w:author="Meg Ellis" w:date="2004-07-03T21:10:00Z">
        <w:r>
          <w:rPr>
            <w:rFonts w:cs="GillSans" w:ascii="GillSans" w:hAnsi="GillSans"/>
            <w:sz w:val="22"/>
          </w:rPr>
          <w:t>gol.</w:t>
        </w:r>
      </w:ins>
      <w:ins w:id="14995" w:author="User name placeholder" w:date="2004-06-02T18:45:00Z">
        <w:r>
          <w:rPr>
            <w:rFonts w:cs="GillSans" w:ascii="GillSans" w:hAnsi="GillSans"/>
            <w:sz w:val="22"/>
          </w:rPr>
          <w:t xml:space="preserve">) </w:t>
        </w:r>
      </w:ins>
      <w:r>
        <w:rPr>
          <w:rFonts w:cs="GillSans" w:ascii="GillSans" w:hAnsi="GillSans"/>
          <w:i/>
          <w:sz w:val="22"/>
        </w:rPr>
        <w:t xml:space="preserve">Health and </w:t>
      </w:r>
      <w:del w:id="14996" w:author="User name placeholder" w:date="2004-06-02T18:45:00Z">
        <w:r>
          <w:rPr>
            <w:rFonts w:cs="GillSans" w:ascii="GillSans" w:hAnsi="GillSans"/>
            <w:i/>
            <w:sz w:val="22"/>
          </w:rPr>
          <w:delText>E</w:delText>
        </w:r>
      </w:del>
      <w:ins w:id="14997" w:author="User name placeholder" w:date="2004-06-02T18:45:00Z">
        <w:r>
          <w:rPr>
            <w:rFonts w:cs="GillSans" w:ascii="GillSans" w:hAnsi="GillSans"/>
            <w:i/>
            <w:sz w:val="22"/>
          </w:rPr>
          <w:t>e</w:t>
        </w:r>
      </w:ins>
      <w:r>
        <w:rPr>
          <w:rFonts w:cs="GillSans" w:ascii="GillSans" w:hAnsi="GillSans"/>
          <w:i/>
          <w:sz w:val="22"/>
        </w:rPr>
        <w:t>thnicity</w:t>
      </w:r>
      <w:del w:id="14998" w:author="User name placeholder" w:date="2004-06-02T18:45:00Z">
        <w:r>
          <w:rPr>
            <w:rFonts w:cs="GillSans" w:ascii="GillSans" w:hAnsi="GillSans"/>
            <w:sz w:val="22"/>
          </w:rPr>
          <w:delText>, H. Macbeth and P. Shetty (Eds)</w:delText>
        </w:r>
      </w:del>
      <w:r>
        <w:rPr>
          <w:rFonts w:cs="GillSans" w:ascii="GillSans" w:hAnsi="GillSans"/>
          <w:sz w:val="22"/>
        </w:rPr>
        <w:t xml:space="preserve">, </w:t>
      </w:r>
      <w:ins w:id="14999" w:author="User name placeholder" w:date="2004-06-02T18:45:00Z">
        <w:r>
          <w:rPr>
            <w:rFonts w:cs="GillSans" w:ascii="GillSans" w:hAnsi="GillSans"/>
            <w:sz w:val="22"/>
          </w:rPr>
          <w:t>L</w:t>
        </w:r>
      </w:ins>
      <w:ins w:id="15000" w:author="cbsc03" w:date="2004-07-05T16:39:00Z">
        <w:r>
          <w:rPr>
            <w:rFonts w:cs="GillSans" w:ascii="GillSans" w:hAnsi="GillSans"/>
            <w:sz w:val="22"/>
          </w:rPr>
          <w:t>lundain</w:t>
        </w:r>
      </w:ins>
      <w:ins w:id="15001" w:author="User name placeholder" w:date="2004-06-02T18:45:00Z">
        <w:del w:id="15002" w:author="cbsc03" w:date="2004-07-05T16:39:00Z">
          <w:r>
            <w:rPr>
              <w:rFonts w:cs="GillSans" w:ascii="GillSans" w:hAnsi="GillSans"/>
              <w:sz w:val="22"/>
            </w:rPr>
            <w:delText>ondon</w:delText>
          </w:r>
        </w:del>
      </w:ins>
      <w:ins w:id="15003" w:author="User name placeholder" w:date="2004-06-02T18:45:00Z">
        <w:r>
          <w:rPr>
            <w:rFonts w:cs="GillSans" w:ascii="GillSans" w:hAnsi="GillSans"/>
            <w:sz w:val="22"/>
          </w:rPr>
          <w:t xml:space="preserve">: </w:t>
        </w:r>
      </w:ins>
      <w:r>
        <w:rPr>
          <w:rFonts w:cs="GillSans" w:ascii="GillSans" w:hAnsi="GillSans"/>
          <w:sz w:val="22"/>
        </w:rPr>
        <w:t>Taylor and Francis</w:t>
      </w:r>
      <w:del w:id="15004" w:author="User name placeholder" w:date="2004-06-02T18:45:00Z">
        <w:r>
          <w:rPr>
            <w:rFonts w:cs="GillSans" w:ascii="GillSans" w:hAnsi="GillSans"/>
            <w:sz w:val="22"/>
          </w:rPr>
          <w:delText>: London</w:delText>
        </w:r>
      </w:del>
      <w:r>
        <w:rPr>
          <w:rFonts w:cs="GillSans" w:ascii="GillSans" w:hAnsi="GillSans"/>
          <w:sz w:val="22"/>
        </w:rPr>
        <w:t>.</w:t>
      </w:r>
    </w:p>
    <w:p>
      <w:pPr>
        <w:pStyle w:val="Normal"/>
        <w:spacing w:before="0" w:after="120"/>
        <w:ind w:left="454" w:hanging="454"/>
        <w:rPr>
          <w:ins w:id="15019" w:author="Dave Gordon" w:date="2004-06-22T20:55:00Z"/>
        </w:rPr>
      </w:pPr>
      <w:ins w:id="15005" w:author="Dave Gordon" w:date="2004-06-22T20:55:00Z">
        <w:r>
          <w:rPr>
            <w:rFonts w:cs="GillSans" w:ascii="GillSans" w:hAnsi="GillSans"/>
            <w:sz w:val="22"/>
          </w:rPr>
          <w:t xml:space="preserve">Lowry S. (1990) Housing and </w:t>
        </w:r>
      </w:ins>
      <w:ins w:id="15006" w:author="cbsc03" w:date="2004-07-05T16:39:00Z">
        <w:r>
          <w:rPr>
            <w:rFonts w:cs="GillSans" w:ascii="GillSans" w:hAnsi="GillSans"/>
            <w:sz w:val="22"/>
          </w:rPr>
          <w:t>health</w:t>
        </w:r>
      </w:ins>
      <w:ins w:id="15007" w:author="Dave Gordon" w:date="2004-06-22T20:55:00Z">
        <w:del w:id="15008" w:author="cbsc03" w:date="2004-07-05T10:51:00Z">
          <w:r>
            <w:rPr>
              <w:rFonts w:cs="GillSans" w:ascii="GillSans" w:hAnsi="GillSans"/>
              <w:sz w:val="22"/>
            </w:rPr>
            <w:delText>health</w:delText>
          </w:r>
        </w:del>
      </w:ins>
      <w:ins w:id="15009" w:author="Dave Gordon" w:date="2004-06-22T20:55:00Z">
        <w:r>
          <w:rPr>
            <w:rFonts w:cs="GillSans" w:ascii="GillSans" w:hAnsi="GillSans"/>
            <w:sz w:val="22"/>
          </w:rPr>
          <w:t xml:space="preserve">: </w:t>
        </w:r>
      </w:ins>
      <w:ins w:id="15010" w:author="cbsc03" w:date="2004-07-05T16:39:00Z">
        <w:r>
          <w:rPr>
            <w:rFonts w:cs="GillSans" w:ascii="GillSans" w:hAnsi="GillSans"/>
            <w:sz w:val="22"/>
          </w:rPr>
          <w:t>health</w:t>
        </w:r>
      </w:ins>
      <w:ins w:id="15011" w:author="Dave Gordon" w:date="2004-06-22T20:55:00Z">
        <w:del w:id="15012" w:author="cbsc03" w:date="2004-07-05T10:51:00Z">
          <w:r>
            <w:rPr>
              <w:rFonts w:cs="GillSans" w:ascii="GillSans" w:hAnsi="GillSans"/>
              <w:sz w:val="22"/>
            </w:rPr>
            <w:delText>health</w:delText>
          </w:r>
        </w:del>
      </w:ins>
      <w:ins w:id="15013" w:author="Dave Gordon" w:date="2004-06-22T20:55:00Z">
        <w:del w:id="15014" w:author="cbsc03" w:date="2004-07-05T16:39:00Z">
          <w:r>
            <w:rPr>
              <w:rFonts w:cs="GillSans" w:ascii="GillSans" w:hAnsi="GillSans"/>
              <w:sz w:val="22"/>
            </w:rPr>
            <w:delText xml:space="preserve"> </w:delText>
          </w:r>
        </w:del>
      </w:ins>
      <w:ins w:id="15015" w:author="cbsc03" w:date="2004-07-05T16:39:00Z">
        <w:r>
          <w:rPr>
            <w:rFonts w:cs="GillSans" w:ascii="GillSans" w:hAnsi="GillSans"/>
            <w:sz w:val="22"/>
          </w:rPr>
          <w:t xml:space="preserve"> </w:t>
        </w:r>
      </w:ins>
      <w:ins w:id="15016" w:author="Dave Gordon" w:date="2004-06-22T20:55:00Z">
        <w:r>
          <w:rPr>
            <w:rFonts w:cs="GillSans" w:ascii="GillSans" w:hAnsi="GillSans"/>
            <w:sz w:val="22"/>
          </w:rPr>
          <w:t xml:space="preserve">and homelessness. </w:t>
        </w:r>
      </w:ins>
      <w:ins w:id="15017" w:author="Dave Gordon" w:date="2004-06-22T20:55:00Z">
        <w:r>
          <w:rPr>
            <w:rFonts w:cs="GillSans" w:ascii="GillSans" w:hAnsi="GillSans"/>
            <w:i/>
            <w:iCs/>
            <w:sz w:val="22"/>
          </w:rPr>
          <w:t>BMJ.</w:t>
        </w:r>
      </w:ins>
      <w:ins w:id="15018" w:author="Dave Gordon" w:date="2004-06-22T20:55:00Z">
        <w:r>
          <w:rPr>
            <w:rFonts w:cs="GillSans" w:ascii="GillSans" w:hAnsi="GillSans"/>
            <w:sz w:val="22"/>
          </w:rPr>
          <w:t xml:space="preserve"> 300(6716):32-4. </w:t>
        </w:r>
      </w:ins>
    </w:p>
    <w:p>
      <w:pPr>
        <w:pStyle w:val="Normal"/>
        <w:spacing w:before="0" w:after="120"/>
        <w:ind w:left="454" w:hanging="454"/>
        <w:rPr>
          <w:ins w:id="15027" w:author="Dave Gordon" w:date="2004-06-22T20:50:00Z"/>
        </w:rPr>
      </w:pPr>
      <w:ins w:id="15020" w:author="Dave Gordon" w:date="2004-06-22T20:50:00Z">
        <w:r>
          <w:rPr>
            <w:rFonts w:cs="GillSans" w:ascii="GillSans" w:hAnsi="GillSans"/>
            <w:sz w:val="22"/>
          </w:rPr>
          <w:t xml:space="preserve">Lowry, S. (1991). </w:t>
        </w:r>
      </w:ins>
      <w:ins w:id="15021" w:author="Dave Gordon" w:date="2004-06-22T20:50:00Z">
        <w:r>
          <w:rPr>
            <w:rFonts w:cs="GillSans" w:ascii="GillSans" w:hAnsi="GillSans"/>
            <w:i/>
            <w:iCs/>
            <w:sz w:val="22"/>
          </w:rPr>
          <w:t>Housing and Health</w:t>
        </w:r>
      </w:ins>
      <w:ins w:id="15022" w:author="Dave Gordon" w:date="2004-06-22T20:50:00Z">
        <w:r>
          <w:rPr>
            <w:rFonts w:cs="GillSans" w:ascii="GillSans" w:hAnsi="GillSans"/>
            <w:sz w:val="22"/>
          </w:rPr>
          <w:t>. L</w:t>
        </w:r>
      </w:ins>
      <w:ins w:id="15023" w:author="cbsc03" w:date="2004-07-05T16:40:00Z">
        <w:r>
          <w:rPr>
            <w:rFonts w:cs="GillSans" w:ascii="GillSans" w:hAnsi="GillSans"/>
            <w:sz w:val="22"/>
          </w:rPr>
          <w:t>lundain</w:t>
        </w:r>
      </w:ins>
      <w:ins w:id="15024" w:author="Dave Gordon" w:date="2004-06-22T20:50:00Z">
        <w:del w:id="15025" w:author="cbsc03" w:date="2004-07-05T16:40:00Z">
          <w:r>
            <w:rPr>
              <w:rFonts w:cs="GillSans" w:ascii="GillSans" w:hAnsi="GillSans"/>
              <w:sz w:val="22"/>
            </w:rPr>
            <w:delText>ondon</w:delText>
          </w:r>
        </w:del>
      </w:ins>
      <w:ins w:id="15026" w:author="Dave Gordon" w:date="2004-06-22T20:50:00Z">
        <w:r>
          <w:rPr>
            <w:rFonts w:cs="GillSans" w:ascii="GillSans" w:hAnsi="GillSans"/>
            <w:sz w:val="22"/>
          </w:rPr>
          <w:t>, BMJ.</w:t>
        </w:r>
      </w:ins>
    </w:p>
    <w:p>
      <w:pPr>
        <w:pStyle w:val="Normal"/>
        <w:spacing w:before="0" w:after="120"/>
        <w:ind w:left="454" w:hanging="454"/>
        <w:rPr>
          <w:rFonts w:ascii="GillSans" w:hAnsi="GillSans" w:cs="GillSans"/>
          <w:sz w:val="22"/>
        </w:rPr>
      </w:pPr>
      <w:r>
        <w:rPr>
          <w:rFonts w:cs="GillSans" w:ascii="GillSans" w:hAnsi="GillSans"/>
          <w:sz w:val="22"/>
        </w:rPr>
        <w:t>McConnachie, A., Sutton, M. a</w:t>
      </w:r>
      <w:del w:id="15028" w:author="cbsc03" w:date="2004-07-05T16:40:00Z">
        <w:r>
          <w:rPr>
            <w:rFonts w:cs="GillSans" w:ascii="GillSans" w:hAnsi="GillSans"/>
            <w:sz w:val="22"/>
          </w:rPr>
          <w:delText>nd</w:delText>
        </w:r>
      </w:del>
      <w:r>
        <w:rPr>
          <w:rFonts w:cs="GillSans" w:ascii="GillSans" w:hAnsi="GillSans"/>
          <w:sz w:val="22"/>
        </w:rPr>
        <w:t xml:space="preserve"> Midwinter, A. (2002) </w:t>
      </w:r>
      <w:ins w:id="15029" w:author="User name placeholder" w:date="2004-06-02T18:47:00Z">
        <w:r>
          <w:rPr>
            <w:rFonts w:cs="GillSans" w:ascii="GillSans" w:hAnsi="GillSans"/>
            <w:sz w:val="22"/>
          </w:rPr>
          <w:t>‘</w:t>
        </w:r>
      </w:ins>
      <w:r>
        <w:rPr>
          <w:rFonts w:cs="GillSans" w:ascii="GillSans" w:hAnsi="GillSans"/>
          <w:sz w:val="22"/>
        </w:rPr>
        <w:t xml:space="preserve">Assessment of the validity of the remoteness adjustment for </w:t>
      </w:r>
      <w:ins w:id="15030" w:author="User name placeholder" w:date="2004-06-02T18:46:00Z">
        <w:r>
          <w:rPr>
            <w:rFonts w:cs="GillSans" w:ascii="GillSans" w:hAnsi="GillSans"/>
            <w:sz w:val="22"/>
          </w:rPr>
          <w:t>g</w:t>
        </w:r>
      </w:ins>
      <w:del w:id="15031" w:author="User name placeholder" w:date="2004-06-02T18:46:00Z">
        <w:r>
          <w:rPr>
            <w:rFonts w:cs="GillSans" w:ascii="GillSans" w:hAnsi="GillSans"/>
            <w:sz w:val="22"/>
          </w:rPr>
          <w:delText>G</w:delText>
        </w:r>
      </w:del>
      <w:r>
        <w:rPr>
          <w:rFonts w:cs="GillSans" w:ascii="GillSans" w:hAnsi="GillSans"/>
          <w:sz w:val="22"/>
        </w:rPr>
        <w:t xml:space="preserve">eneral </w:t>
      </w:r>
      <w:del w:id="15032" w:author="User name placeholder" w:date="2004-06-02T18:46:00Z">
        <w:r>
          <w:rPr>
            <w:rFonts w:cs="GillSans" w:ascii="GillSans" w:hAnsi="GillSans"/>
            <w:sz w:val="22"/>
          </w:rPr>
          <w:delText>M</w:delText>
        </w:r>
      </w:del>
      <w:ins w:id="15033" w:author="User name placeholder" w:date="2004-06-02T18:46:00Z">
        <w:r>
          <w:rPr>
            <w:rFonts w:cs="GillSans" w:ascii="GillSans" w:hAnsi="GillSans"/>
            <w:sz w:val="22"/>
          </w:rPr>
          <w:t>m</w:t>
        </w:r>
      </w:ins>
      <w:r>
        <w:rPr>
          <w:rFonts w:cs="GillSans" w:ascii="GillSans" w:hAnsi="GillSans"/>
          <w:sz w:val="22"/>
        </w:rPr>
        <w:t xml:space="preserve">edical </w:t>
      </w:r>
      <w:del w:id="15034" w:author="User name placeholder" w:date="2004-06-02T18:46:00Z">
        <w:r>
          <w:rPr>
            <w:rFonts w:cs="GillSans" w:ascii="GillSans" w:hAnsi="GillSans"/>
            <w:sz w:val="22"/>
          </w:rPr>
          <w:delText>S</w:delText>
        </w:r>
      </w:del>
      <w:r>
        <w:rPr>
          <w:rFonts w:cs="GillSans" w:ascii="GillSans" w:hAnsi="GillSans"/>
          <w:sz w:val="22"/>
        </w:rPr>
        <w:t>ervices proposed in the National Review of Resource Allocation. Final report</w:t>
      </w:r>
      <w:ins w:id="15035" w:author="User name placeholder" w:date="2004-06-02T18:47:00Z">
        <w:r>
          <w:rPr>
            <w:rFonts w:cs="GillSans" w:ascii="GillSans" w:hAnsi="GillSans"/>
            <w:sz w:val="22"/>
          </w:rPr>
          <w:t>’</w:t>
        </w:r>
      </w:ins>
      <w:del w:id="15036" w:author="User name placeholder" w:date="2004-06-02T18:47:00Z">
        <w:r>
          <w:rPr>
            <w:rFonts w:cs="GillSans" w:ascii="GillSans" w:hAnsi="GillSans"/>
            <w:sz w:val="22"/>
          </w:rPr>
          <w:delText>.</w:delText>
        </w:r>
      </w:del>
      <w:ins w:id="15037" w:author="User name placeholder" w:date="2004-06-02T18:47:00Z">
        <w:r>
          <w:rPr>
            <w:rFonts w:cs="GillSans" w:ascii="GillSans" w:hAnsi="GillSans"/>
            <w:sz w:val="22"/>
          </w:rPr>
          <w:t>,</w:t>
        </w:r>
      </w:ins>
      <w:r>
        <w:rPr>
          <w:rFonts w:cs="GillSans" w:ascii="GillSans" w:hAnsi="GillSans"/>
          <w:sz w:val="22"/>
        </w:rPr>
        <w:t xml:space="preserve"> </w:t>
      </w:r>
      <w:ins w:id="15038" w:author="cbsc03" w:date="2004-07-05T16:40:00Z">
        <w:r>
          <w:rPr>
            <w:rFonts w:cs="GillSans" w:ascii="GillSans" w:hAnsi="GillSans"/>
            <w:sz w:val="22"/>
          </w:rPr>
          <w:t>adroddiad anghyhoeddedig</w:t>
        </w:r>
      </w:ins>
      <w:del w:id="15039" w:author="User name placeholder" w:date="2004-06-02T18:47:00Z">
        <w:r>
          <w:rPr>
            <w:rFonts w:cs="GillSans" w:ascii="GillSans" w:hAnsi="GillSans"/>
            <w:sz w:val="22"/>
          </w:rPr>
          <w:delText>U</w:delText>
        </w:r>
      </w:del>
      <w:ins w:id="15040" w:author="User name placeholder" w:date="2004-06-02T18:47:00Z">
        <w:del w:id="15041" w:author="cbsc03" w:date="2004-07-05T16:40:00Z">
          <w:r>
            <w:rPr>
              <w:rFonts w:cs="GillSans" w:ascii="GillSans" w:hAnsi="GillSans"/>
              <w:sz w:val="22"/>
            </w:rPr>
            <w:delText>u</w:delText>
          </w:r>
        </w:del>
      </w:ins>
      <w:del w:id="15042" w:author="cbsc03" w:date="2004-07-05T16:40:00Z">
        <w:r>
          <w:rPr>
            <w:rFonts w:cs="GillSans" w:ascii="GillSans" w:hAnsi="GillSans"/>
            <w:sz w:val="22"/>
          </w:rPr>
          <w:delText>npublished report</w:delText>
        </w:r>
      </w:del>
      <w:del w:id="15043" w:author="User name placeholder" w:date="2004-06-02T18:47:00Z">
        <w:r>
          <w:rPr>
            <w:rFonts w:cs="GillSans" w:ascii="GillSans" w:hAnsi="GillSans"/>
            <w:sz w:val="22"/>
          </w:rPr>
          <w:delText xml:space="preserve"> obtained from Matt Sutton</w:delText>
        </w:r>
      </w:del>
      <w:r>
        <w:rPr>
          <w:rFonts w:cs="GillSans" w:ascii="GillSans" w:hAnsi="GillSans"/>
          <w:sz w:val="22"/>
        </w:rPr>
        <w:t xml:space="preserve">, </w:t>
      </w:r>
      <w:ins w:id="15044" w:author="User name placeholder" w:date="2004-06-02T18:47:00Z">
        <w:r>
          <w:rPr>
            <w:rFonts w:cs="GillSans" w:ascii="GillSans" w:hAnsi="GillSans"/>
            <w:sz w:val="22"/>
          </w:rPr>
          <w:t xml:space="preserve">Glasgow: </w:t>
        </w:r>
      </w:ins>
      <w:del w:id="15045" w:author="Meg Ellis" w:date="2004-07-01T18:54:00Z">
        <w:r>
          <w:rPr>
            <w:rFonts w:cs="GillSans" w:ascii="GillSans" w:hAnsi="GillSans"/>
            <w:sz w:val="22"/>
          </w:rPr>
          <w:delText>University of</w:delText>
        </w:r>
      </w:del>
      <w:ins w:id="15046" w:author="Meg Ellis" w:date="2004-07-01T18:54:00Z">
        <w:r>
          <w:rPr>
            <w:rFonts w:cs="GillSans" w:ascii="GillSans" w:hAnsi="GillSans"/>
            <w:sz w:val="22"/>
          </w:rPr>
          <w:t>Prifysgol</w:t>
        </w:r>
      </w:ins>
      <w:r>
        <w:rPr>
          <w:rFonts w:cs="GillSans" w:ascii="GillSans" w:hAnsi="GillSans"/>
          <w:sz w:val="22"/>
        </w:rPr>
        <w:t xml:space="preserve"> Glasgow</w:t>
      </w:r>
      <w:del w:id="15047" w:author="User name placeholder" w:date="2004-06-02T18:48:00Z">
        <w:r>
          <w:rPr>
            <w:rFonts w:cs="GillSans" w:ascii="GillSans" w:hAnsi="GillSans"/>
            <w:sz w:val="22"/>
          </w:rPr>
          <w:delText>: Glasgow</w:delText>
        </w:r>
      </w:del>
      <w:r>
        <w:rPr>
          <w:rFonts w:cs="GillSans" w:ascii="GillSans" w:hAnsi="GillSans"/>
          <w:sz w:val="22"/>
        </w:rPr>
        <w:t>.</w:t>
      </w:r>
    </w:p>
    <w:p>
      <w:pPr>
        <w:pStyle w:val="TextBody"/>
        <w:spacing w:before="0" w:after="120"/>
        <w:ind w:left="454" w:hanging="454"/>
        <w:rPr>
          <w:del w:id="15057" w:author="User name placeholder" w:date="2004-06-02T18:50:00Z"/>
        </w:rPr>
      </w:pPr>
      <w:del w:id="15048" w:author="User name placeholder" w:date="2004-06-02T18:50:00Z">
        <w:r>
          <w:rPr>
            <w:rFonts w:cs="GillSans" w:ascii="GillSans" w:hAnsi="GillSans"/>
            <w:sz w:val="22"/>
          </w:rPr>
          <w:delText xml:space="preserve">McMichael, A. (2001) ‘Diabetes, ancestral diets and dairy foods: an evolutionary perspective on population differences in susceptibility to diabetes’, in </w:delText>
        </w:r>
      </w:del>
      <w:del w:id="15049" w:author="User name placeholder" w:date="2004-06-02T18:50:00Z">
        <w:r>
          <w:rPr>
            <w:rFonts w:cs="GillSans" w:ascii="GillSans" w:hAnsi="GillSans"/>
            <w:i/>
            <w:sz w:val="22"/>
          </w:rPr>
          <w:delText xml:space="preserve">Health and </w:delText>
        </w:r>
      </w:del>
      <w:del w:id="15050" w:author="User name placeholder" w:date="2004-06-02T18:48:00Z">
        <w:r>
          <w:rPr>
            <w:rFonts w:cs="GillSans" w:ascii="GillSans" w:hAnsi="GillSans"/>
            <w:i/>
            <w:sz w:val="22"/>
          </w:rPr>
          <w:delText>E</w:delText>
        </w:r>
      </w:del>
      <w:del w:id="15051" w:author="User name placeholder" w:date="2004-06-02T18:50:00Z">
        <w:r>
          <w:rPr>
            <w:rFonts w:cs="GillSans" w:ascii="GillSans" w:hAnsi="GillSans"/>
            <w:i/>
            <w:sz w:val="22"/>
          </w:rPr>
          <w:delText>thnicity</w:delText>
        </w:r>
      </w:del>
      <w:del w:id="15052" w:author="User name placeholder" w:date="2004-06-02T18:50:00Z">
        <w:r>
          <w:rPr>
            <w:rFonts w:cs="GillSans" w:ascii="GillSans" w:hAnsi="GillSans"/>
            <w:sz w:val="22"/>
          </w:rPr>
          <w:delText xml:space="preserve">, </w:delText>
        </w:r>
      </w:del>
      <w:del w:id="15053" w:author="User name placeholder" w:date="2004-06-02T18:48:00Z">
        <w:r>
          <w:rPr>
            <w:rFonts w:cs="GillSans" w:ascii="GillSans" w:hAnsi="GillSans"/>
            <w:sz w:val="22"/>
          </w:rPr>
          <w:delText>H. Macbeth and P. Shetty (Eds)</w:delText>
        </w:r>
      </w:del>
      <w:del w:id="15054" w:author="User name placeholder" w:date="2004-06-02T18:50:00Z">
        <w:r>
          <w:rPr>
            <w:rFonts w:cs="GillSans" w:ascii="GillSans" w:hAnsi="GillSans"/>
            <w:sz w:val="22"/>
          </w:rPr>
          <w:delText>, Taylor and Francis</w:delText>
        </w:r>
      </w:del>
      <w:del w:id="15055" w:author="User name placeholder" w:date="2004-06-02T18:48:00Z">
        <w:r>
          <w:rPr>
            <w:rFonts w:cs="GillSans" w:ascii="GillSans" w:hAnsi="GillSans"/>
            <w:sz w:val="22"/>
          </w:rPr>
          <w:delText>: London</w:delText>
        </w:r>
      </w:del>
      <w:del w:id="15056" w:author="User name placeholder" w:date="2004-06-02T18:50:00Z">
        <w:r>
          <w:rPr>
            <w:rFonts w:cs="GillSans" w:ascii="GillSans" w:hAnsi="GillSans"/>
            <w:sz w:val="22"/>
          </w:rPr>
          <w:delText>.</w:delText>
        </w:r>
      </w:del>
    </w:p>
    <w:p>
      <w:pPr>
        <w:pStyle w:val="TextBody"/>
        <w:spacing w:before="0" w:after="120"/>
        <w:ind w:left="454" w:hanging="454"/>
        <w:rPr/>
      </w:pPr>
      <w:r>
        <w:rPr>
          <w:rFonts w:cs="GillSans" w:ascii="GillSans" w:hAnsi="GillSans"/>
          <w:sz w:val="22"/>
        </w:rPr>
        <w:t xml:space="preserve">MacDougall, H.A. (1982) </w:t>
      </w:r>
      <w:r>
        <w:rPr>
          <w:rFonts w:cs="GillSans" w:ascii="GillSans" w:hAnsi="GillSans"/>
          <w:i/>
          <w:sz w:val="22"/>
        </w:rPr>
        <w:t xml:space="preserve">Racial </w:t>
      </w:r>
      <w:del w:id="15058" w:author="User name placeholder" w:date="2004-06-02T18:48:00Z">
        <w:r>
          <w:rPr>
            <w:rFonts w:cs="GillSans" w:ascii="GillSans" w:hAnsi="GillSans"/>
            <w:i/>
            <w:sz w:val="22"/>
          </w:rPr>
          <w:delText>M</w:delText>
        </w:r>
      </w:del>
      <w:ins w:id="15059" w:author="User name placeholder" w:date="2004-06-02T18:48:00Z">
        <w:r>
          <w:rPr>
            <w:rFonts w:cs="GillSans" w:ascii="GillSans" w:hAnsi="GillSans"/>
            <w:i/>
            <w:sz w:val="22"/>
          </w:rPr>
          <w:t>m</w:t>
        </w:r>
      </w:ins>
      <w:r>
        <w:rPr>
          <w:rFonts w:cs="GillSans" w:ascii="GillSans" w:hAnsi="GillSans"/>
          <w:i/>
          <w:sz w:val="22"/>
        </w:rPr>
        <w:t xml:space="preserve">yth in English </w:t>
      </w:r>
      <w:del w:id="15060" w:author="User name placeholder" w:date="2004-06-02T18:48:00Z">
        <w:r>
          <w:rPr>
            <w:rFonts w:cs="GillSans" w:ascii="GillSans" w:hAnsi="GillSans"/>
            <w:i/>
            <w:sz w:val="22"/>
          </w:rPr>
          <w:delText>H</w:delText>
        </w:r>
      </w:del>
      <w:ins w:id="15061" w:author="User name placeholder" w:date="2004-06-02T18:48:00Z">
        <w:r>
          <w:rPr>
            <w:rFonts w:cs="GillSans" w:ascii="GillSans" w:hAnsi="GillSans"/>
            <w:i/>
            <w:sz w:val="22"/>
          </w:rPr>
          <w:t>h</w:t>
        </w:r>
      </w:ins>
      <w:r>
        <w:rPr>
          <w:rFonts w:cs="GillSans" w:ascii="GillSans" w:hAnsi="GillSans"/>
          <w:i/>
          <w:sz w:val="22"/>
        </w:rPr>
        <w:t>istory: Trojans, Teutons and Anglo-</w:t>
      </w:r>
      <w:del w:id="15062" w:author="cbsc03" w:date="2004-07-07T08:30:00Z">
        <w:r>
          <w:rPr>
            <w:rFonts w:cs="GillSans" w:ascii="GillSans" w:hAnsi="GillSans"/>
            <w:i/>
            <w:sz w:val="22"/>
          </w:rPr>
          <w:delText>Saxons</w:delText>
        </w:r>
      </w:del>
      <w:ins w:id="15063" w:author="cbsc03" w:date="2004-07-07T08:30:00Z">
        <w:r>
          <w:rPr>
            <w:rFonts w:cs="GillSans" w:ascii="GillSans" w:hAnsi="GillSans"/>
            <w:i/>
            <w:sz w:val="22"/>
          </w:rPr>
          <w:t>Sacsoniaid</w:t>
        </w:r>
      </w:ins>
      <w:ins w:id="15064" w:author="User name placeholder" w:date="2004-06-02T18:48:00Z">
        <w:r>
          <w:rPr>
            <w:rFonts w:cs="GillSans" w:ascii="GillSans" w:hAnsi="GillSans"/>
            <w:sz w:val="22"/>
          </w:rPr>
          <w:t>,</w:t>
        </w:r>
      </w:ins>
      <w:del w:id="15065" w:author="User name placeholder" w:date="2004-06-02T18:48:00Z">
        <w:r>
          <w:rPr>
            <w:rFonts w:cs="GillSans" w:ascii="GillSans" w:hAnsi="GillSans"/>
            <w:sz w:val="22"/>
          </w:rPr>
          <w:delText>.</w:delText>
        </w:r>
      </w:del>
      <w:r>
        <w:rPr>
          <w:rFonts w:cs="GillSans" w:ascii="GillSans" w:hAnsi="GillSans"/>
          <w:sz w:val="22"/>
        </w:rPr>
        <w:t xml:space="preserve"> </w:t>
      </w:r>
      <w:ins w:id="15066" w:author="User name placeholder" w:date="2004-06-02T18:48:00Z">
        <w:r>
          <w:rPr>
            <w:rFonts w:cs="GillSans" w:ascii="GillSans" w:hAnsi="GillSans"/>
            <w:sz w:val="22"/>
          </w:rPr>
          <w:t xml:space="preserve">Montreal: </w:t>
        </w:r>
      </w:ins>
      <w:r>
        <w:rPr>
          <w:rFonts w:cs="GillSans" w:ascii="GillSans" w:hAnsi="GillSans"/>
          <w:sz w:val="22"/>
        </w:rPr>
        <w:t>Harvest House</w:t>
      </w:r>
      <w:del w:id="15067" w:author="User name placeholder" w:date="2004-06-02T18:49:00Z">
        <w:r>
          <w:rPr>
            <w:rFonts w:cs="GillSans" w:ascii="GillSans" w:hAnsi="GillSans"/>
            <w:sz w:val="22"/>
          </w:rPr>
          <w:delText>, Montreal</w:delText>
        </w:r>
      </w:del>
      <w:r>
        <w:rPr>
          <w:rFonts w:cs="GillSans" w:ascii="GillSans" w:hAnsi="GillSans"/>
          <w:sz w:val="22"/>
        </w:rPr>
        <w:t>.</w:t>
      </w:r>
    </w:p>
    <w:p>
      <w:pPr>
        <w:pStyle w:val="TextBody"/>
        <w:spacing w:before="0" w:after="120"/>
        <w:ind w:left="454" w:hanging="454"/>
        <w:rPr/>
      </w:pPr>
      <w:r>
        <w:rPr>
          <w:rFonts w:cs="GillSans" w:ascii="GillSans" w:hAnsi="GillSans"/>
          <w:sz w:val="22"/>
        </w:rPr>
        <w:t>Macintyre, S., MacIver, S. a</w:t>
      </w:r>
      <w:del w:id="15068" w:author="cbsc03" w:date="2004-07-05T16:40:00Z">
        <w:r>
          <w:rPr>
            <w:rFonts w:cs="GillSans" w:ascii="GillSans" w:hAnsi="GillSans"/>
            <w:sz w:val="22"/>
          </w:rPr>
          <w:delText>nd</w:delText>
        </w:r>
      </w:del>
      <w:r>
        <w:rPr>
          <w:rFonts w:cs="GillSans" w:ascii="GillSans" w:hAnsi="GillSans"/>
          <w:sz w:val="22"/>
        </w:rPr>
        <w:t xml:space="preserve"> Sooman, A. (1993) </w:t>
      </w:r>
      <w:ins w:id="15069" w:author="User name placeholder" w:date="2004-06-02T18:49:00Z">
        <w:r>
          <w:rPr>
            <w:rFonts w:cs="GillSans" w:ascii="GillSans" w:hAnsi="GillSans"/>
            <w:sz w:val="22"/>
          </w:rPr>
          <w:t>‘</w:t>
        </w:r>
      </w:ins>
      <w:r>
        <w:rPr>
          <w:rFonts w:cs="GillSans" w:ascii="GillSans" w:hAnsi="GillSans"/>
          <w:sz w:val="22"/>
        </w:rPr>
        <w:t xml:space="preserve">Area, class and </w:t>
      </w:r>
      <w:ins w:id="15070" w:author="cbsc03" w:date="2004-07-05T16:40:00Z">
        <w:r>
          <w:rPr>
            <w:rFonts w:cs="GillSans" w:ascii="GillSans" w:hAnsi="GillSans"/>
            <w:sz w:val="22"/>
          </w:rPr>
          <w:t>health</w:t>
        </w:r>
      </w:ins>
      <w:del w:id="15071" w:author="cbsc03" w:date="2004-07-05T10:51:00Z">
        <w:r>
          <w:rPr>
            <w:rFonts w:cs="GillSans" w:ascii="GillSans" w:hAnsi="GillSans"/>
            <w:sz w:val="22"/>
          </w:rPr>
          <w:delText>health</w:delText>
        </w:r>
      </w:del>
      <w:r>
        <w:rPr>
          <w:rFonts w:cs="GillSans" w:ascii="GillSans" w:hAnsi="GillSans"/>
          <w:sz w:val="22"/>
        </w:rPr>
        <w:t xml:space="preserve">: should we be focusing on places </w:t>
      </w:r>
      <w:ins w:id="15072" w:author="cbsc03" w:date="2004-07-05T16:40:00Z">
        <w:r>
          <w:rPr>
            <w:rFonts w:cs="GillSans" w:ascii="GillSans" w:hAnsi="GillSans"/>
            <w:sz w:val="22"/>
          </w:rPr>
          <w:t>or people</w:t>
        </w:r>
      </w:ins>
      <w:del w:id="15073" w:author="Meg Ellis" w:date="2004-07-04T14:49:00Z">
        <w:r>
          <w:rPr>
            <w:rFonts w:cs="GillSans" w:ascii="GillSans" w:hAnsi="GillSans"/>
            <w:sz w:val="22"/>
          </w:rPr>
          <w:delText>or</w:delText>
        </w:r>
      </w:del>
      <w:ins w:id="15074" w:author="Meg Ellis" w:date="2004-07-04T14:49:00Z">
        <w:del w:id="15075" w:author="cbsc03" w:date="2004-07-05T16:40:00Z">
          <w:r>
            <w:rPr>
              <w:rFonts w:cs="GillSans" w:ascii="GillSans" w:hAnsi="GillSans"/>
              <w:sz w:val="22"/>
            </w:rPr>
            <w:delText>neu</w:delText>
          </w:r>
        </w:del>
      </w:ins>
      <w:del w:id="15076" w:author="cbsc03" w:date="2004-07-05T16:40:00Z">
        <w:r>
          <w:rPr>
            <w:rFonts w:cs="GillSans" w:ascii="GillSans" w:hAnsi="GillSans"/>
            <w:sz w:val="22"/>
          </w:rPr>
          <w:delText xml:space="preserve"> </w:delText>
        </w:r>
      </w:del>
      <w:del w:id="15077" w:author="Meg Ellis" w:date="2004-07-04T10:07:00Z">
        <w:r>
          <w:rPr>
            <w:rFonts w:cs="GillSans" w:ascii="GillSans" w:hAnsi="GillSans"/>
            <w:sz w:val="22"/>
          </w:rPr>
          <w:delText>people</w:delText>
        </w:r>
      </w:del>
      <w:ins w:id="15078" w:author="Meg Ellis" w:date="2004-07-04T10:07:00Z">
        <w:del w:id="15079" w:author="cbsc03" w:date="2004-07-05T16:40:00Z">
          <w:r>
            <w:rPr>
              <w:rFonts w:cs="GillSans" w:ascii="GillSans" w:hAnsi="GillSans"/>
              <w:sz w:val="22"/>
            </w:rPr>
            <w:delText>pobl</w:delText>
          </w:r>
        </w:del>
      </w:ins>
      <w:r>
        <w:rPr>
          <w:rFonts w:cs="GillSans" w:ascii="GillSans" w:hAnsi="GillSans"/>
          <w:sz w:val="22"/>
        </w:rPr>
        <w:t>?</w:t>
      </w:r>
      <w:ins w:id="15080" w:author="User name placeholder" w:date="2004-06-02T18:49:00Z">
        <w:r>
          <w:rPr>
            <w:rFonts w:cs="GillSans" w:ascii="GillSans" w:hAnsi="GillSans"/>
            <w:sz w:val="22"/>
          </w:rPr>
          <w:t>’,</w:t>
        </w:r>
      </w:ins>
      <w:r>
        <w:rPr>
          <w:rFonts w:cs="GillSans" w:ascii="GillSans" w:hAnsi="GillSans"/>
          <w:sz w:val="22"/>
        </w:rPr>
        <w:t xml:space="preserve"> </w:t>
      </w:r>
      <w:r>
        <w:rPr>
          <w:rFonts w:cs="GillSans" w:ascii="GillSans" w:hAnsi="GillSans"/>
          <w:i/>
          <w:sz w:val="22"/>
        </w:rPr>
        <w:t>Journal of Social Policy</w:t>
      </w:r>
      <w:ins w:id="15081" w:author="User name placeholder" w:date="2004-06-02T18:49:00Z">
        <w:r>
          <w:rPr>
            <w:rFonts w:cs="GillSans" w:ascii="GillSans" w:hAnsi="GillSans"/>
            <w:sz w:val="22"/>
          </w:rPr>
          <w:t>,</w:t>
        </w:r>
      </w:ins>
      <w:r>
        <w:rPr>
          <w:rFonts w:cs="GillSans" w:ascii="GillSans" w:hAnsi="GillSans"/>
          <w:i/>
          <w:sz w:val="22"/>
        </w:rPr>
        <w:t xml:space="preserve"> </w:t>
      </w:r>
      <w:ins w:id="15082" w:author="cbsc03" w:date="2004-07-05T16:40:00Z">
        <w:r>
          <w:rPr>
            <w:rFonts w:cs="GillSans" w:ascii="GillSans" w:hAnsi="GillSans"/>
            <w:sz w:val="22"/>
          </w:rPr>
          <w:t>Cyf</w:t>
        </w:r>
      </w:ins>
      <w:ins w:id="15083" w:author="Helen Anderson" w:date="2004-06-20T23:54:00Z">
        <w:del w:id="15084" w:author="cbsc03" w:date="2004-07-05T16:40:00Z">
          <w:r>
            <w:rPr>
              <w:rFonts w:cs="GillSans" w:ascii="GillSans" w:hAnsi="GillSans"/>
              <w:sz w:val="22"/>
            </w:rPr>
            <w:delText>Vol</w:delText>
          </w:r>
        </w:del>
      </w:ins>
      <w:ins w:id="15085" w:author="Helen Anderson" w:date="2004-06-20T23:54:00Z">
        <w:r>
          <w:rPr>
            <w:rFonts w:cs="GillSans" w:ascii="GillSans" w:hAnsi="GillSans"/>
            <w:sz w:val="22"/>
          </w:rPr>
          <w:t xml:space="preserve"> </w:t>
        </w:r>
      </w:ins>
      <w:r>
        <w:rPr>
          <w:rFonts w:cs="GillSans" w:ascii="GillSans" w:hAnsi="GillSans"/>
          <w:sz w:val="22"/>
        </w:rPr>
        <w:t xml:space="preserve">22: </w:t>
      </w:r>
      <w:ins w:id="15086" w:author="Helen Anderson" w:date="2004-06-20T23:54:00Z">
        <w:del w:id="15087" w:author="Meg Ellis" w:date="2004-07-04T19:22:00Z">
          <w:r>
            <w:rPr>
              <w:rFonts w:cs="GillSans" w:ascii="GillSans" w:hAnsi="GillSans"/>
              <w:sz w:val="22"/>
            </w:rPr>
            <w:delText>p</w:delText>
          </w:r>
        </w:del>
      </w:ins>
      <w:ins w:id="15088" w:author="User name placeholder" w:date="2004-06-02T18:49:00Z">
        <w:del w:id="15089" w:author="Meg Ellis" w:date="2004-07-04T19:22:00Z">
          <w:r>
            <w:rPr>
              <w:rFonts w:cs="GillSans" w:ascii="GillSans" w:hAnsi="GillSans"/>
              <w:sz w:val="22"/>
            </w:rPr>
            <w:delText>p</w:delText>
          </w:r>
        </w:del>
      </w:ins>
      <w:ins w:id="15090" w:author="Meg Ellis" w:date="2004-07-04T19:22:00Z">
        <w:r>
          <w:rPr>
            <w:rFonts w:cs="GillSans" w:ascii="GillSans" w:hAnsi="GillSans"/>
            <w:sz w:val="22"/>
          </w:rPr>
          <w:t>tt</w:t>
        </w:r>
      </w:ins>
      <w:ins w:id="15091" w:author="User name placeholder" w:date="2004-06-02T18:49:00Z">
        <w:r>
          <w:rPr>
            <w:rFonts w:cs="GillSans" w:ascii="GillSans" w:hAnsi="GillSans"/>
            <w:sz w:val="22"/>
          </w:rPr>
          <w:t xml:space="preserve"> </w:t>
        </w:r>
      </w:ins>
      <w:r>
        <w:rPr>
          <w:rFonts w:cs="GillSans" w:ascii="GillSans" w:hAnsi="GillSans"/>
          <w:sz w:val="22"/>
        </w:rPr>
        <w:t>213</w:t>
      </w:r>
      <w:ins w:id="15092" w:author="Helen Anderson" w:date="2004-06-20T23:54:00Z">
        <w:r>
          <w:rPr>
            <w:rFonts w:cs="GillSans" w:ascii="GillSans" w:hAnsi="GillSans"/>
            <w:sz w:val="22"/>
          </w:rPr>
          <w:t>-234</w:t>
        </w:r>
      </w:ins>
      <w:r>
        <w:rPr>
          <w:rFonts w:cs="GillSans" w:ascii="GillSans" w:hAnsi="GillSans"/>
          <w:sz w:val="22"/>
        </w:rPr>
        <w:t>.</w:t>
      </w:r>
    </w:p>
    <w:p>
      <w:pPr>
        <w:pStyle w:val="TextBody"/>
        <w:spacing w:before="0" w:after="120"/>
        <w:ind w:left="454" w:hanging="454"/>
        <w:rPr>
          <w:ins w:id="15126" w:author="User name placeholder" w:date="2004-06-02T18:50:00Z"/>
        </w:rPr>
      </w:pPr>
      <w:ins w:id="15093" w:author="User name placeholder" w:date="2004-06-02T18:50:00Z">
        <w:r>
          <w:rPr>
            <w:rFonts w:cs="GillSans" w:ascii="GillSans" w:hAnsi="GillSans"/>
            <w:sz w:val="22"/>
          </w:rPr>
          <w:t xml:space="preserve">McMichael, A. (2001) ‘Diabetes, ancestral diets and dairy foods: an evolutionary perspective on population </w:t>
        </w:r>
      </w:ins>
      <w:ins w:id="15094" w:author="cbsc03" w:date="2004-07-05T16:41:00Z">
        <w:r>
          <w:rPr>
            <w:rFonts w:cs="GillSans" w:ascii="GillSans" w:hAnsi="GillSans"/>
            <w:sz w:val="22"/>
          </w:rPr>
          <w:t>differences</w:t>
        </w:r>
      </w:ins>
      <w:ins w:id="15095" w:author="User name placeholder" w:date="2004-06-02T18:50:00Z">
        <w:del w:id="15096" w:author="Meg Ellis" w:date="2004-07-04T12:35:00Z">
          <w:r>
            <w:rPr>
              <w:rFonts w:cs="GillSans" w:ascii="GillSans" w:hAnsi="GillSans"/>
              <w:sz w:val="22"/>
            </w:rPr>
            <w:delText>differences</w:delText>
          </w:r>
        </w:del>
      </w:ins>
      <w:ins w:id="15097" w:author="Meg Ellis" w:date="2004-07-04T12:35:00Z">
        <w:del w:id="15098" w:author="cbsc03" w:date="2004-07-05T16:41:00Z">
          <w:r>
            <w:rPr>
              <w:rFonts w:cs="GillSans" w:ascii="GillSans" w:hAnsi="GillSans"/>
              <w:sz w:val="22"/>
            </w:rPr>
            <w:delText>gwahaniaethau</w:delText>
          </w:r>
        </w:del>
      </w:ins>
      <w:ins w:id="15099" w:author="User name placeholder" w:date="2004-06-02T18:50:00Z">
        <w:r>
          <w:rPr>
            <w:rFonts w:cs="GillSans" w:ascii="GillSans" w:hAnsi="GillSans"/>
            <w:sz w:val="22"/>
          </w:rPr>
          <w:t xml:space="preserve"> in susceptibility to diabetes’, </w:t>
        </w:r>
      </w:ins>
      <w:ins w:id="15100" w:author="cbsc03" w:date="2004-07-05T16:41:00Z">
        <w:r>
          <w:rPr>
            <w:rFonts w:cs="GillSans" w:ascii="GillSans" w:hAnsi="GillSans"/>
            <w:sz w:val="22"/>
          </w:rPr>
          <w:t>yn</w:t>
        </w:r>
      </w:ins>
      <w:ins w:id="15101" w:author="User name placeholder" w:date="2004-06-02T18:50:00Z">
        <w:del w:id="15102" w:author="cbsc03" w:date="2004-07-05T16:41:00Z">
          <w:r>
            <w:rPr>
              <w:rFonts w:cs="GillSans" w:ascii="GillSans" w:hAnsi="GillSans"/>
              <w:sz w:val="22"/>
            </w:rPr>
            <w:delText>in</w:delText>
          </w:r>
        </w:del>
      </w:ins>
      <w:ins w:id="15103" w:author="User name placeholder" w:date="2004-06-02T18:50:00Z">
        <w:r>
          <w:rPr>
            <w:rFonts w:cs="GillSans" w:ascii="GillSans" w:hAnsi="GillSans"/>
            <w:sz w:val="22"/>
          </w:rPr>
          <w:t xml:space="preserve"> H. Macbeth a</w:t>
        </w:r>
      </w:ins>
      <w:ins w:id="15104" w:author="User name placeholder" w:date="2004-06-02T18:50:00Z">
        <w:del w:id="15105" w:author="cbsc03" w:date="2004-07-05T16:41:00Z">
          <w:r>
            <w:rPr>
              <w:rFonts w:cs="GillSans" w:ascii="GillSans" w:hAnsi="GillSans"/>
              <w:sz w:val="22"/>
            </w:rPr>
            <w:delText>nd</w:delText>
          </w:r>
        </w:del>
      </w:ins>
      <w:ins w:id="15106" w:author="User name placeholder" w:date="2004-06-02T18:50:00Z">
        <w:r>
          <w:rPr>
            <w:rFonts w:cs="GillSans" w:ascii="GillSans" w:hAnsi="GillSans"/>
            <w:sz w:val="22"/>
          </w:rPr>
          <w:t xml:space="preserve"> P. Shetty (</w:t>
        </w:r>
      </w:ins>
      <w:ins w:id="15107" w:author="User name placeholder" w:date="2004-06-02T18:50:00Z">
        <w:del w:id="15108" w:author="Meg Ellis" w:date="2004-07-03T21:10:00Z">
          <w:r>
            <w:rPr>
              <w:rFonts w:cs="GillSans" w:ascii="GillSans" w:hAnsi="GillSans"/>
              <w:sz w:val="22"/>
            </w:rPr>
            <w:delText>eds</w:delText>
          </w:r>
        </w:del>
      </w:ins>
      <w:ins w:id="15109" w:author="Meg Ellis" w:date="2004-07-03T21:10:00Z">
        <w:r>
          <w:rPr>
            <w:rFonts w:cs="GillSans" w:ascii="GillSans" w:hAnsi="GillSans"/>
            <w:sz w:val="22"/>
          </w:rPr>
          <w:t>gol.</w:t>
        </w:r>
      </w:ins>
      <w:ins w:id="15110" w:author="User name placeholder" w:date="2004-06-02T18:50:00Z">
        <w:r>
          <w:rPr>
            <w:rFonts w:cs="GillSans" w:ascii="GillSans" w:hAnsi="GillSans"/>
            <w:sz w:val="22"/>
          </w:rPr>
          <w:t xml:space="preserve">) </w:t>
        </w:r>
      </w:ins>
      <w:ins w:id="15111" w:author="User name placeholder" w:date="2004-06-02T18:50:00Z">
        <w:r>
          <w:rPr>
            <w:rFonts w:cs="GillSans" w:ascii="GillSans" w:hAnsi="GillSans"/>
            <w:i/>
            <w:sz w:val="22"/>
          </w:rPr>
          <w:t xml:space="preserve">Health and </w:t>
        </w:r>
      </w:ins>
      <w:ins w:id="15112" w:author="User name placeholder" w:date="2004-06-02T18:50:00Z">
        <w:del w:id="15113" w:author="Meg Ellis" w:date="2004-07-03T21:18:00Z">
          <w:r>
            <w:rPr>
              <w:rFonts w:cs="GillSans" w:ascii="GillSans" w:hAnsi="GillSans"/>
              <w:i/>
              <w:sz w:val="22"/>
            </w:rPr>
            <w:delText>ethnicity</w:delText>
          </w:r>
        </w:del>
      </w:ins>
      <w:ins w:id="15114" w:author="Meg Ellis" w:date="2004-07-03T21:18:00Z">
        <w:r>
          <w:rPr>
            <w:rFonts w:cs="GillSans" w:ascii="GillSans" w:hAnsi="GillSans"/>
            <w:i/>
            <w:sz w:val="22"/>
          </w:rPr>
          <w:t>ethni</w:t>
        </w:r>
      </w:ins>
      <w:ins w:id="15115" w:author="cbsc03" w:date="2004-07-05T16:41:00Z">
        <w:r>
          <w:rPr>
            <w:rFonts w:cs="GillSans" w:ascii="GillSans" w:hAnsi="GillSans"/>
            <w:i/>
            <w:sz w:val="22"/>
          </w:rPr>
          <w:t>city</w:t>
        </w:r>
      </w:ins>
      <w:ins w:id="15116" w:author="Meg Ellis" w:date="2004-07-03T21:18:00Z">
        <w:del w:id="15117" w:author="cbsc03" w:date="2004-07-05T16:41:00Z">
          <w:r>
            <w:rPr>
              <w:rFonts w:cs="GillSans" w:ascii="GillSans" w:hAnsi="GillSans"/>
              <w:i/>
              <w:sz w:val="22"/>
            </w:rPr>
            <w:delText>grwydd</w:delText>
          </w:r>
        </w:del>
      </w:ins>
      <w:ins w:id="15118" w:author="User name placeholder" w:date="2004-06-02T18:50:00Z">
        <w:del w:id="15119" w:author="cbsc03" w:date="2004-07-05T16:41:00Z">
          <w:r>
            <w:rPr>
              <w:rFonts w:cs="GillSans" w:ascii="GillSans" w:hAnsi="GillSans"/>
              <w:sz w:val="22"/>
            </w:rPr>
            <w:delText>,</w:delText>
          </w:r>
        </w:del>
      </w:ins>
      <w:ins w:id="15120" w:author="cbsc03" w:date="2004-07-05T16:41:00Z">
        <w:r>
          <w:rPr>
            <w:rFonts w:cs="GillSans" w:ascii="GillSans" w:hAnsi="GillSans"/>
            <w:sz w:val="22"/>
          </w:rPr>
          <w:t xml:space="preserve">: </w:t>
        </w:r>
      </w:ins>
      <w:ins w:id="15121" w:author="User name placeholder" w:date="2004-06-02T18:50:00Z">
        <w:r>
          <w:rPr>
            <w:rFonts w:cs="GillSans" w:ascii="GillSans" w:hAnsi="GillSans"/>
            <w:sz w:val="22"/>
          </w:rPr>
          <w:t xml:space="preserve"> L</w:t>
        </w:r>
      </w:ins>
      <w:ins w:id="15122" w:author="cbsc03" w:date="2004-07-05T16:41:00Z">
        <w:r>
          <w:rPr>
            <w:rFonts w:cs="GillSans" w:ascii="GillSans" w:hAnsi="GillSans"/>
            <w:sz w:val="22"/>
          </w:rPr>
          <w:t>lundain</w:t>
        </w:r>
      </w:ins>
      <w:ins w:id="15123" w:author="User name placeholder" w:date="2004-06-02T18:50:00Z">
        <w:del w:id="15124" w:author="cbsc03" w:date="2004-07-05T16:41:00Z">
          <w:r>
            <w:rPr>
              <w:rFonts w:cs="GillSans" w:ascii="GillSans" w:hAnsi="GillSans"/>
              <w:sz w:val="22"/>
            </w:rPr>
            <w:delText>ondon</w:delText>
          </w:r>
        </w:del>
      </w:ins>
      <w:ins w:id="15125" w:author="User name placeholder" w:date="2004-06-02T18:50:00Z">
        <w:r>
          <w:rPr>
            <w:rFonts w:cs="GillSans" w:ascii="GillSans" w:hAnsi="GillSans"/>
            <w:sz w:val="22"/>
          </w:rPr>
          <w:t>: Taylor and Francis.</w:t>
        </w:r>
      </w:ins>
    </w:p>
    <w:p>
      <w:pPr>
        <w:pStyle w:val="TextBody"/>
        <w:spacing w:before="0" w:after="120"/>
        <w:ind w:left="454" w:hanging="454"/>
        <w:rPr/>
      </w:pPr>
      <w:r>
        <w:rPr>
          <w:rFonts w:cs="GillSans" w:ascii="GillSans" w:hAnsi="GillSans"/>
          <w:sz w:val="22"/>
        </w:rPr>
        <w:t>Maden, A., Taylor, A.C., Brooke, D. a</w:t>
      </w:r>
      <w:del w:id="15127" w:author="cbsc03" w:date="2004-07-05T16:41:00Z">
        <w:r>
          <w:rPr>
            <w:rFonts w:cs="GillSans" w:ascii="GillSans" w:hAnsi="GillSans"/>
            <w:sz w:val="22"/>
          </w:rPr>
          <w:delText>nd</w:delText>
        </w:r>
      </w:del>
      <w:r>
        <w:rPr>
          <w:rFonts w:cs="GillSans" w:ascii="GillSans" w:hAnsi="GillSans"/>
          <w:sz w:val="22"/>
        </w:rPr>
        <w:t xml:space="preserve"> Gunn, J. (1995) </w:t>
      </w:r>
      <w:r>
        <w:rPr>
          <w:rFonts w:cs="GillSans" w:ascii="GillSans" w:hAnsi="GillSans"/>
          <w:i/>
          <w:sz w:val="22"/>
        </w:rPr>
        <w:t xml:space="preserve">Mental </w:t>
      </w:r>
      <w:del w:id="15128" w:author="User name placeholder" w:date="2004-06-02T18:51:00Z">
        <w:r>
          <w:rPr>
            <w:rFonts w:cs="GillSans" w:ascii="GillSans" w:hAnsi="GillSans"/>
            <w:i/>
            <w:sz w:val="22"/>
          </w:rPr>
          <w:delText>D</w:delText>
        </w:r>
      </w:del>
      <w:ins w:id="15129" w:author="User name placeholder" w:date="2004-06-02T18:51:00Z">
        <w:r>
          <w:rPr>
            <w:rFonts w:cs="GillSans" w:ascii="GillSans" w:hAnsi="GillSans"/>
            <w:i/>
            <w:sz w:val="22"/>
          </w:rPr>
          <w:t>d</w:t>
        </w:r>
      </w:ins>
      <w:r>
        <w:rPr>
          <w:rFonts w:cs="GillSans" w:ascii="GillSans" w:hAnsi="GillSans"/>
          <w:i/>
          <w:sz w:val="22"/>
        </w:rPr>
        <w:t xml:space="preserve">isorders in </w:t>
      </w:r>
      <w:del w:id="15130" w:author="User name placeholder" w:date="2004-06-02T18:51:00Z">
        <w:r>
          <w:rPr>
            <w:rFonts w:cs="GillSans" w:ascii="GillSans" w:hAnsi="GillSans"/>
            <w:i/>
            <w:sz w:val="22"/>
          </w:rPr>
          <w:delText>R</w:delText>
        </w:r>
      </w:del>
      <w:ins w:id="15131" w:author="User name placeholder" w:date="2004-06-02T18:51:00Z">
        <w:r>
          <w:rPr>
            <w:rFonts w:cs="GillSans" w:ascii="GillSans" w:hAnsi="GillSans"/>
            <w:i/>
            <w:sz w:val="22"/>
          </w:rPr>
          <w:t>r</w:t>
        </w:r>
      </w:ins>
      <w:r>
        <w:rPr>
          <w:rFonts w:cs="GillSans" w:ascii="GillSans" w:hAnsi="GillSans"/>
          <w:i/>
          <w:sz w:val="22"/>
        </w:rPr>
        <w:t xml:space="preserve">emand </w:t>
      </w:r>
      <w:del w:id="15132" w:author="User name placeholder" w:date="2004-06-02T18:51:00Z">
        <w:r>
          <w:rPr>
            <w:rFonts w:cs="GillSans" w:ascii="GillSans" w:hAnsi="GillSans"/>
            <w:i/>
            <w:sz w:val="22"/>
          </w:rPr>
          <w:delText>P</w:delText>
        </w:r>
      </w:del>
      <w:ins w:id="15133" w:author="User name placeholder" w:date="2004-06-02T18:51:00Z">
        <w:r>
          <w:rPr>
            <w:rFonts w:cs="GillSans" w:ascii="GillSans" w:hAnsi="GillSans"/>
            <w:i/>
            <w:sz w:val="22"/>
          </w:rPr>
          <w:t>p</w:t>
        </w:r>
      </w:ins>
      <w:r>
        <w:rPr>
          <w:rFonts w:cs="GillSans" w:ascii="GillSans" w:hAnsi="GillSans"/>
          <w:i/>
          <w:sz w:val="22"/>
        </w:rPr>
        <w:t>risoners</w:t>
      </w:r>
      <w:ins w:id="15134" w:author="User name placeholder" w:date="2004-06-02T18:51:00Z">
        <w:r>
          <w:rPr>
            <w:rFonts w:cs="GillSans" w:ascii="GillSans" w:hAnsi="GillSans"/>
            <w:sz w:val="22"/>
          </w:rPr>
          <w:t>, L</w:t>
        </w:r>
      </w:ins>
      <w:ins w:id="15135" w:author="cbsc03" w:date="2004-07-05T16:41:00Z">
        <w:r>
          <w:rPr>
            <w:rFonts w:cs="GillSans" w:ascii="GillSans" w:hAnsi="GillSans"/>
            <w:sz w:val="22"/>
          </w:rPr>
          <w:t>lundain</w:t>
        </w:r>
      </w:ins>
      <w:ins w:id="15136" w:author="User name placeholder" w:date="2004-06-02T18:51:00Z">
        <w:del w:id="15137" w:author="cbsc03" w:date="2004-07-05T16:41:00Z">
          <w:r>
            <w:rPr>
              <w:rFonts w:cs="GillSans" w:ascii="GillSans" w:hAnsi="GillSans"/>
              <w:sz w:val="22"/>
            </w:rPr>
            <w:delText>ondon</w:delText>
          </w:r>
        </w:del>
      </w:ins>
      <w:ins w:id="15138" w:author="User name placeholder" w:date="2004-06-02T18:51:00Z">
        <w:r>
          <w:rPr>
            <w:rFonts w:cs="GillSans" w:ascii="GillSans" w:hAnsi="GillSans"/>
            <w:sz w:val="22"/>
          </w:rPr>
          <w:t xml:space="preserve">: </w:t>
        </w:r>
      </w:ins>
      <w:del w:id="15139" w:author="User name placeholder" w:date="2004-06-02T18:51:00Z">
        <w:r>
          <w:rPr>
            <w:rFonts w:cs="GillSans" w:ascii="GillSans" w:hAnsi="GillSans"/>
            <w:sz w:val="22"/>
          </w:rPr>
          <w:delText xml:space="preserve">. </w:delText>
        </w:r>
      </w:del>
      <w:del w:id="15140" w:author="cbsc03" w:date="2004-07-05T14:06:00Z">
        <w:r>
          <w:rPr>
            <w:rFonts w:cs="GillSans" w:ascii="GillSans" w:hAnsi="GillSans"/>
            <w:sz w:val="22"/>
          </w:rPr>
          <w:delText>Home Office</w:delText>
        </w:r>
      </w:del>
      <w:ins w:id="15141" w:author="cbsc03" w:date="2004-07-05T14:06:00Z">
        <w:r>
          <w:rPr>
            <w:rFonts w:cs="GillSans" w:ascii="GillSans" w:hAnsi="GillSans"/>
            <w:sz w:val="22"/>
          </w:rPr>
          <w:t>Swyddfa Gartref</w:t>
        </w:r>
      </w:ins>
      <w:del w:id="15142" w:author="User name placeholder" w:date="2004-06-02T18:51:00Z">
        <w:r>
          <w:rPr>
            <w:rFonts w:cs="GillSans" w:ascii="GillSans" w:hAnsi="GillSans"/>
            <w:sz w:val="22"/>
          </w:rPr>
          <w:delText>, London</w:delText>
        </w:r>
      </w:del>
      <w:r>
        <w:rPr>
          <w:rFonts w:cs="GillSans" w:ascii="GillSans" w:hAnsi="GillSans"/>
          <w:sz w:val="22"/>
        </w:rPr>
        <w:t>.</w:t>
      </w:r>
    </w:p>
    <w:p>
      <w:pPr>
        <w:pStyle w:val="TextBody"/>
        <w:spacing w:before="0" w:after="120"/>
        <w:ind w:left="454" w:hanging="454"/>
        <w:rPr/>
      </w:pPr>
      <w:r>
        <w:rPr>
          <w:rFonts w:cs="GillSans" w:ascii="GillSans" w:hAnsi="GillSans"/>
          <w:sz w:val="22"/>
        </w:rPr>
        <w:t>Marmot, M. a</w:t>
      </w:r>
      <w:del w:id="15143" w:author="cbsc03" w:date="2004-07-05T16:41:00Z">
        <w:r>
          <w:rPr>
            <w:rFonts w:cs="GillSans" w:ascii="GillSans" w:hAnsi="GillSans"/>
            <w:sz w:val="22"/>
          </w:rPr>
          <w:delText>nd</w:delText>
        </w:r>
      </w:del>
      <w:r>
        <w:rPr>
          <w:rFonts w:cs="GillSans" w:ascii="GillSans" w:hAnsi="GillSans"/>
          <w:sz w:val="22"/>
        </w:rPr>
        <w:t xml:space="preserve"> Wilkinson, R. (</w:t>
      </w:r>
      <w:ins w:id="15144" w:author="cbsc03" w:date="2004-07-05T16:41:00Z">
        <w:r>
          <w:rPr>
            <w:rFonts w:cs="GillSans" w:ascii="GillSans" w:hAnsi="GillSans"/>
            <w:sz w:val="22"/>
          </w:rPr>
          <w:t>gol</w:t>
        </w:r>
      </w:ins>
      <w:del w:id="15145" w:author="User name placeholder" w:date="2004-06-02T18:51:00Z">
        <w:r>
          <w:rPr>
            <w:rFonts w:cs="GillSans" w:ascii="GillSans" w:hAnsi="GillSans"/>
            <w:sz w:val="22"/>
          </w:rPr>
          <w:delText>E</w:delText>
        </w:r>
      </w:del>
      <w:ins w:id="15146" w:author="User name placeholder" w:date="2004-06-02T18:51:00Z">
        <w:del w:id="15147" w:author="cbsc03" w:date="2004-07-05T16:41:00Z">
          <w:r>
            <w:rPr>
              <w:rFonts w:cs="GillSans" w:ascii="GillSans" w:hAnsi="GillSans"/>
              <w:sz w:val="22"/>
            </w:rPr>
            <w:delText>e</w:delText>
          </w:r>
        </w:del>
      </w:ins>
      <w:del w:id="15148" w:author="cbsc03" w:date="2004-07-05T16:41:00Z">
        <w:r>
          <w:rPr>
            <w:rFonts w:cs="GillSans" w:ascii="GillSans" w:hAnsi="GillSans"/>
            <w:sz w:val="22"/>
          </w:rPr>
          <w:delText>ds</w:delText>
        </w:r>
      </w:del>
      <w:r>
        <w:rPr>
          <w:rFonts w:cs="GillSans" w:ascii="GillSans" w:hAnsi="GillSans"/>
          <w:sz w:val="22"/>
        </w:rPr>
        <w:t xml:space="preserve">) (2001) </w:t>
      </w:r>
      <w:r>
        <w:rPr>
          <w:rFonts w:cs="GillSans" w:ascii="GillSans" w:hAnsi="GillSans"/>
          <w:i/>
          <w:sz w:val="22"/>
        </w:rPr>
        <w:t xml:space="preserve">Social determinants of </w:t>
      </w:r>
      <w:ins w:id="15149" w:author="cbsc03" w:date="2004-07-05T16:41:00Z">
        <w:r>
          <w:rPr>
            <w:rFonts w:cs="GillSans" w:ascii="GillSans" w:hAnsi="GillSans"/>
            <w:i/>
            <w:sz w:val="22"/>
          </w:rPr>
          <w:t>health</w:t>
        </w:r>
      </w:ins>
      <w:del w:id="15150" w:author="cbsc03" w:date="2004-07-05T10:51:00Z">
        <w:r>
          <w:rPr>
            <w:rFonts w:cs="GillSans" w:ascii="GillSans" w:hAnsi="GillSans"/>
            <w:i/>
            <w:sz w:val="22"/>
          </w:rPr>
          <w:delText>health</w:delText>
        </w:r>
      </w:del>
      <w:ins w:id="15151" w:author="User name placeholder" w:date="2004-06-02T18:51:00Z">
        <w:r>
          <w:rPr>
            <w:rFonts w:cs="GillSans" w:ascii="GillSans" w:hAnsi="GillSans"/>
            <w:sz w:val="22"/>
          </w:rPr>
          <w:t xml:space="preserve">, </w:t>
        </w:r>
      </w:ins>
      <w:ins w:id="15152" w:author="cbsc03" w:date="2004-07-05T16:41:00Z">
        <w:r>
          <w:rPr>
            <w:rFonts w:cs="GillSans" w:ascii="GillSans" w:hAnsi="GillSans"/>
            <w:sz w:val="22"/>
          </w:rPr>
          <w:t>Rhydychen</w:t>
        </w:r>
      </w:ins>
      <w:ins w:id="15153" w:author="User name placeholder" w:date="2004-06-02T18:51:00Z">
        <w:del w:id="15154" w:author="cbsc03" w:date="2004-07-05T16:41:00Z">
          <w:r>
            <w:rPr>
              <w:rFonts w:cs="GillSans" w:ascii="GillSans" w:hAnsi="GillSans"/>
              <w:sz w:val="22"/>
            </w:rPr>
            <w:delText>Oxford</w:delText>
          </w:r>
        </w:del>
      </w:ins>
      <w:ins w:id="15155" w:author="User name placeholder" w:date="2004-06-02T18:51:00Z">
        <w:r>
          <w:rPr>
            <w:rFonts w:cs="GillSans" w:ascii="GillSans" w:hAnsi="GillSans"/>
            <w:sz w:val="22"/>
          </w:rPr>
          <w:t xml:space="preserve">: </w:t>
        </w:r>
      </w:ins>
      <w:del w:id="15156" w:author="User name placeholder" w:date="2004-06-02T18:51:00Z">
        <w:r>
          <w:rPr>
            <w:rFonts w:cs="GillSans" w:ascii="GillSans" w:hAnsi="GillSans"/>
            <w:sz w:val="22"/>
          </w:rPr>
          <w:delText xml:space="preserve">. </w:delText>
        </w:r>
      </w:del>
      <w:r>
        <w:rPr>
          <w:rFonts w:cs="GillSans" w:ascii="GillSans" w:hAnsi="GillSans"/>
          <w:sz w:val="22"/>
        </w:rPr>
        <w:t>Oxford University Press</w:t>
      </w:r>
      <w:del w:id="15157" w:author="User name placeholder" w:date="2004-06-02T18:51:00Z">
        <w:r>
          <w:rPr>
            <w:rFonts w:cs="GillSans" w:ascii="GillSans" w:hAnsi="GillSans"/>
            <w:sz w:val="22"/>
          </w:rPr>
          <w:delText>: Oxford</w:delText>
        </w:r>
      </w:del>
      <w:r>
        <w:rPr>
          <w:rFonts w:cs="GillSans" w:ascii="GillSans" w:hAnsi="GillSans"/>
          <w:sz w:val="22"/>
        </w:rPr>
        <w:t>.</w:t>
      </w:r>
    </w:p>
    <w:p>
      <w:pPr>
        <w:pStyle w:val="TextBody"/>
        <w:spacing w:before="0" w:after="120"/>
        <w:ind w:left="454" w:hanging="454"/>
        <w:rPr/>
      </w:pPr>
      <w:r>
        <w:rPr>
          <w:rFonts w:cs="GillSans" w:ascii="GillSans" w:hAnsi="GillSans"/>
          <w:sz w:val="22"/>
        </w:rPr>
        <w:t>Marmot, M., Adelstein, A. a</w:t>
      </w:r>
      <w:del w:id="15158" w:author="cbsc03" w:date="2004-07-05T16:41:00Z">
        <w:r>
          <w:rPr>
            <w:rFonts w:cs="GillSans" w:ascii="GillSans" w:hAnsi="GillSans"/>
            <w:sz w:val="22"/>
          </w:rPr>
          <w:delText>nd</w:delText>
        </w:r>
      </w:del>
      <w:r>
        <w:rPr>
          <w:rFonts w:cs="GillSans" w:ascii="GillSans" w:hAnsi="GillSans"/>
          <w:sz w:val="22"/>
        </w:rPr>
        <w:t xml:space="preserve"> Bulusu, L. (1984) </w:t>
      </w:r>
      <w:r>
        <w:rPr>
          <w:rFonts w:cs="GillSans" w:ascii="GillSans" w:hAnsi="GillSans"/>
          <w:i/>
          <w:sz w:val="22"/>
        </w:rPr>
        <w:t xml:space="preserve">Immigrant mortality in </w:t>
      </w:r>
      <w:ins w:id="15159" w:author="cbsc03" w:date="2004-07-05T16:41:00Z">
        <w:r>
          <w:rPr>
            <w:rFonts w:cs="GillSans" w:ascii="GillSans" w:hAnsi="GillSans"/>
            <w:i/>
            <w:sz w:val="22"/>
          </w:rPr>
          <w:t>England and Wales</w:t>
        </w:r>
      </w:ins>
      <w:del w:id="15160" w:author="Meg Ellis" w:date="2004-07-01T20:24:00Z">
        <w:r>
          <w:rPr>
            <w:rFonts w:cs="GillSans" w:ascii="GillSans" w:hAnsi="GillSans"/>
            <w:i/>
            <w:sz w:val="22"/>
          </w:rPr>
          <w:delText>England</w:delText>
        </w:r>
      </w:del>
      <w:ins w:id="15161" w:author="Meg Ellis" w:date="2004-07-01T20:24:00Z">
        <w:del w:id="15162" w:author="cbsc03" w:date="2004-07-05T16:42:00Z">
          <w:r>
            <w:rPr>
              <w:rFonts w:cs="GillSans" w:ascii="GillSans" w:hAnsi="GillSans"/>
              <w:i/>
              <w:sz w:val="22"/>
            </w:rPr>
            <w:delText>Lloegr</w:delText>
          </w:r>
        </w:del>
      </w:ins>
      <w:del w:id="15163" w:author="cbsc03" w:date="2004-07-05T16:42:00Z">
        <w:r>
          <w:rPr>
            <w:rFonts w:cs="GillSans" w:ascii="GillSans" w:hAnsi="GillSans"/>
            <w:i/>
            <w:sz w:val="22"/>
          </w:rPr>
          <w:delText xml:space="preserve"> and </w:delText>
        </w:r>
      </w:del>
      <w:del w:id="15164" w:author="Meg Ellis" w:date="2004-07-03T16:16:00Z">
        <w:r>
          <w:rPr>
            <w:rFonts w:cs="GillSans" w:ascii="GillSans" w:hAnsi="GillSans"/>
            <w:i/>
            <w:sz w:val="22"/>
          </w:rPr>
          <w:delText>Wales</w:delText>
        </w:r>
      </w:del>
      <w:ins w:id="15165" w:author="Meg Ellis" w:date="2004-07-03T16:16:00Z">
        <w:del w:id="15166" w:author="cbsc03" w:date="2004-07-05T16:42:00Z">
          <w:r>
            <w:rPr>
              <w:rFonts w:cs="GillSans" w:ascii="GillSans" w:hAnsi="GillSans"/>
              <w:i/>
              <w:sz w:val="22"/>
            </w:rPr>
            <w:delText>Cymru</w:delText>
          </w:r>
        </w:del>
      </w:ins>
      <w:r>
        <w:rPr>
          <w:rFonts w:cs="GillSans" w:ascii="GillSans" w:hAnsi="GillSans"/>
          <w:i/>
          <w:sz w:val="22"/>
        </w:rPr>
        <w:t xml:space="preserve"> 1970-1978</w:t>
      </w:r>
      <w:ins w:id="15167" w:author="User name placeholder" w:date="2004-06-02T18:51:00Z">
        <w:r>
          <w:rPr>
            <w:rFonts w:cs="GillSans" w:ascii="GillSans" w:hAnsi="GillSans"/>
            <w:sz w:val="22"/>
          </w:rPr>
          <w:t>, L</w:t>
        </w:r>
      </w:ins>
      <w:ins w:id="15168" w:author="cbsc03" w:date="2004-07-05T16:42:00Z">
        <w:r>
          <w:rPr>
            <w:rFonts w:cs="GillSans" w:ascii="GillSans" w:hAnsi="GillSans"/>
            <w:sz w:val="22"/>
          </w:rPr>
          <w:t>lundain: Swyddfa Cyfrifiadau ac Arolygon Poblogaeth</w:t>
        </w:r>
      </w:ins>
      <w:ins w:id="15169" w:author="User name placeholder" w:date="2004-06-02T18:51:00Z">
        <w:del w:id="15170" w:author="cbsc03" w:date="2004-07-05T16:42:00Z">
          <w:r>
            <w:rPr>
              <w:rFonts w:cs="GillSans" w:ascii="GillSans" w:hAnsi="GillSans"/>
              <w:sz w:val="22"/>
            </w:rPr>
            <w:delText>ondon:</w:delText>
          </w:r>
        </w:del>
      </w:ins>
      <w:del w:id="15171" w:author="User name placeholder" w:date="2004-06-02T18:52:00Z">
        <w:r>
          <w:rPr>
            <w:rFonts w:cs="GillSans" w:ascii="GillSans" w:hAnsi="GillSans"/>
            <w:sz w:val="22"/>
          </w:rPr>
          <w:delText>.</w:delText>
        </w:r>
      </w:del>
      <w:del w:id="15172" w:author="cbsc03" w:date="2004-07-05T16:42:00Z">
        <w:r>
          <w:rPr>
            <w:rFonts w:cs="GillSans" w:ascii="GillSans" w:hAnsi="GillSans"/>
            <w:sz w:val="22"/>
          </w:rPr>
          <w:delText xml:space="preserve"> Office of Population Censuses and Surveys</w:delText>
        </w:r>
      </w:del>
      <w:r>
        <w:rPr>
          <w:rFonts w:cs="GillSans" w:ascii="GillSans" w:hAnsi="GillSans"/>
          <w:sz w:val="22"/>
        </w:rPr>
        <w:t>, HMSO</w:t>
      </w:r>
      <w:del w:id="15173" w:author="User name placeholder" w:date="2004-06-02T18:52:00Z">
        <w:r>
          <w:rPr>
            <w:rFonts w:cs="GillSans" w:ascii="GillSans" w:hAnsi="GillSans"/>
            <w:sz w:val="22"/>
          </w:rPr>
          <w:delText>: London</w:delText>
        </w:r>
      </w:del>
      <w:r>
        <w:rPr>
          <w:rFonts w:cs="GillSans" w:ascii="GillSans" w:hAnsi="GillSans"/>
          <w:sz w:val="22"/>
        </w:rPr>
        <w:t>.</w:t>
      </w:r>
    </w:p>
    <w:p>
      <w:pPr>
        <w:pStyle w:val="Normal"/>
        <w:spacing w:before="0" w:after="120"/>
        <w:ind w:left="454" w:hanging="454"/>
        <w:rPr>
          <w:rFonts w:ascii="GillSans" w:hAnsi="GillSans" w:cs="GillSans"/>
          <w:sz w:val="22"/>
        </w:rPr>
      </w:pPr>
      <w:r>
        <w:rPr>
          <w:rFonts w:cs="GillSans" w:ascii="GillSans" w:hAnsi="GillSans"/>
          <w:sz w:val="22"/>
        </w:rPr>
        <w:t>Marshall, T., Simpson, S. a</w:t>
      </w:r>
      <w:del w:id="15174" w:author="cbsc03" w:date="2004-07-05T16:42:00Z">
        <w:r>
          <w:rPr>
            <w:rFonts w:cs="GillSans" w:ascii="GillSans" w:hAnsi="GillSans"/>
            <w:sz w:val="22"/>
          </w:rPr>
          <w:delText>nd</w:delText>
        </w:r>
      </w:del>
      <w:r>
        <w:rPr>
          <w:rFonts w:cs="GillSans" w:ascii="GillSans" w:hAnsi="GillSans"/>
          <w:sz w:val="22"/>
        </w:rPr>
        <w:t xml:space="preserve"> Stevens, A. (2000) </w:t>
      </w:r>
      <w:r>
        <w:rPr>
          <w:rFonts w:cs="GillSans" w:ascii="GillSans" w:hAnsi="GillSans"/>
          <w:i/>
          <w:sz w:val="22"/>
        </w:rPr>
        <w:t xml:space="preserve">Health </w:t>
      </w:r>
      <w:del w:id="15175" w:author="User name placeholder" w:date="2004-06-02T18:52:00Z">
        <w:r>
          <w:rPr>
            <w:rFonts w:cs="GillSans" w:ascii="GillSans" w:hAnsi="GillSans"/>
            <w:i/>
            <w:sz w:val="22"/>
          </w:rPr>
          <w:delText>C</w:delText>
        </w:r>
      </w:del>
      <w:ins w:id="15176" w:author="User name placeholder" w:date="2004-06-02T18:52:00Z">
        <w:r>
          <w:rPr>
            <w:rFonts w:cs="GillSans" w:ascii="GillSans" w:hAnsi="GillSans"/>
            <w:i/>
            <w:sz w:val="22"/>
          </w:rPr>
          <w:t>c</w:t>
        </w:r>
      </w:ins>
      <w:r>
        <w:rPr>
          <w:rFonts w:cs="GillSans" w:ascii="GillSans" w:hAnsi="GillSans"/>
          <w:i/>
          <w:sz w:val="22"/>
        </w:rPr>
        <w:t xml:space="preserve">are in </w:t>
      </w:r>
      <w:del w:id="15177" w:author="User name placeholder" w:date="2004-06-02T18:52:00Z">
        <w:r>
          <w:rPr>
            <w:rFonts w:cs="GillSans" w:ascii="GillSans" w:hAnsi="GillSans"/>
            <w:i/>
            <w:sz w:val="22"/>
          </w:rPr>
          <w:delText>P</w:delText>
        </w:r>
      </w:del>
      <w:ins w:id="15178" w:author="User name placeholder" w:date="2004-06-02T18:52:00Z">
        <w:r>
          <w:rPr>
            <w:rFonts w:cs="GillSans" w:ascii="GillSans" w:hAnsi="GillSans"/>
            <w:i/>
            <w:sz w:val="22"/>
          </w:rPr>
          <w:t>p</w:t>
        </w:r>
      </w:ins>
      <w:r>
        <w:rPr>
          <w:rFonts w:cs="GillSans" w:ascii="GillSans" w:hAnsi="GillSans"/>
          <w:i/>
          <w:sz w:val="22"/>
        </w:rPr>
        <w:t xml:space="preserve">risons: A </w:t>
      </w:r>
      <w:del w:id="15179" w:author="User name placeholder" w:date="2004-06-02T18:52:00Z">
        <w:r>
          <w:rPr>
            <w:rFonts w:cs="GillSans" w:ascii="GillSans" w:hAnsi="GillSans"/>
            <w:i/>
            <w:sz w:val="22"/>
          </w:rPr>
          <w:delText>H</w:delText>
        </w:r>
      </w:del>
      <w:ins w:id="15180" w:author="User name placeholder" w:date="2004-06-02T18:52:00Z">
        <w:r>
          <w:rPr>
            <w:rFonts w:cs="GillSans" w:ascii="GillSans" w:hAnsi="GillSans"/>
            <w:i/>
            <w:sz w:val="22"/>
          </w:rPr>
          <w:t>h</w:t>
        </w:r>
      </w:ins>
      <w:r>
        <w:rPr>
          <w:rFonts w:cs="GillSans" w:ascii="GillSans" w:hAnsi="GillSans"/>
          <w:i/>
          <w:sz w:val="22"/>
        </w:rPr>
        <w:t xml:space="preserve">ealth </w:t>
      </w:r>
      <w:del w:id="15181" w:author="User name placeholder" w:date="2004-06-02T18:52:00Z">
        <w:r>
          <w:rPr>
            <w:rFonts w:cs="GillSans" w:ascii="GillSans" w:hAnsi="GillSans"/>
            <w:i/>
            <w:sz w:val="22"/>
          </w:rPr>
          <w:delText>C</w:delText>
        </w:r>
      </w:del>
      <w:ins w:id="15182" w:author="User name placeholder" w:date="2004-06-02T18:52:00Z">
        <w:r>
          <w:rPr>
            <w:rFonts w:cs="GillSans" w:ascii="GillSans" w:hAnsi="GillSans"/>
            <w:i/>
            <w:sz w:val="22"/>
          </w:rPr>
          <w:t>c</w:t>
        </w:r>
      </w:ins>
      <w:r>
        <w:rPr>
          <w:rFonts w:cs="GillSans" w:ascii="GillSans" w:hAnsi="GillSans"/>
          <w:i/>
          <w:sz w:val="22"/>
        </w:rPr>
        <w:t xml:space="preserve">are </w:t>
      </w:r>
      <w:del w:id="15183" w:author="User name placeholder" w:date="2004-06-02T18:52:00Z">
        <w:r>
          <w:rPr>
            <w:rFonts w:cs="GillSans" w:ascii="GillSans" w:hAnsi="GillSans"/>
            <w:i/>
            <w:sz w:val="22"/>
          </w:rPr>
          <w:delText>N</w:delText>
        </w:r>
      </w:del>
      <w:ins w:id="15184" w:author="User name placeholder" w:date="2004-06-02T18:52:00Z">
        <w:r>
          <w:rPr>
            <w:rFonts w:cs="GillSans" w:ascii="GillSans" w:hAnsi="GillSans"/>
            <w:i/>
            <w:sz w:val="22"/>
          </w:rPr>
          <w:t>n</w:t>
        </w:r>
      </w:ins>
      <w:r>
        <w:rPr>
          <w:rFonts w:cs="GillSans" w:ascii="GillSans" w:hAnsi="GillSans"/>
          <w:i/>
          <w:sz w:val="22"/>
        </w:rPr>
        <w:t xml:space="preserve">eeds </w:t>
      </w:r>
      <w:ins w:id="15185" w:author="User name placeholder" w:date="2004-06-02T18:52:00Z">
        <w:r>
          <w:rPr>
            <w:rFonts w:cs="GillSans" w:ascii="GillSans" w:hAnsi="GillSans"/>
            <w:i/>
            <w:sz w:val="22"/>
          </w:rPr>
          <w:t>a</w:t>
        </w:r>
      </w:ins>
      <w:del w:id="15186" w:author="User name placeholder" w:date="2004-06-02T18:52:00Z">
        <w:r>
          <w:rPr>
            <w:rFonts w:cs="GillSans" w:ascii="GillSans" w:hAnsi="GillSans"/>
            <w:i/>
            <w:sz w:val="22"/>
          </w:rPr>
          <w:delText>A</w:delText>
        </w:r>
      </w:del>
      <w:r>
        <w:rPr>
          <w:rFonts w:cs="GillSans" w:ascii="GillSans" w:hAnsi="GillSans"/>
          <w:i/>
          <w:sz w:val="22"/>
        </w:rPr>
        <w:t>ssessment</w:t>
      </w:r>
      <w:ins w:id="15187" w:author="User name placeholder" w:date="2004-06-02T18:52:00Z">
        <w:r>
          <w:rPr>
            <w:rFonts w:cs="GillSans" w:ascii="GillSans" w:hAnsi="GillSans"/>
            <w:sz w:val="22"/>
          </w:rPr>
          <w:t xml:space="preserve">, Birmingham: </w:t>
        </w:r>
      </w:ins>
      <w:del w:id="15188" w:author="User name placeholder" w:date="2004-06-02T18:52:00Z">
        <w:r>
          <w:rPr>
            <w:rFonts w:cs="GillSans" w:ascii="GillSans" w:hAnsi="GillSans"/>
            <w:i/>
            <w:sz w:val="22"/>
          </w:rPr>
          <w:delText>.</w:delText>
        </w:r>
      </w:del>
      <w:del w:id="15189" w:author="User name placeholder" w:date="2004-06-02T18:52:00Z">
        <w:r>
          <w:rPr>
            <w:rFonts w:cs="GillSans" w:ascii="GillSans" w:hAnsi="GillSans"/>
            <w:b/>
            <w:sz w:val="22"/>
          </w:rPr>
          <w:delText xml:space="preserve"> </w:delText>
        </w:r>
      </w:del>
      <w:del w:id="15190" w:author="Meg Ellis" w:date="2004-07-01T18:54:00Z">
        <w:r>
          <w:rPr>
            <w:rFonts w:cs="GillSans" w:ascii="GillSans" w:hAnsi="GillSans"/>
            <w:sz w:val="22"/>
          </w:rPr>
          <w:delText>University of</w:delText>
        </w:r>
      </w:del>
      <w:ins w:id="15191" w:author="Meg Ellis" w:date="2004-07-01T18:54:00Z">
        <w:r>
          <w:rPr>
            <w:rFonts w:cs="GillSans" w:ascii="GillSans" w:hAnsi="GillSans"/>
            <w:sz w:val="22"/>
          </w:rPr>
          <w:t>Prifysgol</w:t>
        </w:r>
      </w:ins>
      <w:r>
        <w:rPr>
          <w:rFonts w:cs="GillSans" w:ascii="GillSans" w:hAnsi="GillSans"/>
          <w:sz w:val="22"/>
        </w:rPr>
        <w:t xml:space="preserve"> Birmingham</w:t>
      </w:r>
      <w:ins w:id="15192" w:author="User name placeholder" w:date="2004-06-02T18:52:00Z">
        <w:r>
          <w:rPr>
            <w:rFonts w:cs="GillSans" w:ascii="GillSans" w:hAnsi="GillSans"/>
            <w:sz w:val="22"/>
          </w:rPr>
          <w:t xml:space="preserve"> </w:t>
        </w:r>
      </w:ins>
      <w:del w:id="15193" w:author="User name placeholder" w:date="2004-06-02T18:52:00Z">
        <w:r>
          <w:rPr>
            <w:rFonts w:cs="GillSans" w:ascii="GillSans" w:hAnsi="GillSans"/>
            <w:sz w:val="22"/>
          </w:rPr>
          <w:br/>
        </w:r>
      </w:del>
      <w:r>
        <w:rPr>
          <w:rFonts w:cs="GillSans" w:ascii="GillSans" w:hAnsi="GillSans"/>
          <w:sz w:val="22"/>
        </w:rPr>
        <w:t>(</w:t>
      </w:r>
      <w:del w:id="15194" w:author="User name placeholder" w:date="2004-06-02T18:52:00Z">
        <w:r>
          <w:rPr>
            <w:rFonts w:cs="GillSans" w:ascii="GillSans" w:hAnsi="GillSans"/>
            <w:sz w:val="22"/>
          </w:rPr>
          <w:delText>A</w:delText>
        </w:r>
      </w:del>
      <w:ins w:id="15195" w:author="User name placeholder" w:date="2004-06-02T18:52:00Z">
        <w:r>
          <w:rPr>
            <w:rFonts w:cs="GillSans" w:ascii="GillSans" w:hAnsi="GillSans"/>
            <w:sz w:val="22"/>
          </w:rPr>
          <w:t>a</w:t>
        </w:r>
      </w:ins>
      <w:ins w:id="15196" w:author="cbsc03" w:date="2004-07-05T16:42:00Z">
        <w:r>
          <w:rPr>
            <w:rFonts w:cs="GillSans" w:ascii="GillSans" w:hAnsi="GillSans"/>
            <w:sz w:val="22"/>
          </w:rPr>
          <w:t>r gael ar</w:t>
        </w:r>
      </w:ins>
      <w:del w:id="15197" w:author="cbsc03" w:date="2004-07-05T16:42:00Z">
        <w:r>
          <w:rPr>
            <w:rFonts w:cs="GillSans" w:ascii="GillSans" w:hAnsi="GillSans"/>
            <w:sz w:val="22"/>
          </w:rPr>
          <w:delText>vailable at</w:delText>
        </w:r>
      </w:del>
      <w:r>
        <w:rPr>
          <w:rFonts w:cs="GillSans" w:ascii="GillSans" w:hAnsi="GillSans"/>
          <w:sz w:val="22"/>
        </w:rPr>
        <w:t xml:space="preserve"> </w:t>
      </w:r>
      <w:hyperlink r:id="rId17">
        <w:r>
          <w:rPr>
            <w:rStyle w:val="InternetLink"/>
            <w:rFonts w:cs="GillSans" w:ascii="GillSans" w:hAnsi="GillSans"/>
            <w:sz w:val="22"/>
          </w:rPr>
          <w:t>http://www.doh.gov.uk/prisonhealth/prisons.htm</w:t>
        </w:r>
      </w:hyperlink>
      <w:del w:id="15198" w:author="User name placeholder" w:date="2004-06-02T18:52:00Z">
        <w:r>
          <w:rPr>
            <w:rFonts w:cs="GillSans" w:ascii="GillSans" w:hAnsi="GillSans"/>
            <w:sz w:val="22"/>
          </w:rPr>
          <w:delText xml:space="preserve"> </w:delText>
        </w:r>
      </w:del>
      <w:r>
        <w:rPr>
          <w:rFonts w:cs="GillSans" w:ascii="GillSans" w:hAnsi="GillSans"/>
          <w:sz w:val="22"/>
        </w:rPr>
        <w:t>)</w:t>
      </w:r>
      <w:ins w:id="15199" w:author="User name placeholder" w:date="2004-06-02T18:52:00Z">
        <w:r>
          <w:rPr>
            <w:rFonts w:cs="GillSans" w:ascii="GillSans" w:hAnsi="GillSans"/>
            <w:sz w:val="22"/>
          </w:rPr>
          <w:t>.</w:t>
        </w:r>
      </w:ins>
    </w:p>
    <w:p>
      <w:pPr>
        <w:pStyle w:val="Normal"/>
        <w:spacing w:before="0" w:after="120"/>
        <w:ind w:left="454" w:hanging="454"/>
        <w:rPr/>
      </w:pPr>
      <w:r>
        <w:rPr>
          <w:rFonts w:cs="GillSans" w:ascii="GillSans" w:hAnsi="GillSans"/>
          <w:sz w:val="22"/>
        </w:rPr>
        <w:t>MHA a</w:t>
      </w:r>
      <w:ins w:id="15200" w:author="cbsc03" w:date="2004-07-05T16:42:00Z">
        <w:r>
          <w:rPr>
            <w:rFonts w:cs="GillSans" w:ascii="GillSans" w:hAnsi="GillSans"/>
            <w:sz w:val="22"/>
          </w:rPr>
          <w:t>c</w:t>
        </w:r>
      </w:ins>
      <w:del w:id="15201" w:author="cbsc03" w:date="2004-07-05T16:42:00Z">
        <w:r>
          <w:rPr>
            <w:rFonts w:cs="GillSans" w:ascii="GillSans" w:hAnsi="GillSans"/>
            <w:sz w:val="22"/>
          </w:rPr>
          <w:delText>nd</w:delText>
        </w:r>
      </w:del>
      <w:r>
        <w:rPr>
          <w:rFonts w:cs="GillSans" w:ascii="GillSans" w:hAnsi="GillSans"/>
          <w:sz w:val="22"/>
        </w:rPr>
        <w:t xml:space="preserve"> </w:t>
      </w:r>
      <w:ins w:id="15202" w:author="User name placeholder" w:date="2004-06-02T18:54:00Z">
        <w:r>
          <w:rPr>
            <w:rFonts w:cs="GillSans" w:ascii="GillSans" w:hAnsi="GillSans"/>
            <w:sz w:val="22"/>
          </w:rPr>
          <w:t xml:space="preserve">ORH (and </w:t>
        </w:r>
      </w:ins>
      <w:r>
        <w:rPr>
          <w:rFonts w:cs="GillSans" w:ascii="GillSans" w:hAnsi="GillSans"/>
          <w:sz w:val="22"/>
        </w:rPr>
        <w:t>Operational Research in Health Ltd</w:t>
      </w:r>
      <w:ins w:id="15203" w:author="User name placeholder" w:date="2004-06-02T18:54:00Z">
        <w:r>
          <w:rPr>
            <w:rFonts w:cs="GillSans" w:ascii="GillSans" w:hAnsi="GillSans"/>
            <w:sz w:val="22"/>
          </w:rPr>
          <w:t>)</w:t>
        </w:r>
      </w:ins>
      <w:r>
        <w:rPr>
          <w:rFonts w:cs="GillSans" w:ascii="GillSans" w:hAnsi="GillSans"/>
          <w:sz w:val="22"/>
        </w:rPr>
        <w:t>. (1997</w:t>
      </w:r>
      <w:r>
        <w:rPr>
          <w:rFonts w:cs="GillSans" w:ascii="GillSans" w:hAnsi="GillSans"/>
          <w:i/>
          <w:sz w:val="22"/>
        </w:rPr>
        <w:t xml:space="preserve">) Study of </w:t>
      </w:r>
      <w:del w:id="15204" w:author="Meg Ellis" w:date="2004-07-01T20:36:00Z">
        <w:r>
          <w:rPr>
            <w:rFonts w:cs="GillSans" w:ascii="GillSans" w:hAnsi="GillSans"/>
            <w:i/>
            <w:sz w:val="22"/>
          </w:rPr>
          <w:delText>costs</w:delText>
        </w:r>
      </w:del>
      <w:ins w:id="15205" w:author="Meg Ellis" w:date="2004-07-01T20:36:00Z">
        <w:r>
          <w:rPr>
            <w:rFonts w:cs="GillSans" w:ascii="GillSans" w:hAnsi="GillSans"/>
            <w:i/>
            <w:sz w:val="22"/>
          </w:rPr>
          <w:t>cost</w:t>
        </w:r>
      </w:ins>
      <w:ins w:id="15206" w:author="cbsc03" w:date="2004-07-05T16:43:00Z">
        <w:r>
          <w:rPr>
            <w:rFonts w:cs="GillSans" w:ascii="GillSans" w:hAnsi="GillSans"/>
            <w:i/>
            <w:sz w:val="22"/>
          </w:rPr>
          <w:t>s of providing</w:t>
        </w:r>
      </w:ins>
      <w:ins w:id="15207" w:author="Meg Ellis" w:date="2004-07-01T20:36:00Z">
        <w:del w:id="15208" w:author="cbsc03" w:date="2004-07-05T16:43:00Z">
          <w:r>
            <w:rPr>
              <w:rFonts w:cs="GillSans" w:ascii="GillSans" w:hAnsi="GillSans"/>
              <w:i/>
              <w:sz w:val="22"/>
            </w:rPr>
            <w:delText>au</w:delText>
          </w:r>
        </w:del>
      </w:ins>
      <w:del w:id="15209" w:author="cbsc03" w:date="2004-07-05T16:43:00Z">
        <w:r>
          <w:rPr>
            <w:rFonts w:cs="GillSans" w:ascii="GillSans" w:hAnsi="GillSans"/>
            <w:i/>
            <w:sz w:val="22"/>
          </w:rPr>
          <w:delText xml:space="preserve"> of</w:delText>
        </w:r>
      </w:del>
      <w:r>
        <w:rPr>
          <w:rFonts w:cs="GillSans" w:ascii="GillSans" w:hAnsi="GillSans"/>
          <w:i/>
          <w:sz w:val="22"/>
        </w:rPr>
        <w:t xml:space="preserve"> </w:t>
      </w:r>
      <w:ins w:id="15210" w:author="cbsc03" w:date="2004-07-05T16:43:00Z">
        <w:r>
          <w:rPr>
            <w:rFonts w:cs="GillSans" w:ascii="GillSans" w:hAnsi="GillSans"/>
            <w:i/>
            <w:sz w:val="22"/>
          </w:rPr>
          <w:t>health services in rural areas</w:t>
        </w:r>
      </w:ins>
      <w:del w:id="15211" w:author="Meg Ellis" w:date="2004-07-01T20:38:00Z">
        <w:r>
          <w:rPr>
            <w:rFonts w:cs="GillSans" w:ascii="GillSans" w:hAnsi="GillSans"/>
            <w:i/>
            <w:sz w:val="22"/>
          </w:rPr>
          <w:delText>providing</w:delText>
        </w:r>
      </w:del>
      <w:ins w:id="15212" w:author="Meg Ellis" w:date="2004-07-01T20:38:00Z">
        <w:del w:id="15213" w:author="cbsc03" w:date="2004-07-05T16:43:00Z">
          <w:r>
            <w:rPr>
              <w:rFonts w:cs="GillSans" w:ascii="GillSans" w:hAnsi="GillSans"/>
              <w:i/>
              <w:sz w:val="22"/>
            </w:rPr>
            <w:delText>darparu</w:delText>
          </w:r>
        </w:del>
      </w:ins>
      <w:del w:id="15214" w:author="cbsc03" w:date="2004-07-05T16:43:00Z">
        <w:r>
          <w:rPr>
            <w:rFonts w:cs="GillSans" w:ascii="GillSans" w:hAnsi="GillSans"/>
            <w:i/>
            <w:sz w:val="22"/>
          </w:rPr>
          <w:delText xml:space="preserve"> </w:delText>
        </w:r>
      </w:del>
      <w:del w:id="15215" w:author="Meg Ellis" w:date="2004-07-01T20:37:00Z">
        <w:r>
          <w:rPr>
            <w:rFonts w:cs="GillSans" w:ascii="GillSans" w:hAnsi="GillSans"/>
            <w:i/>
            <w:sz w:val="22"/>
          </w:rPr>
          <w:delText>health services</w:delText>
        </w:r>
      </w:del>
      <w:ins w:id="15216" w:author="Meg Ellis" w:date="2004-07-01T20:37:00Z">
        <w:del w:id="15217" w:author="cbsc03" w:date="2004-07-05T16:43:00Z">
          <w:r>
            <w:rPr>
              <w:rFonts w:cs="GillSans" w:ascii="GillSans" w:hAnsi="GillSans"/>
              <w:i/>
              <w:sz w:val="22"/>
            </w:rPr>
            <w:delText>gwasanaethau iechyd</w:delText>
          </w:r>
        </w:del>
      </w:ins>
      <w:del w:id="15218" w:author="cbsc03" w:date="2004-07-05T16:43:00Z">
        <w:r>
          <w:rPr>
            <w:rFonts w:cs="GillSans" w:ascii="GillSans" w:hAnsi="GillSans"/>
            <w:i/>
            <w:sz w:val="22"/>
          </w:rPr>
          <w:delText xml:space="preserve"> in </w:delText>
        </w:r>
      </w:del>
      <w:del w:id="15219" w:author="Meg Ellis" w:date="2004-07-01T19:29:00Z">
        <w:r>
          <w:rPr>
            <w:rFonts w:cs="GillSans" w:ascii="GillSans" w:hAnsi="GillSans"/>
            <w:i/>
            <w:sz w:val="22"/>
          </w:rPr>
          <w:delText>rural areas</w:delText>
        </w:r>
      </w:del>
      <w:ins w:id="15220" w:author="Meg Ellis" w:date="2004-07-01T19:29:00Z">
        <w:del w:id="15221" w:author="cbsc03" w:date="2004-07-05T16:43:00Z">
          <w:r>
            <w:rPr>
              <w:rFonts w:cs="GillSans" w:ascii="GillSans" w:hAnsi="GillSans"/>
              <w:i/>
              <w:sz w:val="22"/>
            </w:rPr>
            <w:delText>ardaloedd gwledi</w:delText>
          </w:r>
        </w:del>
      </w:ins>
      <w:ins w:id="15222" w:author="Meg Ellis" w:date="2004-07-01T19:29:00Z">
        <w:r>
          <w:rPr>
            <w:rFonts w:cs="GillSans" w:ascii="GillSans" w:hAnsi="GillSans"/>
            <w:i/>
            <w:sz w:val="22"/>
          </w:rPr>
          <w:t>g</w:t>
        </w:r>
      </w:ins>
      <w:r>
        <w:rPr>
          <w:rFonts w:cs="GillSans" w:ascii="GillSans" w:hAnsi="GillSans"/>
          <w:i/>
          <w:sz w:val="22"/>
        </w:rPr>
        <w:t xml:space="preserve">, </w:t>
      </w:r>
      <w:ins w:id="15223" w:author="cbsc03" w:date="2004-07-05T16:43:00Z">
        <w:r>
          <w:rPr>
            <w:rFonts w:cs="GillSans" w:ascii="GillSans" w:hAnsi="GillSans"/>
            <w:i/>
            <w:sz w:val="22"/>
          </w:rPr>
          <w:t>Cyfrolau</w:t>
        </w:r>
      </w:ins>
      <w:del w:id="15224" w:author="cbsc03" w:date="2004-07-05T16:43:00Z">
        <w:r>
          <w:rPr>
            <w:rFonts w:cs="GillSans" w:ascii="GillSans" w:hAnsi="GillSans"/>
            <w:i/>
            <w:sz w:val="22"/>
          </w:rPr>
          <w:delText>Volumes</w:delText>
        </w:r>
      </w:del>
      <w:r>
        <w:rPr>
          <w:rFonts w:cs="GillSans" w:ascii="GillSans" w:hAnsi="GillSans"/>
          <w:i/>
          <w:sz w:val="22"/>
        </w:rPr>
        <w:t xml:space="preserve"> 1 a</w:t>
      </w:r>
      <w:del w:id="15225" w:author="cbsc03" w:date="2004-07-05T16:43:00Z">
        <w:r>
          <w:rPr>
            <w:rFonts w:cs="GillSans" w:ascii="GillSans" w:hAnsi="GillSans"/>
            <w:i/>
            <w:sz w:val="22"/>
          </w:rPr>
          <w:delText>nd</w:delText>
        </w:r>
      </w:del>
      <w:r>
        <w:rPr>
          <w:rFonts w:cs="GillSans" w:ascii="GillSans" w:hAnsi="GillSans"/>
          <w:i/>
          <w:sz w:val="22"/>
        </w:rPr>
        <w:t xml:space="preserve"> 2</w:t>
      </w:r>
      <w:ins w:id="15226" w:author="User name placeholder" w:date="2004-06-02T18:53:00Z">
        <w:r>
          <w:rPr>
            <w:rFonts w:cs="GillSans" w:ascii="GillSans" w:hAnsi="GillSans"/>
            <w:sz w:val="22"/>
          </w:rPr>
          <w:t>, L</w:t>
        </w:r>
      </w:ins>
      <w:ins w:id="15227" w:author="cbsc03" w:date="2004-07-05T16:43:00Z">
        <w:r>
          <w:rPr>
            <w:rFonts w:cs="GillSans" w:ascii="GillSans" w:hAnsi="GillSans"/>
            <w:sz w:val="22"/>
          </w:rPr>
          <w:t>lundain</w:t>
        </w:r>
      </w:ins>
      <w:ins w:id="15228" w:author="User name placeholder" w:date="2004-06-02T18:53:00Z">
        <w:del w:id="15229" w:author="cbsc03" w:date="2004-07-05T16:43:00Z">
          <w:r>
            <w:rPr>
              <w:rFonts w:cs="GillSans" w:ascii="GillSans" w:hAnsi="GillSans"/>
              <w:sz w:val="22"/>
            </w:rPr>
            <w:delText>ondon</w:delText>
          </w:r>
        </w:del>
      </w:ins>
      <w:ins w:id="15230" w:author="User name placeholder" w:date="2004-06-02T18:53:00Z">
        <w:r>
          <w:rPr>
            <w:rFonts w:cs="GillSans" w:ascii="GillSans" w:hAnsi="GillSans"/>
            <w:sz w:val="22"/>
          </w:rPr>
          <w:t xml:space="preserve">: </w:t>
        </w:r>
      </w:ins>
      <w:del w:id="15231" w:author="User name placeholder" w:date="2004-06-02T18:53:00Z">
        <w:r>
          <w:rPr>
            <w:rFonts w:cs="GillSans" w:ascii="GillSans" w:hAnsi="GillSans"/>
            <w:sz w:val="22"/>
          </w:rPr>
          <w:delText xml:space="preserve">, </w:delText>
        </w:r>
      </w:del>
      <w:r>
        <w:rPr>
          <w:rFonts w:cs="GillSans" w:ascii="GillSans" w:hAnsi="GillSans"/>
          <w:sz w:val="22"/>
        </w:rPr>
        <w:t xml:space="preserve">MHA </w:t>
      </w:r>
      <w:del w:id="15232" w:author="User name placeholder" w:date="2004-06-02T18:53:00Z">
        <w:r>
          <w:rPr>
            <w:rFonts w:cs="GillSans" w:ascii="GillSans" w:hAnsi="GillSans"/>
            <w:sz w:val="22"/>
          </w:rPr>
          <w:delText>&amp;</w:delText>
        </w:r>
      </w:del>
      <w:ins w:id="15233" w:author="User name placeholder" w:date="2004-06-02T18:53:00Z">
        <w:r>
          <w:rPr>
            <w:rFonts w:cs="GillSans" w:ascii="GillSans" w:hAnsi="GillSans"/>
            <w:sz w:val="22"/>
          </w:rPr>
          <w:t>a</w:t>
        </w:r>
      </w:ins>
      <w:ins w:id="15234" w:author="cbsc03" w:date="2004-07-05T16:43:00Z">
        <w:r>
          <w:rPr>
            <w:rFonts w:cs="GillSans" w:ascii="GillSans" w:hAnsi="GillSans"/>
            <w:sz w:val="22"/>
          </w:rPr>
          <w:t>c</w:t>
        </w:r>
      </w:ins>
      <w:ins w:id="15235" w:author="User name placeholder" w:date="2004-06-02T18:53:00Z">
        <w:del w:id="15236" w:author="cbsc03" w:date="2004-07-05T16:43:00Z">
          <w:r>
            <w:rPr>
              <w:rFonts w:cs="GillSans" w:ascii="GillSans" w:hAnsi="GillSans"/>
              <w:sz w:val="22"/>
            </w:rPr>
            <w:delText>nd</w:delText>
          </w:r>
        </w:del>
      </w:ins>
      <w:r>
        <w:rPr>
          <w:rFonts w:cs="GillSans" w:ascii="GillSans" w:hAnsi="GillSans"/>
          <w:sz w:val="22"/>
        </w:rPr>
        <w:t xml:space="preserve"> ORH</w:t>
      </w:r>
      <w:ins w:id="15237" w:author="User name placeholder" w:date="2004-06-02T18:54:00Z">
        <w:r>
          <w:rPr>
            <w:rFonts w:cs="GillSans" w:ascii="GillSans" w:hAnsi="GillSans"/>
            <w:sz w:val="22"/>
          </w:rPr>
          <w:t xml:space="preserve"> Ltd</w:t>
        </w:r>
      </w:ins>
      <w:del w:id="15238" w:author="User name placeholder" w:date="2004-06-02T18:53:00Z">
        <w:r>
          <w:rPr>
            <w:rFonts w:cs="GillSans" w:ascii="GillSans" w:hAnsi="GillSans"/>
            <w:sz w:val="22"/>
          </w:rPr>
          <w:delText>: London</w:delText>
        </w:r>
      </w:del>
      <w:r>
        <w:rPr>
          <w:rFonts w:cs="GillSans" w:ascii="GillSans" w:hAnsi="GillSans"/>
          <w:sz w:val="22"/>
        </w:rPr>
        <w:t>.</w:t>
      </w:r>
    </w:p>
    <w:p>
      <w:pPr>
        <w:pStyle w:val="Normal"/>
        <w:spacing w:before="0" w:after="120"/>
        <w:ind w:left="454" w:hanging="454"/>
        <w:rPr/>
      </w:pPr>
      <w:r>
        <w:rPr>
          <w:rFonts w:cs="GillSans" w:ascii="GillSans" w:hAnsi="GillSans"/>
          <w:sz w:val="22"/>
        </w:rPr>
        <w:t xml:space="preserve">Misell, A. (2000) </w:t>
      </w:r>
      <w:r>
        <w:rPr>
          <w:rFonts w:cs="GillSans" w:ascii="GillSans" w:hAnsi="GillSans"/>
          <w:i/>
          <w:sz w:val="22"/>
        </w:rPr>
        <w:t>W</w:t>
      </w:r>
      <w:ins w:id="15239" w:author="cbsc03" w:date="2004-07-05T16:43:00Z">
        <w:r>
          <w:rPr>
            <w:rFonts w:cs="GillSans" w:ascii="GillSans" w:hAnsi="GillSans"/>
            <w:i/>
            <w:sz w:val="22"/>
          </w:rPr>
          <w:t>cymraeg yn y Gwasanaeth Iechyd: sg</w:t>
        </w:r>
      </w:ins>
      <w:ins w:id="15240" w:author="cbsc03" w:date="2004-07-05T16:43:00Z">
        <w:r>
          <w:rPr>
            <w:i/>
            <w:sz w:val="22"/>
          </w:rPr>
          <w:t>ô</w:t>
        </w:r>
      </w:ins>
      <w:ins w:id="15241" w:author="cbsc03" w:date="2004-07-05T16:43:00Z">
        <w:r>
          <w:rPr>
            <w:rFonts w:cs="GillSans" w:ascii="GillSans" w:hAnsi="GillSans"/>
            <w:i/>
            <w:sz w:val="22"/>
          </w:rPr>
          <w:t>p, natur a digonolrwydd darpariaeth iaith Gymraeg yn y Gwasanaeth Iechyd Gwladol</w:t>
        </w:r>
      </w:ins>
      <w:del w:id="15242" w:author="cbsc03" w:date="2004-07-05T16:44:00Z">
        <w:r>
          <w:rPr>
            <w:rFonts w:cs="GillSans" w:ascii="GillSans" w:hAnsi="GillSans"/>
            <w:i/>
            <w:sz w:val="22"/>
          </w:rPr>
          <w:delText xml:space="preserve">elsh in the </w:delText>
        </w:r>
      </w:del>
      <w:ins w:id="15243" w:author="User name placeholder" w:date="2004-06-02T18:56:00Z">
        <w:del w:id="15244" w:author="cbsc03" w:date="2004-07-05T16:44:00Z">
          <w:r>
            <w:rPr>
              <w:rFonts w:cs="GillSans" w:ascii="GillSans" w:hAnsi="GillSans"/>
              <w:i/>
              <w:sz w:val="22"/>
            </w:rPr>
            <w:delText>h</w:delText>
          </w:r>
        </w:del>
      </w:ins>
      <w:del w:id="15245" w:author="User name placeholder" w:date="2004-06-02T18:56:00Z">
        <w:r>
          <w:rPr>
            <w:rFonts w:cs="GillSans" w:ascii="GillSans" w:hAnsi="GillSans"/>
            <w:i/>
            <w:sz w:val="22"/>
          </w:rPr>
          <w:delText>H</w:delText>
        </w:r>
      </w:del>
      <w:del w:id="15246" w:author="cbsc03" w:date="2004-07-05T16:44:00Z">
        <w:r>
          <w:rPr>
            <w:rFonts w:cs="GillSans" w:ascii="GillSans" w:hAnsi="GillSans"/>
            <w:i/>
            <w:sz w:val="22"/>
          </w:rPr>
          <w:delText xml:space="preserve">ealth </w:delText>
        </w:r>
      </w:del>
      <w:del w:id="15247" w:author="User name placeholder" w:date="2004-06-02T18:56:00Z">
        <w:r>
          <w:rPr>
            <w:rFonts w:cs="GillSans" w:ascii="GillSans" w:hAnsi="GillSans"/>
            <w:i/>
            <w:sz w:val="22"/>
          </w:rPr>
          <w:delText>S</w:delText>
        </w:r>
      </w:del>
      <w:ins w:id="15248" w:author="User name placeholder" w:date="2004-06-02T18:56:00Z">
        <w:del w:id="15249" w:author="cbsc03" w:date="2004-07-05T16:44:00Z">
          <w:r>
            <w:rPr>
              <w:rFonts w:cs="GillSans" w:ascii="GillSans" w:hAnsi="GillSans"/>
              <w:i/>
              <w:sz w:val="22"/>
            </w:rPr>
            <w:delText>s</w:delText>
          </w:r>
        </w:del>
      </w:ins>
      <w:del w:id="15250" w:author="cbsc03" w:date="2004-07-05T16:44:00Z">
        <w:r>
          <w:rPr>
            <w:rFonts w:cs="GillSans" w:ascii="GillSans" w:hAnsi="GillSans"/>
            <w:i/>
            <w:sz w:val="22"/>
          </w:rPr>
          <w:delText xml:space="preserve">ervice: </w:delText>
        </w:r>
      </w:del>
      <w:del w:id="15251" w:author="User name placeholder" w:date="2004-06-02T18:56:00Z">
        <w:r>
          <w:rPr>
            <w:rFonts w:cs="GillSans" w:ascii="GillSans" w:hAnsi="GillSans"/>
            <w:i/>
            <w:sz w:val="22"/>
          </w:rPr>
          <w:delText>t</w:delText>
        </w:r>
      </w:del>
      <w:ins w:id="15252" w:author="User name placeholder" w:date="2004-06-02T18:56:00Z">
        <w:del w:id="15253" w:author="cbsc03" w:date="2004-07-05T16:44:00Z">
          <w:r>
            <w:rPr>
              <w:rFonts w:cs="GillSans" w:ascii="GillSans" w:hAnsi="GillSans"/>
              <w:i/>
              <w:sz w:val="22"/>
            </w:rPr>
            <w:delText>T</w:delText>
          </w:r>
        </w:del>
      </w:ins>
      <w:del w:id="15254" w:author="cbsc03" w:date="2004-07-05T16:44:00Z">
        <w:r>
          <w:rPr>
            <w:rFonts w:cs="GillSans" w:ascii="GillSans" w:hAnsi="GillSans"/>
            <w:i/>
            <w:sz w:val="22"/>
          </w:rPr>
          <w:delText>he scope,</w:delText>
        </w:r>
      </w:del>
      <w:r>
        <w:rPr>
          <w:rFonts w:cs="GillSans" w:ascii="GillSans" w:hAnsi="GillSans"/>
          <w:i/>
          <w:sz w:val="22"/>
        </w:rPr>
        <w:t xml:space="preserve"> </w:t>
      </w:r>
      <w:del w:id="15255" w:author="cbsc03" w:date="2004-07-05T16:44:00Z">
        <w:r>
          <w:rPr>
            <w:rFonts w:cs="GillSans" w:ascii="GillSans" w:hAnsi="GillSans"/>
            <w:i/>
            <w:sz w:val="22"/>
          </w:rPr>
          <w:delText>nature and adequacy of Welsh language provision in the National Health Service</w:delText>
        </w:r>
      </w:del>
      <w:r>
        <w:rPr>
          <w:rFonts w:cs="GillSans" w:ascii="GillSans" w:hAnsi="GillSans"/>
          <w:i/>
          <w:sz w:val="22"/>
        </w:rPr>
        <w:t xml:space="preserve"> </w:t>
      </w:r>
      <w:del w:id="15256" w:author="Meg Ellis" w:date="2004-07-01T18:49:00Z">
        <w:r>
          <w:rPr>
            <w:rFonts w:cs="GillSans" w:ascii="GillSans" w:hAnsi="GillSans"/>
            <w:i/>
            <w:sz w:val="22"/>
          </w:rPr>
          <w:delText>in Wales</w:delText>
        </w:r>
      </w:del>
      <w:ins w:id="15257" w:author="Meg Ellis" w:date="2004-07-01T18:49:00Z">
        <w:r>
          <w:rPr>
            <w:rFonts w:cs="GillSans" w:ascii="GillSans" w:hAnsi="GillSans"/>
            <w:i/>
            <w:sz w:val="22"/>
          </w:rPr>
          <w:t>yng Nghymru</w:t>
        </w:r>
      </w:ins>
      <w:ins w:id="15258" w:author="User name placeholder" w:date="2004-06-02T18:56:00Z">
        <w:r>
          <w:rPr>
            <w:rFonts w:cs="GillSans" w:ascii="GillSans" w:hAnsi="GillSans"/>
            <w:sz w:val="22"/>
          </w:rPr>
          <w:t xml:space="preserve">, </w:t>
        </w:r>
      </w:ins>
      <w:ins w:id="15259" w:author="User name placeholder" w:date="2004-06-02T18:56:00Z">
        <w:del w:id="15260" w:author="Meg Ellis" w:date="2004-07-01T18:54:00Z">
          <w:r>
            <w:rPr>
              <w:rFonts w:cs="GillSans" w:ascii="GillSans" w:hAnsi="GillSans"/>
              <w:sz w:val="22"/>
            </w:rPr>
            <w:delText>Cardiff</w:delText>
          </w:r>
        </w:del>
      </w:ins>
      <w:ins w:id="15261" w:author="Meg Ellis" w:date="2004-07-01T18:54:00Z">
        <w:r>
          <w:rPr>
            <w:rFonts w:cs="GillSans" w:ascii="GillSans" w:hAnsi="GillSans"/>
            <w:sz w:val="22"/>
          </w:rPr>
          <w:t>Caerdydd</w:t>
        </w:r>
      </w:ins>
      <w:ins w:id="15262" w:author="User name placeholder" w:date="2004-06-02T18:56:00Z">
        <w:r>
          <w:rPr>
            <w:rFonts w:cs="GillSans" w:ascii="GillSans" w:hAnsi="GillSans"/>
            <w:sz w:val="22"/>
          </w:rPr>
          <w:t xml:space="preserve">: </w:t>
        </w:r>
      </w:ins>
      <w:ins w:id="15263" w:author="cbsc03" w:date="2004-07-05T16:44:00Z">
        <w:r>
          <w:rPr>
            <w:rFonts w:cs="GillSans" w:ascii="GillSans" w:hAnsi="GillSans"/>
            <w:sz w:val="22"/>
          </w:rPr>
          <w:t>Cyngor Defnyddwyr Cymru</w:t>
        </w:r>
      </w:ins>
      <w:del w:id="15264" w:author="User name placeholder" w:date="2004-06-02T18:56:00Z">
        <w:r>
          <w:rPr>
            <w:rFonts w:cs="GillSans" w:ascii="GillSans" w:hAnsi="GillSans"/>
            <w:i/>
            <w:sz w:val="22"/>
          </w:rPr>
          <w:delText xml:space="preserve">. </w:delText>
        </w:r>
      </w:del>
      <w:del w:id="15265" w:author="cbsc03" w:date="2004-07-05T16:44:00Z">
        <w:r>
          <w:rPr>
            <w:rFonts w:cs="GillSans" w:ascii="GillSans" w:hAnsi="GillSans"/>
            <w:sz w:val="22"/>
          </w:rPr>
          <w:delText>The Welsh Consumer Council</w:delText>
        </w:r>
      </w:del>
      <w:del w:id="15266" w:author="User name placeholder" w:date="2004-06-02T18:56:00Z">
        <w:r>
          <w:rPr>
            <w:rFonts w:cs="GillSans" w:ascii="GillSans" w:hAnsi="GillSans"/>
            <w:sz w:val="22"/>
          </w:rPr>
          <w:delText>: Cardiff</w:delText>
        </w:r>
      </w:del>
      <w:r>
        <w:rPr>
          <w:rFonts w:cs="GillSans" w:ascii="GillSans" w:hAnsi="GillSans"/>
          <w:sz w:val="22"/>
        </w:rPr>
        <w:t>.</w:t>
      </w:r>
    </w:p>
    <w:p>
      <w:pPr>
        <w:pStyle w:val="TextBody"/>
        <w:spacing w:before="0" w:after="120"/>
        <w:ind w:left="454" w:hanging="454"/>
        <w:rPr/>
      </w:pPr>
      <w:r>
        <w:rPr>
          <w:rFonts w:cs="GillSans" w:ascii="GillSans" w:hAnsi="GillSans"/>
          <w:sz w:val="22"/>
        </w:rPr>
        <w:t xml:space="preserve">Modood, T. (1997) ‘Culture and identity’, </w:t>
      </w:r>
      <w:ins w:id="15267" w:author="cbsc03" w:date="2004-07-05T16:44:00Z">
        <w:r>
          <w:rPr>
            <w:rFonts w:cs="GillSans" w:ascii="GillSans" w:hAnsi="GillSans"/>
            <w:sz w:val="22"/>
          </w:rPr>
          <w:t>yn</w:t>
        </w:r>
      </w:ins>
      <w:del w:id="15268" w:author="cbsc03" w:date="2004-07-05T16:44:00Z">
        <w:r>
          <w:rPr>
            <w:rFonts w:cs="GillSans" w:ascii="GillSans" w:hAnsi="GillSans"/>
            <w:sz w:val="22"/>
          </w:rPr>
          <w:delText>in</w:delText>
        </w:r>
      </w:del>
      <w:r>
        <w:rPr>
          <w:rFonts w:cs="GillSans" w:ascii="GillSans" w:hAnsi="GillSans"/>
          <w:sz w:val="22"/>
        </w:rPr>
        <w:t xml:space="preserve"> </w:t>
      </w:r>
      <w:ins w:id="15269" w:author="User name placeholder" w:date="2004-06-02T18:56:00Z">
        <w:r>
          <w:rPr>
            <w:rFonts w:cs="GillSans" w:ascii="GillSans" w:hAnsi="GillSans"/>
            <w:sz w:val="22"/>
          </w:rPr>
          <w:t>T. Modood a</w:t>
        </w:r>
      </w:ins>
      <w:ins w:id="15270" w:author="User name placeholder" w:date="2004-06-02T18:56:00Z">
        <w:del w:id="15271" w:author="cbsc03" w:date="2004-07-05T16:44:00Z">
          <w:r>
            <w:rPr>
              <w:rFonts w:cs="GillSans" w:ascii="GillSans" w:hAnsi="GillSans"/>
              <w:sz w:val="22"/>
            </w:rPr>
            <w:delText>nd</w:delText>
          </w:r>
        </w:del>
      </w:ins>
      <w:ins w:id="15272" w:author="User name placeholder" w:date="2004-06-02T18:56:00Z">
        <w:r>
          <w:rPr>
            <w:rFonts w:cs="GillSans" w:ascii="GillSans" w:hAnsi="GillSans"/>
            <w:sz w:val="22"/>
          </w:rPr>
          <w:t xml:space="preserve"> R. Berthoud (</w:t>
        </w:r>
      </w:ins>
      <w:ins w:id="15273" w:author="User name placeholder" w:date="2004-06-02T18:56:00Z">
        <w:del w:id="15274" w:author="Meg Ellis" w:date="2004-07-03T21:10:00Z">
          <w:r>
            <w:rPr>
              <w:rFonts w:cs="GillSans" w:ascii="GillSans" w:hAnsi="GillSans"/>
              <w:sz w:val="22"/>
            </w:rPr>
            <w:delText>eds</w:delText>
          </w:r>
        </w:del>
      </w:ins>
      <w:ins w:id="15275" w:author="Meg Ellis" w:date="2004-07-03T21:10:00Z">
        <w:r>
          <w:rPr>
            <w:rFonts w:cs="GillSans" w:ascii="GillSans" w:hAnsi="GillSans"/>
            <w:sz w:val="22"/>
          </w:rPr>
          <w:t>gol.</w:t>
        </w:r>
      </w:ins>
      <w:ins w:id="15276" w:author="User name placeholder" w:date="2004-06-02T18:56:00Z">
        <w:r>
          <w:rPr>
            <w:rFonts w:cs="GillSans" w:ascii="GillSans" w:hAnsi="GillSans"/>
            <w:sz w:val="22"/>
          </w:rPr>
          <w:t xml:space="preserve">) </w:t>
        </w:r>
      </w:ins>
      <w:r>
        <w:rPr>
          <w:rFonts w:cs="GillSans" w:ascii="GillSans" w:hAnsi="GillSans"/>
          <w:i/>
          <w:sz w:val="22"/>
        </w:rPr>
        <w:t xml:space="preserve">Ethnic minorities in Britain: </w:t>
      </w:r>
      <w:del w:id="15277" w:author="User name placeholder" w:date="2004-06-02T18:56:00Z">
        <w:r>
          <w:rPr>
            <w:rFonts w:cs="GillSans" w:ascii="GillSans" w:hAnsi="GillSans"/>
            <w:i/>
            <w:sz w:val="22"/>
          </w:rPr>
          <w:delText>d</w:delText>
        </w:r>
      </w:del>
      <w:ins w:id="15278" w:author="User name placeholder" w:date="2004-06-02T18:56:00Z">
        <w:r>
          <w:rPr>
            <w:rFonts w:cs="GillSans" w:ascii="GillSans" w:hAnsi="GillSans"/>
            <w:i/>
            <w:sz w:val="22"/>
          </w:rPr>
          <w:t>D</w:t>
        </w:r>
      </w:ins>
      <w:r>
        <w:rPr>
          <w:rFonts w:cs="GillSans" w:ascii="GillSans" w:hAnsi="GillSans"/>
          <w:i/>
          <w:sz w:val="22"/>
        </w:rPr>
        <w:t>iversity and disadvantage</w:t>
      </w:r>
      <w:r>
        <w:rPr>
          <w:rFonts w:cs="GillSans" w:ascii="GillSans" w:hAnsi="GillSans"/>
          <w:sz w:val="22"/>
        </w:rPr>
        <w:t xml:space="preserve">, </w:t>
      </w:r>
      <w:ins w:id="15279" w:author="User name placeholder" w:date="2004-06-02T18:56:00Z">
        <w:r>
          <w:rPr>
            <w:rFonts w:cs="GillSans" w:ascii="GillSans" w:hAnsi="GillSans"/>
            <w:sz w:val="22"/>
          </w:rPr>
          <w:t>L</w:t>
        </w:r>
      </w:ins>
      <w:ins w:id="15280" w:author="cbsc03" w:date="2004-07-05T16:45:00Z">
        <w:r>
          <w:rPr>
            <w:rFonts w:cs="GillSans" w:ascii="GillSans" w:hAnsi="GillSans"/>
            <w:sz w:val="22"/>
          </w:rPr>
          <w:t>lundain</w:t>
        </w:r>
      </w:ins>
      <w:ins w:id="15281" w:author="User name placeholder" w:date="2004-06-02T18:56:00Z">
        <w:del w:id="15282" w:author="cbsc03" w:date="2004-07-05T16:45:00Z">
          <w:r>
            <w:rPr>
              <w:rFonts w:cs="GillSans" w:ascii="GillSans" w:hAnsi="GillSans"/>
              <w:sz w:val="22"/>
            </w:rPr>
            <w:delText>ondon</w:delText>
          </w:r>
        </w:del>
      </w:ins>
      <w:ins w:id="15283" w:author="User name placeholder" w:date="2004-06-02T18:56:00Z">
        <w:r>
          <w:rPr>
            <w:rFonts w:cs="GillSans" w:ascii="GillSans" w:hAnsi="GillSans"/>
            <w:sz w:val="22"/>
          </w:rPr>
          <w:t xml:space="preserve">: </w:t>
        </w:r>
      </w:ins>
      <w:del w:id="15284" w:author="User name placeholder" w:date="2004-06-02T18:56:00Z">
        <w:r>
          <w:rPr>
            <w:rFonts w:cs="GillSans" w:ascii="GillSans" w:hAnsi="GillSans"/>
            <w:sz w:val="22"/>
          </w:rPr>
          <w:delText xml:space="preserve">T. Modood and R. Berthoud (Eds), </w:delText>
        </w:r>
      </w:del>
      <w:r>
        <w:rPr>
          <w:rFonts w:cs="GillSans" w:ascii="GillSans" w:hAnsi="GillSans"/>
          <w:sz w:val="22"/>
        </w:rPr>
        <w:t>The Policy Studies Institute</w:t>
      </w:r>
      <w:del w:id="15285" w:author="User name placeholder" w:date="2004-06-02T18:57:00Z">
        <w:r>
          <w:rPr>
            <w:rFonts w:cs="GillSans" w:ascii="GillSans" w:hAnsi="GillSans"/>
            <w:sz w:val="22"/>
          </w:rPr>
          <w:delText>: London</w:delText>
        </w:r>
      </w:del>
      <w:r>
        <w:rPr>
          <w:rFonts w:cs="GillSans" w:ascii="GillSans" w:hAnsi="GillSans"/>
          <w:sz w:val="22"/>
        </w:rPr>
        <w:t>.</w:t>
      </w:r>
    </w:p>
    <w:p>
      <w:pPr>
        <w:pStyle w:val="TextBody"/>
        <w:spacing w:before="0" w:after="120"/>
        <w:ind w:left="454" w:hanging="454"/>
        <w:rPr/>
      </w:pPr>
      <w:r>
        <w:rPr>
          <w:rFonts w:cs="GillSans" w:ascii="GillSans" w:hAnsi="GillSans"/>
          <w:sz w:val="22"/>
        </w:rPr>
        <w:t>Modood, T. a</w:t>
      </w:r>
      <w:del w:id="15286" w:author="cbsc03" w:date="2004-07-05T16:45:00Z">
        <w:r>
          <w:rPr>
            <w:rFonts w:cs="GillSans" w:ascii="GillSans" w:hAnsi="GillSans"/>
            <w:sz w:val="22"/>
          </w:rPr>
          <w:delText>nd</w:delText>
        </w:r>
      </w:del>
      <w:r>
        <w:rPr>
          <w:rFonts w:cs="GillSans" w:ascii="GillSans" w:hAnsi="GillSans"/>
          <w:sz w:val="22"/>
        </w:rPr>
        <w:t xml:space="preserve"> Berthoud, R. (</w:t>
      </w:r>
      <w:ins w:id="15287" w:author="cbsc03" w:date="2004-07-05T16:45:00Z">
        <w:r>
          <w:rPr>
            <w:rFonts w:cs="GillSans" w:ascii="GillSans" w:hAnsi="GillSans"/>
            <w:sz w:val="22"/>
          </w:rPr>
          <w:t>gol</w:t>
        </w:r>
      </w:ins>
      <w:del w:id="15288" w:author="User name placeholder" w:date="2004-06-02T18:57:00Z">
        <w:r>
          <w:rPr>
            <w:rFonts w:cs="GillSans" w:ascii="GillSans" w:hAnsi="GillSans"/>
            <w:sz w:val="22"/>
          </w:rPr>
          <w:delText>E</w:delText>
        </w:r>
      </w:del>
      <w:ins w:id="15289" w:author="User name placeholder" w:date="2004-06-02T18:57:00Z">
        <w:del w:id="15290" w:author="cbsc03" w:date="2004-07-05T16:45:00Z">
          <w:r>
            <w:rPr>
              <w:rFonts w:cs="GillSans" w:ascii="GillSans" w:hAnsi="GillSans"/>
              <w:sz w:val="22"/>
            </w:rPr>
            <w:delText>e</w:delText>
          </w:r>
        </w:del>
      </w:ins>
      <w:del w:id="15291" w:author="cbsc03" w:date="2004-07-05T16:45:00Z">
        <w:r>
          <w:rPr>
            <w:rFonts w:cs="GillSans" w:ascii="GillSans" w:hAnsi="GillSans"/>
            <w:sz w:val="22"/>
          </w:rPr>
          <w:delText>ds</w:delText>
        </w:r>
      </w:del>
      <w:r>
        <w:rPr>
          <w:rFonts w:cs="GillSans" w:ascii="GillSans" w:hAnsi="GillSans"/>
          <w:sz w:val="22"/>
        </w:rPr>
        <w:t xml:space="preserve">) (1997) </w:t>
      </w:r>
      <w:r>
        <w:rPr>
          <w:rFonts w:cs="GillSans" w:ascii="GillSans" w:hAnsi="GillSans"/>
          <w:i/>
          <w:sz w:val="22"/>
        </w:rPr>
        <w:t xml:space="preserve">Ethnic minorities in Britain: </w:t>
      </w:r>
      <w:del w:id="15292" w:author="User name placeholder" w:date="2004-06-02T18:57:00Z">
        <w:r>
          <w:rPr>
            <w:rFonts w:cs="GillSans" w:ascii="GillSans" w:hAnsi="GillSans"/>
            <w:i/>
            <w:sz w:val="22"/>
          </w:rPr>
          <w:delText>d</w:delText>
        </w:r>
      </w:del>
      <w:ins w:id="15293" w:author="User name placeholder" w:date="2004-06-02T18:57:00Z">
        <w:r>
          <w:rPr>
            <w:rFonts w:cs="GillSans" w:ascii="GillSans" w:hAnsi="GillSans"/>
            <w:i/>
            <w:sz w:val="22"/>
          </w:rPr>
          <w:t>D</w:t>
        </w:r>
      </w:ins>
      <w:r>
        <w:rPr>
          <w:rFonts w:cs="GillSans" w:ascii="GillSans" w:hAnsi="GillSans"/>
          <w:i/>
          <w:sz w:val="22"/>
        </w:rPr>
        <w:t>iversity and disadvantage</w:t>
      </w:r>
      <w:ins w:id="15294" w:author="User name placeholder" w:date="2004-06-02T18:57:00Z">
        <w:r>
          <w:rPr>
            <w:rFonts w:cs="GillSans" w:ascii="GillSans" w:hAnsi="GillSans"/>
            <w:sz w:val="22"/>
          </w:rPr>
          <w:t>, L</w:t>
        </w:r>
      </w:ins>
      <w:ins w:id="15295" w:author="cbsc03" w:date="2004-07-05T16:45:00Z">
        <w:r>
          <w:rPr>
            <w:rFonts w:cs="GillSans" w:ascii="GillSans" w:hAnsi="GillSans"/>
            <w:sz w:val="22"/>
          </w:rPr>
          <w:t>lundain</w:t>
        </w:r>
      </w:ins>
      <w:ins w:id="15296" w:author="User name placeholder" w:date="2004-06-02T18:57:00Z">
        <w:del w:id="15297" w:author="cbsc03" w:date="2004-07-05T16:45:00Z">
          <w:r>
            <w:rPr>
              <w:rFonts w:cs="GillSans" w:ascii="GillSans" w:hAnsi="GillSans"/>
              <w:sz w:val="22"/>
            </w:rPr>
            <w:delText>ondon</w:delText>
          </w:r>
        </w:del>
      </w:ins>
      <w:ins w:id="15298" w:author="User name placeholder" w:date="2004-06-02T18:57:00Z">
        <w:r>
          <w:rPr>
            <w:rFonts w:cs="GillSans" w:ascii="GillSans" w:hAnsi="GillSans"/>
            <w:sz w:val="22"/>
          </w:rPr>
          <w:t>:</w:t>
        </w:r>
      </w:ins>
      <w:del w:id="15299" w:author="User name placeholder" w:date="2004-06-02T18:57:00Z">
        <w:r>
          <w:rPr>
            <w:rFonts w:cs="GillSans" w:ascii="GillSans" w:hAnsi="GillSans"/>
            <w:sz w:val="22"/>
          </w:rPr>
          <w:delText>.</w:delText>
        </w:r>
      </w:del>
      <w:r>
        <w:rPr>
          <w:rFonts w:cs="GillSans" w:ascii="GillSans" w:hAnsi="GillSans"/>
          <w:sz w:val="22"/>
        </w:rPr>
        <w:t xml:space="preserve"> Policy Studies Institute</w:t>
      </w:r>
      <w:del w:id="15300" w:author="User name placeholder" w:date="2004-06-02T18:57:00Z">
        <w:r>
          <w:rPr>
            <w:rFonts w:cs="GillSans" w:ascii="GillSans" w:hAnsi="GillSans"/>
            <w:sz w:val="22"/>
          </w:rPr>
          <w:delText>: London</w:delText>
        </w:r>
      </w:del>
      <w:r>
        <w:rPr>
          <w:rFonts w:cs="GillSans" w:ascii="GillSans" w:hAnsi="GillSans"/>
          <w:sz w:val="22"/>
        </w:rPr>
        <w:t>.</w:t>
      </w:r>
    </w:p>
    <w:p>
      <w:pPr>
        <w:pStyle w:val="TextBody"/>
        <w:spacing w:before="0" w:after="120"/>
        <w:ind w:left="454" w:hanging="454"/>
        <w:rPr/>
      </w:pPr>
      <w:r>
        <w:rPr>
          <w:rFonts w:cs="GillSans" w:ascii="GillSans" w:hAnsi="GillSans"/>
          <w:sz w:val="22"/>
        </w:rPr>
        <w:t xml:space="preserve">Morgan, P. (1983) </w:t>
      </w:r>
      <w:ins w:id="15301" w:author="User name placeholder" w:date="2004-06-02T18:57:00Z">
        <w:r>
          <w:rPr>
            <w:rFonts w:cs="GillSans" w:ascii="GillSans" w:hAnsi="GillSans"/>
            <w:sz w:val="22"/>
          </w:rPr>
          <w:t>‘</w:t>
        </w:r>
      </w:ins>
      <w:r>
        <w:rPr>
          <w:rFonts w:cs="GillSans" w:ascii="GillSans" w:hAnsi="GillSans"/>
          <w:sz w:val="22"/>
        </w:rPr>
        <w:t xml:space="preserve">From a death to a view: </w:t>
      </w:r>
      <w:del w:id="15302" w:author="User name placeholder" w:date="2004-06-02T18:57:00Z">
        <w:r>
          <w:rPr>
            <w:rFonts w:cs="GillSans" w:ascii="GillSans" w:hAnsi="GillSans"/>
            <w:sz w:val="22"/>
          </w:rPr>
          <w:delText>T</w:delText>
        </w:r>
      </w:del>
      <w:ins w:id="15303" w:author="User name placeholder" w:date="2004-06-02T18:57:00Z">
        <w:r>
          <w:rPr>
            <w:rFonts w:cs="GillSans" w:ascii="GillSans" w:hAnsi="GillSans"/>
            <w:sz w:val="22"/>
          </w:rPr>
          <w:t>t</w:t>
        </w:r>
      </w:ins>
      <w:r>
        <w:rPr>
          <w:rFonts w:cs="GillSans" w:ascii="GillSans" w:hAnsi="GillSans"/>
          <w:sz w:val="22"/>
        </w:rPr>
        <w:t>he hunt for the Welsh past in the Romantic Period</w:t>
      </w:r>
      <w:ins w:id="15304" w:author="User name placeholder" w:date="2004-06-02T18:57:00Z">
        <w:r>
          <w:rPr>
            <w:rFonts w:cs="GillSans" w:ascii="GillSans" w:hAnsi="GillSans"/>
            <w:sz w:val="22"/>
          </w:rPr>
          <w:t xml:space="preserve">’, </w:t>
        </w:r>
      </w:ins>
      <w:ins w:id="15305" w:author="cbsc03" w:date="2004-07-05T16:45:00Z">
        <w:r>
          <w:rPr>
            <w:rFonts w:cs="GillSans" w:ascii="GillSans" w:hAnsi="GillSans"/>
            <w:sz w:val="22"/>
          </w:rPr>
          <w:t>yn</w:t>
        </w:r>
      </w:ins>
      <w:del w:id="15306" w:author="User name placeholder" w:date="2004-06-02T18:57:00Z">
        <w:r>
          <w:rPr>
            <w:rFonts w:cs="GillSans" w:ascii="GillSans" w:hAnsi="GillSans"/>
            <w:sz w:val="22"/>
          </w:rPr>
          <w:delText>. I</w:delText>
        </w:r>
      </w:del>
      <w:ins w:id="15307" w:author="User name placeholder" w:date="2004-06-02T18:57:00Z">
        <w:del w:id="15308" w:author="cbsc03" w:date="2004-07-05T16:45:00Z">
          <w:r>
            <w:rPr>
              <w:rFonts w:cs="GillSans" w:ascii="GillSans" w:hAnsi="GillSans"/>
              <w:sz w:val="22"/>
            </w:rPr>
            <w:delText>i</w:delText>
          </w:r>
        </w:del>
      </w:ins>
      <w:del w:id="15309" w:author="cbsc03" w:date="2004-07-05T16:45:00Z">
        <w:r>
          <w:rPr>
            <w:rFonts w:cs="GillSans" w:ascii="GillSans" w:hAnsi="GillSans"/>
            <w:sz w:val="22"/>
          </w:rPr>
          <w:delText>n</w:delText>
        </w:r>
      </w:del>
      <w:r>
        <w:rPr>
          <w:rFonts w:cs="GillSans" w:ascii="GillSans" w:hAnsi="GillSans"/>
          <w:sz w:val="22"/>
        </w:rPr>
        <w:t xml:space="preserve"> </w:t>
      </w:r>
      <w:ins w:id="15310" w:author="User name placeholder" w:date="2004-06-02T18:58:00Z">
        <w:r>
          <w:rPr>
            <w:rFonts w:cs="GillSans" w:ascii="GillSans" w:hAnsi="GillSans"/>
            <w:sz w:val="22"/>
          </w:rPr>
          <w:t xml:space="preserve">E. </w:t>
        </w:r>
      </w:ins>
      <w:r>
        <w:rPr>
          <w:rFonts w:cs="GillSans" w:ascii="GillSans" w:hAnsi="GillSans"/>
          <w:sz w:val="22"/>
        </w:rPr>
        <w:t>Hobsbawm</w:t>
      </w:r>
      <w:del w:id="15311" w:author="User name placeholder" w:date="2004-06-02T18:58:00Z">
        <w:r>
          <w:rPr>
            <w:rFonts w:cs="GillSans" w:ascii="GillSans" w:hAnsi="GillSans"/>
            <w:sz w:val="22"/>
          </w:rPr>
          <w:delText>, E.</w:delText>
        </w:r>
      </w:del>
      <w:r>
        <w:rPr>
          <w:rFonts w:cs="GillSans" w:ascii="GillSans" w:hAnsi="GillSans"/>
          <w:sz w:val="22"/>
        </w:rPr>
        <w:t xml:space="preserve"> a</w:t>
      </w:r>
      <w:del w:id="15312" w:author="cbsc03" w:date="2004-07-05T16:46:00Z">
        <w:r>
          <w:rPr>
            <w:rFonts w:cs="GillSans" w:ascii="GillSans" w:hAnsi="GillSans"/>
            <w:sz w:val="22"/>
          </w:rPr>
          <w:delText>nd</w:delText>
        </w:r>
      </w:del>
      <w:r>
        <w:rPr>
          <w:rFonts w:cs="GillSans" w:ascii="GillSans" w:hAnsi="GillSans"/>
          <w:sz w:val="22"/>
        </w:rPr>
        <w:t xml:space="preserve"> </w:t>
      </w:r>
      <w:ins w:id="15313" w:author="User name placeholder" w:date="2004-06-02T18:58:00Z">
        <w:r>
          <w:rPr>
            <w:rFonts w:cs="GillSans" w:ascii="GillSans" w:hAnsi="GillSans"/>
            <w:sz w:val="22"/>
          </w:rPr>
          <w:t xml:space="preserve">T. </w:t>
        </w:r>
      </w:ins>
      <w:r>
        <w:rPr>
          <w:rFonts w:cs="GillSans" w:ascii="GillSans" w:hAnsi="GillSans"/>
          <w:sz w:val="22"/>
        </w:rPr>
        <w:t>Ranger</w:t>
      </w:r>
      <w:del w:id="15314" w:author="User name placeholder" w:date="2004-06-02T18:58:00Z">
        <w:r>
          <w:rPr>
            <w:rFonts w:cs="GillSans" w:ascii="GillSans" w:hAnsi="GillSans"/>
            <w:sz w:val="22"/>
          </w:rPr>
          <w:delText>, T.</w:delText>
        </w:r>
      </w:del>
      <w:r>
        <w:rPr>
          <w:rFonts w:cs="GillSans" w:ascii="GillSans" w:hAnsi="GillSans"/>
          <w:sz w:val="22"/>
        </w:rPr>
        <w:t xml:space="preserve"> (</w:t>
      </w:r>
      <w:ins w:id="15315" w:author="cbsc03" w:date="2004-07-05T16:46:00Z">
        <w:r>
          <w:rPr>
            <w:rFonts w:cs="GillSans" w:ascii="GillSans" w:hAnsi="GillSans"/>
            <w:sz w:val="22"/>
          </w:rPr>
          <w:t>gol</w:t>
        </w:r>
      </w:ins>
      <w:del w:id="15316" w:author="User name placeholder" w:date="2004-06-02T18:58:00Z">
        <w:r>
          <w:rPr>
            <w:rFonts w:cs="GillSans" w:ascii="GillSans" w:hAnsi="GillSans"/>
            <w:sz w:val="22"/>
          </w:rPr>
          <w:delText>E</w:delText>
        </w:r>
      </w:del>
      <w:ins w:id="15317" w:author="User name placeholder" w:date="2004-06-02T18:58:00Z">
        <w:del w:id="15318" w:author="cbsc03" w:date="2004-07-05T16:46:00Z">
          <w:r>
            <w:rPr>
              <w:rFonts w:cs="GillSans" w:ascii="GillSans" w:hAnsi="GillSans"/>
              <w:sz w:val="22"/>
            </w:rPr>
            <w:delText>e</w:delText>
          </w:r>
        </w:del>
      </w:ins>
      <w:del w:id="15319" w:author="cbsc03" w:date="2004-07-05T16:46:00Z">
        <w:r>
          <w:rPr>
            <w:rFonts w:cs="GillSans" w:ascii="GillSans" w:hAnsi="GillSans"/>
            <w:sz w:val="22"/>
          </w:rPr>
          <w:delText>ds</w:delText>
        </w:r>
      </w:del>
      <w:r>
        <w:rPr>
          <w:rFonts w:cs="GillSans" w:ascii="GillSans" w:hAnsi="GillSans"/>
          <w:sz w:val="22"/>
        </w:rPr>
        <w:t xml:space="preserve">) </w:t>
      </w:r>
      <w:r>
        <w:rPr>
          <w:rFonts w:cs="GillSans" w:ascii="GillSans" w:hAnsi="GillSans"/>
          <w:i/>
          <w:sz w:val="22"/>
        </w:rPr>
        <w:t xml:space="preserve">The </w:t>
      </w:r>
      <w:del w:id="15320" w:author="User name placeholder" w:date="2004-06-02T18:58:00Z">
        <w:r>
          <w:rPr>
            <w:rFonts w:cs="GillSans" w:ascii="GillSans" w:hAnsi="GillSans"/>
            <w:i/>
            <w:sz w:val="22"/>
          </w:rPr>
          <w:delText>I</w:delText>
        </w:r>
      </w:del>
      <w:ins w:id="15321" w:author="User name placeholder" w:date="2004-06-02T18:58:00Z">
        <w:r>
          <w:rPr>
            <w:rFonts w:cs="GillSans" w:ascii="GillSans" w:hAnsi="GillSans"/>
            <w:i/>
            <w:sz w:val="22"/>
          </w:rPr>
          <w:t>i</w:t>
        </w:r>
      </w:ins>
      <w:r>
        <w:rPr>
          <w:rFonts w:cs="GillSans" w:ascii="GillSans" w:hAnsi="GillSans"/>
          <w:i/>
          <w:sz w:val="22"/>
        </w:rPr>
        <w:t xml:space="preserve">nvention of </w:t>
      </w:r>
      <w:del w:id="15322" w:author="User name placeholder" w:date="2004-06-02T18:58:00Z">
        <w:r>
          <w:rPr>
            <w:rFonts w:cs="GillSans" w:ascii="GillSans" w:hAnsi="GillSans"/>
            <w:i/>
            <w:sz w:val="22"/>
          </w:rPr>
          <w:delText>T</w:delText>
        </w:r>
      </w:del>
      <w:ins w:id="15323" w:author="User name placeholder" w:date="2004-06-02T18:58:00Z">
        <w:r>
          <w:rPr>
            <w:rFonts w:cs="GillSans" w:ascii="GillSans" w:hAnsi="GillSans"/>
            <w:i/>
            <w:sz w:val="22"/>
          </w:rPr>
          <w:t>t</w:t>
        </w:r>
      </w:ins>
      <w:r>
        <w:rPr>
          <w:rFonts w:cs="GillSans" w:ascii="GillSans" w:hAnsi="GillSans"/>
          <w:i/>
          <w:sz w:val="22"/>
        </w:rPr>
        <w:t>radition</w:t>
      </w:r>
      <w:ins w:id="15324" w:author="User name placeholder" w:date="2004-06-02T18:58:00Z">
        <w:r>
          <w:rPr>
            <w:rFonts w:cs="GillSans" w:ascii="GillSans" w:hAnsi="GillSans"/>
            <w:sz w:val="22"/>
          </w:rPr>
          <w:t>, Ca</w:t>
        </w:r>
      </w:ins>
      <w:ins w:id="15325" w:author="cbsc03" w:date="2004-07-05T16:46:00Z">
        <w:r>
          <w:rPr>
            <w:rFonts w:cs="GillSans" w:ascii="GillSans" w:hAnsi="GillSans"/>
            <w:sz w:val="22"/>
          </w:rPr>
          <w:t>ergrawnt</w:t>
        </w:r>
      </w:ins>
      <w:ins w:id="15326" w:author="User name placeholder" w:date="2004-06-02T18:58:00Z">
        <w:del w:id="15327" w:author="cbsc03" w:date="2004-07-05T16:46:00Z">
          <w:r>
            <w:rPr>
              <w:rFonts w:cs="GillSans" w:ascii="GillSans" w:hAnsi="GillSans"/>
              <w:sz w:val="22"/>
            </w:rPr>
            <w:delText>mbridge</w:delText>
          </w:r>
        </w:del>
      </w:ins>
      <w:ins w:id="15328" w:author="User name placeholder" w:date="2004-06-02T18:58:00Z">
        <w:r>
          <w:rPr>
            <w:rFonts w:cs="GillSans" w:ascii="GillSans" w:hAnsi="GillSans"/>
            <w:sz w:val="22"/>
          </w:rPr>
          <w:t>:</w:t>
        </w:r>
      </w:ins>
      <w:del w:id="15329" w:author="User name placeholder" w:date="2004-06-02T18:58:00Z">
        <w:r>
          <w:rPr>
            <w:rFonts w:cs="GillSans" w:ascii="GillSans" w:hAnsi="GillSans"/>
            <w:sz w:val="22"/>
          </w:rPr>
          <w:delText>.</w:delText>
        </w:r>
      </w:del>
      <w:r>
        <w:rPr>
          <w:rFonts w:cs="GillSans" w:ascii="GillSans" w:hAnsi="GillSans"/>
          <w:sz w:val="22"/>
        </w:rPr>
        <w:t xml:space="preserve"> Cambridge University Press.</w:t>
      </w:r>
    </w:p>
    <w:p>
      <w:pPr>
        <w:pStyle w:val="Normal"/>
        <w:spacing w:before="0" w:after="120"/>
        <w:ind w:left="454" w:hanging="454"/>
        <w:rPr>
          <w:rFonts w:ascii="GillSans" w:hAnsi="GillSans" w:cs="GillSans"/>
          <w:sz w:val="22"/>
        </w:rPr>
      </w:pPr>
      <w:del w:id="15330" w:author="Meg Ellis" w:date="2004-07-01T18:57:00Z">
        <w:r>
          <w:rPr>
            <w:rFonts w:cs="GillSans" w:ascii="GillSans" w:hAnsi="GillSans"/>
            <w:sz w:val="22"/>
          </w:rPr>
          <w:delText>National Assembly for Wales</w:delText>
        </w:r>
      </w:del>
      <w:ins w:id="15331" w:author="Meg Ellis" w:date="2004-07-01T18:57:00Z">
        <w:r>
          <w:rPr>
            <w:rFonts w:cs="GillSans" w:ascii="GillSans" w:hAnsi="GillSans"/>
            <w:sz w:val="22"/>
          </w:rPr>
          <w:t>Cynulliad Cenedlaethol Cymru</w:t>
        </w:r>
      </w:ins>
      <w:r>
        <w:rPr>
          <w:rFonts w:cs="GillSans" w:ascii="GillSans" w:hAnsi="GillSans"/>
          <w:sz w:val="22"/>
        </w:rPr>
        <w:t xml:space="preserve"> (1999) </w:t>
      </w:r>
      <w:del w:id="15332" w:author="cbsc03" w:date="2004-07-05T16:46:00Z">
        <w:r>
          <w:rPr>
            <w:rFonts w:cs="GillSans" w:ascii="GillSans" w:hAnsi="GillSans"/>
            <w:i/>
            <w:sz w:val="22"/>
          </w:rPr>
          <w:delText>W</w:delText>
        </w:r>
      </w:del>
      <w:ins w:id="15333" w:author="cbsc03" w:date="2004-07-05T16:46:00Z">
        <w:r>
          <w:rPr>
            <w:rFonts w:cs="GillSans" w:ascii="GillSans" w:hAnsi="GillSans"/>
            <w:i/>
            <w:sz w:val="22"/>
          </w:rPr>
          <w:t>Arolwg Iechyd Cymru</w:t>
        </w:r>
      </w:ins>
      <w:del w:id="15334" w:author="cbsc03" w:date="2004-07-05T16:46:00Z">
        <w:r>
          <w:rPr>
            <w:rFonts w:cs="GillSans" w:ascii="GillSans" w:hAnsi="GillSans"/>
            <w:i/>
            <w:sz w:val="22"/>
          </w:rPr>
          <w:delText xml:space="preserve">elsh </w:delText>
        </w:r>
      </w:del>
      <w:ins w:id="15335" w:author="Helen Anderson" w:date="2004-06-20T21:45:00Z">
        <w:del w:id="15336" w:author="cbsc03" w:date="2004-07-05T16:46:00Z">
          <w:r>
            <w:rPr>
              <w:rFonts w:cs="GillSans" w:ascii="GillSans" w:hAnsi="GillSans"/>
              <w:i/>
              <w:sz w:val="22"/>
            </w:rPr>
            <w:delText>H</w:delText>
          </w:r>
        </w:del>
      </w:ins>
      <w:ins w:id="15337" w:author="User name placeholder" w:date="2004-06-02T18:58:00Z">
        <w:del w:id="15338" w:author="Helen Anderson" w:date="2004-06-20T21:45:00Z">
          <w:r>
            <w:rPr>
              <w:rFonts w:cs="GillSans" w:ascii="GillSans" w:hAnsi="GillSans"/>
              <w:i/>
              <w:sz w:val="22"/>
            </w:rPr>
            <w:delText>h</w:delText>
          </w:r>
        </w:del>
      </w:ins>
      <w:del w:id="15339" w:author="User name placeholder" w:date="2004-06-02T18:58:00Z">
        <w:r>
          <w:rPr>
            <w:rFonts w:cs="GillSans" w:ascii="GillSans" w:hAnsi="GillSans"/>
            <w:i/>
            <w:sz w:val="22"/>
          </w:rPr>
          <w:delText>H</w:delText>
        </w:r>
      </w:del>
      <w:del w:id="15340" w:author="cbsc03" w:date="2004-07-05T16:46:00Z">
        <w:r>
          <w:rPr>
            <w:rFonts w:cs="GillSans" w:ascii="GillSans" w:hAnsi="GillSans"/>
            <w:i/>
            <w:sz w:val="22"/>
          </w:rPr>
          <w:delText xml:space="preserve">ealth </w:delText>
        </w:r>
      </w:del>
      <w:del w:id="15341" w:author="User name placeholder" w:date="2004-06-02T18:58:00Z">
        <w:r>
          <w:rPr>
            <w:rFonts w:cs="GillSans" w:ascii="GillSans" w:hAnsi="GillSans"/>
            <w:i/>
            <w:sz w:val="22"/>
          </w:rPr>
          <w:delText>S</w:delText>
        </w:r>
      </w:del>
      <w:ins w:id="15342" w:author="User name placeholder" w:date="2004-06-02T18:58:00Z">
        <w:del w:id="15343" w:author="Helen Anderson" w:date="2004-06-20T21:45:00Z">
          <w:r>
            <w:rPr>
              <w:rFonts w:cs="GillSans" w:ascii="GillSans" w:hAnsi="GillSans"/>
              <w:i/>
              <w:sz w:val="22"/>
            </w:rPr>
            <w:delText>s</w:delText>
          </w:r>
        </w:del>
      </w:ins>
      <w:ins w:id="15344" w:author="Helen Anderson" w:date="2004-06-20T21:45:00Z">
        <w:del w:id="15345" w:author="cbsc03" w:date="2004-07-05T16:46:00Z">
          <w:r>
            <w:rPr>
              <w:rFonts w:cs="GillSans" w:ascii="GillSans" w:hAnsi="GillSans"/>
              <w:i/>
              <w:sz w:val="22"/>
            </w:rPr>
            <w:delText>S</w:delText>
          </w:r>
        </w:del>
      </w:ins>
      <w:del w:id="15346" w:author="cbsc03" w:date="2004-07-05T16:46:00Z">
        <w:r>
          <w:rPr>
            <w:rFonts w:cs="GillSans" w:ascii="GillSans" w:hAnsi="GillSans"/>
            <w:i/>
            <w:sz w:val="22"/>
          </w:rPr>
          <w:delText>urvey</w:delText>
        </w:r>
      </w:del>
      <w:r>
        <w:rPr>
          <w:rFonts w:cs="GillSans" w:ascii="GillSans" w:hAnsi="GillSans"/>
          <w:i/>
          <w:sz w:val="22"/>
        </w:rPr>
        <w:t xml:space="preserve"> 1998</w:t>
      </w:r>
      <w:ins w:id="15347" w:author="User name placeholder" w:date="2004-06-02T18:58:00Z">
        <w:r>
          <w:rPr>
            <w:rFonts w:cs="GillSans" w:ascii="GillSans" w:hAnsi="GillSans"/>
            <w:sz w:val="22"/>
          </w:rPr>
          <w:t>,</w:t>
        </w:r>
      </w:ins>
      <w:del w:id="15348" w:author="User name placeholder" w:date="2004-06-02T18:58:00Z">
        <w:r>
          <w:rPr>
            <w:rFonts w:cs="GillSans" w:ascii="GillSans" w:hAnsi="GillSans"/>
            <w:sz w:val="22"/>
          </w:rPr>
          <w:delText>.</w:delText>
        </w:r>
      </w:del>
      <w:r>
        <w:rPr>
          <w:rFonts w:cs="GillSans" w:ascii="GillSans" w:hAnsi="GillSans"/>
          <w:sz w:val="22"/>
        </w:rPr>
        <w:t xml:space="preserve"> </w:t>
      </w:r>
      <w:del w:id="15349" w:author="Meg Ellis" w:date="2004-07-01T18:54:00Z">
        <w:r>
          <w:rPr>
            <w:rFonts w:cs="GillSans" w:ascii="GillSans" w:hAnsi="GillSans"/>
            <w:sz w:val="22"/>
          </w:rPr>
          <w:delText>Cardiff</w:delText>
        </w:r>
      </w:del>
      <w:ins w:id="15350" w:author="Meg Ellis" w:date="2004-07-01T18:54:00Z">
        <w:r>
          <w:rPr>
            <w:rFonts w:cs="GillSans" w:ascii="GillSans" w:hAnsi="GillSans"/>
            <w:sz w:val="22"/>
          </w:rPr>
          <w:t>Caerdydd</w:t>
        </w:r>
      </w:ins>
      <w:ins w:id="15351" w:author="User name placeholder" w:date="2004-06-02T18:58:00Z">
        <w:r>
          <w:rPr>
            <w:rFonts w:cs="GillSans" w:ascii="GillSans" w:hAnsi="GillSans"/>
            <w:sz w:val="22"/>
          </w:rPr>
          <w:t xml:space="preserve">: </w:t>
        </w:r>
      </w:ins>
      <w:ins w:id="15352" w:author="User name placeholder" w:date="2004-06-02T18:58:00Z">
        <w:del w:id="15353" w:author="Meg Ellis" w:date="2004-07-01T18:57:00Z">
          <w:r>
            <w:rPr>
              <w:rFonts w:cs="GillSans" w:ascii="GillSans" w:hAnsi="GillSans"/>
              <w:sz w:val="22"/>
            </w:rPr>
            <w:delText>National Assembly for Wales</w:delText>
          </w:r>
        </w:del>
      </w:ins>
      <w:ins w:id="15354" w:author="Meg Ellis" w:date="2004-07-01T18:57:00Z">
        <w:r>
          <w:rPr>
            <w:rFonts w:cs="GillSans" w:ascii="GillSans" w:hAnsi="GillSans"/>
            <w:sz w:val="22"/>
          </w:rPr>
          <w:t>Cynulliad Cenedlaethol Cymru</w:t>
        </w:r>
      </w:ins>
      <w:r>
        <w:rPr>
          <w:rFonts w:cs="GillSans" w:ascii="GillSans" w:hAnsi="GillSans"/>
          <w:sz w:val="22"/>
        </w:rPr>
        <w:t>.</w:t>
      </w:r>
    </w:p>
    <w:p>
      <w:pPr>
        <w:pStyle w:val="TextBody"/>
        <w:spacing w:before="0" w:after="120"/>
        <w:ind w:left="454" w:hanging="454"/>
        <w:rPr>
          <w:rFonts w:ascii="GillSans" w:hAnsi="GillSans" w:cs="GillSans"/>
          <w:sz w:val="22"/>
          <w:ins w:id="15377" w:author="Helen Anderson" w:date="2004-06-20T21:49:00Z"/>
        </w:rPr>
      </w:pPr>
      <w:ins w:id="15355" w:author="Helen Anderson" w:date="2004-06-20T21:49:00Z">
        <w:del w:id="15356" w:author="Meg Ellis" w:date="2004-07-01T18:57:00Z">
          <w:r>
            <w:rPr>
              <w:rFonts w:cs="GillSans" w:ascii="GillSans" w:hAnsi="GillSans"/>
              <w:sz w:val="22"/>
            </w:rPr>
            <w:delText>National Assembly for Wales</w:delText>
          </w:r>
        </w:del>
      </w:ins>
      <w:ins w:id="15357" w:author="Meg Ellis" w:date="2004-07-01T18:57:00Z">
        <w:r>
          <w:rPr>
            <w:rFonts w:cs="GillSans" w:ascii="GillSans" w:hAnsi="GillSans"/>
            <w:sz w:val="22"/>
          </w:rPr>
          <w:t>Cynulliad Cenedlaethol Cymru</w:t>
        </w:r>
      </w:ins>
      <w:ins w:id="15358" w:author="Helen Anderson" w:date="2004-06-20T21:49:00Z">
        <w:r>
          <w:rPr>
            <w:rFonts w:cs="GillSans" w:ascii="GillSans" w:hAnsi="GillSans"/>
            <w:sz w:val="22"/>
          </w:rPr>
          <w:t xml:space="preserve"> (2001) </w:t>
        </w:r>
      </w:ins>
      <w:ins w:id="15359" w:author="Helen Anderson" w:date="2004-06-20T21:49:00Z">
        <w:del w:id="15360" w:author="cbsc03" w:date="2004-07-05T14:16:00Z">
          <w:r>
            <w:rPr>
              <w:rFonts w:cs="GillSans" w:ascii="GillSans" w:hAnsi="GillSans"/>
              <w:i/>
              <w:sz w:val="22"/>
            </w:rPr>
            <w:delText>NHS</w:delText>
          </w:r>
        </w:del>
      </w:ins>
      <w:ins w:id="15361" w:author="cbsc03" w:date="2004-07-05T16:46:00Z">
        <w:r>
          <w:rPr>
            <w:rFonts w:cs="GillSans" w:ascii="GillSans" w:hAnsi="GillSans"/>
            <w:i/>
            <w:sz w:val="22"/>
          </w:rPr>
          <w:t>Arolwg Dyrannu Adnoddau’r GIG</w:t>
        </w:r>
      </w:ins>
      <w:ins w:id="15362" w:author="Helen Anderson" w:date="2004-06-20T21:49:00Z">
        <w:del w:id="15363" w:author="cbsc03" w:date="2004-07-05T16:47:00Z">
          <w:r>
            <w:rPr>
              <w:rFonts w:cs="GillSans" w:ascii="GillSans" w:hAnsi="GillSans"/>
              <w:i/>
              <w:sz w:val="22"/>
            </w:rPr>
            <w:delText xml:space="preserve"> Resource Allocation Review</w:delText>
          </w:r>
        </w:del>
      </w:ins>
      <w:ins w:id="15364" w:author="Helen Anderson" w:date="2004-06-20T21:49:00Z">
        <w:r>
          <w:rPr>
            <w:rFonts w:cs="GillSans" w:ascii="GillSans" w:hAnsi="GillSans"/>
            <w:i/>
            <w:sz w:val="22"/>
          </w:rPr>
          <w:t xml:space="preserve"> – </w:t>
        </w:r>
      </w:ins>
      <w:ins w:id="15365" w:author="cbsc03" w:date="2004-07-05T16:47:00Z">
        <w:r>
          <w:rPr>
            <w:rFonts w:cs="GillSans" w:ascii="GillSans" w:hAnsi="GillSans"/>
            <w:i/>
            <w:sz w:val="22"/>
          </w:rPr>
          <w:t>Ymgynghori</w:t>
        </w:r>
      </w:ins>
      <w:ins w:id="15366" w:author="Helen Anderson" w:date="2004-06-20T21:49:00Z">
        <w:del w:id="15367" w:author="cbsc03" w:date="2004-07-05T16:47:00Z">
          <w:r>
            <w:rPr>
              <w:rFonts w:cs="GillSans" w:ascii="GillSans" w:hAnsi="GillSans"/>
              <w:i/>
              <w:sz w:val="22"/>
            </w:rPr>
            <w:delText>Consultation</w:delText>
          </w:r>
        </w:del>
      </w:ins>
      <w:ins w:id="15368" w:author="Helen Anderson" w:date="2004-06-20T21:49:00Z">
        <w:r>
          <w:rPr>
            <w:rFonts w:cs="GillSans" w:ascii="GillSans" w:hAnsi="GillSans"/>
            <w:i/>
            <w:sz w:val="22"/>
          </w:rPr>
          <w:t xml:space="preserve">. </w:t>
        </w:r>
      </w:ins>
      <w:ins w:id="15369" w:author="Helen Anderson" w:date="2004-06-20T21:49:00Z">
        <w:del w:id="15370" w:author="Meg Ellis" w:date="2004-07-01T18:54:00Z">
          <w:r>
            <w:rPr>
              <w:rFonts w:cs="GillSans" w:ascii="GillSans" w:hAnsi="GillSans"/>
              <w:sz w:val="22"/>
            </w:rPr>
            <w:delText>Cardiff</w:delText>
          </w:r>
        </w:del>
      </w:ins>
      <w:ins w:id="15371" w:author="Meg Ellis" w:date="2004-07-01T18:54:00Z">
        <w:r>
          <w:rPr>
            <w:rFonts w:cs="GillSans" w:ascii="GillSans" w:hAnsi="GillSans"/>
            <w:sz w:val="22"/>
          </w:rPr>
          <w:t>Caerdydd</w:t>
        </w:r>
      </w:ins>
      <w:ins w:id="15372" w:author="Helen Anderson" w:date="2004-06-20T21:49:00Z">
        <w:r>
          <w:rPr>
            <w:rFonts w:cs="GillSans" w:ascii="GillSans" w:hAnsi="GillSans"/>
            <w:sz w:val="22"/>
          </w:rPr>
          <w:t xml:space="preserve">: </w:t>
        </w:r>
      </w:ins>
      <w:ins w:id="15373" w:author="Helen Anderson" w:date="2004-06-20T21:49:00Z">
        <w:del w:id="15374" w:author="Meg Ellis" w:date="2004-07-01T18:57:00Z">
          <w:r>
            <w:rPr>
              <w:rFonts w:cs="GillSans" w:ascii="GillSans" w:hAnsi="GillSans"/>
              <w:sz w:val="22"/>
            </w:rPr>
            <w:delText>National Assembly for Wales</w:delText>
          </w:r>
        </w:del>
      </w:ins>
      <w:ins w:id="15375" w:author="Meg Ellis" w:date="2004-07-01T18:57:00Z">
        <w:r>
          <w:rPr>
            <w:rFonts w:cs="GillSans" w:ascii="GillSans" w:hAnsi="GillSans"/>
            <w:sz w:val="22"/>
          </w:rPr>
          <w:t>Cynulliad Cenedlaethol Cymru</w:t>
        </w:r>
      </w:ins>
      <w:ins w:id="15376" w:author="Helen Anderson" w:date="2004-06-20T21:49:00Z">
        <w:r>
          <w:rPr>
            <w:rFonts w:cs="GillSans" w:ascii="GillSans" w:hAnsi="GillSans"/>
            <w:sz w:val="22"/>
          </w:rPr>
          <w:t>.</w:t>
        </w:r>
      </w:ins>
    </w:p>
    <w:p>
      <w:pPr>
        <w:pStyle w:val="TextBody"/>
        <w:spacing w:before="0" w:after="120"/>
        <w:ind w:left="454" w:hanging="454"/>
        <w:rPr/>
      </w:pPr>
      <w:r>
        <w:rPr>
          <w:rFonts w:cs="GillSans" w:ascii="GillSans" w:hAnsi="GillSans"/>
          <w:sz w:val="22"/>
        </w:rPr>
        <w:t xml:space="preserve">Nazroo, J. (1997a) </w:t>
      </w:r>
      <w:r>
        <w:rPr>
          <w:rFonts w:cs="GillSans" w:ascii="GillSans" w:hAnsi="GillSans"/>
          <w:i/>
          <w:sz w:val="22"/>
        </w:rPr>
        <w:t xml:space="preserve">The </w:t>
      </w:r>
      <w:ins w:id="15378" w:author="cbsc03" w:date="2004-07-05T16:47:00Z">
        <w:r>
          <w:rPr>
            <w:rFonts w:cs="GillSans" w:ascii="GillSans" w:hAnsi="GillSans"/>
            <w:i/>
            <w:sz w:val="22"/>
          </w:rPr>
          <w:t>health</w:t>
        </w:r>
      </w:ins>
      <w:del w:id="15379" w:author="cbsc03" w:date="2004-07-05T10:51:00Z">
        <w:r>
          <w:rPr>
            <w:rFonts w:cs="GillSans" w:ascii="GillSans" w:hAnsi="GillSans"/>
            <w:i/>
            <w:sz w:val="22"/>
          </w:rPr>
          <w:delText>health</w:delText>
        </w:r>
      </w:del>
      <w:r>
        <w:rPr>
          <w:rFonts w:cs="GillSans" w:ascii="GillSans" w:hAnsi="GillSans"/>
          <w:i/>
          <w:sz w:val="22"/>
        </w:rPr>
        <w:t xml:space="preserve"> of Britain's ethnic minorities</w:t>
      </w:r>
      <w:ins w:id="15380" w:author="User name placeholder" w:date="2004-06-02T18:59:00Z">
        <w:r>
          <w:rPr>
            <w:rFonts w:cs="GillSans" w:ascii="GillSans" w:hAnsi="GillSans"/>
            <w:sz w:val="22"/>
          </w:rPr>
          <w:t xml:space="preserve">, </w:t>
        </w:r>
      </w:ins>
      <w:del w:id="15381" w:author="User name placeholder" w:date="2004-06-02T18:59:00Z">
        <w:r>
          <w:rPr>
            <w:rFonts w:cs="GillSans" w:ascii="GillSans" w:hAnsi="GillSans"/>
            <w:sz w:val="22"/>
          </w:rPr>
          <w:delText xml:space="preserve">. </w:delText>
        </w:r>
      </w:del>
      <w:ins w:id="15382" w:author="User name placeholder" w:date="2004-06-02T18:59:00Z">
        <w:r>
          <w:rPr>
            <w:rFonts w:cs="GillSans" w:ascii="GillSans" w:hAnsi="GillSans"/>
            <w:sz w:val="22"/>
          </w:rPr>
          <w:t>L</w:t>
        </w:r>
      </w:ins>
      <w:ins w:id="15383" w:author="cbsc03" w:date="2004-07-05T16:47:00Z">
        <w:r>
          <w:rPr>
            <w:rFonts w:cs="GillSans" w:ascii="GillSans" w:hAnsi="GillSans"/>
            <w:sz w:val="22"/>
          </w:rPr>
          <w:t>lundain</w:t>
        </w:r>
      </w:ins>
      <w:ins w:id="15384" w:author="User name placeholder" w:date="2004-06-02T18:59:00Z">
        <w:del w:id="15385" w:author="cbsc03" w:date="2004-07-05T16:47:00Z">
          <w:r>
            <w:rPr>
              <w:rFonts w:cs="GillSans" w:ascii="GillSans" w:hAnsi="GillSans"/>
              <w:sz w:val="22"/>
            </w:rPr>
            <w:delText>ondon</w:delText>
          </w:r>
        </w:del>
      </w:ins>
      <w:ins w:id="15386" w:author="User name placeholder" w:date="2004-06-02T18:59:00Z">
        <w:r>
          <w:rPr>
            <w:rFonts w:cs="GillSans" w:ascii="GillSans" w:hAnsi="GillSans"/>
            <w:sz w:val="22"/>
          </w:rPr>
          <w:t xml:space="preserve">: </w:t>
        </w:r>
      </w:ins>
      <w:r>
        <w:rPr>
          <w:rFonts w:cs="GillSans" w:ascii="GillSans" w:hAnsi="GillSans"/>
          <w:sz w:val="22"/>
        </w:rPr>
        <w:t xml:space="preserve">Policy Studies Institute: </w:t>
      </w:r>
      <w:del w:id="15387" w:author="User name placeholder" w:date="2004-06-02T18:59:00Z">
        <w:r>
          <w:rPr>
            <w:rFonts w:cs="GillSans" w:ascii="GillSans" w:hAnsi="GillSans"/>
            <w:sz w:val="22"/>
          </w:rPr>
          <w:delText>London.</w:delText>
        </w:r>
      </w:del>
      <w:r>
        <w:rPr>
          <w:rFonts w:cs="GillSans" w:ascii="GillSans" w:hAnsi="GillSans"/>
          <w:sz w:val="22"/>
        </w:rPr>
        <w:t>.</w:t>
      </w:r>
    </w:p>
    <w:p>
      <w:pPr>
        <w:pStyle w:val="TextBody"/>
        <w:spacing w:before="0" w:after="120"/>
        <w:ind w:left="454" w:hanging="454"/>
        <w:rPr/>
      </w:pPr>
      <w:r>
        <w:rPr>
          <w:rFonts w:cs="GillSans" w:ascii="GillSans" w:hAnsi="GillSans"/>
          <w:sz w:val="22"/>
        </w:rPr>
        <w:t xml:space="preserve">Nazroo, J. (1997b) ‘Ethnic inequalities in </w:t>
      </w:r>
      <w:ins w:id="15388" w:author="cbsc03" w:date="2004-07-05T16:47:00Z">
        <w:r>
          <w:rPr>
            <w:rFonts w:cs="GillSans" w:ascii="GillSans" w:hAnsi="GillSans"/>
            <w:sz w:val="22"/>
          </w:rPr>
          <w:t>health</w:t>
        </w:r>
      </w:ins>
      <w:del w:id="15389" w:author="cbsc03" w:date="2004-07-05T10:51:00Z">
        <w:r>
          <w:rPr>
            <w:rFonts w:cs="GillSans" w:ascii="GillSans" w:hAnsi="GillSans"/>
            <w:sz w:val="22"/>
          </w:rPr>
          <w:delText>health</w:delText>
        </w:r>
      </w:del>
      <w:r>
        <w:rPr>
          <w:rFonts w:cs="GillSans" w:ascii="GillSans" w:hAnsi="GillSans"/>
          <w:sz w:val="22"/>
        </w:rPr>
        <w:t xml:space="preserve">’, </w:t>
      </w:r>
      <w:ins w:id="15390" w:author="cbsc03" w:date="2004-07-05T16:47:00Z">
        <w:r>
          <w:rPr>
            <w:rFonts w:cs="GillSans" w:ascii="GillSans" w:hAnsi="GillSans"/>
            <w:sz w:val="22"/>
          </w:rPr>
          <w:t>yn</w:t>
        </w:r>
      </w:ins>
      <w:del w:id="15391" w:author="cbsc03" w:date="2004-07-05T16:47:00Z">
        <w:r>
          <w:rPr>
            <w:rFonts w:cs="GillSans" w:ascii="GillSans" w:hAnsi="GillSans"/>
            <w:sz w:val="22"/>
          </w:rPr>
          <w:delText>in</w:delText>
        </w:r>
      </w:del>
      <w:r>
        <w:rPr>
          <w:rFonts w:cs="GillSans" w:ascii="GillSans" w:hAnsi="GillSans"/>
          <w:sz w:val="22"/>
        </w:rPr>
        <w:t xml:space="preserve"> </w:t>
      </w:r>
      <w:ins w:id="15392" w:author="User name placeholder" w:date="2004-06-02T19:01:00Z">
        <w:r>
          <w:rPr>
            <w:rFonts w:cs="GillSans" w:ascii="GillSans" w:hAnsi="GillSans"/>
            <w:sz w:val="22"/>
          </w:rPr>
          <w:t>D. Gordon, M. Shaw, D. Dorling a</w:t>
        </w:r>
      </w:ins>
      <w:ins w:id="15393" w:author="User name placeholder" w:date="2004-06-02T19:01:00Z">
        <w:del w:id="15394" w:author="cbsc03" w:date="2004-07-05T16:47:00Z">
          <w:r>
            <w:rPr>
              <w:rFonts w:cs="GillSans" w:ascii="GillSans" w:hAnsi="GillSans"/>
              <w:sz w:val="22"/>
            </w:rPr>
            <w:delText>nd</w:delText>
          </w:r>
        </w:del>
      </w:ins>
      <w:ins w:id="15395" w:author="User name placeholder" w:date="2004-06-02T19:01:00Z">
        <w:r>
          <w:rPr>
            <w:rFonts w:cs="GillSans" w:ascii="GillSans" w:hAnsi="GillSans"/>
            <w:sz w:val="22"/>
          </w:rPr>
          <w:t xml:space="preserve"> G. Davey Smith (</w:t>
        </w:r>
      </w:ins>
      <w:ins w:id="15396" w:author="User name placeholder" w:date="2004-06-02T19:01:00Z">
        <w:del w:id="15397" w:author="Meg Ellis" w:date="2004-07-03T21:10:00Z">
          <w:r>
            <w:rPr>
              <w:rFonts w:cs="GillSans" w:ascii="GillSans" w:hAnsi="GillSans"/>
              <w:sz w:val="22"/>
            </w:rPr>
            <w:delText>eds</w:delText>
          </w:r>
        </w:del>
      </w:ins>
      <w:ins w:id="15398" w:author="Meg Ellis" w:date="2004-07-03T21:10:00Z">
        <w:r>
          <w:rPr>
            <w:rFonts w:cs="GillSans" w:ascii="GillSans" w:hAnsi="GillSans"/>
            <w:sz w:val="22"/>
          </w:rPr>
          <w:t>gol.</w:t>
        </w:r>
      </w:ins>
      <w:ins w:id="15399" w:author="User name placeholder" w:date="2004-06-02T19:00:00Z">
        <w:r>
          <w:rPr>
            <w:rFonts w:cs="GillSans" w:ascii="GillSans" w:hAnsi="GillSans"/>
            <w:sz w:val="22"/>
          </w:rPr>
          <w:t xml:space="preserve">) </w:t>
        </w:r>
      </w:ins>
      <w:ins w:id="15400" w:author="User name placeholder" w:date="2004-06-02T19:00:00Z">
        <w:r>
          <w:rPr>
            <w:rFonts w:cs="GillSans" w:ascii="GillSans" w:hAnsi="GillSans"/>
            <w:i/>
            <w:sz w:val="22"/>
          </w:rPr>
          <w:t xml:space="preserve">Inequalities in </w:t>
        </w:r>
      </w:ins>
      <w:ins w:id="15401" w:author="cbsc03" w:date="2004-07-05T16:47:00Z">
        <w:r>
          <w:rPr>
            <w:rFonts w:cs="GillSans" w:ascii="GillSans" w:hAnsi="GillSans"/>
            <w:i/>
            <w:sz w:val="22"/>
          </w:rPr>
          <w:t>health</w:t>
        </w:r>
      </w:ins>
      <w:ins w:id="15402" w:author="User name placeholder" w:date="2004-06-02T19:00:00Z">
        <w:del w:id="15403" w:author="cbsc03" w:date="2004-07-05T10:51:00Z">
          <w:r>
            <w:rPr>
              <w:rFonts w:cs="GillSans" w:ascii="GillSans" w:hAnsi="GillSans"/>
              <w:i/>
              <w:sz w:val="22"/>
            </w:rPr>
            <w:delText>health</w:delText>
          </w:r>
        </w:del>
      </w:ins>
      <w:ins w:id="15404" w:author="User name placeholder" w:date="2004-06-02T19:00:00Z">
        <w:r>
          <w:rPr>
            <w:rFonts w:cs="GillSans" w:ascii="GillSans" w:hAnsi="GillSans"/>
            <w:i/>
            <w:sz w:val="22"/>
          </w:rPr>
          <w:t>:</w:t>
        </w:r>
      </w:ins>
      <w:ins w:id="15405" w:author="User name placeholder" w:date="2004-06-02T19:00:00Z">
        <w:r>
          <w:rPr>
            <w:rFonts w:cs="GillSans" w:ascii="GillSans" w:hAnsi="GillSans"/>
            <w:sz w:val="22"/>
          </w:rPr>
          <w:t xml:space="preserve"> </w:t>
        </w:r>
      </w:ins>
      <w:ins w:id="15406" w:author="User name placeholder" w:date="2004-06-02T19:00:00Z">
        <w:r>
          <w:rPr>
            <w:rFonts w:cs="GillSans" w:ascii="GillSans" w:hAnsi="GillSans"/>
            <w:i/>
            <w:sz w:val="22"/>
          </w:rPr>
          <w:t xml:space="preserve">The </w:t>
        </w:r>
      </w:ins>
      <w:ins w:id="15407" w:author="cbsc03" w:date="2004-07-05T16:47:00Z">
        <w:r>
          <w:rPr>
            <w:rFonts w:cs="GillSans" w:ascii="GillSans" w:hAnsi="GillSans"/>
            <w:i/>
            <w:sz w:val="22"/>
          </w:rPr>
          <w:t>evidence</w:t>
        </w:r>
      </w:ins>
      <w:ins w:id="15408" w:author="User name placeholder" w:date="2004-06-02T19:00:00Z">
        <w:del w:id="15409" w:author="Meg Ellis" w:date="2004-07-03T17:22:00Z">
          <w:r>
            <w:rPr>
              <w:rFonts w:cs="GillSans" w:ascii="GillSans" w:hAnsi="GillSans"/>
              <w:i/>
              <w:sz w:val="22"/>
            </w:rPr>
            <w:delText>evidence</w:delText>
          </w:r>
        </w:del>
      </w:ins>
      <w:ins w:id="15410" w:author="Meg Ellis" w:date="2004-07-03T17:22:00Z">
        <w:del w:id="15411" w:author="cbsc03" w:date="2004-07-05T16:47:00Z">
          <w:r>
            <w:rPr>
              <w:rFonts w:cs="GillSans" w:ascii="GillSans" w:hAnsi="GillSans"/>
              <w:i/>
              <w:sz w:val="22"/>
            </w:rPr>
            <w:delText>tystiolaeth</w:delText>
          </w:r>
        </w:del>
      </w:ins>
      <w:ins w:id="15412" w:author="User name placeholder" w:date="2004-06-02T19:00:00Z">
        <w:r>
          <w:rPr>
            <w:rFonts w:cs="GillSans" w:ascii="GillSans" w:hAnsi="GillSans"/>
            <w:i/>
            <w:sz w:val="22"/>
          </w:rPr>
          <w:t xml:space="preserve"> presented to the Independent Inquiry into Inequalities in Health, chaired by Sir Donald Acheson </w:t>
        </w:r>
      </w:ins>
      <w:del w:id="15413" w:author="User name placeholder" w:date="2004-06-02T19:00:00Z">
        <w:r>
          <w:rPr>
            <w:rFonts w:cs="GillSans" w:ascii="GillSans" w:hAnsi="GillSans"/>
            <w:i/>
            <w:sz w:val="22"/>
          </w:rPr>
          <w:delText>Inequalities in Health</w:delText>
        </w:r>
      </w:del>
      <w:r>
        <w:rPr>
          <w:rFonts w:cs="GillSans" w:ascii="GillSans" w:hAnsi="GillSans"/>
          <w:sz w:val="22"/>
        </w:rPr>
        <w:t xml:space="preserve">, </w:t>
      </w:r>
      <w:del w:id="15414" w:author="User name placeholder" w:date="2004-06-02T19:01:00Z">
        <w:r>
          <w:rPr>
            <w:rFonts w:cs="GillSans" w:ascii="GillSans" w:hAnsi="GillSans"/>
            <w:sz w:val="22"/>
          </w:rPr>
          <w:delText>D. Gordon, M. Shaw, D. Dorling and G. Davey Smith (Eds)</w:delText>
        </w:r>
      </w:del>
      <w:del w:id="15415" w:author="Helen Anderson" w:date="2004-06-20T21:46:00Z">
        <w:r>
          <w:rPr>
            <w:rFonts w:cs="GillSans" w:ascii="GillSans" w:hAnsi="GillSans"/>
            <w:sz w:val="22"/>
          </w:rPr>
          <w:delText xml:space="preserve">, </w:delText>
        </w:r>
      </w:del>
      <w:ins w:id="15416" w:author="User name placeholder" w:date="2004-06-02T19:01:00Z">
        <w:del w:id="15417" w:author="Meg Ellis" w:date="2004-07-01T19:01:00Z">
          <w:r>
            <w:rPr>
              <w:rFonts w:cs="GillSans" w:ascii="GillSans" w:hAnsi="GillSans"/>
              <w:sz w:val="22"/>
            </w:rPr>
            <w:delText>Bristol</w:delText>
          </w:r>
        </w:del>
      </w:ins>
      <w:ins w:id="15418" w:author="Meg Ellis" w:date="2004-07-01T19:01:00Z">
        <w:r>
          <w:rPr>
            <w:rFonts w:cs="GillSans" w:ascii="GillSans" w:hAnsi="GillSans"/>
            <w:sz w:val="22"/>
          </w:rPr>
          <w:t>Bryste</w:t>
        </w:r>
      </w:ins>
      <w:ins w:id="15419" w:author="User name placeholder" w:date="2004-06-02T19:01:00Z">
        <w:r>
          <w:rPr>
            <w:rFonts w:cs="GillSans" w:ascii="GillSans" w:hAnsi="GillSans"/>
            <w:sz w:val="22"/>
          </w:rPr>
          <w:t xml:space="preserve">: </w:t>
        </w:r>
      </w:ins>
      <w:r>
        <w:rPr>
          <w:rFonts w:cs="GillSans" w:ascii="GillSans" w:hAnsi="GillSans"/>
          <w:sz w:val="22"/>
        </w:rPr>
        <w:t>The Policy Press</w:t>
      </w:r>
      <w:del w:id="15420" w:author="User name placeholder" w:date="2004-06-02T19:01:00Z">
        <w:r>
          <w:rPr>
            <w:rFonts w:cs="GillSans" w:ascii="GillSans" w:hAnsi="GillSans"/>
            <w:sz w:val="22"/>
          </w:rPr>
          <w:delText>: Bristol</w:delText>
        </w:r>
      </w:del>
      <w:r>
        <w:rPr>
          <w:rFonts w:cs="GillSans" w:ascii="GillSans" w:hAnsi="GillSans"/>
          <w:sz w:val="22"/>
        </w:rPr>
        <w:t>.</w:t>
      </w:r>
    </w:p>
    <w:p>
      <w:pPr>
        <w:pStyle w:val="Normal"/>
        <w:spacing w:before="0" w:after="120"/>
        <w:ind w:left="454" w:hanging="454"/>
        <w:rPr>
          <w:rFonts w:ascii="GillSans" w:hAnsi="GillSans" w:cs="GillSans"/>
          <w:sz w:val="22"/>
        </w:rPr>
      </w:pPr>
      <w:r>
        <w:rPr>
          <w:rFonts w:cs="GillSans" w:ascii="GillSans" w:hAnsi="GillSans"/>
          <w:sz w:val="22"/>
        </w:rPr>
        <w:t xml:space="preserve">Nazroo, J. (1998) </w:t>
      </w:r>
      <w:ins w:id="15421" w:author="User name placeholder" w:date="2004-06-02T19:02:00Z">
        <w:r>
          <w:rPr>
            <w:rFonts w:cs="GillSans" w:ascii="GillSans" w:hAnsi="GillSans"/>
            <w:sz w:val="22"/>
          </w:rPr>
          <w:t>‘</w:t>
        </w:r>
      </w:ins>
      <w:r>
        <w:rPr>
          <w:rFonts w:cs="GillSans" w:ascii="GillSans" w:hAnsi="GillSans"/>
          <w:sz w:val="22"/>
        </w:rPr>
        <w:t xml:space="preserve">Genetic, cultural </w:t>
      </w:r>
      <w:ins w:id="15422" w:author="cbsc03" w:date="2004-07-05T16:48:00Z">
        <w:r>
          <w:rPr>
            <w:rFonts w:cs="GillSans" w:ascii="GillSans" w:hAnsi="GillSans"/>
            <w:sz w:val="22"/>
          </w:rPr>
          <w:t>or</w:t>
        </w:r>
      </w:ins>
      <w:del w:id="15423" w:author="Meg Ellis" w:date="2004-07-04T14:49:00Z">
        <w:r>
          <w:rPr>
            <w:rFonts w:cs="GillSans" w:ascii="GillSans" w:hAnsi="GillSans"/>
            <w:sz w:val="22"/>
          </w:rPr>
          <w:delText>or</w:delText>
        </w:r>
      </w:del>
      <w:ins w:id="15424" w:author="Meg Ellis" w:date="2004-07-04T14:49:00Z">
        <w:del w:id="15425" w:author="cbsc03" w:date="2004-07-05T16:48:00Z">
          <w:r>
            <w:rPr>
              <w:rFonts w:cs="GillSans" w:ascii="GillSans" w:hAnsi="GillSans"/>
              <w:sz w:val="22"/>
            </w:rPr>
            <w:delText>neu</w:delText>
          </w:r>
        </w:del>
      </w:ins>
      <w:r>
        <w:rPr>
          <w:rFonts w:cs="GillSans" w:ascii="GillSans" w:hAnsi="GillSans"/>
          <w:sz w:val="22"/>
        </w:rPr>
        <w:t xml:space="preserve"> socio-economic vulnerability? Explaining ethnic inequalities in </w:t>
      </w:r>
      <w:ins w:id="15426" w:author="cbsc03" w:date="2004-07-05T16:48:00Z">
        <w:r>
          <w:rPr>
            <w:rFonts w:cs="GillSans" w:ascii="GillSans" w:hAnsi="GillSans"/>
            <w:sz w:val="22"/>
          </w:rPr>
          <w:t>health</w:t>
        </w:r>
      </w:ins>
      <w:del w:id="15427" w:author="cbsc03" w:date="2004-07-05T10:51:00Z">
        <w:r>
          <w:rPr>
            <w:rFonts w:cs="GillSans" w:ascii="GillSans" w:hAnsi="GillSans"/>
            <w:sz w:val="22"/>
          </w:rPr>
          <w:delText>health</w:delText>
        </w:r>
      </w:del>
      <w:ins w:id="15428" w:author="User name placeholder" w:date="2004-06-02T19:02:00Z">
        <w:r>
          <w:rPr>
            <w:rFonts w:cs="GillSans" w:ascii="GillSans" w:hAnsi="GillSans"/>
            <w:sz w:val="22"/>
          </w:rPr>
          <w:t>’</w:t>
        </w:r>
      </w:ins>
      <w:r>
        <w:rPr>
          <w:rFonts w:cs="GillSans" w:ascii="GillSans" w:hAnsi="GillSans"/>
          <w:sz w:val="22"/>
        </w:rPr>
        <w:t xml:space="preserve">, </w:t>
      </w:r>
      <w:r>
        <w:rPr>
          <w:rFonts w:cs="GillSans" w:ascii="GillSans" w:hAnsi="GillSans"/>
          <w:i/>
          <w:sz w:val="22"/>
        </w:rPr>
        <w:t>Sociology of Health and Illness</w:t>
      </w:r>
      <w:ins w:id="15429" w:author="User name placeholder" w:date="2004-06-02T19:02:00Z">
        <w:r>
          <w:rPr>
            <w:rFonts w:cs="GillSans" w:ascii="GillSans" w:hAnsi="GillSans"/>
            <w:sz w:val="22"/>
          </w:rPr>
          <w:t xml:space="preserve">, </w:t>
        </w:r>
      </w:ins>
      <w:ins w:id="15430" w:author="cbsc03" w:date="2004-07-05T16:48:00Z">
        <w:r>
          <w:rPr>
            <w:rFonts w:cs="GillSans" w:ascii="GillSans" w:hAnsi="GillSans"/>
            <w:sz w:val="22"/>
          </w:rPr>
          <w:t>cyf</w:t>
        </w:r>
      </w:ins>
      <w:ins w:id="15431" w:author="User name placeholder" w:date="2004-06-02T19:02:00Z">
        <w:del w:id="15432" w:author="cbsc03" w:date="2004-07-05T16:48:00Z">
          <w:r>
            <w:rPr>
              <w:rFonts w:cs="GillSans" w:ascii="GillSans" w:hAnsi="GillSans"/>
              <w:sz w:val="22"/>
            </w:rPr>
            <w:delText>vol</w:delText>
          </w:r>
        </w:del>
      </w:ins>
      <w:ins w:id="15433" w:author="User name placeholder" w:date="2004-06-02T19:02:00Z">
        <w:r>
          <w:rPr>
            <w:rFonts w:cs="GillSans" w:ascii="GillSans" w:hAnsi="GillSans"/>
            <w:sz w:val="22"/>
          </w:rPr>
          <w:t xml:space="preserve"> </w:t>
        </w:r>
      </w:ins>
      <w:del w:id="15434" w:author="User name placeholder" w:date="2004-06-02T19:02:00Z">
        <w:r>
          <w:rPr>
            <w:rFonts w:cs="GillSans" w:ascii="GillSans" w:hAnsi="GillSans"/>
            <w:sz w:val="22"/>
          </w:rPr>
          <w:delText xml:space="preserve"> </w:delText>
        </w:r>
      </w:del>
      <w:r>
        <w:rPr>
          <w:rFonts w:cs="GillSans" w:ascii="GillSans" w:hAnsi="GillSans"/>
          <w:sz w:val="22"/>
        </w:rPr>
        <w:t>20</w:t>
      </w:r>
      <w:ins w:id="15435" w:author="User name placeholder" w:date="2004-06-02T19:02:00Z">
        <w:r>
          <w:rPr>
            <w:rFonts w:cs="GillSans" w:ascii="GillSans" w:hAnsi="GillSans"/>
            <w:sz w:val="22"/>
          </w:rPr>
          <w:t xml:space="preserve">, </w:t>
        </w:r>
      </w:ins>
      <w:ins w:id="15436" w:author="cbsc03" w:date="2004-07-05T16:48:00Z">
        <w:r>
          <w:rPr>
            <w:rFonts w:cs="GillSans" w:ascii="GillSans" w:hAnsi="GillSans"/>
            <w:sz w:val="22"/>
          </w:rPr>
          <w:t>rhif</w:t>
        </w:r>
      </w:ins>
      <w:ins w:id="15437" w:author="User name placeholder" w:date="2004-06-02T19:02:00Z">
        <w:del w:id="15438" w:author="cbsc03" w:date="2004-07-05T16:48:00Z">
          <w:r>
            <w:rPr>
              <w:rFonts w:cs="GillSans" w:ascii="GillSans" w:hAnsi="GillSans"/>
              <w:sz w:val="22"/>
            </w:rPr>
            <w:delText>no</w:delText>
          </w:r>
        </w:del>
      </w:ins>
      <w:ins w:id="15439" w:author="User name placeholder" w:date="2004-06-02T19:02:00Z">
        <w:r>
          <w:rPr>
            <w:rFonts w:cs="GillSans" w:ascii="GillSans" w:hAnsi="GillSans"/>
            <w:sz w:val="22"/>
          </w:rPr>
          <w:t xml:space="preserve"> </w:t>
        </w:r>
      </w:ins>
      <w:del w:id="15440" w:author="User name placeholder" w:date="2004-06-02T19:02:00Z">
        <w:r>
          <w:rPr>
            <w:rFonts w:cs="GillSans" w:ascii="GillSans" w:hAnsi="GillSans"/>
            <w:sz w:val="22"/>
          </w:rPr>
          <w:delText>(</w:delText>
        </w:r>
      </w:del>
      <w:r>
        <w:rPr>
          <w:rFonts w:cs="GillSans" w:ascii="GillSans" w:hAnsi="GillSans"/>
          <w:sz w:val="22"/>
        </w:rPr>
        <w:t>5</w:t>
      </w:r>
      <w:del w:id="15441" w:author="User name placeholder" w:date="2004-06-02T19:02:00Z">
        <w:r>
          <w:rPr>
            <w:rFonts w:cs="GillSans" w:ascii="GillSans" w:hAnsi="GillSans"/>
            <w:sz w:val="22"/>
          </w:rPr>
          <w:delText>)</w:delText>
        </w:r>
      </w:del>
      <w:ins w:id="15442" w:author="User name placeholder" w:date="2004-06-02T19:02:00Z">
        <w:r>
          <w:rPr>
            <w:rFonts w:cs="GillSans" w:ascii="GillSans" w:hAnsi="GillSans"/>
            <w:sz w:val="22"/>
          </w:rPr>
          <w:t xml:space="preserve">, </w:t>
        </w:r>
      </w:ins>
      <w:ins w:id="15443" w:author="User name placeholder" w:date="2004-06-02T19:02:00Z">
        <w:del w:id="15444" w:author="Meg Ellis" w:date="2004-07-04T19:22:00Z">
          <w:r>
            <w:rPr>
              <w:rFonts w:cs="GillSans" w:ascii="GillSans" w:hAnsi="GillSans"/>
              <w:sz w:val="22"/>
            </w:rPr>
            <w:delText>p</w:delText>
          </w:r>
        </w:del>
      </w:ins>
      <w:ins w:id="15445" w:author="Helen Anderson" w:date="2004-06-20T23:56:00Z">
        <w:del w:id="15446" w:author="Meg Ellis" w:date="2004-07-04T19:22:00Z">
          <w:r>
            <w:rPr>
              <w:rFonts w:cs="GillSans" w:ascii="GillSans" w:hAnsi="GillSans"/>
              <w:sz w:val="22"/>
            </w:rPr>
            <w:delText>p</w:delText>
          </w:r>
        </w:del>
      </w:ins>
      <w:ins w:id="15447" w:author="Meg Ellis" w:date="2004-07-04T19:22:00Z">
        <w:r>
          <w:rPr>
            <w:rFonts w:cs="GillSans" w:ascii="GillSans" w:hAnsi="GillSans"/>
            <w:sz w:val="22"/>
          </w:rPr>
          <w:t>tt</w:t>
        </w:r>
      </w:ins>
      <w:del w:id="15448" w:author="User name placeholder" w:date="2004-06-02T19:02:00Z">
        <w:r>
          <w:rPr>
            <w:rFonts w:cs="GillSans" w:ascii="GillSans" w:hAnsi="GillSans"/>
            <w:sz w:val="22"/>
          </w:rPr>
          <w:delText>:</w:delText>
        </w:r>
      </w:del>
      <w:r>
        <w:rPr>
          <w:rFonts w:cs="GillSans" w:ascii="GillSans" w:hAnsi="GillSans"/>
          <w:sz w:val="22"/>
        </w:rPr>
        <w:t xml:space="preserve"> 710</w:t>
      </w:r>
      <w:ins w:id="15449" w:author="Helen Anderson" w:date="2004-06-20T23:56:00Z">
        <w:r>
          <w:rPr>
            <w:rFonts w:cs="GillSans" w:ascii="GillSans" w:hAnsi="GillSans"/>
            <w:sz w:val="22"/>
          </w:rPr>
          <w:t>-730.</w:t>
        </w:r>
      </w:ins>
      <w:del w:id="15450" w:author="Helen Anderson" w:date="2004-06-20T23:56:00Z">
        <w:r>
          <w:rPr>
            <w:rFonts w:cs="GillSans" w:ascii="GillSans" w:hAnsi="GillSans"/>
            <w:sz w:val="22"/>
          </w:rPr>
          <w:delText>.</w:delText>
        </w:r>
      </w:del>
    </w:p>
    <w:p>
      <w:pPr>
        <w:pStyle w:val="TextBody"/>
        <w:spacing w:before="0" w:after="120"/>
        <w:ind w:left="454" w:hanging="454"/>
        <w:rPr/>
      </w:pPr>
      <w:r>
        <w:rPr>
          <w:rFonts w:cs="GillSans" w:ascii="GillSans" w:hAnsi="GillSans"/>
          <w:sz w:val="22"/>
        </w:rPr>
        <w:t xml:space="preserve">Nazroo, J. (2001) </w:t>
      </w:r>
      <w:del w:id="15451" w:author="Meg Ellis" w:date="2004-07-04T12:34:00Z">
        <w:r>
          <w:rPr>
            <w:rFonts w:cs="GillSans" w:ascii="GillSans" w:hAnsi="GillSans"/>
            <w:i/>
            <w:sz w:val="22"/>
          </w:rPr>
          <w:delText>Ethnicity</w:delText>
        </w:r>
      </w:del>
      <w:ins w:id="15452" w:author="Meg Ellis" w:date="2004-07-04T12:34:00Z">
        <w:r>
          <w:rPr>
            <w:rFonts w:cs="GillSans" w:ascii="GillSans" w:hAnsi="GillSans"/>
            <w:i/>
            <w:sz w:val="22"/>
          </w:rPr>
          <w:t>Ethni</w:t>
        </w:r>
      </w:ins>
      <w:ins w:id="15453" w:author="cbsc03" w:date="2004-07-05T16:48:00Z">
        <w:r>
          <w:rPr>
            <w:rFonts w:cs="GillSans" w:ascii="GillSans" w:hAnsi="GillSans"/>
            <w:i/>
            <w:sz w:val="22"/>
          </w:rPr>
          <w:t>city</w:t>
        </w:r>
      </w:ins>
      <w:ins w:id="15454" w:author="Meg Ellis" w:date="2004-07-04T12:34:00Z">
        <w:del w:id="15455" w:author="cbsc03" w:date="2004-07-05T16:48:00Z">
          <w:r>
            <w:rPr>
              <w:rFonts w:cs="GillSans" w:ascii="GillSans" w:hAnsi="GillSans"/>
              <w:i/>
              <w:sz w:val="22"/>
            </w:rPr>
            <w:delText>grwydd</w:delText>
          </w:r>
        </w:del>
      </w:ins>
      <w:r>
        <w:rPr>
          <w:rFonts w:cs="GillSans" w:ascii="GillSans" w:hAnsi="GillSans"/>
          <w:i/>
          <w:sz w:val="22"/>
        </w:rPr>
        <w:t xml:space="preserve">, </w:t>
      </w:r>
      <w:ins w:id="15456" w:author="User name placeholder" w:date="2004-06-02T19:02:00Z">
        <w:r>
          <w:rPr>
            <w:rFonts w:cs="GillSans" w:ascii="GillSans" w:hAnsi="GillSans"/>
            <w:i/>
            <w:sz w:val="22"/>
          </w:rPr>
          <w:t>c</w:t>
        </w:r>
      </w:ins>
      <w:del w:id="15457" w:author="User name placeholder" w:date="2004-06-02T19:02:00Z">
        <w:r>
          <w:rPr>
            <w:rFonts w:cs="GillSans" w:ascii="GillSans" w:hAnsi="GillSans"/>
            <w:i/>
            <w:sz w:val="22"/>
          </w:rPr>
          <w:delText>C</w:delText>
        </w:r>
      </w:del>
      <w:r>
        <w:rPr>
          <w:rFonts w:cs="GillSans" w:ascii="GillSans" w:hAnsi="GillSans"/>
          <w:i/>
          <w:sz w:val="22"/>
        </w:rPr>
        <w:t xml:space="preserve">lass and </w:t>
      </w:r>
      <w:del w:id="15458" w:author="User name placeholder" w:date="2004-06-02T19:02:00Z">
        <w:r>
          <w:rPr>
            <w:rFonts w:cs="GillSans" w:ascii="GillSans" w:hAnsi="GillSans"/>
            <w:i/>
            <w:sz w:val="22"/>
          </w:rPr>
          <w:delText>H</w:delText>
        </w:r>
      </w:del>
      <w:ins w:id="15459" w:author="User name placeholder" w:date="2004-06-02T19:02:00Z">
        <w:r>
          <w:rPr>
            <w:rFonts w:cs="GillSans" w:ascii="GillSans" w:hAnsi="GillSans"/>
            <w:i/>
            <w:sz w:val="22"/>
          </w:rPr>
          <w:t>h</w:t>
        </w:r>
      </w:ins>
      <w:r>
        <w:rPr>
          <w:rFonts w:cs="GillSans" w:ascii="GillSans" w:hAnsi="GillSans"/>
          <w:i/>
          <w:sz w:val="22"/>
        </w:rPr>
        <w:t>ealth</w:t>
      </w:r>
      <w:r>
        <w:rPr>
          <w:rFonts w:cs="GillSans" w:ascii="GillSans" w:hAnsi="GillSans"/>
          <w:sz w:val="22"/>
        </w:rPr>
        <w:t xml:space="preserve">, </w:t>
      </w:r>
      <w:ins w:id="15460" w:author="User name placeholder" w:date="2004-06-02T19:02:00Z">
        <w:r>
          <w:rPr>
            <w:rFonts w:cs="GillSans" w:ascii="GillSans" w:hAnsi="GillSans"/>
            <w:sz w:val="22"/>
          </w:rPr>
          <w:t>L</w:t>
        </w:r>
      </w:ins>
      <w:ins w:id="15461" w:author="cbsc03" w:date="2004-07-05T16:48:00Z">
        <w:r>
          <w:rPr>
            <w:rFonts w:cs="GillSans" w:ascii="GillSans" w:hAnsi="GillSans"/>
            <w:sz w:val="22"/>
          </w:rPr>
          <w:t>lundain</w:t>
        </w:r>
      </w:ins>
      <w:ins w:id="15462" w:author="User name placeholder" w:date="2004-06-02T19:02:00Z">
        <w:del w:id="15463" w:author="cbsc03" w:date="2004-07-05T16:48:00Z">
          <w:r>
            <w:rPr>
              <w:rFonts w:cs="GillSans" w:ascii="GillSans" w:hAnsi="GillSans"/>
              <w:sz w:val="22"/>
            </w:rPr>
            <w:delText>ondon</w:delText>
          </w:r>
        </w:del>
      </w:ins>
      <w:ins w:id="15464" w:author="User name placeholder" w:date="2004-06-02T19:02:00Z">
        <w:r>
          <w:rPr>
            <w:rFonts w:cs="GillSans" w:ascii="GillSans" w:hAnsi="GillSans"/>
            <w:sz w:val="22"/>
          </w:rPr>
          <w:t xml:space="preserve">: </w:t>
        </w:r>
      </w:ins>
      <w:r>
        <w:rPr>
          <w:rFonts w:cs="GillSans" w:ascii="GillSans" w:hAnsi="GillSans"/>
          <w:sz w:val="22"/>
        </w:rPr>
        <w:t>Policy Studies Institute</w:t>
      </w:r>
      <w:del w:id="15465" w:author="User name placeholder" w:date="2004-06-02T19:02:00Z">
        <w:r>
          <w:rPr>
            <w:rFonts w:cs="GillSans" w:ascii="GillSans" w:hAnsi="GillSans"/>
            <w:sz w:val="22"/>
          </w:rPr>
          <w:delText>: London</w:delText>
        </w:r>
      </w:del>
      <w:r>
        <w:rPr>
          <w:rFonts w:cs="GillSans" w:ascii="GillSans" w:hAnsi="GillSans"/>
          <w:sz w:val="22"/>
        </w:rPr>
        <w:t>.</w:t>
      </w:r>
    </w:p>
    <w:p>
      <w:pPr>
        <w:pStyle w:val="TextBody"/>
        <w:spacing w:before="0" w:after="120"/>
        <w:ind w:left="454" w:hanging="454"/>
        <w:rPr/>
      </w:pPr>
      <w:r>
        <w:rPr>
          <w:rFonts w:cs="GillSans" w:ascii="GillSans" w:hAnsi="GillSans"/>
          <w:sz w:val="22"/>
        </w:rPr>
        <w:t>Nazroo, J. a</w:t>
      </w:r>
      <w:del w:id="15466" w:author="cbsc03" w:date="2004-07-05T16:48:00Z">
        <w:r>
          <w:rPr>
            <w:rFonts w:cs="GillSans" w:ascii="GillSans" w:hAnsi="GillSans"/>
            <w:sz w:val="22"/>
          </w:rPr>
          <w:delText>nd</w:delText>
        </w:r>
      </w:del>
      <w:r>
        <w:rPr>
          <w:rFonts w:cs="GillSans" w:ascii="GillSans" w:hAnsi="GillSans"/>
          <w:sz w:val="22"/>
        </w:rPr>
        <w:t xml:space="preserve"> Davey Smith, G. (2001) ‘The contribution of socio-economic position to </w:t>
      </w:r>
      <w:ins w:id="15467" w:author="cbsc03" w:date="2004-07-05T16:48:00Z">
        <w:r>
          <w:rPr>
            <w:rFonts w:cs="GillSans" w:ascii="GillSans" w:hAnsi="GillSans"/>
            <w:sz w:val="22"/>
          </w:rPr>
          <w:t>health</w:t>
        </w:r>
      </w:ins>
      <w:del w:id="15468" w:author="cbsc03" w:date="2004-07-05T10:51:00Z">
        <w:r>
          <w:rPr>
            <w:rFonts w:cs="GillSans" w:ascii="GillSans" w:hAnsi="GillSans"/>
            <w:sz w:val="22"/>
          </w:rPr>
          <w:delText>health</w:delText>
        </w:r>
      </w:del>
      <w:del w:id="15469" w:author="cbsc03" w:date="2004-07-05T16:49:00Z">
        <w:r>
          <w:rPr>
            <w:rFonts w:cs="GillSans" w:ascii="GillSans" w:hAnsi="GillSans"/>
            <w:sz w:val="22"/>
          </w:rPr>
          <w:delText xml:space="preserve"> di</w:delText>
        </w:r>
      </w:del>
      <w:ins w:id="15470" w:author="cbsc03" w:date="2004-07-05T16:49:00Z">
        <w:r>
          <w:rPr>
            <w:rFonts w:cs="GillSans" w:ascii="GillSans" w:hAnsi="GillSans"/>
            <w:sz w:val="22"/>
          </w:rPr>
          <w:t xml:space="preserve"> di</w:t>
        </w:r>
      </w:ins>
      <w:r>
        <w:rPr>
          <w:rFonts w:cs="GillSans" w:ascii="GillSans" w:hAnsi="GillSans"/>
          <w:sz w:val="22"/>
        </w:rPr>
        <w:t xml:space="preserve">fferentials </w:t>
      </w:r>
      <w:ins w:id="15471" w:author="cbsc03" w:date="2004-07-05T16:49:00Z">
        <w:r>
          <w:rPr>
            <w:rFonts w:cs="GillSans" w:ascii="GillSans" w:hAnsi="GillSans"/>
            <w:sz w:val="22"/>
          </w:rPr>
          <w:t>between ethnic groups</w:t>
        </w:r>
      </w:ins>
      <w:del w:id="15472" w:author="Meg Ellis" w:date="2004-07-04T10:09:00Z">
        <w:r>
          <w:rPr>
            <w:rFonts w:cs="GillSans" w:ascii="GillSans" w:hAnsi="GillSans"/>
            <w:sz w:val="22"/>
          </w:rPr>
          <w:delText>between</w:delText>
        </w:r>
      </w:del>
      <w:ins w:id="15473" w:author="Meg Ellis" w:date="2004-07-04T10:09:00Z">
        <w:del w:id="15474" w:author="cbsc03" w:date="2004-07-05T16:49:00Z">
          <w:r>
            <w:rPr>
              <w:rFonts w:cs="GillSans" w:ascii="GillSans" w:hAnsi="GillSans"/>
              <w:sz w:val="22"/>
            </w:rPr>
            <w:delText>rhwng</w:delText>
          </w:r>
        </w:del>
      </w:ins>
      <w:del w:id="15475" w:author="cbsc03" w:date="2004-07-05T16:49:00Z">
        <w:r>
          <w:rPr>
            <w:rFonts w:cs="GillSans" w:ascii="GillSans" w:hAnsi="GillSans"/>
            <w:sz w:val="22"/>
          </w:rPr>
          <w:delText xml:space="preserve"> </w:delText>
        </w:r>
      </w:del>
      <w:del w:id="15476" w:author="Meg Ellis" w:date="2004-07-04T15:02:00Z">
        <w:r>
          <w:rPr>
            <w:rFonts w:cs="GillSans" w:ascii="GillSans" w:hAnsi="GillSans"/>
            <w:sz w:val="22"/>
          </w:rPr>
          <w:delText>ethnic groups</w:delText>
        </w:r>
      </w:del>
      <w:ins w:id="15477" w:author="Meg Ellis" w:date="2004-07-04T15:02:00Z">
        <w:del w:id="15478" w:author="cbsc03" w:date="2004-07-05T16:49:00Z">
          <w:r>
            <w:rPr>
              <w:rFonts w:cs="GillSans" w:ascii="GillSans" w:hAnsi="GillSans"/>
              <w:sz w:val="22"/>
            </w:rPr>
            <w:delText>grwpiau ethnig</w:delText>
          </w:r>
        </w:del>
      </w:ins>
      <w:r>
        <w:rPr>
          <w:rFonts w:cs="GillSans" w:ascii="GillSans" w:hAnsi="GillSans"/>
          <w:sz w:val="22"/>
        </w:rPr>
        <w:t xml:space="preserve">: </w:t>
      </w:r>
      <w:ins w:id="15479" w:author="cbsc03" w:date="2004-07-05T16:49:00Z">
        <w:r>
          <w:rPr>
            <w:rFonts w:cs="GillSans" w:ascii="GillSans" w:hAnsi="GillSans"/>
            <w:sz w:val="22"/>
          </w:rPr>
          <w:t>evidence</w:t>
        </w:r>
      </w:ins>
      <w:del w:id="15480" w:author="Meg Ellis" w:date="2004-07-03T17:22:00Z">
        <w:r>
          <w:rPr>
            <w:rFonts w:cs="GillSans" w:ascii="GillSans" w:hAnsi="GillSans"/>
            <w:sz w:val="22"/>
          </w:rPr>
          <w:delText>evidence</w:delText>
        </w:r>
      </w:del>
      <w:ins w:id="15481" w:author="Meg Ellis" w:date="2004-07-03T17:22:00Z">
        <w:del w:id="15482" w:author="cbsc03" w:date="2004-07-05T16:49:00Z">
          <w:r>
            <w:rPr>
              <w:rFonts w:cs="GillSans" w:ascii="GillSans" w:hAnsi="GillSans"/>
              <w:sz w:val="22"/>
            </w:rPr>
            <w:delText>tystiolaeth</w:delText>
          </w:r>
        </w:del>
      </w:ins>
      <w:r>
        <w:rPr>
          <w:rFonts w:cs="GillSans" w:ascii="GillSans" w:hAnsi="GillSans"/>
          <w:sz w:val="22"/>
        </w:rPr>
        <w:t xml:space="preserve"> from the United States and Britain’, </w:t>
      </w:r>
      <w:ins w:id="15483" w:author="cbsc03" w:date="2004-07-05T16:49:00Z">
        <w:r>
          <w:rPr>
            <w:rFonts w:cs="GillSans" w:ascii="GillSans" w:hAnsi="GillSans"/>
            <w:sz w:val="22"/>
          </w:rPr>
          <w:t>yn</w:t>
        </w:r>
      </w:ins>
      <w:del w:id="15484" w:author="cbsc03" w:date="2004-07-05T16:49:00Z">
        <w:r>
          <w:rPr>
            <w:rFonts w:cs="GillSans" w:ascii="GillSans" w:hAnsi="GillSans"/>
            <w:sz w:val="22"/>
          </w:rPr>
          <w:delText>in</w:delText>
        </w:r>
      </w:del>
      <w:r>
        <w:rPr>
          <w:rFonts w:cs="GillSans" w:ascii="GillSans" w:hAnsi="GillSans"/>
          <w:sz w:val="22"/>
        </w:rPr>
        <w:t xml:space="preserve"> </w:t>
      </w:r>
      <w:ins w:id="15485" w:author="User name placeholder" w:date="2004-06-02T19:03:00Z">
        <w:r>
          <w:rPr>
            <w:rFonts w:cs="GillSans" w:ascii="GillSans" w:hAnsi="GillSans"/>
            <w:sz w:val="22"/>
          </w:rPr>
          <w:t>H. Macbeth a</w:t>
        </w:r>
      </w:ins>
      <w:ins w:id="15486" w:author="User name placeholder" w:date="2004-06-02T19:03:00Z">
        <w:del w:id="15487" w:author="cbsc03" w:date="2004-07-05T16:49:00Z">
          <w:r>
            <w:rPr>
              <w:rFonts w:cs="GillSans" w:ascii="GillSans" w:hAnsi="GillSans"/>
              <w:sz w:val="22"/>
            </w:rPr>
            <w:delText>nd</w:delText>
          </w:r>
        </w:del>
      </w:ins>
      <w:ins w:id="15488" w:author="User name placeholder" w:date="2004-06-02T19:03:00Z">
        <w:r>
          <w:rPr>
            <w:rFonts w:cs="GillSans" w:ascii="GillSans" w:hAnsi="GillSans"/>
            <w:sz w:val="22"/>
          </w:rPr>
          <w:t xml:space="preserve"> P. Shetty (</w:t>
        </w:r>
      </w:ins>
      <w:ins w:id="15489" w:author="User name placeholder" w:date="2004-06-02T19:03:00Z">
        <w:del w:id="15490" w:author="Meg Ellis" w:date="2004-07-03T21:10:00Z">
          <w:r>
            <w:rPr>
              <w:rFonts w:cs="GillSans" w:ascii="GillSans" w:hAnsi="GillSans"/>
              <w:sz w:val="22"/>
            </w:rPr>
            <w:delText>eds</w:delText>
          </w:r>
        </w:del>
      </w:ins>
      <w:ins w:id="15491" w:author="Meg Ellis" w:date="2004-07-03T21:10:00Z">
        <w:r>
          <w:rPr>
            <w:rFonts w:cs="GillSans" w:ascii="GillSans" w:hAnsi="GillSans"/>
            <w:sz w:val="22"/>
          </w:rPr>
          <w:t>gol.</w:t>
        </w:r>
      </w:ins>
      <w:ins w:id="15492" w:author="User name placeholder" w:date="2004-06-02T19:03:00Z">
        <w:r>
          <w:rPr>
            <w:rFonts w:cs="GillSans" w:ascii="GillSans" w:hAnsi="GillSans"/>
            <w:sz w:val="22"/>
          </w:rPr>
          <w:t xml:space="preserve">) </w:t>
        </w:r>
      </w:ins>
      <w:r>
        <w:rPr>
          <w:rFonts w:cs="GillSans" w:ascii="GillSans" w:hAnsi="GillSans"/>
          <w:i/>
          <w:sz w:val="22"/>
        </w:rPr>
        <w:t xml:space="preserve">Health and </w:t>
      </w:r>
      <w:del w:id="15493" w:author="Meg Ellis" w:date="2004-07-04T12:34:00Z">
        <w:r>
          <w:rPr>
            <w:rFonts w:cs="GillSans" w:ascii="GillSans" w:hAnsi="GillSans"/>
            <w:i/>
            <w:sz w:val="22"/>
          </w:rPr>
          <w:delText>Ethnicity</w:delText>
        </w:r>
      </w:del>
      <w:ins w:id="15494" w:author="Meg Ellis" w:date="2004-07-04T12:34:00Z">
        <w:r>
          <w:rPr>
            <w:rFonts w:cs="GillSans" w:ascii="GillSans" w:hAnsi="GillSans"/>
            <w:i/>
            <w:sz w:val="22"/>
          </w:rPr>
          <w:t>Ethni</w:t>
        </w:r>
      </w:ins>
      <w:ins w:id="15495" w:author="cbsc03" w:date="2004-07-05T16:49:00Z">
        <w:r>
          <w:rPr>
            <w:rFonts w:cs="GillSans" w:ascii="GillSans" w:hAnsi="GillSans"/>
            <w:i/>
            <w:sz w:val="22"/>
          </w:rPr>
          <w:t>city</w:t>
        </w:r>
      </w:ins>
      <w:ins w:id="15496" w:author="Meg Ellis" w:date="2004-07-04T12:34:00Z">
        <w:del w:id="15497" w:author="cbsc03" w:date="2004-07-05T16:49:00Z">
          <w:r>
            <w:rPr>
              <w:rFonts w:cs="GillSans" w:ascii="GillSans" w:hAnsi="GillSans"/>
              <w:i/>
              <w:sz w:val="22"/>
            </w:rPr>
            <w:delText>grwydd</w:delText>
          </w:r>
        </w:del>
      </w:ins>
      <w:del w:id="15498" w:author="User name placeholder" w:date="2004-06-02T19:03:00Z">
        <w:r>
          <w:rPr>
            <w:rFonts w:cs="GillSans" w:ascii="GillSans" w:hAnsi="GillSans"/>
            <w:sz w:val="22"/>
          </w:rPr>
          <w:delText>, H. Macbeth and P. Shetty (Eds)</w:delText>
        </w:r>
      </w:del>
      <w:r>
        <w:rPr>
          <w:rFonts w:cs="GillSans" w:ascii="GillSans" w:hAnsi="GillSans"/>
          <w:sz w:val="22"/>
        </w:rPr>
        <w:t xml:space="preserve">, </w:t>
      </w:r>
      <w:ins w:id="15499" w:author="User name placeholder" w:date="2004-06-02T19:03:00Z">
        <w:r>
          <w:rPr>
            <w:rFonts w:cs="GillSans" w:ascii="GillSans" w:hAnsi="GillSans"/>
            <w:sz w:val="22"/>
          </w:rPr>
          <w:t>L</w:t>
        </w:r>
      </w:ins>
      <w:ins w:id="15500" w:author="cbsc03" w:date="2004-07-05T16:49:00Z">
        <w:r>
          <w:rPr>
            <w:rFonts w:cs="GillSans" w:ascii="GillSans" w:hAnsi="GillSans"/>
            <w:sz w:val="22"/>
          </w:rPr>
          <w:t>lundain</w:t>
        </w:r>
      </w:ins>
      <w:ins w:id="15501" w:author="User name placeholder" w:date="2004-06-02T19:03:00Z">
        <w:del w:id="15502" w:author="cbsc03" w:date="2004-07-05T16:49:00Z">
          <w:r>
            <w:rPr>
              <w:rFonts w:cs="GillSans" w:ascii="GillSans" w:hAnsi="GillSans"/>
              <w:sz w:val="22"/>
            </w:rPr>
            <w:delText>ondon</w:delText>
          </w:r>
        </w:del>
      </w:ins>
      <w:ins w:id="15503" w:author="User name placeholder" w:date="2004-06-02T19:03:00Z">
        <w:r>
          <w:rPr>
            <w:rFonts w:cs="GillSans" w:ascii="GillSans" w:hAnsi="GillSans"/>
            <w:sz w:val="22"/>
          </w:rPr>
          <w:t xml:space="preserve">: </w:t>
        </w:r>
      </w:ins>
      <w:r>
        <w:rPr>
          <w:rFonts w:cs="GillSans" w:ascii="GillSans" w:hAnsi="GillSans"/>
          <w:sz w:val="22"/>
        </w:rPr>
        <w:t>Taylor a</w:t>
      </w:r>
      <w:del w:id="15504" w:author="cbsc03" w:date="2004-07-05T16:49:00Z">
        <w:r>
          <w:rPr>
            <w:rFonts w:cs="GillSans" w:ascii="GillSans" w:hAnsi="GillSans"/>
            <w:sz w:val="22"/>
          </w:rPr>
          <w:delText>nd</w:delText>
        </w:r>
      </w:del>
      <w:r>
        <w:rPr>
          <w:rFonts w:cs="GillSans" w:ascii="GillSans" w:hAnsi="GillSans"/>
          <w:sz w:val="22"/>
        </w:rPr>
        <w:t xml:space="preserve"> Francis</w:t>
      </w:r>
      <w:del w:id="15505" w:author="User name placeholder" w:date="2004-06-02T19:03:00Z">
        <w:r>
          <w:rPr>
            <w:rFonts w:cs="GillSans" w:ascii="GillSans" w:hAnsi="GillSans"/>
            <w:sz w:val="22"/>
          </w:rPr>
          <w:delText>: London</w:delText>
        </w:r>
      </w:del>
      <w:r>
        <w:rPr>
          <w:rFonts w:cs="GillSans" w:ascii="GillSans" w:hAnsi="GillSans"/>
          <w:sz w:val="22"/>
        </w:rPr>
        <w:t>.</w:t>
      </w:r>
    </w:p>
    <w:p>
      <w:pPr>
        <w:pStyle w:val="Normal"/>
        <w:spacing w:before="0" w:after="120"/>
        <w:ind w:left="454" w:hanging="454"/>
        <w:rPr/>
      </w:pPr>
      <w:r>
        <w:rPr>
          <w:rFonts w:cs="GillSans" w:ascii="GillSans" w:hAnsi="GillSans"/>
          <w:sz w:val="22"/>
        </w:rPr>
        <w:t>NERA (National Economic Research Associates) (1999</w:t>
      </w:r>
      <w:r>
        <w:rPr>
          <w:rFonts w:cs="GillSans" w:ascii="GillSans" w:hAnsi="GillSans"/>
          <w:i/>
          <w:sz w:val="22"/>
        </w:rPr>
        <w:t xml:space="preserve">) Assessing the excess </w:t>
      </w:r>
      <w:del w:id="15506" w:author="Meg Ellis" w:date="2004-07-01T20:36:00Z">
        <w:r>
          <w:rPr>
            <w:rFonts w:cs="GillSans" w:ascii="GillSans" w:hAnsi="GillSans"/>
            <w:i/>
            <w:sz w:val="22"/>
          </w:rPr>
          <w:delText>costs</w:delText>
        </w:r>
      </w:del>
      <w:ins w:id="15507" w:author="Meg Ellis" w:date="2004-07-01T20:36:00Z">
        <w:r>
          <w:rPr>
            <w:rFonts w:cs="GillSans" w:ascii="GillSans" w:hAnsi="GillSans"/>
            <w:i/>
            <w:sz w:val="22"/>
          </w:rPr>
          <w:t>cost</w:t>
        </w:r>
      </w:ins>
      <w:ins w:id="15508" w:author="cbsc03" w:date="2004-07-05T16:49:00Z">
        <w:r>
          <w:rPr>
            <w:rFonts w:cs="GillSans" w:ascii="GillSans" w:hAnsi="GillSans"/>
            <w:i/>
            <w:sz w:val="22"/>
          </w:rPr>
          <w:t>s</w:t>
        </w:r>
      </w:ins>
      <w:ins w:id="15509" w:author="Meg Ellis" w:date="2004-07-01T20:36:00Z">
        <w:del w:id="15510" w:author="cbsc03" w:date="2004-07-05T16:49:00Z">
          <w:r>
            <w:rPr>
              <w:rFonts w:cs="GillSans" w:ascii="GillSans" w:hAnsi="GillSans"/>
              <w:i/>
              <w:sz w:val="22"/>
            </w:rPr>
            <w:delText>au</w:delText>
          </w:r>
        </w:del>
      </w:ins>
      <w:r>
        <w:rPr>
          <w:rFonts w:cs="GillSans" w:ascii="GillSans" w:hAnsi="GillSans"/>
          <w:i/>
          <w:sz w:val="22"/>
        </w:rPr>
        <w:t xml:space="preserve"> of delivering community </w:t>
      </w:r>
      <w:ins w:id="15511" w:author="cbsc03" w:date="2004-07-05T16:49:00Z">
        <w:r>
          <w:rPr>
            <w:rFonts w:cs="GillSans" w:ascii="GillSans" w:hAnsi="GillSans"/>
            <w:i/>
            <w:sz w:val="22"/>
          </w:rPr>
          <w:t xml:space="preserve">health services </w:t>
        </w:r>
      </w:ins>
      <w:del w:id="15512" w:author="Meg Ellis" w:date="2004-07-01T20:37:00Z">
        <w:r>
          <w:rPr>
            <w:rFonts w:cs="GillSans" w:ascii="GillSans" w:hAnsi="GillSans"/>
            <w:i/>
            <w:sz w:val="22"/>
          </w:rPr>
          <w:delText>health services</w:delText>
        </w:r>
      </w:del>
      <w:ins w:id="15513" w:author="Meg Ellis" w:date="2004-07-01T20:37:00Z">
        <w:del w:id="15514" w:author="cbsc03" w:date="2004-07-05T16:50:00Z">
          <w:r>
            <w:rPr>
              <w:rFonts w:cs="GillSans" w:ascii="GillSans" w:hAnsi="GillSans"/>
              <w:i/>
              <w:sz w:val="22"/>
            </w:rPr>
            <w:delText>gwasanaethau iechyd</w:delText>
          </w:r>
        </w:del>
      </w:ins>
      <w:r>
        <w:rPr>
          <w:rFonts w:cs="GillSans" w:ascii="GillSans" w:hAnsi="GillSans"/>
          <w:i/>
          <w:sz w:val="22"/>
        </w:rPr>
        <w:t xml:space="preserve"> in remote and </w:t>
      </w:r>
      <w:ins w:id="15515" w:author="cbsc03" w:date="2004-07-05T16:50:00Z">
        <w:r>
          <w:rPr>
            <w:rFonts w:cs="GillSans" w:ascii="GillSans" w:hAnsi="GillSans"/>
            <w:i/>
            <w:sz w:val="22"/>
          </w:rPr>
          <w:t>rural areas of Scotland</w:t>
        </w:r>
      </w:ins>
      <w:del w:id="15516" w:author="Meg Ellis" w:date="2004-07-01T19:29:00Z">
        <w:r>
          <w:rPr>
            <w:rFonts w:cs="GillSans" w:ascii="GillSans" w:hAnsi="GillSans"/>
            <w:i/>
            <w:sz w:val="22"/>
          </w:rPr>
          <w:delText>rural areas</w:delText>
        </w:r>
      </w:del>
      <w:ins w:id="15517" w:author="Meg Ellis" w:date="2004-07-01T19:29:00Z">
        <w:del w:id="15518" w:author="cbsc03" w:date="2004-07-05T16:50:00Z">
          <w:r>
            <w:rPr>
              <w:rFonts w:cs="GillSans" w:ascii="GillSans" w:hAnsi="GillSans"/>
              <w:i/>
              <w:sz w:val="22"/>
            </w:rPr>
            <w:delText>ardaloedd gwledig</w:delText>
          </w:r>
        </w:del>
      </w:ins>
      <w:del w:id="15519" w:author="cbsc03" w:date="2004-07-05T16:50:00Z">
        <w:r>
          <w:rPr>
            <w:rFonts w:cs="GillSans" w:ascii="GillSans" w:hAnsi="GillSans"/>
            <w:i/>
            <w:sz w:val="22"/>
          </w:rPr>
          <w:delText xml:space="preserve"> of </w:delText>
        </w:r>
      </w:del>
      <w:del w:id="15520" w:author="Meg Ellis" w:date="2004-07-01T20:24:00Z">
        <w:r>
          <w:rPr>
            <w:rFonts w:cs="GillSans" w:ascii="GillSans" w:hAnsi="GillSans"/>
            <w:i/>
            <w:sz w:val="22"/>
          </w:rPr>
          <w:delText>Scotland</w:delText>
        </w:r>
      </w:del>
      <w:ins w:id="15521" w:author="Meg Ellis" w:date="2004-07-01T20:24:00Z">
        <w:del w:id="15522" w:author="cbsc03" w:date="2004-07-05T16:50:00Z">
          <w:r>
            <w:rPr>
              <w:rFonts w:cs="GillSans" w:ascii="GillSans" w:hAnsi="GillSans"/>
              <w:i/>
              <w:sz w:val="22"/>
            </w:rPr>
            <w:delText>Alban</w:delText>
          </w:r>
        </w:del>
      </w:ins>
      <w:ins w:id="15523" w:author="User name placeholder" w:date="2004-06-02T19:03:00Z">
        <w:r>
          <w:rPr>
            <w:rFonts w:cs="GillSans" w:ascii="GillSans" w:hAnsi="GillSans"/>
            <w:i/>
            <w:sz w:val="22"/>
          </w:rPr>
          <w:t>:</w:t>
        </w:r>
      </w:ins>
      <w:del w:id="15524" w:author="User name placeholder" w:date="2004-06-02T19:03:00Z">
        <w:r>
          <w:rPr>
            <w:rFonts w:cs="GillSans" w:ascii="GillSans" w:hAnsi="GillSans"/>
            <w:i/>
            <w:sz w:val="22"/>
          </w:rPr>
          <w:delText>.</w:delText>
        </w:r>
      </w:del>
      <w:r>
        <w:rPr>
          <w:rFonts w:cs="GillSans" w:ascii="GillSans" w:hAnsi="GillSans"/>
          <w:i/>
          <w:sz w:val="22"/>
        </w:rPr>
        <w:t xml:space="preserve"> A report for the </w:t>
      </w:r>
      <w:ins w:id="15525" w:author="cbsc03" w:date="2004-07-05T16:50:00Z">
        <w:r>
          <w:rPr>
            <w:rFonts w:cs="GillSans" w:ascii="GillSans" w:hAnsi="GillSans"/>
            <w:i/>
            <w:sz w:val="22"/>
          </w:rPr>
          <w:t xml:space="preserve">Scottish </w:t>
        </w:r>
      </w:ins>
      <w:del w:id="15526" w:author="Meg Ellis" w:date="2004-07-04T08:33:00Z">
        <w:r>
          <w:rPr>
            <w:rFonts w:cs="GillSans" w:ascii="GillSans" w:hAnsi="GillSans"/>
            <w:i/>
            <w:sz w:val="22"/>
          </w:rPr>
          <w:delText>Scottish</w:delText>
        </w:r>
      </w:del>
      <w:ins w:id="15527" w:author="Meg Ellis" w:date="2004-07-04T08:33:00Z">
        <w:del w:id="15528" w:author="cbsc03" w:date="2004-07-05T16:50:00Z">
          <w:r>
            <w:rPr>
              <w:rFonts w:cs="GillSans" w:ascii="GillSans" w:hAnsi="GillSans"/>
              <w:i/>
              <w:sz w:val="22"/>
            </w:rPr>
            <w:delText>Albanaidd</w:delText>
          </w:r>
        </w:del>
      </w:ins>
      <w:r>
        <w:rPr>
          <w:rFonts w:cs="GillSans" w:ascii="GillSans" w:hAnsi="GillSans"/>
          <w:i/>
          <w:sz w:val="22"/>
        </w:rPr>
        <w:t xml:space="preserve"> Office </w:t>
      </w:r>
      <w:ins w:id="15529" w:author="cbsc03" w:date="2004-07-05T16:50:00Z">
        <w:r>
          <w:rPr>
            <w:rFonts w:cs="GillSans" w:ascii="GillSans" w:hAnsi="GillSans"/>
            <w:i/>
            <w:sz w:val="22"/>
          </w:rPr>
          <w:t>Health Department</w:t>
        </w:r>
      </w:ins>
      <w:del w:id="15530" w:author="Meg Ellis" w:date="2004-07-01T20:30:00Z">
        <w:r>
          <w:rPr>
            <w:rFonts w:cs="GillSans" w:ascii="GillSans" w:hAnsi="GillSans"/>
            <w:i/>
            <w:sz w:val="22"/>
          </w:rPr>
          <w:delText>Department of Health</w:delText>
        </w:r>
      </w:del>
      <w:ins w:id="15531" w:author="Meg Ellis" w:date="2004-07-01T20:30:00Z">
        <w:del w:id="15532" w:author="cbsc03" w:date="2004-07-05T16:50:00Z">
          <w:r>
            <w:rPr>
              <w:rFonts w:cs="GillSans" w:ascii="GillSans" w:hAnsi="GillSans"/>
              <w:i/>
              <w:sz w:val="22"/>
            </w:rPr>
            <w:delText>Adran Iechyd</w:delText>
          </w:r>
        </w:del>
      </w:ins>
      <w:ins w:id="15533" w:author="User name placeholder" w:date="2004-06-02T19:03:00Z">
        <w:r>
          <w:rPr>
            <w:rFonts w:cs="GillSans" w:ascii="GillSans" w:hAnsi="GillSans"/>
            <w:sz w:val="22"/>
          </w:rPr>
          <w:t>, L</w:t>
        </w:r>
      </w:ins>
      <w:ins w:id="15534" w:author="cbsc03" w:date="2004-07-05T16:50:00Z">
        <w:r>
          <w:rPr>
            <w:rFonts w:cs="GillSans" w:ascii="GillSans" w:hAnsi="GillSans"/>
            <w:sz w:val="22"/>
          </w:rPr>
          <w:t>lundain</w:t>
        </w:r>
      </w:ins>
      <w:ins w:id="15535" w:author="User name placeholder" w:date="2004-06-02T19:03:00Z">
        <w:del w:id="15536" w:author="cbsc03" w:date="2004-07-05T16:50:00Z">
          <w:r>
            <w:rPr>
              <w:rFonts w:cs="GillSans" w:ascii="GillSans" w:hAnsi="GillSans"/>
              <w:sz w:val="22"/>
            </w:rPr>
            <w:delText>ondon</w:delText>
          </w:r>
        </w:del>
      </w:ins>
      <w:ins w:id="15537" w:author="User name placeholder" w:date="2004-06-02T19:03:00Z">
        <w:r>
          <w:rPr>
            <w:rFonts w:cs="GillSans" w:ascii="GillSans" w:hAnsi="GillSans"/>
            <w:sz w:val="22"/>
          </w:rPr>
          <w:t>:</w:t>
        </w:r>
      </w:ins>
      <w:del w:id="15538" w:author="User name placeholder" w:date="2004-06-02T19:03:00Z">
        <w:r>
          <w:rPr>
            <w:rFonts w:cs="GillSans" w:ascii="GillSans" w:hAnsi="GillSans"/>
            <w:i/>
            <w:sz w:val="22"/>
          </w:rPr>
          <w:delText>.</w:delText>
        </w:r>
      </w:del>
      <w:r>
        <w:rPr>
          <w:rFonts w:cs="GillSans" w:ascii="GillSans" w:hAnsi="GillSans"/>
          <w:sz w:val="22"/>
        </w:rPr>
        <w:t xml:space="preserve"> NERA</w:t>
      </w:r>
      <w:del w:id="15539" w:author="User name placeholder" w:date="2004-06-02T19:03:00Z">
        <w:r>
          <w:rPr>
            <w:rFonts w:cs="GillSans" w:ascii="GillSans" w:hAnsi="GillSans"/>
            <w:sz w:val="22"/>
          </w:rPr>
          <w:delText>: London</w:delText>
        </w:r>
      </w:del>
      <w:r>
        <w:rPr>
          <w:rFonts w:cs="GillSans" w:ascii="GillSans" w:hAnsi="GillSans"/>
          <w:sz w:val="22"/>
        </w:rPr>
        <w:t>.</w:t>
      </w:r>
    </w:p>
    <w:p>
      <w:pPr>
        <w:pStyle w:val="Normal"/>
        <w:spacing w:before="0" w:after="120"/>
        <w:ind w:left="454" w:hanging="454"/>
        <w:rPr>
          <w:rFonts w:ascii="GillSans" w:hAnsi="GillSans" w:cs="GillSans"/>
          <w:sz w:val="22"/>
          <w:ins w:id="15550" w:author="Helen Anderson" w:date="2004-06-20T21:47:00Z"/>
        </w:rPr>
      </w:pPr>
      <w:del w:id="15540" w:author="cbsc03" w:date="2004-07-05T14:16:00Z">
        <w:r>
          <w:rPr>
            <w:rFonts w:cs="GillSans" w:ascii="GillSans" w:hAnsi="GillSans"/>
            <w:sz w:val="22"/>
          </w:rPr>
          <w:delText>NHS</w:delText>
        </w:r>
      </w:del>
      <w:ins w:id="15541" w:author="cbsc03" w:date="2004-07-05T14:16:00Z">
        <w:r>
          <w:rPr>
            <w:rFonts w:cs="GillSans" w:ascii="GillSans" w:hAnsi="GillSans"/>
            <w:sz w:val="22"/>
          </w:rPr>
          <w:t>GIG</w:t>
        </w:r>
      </w:ins>
      <w:r>
        <w:rPr>
          <w:rFonts w:cs="GillSans" w:ascii="GillSans" w:hAnsi="GillSans"/>
          <w:sz w:val="22"/>
        </w:rPr>
        <w:t xml:space="preserve"> Executive (1999) </w:t>
      </w:r>
      <w:r>
        <w:rPr>
          <w:rFonts w:cs="GillSans" w:ascii="GillSans" w:hAnsi="GillSans"/>
          <w:i/>
          <w:sz w:val="22"/>
        </w:rPr>
        <w:t xml:space="preserve">Resource </w:t>
      </w:r>
      <w:del w:id="15542" w:author="User name placeholder" w:date="2004-06-02T19:04:00Z">
        <w:r>
          <w:rPr>
            <w:rFonts w:cs="GillSans" w:ascii="GillSans" w:hAnsi="GillSans"/>
            <w:i/>
            <w:sz w:val="22"/>
          </w:rPr>
          <w:delText>A</w:delText>
        </w:r>
      </w:del>
      <w:ins w:id="15543" w:author="User name placeholder" w:date="2004-06-02T19:04:00Z">
        <w:r>
          <w:rPr>
            <w:rFonts w:cs="GillSans" w:ascii="GillSans" w:hAnsi="GillSans"/>
            <w:i/>
            <w:sz w:val="22"/>
          </w:rPr>
          <w:t>a</w:t>
        </w:r>
      </w:ins>
      <w:r>
        <w:rPr>
          <w:rFonts w:cs="GillSans" w:ascii="GillSans" w:hAnsi="GillSans"/>
          <w:i/>
          <w:sz w:val="22"/>
        </w:rPr>
        <w:t xml:space="preserve">llocation: Weighted </w:t>
      </w:r>
      <w:del w:id="15544" w:author="User name placeholder" w:date="2004-06-02T19:04:00Z">
        <w:r>
          <w:rPr>
            <w:rFonts w:cs="GillSans" w:ascii="GillSans" w:hAnsi="GillSans"/>
            <w:i/>
            <w:sz w:val="22"/>
          </w:rPr>
          <w:delText>C</w:delText>
        </w:r>
      </w:del>
      <w:ins w:id="15545" w:author="User name placeholder" w:date="2004-06-02T19:04:00Z">
        <w:r>
          <w:rPr>
            <w:rFonts w:cs="GillSans" w:ascii="GillSans" w:hAnsi="GillSans"/>
            <w:i/>
            <w:sz w:val="22"/>
          </w:rPr>
          <w:t>c</w:t>
        </w:r>
      </w:ins>
      <w:r>
        <w:rPr>
          <w:rFonts w:cs="GillSans" w:ascii="GillSans" w:hAnsi="GillSans"/>
          <w:i/>
          <w:sz w:val="22"/>
        </w:rPr>
        <w:t xml:space="preserve">apitation </w:t>
      </w:r>
      <w:del w:id="15546" w:author="User name placeholder" w:date="2004-06-02T19:04:00Z">
        <w:r>
          <w:rPr>
            <w:rFonts w:cs="GillSans" w:ascii="GillSans" w:hAnsi="GillSans"/>
            <w:i/>
            <w:sz w:val="22"/>
          </w:rPr>
          <w:delText>F</w:delText>
        </w:r>
      </w:del>
      <w:ins w:id="15547" w:author="User name placeholder" w:date="2004-06-02T19:04:00Z">
        <w:r>
          <w:rPr>
            <w:rFonts w:cs="GillSans" w:ascii="GillSans" w:hAnsi="GillSans"/>
            <w:i/>
            <w:sz w:val="22"/>
          </w:rPr>
          <w:t>f</w:t>
        </w:r>
      </w:ins>
      <w:r>
        <w:rPr>
          <w:rFonts w:cs="GillSans" w:ascii="GillSans" w:hAnsi="GillSans"/>
          <w:i/>
          <w:sz w:val="22"/>
        </w:rPr>
        <w:t>ormulas</w:t>
      </w:r>
      <w:r>
        <w:rPr>
          <w:rFonts w:cs="GillSans" w:ascii="GillSans" w:hAnsi="GillSans"/>
          <w:sz w:val="22"/>
        </w:rPr>
        <w:t xml:space="preserve">, </w:t>
      </w:r>
      <w:ins w:id="15548" w:author="User name placeholder" w:date="2004-06-02T19:04:00Z">
        <w:r>
          <w:rPr>
            <w:rFonts w:cs="GillSans" w:ascii="GillSans" w:hAnsi="GillSans"/>
            <w:sz w:val="22"/>
          </w:rPr>
          <w:t>(</w:t>
        </w:r>
      </w:ins>
      <w:hyperlink r:id="rId18">
        <w:r>
          <w:rPr>
            <w:rStyle w:val="InternetLink"/>
            <w:rFonts w:cs="GillSans" w:ascii="GillSans" w:hAnsi="GillSans"/>
            <w:sz w:val="22"/>
          </w:rPr>
          <w:t>http://www.doh.gov.uk/allocations/1999-2000/</w:t>
        </w:r>
      </w:hyperlink>
      <w:ins w:id="15549" w:author="User name placeholder" w:date="2004-06-02T19:04:00Z">
        <w:r>
          <w:rPr>
            <w:rFonts w:cs="GillSans" w:ascii="GillSans" w:hAnsi="GillSans"/>
            <w:sz w:val="22"/>
          </w:rPr>
          <w:t>).</w:t>
        </w:r>
      </w:ins>
    </w:p>
    <w:p>
      <w:pPr>
        <w:pStyle w:val="Normal"/>
        <w:spacing w:before="0" w:after="120"/>
        <w:ind w:left="454" w:hanging="454"/>
        <w:rPr>
          <w:rFonts w:ascii="GillSans" w:hAnsi="GillSans" w:cs="GillSans"/>
          <w:sz w:val="22"/>
          <w:del w:id="15552" w:author="Helen Anderson" w:date="2004-06-20T22:52:00Z"/>
        </w:rPr>
      </w:pPr>
      <w:del w:id="15551" w:author="Helen Anderson" w:date="2004-06-20T22:52:00Z">
        <w:r>
          <w:rPr>
            <w:rFonts w:cs="GillSans" w:ascii="GillSans" w:hAnsi="GillSans"/>
            <w:sz w:val="22"/>
          </w:rPr>
        </w:r>
      </w:del>
    </w:p>
    <w:p>
      <w:pPr>
        <w:pStyle w:val="Normal"/>
        <w:spacing w:before="0" w:after="120"/>
        <w:ind w:left="454" w:hanging="454"/>
        <w:rPr>
          <w:rFonts w:ascii="GillSans" w:hAnsi="GillSans" w:cs="GillSans"/>
          <w:sz w:val="22"/>
          <w:ins w:id="15588" w:author="sadg" w:date="2004-06-22T14:19:00Z"/>
        </w:rPr>
      </w:pPr>
      <w:r>
        <w:rPr>
          <w:rFonts w:cs="GillSans" w:ascii="GillSans" w:hAnsi="GillSans"/>
          <w:sz w:val="22"/>
        </w:rPr>
        <w:t>Norman, P., Bennett, P. a</w:t>
      </w:r>
      <w:del w:id="15553" w:author="cbsc03" w:date="2004-07-05T16:50:00Z">
        <w:r>
          <w:rPr>
            <w:rFonts w:cs="GillSans" w:ascii="GillSans" w:hAnsi="GillSans"/>
            <w:sz w:val="22"/>
          </w:rPr>
          <w:delText>nd</w:delText>
        </w:r>
      </w:del>
      <w:r>
        <w:rPr>
          <w:rFonts w:cs="GillSans" w:ascii="GillSans" w:hAnsi="GillSans"/>
          <w:sz w:val="22"/>
        </w:rPr>
        <w:t xml:space="preserve"> Lewis, H. (1998) </w:t>
      </w:r>
      <w:ins w:id="15554" w:author="User name placeholder" w:date="2004-06-02T19:04:00Z">
        <w:r>
          <w:rPr>
            <w:rFonts w:cs="GillSans" w:ascii="GillSans" w:hAnsi="GillSans"/>
            <w:sz w:val="22"/>
          </w:rPr>
          <w:t>‘</w:t>
        </w:r>
      </w:ins>
      <w:r>
        <w:rPr>
          <w:rFonts w:cs="GillSans" w:ascii="GillSans" w:hAnsi="GillSans"/>
          <w:sz w:val="22"/>
        </w:rPr>
        <w:t xml:space="preserve">Understanding </w:t>
      </w:r>
      <w:del w:id="15555" w:author="cbsc03" w:date="2004-07-06T09:35:00Z">
        <w:r>
          <w:rPr>
            <w:rFonts w:cs="GillSans" w:ascii="GillSans" w:hAnsi="GillSans"/>
            <w:sz w:val="22"/>
          </w:rPr>
          <w:delText>binge drinking</w:delText>
        </w:r>
      </w:del>
      <w:ins w:id="15556" w:author="cbsc03" w:date="2004-07-06T09:35:00Z">
        <w:r>
          <w:rPr>
            <w:rFonts w:cs="GillSans" w:ascii="GillSans" w:hAnsi="GillSans"/>
            <w:sz w:val="22"/>
          </w:rPr>
          <w:t>yfed ar sbri</w:t>
        </w:r>
      </w:ins>
      <w:r>
        <w:rPr>
          <w:rFonts w:cs="GillSans" w:ascii="GillSans" w:hAnsi="GillSans"/>
          <w:sz w:val="22"/>
        </w:rPr>
        <w:t xml:space="preserve"> among young </w:t>
      </w:r>
      <w:del w:id="15557" w:author="Meg Ellis" w:date="2004-07-04T10:07:00Z">
        <w:r>
          <w:rPr>
            <w:rFonts w:cs="GillSans" w:ascii="GillSans" w:hAnsi="GillSans"/>
            <w:sz w:val="22"/>
          </w:rPr>
          <w:delText>people</w:delText>
        </w:r>
      </w:del>
      <w:ins w:id="15558" w:author="Meg Ellis" w:date="2004-07-04T10:07:00Z">
        <w:r>
          <w:rPr>
            <w:rFonts w:cs="GillSans" w:ascii="GillSans" w:hAnsi="GillSans"/>
            <w:sz w:val="22"/>
          </w:rPr>
          <w:t>p</w:t>
        </w:r>
      </w:ins>
      <w:ins w:id="15559" w:author="cbsc03" w:date="2004-07-05T16:50:00Z">
        <w:r>
          <w:rPr>
            <w:rFonts w:cs="GillSans" w:ascii="GillSans" w:hAnsi="GillSans"/>
            <w:sz w:val="22"/>
          </w:rPr>
          <w:t>eople</w:t>
        </w:r>
      </w:ins>
      <w:ins w:id="15560" w:author="Meg Ellis" w:date="2004-07-04T10:07:00Z">
        <w:del w:id="15561" w:author="cbsc03" w:date="2004-07-05T16:50:00Z">
          <w:r>
            <w:rPr>
              <w:rFonts w:cs="GillSans" w:ascii="GillSans" w:hAnsi="GillSans"/>
              <w:sz w:val="22"/>
            </w:rPr>
            <w:delText>obl</w:delText>
          </w:r>
        </w:del>
      </w:ins>
      <w:r>
        <w:rPr>
          <w:rFonts w:cs="GillSans" w:ascii="GillSans" w:hAnsi="GillSans"/>
          <w:sz w:val="22"/>
        </w:rPr>
        <w:t xml:space="preserve">: an application of the </w:t>
      </w:r>
      <w:del w:id="15562" w:author="User name placeholder" w:date="2004-06-02T19:05:00Z">
        <w:r>
          <w:rPr>
            <w:rFonts w:cs="GillSans" w:ascii="GillSans" w:hAnsi="GillSans"/>
            <w:sz w:val="22"/>
          </w:rPr>
          <w:delText>T</w:delText>
        </w:r>
      </w:del>
      <w:ins w:id="15563" w:author="User name placeholder" w:date="2004-06-02T19:05:00Z">
        <w:r>
          <w:rPr>
            <w:rFonts w:cs="GillSans" w:ascii="GillSans" w:hAnsi="GillSans"/>
            <w:sz w:val="22"/>
          </w:rPr>
          <w:t>t</w:t>
        </w:r>
      </w:ins>
      <w:r>
        <w:rPr>
          <w:rFonts w:cs="GillSans" w:ascii="GillSans" w:hAnsi="GillSans"/>
          <w:sz w:val="22"/>
        </w:rPr>
        <w:t xml:space="preserve">heory of </w:t>
      </w:r>
      <w:del w:id="15564" w:author="User name placeholder" w:date="2004-06-02T19:05:00Z">
        <w:r>
          <w:rPr>
            <w:rFonts w:cs="GillSans" w:ascii="GillSans" w:hAnsi="GillSans"/>
            <w:sz w:val="22"/>
          </w:rPr>
          <w:delText>P</w:delText>
        </w:r>
      </w:del>
      <w:ins w:id="15565" w:author="User name placeholder" w:date="2004-06-02T19:05:00Z">
        <w:r>
          <w:rPr>
            <w:rFonts w:cs="GillSans" w:ascii="GillSans" w:hAnsi="GillSans"/>
            <w:sz w:val="22"/>
          </w:rPr>
          <w:t>p</w:t>
        </w:r>
      </w:ins>
      <w:r>
        <w:rPr>
          <w:rFonts w:cs="GillSans" w:ascii="GillSans" w:hAnsi="GillSans"/>
          <w:sz w:val="22"/>
        </w:rPr>
        <w:t xml:space="preserve">lanned </w:t>
      </w:r>
      <w:del w:id="15566" w:author="User name placeholder" w:date="2004-06-02T19:05:00Z">
        <w:r>
          <w:rPr>
            <w:rFonts w:cs="GillSans" w:ascii="GillSans" w:hAnsi="GillSans"/>
            <w:sz w:val="22"/>
          </w:rPr>
          <w:delText>B</w:delText>
        </w:r>
      </w:del>
      <w:ins w:id="15567" w:author="User name placeholder" w:date="2004-06-02T19:05:00Z">
        <w:r>
          <w:rPr>
            <w:rFonts w:cs="GillSans" w:ascii="GillSans" w:hAnsi="GillSans"/>
            <w:sz w:val="22"/>
          </w:rPr>
          <w:t>b</w:t>
        </w:r>
      </w:ins>
      <w:r>
        <w:rPr>
          <w:rFonts w:cs="GillSans" w:ascii="GillSans" w:hAnsi="GillSans"/>
          <w:sz w:val="22"/>
        </w:rPr>
        <w:t>ehaviour</w:t>
      </w:r>
      <w:ins w:id="15568" w:author="User name placeholder" w:date="2004-06-02T19:05:00Z">
        <w:r>
          <w:rPr>
            <w:rFonts w:cs="GillSans" w:ascii="GillSans" w:hAnsi="GillSans"/>
            <w:sz w:val="22"/>
          </w:rPr>
          <w:t>’,</w:t>
        </w:r>
      </w:ins>
      <w:del w:id="15569" w:author="User name placeholder" w:date="2004-06-02T19:05:00Z">
        <w:r>
          <w:rPr>
            <w:rFonts w:cs="GillSans" w:ascii="GillSans" w:hAnsi="GillSans"/>
            <w:sz w:val="22"/>
          </w:rPr>
          <w:delText>.</w:delText>
        </w:r>
      </w:del>
      <w:r>
        <w:rPr>
          <w:rFonts w:cs="GillSans" w:ascii="GillSans" w:hAnsi="GillSans"/>
          <w:sz w:val="22"/>
        </w:rPr>
        <w:t xml:space="preserve"> </w:t>
      </w:r>
      <w:r>
        <w:rPr>
          <w:rFonts w:cs="GillSans" w:ascii="GillSans" w:hAnsi="GillSans"/>
          <w:i/>
          <w:sz w:val="22"/>
        </w:rPr>
        <w:t>Health Education Research</w:t>
      </w:r>
      <w:ins w:id="15570" w:author="User name placeholder" w:date="2004-06-02T19:05:00Z">
        <w:r>
          <w:rPr>
            <w:rFonts w:cs="GillSans" w:ascii="GillSans" w:hAnsi="GillSans"/>
            <w:sz w:val="22"/>
          </w:rPr>
          <w:t xml:space="preserve">, </w:t>
        </w:r>
      </w:ins>
      <w:ins w:id="15571" w:author="cbsc03" w:date="2004-07-05T16:51:00Z">
        <w:r>
          <w:rPr>
            <w:rFonts w:cs="GillSans" w:ascii="GillSans" w:hAnsi="GillSans"/>
            <w:sz w:val="22"/>
          </w:rPr>
          <w:t>cyf</w:t>
        </w:r>
      </w:ins>
      <w:ins w:id="15572" w:author="User name placeholder" w:date="2004-06-02T19:05:00Z">
        <w:del w:id="15573" w:author="cbsc03" w:date="2004-07-05T16:51:00Z">
          <w:r>
            <w:rPr>
              <w:rFonts w:cs="GillSans" w:ascii="GillSans" w:hAnsi="GillSans"/>
              <w:sz w:val="22"/>
            </w:rPr>
            <w:delText>vol</w:delText>
          </w:r>
        </w:del>
      </w:ins>
      <w:r>
        <w:rPr>
          <w:rFonts w:cs="GillSans" w:ascii="GillSans" w:hAnsi="GillSans"/>
          <w:sz w:val="22"/>
        </w:rPr>
        <w:t xml:space="preserve"> 13</w:t>
      </w:r>
      <w:ins w:id="15574" w:author="User name placeholder" w:date="2004-06-02T19:05:00Z">
        <w:r>
          <w:rPr>
            <w:rFonts w:cs="GillSans" w:ascii="GillSans" w:hAnsi="GillSans"/>
            <w:sz w:val="22"/>
          </w:rPr>
          <w:t xml:space="preserve">, </w:t>
        </w:r>
      </w:ins>
      <w:ins w:id="15575" w:author="cbsc03" w:date="2004-07-05T16:51:00Z">
        <w:r>
          <w:rPr>
            <w:rFonts w:cs="GillSans" w:ascii="GillSans" w:hAnsi="GillSans"/>
            <w:sz w:val="22"/>
          </w:rPr>
          <w:t>rhif</w:t>
        </w:r>
      </w:ins>
      <w:ins w:id="15576" w:author="User name placeholder" w:date="2004-06-02T19:05:00Z">
        <w:del w:id="15577" w:author="cbsc03" w:date="2004-07-05T16:51:00Z">
          <w:r>
            <w:rPr>
              <w:rFonts w:cs="GillSans" w:ascii="GillSans" w:hAnsi="GillSans"/>
              <w:sz w:val="22"/>
            </w:rPr>
            <w:delText>no</w:delText>
          </w:r>
        </w:del>
      </w:ins>
      <w:ins w:id="15578" w:author="User name placeholder" w:date="2004-06-02T19:05:00Z">
        <w:r>
          <w:rPr>
            <w:rFonts w:cs="GillSans" w:ascii="GillSans" w:hAnsi="GillSans"/>
            <w:sz w:val="22"/>
          </w:rPr>
          <w:t xml:space="preserve"> </w:t>
        </w:r>
      </w:ins>
      <w:del w:id="15579" w:author="User name placeholder" w:date="2004-06-02T19:05:00Z">
        <w:r>
          <w:rPr>
            <w:rFonts w:cs="GillSans" w:ascii="GillSans" w:hAnsi="GillSans"/>
            <w:sz w:val="22"/>
          </w:rPr>
          <w:delText>(</w:delText>
        </w:r>
      </w:del>
      <w:r>
        <w:rPr>
          <w:rFonts w:cs="GillSans" w:ascii="GillSans" w:hAnsi="GillSans"/>
          <w:sz w:val="22"/>
        </w:rPr>
        <w:t>2</w:t>
      </w:r>
      <w:del w:id="15580" w:author="User name placeholder" w:date="2004-06-02T19:05:00Z">
        <w:r>
          <w:rPr>
            <w:rFonts w:cs="GillSans" w:ascii="GillSans" w:hAnsi="GillSans"/>
            <w:sz w:val="22"/>
          </w:rPr>
          <w:delText>)</w:delText>
        </w:r>
      </w:del>
      <w:ins w:id="15581" w:author="User name placeholder" w:date="2004-06-02T19:06:00Z">
        <w:r>
          <w:rPr>
            <w:rFonts w:cs="GillSans" w:ascii="GillSans" w:hAnsi="GillSans"/>
            <w:sz w:val="22"/>
          </w:rPr>
          <w:t>,</w:t>
        </w:r>
      </w:ins>
      <w:del w:id="15582" w:author="User name placeholder" w:date="2004-06-02T19:06:00Z">
        <w:r>
          <w:rPr>
            <w:rFonts w:cs="GillSans" w:ascii="GillSans" w:hAnsi="GillSans"/>
            <w:sz w:val="22"/>
          </w:rPr>
          <w:delText>:</w:delText>
        </w:r>
      </w:del>
      <w:r>
        <w:rPr>
          <w:rFonts w:cs="GillSans" w:ascii="GillSans" w:hAnsi="GillSans"/>
          <w:sz w:val="22"/>
        </w:rPr>
        <w:t xml:space="preserve"> </w:t>
      </w:r>
      <w:ins w:id="15583" w:author="User name placeholder" w:date="2004-06-02T19:05:00Z">
        <w:del w:id="15584" w:author="Meg Ellis" w:date="2004-07-04T19:22:00Z">
          <w:r>
            <w:rPr>
              <w:rFonts w:cs="GillSans" w:ascii="GillSans" w:hAnsi="GillSans"/>
              <w:sz w:val="22"/>
            </w:rPr>
            <w:delText>pp</w:delText>
          </w:r>
        </w:del>
      </w:ins>
      <w:ins w:id="15585" w:author="Meg Ellis" w:date="2004-07-04T19:22:00Z">
        <w:r>
          <w:rPr>
            <w:rFonts w:cs="GillSans" w:ascii="GillSans" w:hAnsi="GillSans"/>
            <w:sz w:val="22"/>
          </w:rPr>
          <w:t>tt</w:t>
        </w:r>
      </w:ins>
      <w:ins w:id="15586" w:author="User name placeholder" w:date="2004-06-02T19:05:00Z">
        <w:r>
          <w:rPr>
            <w:rFonts w:cs="GillSans" w:ascii="GillSans" w:hAnsi="GillSans"/>
            <w:sz w:val="22"/>
          </w:rPr>
          <w:t xml:space="preserve"> </w:t>
        </w:r>
      </w:ins>
      <w:r>
        <w:rPr>
          <w:rFonts w:cs="GillSans" w:ascii="GillSans" w:hAnsi="GillSans"/>
          <w:sz w:val="22"/>
        </w:rPr>
        <w:t>163-</w:t>
      </w:r>
      <w:del w:id="15587" w:author="User name placeholder" w:date="2004-06-02T19:05:00Z">
        <w:r>
          <w:rPr>
            <w:rFonts w:cs="GillSans" w:ascii="GillSans" w:hAnsi="GillSans"/>
            <w:sz w:val="22"/>
          </w:rPr>
          <w:delText>16</w:delText>
        </w:r>
      </w:del>
      <w:r>
        <w:rPr>
          <w:rFonts w:cs="GillSans" w:ascii="GillSans" w:hAnsi="GillSans"/>
          <w:sz w:val="22"/>
        </w:rPr>
        <w:t>9.</w:t>
      </w:r>
    </w:p>
    <w:p>
      <w:pPr>
        <w:pStyle w:val="Normal"/>
        <w:spacing w:before="0" w:after="120"/>
        <w:ind w:left="454" w:hanging="454"/>
        <w:rPr>
          <w:ins w:id="15599" w:author="sadg" w:date="2004-06-22T14:19:00Z"/>
        </w:rPr>
      </w:pPr>
      <w:ins w:id="15589" w:author="cbsc03" w:date="2004-07-05T16:51:00Z">
        <w:r>
          <w:rPr>
            <w:rFonts w:cs="GillSans" w:ascii="GillSans" w:hAnsi="GillSans"/>
            <w:sz w:val="22"/>
          </w:rPr>
          <w:t>Swyddfa Ystadegau Genedlaethol</w:t>
        </w:r>
      </w:ins>
      <w:ins w:id="15590" w:author="sadg" w:date="2004-06-22T14:19:00Z">
        <w:del w:id="15591" w:author="cbsc03" w:date="2004-07-05T16:51:00Z">
          <w:r>
            <w:rPr>
              <w:rFonts w:cs="GillSans" w:ascii="GillSans" w:hAnsi="GillSans"/>
              <w:sz w:val="22"/>
            </w:rPr>
            <w:delText>Office for National Statistics</w:delText>
          </w:r>
        </w:del>
      </w:ins>
      <w:ins w:id="15592" w:author="sadg" w:date="2004-06-22T14:19:00Z">
        <w:r>
          <w:rPr>
            <w:rFonts w:cs="GillSans" w:ascii="GillSans" w:hAnsi="GillSans"/>
            <w:sz w:val="22"/>
          </w:rPr>
          <w:t xml:space="preserve"> (1997) </w:t>
        </w:r>
      </w:ins>
      <w:ins w:id="15593" w:author="sadg" w:date="2004-06-22T14:19:00Z">
        <w:r>
          <w:rPr>
            <w:rFonts w:cs="GillSans" w:ascii="GillSans" w:hAnsi="GillSans"/>
            <w:i/>
            <w:iCs/>
            <w:sz w:val="22"/>
          </w:rPr>
          <w:t>Adult Literacy in Britain, International Adult Literacy Survey</w:t>
        </w:r>
      </w:ins>
      <w:ins w:id="15594" w:author="sadg" w:date="2004-06-22T14:19:00Z">
        <w:r>
          <w:rPr>
            <w:rFonts w:cs="GillSans" w:ascii="GillSans" w:hAnsi="GillSans"/>
            <w:sz w:val="22"/>
          </w:rPr>
          <w:t>, L</w:t>
        </w:r>
      </w:ins>
      <w:ins w:id="15595" w:author="cbsc03" w:date="2004-07-05T16:51:00Z">
        <w:r>
          <w:rPr>
            <w:rFonts w:cs="GillSans" w:ascii="GillSans" w:hAnsi="GillSans"/>
            <w:sz w:val="22"/>
          </w:rPr>
          <w:t>lundain</w:t>
        </w:r>
      </w:ins>
      <w:ins w:id="15596" w:author="sadg" w:date="2004-06-22T14:19:00Z">
        <w:del w:id="15597" w:author="cbsc03" w:date="2004-07-05T16:51:00Z">
          <w:r>
            <w:rPr>
              <w:rFonts w:cs="GillSans" w:ascii="GillSans" w:hAnsi="GillSans"/>
              <w:sz w:val="22"/>
            </w:rPr>
            <w:delText>ondon</w:delText>
          </w:r>
        </w:del>
      </w:ins>
      <w:ins w:id="15598" w:author="sadg" w:date="2004-06-22T14:19:00Z">
        <w:r>
          <w:rPr>
            <w:rFonts w:cs="GillSans" w:ascii="GillSans" w:hAnsi="GillSans"/>
            <w:sz w:val="22"/>
          </w:rPr>
          <w:t xml:space="preserve">: The Stationery Office </w:t>
        </w:r>
      </w:ins>
    </w:p>
    <w:p>
      <w:pPr>
        <w:pStyle w:val="Normal"/>
        <w:spacing w:before="0" w:after="120"/>
        <w:ind w:left="454" w:hanging="454"/>
        <w:rPr>
          <w:ins w:id="15615" w:author="sadg" w:date="2004-06-22T14:19:00Z"/>
        </w:rPr>
      </w:pPr>
      <w:ins w:id="15600" w:author="cbsc03" w:date="2004-07-05T16:51:00Z">
        <w:r>
          <w:rPr>
            <w:rFonts w:cs="GillSans" w:ascii="GillSans" w:hAnsi="GillSans"/>
            <w:sz w:val="22"/>
          </w:rPr>
          <w:t xml:space="preserve">Swyddfa Ystadegau Genedlaethol </w:t>
        </w:r>
      </w:ins>
      <w:ins w:id="15601" w:author="sadg" w:date="2004-06-22T14:19:00Z">
        <w:del w:id="15602" w:author="cbsc03" w:date="2004-07-05T16:51:00Z">
          <w:r>
            <w:rPr>
              <w:rFonts w:cs="GillSans" w:ascii="GillSans" w:hAnsi="GillSans"/>
              <w:sz w:val="22"/>
            </w:rPr>
            <w:delText>Office for National Statistics (</w:delText>
          </w:r>
        </w:del>
      </w:ins>
      <w:ins w:id="15603" w:author="cbsc03" w:date="2004-07-05T16:51:00Z">
        <w:r>
          <w:rPr>
            <w:rFonts w:cs="GillSans" w:ascii="GillSans" w:hAnsi="GillSans"/>
            <w:sz w:val="22"/>
          </w:rPr>
          <w:t xml:space="preserve"> (</w:t>
        </w:r>
      </w:ins>
      <w:ins w:id="15604" w:author="sadg" w:date="2004-06-22T14:19:00Z">
        <w:r>
          <w:rPr>
            <w:rFonts w:cs="GillSans" w:ascii="GillSans" w:hAnsi="GillSans"/>
            <w:sz w:val="22"/>
          </w:rPr>
          <w:t xml:space="preserve">2000) </w:t>
        </w:r>
      </w:ins>
      <w:ins w:id="15605" w:author="sadg" w:date="2004-06-22T14:19:00Z">
        <w:r>
          <w:rPr>
            <w:rFonts w:cs="GillSans" w:ascii="GillSans" w:hAnsi="GillSans"/>
            <w:i/>
            <w:iCs/>
            <w:sz w:val="22"/>
          </w:rPr>
          <w:t>Measuring Adult Literacy: the International Adult Literacy Survey in the European Context</w:t>
        </w:r>
      </w:ins>
      <w:ins w:id="15606" w:author="sadg" w:date="2004-06-22T14:19:00Z">
        <w:r>
          <w:rPr>
            <w:rFonts w:cs="GillSans" w:ascii="GillSans" w:hAnsi="GillSans"/>
            <w:sz w:val="22"/>
          </w:rPr>
          <w:t>, L</w:t>
        </w:r>
      </w:ins>
      <w:ins w:id="15607" w:author="cbsc03" w:date="2004-07-05T16:51:00Z">
        <w:r>
          <w:rPr>
            <w:rFonts w:cs="GillSans" w:ascii="GillSans" w:hAnsi="GillSans"/>
            <w:sz w:val="22"/>
          </w:rPr>
          <w:t>lundain</w:t>
        </w:r>
      </w:ins>
      <w:ins w:id="15608" w:author="sadg" w:date="2004-06-22T14:19:00Z">
        <w:del w:id="15609" w:author="cbsc03" w:date="2004-07-05T16:51:00Z">
          <w:r>
            <w:rPr>
              <w:rFonts w:cs="GillSans" w:ascii="GillSans" w:hAnsi="GillSans"/>
              <w:sz w:val="22"/>
            </w:rPr>
            <w:delText>ondon</w:delText>
          </w:r>
        </w:del>
      </w:ins>
      <w:ins w:id="15610" w:author="sadg" w:date="2004-06-22T14:19:00Z">
        <w:r>
          <w:rPr>
            <w:rFonts w:cs="GillSans" w:ascii="GillSans" w:hAnsi="GillSans"/>
            <w:sz w:val="22"/>
          </w:rPr>
          <w:t xml:space="preserve">: </w:t>
        </w:r>
      </w:ins>
      <w:ins w:id="15611" w:author="cbsc03" w:date="2004-07-05T16:51:00Z">
        <w:r>
          <w:rPr>
            <w:rFonts w:cs="GillSans" w:ascii="GillSans" w:hAnsi="GillSans"/>
            <w:sz w:val="22"/>
          </w:rPr>
          <w:t>Swyddfa Ystadegau Genedlaethol</w:t>
        </w:r>
      </w:ins>
      <w:ins w:id="15612" w:author="sadg" w:date="2004-06-22T14:19:00Z">
        <w:del w:id="15613" w:author="cbsc03" w:date="2004-07-05T16:52:00Z">
          <w:r>
            <w:rPr>
              <w:rFonts w:cs="GillSans" w:ascii="GillSans" w:hAnsi="GillSans"/>
              <w:sz w:val="22"/>
            </w:rPr>
            <w:delText>Office for National Statistics</w:delText>
          </w:r>
        </w:del>
      </w:ins>
      <w:ins w:id="15614" w:author="sadg" w:date="2004-06-22T14:19:00Z">
        <w:r>
          <w:rPr>
            <w:rFonts w:cs="GillSans" w:ascii="GillSans" w:hAnsi="GillSans"/>
            <w:sz w:val="22"/>
          </w:rPr>
          <w:t xml:space="preserve"> </w:t>
        </w:r>
      </w:ins>
    </w:p>
    <w:p>
      <w:pPr>
        <w:pStyle w:val="Normal"/>
        <w:spacing w:before="0" w:after="120"/>
        <w:ind w:left="454" w:hanging="454"/>
        <w:rPr>
          <w:rFonts w:ascii="GillSans" w:hAnsi="GillSans" w:cs="GillSans"/>
          <w:sz w:val="22"/>
          <w:del w:id="15617" w:author="sadg" w:date="2004-06-22T14:20:00Z"/>
        </w:rPr>
      </w:pPr>
      <w:del w:id="15616" w:author="sadg" w:date="2004-06-22T14:20:00Z">
        <w:r>
          <w:rPr>
            <w:rFonts w:cs="GillSans" w:ascii="GillSans" w:hAnsi="GillSans"/>
            <w:sz w:val="22"/>
          </w:rPr>
        </w:r>
      </w:del>
    </w:p>
    <w:p>
      <w:pPr>
        <w:pStyle w:val="Normal"/>
        <w:spacing w:before="0" w:after="120"/>
        <w:ind w:left="454" w:hanging="454"/>
        <w:rPr/>
      </w:pPr>
      <w:r>
        <w:rPr>
          <w:rFonts w:cs="GillSans" w:ascii="GillSans" w:hAnsi="GillSans"/>
          <w:sz w:val="22"/>
        </w:rPr>
        <w:t>Petrou, S., Dooley, M., Whitaker, L.</w:t>
      </w:r>
      <w:ins w:id="15618" w:author="Helen Anderson" w:date="2004-06-20T23:57:00Z">
        <w:r>
          <w:rPr>
            <w:rFonts w:cs="GillSans" w:ascii="GillSans" w:hAnsi="GillSans"/>
            <w:sz w:val="22"/>
          </w:rPr>
          <w:t>,</w:t>
        </w:r>
      </w:ins>
      <w:r>
        <w:rPr>
          <w:rFonts w:cs="GillSans" w:ascii="GillSans" w:hAnsi="GillSans"/>
          <w:sz w:val="22"/>
        </w:rPr>
        <w:t xml:space="preserve"> </w:t>
      </w:r>
      <w:ins w:id="15619" w:author="Helen Anderson" w:date="2004-06-20T23:57:00Z">
        <w:r>
          <w:rPr>
            <w:rFonts w:cs="GillSans" w:ascii="GillSans" w:hAnsi="GillSans"/>
            <w:sz w:val="22"/>
          </w:rPr>
          <w:t xml:space="preserve">Beck, E., Kupek, E., Wadsworth, J., Miller, D., Renton, A. </w:t>
        </w:r>
      </w:ins>
      <w:del w:id="15620" w:author="Helen Anderson" w:date="2004-06-20T23:57:00Z">
        <w:r>
          <w:rPr>
            <w:rFonts w:cs="GillSans" w:ascii="GillSans" w:hAnsi="GillSans"/>
            <w:i/>
            <w:sz w:val="22"/>
          </w:rPr>
          <w:delText>et al</w:delText>
        </w:r>
      </w:del>
      <w:del w:id="15621" w:author="Helen Anderson" w:date="2004-06-20T23:57:00Z">
        <w:r>
          <w:rPr>
            <w:rFonts w:cs="GillSans" w:ascii="GillSans" w:hAnsi="GillSans"/>
            <w:sz w:val="22"/>
          </w:rPr>
          <w:delText xml:space="preserve"> </w:delText>
        </w:r>
      </w:del>
      <w:r>
        <w:rPr>
          <w:rFonts w:cs="GillSans" w:ascii="GillSans" w:hAnsi="GillSans"/>
          <w:sz w:val="22"/>
        </w:rPr>
        <w:t xml:space="preserve">(1996) </w:t>
      </w:r>
      <w:ins w:id="15622" w:author="User name placeholder" w:date="2004-06-02T19:05:00Z">
        <w:r>
          <w:rPr>
            <w:rFonts w:cs="GillSans" w:ascii="GillSans" w:hAnsi="GillSans"/>
            <w:sz w:val="22"/>
          </w:rPr>
          <w:t>‘</w:t>
        </w:r>
      </w:ins>
      <w:r>
        <w:rPr>
          <w:rFonts w:cs="GillSans" w:ascii="GillSans" w:hAnsi="GillSans"/>
          <w:sz w:val="22"/>
        </w:rPr>
        <w:t xml:space="preserve">The economic </w:t>
      </w:r>
      <w:del w:id="15623" w:author="Meg Ellis" w:date="2004-07-01T20:36:00Z">
        <w:r>
          <w:rPr>
            <w:rFonts w:cs="GillSans" w:ascii="GillSans" w:hAnsi="GillSans"/>
            <w:sz w:val="22"/>
          </w:rPr>
          <w:delText>costs</w:delText>
        </w:r>
      </w:del>
      <w:ins w:id="15624" w:author="Meg Ellis" w:date="2004-07-01T20:36:00Z">
        <w:r>
          <w:rPr>
            <w:rFonts w:cs="GillSans" w:ascii="GillSans" w:hAnsi="GillSans"/>
            <w:sz w:val="22"/>
          </w:rPr>
          <w:t>cost</w:t>
        </w:r>
      </w:ins>
      <w:ins w:id="15625" w:author="cbsc03" w:date="2004-07-05T16:52:00Z">
        <w:r>
          <w:rPr>
            <w:rFonts w:cs="GillSans" w:ascii="GillSans" w:hAnsi="GillSans"/>
            <w:sz w:val="22"/>
          </w:rPr>
          <w:t>s</w:t>
        </w:r>
      </w:ins>
      <w:ins w:id="15626" w:author="Meg Ellis" w:date="2004-07-01T20:36:00Z">
        <w:del w:id="15627" w:author="cbsc03" w:date="2004-07-05T16:52:00Z">
          <w:r>
            <w:rPr>
              <w:rFonts w:cs="GillSans" w:ascii="GillSans" w:hAnsi="GillSans"/>
              <w:sz w:val="22"/>
            </w:rPr>
            <w:delText>au</w:delText>
          </w:r>
        </w:del>
      </w:ins>
      <w:r>
        <w:rPr>
          <w:rFonts w:cs="GillSans" w:ascii="GillSans" w:hAnsi="GillSans"/>
          <w:sz w:val="22"/>
        </w:rPr>
        <w:t xml:space="preserve"> of caring for </w:t>
      </w:r>
      <w:del w:id="15628" w:author="Meg Ellis" w:date="2004-07-04T10:07:00Z">
        <w:r>
          <w:rPr>
            <w:rFonts w:cs="GillSans" w:ascii="GillSans" w:hAnsi="GillSans"/>
            <w:sz w:val="22"/>
          </w:rPr>
          <w:delText>people</w:delText>
        </w:r>
      </w:del>
      <w:ins w:id="15629" w:author="Meg Ellis" w:date="2004-07-04T10:07:00Z">
        <w:r>
          <w:rPr>
            <w:rFonts w:cs="GillSans" w:ascii="GillSans" w:hAnsi="GillSans"/>
            <w:sz w:val="22"/>
          </w:rPr>
          <w:t>p</w:t>
        </w:r>
      </w:ins>
      <w:ins w:id="15630" w:author="cbsc03" w:date="2004-07-05T16:52:00Z">
        <w:r>
          <w:rPr>
            <w:rFonts w:cs="GillSans" w:ascii="GillSans" w:hAnsi="GillSans"/>
            <w:sz w:val="22"/>
          </w:rPr>
          <w:t>eople</w:t>
        </w:r>
      </w:ins>
      <w:ins w:id="15631" w:author="Meg Ellis" w:date="2004-07-04T10:07:00Z">
        <w:del w:id="15632" w:author="cbsc03" w:date="2004-07-05T16:52:00Z">
          <w:r>
            <w:rPr>
              <w:rFonts w:cs="GillSans" w:ascii="GillSans" w:hAnsi="GillSans"/>
              <w:sz w:val="22"/>
            </w:rPr>
            <w:delText>obl</w:delText>
          </w:r>
        </w:del>
      </w:ins>
      <w:r>
        <w:rPr>
          <w:rFonts w:cs="GillSans" w:ascii="GillSans" w:hAnsi="GillSans"/>
          <w:sz w:val="22"/>
        </w:rPr>
        <w:t xml:space="preserve"> with HIV infection and AIDS in </w:t>
      </w:r>
      <w:ins w:id="15633" w:author="cbsc03" w:date="2004-07-05T16:52:00Z">
        <w:r>
          <w:rPr>
            <w:rFonts w:cs="GillSans" w:ascii="GillSans" w:hAnsi="GillSans"/>
            <w:sz w:val="22"/>
          </w:rPr>
          <w:t>England</w:t>
        </w:r>
      </w:ins>
      <w:del w:id="15634" w:author="Meg Ellis" w:date="2004-07-01T20:24:00Z">
        <w:r>
          <w:rPr>
            <w:rFonts w:cs="GillSans" w:ascii="GillSans" w:hAnsi="GillSans"/>
            <w:sz w:val="22"/>
          </w:rPr>
          <w:delText>England</w:delText>
        </w:r>
      </w:del>
      <w:ins w:id="15635" w:author="Meg Ellis" w:date="2004-07-01T20:24:00Z">
        <w:del w:id="15636" w:author="cbsc03" w:date="2004-07-05T16:52:00Z">
          <w:r>
            <w:rPr>
              <w:rFonts w:cs="GillSans" w:ascii="GillSans" w:hAnsi="GillSans"/>
              <w:sz w:val="22"/>
            </w:rPr>
            <w:delText>Lloegr</w:delText>
          </w:r>
        </w:del>
      </w:ins>
      <w:ins w:id="15637" w:author="User name placeholder" w:date="2004-06-02T19:05:00Z">
        <w:r>
          <w:rPr>
            <w:rFonts w:cs="GillSans" w:ascii="GillSans" w:hAnsi="GillSans"/>
            <w:sz w:val="22"/>
          </w:rPr>
          <w:t>’,</w:t>
        </w:r>
      </w:ins>
      <w:del w:id="15638" w:author="User name placeholder" w:date="2004-06-02T19:05:00Z">
        <w:r>
          <w:rPr>
            <w:rFonts w:cs="GillSans" w:ascii="GillSans" w:hAnsi="GillSans"/>
            <w:sz w:val="22"/>
          </w:rPr>
          <w:delText>.</w:delText>
        </w:r>
      </w:del>
      <w:r>
        <w:rPr>
          <w:rFonts w:cs="GillSans" w:ascii="GillSans" w:hAnsi="GillSans"/>
          <w:sz w:val="22"/>
        </w:rPr>
        <w:t xml:space="preserve"> </w:t>
      </w:r>
      <w:r>
        <w:rPr>
          <w:rFonts w:cs="GillSans" w:ascii="GillSans" w:hAnsi="GillSans"/>
          <w:i/>
          <w:sz w:val="22"/>
        </w:rPr>
        <w:t>Pharmacoeconomics</w:t>
      </w:r>
      <w:r>
        <w:rPr>
          <w:rFonts w:cs="GillSans" w:ascii="GillSans" w:hAnsi="GillSans"/>
          <w:sz w:val="22"/>
        </w:rPr>
        <w:t xml:space="preserve">, </w:t>
      </w:r>
      <w:ins w:id="15639" w:author="cbsc03" w:date="2004-07-05T16:52:00Z">
        <w:r>
          <w:rPr>
            <w:rFonts w:cs="GillSans" w:ascii="GillSans" w:hAnsi="GillSans"/>
            <w:sz w:val="22"/>
          </w:rPr>
          <w:t>Cyf</w:t>
        </w:r>
      </w:ins>
      <w:ins w:id="15640" w:author="Helen Anderson" w:date="2004-06-20T23:58:00Z">
        <w:del w:id="15641" w:author="cbsc03" w:date="2004-07-05T16:52:00Z">
          <w:r>
            <w:rPr>
              <w:rFonts w:cs="GillSans" w:ascii="GillSans" w:hAnsi="GillSans"/>
              <w:sz w:val="22"/>
            </w:rPr>
            <w:delText>Vol</w:delText>
          </w:r>
        </w:del>
      </w:ins>
      <w:ins w:id="15642" w:author="Helen Anderson" w:date="2004-06-20T23:58:00Z">
        <w:r>
          <w:rPr>
            <w:rFonts w:cs="GillSans" w:ascii="GillSans" w:hAnsi="GillSans"/>
            <w:sz w:val="22"/>
          </w:rPr>
          <w:t xml:space="preserve"> </w:t>
        </w:r>
      </w:ins>
      <w:r>
        <w:rPr>
          <w:rFonts w:cs="GillSans" w:ascii="GillSans" w:hAnsi="GillSans"/>
          <w:sz w:val="22"/>
        </w:rPr>
        <w:t>9</w:t>
      </w:r>
      <w:del w:id="15643" w:author="User name placeholder" w:date="2004-06-02T19:05:00Z">
        <w:r>
          <w:rPr>
            <w:rFonts w:cs="GillSans" w:ascii="GillSans" w:hAnsi="GillSans"/>
            <w:sz w:val="22"/>
          </w:rPr>
          <w:delText>:</w:delText>
        </w:r>
      </w:del>
      <w:ins w:id="15644" w:author="User name placeholder" w:date="2004-06-02T19:05:00Z">
        <w:r>
          <w:rPr>
            <w:rFonts w:cs="GillSans" w:ascii="GillSans" w:hAnsi="GillSans"/>
            <w:sz w:val="22"/>
          </w:rPr>
          <w:t>,</w:t>
        </w:r>
      </w:ins>
      <w:r>
        <w:rPr>
          <w:rFonts w:cs="GillSans" w:ascii="GillSans" w:hAnsi="GillSans"/>
          <w:sz w:val="22"/>
        </w:rPr>
        <w:t xml:space="preserve"> </w:t>
      </w:r>
      <w:ins w:id="15645" w:author="User name placeholder" w:date="2004-06-02T19:05:00Z">
        <w:del w:id="15646" w:author="Meg Ellis" w:date="2004-07-04T19:22:00Z">
          <w:r>
            <w:rPr>
              <w:rFonts w:cs="GillSans" w:ascii="GillSans" w:hAnsi="GillSans"/>
              <w:sz w:val="22"/>
            </w:rPr>
            <w:delText>pp</w:delText>
          </w:r>
        </w:del>
      </w:ins>
      <w:ins w:id="15647" w:author="Meg Ellis" w:date="2004-07-04T19:22:00Z">
        <w:r>
          <w:rPr>
            <w:rFonts w:cs="GillSans" w:ascii="GillSans" w:hAnsi="GillSans"/>
            <w:sz w:val="22"/>
          </w:rPr>
          <w:t>tt</w:t>
        </w:r>
      </w:ins>
      <w:ins w:id="15648" w:author="User name placeholder" w:date="2004-06-02T19:05:00Z">
        <w:r>
          <w:rPr>
            <w:rFonts w:cs="GillSans" w:ascii="GillSans" w:hAnsi="GillSans"/>
            <w:sz w:val="22"/>
          </w:rPr>
          <w:t xml:space="preserve"> </w:t>
        </w:r>
      </w:ins>
      <w:r>
        <w:rPr>
          <w:rFonts w:cs="GillSans" w:ascii="GillSans" w:hAnsi="GillSans"/>
          <w:sz w:val="22"/>
        </w:rPr>
        <w:t>332-</w:t>
      </w:r>
      <w:del w:id="15649" w:author="User name placeholder" w:date="2004-06-02T19:05:00Z">
        <w:r>
          <w:rPr>
            <w:rFonts w:cs="GillSans" w:ascii="GillSans" w:hAnsi="GillSans"/>
            <w:sz w:val="22"/>
          </w:rPr>
          <w:delText>3</w:delText>
        </w:r>
      </w:del>
      <w:r>
        <w:rPr>
          <w:rFonts w:cs="GillSans" w:ascii="GillSans" w:hAnsi="GillSans"/>
          <w:sz w:val="22"/>
        </w:rPr>
        <w:t>40.</w:t>
      </w:r>
    </w:p>
    <w:p>
      <w:pPr>
        <w:pStyle w:val="Normal"/>
        <w:spacing w:before="0" w:after="120"/>
        <w:ind w:left="454" w:hanging="454"/>
        <w:rPr>
          <w:ins w:id="15680" w:author="User name placeholder" w:date="2004-06-02T19:07:00Z"/>
        </w:rPr>
      </w:pPr>
      <w:ins w:id="15650" w:author="User name placeholder" w:date="2004-06-02T19:07:00Z">
        <w:del w:id="15651" w:author="Meg Ellis" w:date="2004-07-03T20:58:00Z">
          <w:r>
            <w:rPr>
              <w:rFonts w:cs="GillSans" w:ascii="GillSans" w:hAnsi="GillSans"/>
              <w:sz w:val="22"/>
            </w:rPr>
            <w:delText>PHLS</w:delText>
          </w:r>
        </w:del>
      </w:ins>
      <w:ins w:id="15652" w:author="Meg Ellis" w:date="2004-07-03T20:58:00Z">
        <w:r>
          <w:rPr>
            <w:rFonts w:cs="GillSans" w:ascii="GillSans" w:hAnsi="GillSans"/>
            <w:sz w:val="22"/>
          </w:rPr>
          <w:t>GLIC</w:t>
        </w:r>
      </w:ins>
      <w:ins w:id="15653" w:author="User name placeholder" w:date="2004-06-02T19:07:00Z">
        <w:r>
          <w:rPr>
            <w:rFonts w:cs="GillSans" w:ascii="GillSans" w:hAnsi="GillSans"/>
            <w:sz w:val="22"/>
          </w:rPr>
          <w:t xml:space="preserve"> </w:t>
        </w:r>
      </w:ins>
      <w:ins w:id="15654" w:author="Helen Anderson" w:date="2004-06-20T22:52:00Z">
        <w:r>
          <w:rPr>
            <w:rFonts w:cs="GillSans" w:ascii="GillSans" w:hAnsi="GillSans"/>
            <w:sz w:val="22"/>
          </w:rPr>
          <w:t>(</w:t>
        </w:r>
      </w:ins>
      <w:ins w:id="15655" w:author="Helen Anderson" w:date="2004-06-20T22:52:00Z">
        <w:del w:id="15656" w:author="Meg Ellis" w:date="2004-07-01T18:49:00Z">
          <w:r>
            <w:rPr>
              <w:rFonts w:cs="GillSans" w:ascii="GillSans" w:hAnsi="GillSans"/>
              <w:sz w:val="22"/>
            </w:rPr>
            <w:delText>Public Health Laboratory Service</w:delText>
          </w:r>
        </w:del>
      </w:ins>
      <w:ins w:id="15657" w:author="Meg Ellis" w:date="2004-07-01T18:49:00Z">
        <w:r>
          <w:rPr>
            <w:rFonts w:cs="GillSans" w:ascii="GillSans" w:hAnsi="GillSans"/>
            <w:sz w:val="22"/>
          </w:rPr>
          <w:t>Gwasanaeth Labordy Iechyd Cyhoeddus</w:t>
        </w:r>
      </w:ins>
      <w:ins w:id="15658" w:author="Helen Anderson" w:date="2004-06-20T22:52:00Z">
        <w:r>
          <w:rPr>
            <w:rFonts w:cs="GillSans" w:ascii="GillSans" w:hAnsi="GillSans"/>
            <w:sz w:val="22"/>
          </w:rPr>
          <w:t xml:space="preserve">) </w:t>
        </w:r>
      </w:ins>
      <w:ins w:id="15659" w:author="User name placeholder" w:date="2004-06-02T19:07:00Z">
        <w:r>
          <w:rPr>
            <w:rFonts w:cs="GillSans" w:ascii="GillSans" w:hAnsi="GillSans"/>
            <w:sz w:val="22"/>
          </w:rPr>
          <w:t xml:space="preserve">(2002) </w:t>
        </w:r>
      </w:ins>
      <w:ins w:id="15660" w:author="User name placeholder" w:date="2004-06-02T19:07:00Z">
        <w:r>
          <w:rPr>
            <w:rFonts w:cs="GillSans" w:ascii="GillSans" w:hAnsi="GillSans"/>
            <w:i/>
            <w:sz w:val="22"/>
          </w:rPr>
          <w:t xml:space="preserve">HIV and AIDS </w:t>
        </w:r>
      </w:ins>
      <w:ins w:id="15661" w:author="cbsc03" w:date="2004-07-05T16:52:00Z">
        <w:r>
          <w:rPr>
            <w:rFonts w:cs="GillSans" w:ascii="GillSans" w:hAnsi="GillSans"/>
            <w:i/>
            <w:sz w:val="22"/>
          </w:rPr>
          <w:t>in the UK</w:t>
        </w:r>
      </w:ins>
      <w:ins w:id="15662" w:author="User name placeholder" w:date="2004-06-02T19:07:00Z">
        <w:del w:id="15663" w:author="Meg Ellis" w:date="2004-07-04T10:44:00Z">
          <w:r>
            <w:rPr>
              <w:rFonts w:cs="GillSans" w:ascii="GillSans" w:hAnsi="GillSans"/>
              <w:i/>
              <w:sz w:val="22"/>
            </w:rPr>
            <w:delText>in the UK</w:delText>
          </w:r>
        </w:del>
      </w:ins>
      <w:ins w:id="15664" w:author="Meg Ellis" w:date="2004-07-04T10:44:00Z">
        <w:del w:id="15665" w:author="cbsc03" w:date="2004-07-05T16:52:00Z">
          <w:r>
            <w:rPr>
              <w:rFonts w:cs="GillSans" w:ascii="GillSans" w:hAnsi="GillSans"/>
              <w:i/>
              <w:sz w:val="22"/>
            </w:rPr>
            <w:delText>yn y DG</w:delText>
          </w:r>
        </w:del>
      </w:ins>
      <w:ins w:id="15666" w:author="User name placeholder" w:date="2004-06-02T19:07:00Z">
        <w:del w:id="15667" w:author="cbsc03" w:date="2004-07-05T16:52:00Z">
          <w:r>
            <w:rPr>
              <w:rFonts w:cs="GillSans" w:ascii="GillSans" w:hAnsi="GillSans"/>
              <w:i/>
              <w:sz w:val="22"/>
            </w:rPr>
            <w:delText xml:space="preserve"> </w:delText>
          </w:r>
        </w:del>
      </w:ins>
      <w:ins w:id="15668" w:author="cbsc03" w:date="2004-07-05T16:52:00Z">
        <w:r>
          <w:rPr>
            <w:rFonts w:cs="GillSans" w:ascii="GillSans" w:hAnsi="GillSans"/>
            <w:i/>
            <w:sz w:val="22"/>
          </w:rPr>
          <w:t xml:space="preserve"> </w:t>
        </w:r>
      </w:ins>
      <w:ins w:id="15669" w:author="User name placeholder" w:date="2004-06-02T19:07:00Z">
        <w:r>
          <w:rPr>
            <w:rFonts w:cs="GillSans" w:ascii="GillSans" w:hAnsi="GillSans"/>
            <w:i/>
            <w:sz w:val="22"/>
          </w:rPr>
          <w:t>in 2001: An update: November 2002</w:t>
        </w:r>
      </w:ins>
      <w:ins w:id="15670" w:author="User name placeholder" w:date="2004-06-02T19:07:00Z">
        <w:r>
          <w:rPr>
            <w:rFonts w:cs="GillSans" w:ascii="GillSans" w:hAnsi="GillSans"/>
            <w:sz w:val="22"/>
          </w:rPr>
          <w:t xml:space="preserve">, </w:t>
        </w:r>
      </w:ins>
      <w:ins w:id="15671" w:author="Helen Anderson" w:date="2004-06-20T23:14:00Z">
        <w:r>
          <w:rPr>
            <w:rFonts w:cs="GillSans" w:ascii="GillSans" w:hAnsi="GillSans"/>
            <w:sz w:val="22"/>
          </w:rPr>
          <w:t>L</w:t>
        </w:r>
      </w:ins>
      <w:ins w:id="15672" w:author="cbsc03" w:date="2004-07-05T16:52:00Z">
        <w:r>
          <w:rPr>
            <w:rFonts w:cs="GillSans" w:ascii="GillSans" w:hAnsi="GillSans"/>
            <w:sz w:val="22"/>
          </w:rPr>
          <w:t>lundain</w:t>
        </w:r>
      </w:ins>
      <w:ins w:id="15673" w:author="Helen Anderson" w:date="2004-06-20T23:14:00Z">
        <w:del w:id="15674" w:author="cbsc03" w:date="2004-07-05T16:52:00Z">
          <w:r>
            <w:rPr>
              <w:rFonts w:cs="GillSans" w:ascii="GillSans" w:hAnsi="GillSans"/>
              <w:sz w:val="22"/>
            </w:rPr>
            <w:delText>ondon</w:delText>
          </w:r>
        </w:del>
      </w:ins>
      <w:ins w:id="15675" w:author="Helen Anderson" w:date="2004-06-20T23:14:00Z">
        <w:r>
          <w:rPr>
            <w:rFonts w:cs="GillSans" w:ascii="GillSans" w:hAnsi="GillSans"/>
            <w:sz w:val="22"/>
          </w:rPr>
          <w:t xml:space="preserve">: </w:t>
        </w:r>
      </w:ins>
      <w:ins w:id="15676" w:author="User name placeholder" w:date="2004-06-02T19:07:00Z">
        <w:del w:id="15677" w:author="Meg Ellis" w:date="2004-07-03T20:58:00Z">
          <w:r>
            <w:rPr>
              <w:rFonts w:cs="GillSans" w:ascii="GillSans" w:hAnsi="GillSans"/>
              <w:sz w:val="22"/>
            </w:rPr>
            <w:delText>PHLS</w:delText>
          </w:r>
        </w:del>
      </w:ins>
      <w:ins w:id="15678" w:author="Meg Ellis" w:date="2004-07-03T20:58:00Z">
        <w:r>
          <w:rPr>
            <w:rFonts w:cs="GillSans" w:ascii="GillSans" w:hAnsi="GillSans"/>
            <w:sz w:val="22"/>
          </w:rPr>
          <w:t>GLIC</w:t>
        </w:r>
      </w:ins>
      <w:ins w:id="15679" w:author="User name placeholder" w:date="2004-06-02T19:07:00Z">
        <w:r>
          <w:rPr>
            <w:rFonts w:cs="GillSans" w:ascii="GillSans" w:hAnsi="GillSans"/>
            <w:sz w:val="22"/>
          </w:rPr>
          <w:t>.</w:t>
        </w:r>
      </w:ins>
    </w:p>
    <w:p>
      <w:pPr>
        <w:pStyle w:val="Normal"/>
        <w:spacing w:before="0" w:after="120"/>
        <w:ind w:left="454" w:hanging="454"/>
        <w:rPr>
          <w:rFonts w:ascii="GillSans" w:hAnsi="GillSans" w:cs="GillSans"/>
          <w:sz w:val="22"/>
        </w:rPr>
      </w:pPr>
      <w:del w:id="15681" w:author="Meg Ellis" w:date="2004-07-03T20:58:00Z">
        <w:r>
          <w:rPr>
            <w:rFonts w:cs="GillSans" w:ascii="GillSans" w:hAnsi="GillSans"/>
            <w:sz w:val="22"/>
          </w:rPr>
          <w:delText>PHLS</w:delText>
        </w:r>
      </w:del>
      <w:ins w:id="15682" w:author="Meg Ellis" w:date="2004-07-03T20:58:00Z">
        <w:r>
          <w:rPr>
            <w:rFonts w:cs="GillSans" w:ascii="GillSans" w:hAnsi="GillSans"/>
            <w:sz w:val="22"/>
          </w:rPr>
          <w:t>GLIC</w:t>
        </w:r>
      </w:ins>
      <w:r>
        <w:rPr>
          <w:rFonts w:cs="GillSans" w:ascii="GillSans" w:hAnsi="GillSans"/>
          <w:sz w:val="22"/>
        </w:rPr>
        <w:t xml:space="preserve"> </w:t>
      </w:r>
      <w:del w:id="15683" w:author="User name placeholder" w:date="2004-06-04T18:32:00Z">
        <w:r>
          <w:rPr>
            <w:rFonts w:cs="GillSans" w:ascii="GillSans" w:hAnsi="GillSans"/>
            <w:sz w:val="22"/>
          </w:rPr>
          <w:delText xml:space="preserve">in </w:delText>
        </w:r>
      </w:del>
      <w:ins w:id="15684" w:author="User name placeholder" w:date="2004-06-04T18:45:00Z">
        <w:del w:id="15685" w:author="Meg Ellis" w:date="2004-07-01T18:49:00Z">
          <w:r>
            <w:rPr>
              <w:rFonts w:cs="GillSans" w:ascii="GillSans" w:hAnsi="GillSans"/>
              <w:sz w:val="22"/>
            </w:rPr>
            <w:delText xml:space="preserve">in </w:delText>
          </w:r>
        </w:del>
      </w:ins>
      <w:del w:id="15686" w:author="Meg Ellis" w:date="2004-07-01T18:49:00Z">
        <w:r>
          <w:rPr>
            <w:rFonts w:cs="GillSans" w:ascii="GillSans" w:hAnsi="GillSans"/>
            <w:sz w:val="22"/>
          </w:rPr>
          <w:delText>Wales</w:delText>
        </w:r>
      </w:del>
      <w:ins w:id="15687" w:author="Meg Ellis" w:date="2004-07-01T18:49:00Z">
        <w:r>
          <w:rPr>
            <w:rFonts w:cs="GillSans" w:ascii="GillSans" w:hAnsi="GillSans"/>
            <w:sz w:val="22"/>
          </w:rPr>
          <w:t>yng Nghymru</w:t>
        </w:r>
      </w:ins>
      <w:r>
        <w:rPr>
          <w:rFonts w:cs="GillSans" w:ascii="GillSans" w:hAnsi="GillSans"/>
          <w:sz w:val="22"/>
        </w:rPr>
        <w:t xml:space="preserve"> </w:t>
      </w:r>
      <w:ins w:id="15688" w:author="Helen Anderson" w:date="2004-06-20T22:52:00Z">
        <w:r>
          <w:rPr>
            <w:rFonts w:cs="GillSans" w:ascii="GillSans" w:hAnsi="GillSans"/>
            <w:sz w:val="22"/>
          </w:rPr>
          <w:t>(</w:t>
        </w:r>
      </w:ins>
      <w:ins w:id="15689" w:author="Helen Anderson" w:date="2004-06-20T22:52:00Z">
        <w:del w:id="15690" w:author="Meg Ellis" w:date="2004-07-01T18:49:00Z">
          <w:r>
            <w:rPr>
              <w:rFonts w:cs="GillSans" w:ascii="GillSans" w:hAnsi="GillSans"/>
              <w:sz w:val="22"/>
            </w:rPr>
            <w:delText>Public Health Laboratory Service</w:delText>
          </w:r>
        </w:del>
      </w:ins>
      <w:ins w:id="15691" w:author="Meg Ellis" w:date="2004-07-01T18:49:00Z">
        <w:r>
          <w:rPr>
            <w:rFonts w:cs="GillSans" w:ascii="GillSans" w:hAnsi="GillSans"/>
            <w:sz w:val="22"/>
          </w:rPr>
          <w:t>Gwasanaeth Labordy Iechyd Cyhoeddus</w:t>
        </w:r>
      </w:ins>
      <w:ins w:id="15692" w:author="Helen Anderson" w:date="2004-06-20T22:52:00Z">
        <w:r>
          <w:rPr>
            <w:rFonts w:cs="GillSans" w:ascii="GillSans" w:hAnsi="GillSans"/>
            <w:sz w:val="22"/>
          </w:rPr>
          <w:t xml:space="preserve"> </w:t>
        </w:r>
      </w:ins>
      <w:ins w:id="15693" w:author="Helen Anderson" w:date="2004-06-20T22:52:00Z">
        <w:del w:id="15694" w:author="Meg Ellis" w:date="2004-07-01T18:49:00Z">
          <w:r>
            <w:rPr>
              <w:rFonts w:cs="GillSans" w:ascii="GillSans" w:hAnsi="GillSans"/>
              <w:sz w:val="22"/>
            </w:rPr>
            <w:delText>in Wales</w:delText>
          </w:r>
        </w:del>
      </w:ins>
      <w:ins w:id="15695" w:author="Meg Ellis" w:date="2004-07-01T18:49:00Z">
        <w:r>
          <w:rPr>
            <w:rFonts w:cs="GillSans" w:ascii="GillSans" w:hAnsi="GillSans"/>
            <w:sz w:val="22"/>
          </w:rPr>
          <w:t>yng Nghymru</w:t>
        </w:r>
      </w:ins>
      <w:ins w:id="15696" w:author="Helen Anderson" w:date="2004-06-20T22:52:00Z">
        <w:r>
          <w:rPr>
            <w:rFonts w:cs="GillSans" w:ascii="GillSans" w:hAnsi="GillSans"/>
            <w:sz w:val="22"/>
          </w:rPr>
          <w:t xml:space="preserve">) </w:t>
        </w:r>
      </w:ins>
      <w:r>
        <w:rPr>
          <w:rFonts w:cs="GillSans" w:ascii="GillSans" w:hAnsi="GillSans"/>
          <w:sz w:val="22"/>
        </w:rPr>
        <w:t>(</w:t>
      </w:r>
      <w:del w:id="15697" w:author="User name placeholder" w:date="2004-06-02T19:06:00Z">
        <w:r>
          <w:rPr>
            <w:rFonts w:cs="GillSans" w:ascii="GillSans" w:hAnsi="GillSans"/>
            <w:sz w:val="22"/>
          </w:rPr>
          <w:delText xml:space="preserve">August </w:delText>
        </w:r>
      </w:del>
      <w:r>
        <w:rPr>
          <w:rFonts w:cs="GillSans" w:ascii="GillSans" w:hAnsi="GillSans"/>
          <w:sz w:val="22"/>
        </w:rPr>
        <w:t xml:space="preserve">2002) </w:t>
      </w:r>
      <w:r>
        <w:rPr>
          <w:rFonts w:cs="GillSans" w:ascii="GillSans" w:hAnsi="GillSans"/>
          <w:i/>
          <w:sz w:val="22"/>
        </w:rPr>
        <w:t xml:space="preserve">HIV and STI trends </w:t>
      </w:r>
      <w:ins w:id="15698" w:author="cbsc03" w:date="2004-07-05T16:52:00Z">
        <w:r>
          <w:rPr>
            <w:rFonts w:cs="GillSans" w:ascii="GillSans" w:hAnsi="GillSans"/>
            <w:i/>
            <w:sz w:val="22"/>
          </w:rPr>
          <w:t>in Wales</w:t>
        </w:r>
      </w:ins>
      <w:del w:id="15699" w:author="Meg Ellis" w:date="2004-07-01T18:49:00Z">
        <w:r>
          <w:rPr>
            <w:rFonts w:cs="GillSans" w:ascii="GillSans" w:hAnsi="GillSans"/>
            <w:i/>
            <w:sz w:val="22"/>
          </w:rPr>
          <w:delText>in Wales</w:delText>
        </w:r>
      </w:del>
      <w:ins w:id="15700" w:author="Meg Ellis" w:date="2004-07-01T18:49:00Z">
        <w:del w:id="15701" w:author="cbsc03" w:date="2004-07-05T16:52:00Z">
          <w:r>
            <w:rPr>
              <w:rFonts w:cs="GillSans" w:ascii="GillSans" w:hAnsi="GillSans"/>
              <w:i/>
              <w:sz w:val="22"/>
            </w:rPr>
            <w:delText>yng Nghymru</w:delText>
          </w:r>
        </w:del>
      </w:ins>
      <w:ins w:id="15702" w:author="User name placeholder" w:date="2004-06-02T19:06:00Z">
        <w:r>
          <w:rPr>
            <w:rFonts w:cs="GillSans" w:ascii="GillSans" w:hAnsi="GillSans"/>
            <w:sz w:val="22"/>
          </w:rPr>
          <w:t xml:space="preserve">, </w:t>
        </w:r>
      </w:ins>
      <w:ins w:id="15703" w:author="User name placeholder" w:date="2004-06-02T19:06:00Z">
        <w:del w:id="15704" w:author="Meg Ellis" w:date="2004-07-01T18:56:00Z">
          <w:r>
            <w:rPr>
              <w:rFonts w:cs="GillSans" w:ascii="GillSans" w:hAnsi="GillSans"/>
              <w:sz w:val="22"/>
            </w:rPr>
            <w:delText>August</w:delText>
          </w:r>
        </w:del>
      </w:ins>
      <w:ins w:id="15705" w:author="Meg Ellis" w:date="2004-07-01T18:56:00Z">
        <w:r>
          <w:rPr>
            <w:rFonts w:cs="GillSans" w:ascii="GillSans" w:hAnsi="GillSans"/>
            <w:sz w:val="22"/>
          </w:rPr>
          <w:t>Awst</w:t>
        </w:r>
      </w:ins>
      <w:ins w:id="15706" w:author="Helen Anderson" w:date="2004-06-20T23:14:00Z">
        <w:r>
          <w:rPr>
            <w:rFonts w:cs="GillSans" w:ascii="GillSans" w:hAnsi="GillSans"/>
            <w:sz w:val="22"/>
          </w:rPr>
          <w:t>,</w:t>
        </w:r>
      </w:ins>
      <w:del w:id="15707" w:author="Helen Anderson" w:date="2004-06-20T23:14:00Z">
        <w:r>
          <w:rPr>
            <w:rFonts w:cs="GillSans" w:ascii="GillSans" w:hAnsi="GillSans"/>
            <w:sz w:val="22"/>
          </w:rPr>
          <w:delText>.</w:delText>
        </w:r>
      </w:del>
      <w:ins w:id="15708" w:author="Helen Anderson" w:date="2004-06-20T23:14:00Z">
        <w:r>
          <w:rPr>
            <w:rFonts w:cs="GillSans" w:ascii="GillSans" w:hAnsi="GillSans"/>
            <w:sz w:val="22"/>
          </w:rPr>
          <w:t xml:space="preserve"> </w:t>
        </w:r>
      </w:ins>
      <w:ins w:id="15709" w:author="Helen Anderson" w:date="2004-06-20T23:14:00Z">
        <w:del w:id="15710" w:author="Meg Ellis" w:date="2004-07-01T18:54:00Z">
          <w:r>
            <w:rPr>
              <w:rFonts w:cs="GillSans" w:ascii="GillSans" w:hAnsi="GillSans"/>
              <w:sz w:val="22"/>
            </w:rPr>
            <w:delText>Cardiff</w:delText>
          </w:r>
        </w:del>
      </w:ins>
      <w:ins w:id="15711" w:author="Meg Ellis" w:date="2004-07-01T18:54:00Z">
        <w:r>
          <w:rPr>
            <w:rFonts w:cs="GillSans" w:ascii="GillSans" w:hAnsi="GillSans"/>
            <w:sz w:val="22"/>
          </w:rPr>
          <w:t>Caerdydd</w:t>
        </w:r>
      </w:ins>
      <w:ins w:id="15712" w:author="Helen Anderson" w:date="2004-06-20T23:16:00Z">
        <w:r>
          <w:rPr>
            <w:rFonts w:cs="GillSans" w:ascii="GillSans" w:hAnsi="GillSans"/>
            <w:sz w:val="22"/>
          </w:rPr>
          <w:t xml:space="preserve">: </w:t>
        </w:r>
      </w:ins>
      <w:ins w:id="15713" w:author="Helen Anderson" w:date="2004-06-20T23:16:00Z">
        <w:del w:id="15714" w:author="Meg Ellis" w:date="2004-07-03T20:58:00Z">
          <w:r>
            <w:rPr>
              <w:rFonts w:cs="GillSans" w:ascii="GillSans" w:hAnsi="GillSans"/>
              <w:sz w:val="22"/>
            </w:rPr>
            <w:delText>PHLS</w:delText>
          </w:r>
        </w:del>
      </w:ins>
      <w:ins w:id="15715" w:author="Meg Ellis" w:date="2004-07-03T20:58:00Z">
        <w:r>
          <w:rPr>
            <w:rFonts w:cs="GillSans" w:ascii="GillSans" w:hAnsi="GillSans"/>
            <w:sz w:val="22"/>
          </w:rPr>
          <w:t>GLIC</w:t>
        </w:r>
      </w:ins>
      <w:ins w:id="15716" w:author="Helen Anderson" w:date="2004-06-20T23:16:00Z">
        <w:r>
          <w:rPr>
            <w:rFonts w:cs="GillSans" w:ascii="GillSans" w:hAnsi="GillSans"/>
            <w:sz w:val="22"/>
          </w:rPr>
          <w:t>.</w:t>
        </w:r>
      </w:ins>
    </w:p>
    <w:p>
      <w:pPr>
        <w:pStyle w:val="Normal"/>
        <w:spacing w:before="0" w:after="120"/>
        <w:ind w:left="454" w:hanging="454"/>
        <w:rPr>
          <w:del w:id="15720" w:author="User name placeholder" w:date="2004-06-02T19:07:00Z"/>
        </w:rPr>
      </w:pPr>
      <w:del w:id="15717" w:author="User name placeholder" w:date="2004-06-02T19:07:00Z">
        <w:r>
          <w:rPr>
            <w:rFonts w:cs="GillSans" w:ascii="GillSans" w:hAnsi="GillSans"/>
            <w:sz w:val="22"/>
          </w:rPr>
          <w:delText xml:space="preserve">PHLS (2002) </w:delText>
        </w:r>
      </w:del>
      <w:del w:id="15718" w:author="User name placeholder" w:date="2004-06-02T19:07:00Z">
        <w:r>
          <w:rPr>
            <w:rFonts w:cs="GillSans" w:ascii="GillSans" w:hAnsi="GillSans"/>
            <w:i/>
            <w:sz w:val="22"/>
          </w:rPr>
          <w:delText>HIV and AIDS in the UK in 2001. An update: November 2002</w:delText>
        </w:r>
      </w:del>
      <w:del w:id="15719" w:author="User name placeholder" w:date="2004-06-02T19:07:00Z">
        <w:r>
          <w:rPr>
            <w:rFonts w:cs="GillSans" w:ascii="GillSans" w:hAnsi="GillSans"/>
            <w:sz w:val="22"/>
          </w:rPr>
          <w:delText>. PHLS.</w:delText>
        </w:r>
      </w:del>
    </w:p>
    <w:p>
      <w:pPr>
        <w:pStyle w:val="Normal"/>
        <w:spacing w:before="0" w:after="120"/>
        <w:ind w:left="454" w:hanging="454"/>
        <w:rPr>
          <w:rFonts w:ascii="GillSans" w:hAnsi="GillSans" w:cs="GillSans"/>
          <w:sz w:val="22"/>
          <w:ins w:id="15756" w:author="sadg" w:date="2004-06-22T14:48:00Z"/>
        </w:rPr>
      </w:pPr>
      <w:r>
        <w:rPr>
          <w:rFonts w:cs="GillSans" w:ascii="GillSans" w:hAnsi="GillSans"/>
          <w:sz w:val="22"/>
        </w:rPr>
        <w:t>Pion Economics &amp; NWRRL (</w:t>
      </w:r>
      <w:del w:id="15721" w:author="User name placeholder" w:date="2004-06-02T19:08:00Z">
        <w:r>
          <w:rPr>
            <w:rFonts w:cs="GillSans" w:ascii="GillSans" w:hAnsi="GillSans"/>
            <w:sz w:val="22"/>
          </w:rPr>
          <w:delText xml:space="preserve">December </w:delText>
        </w:r>
      </w:del>
      <w:r>
        <w:rPr>
          <w:rFonts w:cs="GillSans" w:ascii="GillSans" w:hAnsi="GillSans"/>
          <w:sz w:val="22"/>
        </w:rPr>
        <w:t xml:space="preserve">1999) </w:t>
      </w:r>
      <w:ins w:id="15722" w:author="User name placeholder" w:date="2004-06-02T19:09:00Z">
        <w:r>
          <w:rPr>
            <w:rFonts w:cs="GillSans" w:ascii="GillSans" w:hAnsi="GillSans"/>
            <w:sz w:val="22"/>
          </w:rPr>
          <w:t>‘</w:t>
        </w:r>
      </w:ins>
      <w:r>
        <w:rPr>
          <w:rFonts w:cs="GillSans" w:ascii="GillSans" w:hAnsi="GillSans"/>
          <w:sz w:val="22"/>
        </w:rPr>
        <w:t xml:space="preserve">The derivation of population distribution measures for use in the calculation of SSAs </w:t>
      </w:r>
      <w:ins w:id="15723" w:author="cbsc03" w:date="2004-07-05T16:53:00Z">
        <w:r>
          <w:rPr>
            <w:rFonts w:cs="GillSans" w:ascii="GillSans" w:hAnsi="GillSans"/>
            <w:sz w:val="22"/>
          </w:rPr>
          <w:t>in Wales</w:t>
        </w:r>
      </w:ins>
      <w:del w:id="15724" w:author="Meg Ellis" w:date="2004-07-01T18:49:00Z">
        <w:r>
          <w:rPr>
            <w:rFonts w:cs="GillSans" w:ascii="GillSans" w:hAnsi="GillSans"/>
            <w:sz w:val="22"/>
          </w:rPr>
          <w:delText>in Wales</w:delText>
        </w:r>
      </w:del>
      <w:ins w:id="15725" w:author="Meg Ellis" w:date="2004-07-01T18:49:00Z">
        <w:del w:id="15726" w:author="cbsc03" w:date="2004-07-05T16:53:00Z">
          <w:r>
            <w:rPr>
              <w:rFonts w:cs="GillSans" w:ascii="GillSans" w:hAnsi="GillSans"/>
              <w:sz w:val="22"/>
            </w:rPr>
            <w:delText>yng Nghymru</w:delText>
          </w:r>
        </w:del>
      </w:ins>
      <w:del w:id="15727" w:author="User name placeholder" w:date="2004-06-02T19:09:00Z">
        <w:r>
          <w:rPr>
            <w:rFonts w:cs="GillSans" w:ascii="GillSans" w:hAnsi="GillSans"/>
            <w:sz w:val="22"/>
          </w:rPr>
          <w:delText xml:space="preserve">. </w:delText>
        </w:r>
      </w:del>
      <w:ins w:id="15728" w:author="User name placeholder" w:date="2004-06-02T19:09:00Z">
        <w:r>
          <w:rPr>
            <w:rFonts w:cs="GillSans" w:ascii="GillSans" w:hAnsi="GillSans"/>
            <w:sz w:val="22"/>
          </w:rPr>
          <w:t xml:space="preserve">: </w:t>
        </w:r>
      </w:ins>
      <w:del w:id="15729" w:author="User name placeholder" w:date="2004-06-02T19:09:00Z">
        <w:r>
          <w:rPr>
            <w:rFonts w:cs="GillSans" w:ascii="GillSans" w:hAnsi="GillSans"/>
            <w:sz w:val="22"/>
          </w:rPr>
          <w:delText>F</w:delText>
        </w:r>
      </w:del>
      <w:ins w:id="15730" w:author="User name placeholder" w:date="2004-06-02T19:09:00Z">
        <w:r>
          <w:rPr>
            <w:rFonts w:cs="GillSans" w:ascii="GillSans" w:hAnsi="GillSans"/>
            <w:sz w:val="22"/>
          </w:rPr>
          <w:t>f</w:t>
        </w:r>
      </w:ins>
      <w:r>
        <w:rPr>
          <w:rFonts w:cs="GillSans" w:ascii="GillSans" w:hAnsi="GillSans"/>
          <w:sz w:val="22"/>
        </w:rPr>
        <w:t xml:space="preserve">inal </w:t>
      </w:r>
      <w:del w:id="15731" w:author="User name placeholder" w:date="2004-06-02T19:09:00Z">
        <w:r>
          <w:rPr>
            <w:rFonts w:cs="GillSans" w:ascii="GillSans" w:hAnsi="GillSans"/>
            <w:sz w:val="22"/>
          </w:rPr>
          <w:delText>R</w:delText>
        </w:r>
      </w:del>
      <w:ins w:id="15732" w:author="User name placeholder" w:date="2004-06-02T19:09:00Z">
        <w:r>
          <w:rPr>
            <w:rFonts w:cs="GillSans" w:ascii="GillSans" w:hAnsi="GillSans"/>
            <w:sz w:val="22"/>
          </w:rPr>
          <w:t>r</w:t>
        </w:r>
      </w:ins>
      <w:r>
        <w:rPr>
          <w:rFonts w:cs="GillSans" w:ascii="GillSans" w:hAnsi="GillSans"/>
          <w:sz w:val="22"/>
        </w:rPr>
        <w:t xml:space="preserve">eport, </w:t>
      </w:r>
      <w:ins w:id="15733" w:author="cbsc03" w:date="2004-07-05T16:53:00Z">
        <w:r>
          <w:rPr>
            <w:rFonts w:cs="GillSans" w:ascii="GillSans" w:hAnsi="GillSans"/>
            <w:sz w:val="22"/>
          </w:rPr>
          <w:t>Adroddiad anghyhoedde</w:t>
        </w:r>
      </w:ins>
      <w:ins w:id="15734" w:author="Meg Ellis" w:date="2004-07-05T18:23:00Z">
        <w:r>
          <w:rPr>
            <w:rFonts w:cs="GillSans" w:ascii="GillSans" w:hAnsi="GillSans"/>
            <w:sz w:val="22"/>
          </w:rPr>
          <w:t>dig</w:t>
        </w:r>
      </w:ins>
      <w:ins w:id="15735" w:author="cbsc03" w:date="2004-07-05T16:53:00Z">
        <w:del w:id="15736" w:author="Meg Ellis" w:date="2004-07-05T18:23:00Z">
          <w:r>
            <w:rPr>
              <w:rFonts w:cs="GillSans" w:ascii="GillSans" w:hAnsi="GillSans"/>
              <w:sz w:val="22"/>
            </w:rPr>
            <w:delText>idg</w:delText>
          </w:r>
        </w:del>
      </w:ins>
      <w:ins w:id="15737" w:author="cbsc03" w:date="2004-07-05T16:53:00Z">
        <w:r>
          <w:rPr>
            <w:rFonts w:cs="GillSans" w:ascii="GillSans" w:hAnsi="GillSans"/>
            <w:sz w:val="22"/>
          </w:rPr>
          <w:t xml:space="preserve"> i</w:t>
        </w:r>
      </w:ins>
      <w:ins w:id="15738" w:author="Meg Ellis" w:date="2004-07-05T18:23:00Z">
        <w:r>
          <w:rPr>
            <w:rFonts w:cs="GillSans" w:ascii="GillSans" w:hAnsi="GillSans"/>
            <w:sz w:val="22"/>
          </w:rPr>
          <w:t>G</w:t>
        </w:r>
      </w:ins>
      <w:ins w:id="15739" w:author="cbsc03" w:date="2004-07-05T16:53:00Z">
        <w:del w:id="15740" w:author="Meg Ellis" w:date="2004-07-05T18:23:00Z">
          <w:r>
            <w:rPr>
              <w:rFonts w:cs="GillSans" w:ascii="GillSans" w:hAnsi="GillSans"/>
              <w:sz w:val="22"/>
            </w:rPr>
            <w:delText>’r</w:delText>
          </w:r>
        </w:del>
      </w:ins>
      <w:del w:id="15741" w:author="User name placeholder" w:date="2004-06-02T19:09:00Z">
        <w:r>
          <w:rPr>
            <w:rFonts w:cs="GillSans" w:ascii="GillSans" w:hAnsi="GillSans"/>
            <w:sz w:val="22"/>
          </w:rPr>
          <w:delText>u</w:delText>
        </w:r>
      </w:del>
      <w:ins w:id="15742" w:author="User name placeholder" w:date="2004-06-02T19:09:00Z">
        <w:del w:id="15743" w:author="cbsc03" w:date="2004-07-05T16:53:00Z">
          <w:r>
            <w:rPr>
              <w:rFonts w:cs="GillSans" w:ascii="GillSans" w:hAnsi="GillSans"/>
              <w:sz w:val="22"/>
            </w:rPr>
            <w:delText>U</w:delText>
          </w:r>
        </w:del>
      </w:ins>
      <w:del w:id="15744" w:author="cbsc03" w:date="2004-07-05T16:53:00Z">
        <w:r>
          <w:rPr>
            <w:rFonts w:cs="GillSans" w:ascii="GillSans" w:hAnsi="GillSans"/>
            <w:sz w:val="22"/>
          </w:rPr>
          <w:delText>npublished report for the</w:delText>
        </w:r>
      </w:del>
      <w:del w:id="15745" w:author="Meg Ellis" w:date="2004-07-05T18:23:00Z">
        <w:r>
          <w:rPr>
            <w:rFonts w:cs="GillSans" w:ascii="GillSans" w:hAnsi="GillSans"/>
            <w:sz w:val="22"/>
          </w:rPr>
          <w:delText xml:space="preserve"> </w:delText>
        </w:r>
      </w:del>
      <w:del w:id="15746" w:author="Meg Ellis" w:date="2004-07-01T18:57:00Z">
        <w:r>
          <w:rPr>
            <w:rFonts w:cs="GillSans" w:ascii="GillSans" w:hAnsi="GillSans"/>
            <w:sz w:val="22"/>
          </w:rPr>
          <w:delText>National Assembly for Wales</w:delText>
        </w:r>
      </w:del>
      <w:ins w:id="15747" w:author="Meg Ellis" w:date="2004-07-01T18:57:00Z">
        <w:r>
          <w:rPr>
            <w:rFonts w:cs="GillSans" w:ascii="GillSans" w:hAnsi="GillSans"/>
            <w:sz w:val="22"/>
          </w:rPr>
          <w:t>ynulliad Cenedlaethol Cymru</w:t>
        </w:r>
      </w:ins>
      <w:ins w:id="15748" w:author="User name placeholder" w:date="2004-06-02T19:09:00Z">
        <w:r>
          <w:rPr>
            <w:rFonts w:cs="GillSans" w:ascii="GillSans" w:hAnsi="GillSans"/>
            <w:sz w:val="22"/>
          </w:rPr>
          <w:t>,</w:t>
        </w:r>
      </w:ins>
      <w:del w:id="15749" w:author="User name placeholder" w:date="2004-06-02T19:09:00Z">
        <w:r>
          <w:rPr>
            <w:rFonts w:cs="GillSans" w:ascii="GillSans" w:hAnsi="GillSans"/>
            <w:sz w:val="22"/>
          </w:rPr>
          <w:delText>:</w:delText>
        </w:r>
      </w:del>
      <w:r>
        <w:rPr>
          <w:rFonts w:cs="GillSans" w:ascii="GillSans" w:hAnsi="GillSans"/>
          <w:sz w:val="22"/>
        </w:rPr>
        <w:t xml:space="preserve"> </w:t>
      </w:r>
      <w:del w:id="15750" w:author="Meg Ellis" w:date="2004-07-01T18:54:00Z">
        <w:r>
          <w:rPr>
            <w:rFonts w:cs="GillSans" w:ascii="GillSans" w:hAnsi="GillSans"/>
            <w:sz w:val="22"/>
          </w:rPr>
          <w:delText>Cardiff</w:delText>
        </w:r>
      </w:del>
      <w:ins w:id="15751" w:author="Meg Ellis" w:date="2004-07-01T18:54:00Z">
        <w:r>
          <w:rPr>
            <w:rFonts w:cs="GillSans" w:ascii="GillSans" w:hAnsi="GillSans"/>
            <w:sz w:val="22"/>
          </w:rPr>
          <w:t>Caerdydd</w:t>
        </w:r>
      </w:ins>
      <w:ins w:id="15752" w:author="User name placeholder" w:date="2004-06-02T19:08:00Z">
        <w:r>
          <w:rPr>
            <w:rFonts w:cs="GillSans" w:ascii="GillSans" w:hAnsi="GillSans"/>
            <w:sz w:val="22"/>
          </w:rPr>
          <w:t xml:space="preserve">, </w:t>
        </w:r>
      </w:ins>
      <w:ins w:id="15753" w:author="User name placeholder" w:date="2004-06-02T19:08:00Z">
        <w:del w:id="15754" w:author="Meg Ellis" w:date="2004-07-04T19:14:00Z">
          <w:r>
            <w:rPr>
              <w:rFonts w:cs="GillSans" w:ascii="GillSans" w:hAnsi="GillSans"/>
              <w:sz w:val="22"/>
            </w:rPr>
            <w:delText>December</w:delText>
          </w:r>
        </w:del>
      </w:ins>
      <w:ins w:id="15755" w:author="Meg Ellis" w:date="2004-07-04T19:14:00Z">
        <w:r>
          <w:rPr>
            <w:rFonts w:cs="GillSans" w:ascii="GillSans" w:hAnsi="GillSans"/>
            <w:sz w:val="22"/>
          </w:rPr>
          <w:t>Rhagfyr</w:t>
        </w:r>
      </w:ins>
      <w:r>
        <w:rPr>
          <w:rFonts w:cs="GillSans" w:ascii="GillSans" w:hAnsi="GillSans"/>
          <w:sz w:val="22"/>
        </w:rPr>
        <w:t>.</w:t>
      </w:r>
    </w:p>
    <w:p>
      <w:pPr>
        <w:pStyle w:val="Normal"/>
        <w:spacing w:before="0" w:after="120"/>
        <w:ind w:left="454" w:hanging="454"/>
        <w:rPr>
          <w:rFonts w:ascii="GillSans" w:hAnsi="GillSans" w:cs="GillSans"/>
          <w:sz w:val="22"/>
          <w:ins w:id="15768" w:author="Dave Gordon" w:date="2004-06-22T20:52:00Z"/>
        </w:rPr>
      </w:pPr>
      <w:ins w:id="15757" w:author="sadg" w:date="2004-06-22T14:48:00Z">
        <w:r>
          <w:rPr>
            <w:rFonts w:cs="GillSans" w:ascii="GillSans" w:hAnsi="GillSans"/>
            <w:sz w:val="22"/>
          </w:rPr>
          <w:t xml:space="preserve">Pleace, N. (1998) </w:t>
        </w:r>
      </w:ins>
      <w:ins w:id="15758" w:author="sadg" w:date="2004-06-22T14:48:00Z">
        <w:r>
          <w:rPr>
            <w:rFonts w:cs="GillSans" w:ascii="GillSans" w:hAnsi="GillSans"/>
            <w:i/>
            <w:iCs/>
            <w:sz w:val="22"/>
          </w:rPr>
          <w:t>The Open House Project for People Sleeping Rough: An Evaluation</w:t>
        </w:r>
      </w:ins>
      <w:ins w:id="15759" w:author="sadg" w:date="2004-06-22T14:48:00Z">
        <w:r>
          <w:rPr>
            <w:rFonts w:cs="GillSans" w:ascii="GillSans" w:hAnsi="GillSans"/>
            <w:sz w:val="22"/>
          </w:rPr>
          <w:t xml:space="preserve">. Centre for Housing Policy, </w:t>
        </w:r>
      </w:ins>
      <w:ins w:id="15760" w:author="sadg" w:date="2004-06-22T14:48:00Z">
        <w:del w:id="15761" w:author="Meg Ellis" w:date="2004-07-01T18:54:00Z">
          <w:r>
            <w:rPr>
              <w:rFonts w:cs="GillSans" w:ascii="GillSans" w:hAnsi="GillSans"/>
              <w:sz w:val="22"/>
            </w:rPr>
            <w:delText>University of</w:delText>
          </w:r>
        </w:del>
      </w:ins>
      <w:ins w:id="15762" w:author="Meg Ellis" w:date="2004-07-01T18:54:00Z">
        <w:r>
          <w:rPr>
            <w:rFonts w:cs="GillSans" w:ascii="GillSans" w:hAnsi="GillSans"/>
            <w:sz w:val="22"/>
          </w:rPr>
          <w:t>Prifysgol</w:t>
        </w:r>
      </w:ins>
      <w:ins w:id="15763" w:author="sadg" w:date="2004-06-22T14:49:00Z">
        <w:r>
          <w:rPr>
            <w:rFonts w:cs="GillSans" w:ascii="GillSans" w:hAnsi="GillSans"/>
            <w:sz w:val="22"/>
          </w:rPr>
          <w:t xml:space="preserve"> </w:t>
        </w:r>
      </w:ins>
      <w:ins w:id="15764" w:author="sadg" w:date="2004-06-22T14:49:00Z">
        <w:del w:id="15765" w:author="Meg Ellis" w:date="2004-07-01T18:55:00Z">
          <w:r>
            <w:rPr>
              <w:rFonts w:cs="GillSans" w:ascii="GillSans" w:hAnsi="GillSans"/>
              <w:sz w:val="22"/>
            </w:rPr>
            <w:delText>York</w:delText>
          </w:r>
        </w:del>
      </w:ins>
      <w:ins w:id="15766" w:author="Meg Ellis" w:date="2004-07-01T18:55:00Z">
        <w:r>
          <w:rPr>
            <w:rFonts w:cs="GillSans" w:ascii="GillSans" w:hAnsi="GillSans"/>
            <w:sz w:val="22"/>
          </w:rPr>
          <w:t>Caer Efrog</w:t>
        </w:r>
      </w:ins>
      <w:ins w:id="15767" w:author="sadg" w:date="2004-06-22T14:49:00Z">
        <w:r>
          <w:rPr>
            <w:rFonts w:cs="GillSans" w:ascii="GillSans" w:hAnsi="GillSans"/>
            <w:sz w:val="22"/>
          </w:rPr>
          <w:t>.</w:t>
        </w:r>
      </w:ins>
    </w:p>
    <w:p>
      <w:pPr>
        <w:pStyle w:val="Normal"/>
        <w:spacing w:before="0" w:after="120"/>
        <w:ind w:left="454" w:hanging="454"/>
        <w:rPr>
          <w:rFonts w:ascii="GillSans" w:hAnsi="GillSans" w:cs="GillSans"/>
          <w:sz w:val="22"/>
          <w:ins w:id="15779" w:author="sadg" w:date="2004-06-22T14:48:00Z"/>
        </w:rPr>
      </w:pPr>
      <w:ins w:id="15769" w:author="Dave Gordon" w:date="2004-06-22T20:52:00Z">
        <w:r>
          <w:rPr>
            <w:rFonts w:cs="GillSans" w:ascii="GillSans" w:hAnsi="GillSans"/>
            <w:sz w:val="22"/>
          </w:rPr>
          <w:t>Pleace, N., a</w:t>
        </w:r>
      </w:ins>
      <w:ins w:id="15770" w:author="Dave Gordon" w:date="2004-06-22T20:52:00Z">
        <w:del w:id="15771" w:author="Meg Ellis" w:date="2004-07-05T18:23:00Z">
          <w:r>
            <w:rPr>
              <w:rFonts w:cs="GillSans" w:ascii="GillSans" w:hAnsi="GillSans"/>
              <w:sz w:val="22"/>
            </w:rPr>
            <w:delText>nd</w:delText>
          </w:r>
        </w:del>
      </w:ins>
      <w:ins w:id="15772" w:author="Dave Gordon" w:date="2004-06-22T20:52:00Z">
        <w:r>
          <w:rPr>
            <w:rFonts w:cs="GillSans" w:ascii="GillSans" w:hAnsi="GillSans"/>
            <w:sz w:val="22"/>
          </w:rPr>
          <w:t xml:space="preserve"> Quilgars, D., (1996) </w:t>
        </w:r>
      </w:ins>
      <w:ins w:id="15773" w:author="Dave Gordon" w:date="2004-06-22T20:52:00Z">
        <w:r>
          <w:rPr>
            <w:rFonts w:cs="GillSans" w:ascii="GillSans" w:hAnsi="GillSans"/>
            <w:i/>
            <w:iCs/>
            <w:sz w:val="22"/>
          </w:rPr>
          <w:t>Health and Homelessness in London: A Review</w:t>
        </w:r>
      </w:ins>
      <w:ins w:id="15774" w:author="Dave Gordon" w:date="2004-06-22T20:52:00Z">
        <w:r>
          <w:rPr>
            <w:rFonts w:cs="GillSans" w:ascii="GillSans" w:hAnsi="GillSans"/>
            <w:sz w:val="22"/>
          </w:rPr>
          <w:t xml:space="preserve">. </w:t>
        </w:r>
      </w:ins>
      <w:ins w:id="15775" w:author="Dave Gordon" w:date="2004-06-22T20:52:00Z">
        <w:del w:id="15776" w:author="Meg Ellis" w:date="2004-07-05T18:23:00Z">
          <w:r>
            <w:rPr>
              <w:rFonts w:cs="GillSans" w:ascii="GillSans" w:hAnsi="GillSans"/>
              <w:sz w:val="22"/>
            </w:rPr>
            <w:delText>London</w:delText>
          </w:r>
        </w:del>
      </w:ins>
      <w:ins w:id="15777" w:author="Meg Ellis" w:date="2004-07-05T18:23:00Z">
        <w:r>
          <w:rPr>
            <w:rFonts w:cs="GillSans" w:ascii="GillSans" w:hAnsi="GillSans"/>
            <w:sz w:val="22"/>
          </w:rPr>
          <w:t>Llundain</w:t>
        </w:r>
      </w:ins>
      <w:ins w:id="15778" w:author="Dave Gordon" w:date="2004-06-22T20:52:00Z">
        <w:r>
          <w:rPr>
            <w:rFonts w:cs="GillSans" w:ascii="GillSans" w:hAnsi="GillSans"/>
            <w:sz w:val="22"/>
          </w:rPr>
          <w:t>, Kings Fund</w:t>
        </w:r>
      </w:ins>
    </w:p>
    <w:p>
      <w:pPr>
        <w:pStyle w:val="Normal"/>
        <w:spacing w:before="0" w:after="120"/>
        <w:ind w:left="454" w:hanging="454"/>
        <w:rPr>
          <w:rFonts w:ascii="GillSans" w:hAnsi="GillSans" w:cs="GillSans"/>
          <w:sz w:val="22"/>
          <w:del w:id="15781" w:author="sadg" w:date="2004-06-22T14:49:00Z"/>
        </w:rPr>
      </w:pPr>
      <w:del w:id="15780" w:author="sadg" w:date="2004-06-22T14:49:00Z">
        <w:r>
          <w:rPr>
            <w:rFonts w:cs="GillSans" w:ascii="GillSans" w:hAnsi="GillSans"/>
            <w:sz w:val="22"/>
          </w:rPr>
        </w:r>
      </w:del>
    </w:p>
    <w:p>
      <w:pPr>
        <w:pStyle w:val="Normal"/>
        <w:spacing w:before="0" w:after="120"/>
        <w:ind w:left="454" w:hanging="454"/>
        <w:rPr/>
      </w:pPr>
      <w:r>
        <w:rPr>
          <w:rFonts w:cs="GillSans" w:ascii="GillSans" w:hAnsi="GillSans"/>
          <w:sz w:val="22"/>
        </w:rPr>
        <w:t>Primatesta, P. a</w:t>
      </w:r>
      <w:del w:id="15782" w:author="Meg Ellis" w:date="2004-07-05T18:24:00Z">
        <w:r>
          <w:rPr>
            <w:rFonts w:cs="GillSans" w:ascii="GillSans" w:hAnsi="GillSans"/>
            <w:sz w:val="22"/>
          </w:rPr>
          <w:delText>nd</w:delText>
        </w:r>
      </w:del>
      <w:r>
        <w:rPr>
          <w:rFonts w:cs="GillSans" w:ascii="GillSans" w:hAnsi="GillSans"/>
          <w:sz w:val="22"/>
        </w:rPr>
        <w:t xml:space="preserve"> Brookes, M. (2001) ‘Cardiovascular disease: prevalence and risk factors’, </w:t>
      </w:r>
      <w:ins w:id="15783" w:author="Meg Ellis" w:date="2004-07-05T18:24:00Z">
        <w:r>
          <w:rPr>
            <w:rFonts w:cs="GillSans" w:ascii="GillSans" w:hAnsi="GillSans"/>
            <w:sz w:val="22"/>
          </w:rPr>
          <w:t>yn</w:t>
        </w:r>
      </w:ins>
      <w:del w:id="15784" w:author="Meg Ellis" w:date="2004-07-05T18:24:00Z">
        <w:r>
          <w:rPr>
            <w:rFonts w:cs="GillSans" w:ascii="GillSans" w:hAnsi="GillSans"/>
            <w:sz w:val="22"/>
          </w:rPr>
          <w:delText>in</w:delText>
        </w:r>
      </w:del>
      <w:r>
        <w:rPr>
          <w:rFonts w:cs="GillSans" w:ascii="GillSans" w:hAnsi="GillSans"/>
          <w:sz w:val="22"/>
        </w:rPr>
        <w:t xml:space="preserve"> </w:t>
      </w:r>
      <w:ins w:id="15785" w:author="User name placeholder" w:date="2004-06-02T19:10:00Z">
        <w:r>
          <w:rPr>
            <w:rFonts w:cs="GillSans" w:ascii="GillSans" w:hAnsi="GillSans"/>
            <w:sz w:val="22"/>
          </w:rPr>
          <w:t>B. Erens, P. Primatesta a</w:t>
        </w:r>
      </w:ins>
      <w:ins w:id="15786" w:author="User name placeholder" w:date="2004-06-02T19:10:00Z">
        <w:del w:id="15787" w:author="Meg Ellis" w:date="2004-07-05T18:24:00Z">
          <w:r>
            <w:rPr>
              <w:rFonts w:cs="GillSans" w:ascii="GillSans" w:hAnsi="GillSans"/>
              <w:sz w:val="22"/>
            </w:rPr>
            <w:delText>nd</w:delText>
          </w:r>
        </w:del>
      </w:ins>
      <w:ins w:id="15788" w:author="User name placeholder" w:date="2004-06-02T19:10:00Z">
        <w:r>
          <w:rPr>
            <w:rFonts w:cs="GillSans" w:ascii="GillSans" w:hAnsi="GillSans"/>
            <w:sz w:val="22"/>
          </w:rPr>
          <w:t xml:space="preserve"> G. Prior (</w:t>
        </w:r>
      </w:ins>
      <w:ins w:id="15789" w:author="User name placeholder" w:date="2004-06-02T19:10:00Z">
        <w:del w:id="15790" w:author="Meg Ellis" w:date="2004-07-03T21:10:00Z">
          <w:r>
            <w:rPr>
              <w:rFonts w:cs="GillSans" w:ascii="GillSans" w:hAnsi="GillSans"/>
              <w:sz w:val="22"/>
            </w:rPr>
            <w:delText>eds</w:delText>
          </w:r>
        </w:del>
      </w:ins>
      <w:ins w:id="15791" w:author="Meg Ellis" w:date="2004-07-03T21:10:00Z">
        <w:r>
          <w:rPr>
            <w:rFonts w:cs="GillSans" w:ascii="GillSans" w:hAnsi="GillSans"/>
            <w:sz w:val="22"/>
          </w:rPr>
          <w:t>gol.</w:t>
        </w:r>
      </w:ins>
      <w:ins w:id="15792" w:author="User name placeholder" w:date="2004-06-02T19:10:00Z">
        <w:r>
          <w:rPr>
            <w:rFonts w:cs="GillSans" w:ascii="GillSans" w:hAnsi="GillSans"/>
            <w:sz w:val="22"/>
          </w:rPr>
          <w:t xml:space="preserve">) </w:t>
        </w:r>
      </w:ins>
      <w:r>
        <w:rPr>
          <w:rFonts w:cs="GillSans" w:ascii="GillSans" w:hAnsi="GillSans"/>
          <w:i/>
          <w:sz w:val="22"/>
        </w:rPr>
        <w:t xml:space="preserve">Health </w:t>
      </w:r>
      <w:ins w:id="15793" w:author="User name placeholder" w:date="2004-06-02T19:11:00Z">
        <w:r>
          <w:rPr>
            <w:rFonts w:cs="GillSans" w:ascii="GillSans" w:hAnsi="GillSans"/>
            <w:i/>
            <w:sz w:val="22"/>
          </w:rPr>
          <w:t>S</w:t>
        </w:r>
      </w:ins>
      <w:del w:id="15794" w:author="User name placeholder" w:date="2004-06-02T19:11:00Z">
        <w:r>
          <w:rPr>
            <w:rFonts w:cs="GillSans" w:ascii="GillSans" w:hAnsi="GillSans"/>
            <w:i/>
            <w:sz w:val="22"/>
          </w:rPr>
          <w:delText>s</w:delText>
        </w:r>
      </w:del>
      <w:r>
        <w:rPr>
          <w:rFonts w:cs="GillSans" w:ascii="GillSans" w:hAnsi="GillSans"/>
          <w:i/>
          <w:sz w:val="22"/>
        </w:rPr>
        <w:t xml:space="preserve">urvey for </w:t>
      </w:r>
      <w:ins w:id="15795" w:author="Meg Ellis" w:date="2004-07-05T18:24:00Z">
        <w:r>
          <w:rPr>
            <w:rFonts w:cs="GillSans" w:ascii="GillSans" w:hAnsi="GillSans"/>
            <w:i/>
            <w:sz w:val="22"/>
          </w:rPr>
          <w:t>England</w:t>
        </w:r>
      </w:ins>
      <w:del w:id="15796" w:author="Meg Ellis" w:date="2004-07-01T20:24:00Z">
        <w:r>
          <w:rPr>
            <w:rFonts w:cs="GillSans" w:ascii="GillSans" w:hAnsi="GillSans"/>
            <w:i/>
            <w:sz w:val="22"/>
          </w:rPr>
          <w:delText>England</w:delText>
        </w:r>
      </w:del>
      <w:ins w:id="15797" w:author="Meg Ellis" w:date="2004-07-01T20:24:00Z">
        <w:r>
          <w:rPr>
            <w:rFonts w:cs="GillSans" w:ascii="GillSans" w:hAnsi="GillSans"/>
            <w:i/>
            <w:sz w:val="22"/>
          </w:rPr>
          <w:t>r</w:t>
        </w:r>
      </w:ins>
      <w:r>
        <w:rPr>
          <w:rFonts w:cs="GillSans" w:ascii="GillSans" w:hAnsi="GillSans"/>
          <w:i/>
          <w:sz w:val="22"/>
        </w:rPr>
        <w:t>:</w:t>
      </w:r>
      <w:del w:id="15798" w:author="User name placeholder" w:date="2004-06-02T19:10:00Z">
        <w:r>
          <w:rPr>
            <w:rFonts w:cs="GillSans" w:ascii="GillSans" w:hAnsi="GillSans"/>
            <w:i/>
            <w:sz w:val="22"/>
          </w:rPr>
          <w:delText xml:space="preserve"> </w:delText>
        </w:r>
      </w:del>
      <w:ins w:id="15799" w:author="User name placeholder" w:date="2004-06-02T19:10:00Z">
        <w:r>
          <w:rPr>
            <w:rFonts w:cs="GillSans" w:ascii="GillSans" w:hAnsi="GillSans"/>
            <w:i/>
            <w:sz w:val="22"/>
          </w:rPr>
          <w:t xml:space="preserve"> T</w:t>
        </w:r>
      </w:ins>
      <w:del w:id="15800" w:author="User name placeholder" w:date="2004-06-02T19:10:00Z">
        <w:r>
          <w:rPr>
            <w:rFonts w:cs="GillSans" w:ascii="GillSans" w:hAnsi="GillSans"/>
            <w:i/>
            <w:sz w:val="22"/>
          </w:rPr>
          <w:delText>t</w:delText>
        </w:r>
      </w:del>
      <w:r>
        <w:rPr>
          <w:rFonts w:cs="GillSans" w:ascii="GillSans" w:hAnsi="GillSans"/>
          <w:i/>
          <w:sz w:val="22"/>
        </w:rPr>
        <w:t xml:space="preserve">he </w:t>
      </w:r>
      <w:ins w:id="15801" w:author="Meg Ellis" w:date="2004-07-05T18:24:00Z">
        <w:r>
          <w:rPr>
            <w:rFonts w:cs="GillSans" w:ascii="GillSans" w:hAnsi="GillSans"/>
            <w:i/>
            <w:sz w:val="22"/>
          </w:rPr>
          <w:t>health</w:t>
        </w:r>
      </w:ins>
      <w:del w:id="15802" w:author="cbsc03" w:date="2004-07-05T10:51:00Z">
        <w:r>
          <w:rPr>
            <w:rFonts w:cs="GillSans" w:ascii="GillSans" w:hAnsi="GillSans"/>
            <w:i/>
            <w:sz w:val="22"/>
          </w:rPr>
          <w:delText>health</w:delText>
        </w:r>
      </w:del>
      <w:ins w:id="15803" w:author="cbsc03" w:date="2004-07-05T10:51:00Z">
        <w:del w:id="15804" w:author="Meg Ellis" w:date="2004-07-05T18:24:00Z">
          <w:r>
            <w:rPr>
              <w:rFonts w:cs="GillSans" w:ascii="GillSans" w:hAnsi="GillSans"/>
              <w:i/>
              <w:sz w:val="22"/>
            </w:rPr>
            <w:delText>iechyd</w:delText>
          </w:r>
        </w:del>
      </w:ins>
      <w:del w:id="15805" w:author="Meg Ellis" w:date="2004-07-05T18:24:00Z">
        <w:r>
          <w:rPr>
            <w:rFonts w:cs="GillSans" w:ascii="GillSans" w:hAnsi="GillSans"/>
            <w:i/>
            <w:sz w:val="22"/>
          </w:rPr>
          <w:delText xml:space="preserve"> </w:delText>
        </w:r>
      </w:del>
      <w:ins w:id="15806" w:author="Meg Ellis" w:date="2004-07-05T18:24:00Z">
        <w:r>
          <w:rPr>
            <w:rFonts w:cs="GillSans" w:ascii="GillSans" w:hAnsi="GillSans"/>
            <w:i/>
            <w:sz w:val="22"/>
          </w:rPr>
          <w:t xml:space="preserve"> </w:t>
        </w:r>
      </w:ins>
      <w:r>
        <w:rPr>
          <w:rFonts w:cs="GillSans" w:ascii="GillSans" w:hAnsi="GillSans"/>
          <w:i/>
          <w:sz w:val="22"/>
        </w:rPr>
        <w:t xml:space="preserve">of minority </w:t>
      </w:r>
      <w:ins w:id="15807" w:author="Meg Ellis" w:date="2004-07-05T18:24:00Z">
        <w:r>
          <w:rPr>
            <w:rFonts w:cs="GillSans" w:ascii="GillSans" w:hAnsi="GillSans"/>
            <w:i/>
            <w:sz w:val="22"/>
          </w:rPr>
          <w:t>ethnic groups</w:t>
        </w:r>
      </w:ins>
      <w:del w:id="15808" w:author="Meg Ellis" w:date="2004-07-04T15:02:00Z">
        <w:r>
          <w:rPr>
            <w:rFonts w:cs="GillSans" w:ascii="GillSans" w:hAnsi="GillSans"/>
            <w:i/>
            <w:sz w:val="22"/>
          </w:rPr>
          <w:delText>ethnic groups</w:delText>
        </w:r>
      </w:del>
      <w:del w:id="15809" w:author="User name placeholder" w:date="2004-06-02T19:11:00Z">
        <w:r>
          <w:rPr>
            <w:rFonts w:cs="GillSans" w:ascii="GillSans" w:hAnsi="GillSans"/>
            <w:sz w:val="22"/>
          </w:rPr>
          <w:delText>, B. Erens, P. Primatesta and G. Prior (Eds)</w:delText>
        </w:r>
      </w:del>
      <w:r>
        <w:rPr>
          <w:rFonts w:cs="GillSans" w:ascii="GillSans" w:hAnsi="GillSans"/>
          <w:sz w:val="22"/>
        </w:rPr>
        <w:t xml:space="preserve">, </w:t>
      </w:r>
      <w:ins w:id="15810" w:author="User name placeholder" w:date="2004-06-02T19:11:00Z">
        <w:del w:id="15811" w:author="Meg Ellis" w:date="2004-07-05T18:23:00Z">
          <w:r>
            <w:rPr>
              <w:rFonts w:cs="GillSans" w:ascii="GillSans" w:hAnsi="GillSans"/>
              <w:sz w:val="22"/>
            </w:rPr>
            <w:delText>London</w:delText>
          </w:r>
        </w:del>
      </w:ins>
      <w:ins w:id="15812" w:author="Meg Ellis" w:date="2004-07-05T18:23:00Z">
        <w:r>
          <w:rPr>
            <w:rFonts w:cs="GillSans" w:ascii="GillSans" w:hAnsi="GillSans"/>
            <w:sz w:val="22"/>
          </w:rPr>
          <w:t>Llundain</w:t>
        </w:r>
      </w:ins>
      <w:ins w:id="15813" w:author="User name placeholder" w:date="2004-06-02T19:11:00Z">
        <w:r>
          <w:rPr>
            <w:rFonts w:cs="GillSans" w:ascii="GillSans" w:hAnsi="GillSans"/>
            <w:sz w:val="22"/>
          </w:rPr>
          <w:t xml:space="preserve">: </w:t>
        </w:r>
      </w:ins>
      <w:r>
        <w:rPr>
          <w:rFonts w:cs="GillSans" w:ascii="GillSans" w:hAnsi="GillSans"/>
          <w:sz w:val="22"/>
        </w:rPr>
        <w:t>The Stationery Office</w:t>
      </w:r>
      <w:del w:id="15814" w:author="User name placeholder" w:date="2004-06-02T19:11:00Z">
        <w:r>
          <w:rPr>
            <w:rFonts w:cs="GillSans" w:ascii="GillSans" w:hAnsi="GillSans"/>
            <w:sz w:val="22"/>
          </w:rPr>
          <w:delText>: London</w:delText>
        </w:r>
      </w:del>
      <w:r>
        <w:rPr>
          <w:rFonts w:cs="GillSans" w:ascii="GillSans" w:hAnsi="GillSans"/>
          <w:sz w:val="22"/>
        </w:rPr>
        <w:t>.</w:t>
      </w:r>
    </w:p>
    <w:p>
      <w:pPr>
        <w:pStyle w:val="TextBody"/>
        <w:spacing w:before="0" w:after="120"/>
        <w:ind w:left="454" w:hanging="454"/>
        <w:rPr>
          <w:rFonts w:ascii="GillSans" w:hAnsi="GillSans" w:cs="GillSans"/>
          <w:sz w:val="22"/>
          <w:ins w:id="15836" w:author="Dave Gordon" w:date="2004-06-22T22:36:00Z"/>
        </w:rPr>
      </w:pPr>
      <w:r>
        <w:rPr>
          <w:rFonts w:cs="GillSans" w:ascii="GillSans" w:hAnsi="GillSans"/>
          <w:sz w:val="22"/>
        </w:rPr>
        <w:t>Raleigh, V</w:t>
      </w:r>
      <w:ins w:id="15815" w:author="User name placeholder" w:date="2004-06-02T20:13:00Z">
        <w:r>
          <w:rPr>
            <w:rFonts w:cs="GillSans" w:ascii="GillSans" w:hAnsi="GillSans"/>
            <w:sz w:val="22"/>
          </w:rPr>
          <w:t>.</w:t>
        </w:r>
      </w:ins>
      <w:r>
        <w:rPr>
          <w:rFonts w:cs="GillSans" w:ascii="GillSans" w:hAnsi="GillSans"/>
          <w:sz w:val="22"/>
        </w:rPr>
        <w:t xml:space="preserve">S. (1997) </w:t>
      </w:r>
      <w:ins w:id="15816" w:author="User name placeholder" w:date="2004-06-02T20:13:00Z">
        <w:r>
          <w:rPr>
            <w:rFonts w:cs="GillSans" w:ascii="GillSans" w:hAnsi="GillSans"/>
            <w:sz w:val="22"/>
          </w:rPr>
          <w:t>‘</w:t>
        </w:r>
      </w:ins>
      <w:r>
        <w:rPr>
          <w:rFonts w:cs="GillSans" w:ascii="GillSans" w:hAnsi="GillSans"/>
          <w:sz w:val="22"/>
        </w:rPr>
        <w:t xml:space="preserve">Diabetes and hypertension in Britain's ethnic minorities: implications for the future of renal </w:t>
      </w:r>
      <w:ins w:id="15817" w:author="Meg Ellis" w:date="2004-07-05T18:25:00Z">
        <w:r>
          <w:rPr>
            <w:rFonts w:cs="GillSans" w:ascii="GillSans" w:hAnsi="GillSans"/>
            <w:sz w:val="22"/>
          </w:rPr>
          <w:t>services</w:t>
        </w:r>
      </w:ins>
      <w:del w:id="15818" w:author="Meg Ellis" w:date="2004-07-01T20:41:00Z">
        <w:r>
          <w:rPr>
            <w:rFonts w:cs="GillSans" w:ascii="GillSans" w:hAnsi="GillSans"/>
            <w:sz w:val="22"/>
          </w:rPr>
          <w:delText>services</w:delText>
        </w:r>
      </w:del>
      <w:ins w:id="15819" w:author="User name placeholder" w:date="2004-06-02T20:13:00Z">
        <w:r>
          <w:rPr>
            <w:rFonts w:cs="GillSans" w:ascii="GillSans" w:hAnsi="GillSans"/>
            <w:sz w:val="22"/>
          </w:rPr>
          <w:t>’,</w:t>
        </w:r>
      </w:ins>
      <w:del w:id="15820" w:author="User name placeholder" w:date="2004-06-02T20:13:00Z">
        <w:r>
          <w:rPr>
            <w:rFonts w:cs="GillSans" w:ascii="GillSans" w:hAnsi="GillSans"/>
            <w:i/>
            <w:sz w:val="22"/>
          </w:rPr>
          <w:delText>.</w:delText>
        </w:r>
      </w:del>
      <w:r>
        <w:rPr>
          <w:rFonts w:cs="GillSans" w:ascii="GillSans" w:hAnsi="GillSans"/>
          <w:i/>
          <w:sz w:val="22"/>
        </w:rPr>
        <w:t xml:space="preserve"> </w:t>
      </w:r>
      <w:ins w:id="15821" w:author="Meg Ellis" w:date="2004-07-05T18:25:00Z">
        <w:r>
          <w:rPr>
            <w:rFonts w:cs="GillSans" w:ascii="GillSans" w:hAnsi="GillSans"/>
            <w:i/>
            <w:sz w:val="22"/>
          </w:rPr>
          <w:t>British</w:t>
        </w:r>
      </w:ins>
      <w:del w:id="15822" w:author="Meg Ellis" w:date="2004-07-04T15:50:00Z">
        <w:r>
          <w:rPr>
            <w:rFonts w:cs="GillSans" w:ascii="GillSans" w:hAnsi="GillSans"/>
            <w:i/>
            <w:sz w:val="22"/>
          </w:rPr>
          <w:delText>British</w:delText>
        </w:r>
      </w:del>
      <w:r>
        <w:rPr>
          <w:rFonts w:cs="GillSans" w:ascii="GillSans" w:hAnsi="GillSans"/>
          <w:i/>
          <w:sz w:val="22"/>
        </w:rPr>
        <w:t xml:space="preserve"> Medical Journal</w:t>
      </w:r>
      <w:ins w:id="15823" w:author="User name placeholder" w:date="2004-06-02T20:13:00Z">
        <w:r>
          <w:rPr>
            <w:rFonts w:cs="GillSans" w:ascii="GillSans" w:hAnsi="GillSans"/>
            <w:sz w:val="22"/>
          </w:rPr>
          <w:t>,</w:t>
        </w:r>
      </w:ins>
      <w:r>
        <w:rPr>
          <w:rFonts w:cs="GillSans" w:ascii="GillSans" w:hAnsi="GillSans"/>
          <w:i/>
          <w:sz w:val="22"/>
        </w:rPr>
        <w:t xml:space="preserve"> </w:t>
      </w:r>
      <w:ins w:id="15824" w:author="Helen Anderson" w:date="2004-06-20T23:59:00Z">
        <w:del w:id="15825" w:author="Meg Ellis" w:date="2004-07-05T18:25:00Z">
          <w:r>
            <w:rPr>
              <w:rFonts w:cs="GillSans" w:ascii="GillSans" w:hAnsi="GillSans"/>
              <w:sz w:val="22"/>
            </w:rPr>
            <w:delText>Vol</w:delText>
          </w:r>
        </w:del>
      </w:ins>
      <w:ins w:id="15826" w:author="Meg Ellis" w:date="2004-07-05T18:25:00Z">
        <w:r>
          <w:rPr>
            <w:rFonts w:cs="GillSans" w:ascii="GillSans" w:hAnsi="GillSans"/>
            <w:sz w:val="22"/>
          </w:rPr>
          <w:t>Cyf</w:t>
        </w:r>
      </w:ins>
      <w:ins w:id="15827" w:author="Helen Anderson" w:date="2004-06-20T23:59:00Z">
        <w:r>
          <w:rPr>
            <w:rFonts w:cs="GillSans" w:ascii="GillSans" w:hAnsi="GillSans"/>
            <w:sz w:val="22"/>
          </w:rPr>
          <w:t xml:space="preserve"> </w:t>
        </w:r>
      </w:ins>
      <w:r>
        <w:rPr>
          <w:rFonts w:cs="GillSans" w:ascii="GillSans" w:hAnsi="GillSans"/>
          <w:sz w:val="22"/>
        </w:rPr>
        <w:t>314</w:t>
      </w:r>
      <w:ins w:id="15828" w:author="User name placeholder" w:date="2004-06-02T20:13:00Z">
        <w:r>
          <w:rPr>
            <w:rFonts w:cs="GillSans" w:ascii="GillSans" w:hAnsi="GillSans"/>
            <w:sz w:val="22"/>
          </w:rPr>
          <w:t xml:space="preserve">, </w:t>
        </w:r>
      </w:ins>
      <w:ins w:id="15829" w:author="Helen Anderson" w:date="2004-06-20T23:59:00Z">
        <w:del w:id="15830" w:author="Meg Ellis" w:date="2004-07-04T19:22:00Z">
          <w:r>
            <w:rPr>
              <w:rFonts w:cs="GillSans" w:ascii="GillSans" w:hAnsi="GillSans"/>
              <w:sz w:val="22"/>
            </w:rPr>
            <w:delText>p</w:delText>
          </w:r>
        </w:del>
      </w:ins>
      <w:ins w:id="15831" w:author="User name placeholder" w:date="2004-06-02T20:13:00Z">
        <w:del w:id="15832" w:author="Meg Ellis" w:date="2004-07-04T19:22:00Z">
          <w:r>
            <w:rPr>
              <w:rFonts w:cs="GillSans" w:ascii="GillSans" w:hAnsi="GillSans"/>
              <w:sz w:val="22"/>
            </w:rPr>
            <w:delText>p</w:delText>
          </w:r>
        </w:del>
      </w:ins>
      <w:ins w:id="15833" w:author="Meg Ellis" w:date="2004-07-04T19:22:00Z">
        <w:r>
          <w:rPr>
            <w:rFonts w:cs="GillSans" w:ascii="GillSans" w:hAnsi="GillSans"/>
            <w:sz w:val="22"/>
          </w:rPr>
          <w:t>tt</w:t>
        </w:r>
      </w:ins>
      <w:del w:id="15834" w:author="User name placeholder" w:date="2004-06-02T20:13:00Z">
        <w:r>
          <w:rPr>
            <w:rFonts w:cs="GillSans" w:ascii="GillSans" w:hAnsi="GillSans"/>
            <w:sz w:val="22"/>
          </w:rPr>
          <w:delText>:</w:delText>
        </w:r>
      </w:del>
      <w:r>
        <w:rPr>
          <w:rFonts w:cs="GillSans" w:ascii="GillSans" w:hAnsi="GillSans"/>
          <w:sz w:val="22"/>
        </w:rPr>
        <w:t xml:space="preserve"> 209</w:t>
      </w:r>
      <w:ins w:id="15835" w:author="Helen Anderson" w:date="2004-06-20T23:59:00Z">
        <w:r>
          <w:rPr>
            <w:rFonts w:cs="GillSans" w:ascii="GillSans" w:hAnsi="GillSans"/>
            <w:sz w:val="22"/>
          </w:rPr>
          <w:t>-212</w:t>
        </w:r>
      </w:ins>
      <w:r>
        <w:rPr>
          <w:rFonts w:cs="GillSans" w:ascii="GillSans" w:hAnsi="GillSans"/>
          <w:sz w:val="22"/>
        </w:rPr>
        <w:t>.</w:t>
      </w:r>
    </w:p>
    <w:p>
      <w:pPr>
        <w:pStyle w:val="TextBody"/>
        <w:spacing w:before="0" w:after="120"/>
        <w:ind w:left="454" w:hanging="454"/>
        <w:rPr>
          <w:rFonts w:ascii="GillSans" w:hAnsi="GillSans" w:cs="GillSans"/>
          <w:sz w:val="22"/>
        </w:rPr>
      </w:pPr>
      <w:ins w:id="15837" w:author="Dave Gordon" w:date="2004-06-22T22:36:00Z">
        <w:r>
          <w:rPr>
            <w:rFonts w:cs="GillSans" w:ascii="GillSans" w:hAnsi="GillSans"/>
            <w:sz w:val="22"/>
          </w:rPr>
          <w:t>Renfrew, C. a</w:t>
        </w:r>
      </w:ins>
      <w:ins w:id="15838" w:author="Dave Gordon" w:date="2004-06-22T22:36:00Z">
        <w:del w:id="15839" w:author="Meg Ellis" w:date="2004-07-05T18:25:00Z">
          <w:r>
            <w:rPr>
              <w:rFonts w:cs="GillSans" w:ascii="GillSans" w:hAnsi="GillSans"/>
              <w:sz w:val="22"/>
            </w:rPr>
            <w:delText>nd</w:delText>
          </w:r>
        </w:del>
      </w:ins>
      <w:ins w:id="15840" w:author="Dave Gordon" w:date="2004-06-22T22:36:00Z">
        <w:r>
          <w:rPr>
            <w:rFonts w:cs="GillSans" w:ascii="GillSans" w:hAnsi="GillSans"/>
            <w:sz w:val="22"/>
          </w:rPr>
          <w:t xml:space="preserve"> Boyle, K. (</w:t>
        </w:r>
      </w:ins>
      <w:ins w:id="15841" w:author="Meg Ellis" w:date="2004-07-05T18:25:00Z">
        <w:r>
          <w:rPr>
            <w:rFonts w:cs="GillSans" w:ascii="GillSans" w:hAnsi="GillSans"/>
            <w:sz w:val="22"/>
          </w:rPr>
          <w:t>gol</w:t>
        </w:r>
      </w:ins>
      <w:ins w:id="15842" w:author="Dave Gordon" w:date="2004-06-22T22:36:00Z">
        <w:del w:id="15843" w:author="Meg Ellis" w:date="2004-07-05T18:25:00Z">
          <w:r>
            <w:rPr>
              <w:rFonts w:cs="GillSans" w:ascii="GillSans" w:hAnsi="GillSans"/>
              <w:sz w:val="22"/>
            </w:rPr>
            <w:delText>Eds</w:delText>
          </w:r>
        </w:del>
      </w:ins>
      <w:ins w:id="15844" w:author="Dave Gordon" w:date="2004-06-22T22:36:00Z">
        <w:r>
          <w:rPr>
            <w:rFonts w:cs="GillSans" w:ascii="GillSans" w:hAnsi="GillSans"/>
            <w:sz w:val="22"/>
          </w:rPr>
          <w:t xml:space="preserve">) (2000) </w:t>
        </w:r>
      </w:ins>
      <w:ins w:id="15845" w:author="Dave Gordon" w:date="2004-06-22T22:36:00Z">
        <w:r>
          <w:rPr>
            <w:rFonts w:cs="GillSans" w:ascii="GillSans" w:hAnsi="GillSans"/>
            <w:i/>
            <w:iCs/>
            <w:sz w:val="22"/>
          </w:rPr>
          <w:t>Archaeogenetics :DNA and the population prehistory of Europe</w:t>
        </w:r>
      </w:ins>
      <w:ins w:id="15846" w:author="Dave Gordon" w:date="2004-06-22T22:36:00Z">
        <w:r>
          <w:rPr>
            <w:rFonts w:cs="GillSans" w:ascii="GillSans" w:hAnsi="GillSans"/>
            <w:sz w:val="22"/>
          </w:rPr>
          <w:t>. Ca</w:t>
        </w:r>
      </w:ins>
      <w:ins w:id="15847" w:author="Meg Ellis" w:date="2004-07-05T18:25:00Z">
        <w:r>
          <w:rPr>
            <w:rFonts w:cs="GillSans" w:ascii="GillSans" w:hAnsi="GillSans"/>
            <w:sz w:val="22"/>
          </w:rPr>
          <w:t>ergrawnt</w:t>
        </w:r>
      </w:ins>
      <w:ins w:id="15848" w:author="Dave Gordon" w:date="2004-06-22T22:36:00Z">
        <w:del w:id="15849" w:author="Meg Ellis" w:date="2004-07-05T18:25:00Z">
          <w:r>
            <w:rPr>
              <w:rFonts w:cs="GillSans" w:ascii="GillSans" w:hAnsi="GillSans"/>
              <w:sz w:val="22"/>
            </w:rPr>
            <w:delText>mbridge</w:delText>
          </w:r>
        </w:del>
      </w:ins>
      <w:ins w:id="15850" w:author="Dave Gordon" w:date="2004-06-22T22:36:00Z">
        <w:r>
          <w:rPr>
            <w:rFonts w:cs="GillSans" w:ascii="GillSans" w:hAnsi="GillSans"/>
            <w:sz w:val="22"/>
          </w:rPr>
          <w:t xml:space="preserve">, McDonald Institute for Archaeological Research, </w:t>
        </w:r>
      </w:ins>
      <w:ins w:id="15851" w:author="Dave Gordon" w:date="2004-06-22T22:36:00Z">
        <w:del w:id="15852" w:author="Meg Ellis" w:date="2004-07-01T18:54:00Z">
          <w:r>
            <w:rPr>
              <w:rFonts w:cs="GillSans" w:ascii="GillSans" w:hAnsi="GillSans"/>
              <w:sz w:val="22"/>
            </w:rPr>
            <w:delText>University of</w:delText>
          </w:r>
        </w:del>
      </w:ins>
      <w:ins w:id="15853" w:author="Meg Ellis" w:date="2004-07-01T18:54:00Z">
        <w:r>
          <w:rPr>
            <w:rFonts w:cs="GillSans" w:ascii="GillSans" w:hAnsi="GillSans"/>
            <w:sz w:val="22"/>
          </w:rPr>
          <w:t>Prifysgol</w:t>
        </w:r>
      </w:ins>
      <w:ins w:id="15854" w:author="Dave Gordon" w:date="2004-06-22T22:36:00Z">
        <w:r>
          <w:rPr>
            <w:rFonts w:cs="GillSans" w:ascii="GillSans" w:hAnsi="GillSans"/>
            <w:sz w:val="22"/>
          </w:rPr>
          <w:t xml:space="preserve"> Ca</w:t>
        </w:r>
      </w:ins>
      <w:ins w:id="15855" w:author="Meg Ellis" w:date="2004-07-05T18:26:00Z">
        <w:r>
          <w:rPr>
            <w:rFonts w:cs="GillSans" w:ascii="GillSans" w:hAnsi="GillSans"/>
            <w:sz w:val="22"/>
          </w:rPr>
          <w:t>ergrawnt</w:t>
        </w:r>
      </w:ins>
      <w:ins w:id="15856" w:author="Dave Gordon" w:date="2004-06-22T22:36:00Z">
        <w:del w:id="15857" w:author="Meg Ellis" w:date="2004-07-05T18:26:00Z">
          <w:r>
            <w:rPr>
              <w:rFonts w:cs="GillSans" w:ascii="GillSans" w:hAnsi="GillSans"/>
              <w:sz w:val="22"/>
            </w:rPr>
            <w:delText>mbridge</w:delText>
          </w:r>
        </w:del>
      </w:ins>
      <w:ins w:id="15858" w:author="Dave Gordon" w:date="2004-06-22T22:36:00Z">
        <w:r>
          <w:rPr>
            <w:rFonts w:cs="GillSans" w:ascii="GillSans" w:hAnsi="GillSans"/>
            <w:sz w:val="22"/>
          </w:rPr>
          <w:t>.</w:t>
        </w:r>
      </w:ins>
    </w:p>
    <w:p>
      <w:pPr>
        <w:pStyle w:val="TextBody"/>
        <w:spacing w:before="0" w:after="120"/>
        <w:ind w:left="454" w:hanging="454"/>
        <w:rPr>
          <w:rFonts w:ascii="GillSans" w:hAnsi="GillSans" w:cs="GillSans"/>
          <w:sz w:val="22"/>
        </w:rPr>
      </w:pPr>
      <w:r>
        <w:rPr>
          <w:rFonts w:cs="GillSans" w:ascii="GillSans" w:hAnsi="GillSans"/>
          <w:sz w:val="22"/>
        </w:rPr>
        <w:t>Richards</w:t>
      </w:r>
      <w:ins w:id="15859" w:author="User name placeholder" w:date="2004-06-02T20:14:00Z">
        <w:r>
          <w:rPr>
            <w:rFonts w:cs="GillSans" w:ascii="GillSans" w:hAnsi="GillSans"/>
            <w:sz w:val="22"/>
          </w:rPr>
          <w:t>,</w:t>
        </w:r>
      </w:ins>
      <w:r>
        <w:rPr>
          <w:rFonts w:cs="GillSans" w:ascii="GillSans" w:hAnsi="GillSans"/>
          <w:sz w:val="22"/>
        </w:rPr>
        <w:t xml:space="preserve"> M</w:t>
      </w:r>
      <w:ins w:id="15860" w:author="User name placeholder" w:date="2004-06-02T20:14:00Z">
        <w:r>
          <w:rPr>
            <w:rFonts w:cs="GillSans" w:ascii="GillSans" w:hAnsi="GillSans"/>
            <w:sz w:val="22"/>
          </w:rPr>
          <w:t>.</w:t>
        </w:r>
      </w:ins>
      <w:r>
        <w:rPr>
          <w:rFonts w:cs="GillSans" w:ascii="GillSans" w:hAnsi="GillSans"/>
          <w:sz w:val="22"/>
        </w:rPr>
        <w:t>, Corte-Real</w:t>
      </w:r>
      <w:ins w:id="15861" w:author="User name placeholder" w:date="2004-06-02T20:14:00Z">
        <w:r>
          <w:rPr>
            <w:rFonts w:cs="GillSans" w:ascii="GillSans" w:hAnsi="GillSans"/>
            <w:sz w:val="22"/>
          </w:rPr>
          <w:t>,</w:t>
        </w:r>
      </w:ins>
      <w:r>
        <w:rPr>
          <w:rFonts w:cs="GillSans" w:ascii="GillSans" w:hAnsi="GillSans"/>
          <w:sz w:val="22"/>
        </w:rPr>
        <w:t xml:space="preserve"> H</w:t>
      </w:r>
      <w:ins w:id="15862" w:author="User name placeholder" w:date="2004-06-02T20:14:00Z">
        <w:r>
          <w:rPr>
            <w:rFonts w:cs="GillSans" w:ascii="GillSans" w:hAnsi="GillSans"/>
            <w:sz w:val="22"/>
          </w:rPr>
          <w:t>.</w:t>
        </w:r>
      </w:ins>
      <w:r>
        <w:rPr>
          <w:rFonts w:cs="GillSans" w:ascii="GillSans" w:hAnsi="GillSans"/>
          <w:sz w:val="22"/>
        </w:rPr>
        <w:t>, Forster</w:t>
      </w:r>
      <w:ins w:id="15863" w:author="User name placeholder" w:date="2004-06-02T20:14:00Z">
        <w:r>
          <w:rPr>
            <w:rFonts w:cs="GillSans" w:ascii="GillSans" w:hAnsi="GillSans"/>
            <w:sz w:val="22"/>
          </w:rPr>
          <w:t>,</w:t>
        </w:r>
      </w:ins>
      <w:r>
        <w:rPr>
          <w:rFonts w:cs="GillSans" w:ascii="GillSans" w:hAnsi="GillSans"/>
          <w:sz w:val="22"/>
        </w:rPr>
        <w:t xml:space="preserve"> P</w:t>
      </w:r>
      <w:ins w:id="15864" w:author="User name placeholder" w:date="2004-06-02T20:14:00Z">
        <w:r>
          <w:rPr>
            <w:rFonts w:cs="GillSans" w:ascii="GillSans" w:hAnsi="GillSans"/>
            <w:sz w:val="22"/>
          </w:rPr>
          <w:t>.</w:t>
        </w:r>
      </w:ins>
      <w:r>
        <w:rPr>
          <w:rFonts w:cs="GillSans" w:ascii="GillSans" w:hAnsi="GillSans"/>
          <w:sz w:val="22"/>
        </w:rPr>
        <w:t>, Macaulay</w:t>
      </w:r>
      <w:ins w:id="15865" w:author="User name placeholder" w:date="2004-06-02T20:14:00Z">
        <w:r>
          <w:rPr>
            <w:rFonts w:cs="GillSans" w:ascii="GillSans" w:hAnsi="GillSans"/>
            <w:sz w:val="22"/>
          </w:rPr>
          <w:t>,</w:t>
        </w:r>
      </w:ins>
      <w:r>
        <w:rPr>
          <w:rFonts w:cs="GillSans" w:ascii="GillSans" w:hAnsi="GillSans"/>
          <w:sz w:val="22"/>
        </w:rPr>
        <w:t xml:space="preserve"> V</w:t>
      </w:r>
      <w:ins w:id="15866" w:author="User name placeholder" w:date="2004-06-02T20:15:00Z">
        <w:r>
          <w:rPr>
            <w:rFonts w:cs="GillSans" w:ascii="GillSans" w:hAnsi="GillSans"/>
            <w:sz w:val="22"/>
          </w:rPr>
          <w:t>.</w:t>
        </w:r>
      </w:ins>
      <w:r>
        <w:rPr>
          <w:rFonts w:cs="GillSans" w:ascii="GillSans" w:hAnsi="GillSans"/>
          <w:sz w:val="22"/>
        </w:rPr>
        <w:t>,</w:t>
      </w:r>
      <w:ins w:id="15867" w:author="User name placeholder" w:date="2004-06-02T20:15:00Z">
        <w:r>
          <w:rPr>
            <w:rFonts w:cs="GillSans" w:ascii="GillSans" w:hAnsi="GillSans"/>
            <w:sz w:val="22"/>
          </w:rPr>
          <w:t xml:space="preserve"> </w:t>
        </w:r>
      </w:ins>
      <w:r>
        <w:rPr>
          <w:rFonts w:cs="GillSans" w:ascii="GillSans" w:hAnsi="GillSans"/>
          <w:sz w:val="22"/>
        </w:rPr>
        <w:t>Wilkinson-Herbots</w:t>
      </w:r>
      <w:ins w:id="15868" w:author="User name placeholder" w:date="2004-06-02T20:15:00Z">
        <w:r>
          <w:rPr>
            <w:rFonts w:cs="GillSans" w:ascii="GillSans" w:hAnsi="GillSans"/>
            <w:sz w:val="22"/>
          </w:rPr>
          <w:t>,</w:t>
        </w:r>
      </w:ins>
      <w:r>
        <w:rPr>
          <w:rFonts w:cs="GillSans" w:ascii="GillSans" w:hAnsi="GillSans"/>
          <w:sz w:val="22"/>
        </w:rPr>
        <w:t xml:space="preserve"> H</w:t>
      </w:r>
      <w:ins w:id="15869" w:author="User name placeholder" w:date="2004-06-02T20:15:00Z">
        <w:r>
          <w:rPr>
            <w:rFonts w:cs="GillSans" w:ascii="GillSans" w:hAnsi="GillSans"/>
            <w:sz w:val="22"/>
          </w:rPr>
          <w:t>.</w:t>
        </w:r>
      </w:ins>
      <w:r>
        <w:rPr>
          <w:rFonts w:cs="GillSans" w:ascii="GillSans" w:hAnsi="GillSans"/>
          <w:sz w:val="22"/>
        </w:rPr>
        <w:t>, Demaine</w:t>
      </w:r>
      <w:ins w:id="15870" w:author="User name placeholder" w:date="2004-06-02T20:15:00Z">
        <w:r>
          <w:rPr>
            <w:rFonts w:cs="GillSans" w:ascii="GillSans" w:hAnsi="GillSans"/>
            <w:sz w:val="22"/>
          </w:rPr>
          <w:t>,</w:t>
        </w:r>
      </w:ins>
      <w:r>
        <w:rPr>
          <w:rFonts w:cs="GillSans" w:ascii="GillSans" w:hAnsi="GillSans"/>
          <w:sz w:val="22"/>
        </w:rPr>
        <w:t xml:space="preserve"> A</w:t>
      </w:r>
      <w:ins w:id="15871" w:author="User name placeholder" w:date="2004-06-02T20:15:00Z">
        <w:r>
          <w:rPr>
            <w:rFonts w:cs="GillSans" w:ascii="GillSans" w:hAnsi="GillSans"/>
            <w:sz w:val="22"/>
          </w:rPr>
          <w:t>.</w:t>
        </w:r>
      </w:ins>
      <w:r>
        <w:rPr>
          <w:rFonts w:cs="GillSans" w:ascii="GillSans" w:hAnsi="GillSans"/>
          <w:sz w:val="22"/>
        </w:rPr>
        <w:t>, Papiha</w:t>
      </w:r>
      <w:ins w:id="15872" w:author="User name placeholder" w:date="2004-06-02T20:15:00Z">
        <w:r>
          <w:rPr>
            <w:rFonts w:cs="GillSans" w:ascii="GillSans" w:hAnsi="GillSans"/>
            <w:sz w:val="22"/>
          </w:rPr>
          <w:t>,</w:t>
        </w:r>
      </w:ins>
      <w:r>
        <w:rPr>
          <w:rFonts w:cs="GillSans" w:ascii="GillSans" w:hAnsi="GillSans"/>
          <w:sz w:val="22"/>
        </w:rPr>
        <w:t xml:space="preserve"> S</w:t>
      </w:r>
      <w:ins w:id="15873" w:author="User name placeholder" w:date="2004-06-02T20:15:00Z">
        <w:r>
          <w:rPr>
            <w:rFonts w:cs="GillSans" w:ascii="GillSans" w:hAnsi="GillSans"/>
            <w:sz w:val="22"/>
          </w:rPr>
          <w:t>.</w:t>
        </w:r>
      </w:ins>
      <w:r>
        <w:rPr>
          <w:rFonts w:cs="GillSans" w:ascii="GillSans" w:hAnsi="GillSans"/>
          <w:sz w:val="22"/>
        </w:rPr>
        <w:t>, Hedges</w:t>
      </w:r>
      <w:ins w:id="15874" w:author="User name placeholder" w:date="2004-06-02T20:15:00Z">
        <w:r>
          <w:rPr>
            <w:rFonts w:cs="GillSans" w:ascii="GillSans" w:hAnsi="GillSans"/>
            <w:sz w:val="22"/>
          </w:rPr>
          <w:t>,</w:t>
        </w:r>
      </w:ins>
      <w:r>
        <w:rPr>
          <w:rFonts w:cs="GillSans" w:ascii="GillSans" w:hAnsi="GillSans"/>
          <w:sz w:val="22"/>
        </w:rPr>
        <w:t xml:space="preserve"> R</w:t>
      </w:r>
      <w:ins w:id="15875" w:author="User name placeholder" w:date="2004-06-02T20:15:00Z">
        <w:r>
          <w:rPr>
            <w:rFonts w:cs="GillSans" w:ascii="GillSans" w:hAnsi="GillSans"/>
            <w:sz w:val="22"/>
          </w:rPr>
          <w:t>.</w:t>
        </w:r>
      </w:ins>
      <w:r>
        <w:rPr>
          <w:rFonts w:cs="GillSans" w:ascii="GillSans" w:hAnsi="GillSans"/>
          <w:sz w:val="22"/>
        </w:rPr>
        <w:t>, Bandelt</w:t>
      </w:r>
      <w:ins w:id="15876" w:author="User name placeholder" w:date="2004-06-02T20:15:00Z">
        <w:r>
          <w:rPr>
            <w:rFonts w:cs="GillSans" w:ascii="GillSans" w:hAnsi="GillSans"/>
            <w:sz w:val="22"/>
          </w:rPr>
          <w:t>,</w:t>
        </w:r>
      </w:ins>
      <w:r>
        <w:rPr>
          <w:rFonts w:cs="GillSans" w:ascii="GillSans" w:hAnsi="GillSans"/>
          <w:sz w:val="22"/>
        </w:rPr>
        <w:t xml:space="preserve"> H</w:t>
      </w:r>
      <w:ins w:id="15877" w:author="User name placeholder" w:date="2004-06-02T20:15:00Z">
        <w:r>
          <w:rPr>
            <w:rFonts w:cs="GillSans" w:ascii="GillSans" w:hAnsi="GillSans"/>
            <w:sz w:val="22"/>
          </w:rPr>
          <w:t>.</w:t>
        </w:r>
      </w:ins>
      <w:r>
        <w:rPr>
          <w:rFonts w:cs="GillSans" w:ascii="GillSans" w:hAnsi="GillSans"/>
          <w:sz w:val="22"/>
        </w:rPr>
        <w:t>J</w:t>
      </w:r>
      <w:ins w:id="15878" w:author="User name placeholder" w:date="2004-06-02T20:15:00Z">
        <w:r>
          <w:rPr>
            <w:rFonts w:cs="GillSans" w:ascii="GillSans" w:hAnsi="GillSans"/>
            <w:sz w:val="22"/>
          </w:rPr>
          <w:t>.</w:t>
        </w:r>
      </w:ins>
      <w:del w:id="15879" w:author="User name placeholder" w:date="2004-06-02T20:15:00Z">
        <w:r>
          <w:rPr>
            <w:rFonts w:cs="GillSans" w:ascii="GillSans" w:hAnsi="GillSans"/>
            <w:sz w:val="22"/>
          </w:rPr>
          <w:delText>,</w:delText>
        </w:r>
      </w:del>
      <w:ins w:id="15880" w:author="User name placeholder" w:date="2004-06-02T20:15:00Z">
        <w:r>
          <w:rPr>
            <w:rFonts w:cs="GillSans" w:ascii="GillSans" w:hAnsi="GillSans"/>
            <w:sz w:val="22"/>
          </w:rPr>
          <w:t xml:space="preserve"> a</w:t>
        </w:r>
      </w:ins>
      <w:ins w:id="15881" w:author="User name placeholder" w:date="2004-06-02T20:15:00Z">
        <w:del w:id="15882" w:author="Meg Ellis" w:date="2004-07-05T18:26:00Z">
          <w:r>
            <w:rPr>
              <w:rFonts w:cs="GillSans" w:ascii="GillSans" w:hAnsi="GillSans"/>
              <w:sz w:val="22"/>
            </w:rPr>
            <w:delText>nd</w:delText>
          </w:r>
        </w:del>
      </w:ins>
      <w:r>
        <w:rPr>
          <w:rFonts w:cs="GillSans" w:ascii="GillSans" w:hAnsi="GillSans"/>
          <w:sz w:val="22"/>
        </w:rPr>
        <w:t xml:space="preserve"> Sykes</w:t>
      </w:r>
      <w:ins w:id="15883" w:author="User name placeholder" w:date="2004-06-02T20:15:00Z">
        <w:r>
          <w:rPr>
            <w:rFonts w:cs="GillSans" w:ascii="GillSans" w:hAnsi="GillSans"/>
            <w:sz w:val="22"/>
          </w:rPr>
          <w:t>,</w:t>
        </w:r>
      </w:ins>
      <w:r>
        <w:rPr>
          <w:rFonts w:cs="GillSans" w:ascii="GillSans" w:hAnsi="GillSans"/>
          <w:sz w:val="22"/>
        </w:rPr>
        <w:t xml:space="preserve"> B</w:t>
      </w:r>
      <w:ins w:id="15884" w:author="User name placeholder" w:date="2004-06-02T20:15:00Z">
        <w:r>
          <w:rPr>
            <w:rFonts w:cs="GillSans" w:ascii="GillSans" w:hAnsi="GillSans"/>
            <w:sz w:val="22"/>
          </w:rPr>
          <w:t>.</w:t>
        </w:r>
      </w:ins>
      <w:r>
        <w:rPr>
          <w:rFonts w:cs="GillSans" w:ascii="GillSans" w:hAnsi="GillSans"/>
          <w:sz w:val="22"/>
        </w:rPr>
        <w:t xml:space="preserve"> (1996) </w:t>
      </w:r>
      <w:ins w:id="15885" w:author="User name placeholder" w:date="2004-06-02T20:15:00Z">
        <w:r>
          <w:rPr>
            <w:rFonts w:cs="GillSans" w:ascii="GillSans" w:hAnsi="GillSans"/>
            <w:sz w:val="22"/>
          </w:rPr>
          <w:t>‘</w:t>
        </w:r>
      </w:ins>
      <w:r>
        <w:rPr>
          <w:rFonts w:cs="GillSans" w:ascii="GillSans" w:hAnsi="GillSans"/>
          <w:sz w:val="22"/>
        </w:rPr>
        <w:t>Paleolithic and neolithic lineages in the European mitochondrial gene pool</w:t>
      </w:r>
      <w:ins w:id="15886" w:author="User name placeholder" w:date="2004-06-02T20:16:00Z">
        <w:r>
          <w:rPr>
            <w:rFonts w:cs="GillSans" w:ascii="GillSans" w:hAnsi="GillSans"/>
            <w:sz w:val="22"/>
          </w:rPr>
          <w:t>’,</w:t>
        </w:r>
      </w:ins>
      <w:del w:id="15887" w:author="User name placeholder" w:date="2004-06-02T20:16:00Z">
        <w:r>
          <w:rPr>
            <w:rFonts w:cs="GillSans" w:ascii="GillSans" w:hAnsi="GillSans"/>
            <w:sz w:val="22"/>
          </w:rPr>
          <w:delText>.</w:delText>
        </w:r>
      </w:del>
      <w:r>
        <w:rPr>
          <w:rFonts w:cs="GillSans" w:ascii="GillSans" w:hAnsi="GillSans"/>
          <w:sz w:val="22"/>
        </w:rPr>
        <w:t xml:space="preserve"> </w:t>
      </w:r>
      <w:r>
        <w:rPr>
          <w:rFonts w:cs="GillSans" w:ascii="GillSans" w:hAnsi="GillSans"/>
          <w:i/>
          <w:sz w:val="22"/>
        </w:rPr>
        <w:t>Am</w:t>
      </w:r>
      <w:ins w:id="15888" w:author="User name placeholder" w:date="2004-06-02T20:16:00Z">
        <w:r>
          <w:rPr>
            <w:rFonts w:cs="GillSans" w:ascii="GillSans" w:hAnsi="GillSans"/>
            <w:i/>
            <w:sz w:val="22"/>
          </w:rPr>
          <w:t>erican</w:t>
        </w:r>
      </w:ins>
      <w:r>
        <w:rPr>
          <w:rFonts w:cs="GillSans" w:ascii="GillSans" w:hAnsi="GillSans"/>
          <w:i/>
          <w:sz w:val="22"/>
        </w:rPr>
        <w:t xml:space="preserve"> J</w:t>
      </w:r>
      <w:ins w:id="15889" w:author="User name placeholder" w:date="2004-06-02T20:16:00Z">
        <w:r>
          <w:rPr>
            <w:rFonts w:cs="GillSans" w:ascii="GillSans" w:hAnsi="GillSans"/>
            <w:i/>
            <w:sz w:val="22"/>
          </w:rPr>
          <w:t xml:space="preserve">ournal of </w:t>
        </w:r>
      </w:ins>
      <w:del w:id="15890" w:author="User name placeholder" w:date="2004-06-02T20:16:00Z">
        <w:r>
          <w:rPr>
            <w:rFonts w:cs="GillSans" w:ascii="GillSans" w:hAnsi="GillSans"/>
            <w:i/>
            <w:sz w:val="22"/>
          </w:rPr>
          <w:delText xml:space="preserve"> </w:delText>
        </w:r>
      </w:del>
      <w:r>
        <w:rPr>
          <w:rFonts w:cs="GillSans" w:ascii="GillSans" w:hAnsi="GillSans"/>
          <w:i/>
          <w:sz w:val="22"/>
        </w:rPr>
        <w:t>Hum</w:t>
      </w:r>
      <w:ins w:id="15891" w:author="User name placeholder" w:date="2004-06-02T20:16:00Z">
        <w:r>
          <w:rPr>
            <w:rFonts w:cs="GillSans" w:ascii="GillSans" w:hAnsi="GillSans"/>
            <w:i/>
            <w:sz w:val="22"/>
          </w:rPr>
          <w:t>an</w:t>
        </w:r>
      </w:ins>
      <w:r>
        <w:rPr>
          <w:rFonts w:cs="GillSans" w:ascii="GillSans" w:hAnsi="GillSans"/>
          <w:i/>
          <w:sz w:val="22"/>
        </w:rPr>
        <w:t xml:space="preserve"> Genet</w:t>
      </w:r>
      <w:ins w:id="15892" w:author="User name placeholder" w:date="2004-06-02T20:16:00Z">
        <w:r>
          <w:rPr>
            <w:rFonts w:cs="GillSans" w:ascii="GillSans" w:hAnsi="GillSans"/>
            <w:i/>
            <w:sz w:val="22"/>
          </w:rPr>
          <w:t>ics</w:t>
        </w:r>
      </w:ins>
      <w:ins w:id="15893" w:author="User name placeholder" w:date="2004-06-02T20:16:00Z">
        <w:r>
          <w:rPr>
            <w:rFonts w:cs="GillSans" w:ascii="GillSans" w:hAnsi="GillSans"/>
            <w:sz w:val="22"/>
          </w:rPr>
          <w:t>,</w:t>
        </w:r>
      </w:ins>
      <w:r>
        <w:rPr>
          <w:rFonts w:cs="GillSans" w:ascii="GillSans" w:hAnsi="GillSans"/>
          <w:sz w:val="22"/>
        </w:rPr>
        <w:t xml:space="preserve"> </w:t>
      </w:r>
      <w:ins w:id="15894" w:author="Helen Anderson" w:date="2004-06-21T00:01:00Z">
        <w:del w:id="15895" w:author="Meg Ellis" w:date="2004-07-05T18:25:00Z">
          <w:r>
            <w:rPr>
              <w:rFonts w:cs="GillSans" w:ascii="GillSans" w:hAnsi="GillSans"/>
              <w:sz w:val="22"/>
            </w:rPr>
            <w:delText>Vol</w:delText>
          </w:r>
        </w:del>
      </w:ins>
      <w:ins w:id="15896" w:author="Meg Ellis" w:date="2004-07-05T18:25:00Z">
        <w:r>
          <w:rPr>
            <w:rFonts w:cs="GillSans" w:ascii="GillSans" w:hAnsi="GillSans"/>
            <w:sz w:val="22"/>
          </w:rPr>
          <w:t>Cyf</w:t>
        </w:r>
      </w:ins>
      <w:ins w:id="15897" w:author="Helen Anderson" w:date="2004-06-21T00:01:00Z">
        <w:r>
          <w:rPr>
            <w:rFonts w:cs="GillSans" w:ascii="GillSans" w:hAnsi="GillSans"/>
            <w:sz w:val="22"/>
          </w:rPr>
          <w:t xml:space="preserve"> </w:t>
        </w:r>
      </w:ins>
      <w:r>
        <w:rPr>
          <w:rFonts w:cs="GillSans" w:ascii="GillSans" w:hAnsi="GillSans"/>
          <w:sz w:val="22"/>
        </w:rPr>
        <w:t>59</w:t>
      </w:r>
      <w:ins w:id="15898" w:author="User name placeholder" w:date="2004-06-02T20:16:00Z">
        <w:r>
          <w:rPr>
            <w:rFonts w:cs="GillSans" w:ascii="GillSans" w:hAnsi="GillSans"/>
            <w:sz w:val="22"/>
          </w:rPr>
          <w:t xml:space="preserve">, </w:t>
        </w:r>
      </w:ins>
      <w:ins w:id="15899" w:author="User name placeholder" w:date="2004-06-02T20:16:00Z">
        <w:del w:id="15900" w:author="Meg Ellis" w:date="2004-07-04T19:22:00Z">
          <w:r>
            <w:rPr>
              <w:rFonts w:cs="GillSans" w:ascii="GillSans" w:hAnsi="GillSans"/>
              <w:sz w:val="22"/>
            </w:rPr>
            <w:delText>pp</w:delText>
          </w:r>
        </w:del>
      </w:ins>
      <w:ins w:id="15901" w:author="Meg Ellis" w:date="2004-07-04T19:22:00Z">
        <w:r>
          <w:rPr>
            <w:rFonts w:cs="GillSans" w:ascii="GillSans" w:hAnsi="GillSans"/>
            <w:sz w:val="22"/>
          </w:rPr>
          <w:t>tt</w:t>
        </w:r>
      </w:ins>
      <w:del w:id="15902" w:author="User name placeholder" w:date="2004-06-02T20:16:00Z">
        <w:r>
          <w:rPr>
            <w:rFonts w:cs="GillSans" w:ascii="GillSans" w:hAnsi="GillSans"/>
            <w:sz w:val="22"/>
          </w:rPr>
          <w:delText>:</w:delText>
        </w:r>
      </w:del>
      <w:ins w:id="15903" w:author="User name placeholder" w:date="2004-06-02T20:16:00Z">
        <w:r>
          <w:rPr>
            <w:rFonts w:cs="GillSans" w:ascii="GillSans" w:hAnsi="GillSans"/>
            <w:sz w:val="22"/>
          </w:rPr>
          <w:t xml:space="preserve"> </w:t>
        </w:r>
      </w:ins>
      <w:r>
        <w:rPr>
          <w:rFonts w:cs="GillSans" w:ascii="GillSans" w:hAnsi="GillSans"/>
          <w:sz w:val="22"/>
        </w:rPr>
        <w:t>185</w:t>
      </w:r>
      <w:ins w:id="15904" w:author="User name placeholder" w:date="2004-06-02T20:16:00Z">
        <w:r>
          <w:rPr>
            <w:rFonts w:cs="GillSans" w:ascii="GillSans" w:hAnsi="GillSans"/>
            <w:sz w:val="22"/>
          </w:rPr>
          <w:t>-</w:t>
        </w:r>
      </w:ins>
      <w:del w:id="15905" w:author="User name placeholder" w:date="2004-06-02T20:16:00Z">
        <w:r>
          <w:rPr>
            <w:rFonts w:cs="GillSans" w:ascii="GillSans" w:hAnsi="GillSans"/>
            <w:sz w:val="22"/>
          </w:rPr>
          <w:delText>–</w:delText>
        </w:r>
      </w:del>
      <w:r>
        <w:rPr>
          <w:rFonts w:cs="GillSans" w:ascii="GillSans" w:hAnsi="GillSans"/>
          <w:sz w:val="22"/>
        </w:rPr>
        <w:t>203</w:t>
      </w:r>
      <w:ins w:id="15906" w:author="User name placeholder" w:date="2004-06-02T20:16:00Z">
        <w:r>
          <w:rPr>
            <w:rFonts w:cs="GillSans" w:ascii="GillSans" w:hAnsi="GillSans"/>
            <w:sz w:val="22"/>
          </w:rPr>
          <w:t>.</w:t>
        </w:r>
      </w:ins>
    </w:p>
    <w:p>
      <w:pPr>
        <w:pStyle w:val="TextBody"/>
        <w:spacing w:before="0" w:after="120"/>
        <w:ind w:left="454" w:hanging="454"/>
        <w:rPr/>
      </w:pPr>
      <w:r>
        <w:rPr>
          <w:rFonts w:cs="GillSans" w:ascii="GillSans" w:hAnsi="GillSans"/>
          <w:sz w:val="22"/>
        </w:rPr>
        <w:t>Roberts, G</w:t>
      </w:r>
      <w:ins w:id="15907" w:author="User name placeholder" w:date="2004-06-02T20:17:00Z">
        <w:r>
          <w:rPr>
            <w:rFonts w:cs="GillSans" w:ascii="GillSans" w:hAnsi="GillSans"/>
            <w:sz w:val="22"/>
          </w:rPr>
          <w:t>.</w:t>
        </w:r>
      </w:ins>
      <w:r>
        <w:rPr>
          <w:rFonts w:cs="GillSans" w:ascii="GillSans" w:hAnsi="GillSans"/>
          <w:sz w:val="22"/>
        </w:rPr>
        <w:t>W. a</w:t>
      </w:r>
      <w:del w:id="15908" w:author="Meg Ellis" w:date="2004-07-05T18:26:00Z">
        <w:r>
          <w:rPr>
            <w:rFonts w:cs="GillSans" w:ascii="GillSans" w:hAnsi="GillSans"/>
            <w:sz w:val="22"/>
          </w:rPr>
          <w:delText>nd</w:delText>
        </w:r>
      </w:del>
      <w:r>
        <w:rPr>
          <w:rFonts w:cs="GillSans" w:ascii="GillSans" w:hAnsi="GillSans"/>
          <w:sz w:val="22"/>
        </w:rPr>
        <w:t xml:space="preserve"> Paden, L. (2000) </w:t>
      </w:r>
      <w:ins w:id="15909" w:author="User name placeholder" w:date="2004-06-02T20:17:00Z">
        <w:r>
          <w:rPr>
            <w:rFonts w:cs="GillSans" w:ascii="GillSans" w:hAnsi="GillSans"/>
            <w:sz w:val="22"/>
          </w:rPr>
          <w:t>‘</w:t>
        </w:r>
      </w:ins>
      <w:r>
        <w:rPr>
          <w:rFonts w:cs="GillSans" w:ascii="GillSans" w:hAnsi="GillSans"/>
          <w:sz w:val="22"/>
        </w:rPr>
        <w:t xml:space="preserve">Identifying the factors influencing minority language use in </w:t>
      </w:r>
      <w:ins w:id="15910" w:author="Meg Ellis" w:date="2004-07-05T18:26:00Z">
        <w:r>
          <w:rPr>
            <w:rFonts w:cs="GillSans" w:ascii="GillSans" w:hAnsi="GillSans"/>
            <w:sz w:val="22"/>
          </w:rPr>
          <w:t>health care</w:t>
        </w:r>
      </w:ins>
      <w:del w:id="15911" w:author="Meg Ellis" w:date="2004-07-01T19:29:00Z">
        <w:r>
          <w:rPr>
            <w:rFonts w:cs="GillSans" w:ascii="GillSans" w:hAnsi="GillSans"/>
            <w:sz w:val="22"/>
          </w:rPr>
          <w:delText>health care</w:delText>
        </w:r>
      </w:del>
      <w:r>
        <w:rPr>
          <w:rFonts w:cs="GillSans" w:ascii="GillSans" w:hAnsi="GillSans"/>
          <w:sz w:val="22"/>
        </w:rPr>
        <w:t xml:space="preserve"> education settings: a European perspective</w:t>
      </w:r>
      <w:ins w:id="15912" w:author="User name placeholder" w:date="2004-06-02T20:17:00Z">
        <w:r>
          <w:rPr>
            <w:rFonts w:cs="GillSans" w:ascii="GillSans" w:hAnsi="GillSans"/>
            <w:sz w:val="22"/>
          </w:rPr>
          <w:t>’,</w:t>
        </w:r>
      </w:ins>
      <w:del w:id="15913" w:author="User name placeholder" w:date="2004-06-02T20:17:00Z">
        <w:r>
          <w:rPr>
            <w:rFonts w:cs="GillSans" w:ascii="GillSans" w:hAnsi="GillSans"/>
            <w:sz w:val="22"/>
          </w:rPr>
          <w:delText>.</w:delText>
        </w:r>
      </w:del>
      <w:r>
        <w:rPr>
          <w:rFonts w:cs="GillSans" w:ascii="GillSans" w:hAnsi="GillSans"/>
          <w:sz w:val="22"/>
        </w:rPr>
        <w:t xml:space="preserve"> </w:t>
      </w:r>
      <w:r>
        <w:rPr>
          <w:rFonts w:cs="GillSans" w:ascii="GillSans" w:hAnsi="GillSans"/>
          <w:i/>
          <w:sz w:val="22"/>
        </w:rPr>
        <w:t>Journal of Advanced Nursing</w:t>
      </w:r>
      <w:ins w:id="15914" w:author="User name placeholder" w:date="2004-06-02T20:17:00Z">
        <w:r>
          <w:rPr>
            <w:rFonts w:cs="GillSans" w:ascii="GillSans" w:hAnsi="GillSans"/>
            <w:sz w:val="22"/>
          </w:rPr>
          <w:t xml:space="preserve">, </w:t>
        </w:r>
      </w:ins>
      <w:ins w:id="15915" w:author="Meg Ellis" w:date="2004-07-05T18:26:00Z">
        <w:r>
          <w:rPr>
            <w:rFonts w:cs="GillSans" w:ascii="GillSans" w:hAnsi="GillSans"/>
            <w:sz w:val="22"/>
          </w:rPr>
          <w:t>cyf</w:t>
        </w:r>
      </w:ins>
      <w:ins w:id="15916" w:author="User name placeholder" w:date="2004-06-02T20:17:00Z">
        <w:del w:id="15917" w:author="Meg Ellis" w:date="2004-07-05T18:26:00Z">
          <w:r>
            <w:rPr>
              <w:rFonts w:cs="GillSans" w:ascii="GillSans" w:hAnsi="GillSans"/>
              <w:sz w:val="22"/>
            </w:rPr>
            <w:delText>vol</w:delText>
          </w:r>
        </w:del>
      </w:ins>
      <w:ins w:id="15918" w:author="Helen Anderson" w:date="2004-06-21T00:01:00Z">
        <w:r>
          <w:rPr>
            <w:rFonts w:cs="GillSans" w:ascii="GillSans" w:hAnsi="GillSans"/>
            <w:sz w:val="22"/>
          </w:rPr>
          <w:t xml:space="preserve"> </w:t>
        </w:r>
      </w:ins>
      <w:del w:id="15919" w:author="User name placeholder" w:date="2004-06-02T20:17:00Z">
        <w:r>
          <w:rPr>
            <w:rFonts w:cs="GillSans" w:ascii="GillSans" w:hAnsi="GillSans"/>
            <w:sz w:val="22"/>
          </w:rPr>
          <w:delText xml:space="preserve"> </w:delText>
        </w:r>
      </w:del>
      <w:r>
        <w:rPr>
          <w:rFonts w:cs="GillSans" w:ascii="GillSans" w:hAnsi="GillSans"/>
          <w:sz w:val="22"/>
        </w:rPr>
        <w:t>32</w:t>
      </w:r>
      <w:ins w:id="15920" w:author="User name placeholder" w:date="2004-06-02T20:17:00Z">
        <w:r>
          <w:rPr>
            <w:rFonts w:cs="GillSans" w:ascii="GillSans" w:hAnsi="GillSans"/>
            <w:sz w:val="22"/>
          </w:rPr>
          <w:t xml:space="preserve">, </w:t>
        </w:r>
      </w:ins>
      <w:ins w:id="15921" w:author="Meg Ellis" w:date="2004-07-05T18:26:00Z">
        <w:r>
          <w:rPr>
            <w:rFonts w:cs="GillSans" w:ascii="GillSans" w:hAnsi="GillSans"/>
            <w:sz w:val="22"/>
          </w:rPr>
          <w:t>rhif</w:t>
        </w:r>
      </w:ins>
      <w:ins w:id="15922" w:author="User name placeholder" w:date="2004-06-02T20:17:00Z">
        <w:del w:id="15923" w:author="Meg Ellis" w:date="2004-07-05T18:26:00Z">
          <w:r>
            <w:rPr>
              <w:rFonts w:cs="GillSans" w:ascii="GillSans" w:hAnsi="GillSans"/>
              <w:sz w:val="22"/>
            </w:rPr>
            <w:delText>no</w:delText>
          </w:r>
        </w:del>
      </w:ins>
      <w:ins w:id="15924" w:author="User name placeholder" w:date="2004-06-02T20:17:00Z">
        <w:r>
          <w:rPr>
            <w:rFonts w:cs="GillSans" w:ascii="GillSans" w:hAnsi="GillSans"/>
            <w:sz w:val="22"/>
          </w:rPr>
          <w:t xml:space="preserve"> </w:t>
        </w:r>
      </w:ins>
      <w:del w:id="15925" w:author="User name placeholder" w:date="2004-06-02T20:17:00Z">
        <w:r>
          <w:rPr>
            <w:rFonts w:cs="GillSans" w:ascii="GillSans" w:hAnsi="GillSans"/>
            <w:sz w:val="22"/>
          </w:rPr>
          <w:delText>(</w:delText>
        </w:r>
      </w:del>
      <w:r>
        <w:rPr>
          <w:rFonts w:cs="GillSans" w:ascii="GillSans" w:hAnsi="GillSans"/>
          <w:sz w:val="22"/>
        </w:rPr>
        <w:t>1</w:t>
      </w:r>
      <w:del w:id="15926" w:author="User name placeholder" w:date="2004-06-02T20:17:00Z">
        <w:r>
          <w:rPr>
            <w:rFonts w:cs="GillSans" w:ascii="GillSans" w:hAnsi="GillSans"/>
            <w:sz w:val="22"/>
          </w:rPr>
          <w:delText>)</w:delText>
        </w:r>
      </w:del>
      <w:ins w:id="15927" w:author="User name placeholder" w:date="2004-06-02T20:17:00Z">
        <w:r>
          <w:rPr>
            <w:rFonts w:cs="GillSans" w:ascii="GillSans" w:hAnsi="GillSans"/>
            <w:sz w:val="22"/>
          </w:rPr>
          <w:t xml:space="preserve">, </w:t>
        </w:r>
      </w:ins>
      <w:ins w:id="15928" w:author="User name placeholder" w:date="2004-06-02T20:17:00Z">
        <w:del w:id="15929" w:author="Meg Ellis" w:date="2004-07-04T19:22:00Z">
          <w:r>
            <w:rPr>
              <w:rFonts w:cs="GillSans" w:ascii="GillSans" w:hAnsi="GillSans"/>
              <w:sz w:val="22"/>
            </w:rPr>
            <w:delText>p</w:delText>
          </w:r>
        </w:del>
      </w:ins>
      <w:ins w:id="15930" w:author="Helen Anderson" w:date="2004-06-21T00:01:00Z">
        <w:del w:id="15931" w:author="Meg Ellis" w:date="2004-07-04T19:22:00Z">
          <w:r>
            <w:rPr>
              <w:rFonts w:cs="GillSans" w:ascii="GillSans" w:hAnsi="GillSans"/>
              <w:sz w:val="22"/>
            </w:rPr>
            <w:delText>p</w:delText>
          </w:r>
        </w:del>
      </w:ins>
      <w:ins w:id="15932" w:author="Meg Ellis" w:date="2004-07-04T19:22:00Z">
        <w:r>
          <w:rPr>
            <w:rFonts w:cs="GillSans" w:ascii="GillSans" w:hAnsi="GillSans"/>
            <w:sz w:val="22"/>
          </w:rPr>
          <w:t>tt</w:t>
        </w:r>
      </w:ins>
      <w:del w:id="15933" w:author="User name placeholder" w:date="2004-06-02T20:17:00Z">
        <w:r>
          <w:rPr>
            <w:rFonts w:cs="GillSans" w:ascii="GillSans" w:hAnsi="GillSans"/>
            <w:sz w:val="22"/>
          </w:rPr>
          <w:delText>:</w:delText>
        </w:r>
      </w:del>
      <w:r>
        <w:rPr>
          <w:rFonts w:cs="GillSans" w:ascii="GillSans" w:hAnsi="GillSans"/>
          <w:sz w:val="22"/>
        </w:rPr>
        <w:t xml:space="preserve"> 75</w:t>
      </w:r>
      <w:ins w:id="15934" w:author="Helen Anderson" w:date="2004-06-21T00:01:00Z">
        <w:r>
          <w:rPr>
            <w:rFonts w:cs="GillSans" w:ascii="GillSans" w:hAnsi="GillSans"/>
            <w:sz w:val="22"/>
          </w:rPr>
          <w:t>-83</w:t>
        </w:r>
      </w:ins>
      <w:r>
        <w:rPr>
          <w:rFonts w:cs="GillSans" w:ascii="GillSans" w:hAnsi="GillSans"/>
          <w:sz w:val="22"/>
        </w:rPr>
        <w:t>.</w:t>
      </w:r>
    </w:p>
    <w:p>
      <w:pPr>
        <w:pStyle w:val="Normal"/>
        <w:spacing w:before="0" w:after="120"/>
        <w:ind w:left="454" w:hanging="454"/>
        <w:rPr/>
      </w:pPr>
      <w:r>
        <w:rPr>
          <w:rFonts w:cs="GillSans" w:ascii="GillSans" w:hAnsi="GillSans"/>
          <w:sz w:val="22"/>
        </w:rPr>
        <w:t>Robson, B., Bradford, M., Deas, I., Hall, E., Harrison, E., Parkinson, M., Evans, R., Garside, P., Harding, A. a</w:t>
      </w:r>
      <w:del w:id="15935" w:author="Meg Ellis" w:date="2004-07-05T18:26:00Z">
        <w:r>
          <w:rPr>
            <w:rFonts w:cs="GillSans" w:ascii="GillSans" w:hAnsi="GillSans"/>
            <w:sz w:val="22"/>
          </w:rPr>
          <w:delText>nd</w:delText>
        </w:r>
      </w:del>
      <w:r>
        <w:rPr>
          <w:rFonts w:cs="GillSans" w:ascii="GillSans" w:hAnsi="GillSans"/>
          <w:sz w:val="22"/>
        </w:rPr>
        <w:t xml:space="preserve"> Robinson, F. (1994) </w:t>
      </w:r>
      <w:r>
        <w:rPr>
          <w:rFonts w:cs="GillSans" w:ascii="GillSans" w:hAnsi="GillSans"/>
          <w:i/>
          <w:sz w:val="22"/>
        </w:rPr>
        <w:t xml:space="preserve">Assessing the </w:t>
      </w:r>
      <w:del w:id="15936" w:author="User name placeholder" w:date="2004-06-02T20:18:00Z">
        <w:r>
          <w:rPr>
            <w:rFonts w:cs="GillSans" w:ascii="GillSans" w:hAnsi="GillSans"/>
            <w:i/>
            <w:sz w:val="22"/>
          </w:rPr>
          <w:delText>I</w:delText>
        </w:r>
      </w:del>
      <w:ins w:id="15937" w:author="User name placeholder" w:date="2004-06-02T20:18:00Z">
        <w:r>
          <w:rPr>
            <w:rFonts w:cs="GillSans" w:ascii="GillSans" w:hAnsi="GillSans"/>
            <w:i/>
            <w:sz w:val="22"/>
          </w:rPr>
          <w:t>i</w:t>
        </w:r>
      </w:ins>
      <w:r>
        <w:rPr>
          <w:rFonts w:cs="GillSans" w:ascii="GillSans" w:hAnsi="GillSans"/>
          <w:i/>
          <w:sz w:val="22"/>
        </w:rPr>
        <w:t xml:space="preserve">mpact of urban </w:t>
      </w:r>
      <w:del w:id="15938" w:author="User name placeholder" w:date="2004-06-02T20:18:00Z">
        <w:r>
          <w:rPr>
            <w:rFonts w:cs="GillSans" w:ascii="GillSans" w:hAnsi="GillSans"/>
            <w:i/>
            <w:sz w:val="22"/>
          </w:rPr>
          <w:delText>P</w:delText>
        </w:r>
      </w:del>
      <w:ins w:id="15939" w:author="User name placeholder" w:date="2004-06-02T20:18:00Z">
        <w:r>
          <w:rPr>
            <w:rFonts w:cs="GillSans" w:ascii="GillSans" w:hAnsi="GillSans"/>
            <w:i/>
            <w:sz w:val="22"/>
          </w:rPr>
          <w:t>p</w:t>
        </w:r>
      </w:ins>
      <w:r>
        <w:rPr>
          <w:rFonts w:cs="GillSans" w:ascii="GillSans" w:hAnsi="GillSans"/>
          <w:i/>
          <w:sz w:val="22"/>
        </w:rPr>
        <w:t>olicy</w:t>
      </w:r>
      <w:ins w:id="15940" w:author="User name placeholder" w:date="2004-06-02T20:18:00Z">
        <w:r>
          <w:rPr>
            <w:rFonts w:cs="GillSans" w:ascii="GillSans" w:hAnsi="GillSans"/>
            <w:sz w:val="22"/>
          </w:rPr>
          <w:t xml:space="preserve">, </w:t>
        </w:r>
      </w:ins>
      <w:ins w:id="15941" w:author="User name placeholder" w:date="2004-06-02T20:18:00Z">
        <w:del w:id="15942" w:author="Meg Ellis" w:date="2004-07-05T18:23:00Z">
          <w:r>
            <w:rPr>
              <w:rFonts w:cs="GillSans" w:ascii="GillSans" w:hAnsi="GillSans"/>
              <w:sz w:val="22"/>
            </w:rPr>
            <w:delText>London</w:delText>
          </w:r>
        </w:del>
      </w:ins>
      <w:ins w:id="15943" w:author="Meg Ellis" w:date="2004-07-05T18:23:00Z">
        <w:r>
          <w:rPr>
            <w:rFonts w:cs="GillSans" w:ascii="GillSans" w:hAnsi="GillSans"/>
            <w:sz w:val="22"/>
          </w:rPr>
          <w:t>Llundain</w:t>
        </w:r>
      </w:ins>
      <w:ins w:id="15944" w:author="User name placeholder" w:date="2004-06-02T20:18:00Z">
        <w:r>
          <w:rPr>
            <w:rFonts w:cs="GillSans" w:ascii="GillSans" w:hAnsi="GillSans"/>
            <w:sz w:val="22"/>
          </w:rPr>
          <w:t>:</w:t>
        </w:r>
      </w:ins>
      <w:del w:id="15945" w:author="User name placeholder" w:date="2004-06-02T20:18:00Z">
        <w:r>
          <w:rPr>
            <w:rFonts w:cs="GillSans" w:ascii="GillSans" w:hAnsi="GillSans"/>
            <w:sz w:val="22"/>
          </w:rPr>
          <w:delText>.</w:delText>
        </w:r>
      </w:del>
      <w:r>
        <w:rPr>
          <w:rFonts w:cs="GillSans" w:ascii="GillSans" w:hAnsi="GillSans"/>
          <w:sz w:val="22"/>
        </w:rPr>
        <w:t xml:space="preserve"> HMSO</w:t>
      </w:r>
      <w:del w:id="15946" w:author="User name placeholder" w:date="2004-06-02T20:19:00Z">
        <w:r>
          <w:rPr>
            <w:rFonts w:cs="GillSans" w:ascii="GillSans" w:hAnsi="GillSans"/>
            <w:sz w:val="22"/>
          </w:rPr>
          <w:delText>: London</w:delText>
        </w:r>
      </w:del>
      <w:r>
        <w:rPr>
          <w:rFonts w:cs="GillSans" w:ascii="GillSans" w:hAnsi="GillSans"/>
          <w:sz w:val="22"/>
        </w:rPr>
        <w:t>.</w:t>
      </w:r>
    </w:p>
    <w:p>
      <w:pPr>
        <w:pStyle w:val="TextBody"/>
        <w:spacing w:before="0" w:after="120"/>
        <w:ind w:left="454" w:hanging="454"/>
        <w:rPr/>
      </w:pPr>
      <w:r>
        <w:rPr>
          <w:rFonts w:cs="GillSans" w:ascii="GillSans" w:hAnsi="GillSans"/>
          <w:sz w:val="22"/>
        </w:rPr>
        <w:t xml:space="preserve">Rose, G. (2000) </w:t>
      </w:r>
      <w:r>
        <w:rPr>
          <w:rFonts w:cs="GillSans" w:ascii="GillSans" w:hAnsi="GillSans"/>
          <w:i/>
          <w:sz w:val="22"/>
        </w:rPr>
        <w:t>The strategy of preventative medicine</w:t>
      </w:r>
      <w:r>
        <w:rPr>
          <w:rFonts w:cs="GillSans" w:ascii="GillSans" w:hAnsi="GillSans"/>
          <w:sz w:val="22"/>
        </w:rPr>
        <w:t xml:space="preserve">, </w:t>
      </w:r>
      <w:ins w:id="15947" w:author="Meg Ellis" w:date="2004-07-05T18:26:00Z">
        <w:r>
          <w:rPr>
            <w:rFonts w:cs="GillSans" w:ascii="GillSans" w:hAnsi="GillSans"/>
            <w:sz w:val="22"/>
          </w:rPr>
          <w:t>Rhydychen</w:t>
        </w:r>
      </w:ins>
      <w:ins w:id="15948" w:author="User name placeholder" w:date="2004-06-02T20:19:00Z">
        <w:del w:id="15949" w:author="Meg Ellis" w:date="2004-07-05T18:27:00Z">
          <w:r>
            <w:rPr>
              <w:rFonts w:cs="GillSans" w:ascii="GillSans" w:hAnsi="GillSans"/>
              <w:sz w:val="22"/>
            </w:rPr>
            <w:delText>Oxford:</w:delText>
          </w:r>
        </w:del>
      </w:ins>
      <w:ins w:id="15950" w:author="Meg Ellis" w:date="2004-07-05T18:27:00Z">
        <w:r>
          <w:rPr>
            <w:rFonts w:cs="GillSans" w:ascii="GillSans" w:hAnsi="GillSans"/>
            <w:sz w:val="22"/>
          </w:rPr>
          <w:t xml:space="preserve">; </w:t>
        </w:r>
      </w:ins>
      <w:ins w:id="15951" w:author="User name placeholder" w:date="2004-06-02T20:19:00Z">
        <w:r>
          <w:rPr>
            <w:rFonts w:cs="GillSans" w:ascii="GillSans" w:hAnsi="GillSans"/>
            <w:sz w:val="22"/>
          </w:rPr>
          <w:t xml:space="preserve"> </w:t>
        </w:r>
      </w:ins>
      <w:r>
        <w:rPr>
          <w:rFonts w:cs="GillSans" w:ascii="GillSans" w:hAnsi="GillSans"/>
          <w:sz w:val="22"/>
        </w:rPr>
        <w:t>Educational Publications, Oxford Medical, Oxford University Press</w:t>
      </w:r>
      <w:del w:id="15952" w:author="User name placeholder" w:date="2004-06-02T20:19:00Z">
        <w:r>
          <w:rPr>
            <w:rFonts w:cs="GillSans" w:ascii="GillSans" w:hAnsi="GillSans"/>
            <w:sz w:val="22"/>
          </w:rPr>
          <w:delText>: Oxford</w:delText>
        </w:r>
      </w:del>
      <w:r>
        <w:rPr>
          <w:rFonts w:cs="GillSans" w:ascii="GillSans" w:hAnsi="GillSans"/>
          <w:sz w:val="22"/>
        </w:rPr>
        <w:t>.</w:t>
      </w:r>
    </w:p>
    <w:p>
      <w:pPr>
        <w:pStyle w:val="Normal"/>
        <w:spacing w:before="0" w:after="120"/>
        <w:ind w:left="454" w:hanging="454"/>
        <w:rPr>
          <w:del w:id="15959" w:author="Helen Anderson" w:date="2004-06-20T23:25:00Z"/>
        </w:rPr>
      </w:pPr>
      <w:del w:id="15953" w:author="Helen Anderson" w:date="2004-06-20T23:25:00Z">
        <w:r>
          <w:rPr>
            <w:rFonts w:cs="GillSans" w:ascii="GillSans" w:hAnsi="GillSans"/>
            <w:sz w:val="22"/>
          </w:rPr>
          <w:delText xml:space="preserve">Scottish Health Purchasing Information Centre Report (1997) </w:delText>
        </w:r>
      </w:del>
      <w:del w:id="15954" w:author="Helen Anderson" w:date="2004-06-20T23:25:00Z">
        <w:r>
          <w:rPr>
            <w:rFonts w:cs="GillSans" w:ascii="GillSans" w:hAnsi="GillSans"/>
            <w:i/>
            <w:sz w:val="22"/>
          </w:rPr>
          <w:delText>Drug T</w:delText>
        </w:r>
      </w:del>
      <w:ins w:id="15955" w:author="User name placeholder" w:date="2004-06-02T20:19:00Z">
        <w:del w:id="15956" w:author="Helen Anderson" w:date="2004-06-20T23:25:00Z">
          <w:r>
            <w:rPr>
              <w:rFonts w:cs="GillSans" w:ascii="GillSans" w:hAnsi="GillSans"/>
              <w:i/>
              <w:sz w:val="22"/>
            </w:rPr>
            <w:delText>t</w:delText>
          </w:r>
        </w:del>
      </w:ins>
      <w:del w:id="15957" w:author="Helen Anderson" w:date="2004-06-20T23:25:00Z">
        <w:r>
          <w:rPr>
            <w:rFonts w:cs="GillSans" w:ascii="GillSans" w:hAnsi="GillSans"/>
            <w:i/>
            <w:sz w:val="22"/>
          </w:rPr>
          <w:delText>reatment of AIDS and HIV</w:delText>
        </w:r>
      </w:del>
      <w:del w:id="15958" w:author="Helen Anderson" w:date="2004-06-20T23:25:00Z">
        <w:r>
          <w:rPr>
            <w:rFonts w:cs="GillSans" w:ascii="GillSans" w:hAnsi="GillSans"/>
            <w:sz w:val="22"/>
          </w:rPr>
          <w:delText>.</w:delText>
        </w:r>
      </w:del>
    </w:p>
    <w:p>
      <w:pPr>
        <w:pStyle w:val="Normal"/>
        <w:spacing w:before="0" w:after="120"/>
        <w:ind w:left="454" w:hanging="454"/>
        <w:rPr/>
      </w:pPr>
      <w:del w:id="15960" w:author="Meg Ellis" w:date="2004-07-01T20:18:00Z">
        <w:r>
          <w:rPr>
            <w:rFonts w:cs="GillSans" w:ascii="GillSans" w:hAnsi="GillSans"/>
            <w:sz w:val="22"/>
          </w:rPr>
          <w:delText>SEHD</w:delText>
        </w:r>
      </w:del>
      <w:ins w:id="15961" w:author="Meg Ellis" w:date="2004-07-01T20:18:00Z">
        <w:r>
          <w:rPr>
            <w:rFonts w:cs="GillSans" w:ascii="GillSans" w:hAnsi="GillSans"/>
            <w:sz w:val="22"/>
          </w:rPr>
          <w:t>AILlA</w:t>
        </w:r>
      </w:ins>
      <w:r>
        <w:rPr>
          <w:rFonts w:cs="GillSans" w:ascii="GillSans" w:hAnsi="GillSans"/>
          <w:sz w:val="22"/>
        </w:rPr>
        <w:t xml:space="preserve"> (</w:t>
      </w:r>
      <w:ins w:id="15962" w:author="Meg Ellis" w:date="2004-07-05T18:27:00Z">
        <w:r>
          <w:rPr>
            <w:rFonts w:cs="GillSans" w:ascii="GillSans" w:hAnsi="GillSans"/>
            <w:sz w:val="22"/>
          </w:rPr>
          <w:t xml:space="preserve">Adran Iechd </w:t>
        </w:r>
      </w:ins>
      <w:del w:id="15963" w:author="Meg Ellis" w:date="2004-07-04T08:33:00Z">
        <w:r>
          <w:rPr>
            <w:rFonts w:cs="GillSans" w:ascii="GillSans" w:hAnsi="GillSans"/>
            <w:sz w:val="22"/>
          </w:rPr>
          <w:delText>Scottish Executive</w:delText>
        </w:r>
      </w:del>
      <w:ins w:id="15964" w:author="Meg Ellis" w:date="2004-07-04T08:33:00Z">
        <w:r>
          <w:rPr>
            <w:rFonts w:cs="GillSans" w:ascii="GillSans" w:hAnsi="GillSans"/>
            <w:sz w:val="22"/>
          </w:rPr>
          <w:t>Llywodraeth yr Alban</w:t>
        </w:r>
      </w:ins>
      <w:r>
        <w:rPr>
          <w:rFonts w:cs="GillSans" w:ascii="GillSans" w:hAnsi="GillSans"/>
          <w:sz w:val="22"/>
        </w:rPr>
        <w:t xml:space="preserve"> </w:t>
      </w:r>
      <w:del w:id="15965" w:author="Meg Ellis" w:date="2004-07-05T18:27:00Z">
        <w:r>
          <w:rPr>
            <w:rFonts w:cs="GillSans" w:ascii="GillSans" w:hAnsi="GillSans"/>
            <w:sz w:val="22"/>
          </w:rPr>
          <w:delText>Health Department)</w:delText>
        </w:r>
      </w:del>
      <w:ins w:id="15966" w:author="Meg Ellis" w:date="2004-07-05T18:27:00Z">
        <w:r>
          <w:rPr>
            <w:rFonts w:cs="GillSans" w:ascii="GillSans" w:hAnsi="GillSans"/>
            <w:sz w:val="22"/>
          </w:rPr>
          <w:t>)</w:t>
        </w:r>
      </w:ins>
      <w:r>
        <w:rPr>
          <w:rFonts w:cs="GillSans" w:ascii="GillSans" w:hAnsi="GillSans"/>
          <w:sz w:val="22"/>
        </w:rPr>
        <w:t xml:space="preserve"> (1999a) </w:t>
      </w:r>
      <w:r>
        <w:rPr>
          <w:rFonts w:cs="GillSans" w:ascii="GillSans" w:hAnsi="GillSans"/>
          <w:i/>
          <w:sz w:val="22"/>
        </w:rPr>
        <w:t xml:space="preserve">Fair </w:t>
      </w:r>
      <w:del w:id="15967" w:author="User name placeholder" w:date="2004-06-02T20:20:00Z">
        <w:r>
          <w:rPr>
            <w:rFonts w:cs="GillSans" w:ascii="GillSans" w:hAnsi="GillSans"/>
            <w:i/>
            <w:sz w:val="22"/>
          </w:rPr>
          <w:delText>S</w:delText>
        </w:r>
      </w:del>
      <w:ins w:id="15968" w:author="User name placeholder" w:date="2004-06-02T20:20:00Z">
        <w:r>
          <w:rPr>
            <w:rFonts w:cs="GillSans" w:ascii="GillSans" w:hAnsi="GillSans"/>
            <w:i/>
            <w:sz w:val="22"/>
          </w:rPr>
          <w:t>s</w:t>
        </w:r>
      </w:ins>
      <w:r>
        <w:rPr>
          <w:rFonts w:cs="GillSans" w:ascii="GillSans" w:hAnsi="GillSans"/>
          <w:i/>
          <w:sz w:val="22"/>
        </w:rPr>
        <w:t xml:space="preserve">hares </w:t>
      </w:r>
      <w:del w:id="15969" w:author="User name placeholder" w:date="2004-06-02T20:20:00Z">
        <w:r>
          <w:rPr>
            <w:rFonts w:cs="GillSans" w:ascii="GillSans" w:hAnsi="GillSans"/>
            <w:i/>
            <w:sz w:val="22"/>
          </w:rPr>
          <w:delText>F</w:delText>
        </w:r>
      </w:del>
      <w:ins w:id="15970" w:author="User name placeholder" w:date="2004-06-02T20:20:00Z">
        <w:r>
          <w:rPr>
            <w:rFonts w:cs="GillSans" w:ascii="GillSans" w:hAnsi="GillSans"/>
            <w:i/>
            <w:sz w:val="22"/>
          </w:rPr>
          <w:t>f</w:t>
        </w:r>
      </w:ins>
      <w:r>
        <w:rPr>
          <w:rFonts w:cs="GillSans" w:ascii="GillSans" w:hAnsi="GillSans"/>
          <w:i/>
          <w:sz w:val="22"/>
        </w:rPr>
        <w:t xml:space="preserve">or </w:t>
      </w:r>
      <w:del w:id="15971" w:author="User name placeholder" w:date="2004-06-02T20:20:00Z">
        <w:r>
          <w:rPr>
            <w:rFonts w:cs="GillSans" w:ascii="GillSans" w:hAnsi="GillSans"/>
            <w:i/>
            <w:sz w:val="22"/>
          </w:rPr>
          <w:delText>A</w:delText>
        </w:r>
      </w:del>
      <w:ins w:id="15972" w:author="User name placeholder" w:date="2004-06-02T20:20:00Z">
        <w:r>
          <w:rPr>
            <w:rFonts w:cs="GillSans" w:ascii="GillSans" w:hAnsi="GillSans"/>
            <w:i/>
            <w:sz w:val="22"/>
          </w:rPr>
          <w:t>a</w:t>
        </w:r>
      </w:ins>
      <w:r>
        <w:rPr>
          <w:rFonts w:cs="GillSans" w:ascii="GillSans" w:hAnsi="GillSans"/>
          <w:i/>
          <w:sz w:val="22"/>
        </w:rPr>
        <w:t>ll</w:t>
      </w:r>
      <w:del w:id="15973" w:author="User name placeholder" w:date="2004-06-02T20:20:00Z">
        <w:r>
          <w:rPr>
            <w:rFonts w:cs="GillSans" w:ascii="GillSans" w:hAnsi="GillSans"/>
            <w:i/>
            <w:sz w:val="22"/>
          </w:rPr>
          <w:delText>.</w:delText>
        </w:r>
      </w:del>
      <w:ins w:id="15974" w:author="User name placeholder" w:date="2004-06-02T20:20:00Z">
        <w:r>
          <w:rPr>
            <w:rFonts w:cs="GillSans" w:ascii="GillSans" w:hAnsi="GillSans"/>
            <w:i/>
            <w:sz w:val="22"/>
          </w:rPr>
          <w:t>:</w:t>
        </w:r>
      </w:ins>
      <w:r>
        <w:rPr>
          <w:rFonts w:cs="GillSans" w:ascii="GillSans" w:hAnsi="GillSans"/>
          <w:i/>
          <w:sz w:val="22"/>
        </w:rPr>
        <w:t xml:space="preserve">  Report of the </w:t>
      </w:r>
      <w:del w:id="15975" w:author="User name placeholder" w:date="2004-06-02T20:20:00Z">
        <w:r>
          <w:rPr>
            <w:rFonts w:cs="GillSans" w:ascii="GillSans" w:hAnsi="GillSans"/>
            <w:i/>
            <w:sz w:val="22"/>
          </w:rPr>
          <w:delText>N</w:delText>
        </w:r>
      </w:del>
      <w:ins w:id="15976" w:author="User name placeholder" w:date="2004-06-02T20:20:00Z">
        <w:r>
          <w:rPr>
            <w:rFonts w:cs="GillSans" w:ascii="GillSans" w:hAnsi="GillSans"/>
            <w:i/>
            <w:sz w:val="22"/>
          </w:rPr>
          <w:t>n</w:t>
        </w:r>
      </w:ins>
      <w:r>
        <w:rPr>
          <w:rFonts w:cs="GillSans" w:ascii="GillSans" w:hAnsi="GillSans"/>
          <w:i/>
          <w:sz w:val="22"/>
        </w:rPr>
        <w:t xml:space="preserve">ational </w:t>
      </w:r>
      <w:del w:id="15977" w:author="User name placeholder" w:date="2004-06-02T20:21:00Z">
        <w:r>
          <w:rPr>
            <w:rFonts w:cs="GillSans" w:ascii="GillSans" w:hAnsi="GillSans"/>
            <w:i/>
            <w:sz w:val="22"/>
          </w:rPr>
          <w:delText>R</w:delText>
        </w:r>
      </w:del>
      <w:ins w:id="15978" w:author="User name placeholder" w:date="2004-06-02T20:21:00Z">
        <w:r>
          <w:rPr>
            <w:rFonts w:cs="GillSans" w:ascii="GillSans" w:hAnsi="GillSans"/>
            <w:i/>
            <w:sz w:val="22"/>
          </w:rPr>
          <w:t>r</w:t>
        </w:r>
      </w:ins>
      <w:r>
        <w:rPr>
          <w:rFonts w:cs="GillSans" w:ascii="GillSans" w:hAnsi="GillSans"/>
          <w:i/>
          <w:sz w:val="22"/>
        </w:rPr>
        <w:t xml:space="preserve">eview of </w:t>
      </w:r>
      <w:del w:id="15979" w:author="User name placeholder" w:date="2004-06-02T20:21:00Z">
        <w:r>
          <w:rPr>
            <w:rFonts w:cs="GillSans" w:ascii="GillSans" w:hAnsi="GillSans"/>
            <w:i/>
            <w:sz w:val="22"/>
          </w:rPr>
          <w:delText>R</w:delText>
        </w:r>
      </w:del>
      <w:ins w:id="15980" w:author="User name placeholder" w:date="2004-06-02T20:21:00Z">
        <w:r>
          <w:rPr>
            <w:rFonts w:cs="GillSans" w:ascii="GillSans" w:hAnsi="GillSans"/>
            <w:i/>
            <w:sz w:val="22"/>
          </w:rPr>
          <w:t>r</w:t>
        </w:r>
      </w:ins>
      <w:r>
        <w:rPr>
          <w:rFonts w:cs="GillSans" w:ascii="GillSans" w:hAnsi="GillSans"/>
          <w:i/>
          <w:sz w:val="22"/>
        </w:rPr>
        <w:t xml:space="preserve">esource </w:t>
      </w:r>
      <w:del w:id="15981" w:author="User name placeholder" w:date="2004-06-02T20:21:00Z">
        <w:r>
          <w:rPr>
            <w:rFonts w:cs="GillSans" w:ascii="GillSans" w:hAnsi="GillSans"/>
            <w:i/>
            <w:sz w:val="22"/>
          </w:rPr>
          <w:delText>A</w:delText>
        </w:r>
      </w:del>
      <w:ins w:id="15982" w:author="User name placeholder" w:date="2004-06-02T20:21:00Z">
        <w:r>
          <w:rPr>
            <w:rFonts w:cs="GillSans" w:ascii="GillSans" w:hAnsi="GillSans"/>
            <w:i/>
            <w:sz w:val="22"/>
          </w:rPr>
          <w:t>a</w:t>
        </w:r>
      </w:ins>
      <w:r>
        <w:rPr>
          <w:rFonts w:cs="GillSans" w:ascii="GillSans" w:hAnsi="GillSans"/>
          <w:i/>
          <w:sz w:val="22"/>
        </w:rPr>
        <w:t>llocation for the</w:t>
      </w:r>
      <w:ins w:id="15983" w:author="Meg Ellis" w:date="2004-07-05T18:27:00Z">
        <w:r>
          <w:rPr>
            <w:rFonts w:cs="GillSans" w:ascii="GillSans" w:hAnsi="GillSans"/>
            <w:i/>
            <w:sz w:val="22"/>
          </w:rPr>
          <w:t xml:space="preserve"> NHS in Scotland</w:t>
        </w:r>
      </w:ins>
      <w:del w:id="15984" w:author="Meg Ellis" w:date="2004-07-05T18:27:00Z">
        <w:r>
          <w:rPr>
            <w:rFonts w:cs="GillSans" w:ascii="GillSans" w:hAnsi="GillSans"/>
            <w:i/>
            <w:sz w:val="22"/>
          </w:rPr>
          <w:delText xml:space="preserve"> </w:delText>
        </w:r>
      </w:del>
      <w:del w:id="15985" w:author="cbsc03" w:date="2004-07-05T14:16:00Z">
        <w:r>
          <w:rPr>
            <w:rFonts w:cs="GillSans" w:ascii="GillSans" w:hAnsi="GillSans"/>
            <w:i/>
            <w:sz w:val="22"/>
          </w:rPr>
          <w:delText>NHS</w:delText>
        </w:r>
      </w:del>
      <w:ins w:id="15986" w:author="cbsc03" w:date="2004-07-05T14:16:00Z">
        <w:del w:id="15987" w:author="Meg Ellis" w:date="2004-07-05T18:27:00Z">
          <w:r>
            <w:rPr>
              <w:rFonts w:cs="GillSans" w:ascii="GillSans" w:hAnsi="GillSans"/>
              <w:i/>
              <w:sz w:val="22"/>
            </w:rPr>
            <w:delText>GIG</w:delText>
          </w:r>
        </w:del>
      </w:ins>
      <w:del w:id="15988" w:author="Meg Ellis" w:date="2004-07-05T18:27:00Z">
        <w:r>
          <w:rPr>
            <w:rFonts w:cs="GillSans" w:ascii="GillSans" w:hAnsi="GillSans"/>
            <w:i/>
            <w:sz w:val="22"/>
          </w:rPr>
          <w:delText xml:space="preserve"> in </w:delText>
        </w:r>
      </w:del>
      <w:del w:id="15989" w:author="Meg Ellis" w:date="2004-07-01T20:24:00Z">
        <w:r>
          <w:rPr>
            <w:rFonts w:cs="GillSans" w:ascii="GillSans" w:hAnsi="GillSans"/>
            <w:i/>
            <w:sz w:val="22"/>
          </w:rPr>
          <w:delText>Scotland</w:delText>
        </w:r>
      </w:del>
      <w:ins w:id="15990" w:author="User name placeholder" w:date="2004-06-02T20:21:00Z">
        <w:r>
          <w:rPr>
            <w:rFonts w:cs="GillSans" w:ascii="GillSans" w:hAnsi="GillSans"/>
            <w:sz w:val="22"/>
          </w:rPr>
          <w:t xml:space="preserve">, </w:t>
        </w:r>
      </w:ins>
      <w:ins w:id="15991" w:author="Meg Ellis" w:date="2004-07-05T18:27:00Z">
        <w:r>
          <w:rPr>
            <w:rFonts w:cs="GillSans" w:ascii="GillSans" w:hAnsi="GillSans"/>
            <w:sz w:val="22"/>
          </w:rPr>
          <w:t>Caeredin</w:t>
        </w:r>
      </w:ins>
      <w:ins w:id="15992" w:author="User name placeholder" w:date="2004-06-02T20:21:00Z">
        <w:del w:id="15993" w:author="Meg Ellis" w:date="2004-07-05T18:27:00Z">
          <w:r>
            <w:rPr>
              <w:rFonts w:cs="GillSans" w:ascii="GillSans" w:hAnsi="GillSans"/>
              <w:sz w:val="22"/>
            </w:rPr>
            <w:delText>Edinburgh</w:delText>
          </w:r>
        </w:del>
      </w:ins>
      <w:ins w:id="15994" w:author="User name placeholder" w:date="2004-06-02T20:21:00Z">
        <w:r>
          <w:rPr>
            <w:rFonts w:cs="GillSans" w:ascii="GillSans" w:hAnsi="GillSans"/>
            <w:sz w:val="22"/>
          </w:rPr>
          <w:t>:</w:t>
        </w:r>
      </w:ins>
      <w:del w:id="15995" w:author="User name placeholder" w:date="2004-06-02T20:21:00Z">
        <w:r>
          <w:rPr>
            <w:rFonts w:cs="GillSans" w:ascii="GillSans" w:hAnsi="GillSans"/>
            <w:sz w:val="22"/>
          </w:rPr>
          <w:delText>.</w:delText>
        </w:r>
      </w:del>
      <w:r>
        <w:rPr>
          <w:rFonts w:cs="GillSans" w:ascii="GillSans" w:hAnsi="GillSans"/>
          <w:sz w:val="22"/>
        </w:rPr>
        <w:t xml:space="preserve"> </w:t>
      </w:r>
      <w:del w:id="15996" w:author="Meg Ellis" w:date="2004-07-04T08:33:00Z">
        <w:r>
          <w:rPr>
            <w:rFonts w:cs="GillSans" w:ascii="GillSans" w:hAnsi="GillSans"/>
            <w:sz w:val="22"/>
          </w:rPr>
          <w:delText>Scottish Executive</w:delText>
        </w:r>
      </w:del>
      <w:ins w:id="15997" w:author="Meg Ellis" w:date="2004-07-04T08:33:00Z">
        <w:r>
          <w:rPr>
            <w:rFonts w:cs="GillSans" w:ascii="GillSans" w:hAnsi="GillSans"/>
            <w:sz w:val="22"/>
          </w:rPr>
          <w:t>Llywodraeth yr Alban</w:t>
        </w:r>
      </w:ins>
      <w:del w:id="15998" w:author="User name placeholder" w:date="2004-06-02T20:21:00Z">
        <w:r>
          <w:rPr>
            <w:rFonts w:cs="GillSans" w:ascii="GillSans" w:hAnsi="GillSans"/>
            <w:sz w:val="22"/>
          </w:rPr>
          <w:delText>: Edinburgh</w:delText>
        </w:r>
      </w:del>
      <w:r>
        <w:rPr>
          <w:rFonts w:cs="GillSans" w:ascii="GillSans" w:hAnsi="GillSans"/>
          <w:sz w:val="22"/>
        </w:rPr>
        <w:t>.</w:t>
      </w:r>
    </w:p>
    <w:p>
      <w:pPr>
        <w:pStyle w:val="Normal"/>
        <w:spacing w:before="0" w:after="120"/>
        <w:ind w:left="454" w:hanging="454"/>
        <w:rPr/>
      </w:pPr>
      <w:del w:id="15999" w:author="Meg Ellis" w:date="2004-07-01T20:18:00Z">
        <w:r>
          <w:rPr>
            <w:rFonts w:cs="GillSans" w:ascii="GillSans" w:hAnsi="GillSans"/>
            <w:sz w:val="22"/>
          </w:rPr>
          <w:delText>SEHD</w:delText>
        </w:r>
      </w:del>
      <w:ins w:id="16000" w:author="Meg Ellis" w:date="2004-07-01T20:18:00Z">
        <w:r>
          <w:rPr>
            <w:rFonts w:cs="GillSans" w:ascii="GillSans" w:hAnsi="GillSans"/>
            <w:sz w:val="22"/>
          </w:rPr>
          <w:t>AILlA</w:t>
        </w:r>
      </w:ins>
      <w:r>
        <w:rPr>
          <w:rFonts w:cs="GillSans" w:ascii="GillSans" w:hAnsi="GillSans"/>
          <w:sz w:val="22"/>
        </w:rPr>
        <w:t xml:space="preserve"> </w:t>
      </w:r>
      <w:ins w:id="16001" w:author="Helen Anderson" w:date="2004-06-20T22:17:00Z">
        <w:r>
          <w:rPr>
            <w:rFonts w:cs="GillSans" w:ascii="GillSans" w:hAnsi="GillSans"/>
            <w:sz w:val="22"/>
          </w:rPr>
          <w:t>(</w:t>
        </w:r>
      </w:ins>
      <w:ins w:id="16002" w:author="Helen Anderson" w:date="2004-06-20T22:17:00Z">
        <w:del w:id="16003" w:author="Meg Ellis" w:date="2004-07-04T08:33:00Z">
          <w:r>
            <w:rPr>
              <w:rFonts w:cs="GillSans" w:ascii="GillSans" w:hAnsi="GillSans"/>
              <w:sz w:val="22"/>
            </w:rPr>
            <w:delText>Scottish Executive</w:delText>
          </w:r>
        </w:del>
      </w:ins>
      <w:ins w:id="16004" w:author="Meg Ellis" w:date="2004-07-04T08:33:00Z">
        <w:r>
          <w:rPr>
            <w:rFonts w:cs="GillSans" w:ascii="GillSans" w:hAnsi="GillSans"/>
            <w:sz w:val="22"/>
          </w:rPr>
          <w:t>Llywodraeth yr Alban</w:t>
        </w:r>
      </w:ins>
      <w:ins w:id="16005" w:author="Helen Anderson" w:date="2004-06-20T22:17:00Z">
        <w:r>
          <w:rPr>
            <w:rFonts w:cs="GillSans" w:ascii="GillSans" w:hAnsi="GillSans"/>
            <w:sz w:val="22"/>
          </w:rPr>
          <w:t xml:space="preserve"> Health Department) </w:t>
        </w:r>
      </w:ins>
      <w:del w:id="16006" w:author="User name placeholder" w:date="2004-06-02T20:21:00Z">
        <w:r>
          <w:rPr>
            <w:rFonts w:cs="GillSans" w:ascii="GillSans" w:hAnsi="GillSans"/>
            <w:sz w:val="22"/>
          </w:rPr>
          <w:delText xml:space="preserve">(Scottish Executive Health Department) </w:delText>
        </w:r>
      </w:del>
      <w:r>
        <w:rPr>
          <w:rFonts w:cs="GillSans" w:ascii="GillSans" w:hAnsi="GillSans"/>
          <w:sz w:val="22"/>
        </w:rPr>
        <w:t xml:space="preserve">(1999b) </w:t>
      </w:r>
      <w:r>
        <w:rPr>
          <w:rFonts w:cs="GillSans" w:ascii="GillSans" w:hAnsi="GillSans"/>
          <w:i/>
          <w:sz w:val="22"/>
        </w:rPr>
        <w:t xml:space="preserve">Fair </w:t>
      </w:r>
      <w:del w:id="16007" w:author="User name placeholder" w:date="2004-06-02T20:21:00Z">
        <w:r>
          <w:rPr>
            <w:rFonts w:cs="GillSans" w:ascii="GillSans" w:hAnsi="GillSans"/>
            <w:i/>
            <w:sz w:val="22"/>
          </w:rPr>
          <w:delText>S</w:delText>
        </w:r>
      </w:del>
      <w:ins w:id="16008" w:author="User name placeholder" w:date="2004-06-02T20:21:00Z">
        <w:r>
          <w:rPr>
            <w:rFonts w:cs="GillSans" w:ascii="GillSans" w:hAnsi="GillSans"/>
            <w:i/>
            <w:sz w:val="22"/>
          </w:rPr>
          <w:t>s</w:t>
        </w:r>
      </w:ins>
      <w:r>
        <w:rPr>
          <w:rFonts w:cs="GillSans" w:ascii="GillSans" w:hAnsi="GillSans"/>
          <w:i/>
          <w:sz w:val="22"/>
        </w:rPr>
        <w:t xml:space="preserve">hares </w:t>
      </w:r>
      <w:del w:id="16009" w:author="User name placeholder" w:date="2004-06-02T20:21:00Z">
        <w:r>
          <w:rPr>
            <w:rFonts w:cs="GillSans" w:ascii="GillSans" w:hAnsi="GillSans"/>
            <w:i/>
            <w:sz w:val="22"/>
          </w:rPr>
          <w:delText>F</w:delText>
        </w:r>
      </w:del>
      <w:ins w:id="16010" w:author="User name placeholder" w:date="2004-06-02T20:21:00Z">
        <w:r>
          <w:rPr>
            <w:rFonts w:cs="GillSans" w:ascii="GillSans" w:hAnsi="GillSans"/>
            <w:i/>
            <w:sz w:val="22"/>
          </w:rPr>
          <w:t>f</w:t>
        </w:r>
      </w:ins>
      <w:r>
        <w:rPr>
          <w:rFonts w:cs="GillSans" w:ascii="GillSans" w:hAnsi="GillSans"/>
          <w:i/>
          <w:sz w:val="22"/>
        </w:rPr>
        <w:t xml:space="preserve">or </w:t>
      </w:r>
      <w:del w:id="16011" w:author="User name placeholder" w:date="2004-06-02T20:21:00Z">
        <w:r>
          <w:rPr>
            <w:rFonts w:cs="GillSans" w:ascii="GillSans" w:hAnsi="GillSans"/>
            <w:i/>
            <w:sz w:val="22"/>
          </w:rPr>
          <w:delText>A</w:delText>
        </w:r>
      </w:del>
      <w:ins w:id="16012" w:author="User name placeholder" w:date="2004-06-02T20:21:00Z">
        <w:r>
          <w:rPr>
            <w:rFonts w:cs="GillSans" w:ascii="GillSans" w:hAnsi="GillSans"/>
            <w:i/>
            <w:sz w:val="22"/>
          </w:rPr>
          <w:t>a</w:t>
        </w:r>
      </w:ins>
      <w:r>
        <w:rPr>
          <w:rFonts w:cs="GillSans" w:ascii="GillSans" w:hAnsi="GillSans"/>
          <w:i/>
          <w:sz w:val="22"/>
        </w:rPr>
        <w:t xml:space="preserve">ll: Technical </w:t>
      </w:r>
      <w:del w:id="16013" w:author="User name placeholder" w:date="2004-06-02T20:21:00Z">
        <w:r>
          <w:rPr>
            <w:rFonts w:cs="GillSans" w:ascii="GillSans" w:hAnsi="GillSans"/>
            <w:i/>
            <w:sz w:val="22"/>
          </w:rPr>
          <w:delText>R</w:delText>
        </w:r>
      </w:del>
      <w:ins w:id="16014" w:author="User name placeholder" w:date="2004-06-02T20:21:00Z">
        <w:r>
          <w:rPr>
            <w:rFonts w:cs="GillSans" w:ascii="GillSans" w:hAnsi="GillSans"/>
            <w:i/>
            <w:sz w:val="22"/>
          </w:rPr>
          <w:t>r</w:t>
        </w:r>
      </w:ins>
      <w:r>
        <w:rPr>
          <w:rFonts w:cs="GillSans" w:ascii="GillSans" w:hAnsi="GillSans"/>
          <w:i/>
          <w:sz w:val="22"/>
        </w:rPr>
        <w:t>eport</w:t>
      </w:r>
      <w:ins w:id="16015" w:author="User name placeholder" w:date="2004-06-02T20:21:00Z">
        <w:r>
          <w:rPr>
            <w:rFonts w:cs="GillSans" w:ascii="GillSans" w:hAnsi="GillSans"/>
            <w:i/>
            <w:sz w:val="22"/>
          </w:rPr>
          <w:t>:</w:t>
        </w:r>
      </w:ins>
      <w:del w:id="16016" w:author="User name placeholder" w:date="2004-06-02T20:21:00Z">
        <w:r>
          <w:rPr>
            <w:rFonts w:cs="GillSans" w:ascii="GillSans" w:hAnsi="GillSans"/>
            <w:i/>
            <w:sz w:val="22"/>
          </w:rPr>
          <w:delText>.</w:delText>
        </w:r>
      </w:del>
      <w:r>
        <w:rPr>
          <w:rFonts w:cs="GillSans" w:ascii="GillSans" w:hAnsi="GillSans"/>
          <w:i/>
          <w:sz w:val="22"/>
        </w:rPr>
        <w:t xml:space="preserve">  The </w:t>
      </w:r>
      <w:del w:id="16017" w:author="User name placeholder" w:date="2004-06-02T20:21:00Z">
        <w:r>
          <w:rPr>
            <w:rFonts w:cs="GillSans" w:ascii="GillSans" w:hAnsi="GillSans"/>
            <w:i/>
            <w:sz w:val="22"/>
          </w:rPr>
          <w:delText>N</w:delText>
        </w:r>
      </w:del>
      <w:ins w:id="16018" w:author="User name placeholder" w:date="2004-06-02T20:21:00Z">
        <w:r>
          <w:rPr>
            <w:rFonts w:cs="GillSans" w:ascii="GillSans" w:hAnsi="GillSans"/>
            <w:i/>
            <w:sz w:val="22"/>
          </w:rPr>
          <w:t>n</w:t>
        </w:r>
      </w:ins>
      <w:r>
        <w:rPr>
          <w:rFonts w:cs="GillSans" w:ascii="GillSans" w:hAnsi="GillSans"/>
          <w:i/>
          <w:sz w:val="22"/>
        </w:rPr>
        <w:t xml:space="preserve">ational </w:t>
      </w:r>
      <w:del w:id="16019" w:author="User name placeholder" w:date="2004-06-02T20:21:00Z">
        <w:r>
          <w:rPr>
            <w:rFonts w:cs="GillSans" w:ascii="GillSans" w:hAnsi="GillSans"/>
            <w:i/>
            <w:sz w:val="22"/>
          </w:rPr>
          <w:delText>R</w:delText>
        </w:r>
      </w:del>
      <w:ins w:id="16020" w:author="User name placeholder" w:date="2004-06-02T20:21:00Z">
        <w:r>
          <w:rPr>
            <w:rFonts w:cs="GillSans" w:ascii="GillSans" w:hAnsi="GillSans"/>
            <w:i/>
            <w:sz w:val="22"/>
          </w:rPr>
          <w:t>r</w:t>
        </w:r>
      </w:ins>
      <w:r>
        <w:rPr>
          <w:rFonts w:cs="GillSans" w:ascii="GillSans" w:hAnsi="GillSans"/>
          <w:i/>
          <w:sz w:val="22"/>
        </w:rPr>
        <w:t xml:space="preserve">eview of </w:t>
      </w:r>
      <w:del w:id="16021" w:author="User name placeholder" w:date="2004-06-02T20:21:00Z">
        <w:r>
          <w:rPr>
            <w:rFonts w:cs="GillSans" w:ascii="GillSans" w:hAnsi="GillSans"/>
            <w:i/>
            <w:sz w:val="22"/>
          </w:rPr>
          <w:delText>R</w:delText>
        </w:r>
      </w:del>
      <w:ins w:id="16022" w:author="User name placeholder" w:date="2004-06-02T20:21:00Z">
        <w:r>
          <w:rPr>
            <w:rFonts w:cs="GillSans" w:ascii="GillSans" w:hAnsi="GillSans"/>
            <w:i/>
            <w:sz w:val="22"/>
          </w:rPr>
          <w:t>r</w:t>
        </w:r>
      </w:ins>
      <w:r>
        <w:rPr>
          <w:rFonts w:cs="GillSans" w:ascii="GillSans" w:hAnsi="GillSans"/>
          <w:i/>
          <w:sz w:val="22"/>
        </w:rPr>
        <w:t xml:space="preserve">esource </w:t>
      </w:r>
      <w:del w:id="16023" w:author="User name placeholder" w:date="2004-06-02T20:21:00Z">
        <w:r>
          <w:rPr>
            <w:rFonts w:cs="GillSans" w:ascii="GillSans" w:hAnsi="GillSans"/>
            <w:i/>
            <w:sz w:val="22"/>
          </w:rPr>
          <w:delText>A</w:delText>
        </w:r>
      </w:del>
      <w:ins w:id="16024" w:author="User name placeholder" w:date="2004-06-02T20:21:00Z">
        <w:r>
          <w:rPr>
            <w:rFonts w:cs="GillSans" w:ascii="GillSans" w:hAnsi="GillSans"/>
            <w:i/>
            <w:sz w:val="22"/>
          </w:rPr>
          <w:t>a</w:t>
        </w:r>
      </w:ins>
      <w:r>
        <w:rPr>
          <w:rFonts w:cs="GillSans" w:ascii="GillSans" w:hAnsi="GillSans"/>
          <w:i/>
          <w:sz w:val="22"/>
        </w:rPr>
        <w:t xml:space="preserve">llocation for the </w:t>
      </w:r>
      <w:ins w:id="16025" w:author="Meg Ellis" w:date="2004-07-05T18:27:00Z">
        <w:r>
          <w:rPr>
            <w:rFonts w:cs="GillSans" w:ascii="GillSans" w:hAnsi="GillSans"/>
            <w:i/>
            <w:sz w:val="22"/>
          </w:rPr>
          <w:t>NHS in Scotland</w:t>
        </w:r>
      </w:ins>
      <w:del w:id="16026" w:author="cbsc03" w:date="2004-07-05T14:16:00Z">
        <w:r>
          <w:rPr>
            <w:rFonts w:cs="GillSans" w:ascii="GillSans" w:hAnsi="GillSans"/>
            <w:i/>
            <w:sz w:val="22"/>
          </w:rPr>
          <w:delText>NHS</w:delText>
        </w:r>
      </w:del>
      <w:ins w:id="16027" w:author="cbsc03" w:date="2004-07-05T14:16:00Z">
        <w:del w:id="16028" w:author="Meg Ellis" w:date="2004-07-05T18:27:00Z">
          <w:r>
            <w:rPr>
              <w:rFonts w:cs="GillSans" w:ascii="GillSans" w:hAnsi="GillSans"/>
              <w:i/>
              <w:sz w:val="22"/>
            </w:rPr>
            <w:delText>GIG</w:delText>
          </w:r>
        </w:del>
      </w:ins>
      <w:del w:id="16029" w:author="Meg Ellis" w:date="2004-07-05T18:27:00Z">
        <w:r>
          <w:rPr>
            <w:rFonts w:cs="GillSans" w:ascii="GillSans" w:hAnsi="GillSans"/>
            <w:i/>
            <w:sz w:val="22"/>
          </w:rPr>
          <w:delText xml:space="preserve"> in </w:delText>
        </w:r>
      </w:del>
      <w:del w:id="16030" w:author="Meg Ellis" w:date="2004-07-01T20:24:00Z">
        <w:r>
          <w:rPr>
            <w:rFonts w:cs="GillSans" w:ascii="GillSans" w:hAnsi="GillSans"/>
            <w:i/>
            <w:sz w:val="22"/>
          </w:rPr>
          <w:delText>Scotland</w:delText>
        </w:r>
      </w:del>
      <w:ins w:id="16031" w:author="User name placeholder" w:date="2004-06-02T20:22:00Z">
        <w:r>
          <w:rPr>
            <w:rFonts w:cs="GillSans" w:ascii="GillSans" w:hAnsi="GillSans"/>
            <w:sz w:val="22"/>
          </w:rPr>
          <w:t xml:space="preserve">, </w:t>
        </w:r>
      </w:ins>
      <w:ins w:id="16032" w:author="Meg Ellis" w:date="2004-07-05T18:27:00Z">
        <w:r>
          <w:rPr>
            <w:rFonts w:cs="GillSans" w:ascii="GillSans" w:hAnsi="GillSans"/>
            <w:sz w:val="22"/>
          </w:rPr>
          <w:t>Caeredin</w:t>
        </w:r>
      </w:ins>
      <w:ins w:id="16033" w:author="User name placeholder" w:date="2004-06-02T20:22:00Z">
        <w:del w:id="16034" w:author="Meg Ellis" w:date="2004-07-05T18:27:00Z">
          <w:r>
            <w:rPr>
              <w:rFonts w:cs="GillSans" w:ascii="GillSans" w:hAnsi="GillSans"/>
              <w:sz w:val="22"/>
            </w:rPr>
            <w:delText>Edinburgh</w:delText>
          </w:r>
        </w:del>
      </w:ins>
      <w:ins w:id="16035" w:author="User name placeholder" w:date="2004-06-02T20:22:00Z">
        <w:r>
          <w:rPr>
            <w:rFonts w:cs="GillSans" w:ascii="GillSans" w:hAnsi="GillSans"/>
            <w:sz w:val="22"/>
          </w:rPr>
          <w:t>:</w:t>
        </w:r>
      </w:ins>
      <w:del w:id="16036" w:author="User name placeholder" w:date="2004-06-02T20:22:00Z">
        <w:r>
          <w:rPr>
            <w:rFonts w:cs="GillSans" w:ascii="GillSans" w:hAnsi="GillSans"/>
            <w:b/>
            <w:i/>
            <w:sz w:val="22"/>
          </w:rPr>
          <w:delText>.</w:delText>
        </w:r>
      </w:del>
      <w:r>
        <w:rPr>
          <w:rFonts w:cs="GillSans" w:ascii="GillSans" w:hAnsi="GillSans"/>
          <w:sz w:val="22"/>
        </w:rPr>
        <w:t xml:space="preserve"> </w:t>
      </w:r>
      <w:del w:id="16037" w:author="Meg Ellis" w:date="2004-07-04T08:33:00Z">
        <w:r>
          <w:rPr>
            <w:rFonts w:cs="GillSans" w:ascii="GillSans" w:hAnsi="GillSans"/>
            <w:sz w:val="22"/>
          </w:rPr>
          <w:delText>Scottish Executive</w:delText>
        </w:r>
      </w:del>
      <w:ins w:id="16038" w:author="Meg Ellis" w:date="2004-07-04T08:33:00Z">
        <w:r>
          <w:rPr>
            <w:rFonts w:cs="GillSans" w:ascii="GillSans" w:hAnsi="GillSans"/>
            <w:sz w:val="22"/>
          </w:rPr>
          <w:t>Llywodraeth yr Alban</w:t>
        </w:r>
      </w:ins>
      <w:del w:id="16039" w:author="User name placeholder" w:date="2004-06-02T20:22:00Z">
        <w:r>
          <w:rPr>
            <w:rFonts w:cs="GillSans" w:ascii="GillSans" w:hAnsi="GillSans"/>
            <w:sz w:val="22"/>
          </w:rPr>
          <w:delText>: Edinburgh</w:delText>
        </w:r>
      </w:del>
      <w:r>
        <w:rPr>
          <w:rFonts w:cs="GillSans" w:ascii="GillSans" w:hAnsi="GillSans"/>
          <w:sz w:val="22"/>
        </w:rPr>
        <w:t>.</w:t>
      </w:r>
    </w:p>
    <w:p>
      <w:pPr>
        <w:pStyle w:val="Normal"/>
        <w:spacing w:before="0" w:after="120"/>
        <w:ind w:left="454" w:hanging="454"/>
        <w:rPr/>
      </w:pPr>
      <w:del w:id="16040" w:author="Meg Ellis" w:date="2004-07-01T20:18:00Z">
        <w:r>
          <w:rPr>
            <w:rFonts w:cs="GillSans" w:ascii="GillSans" w:hAnsi="GillSans"/>
            <w:sz w:val="22"/>
          </w:rPr>
          <w:delText>SEHD</w:delText>
        </w:r>
      </w:del>
      <w:ins w:id="16041" w:author="Meg Ellis" w:date="2004-07-01T20:18:00Z">
        <w:r>
          <w:rPr>
            <w:rFonts w:cs="GillSans" w:ascii="GillSans" w:hAnsi="GillSans"/>
            <w:sz w:val="22"/>
          </w:rPr>
          <w:t>AILlA</w:t>
        </w:r>
      </w:ins>
      <w:r>
        <w:rPr>
          <w:rFonts w:cs="GillSans" w:ascii="GillSans" w:hAnsi="GillSans"/>
          <w:sz w:val="22"/>
        </w:rPr>
        <w:t xml:space="preserve"> </w:t>
      </w:r>
      <w:ins w:id="16042" w:author="Helen Anderson" w:date="2004-06-20T22:17:00Z">
        <w:r>
          <w:rPr>
            <w:rFonts w:cs="GillSans" w:ascii="GillSans" w:hAnsi="GillSans"/>
            <w:sz w:val="22"/>
          </w:rPr>
          <w:t>(</w:t>
        </w:r>
      </w:ins>
      <w:ins w:id="16043" w:author="Helen Anderson" w:date="2004-06-20T22:17:00Z">
        <w:del w:id="16044" w:author="Meg Ellis" w:date="2004-07-04T08:33:00Z">
          <w:r>
            <w:rPr>
              <w:rFonts w:cs="GillSans" w:ascii="GillSans" w:hAnsi="GillSans"/>
              <w:sz w:val="22"/>
            </w:rPr>
            <w:delText>Scottish Executive</w:delText>
          </w:r>
        </w:del>
      </w:ins>
      <w:ins w:id="16045" w:author="Meg Ellis" w:date="2004-07-04T08:33:00Z">
        <w:r>
          <w:rPr>
            <w:rFonts w:cs="GillSans" w:ascii="GillSans" w:hAnsi="GillSans"/>
            <w:sz w:val="22"/>
          </w:rPr>
          <w:t>Llywodraeth yr Alban</w:t>
        </w:r>
      </w:ins>
      <w:ins w:id="16046" w:author="Helen Anderson" w:date="2004-06-20T22:17:00Z">
        <w:r>
          <w:rPr>
            <w:rFonts w:cs="GillSans" w:ascii="GillSans" w:hAnsi="GillSans"/>
            <w:sz w:val="22"/>
          </w:rPr>
          <w:t xml:space="preserve"> Health Department) </w:t>
        </w:r>
      </w:ins>
      <w:del w:id="16047" w:author="User name placeholder" w:date="2004-06-02T20:22:00Z">
        <w:r>
          <w:rPr>
            <w:rFonts w:cs="GillSans" w:ascii="GillSans" w:hAnsi="GillSans"/>
            <w:sz w:val="22"/>
          </w:rPr>
          <w:delText xml:space="preserve">(Scottish Executive Health Department) </w:delText>
        </w:r>
      </w:del>
      <w:r>
        <w:rPr>
          <w:rFonts w:cs="GillSans" w:ascii="GillSans" w:hAnsi="GillSans"/>
          <w:sz w:val="22"/>
        </w:rPr>
        <w:t xml:space="preserve">(2000) </w:t>
      </w:r>
      <w:r>
        <w:rPr>
          <w:rFonts w:cs="GillSans" w:ascii="GillSans" w:hAnsi="GillSans"/>
          <w:i/>
          <w:sz w:val="22"/>
        </w:rPr>
        <w:t xml:space="preserve">Fair </w:t>
      </w:r>
      <w:del w:id="16048" w:author="User name placeholder" w:date="2004-06-02T20:22:00Z">
        <w:r>
          <w:rPr>
            <w:rFonts w:cs="GillSans" w:ascii="GillSans" w:hAnsi="GillSans"/>
            <w:i/>
            <w:sz w:val="22"/>
          </w:rPr>
          <w:delText>S</w:delText>
        </w:r>
      </w:del>
      <w:ins w:id="16049" w:author="User name placeholder" w:date="2004-06-02T20:22:00Z">
        <w:r>
          <w:rPr>
            <w:rFonts w:cs="GillSans" w:ascii="GillSans" w:hAnsi="GillSans"/>
            <w:i/>
            <w:sz w:val="22"/>
          </w:rPr>
          <w:t>s</w:t>
        </w:r>
      </w:ins>
      <w:r>
        <w:rPr>
          <w:rFonts w:cs="GillSans" w:ascii="GillSans" w:hAnsi="GillSans"/>
          <w:i/>
          <w:sz w:val="22"/>
        </w:rPr>
        <w:t xml:space="preserve">hares </w:t>
      </w:r>
      <w:del w:id="16050" w:author="User name placeholder" w:date="2004-06-02T20:22:00Z">
        <w:r>
          <w:rPr>
            <w:rFonts w:cs="GillSans" w:ascii="GillSans" w:hAnsi="GillSans"/>
            <w:i/>
            <w:sz w:val="22"/>
          </w:rPr>
          <w:delText>F</w:delText>
        </w:r>
      </w:del>
      <w:ins w:id="16051" w:author="User name placeholder" w:date="2004-06-02T20:22:00Z">
        <w:r>
          <w:rPr>
            <w:rFonts w:cs="GillSans" w:ascii="GillSans" w:hAnsi="GillSans"/>
            <w:i/>
            <w:sz w:val="22"/>
          </w:rPr>
          <w:t>f</w:t>
        </w:r>
      </w:ins>
      <w:r>
        <w:rPr>
          <w:rFonts w:cs="GillSans" w:ascii="GillSans" w:hAnsi="GillSans"/>
          <w:i/>
          <w:sz w:val="22"/>
        </w:rPr>
        <w:t xml:space="preserve">or </w:t>
      </w:r>
      <w:del w:id="16052" w:author="User name placeholder" w:date="2004-06-02T20:22:00Z">
        <w:r>
          <w:rPr>
            <w:rFonts w:cs="GillSans" w:ascii="GillSans" w:hAnsi="GillSans"/>
            <w:i/>
            <w:sz w:val="22"/>
          </w:rPr>
          <w:delText>A</w:delText>
        </w:r>
      </w:del>
      <w:ins w:id="16053" w:author="User name placeholder" w:date="2004-06-02T20:22:00Z">
        <w:r>
          <w:rPr>
            <w:rFonts w:cs="GillSans" w:ascii="GillSans" w:hAnsi="GillSans"/>
            <w:i/>
            <w:sz w:val="22"/>
          </w:rPr>
          <w:t>a</w:t>
        </w:r>
      </w:ins>
      <w:r>
        <w:rPr>
          <w:rFonts w:cs="GillSans" w:ascii="GillSans" w:hAnsi="GillSans"/>
          <w:i/>
          <w:sz w:val="22"/>
        </w:rPr>
        <w:t xml:space="preserve">ll: Final </w:t>
      </w:r>
      <w:del w:id="16054" w:author="User name placeholder" w:date="2004-06-02T20:22:00Z">
        <w:r>
          <w:rPr>
            <w:rFonts w:cs="GillSans" w:ascii="GillSans" w:hAnsi="GillSans"/>
            <w:i/>
            <w:sz w:val="22"/>
          </w:rPr>
          <w:delText>R</w:delText>
        </w:r>
      </w:del>
      <w:ins w:id="16055" w:author="User name placeholder" w:date="2004-06-02T20:22:00Z">
        <w:r>
          <w:rPr>
            <w:rFonts w:cs="GillSans" w:ascii="GillSans" w:hAnsi="GillSans"/>
            <w:i/>
            <w:sz w:val="22"/>
          </w:rPr>
          <w:t>r</w:t>
        </w:r>
      </w:ins>
      <w:r>
        <w:rPr>
          <w:rFonts w:cs="GillSans" w:ascii="GillSans" w:hAnsi="GillSans"/>
          <w:i/>
          <w:sz w:val="22"/>
        </w:rPr>
        <w:t>eport</w:t>
      </w:r>
      <w:ins w:id="16056" w:author="User name placeholder" w:date="2004-06-02T20:22:00Z">
        <w:r>
          <w:rPr>
            <w:rFonts w:cs="GillSans" w:ascii="GillSans" w:hAnsi="GillSans"/>
            <w:sz w:val="22"/>
          </w:rPr>
          <w:t xml:space="preserve">, </w:t>
        </w:r>
      </w:ins>
      <w:ins w:id="16057" w:author="Meg Ellis" w:date="2004-07-05T18:28:00Z">
        <w:r>
          <w:rPr>
            <w:rFonts w:cs="GillSans" w:ascii="GillSans" w:hAnsi="GillSans"/>
            <w:sz w:val="22"/>
          </w:rPr>
          <w:t>Caeredin</w:t>
        </w:r>
      </w:ins>
      <w:ins w:id="16058" w:author="User name placeholder" w:date="2004-06-02T20:22:00Z">
        <w:del w:id="16059" w:author="Meg Ellis" w:date="2004-07-05T18:28:00Z">
          <w:r>
            <w:rPr>
              <w:rFonts w:cs="GillSans" w:ascii="GillSans" w:hAnsi="GillSans"/>
              <w:sz w:val="22"/>
            </w:rPr>
            <w:delText>Edinburgh</w:delText>
          </w:r>
        </w:del>
      </w:ins>
      <w:ins w:id="16060" w:author="User name placeholder" w:date="2004-06-02T20:22:00Z">
        <w:r>
          <w:rPr>
            <w:rFonts w:cs="GillSans" w:ascii="GillSans" w:hAnsi="GillSans"/>
            <w:sz w:val="22"/>
          </w:rPr>
          <w:t>:</w:t>
        </w:r>
      </w:ins>
      <w:del w:id="16061" w:author="User name placeholder" w:date="2004-06-02T20:22:00Z">
        <w:r>
          <w:rPr>
            <w:rFonts w:cs="GillSans" w:ascii="GillSans" w:hAnsi="GillSans"/>
            <w:sz w:val="22"/>
          </w:rPr>
          <w:delText>.</w:delText>
        </w:r>
      </w:del>
      <w:r>
        <w:rPr>
          <w:rFonts w:cs="GillSans" w:ascii="GillSans" w:hAnsi="GillSans"/>
          <w:sz w:val="22"/>
        </w:rPr>
        <w:t xml:space="preserve"> </w:t>
      </w:r>
      <w:del w:id="16062" w:author="Meg Ellis" w:date="2004-07-04T08:33:00Z">
        <w:r>
          <w:rPr>
            <w:rFonts w:cs="GillSans" w:ascii="GillSans" w:hAnsi="GillSans"/>
            <w:sz w:val="22"/>
          </w:rPr>
          <w:delText>Scottish Executive</w:delText>
        </w:r>
      </w:del>
      <w:ins w:id="16063" w:author="Meg Ellis" w:date="2004-07-04T08:33:00Z">
        <w:r>
          <w:rPr>
            <w:rFonts w:cs="GillSans" w:ascii="GillSans" w:hAnsi="GillSans"/>
            <w:sz w:val="22"/>
          </w:rPr>
          <w:t>Llywodraeth yr Alban</w:t>
        </w:r>
      </w:ins>
      <w:del w:id="16064" w:author="User name placeholder" w:date="2004-06-02T20:22:00Z">
        <w:r>
          <w:rPr>
            <w:rFonts w:cs="GillSans" w:ascii="GillSans" w:hAnsi="GillSans"/>
            <w:sz w:val="22"/>
          </w:rPr>
          <w:delText>: Edinburgh</w:delText>
        </w:r>
      </w:del>
      <w:r>
        <w:rPr>
          <w:rFonts w:cs="GillSans" w:ascii="GillSans" w:hAnsi="GillSans"/>
          <w:sz w:val="22"/>
        </w:rPr>
        <w:t>.</w:t>
      </w:r>
    </w:p>
    <w:p>
      <w:pPr>
        <w:pStyle w:val="Footer"/>
        <w:tabs>
          <w:tab w:val="clear" w:pos="4153"/>
          <w:tab w:val="clear" w:pos="8306"/>
        </w:tabs>
        <w:spacing w:before="0" w:after="120"/>
        <w:ind w:left="454" w:hanging="454"/>
        <w:rPr/>
      </w:pPr>
      <w:r>
        <w:rPr>
          <w:rFonts w:cs="GillSans" w:ascii="GillSans" w:hAnsi="GillSans"/>
          <w:sz w:val="22"/>
        </w:rPr>
        <w:t>Senior, M</w:t>
      </w:r>
      <w:ins w:id="16065" w:author="User name placeholder" w:date="2004-06-02T20:22:00Z">
        <w:r>
          <w:rPr>
            <w:rFonts w:cs="GillSans" w:ascii="GillSans" w:hAnsi="GillSans"/>
            <w:sz w:val="22"/>
          </w:rPr>
          <w:t>.</w:t>
        </w:r>
      </w:ins>
      <w:r>
        <w:rPr>
          <w:rFonts w:cs="GillSans" w:ascii="GillSans" w:hAnsi="GillSans"/>
          <w:sz w:val="22"/>
        </w:rPr>
        <w:t>L. a</w:t>
      </w:r>
      <w:del w:id="16066" w:author="Meg Ellis" w:date="2004-07-05T18:29:00Z">
        <w:r>
          <w:rPr>
            <w:rFonts w:cs="GillSans" w:ascii="GillSans" w:hAnsi="GillSans"/>
            <w:sz w:val="22"/>
          </w:rPr>
          <w:delText>nd</w:delText>
        </w:r>
      </w:del>
      <w:r>
        <w:rPr>
          <w:rFonts w:cs="GillSans" w:ascii="GillSans" w:hAnsi="GillSans"/>
          <w:sz w:val="22"/>
        </w:rPr>
        <w:t xml:space="preserve"> Rigby, J. (2001) </w:t>
      </w:r>
      <w:ins w:id="16067" w:author="User name placeholder" w:date="2004-06-02T20:23:00Z">
        <w:r>
          <w:rPr>
            <w:rFonts w:cs="GillSans" w:ascii="GillSans" w:hAnsi="GillSans"/>
            <w:sz w:val="22"/>
          </w:rPr>
          <w:t>‘</w:t>
        </w:r>
      </w:ins>
      <w:r>
        <w:rPr>
          <w:rFonts w:cs="GillSans" w:ascii="GillSans" w:hAnsi="GillSans"/>
          <w:sz w:val="22"/>
        </w:rPr>
        <w:t xml:space="preserve">Unavoidable </w:t>
      </w:r>
      <w:del w:id="16068" w:author="Meg Ellis" w:date="2004-07-01T20:36:00Z">
        <w:r>
          <w:rPr>
            <w:rFonts w:cs="GillSans" w:ascii="GillSans" w:hAnsi="GillSans"/>
            <w:sz w:val="22"/>
          </w:rPr>
          <w:delText>costs</w:delText>
        </w:r>
      </w:del>
      <w:ins w:id="16069" w:author="Meg Ellis" w:date="2004-07-01T20:36:00Z">
        <w:r>
          <w:rPr>
            <w:rFonts w:cs="GillSans" w:ascii="GillSans" w:hAnsi="GillSans"/>
            <w:sz w:val="22"/>
          </w:rPr>
          <w:t>costau</w:t>
        </w:r>
      </w:ins>
      <w:r>
        <w:rPr>
          <w:rFonts w:cs="GillSans" w:ascii="GillSans" w:hAnsi="GillSans"/>
          <w:sz w:val="22"/>
        </w:rPr>
        <w:t xml:space="preserve"> of rurality and remoteness in </w:t>
      </w:r>
      <w:del w:id="16070" w:author="User name placeholder" w:date="2004-06-02T20:23:00Z">
        <w:r>
          <w:rPr>
            <w:rFonts w:cs="GillSans" w:ascii="GillSans" w:hAnsi="GillSans"/>
            <w:sz w:val="22"/>
          </w:rPr>
          <w:delText>nhs</w:delText>
        </w:r>
      </w:del>
      <w:ins w:id="16071" w:author="User name placeholder" w:date="2004-06-02T20:23:00Z">
        <w:r>
          <w:rPr>
            <w:rFonts w:cs="GillSans" w:ascii="GillSans" w:hAnsi="GillSans"/>
            <w:sz w:val="22"/>
          </w:rPr>
          <w:t>NHS</w:t>
        </w:r>
      </w:ins>
      <w:r>
        <w:rPr>
          <w:rFonts w:cs="GillSans" w:ascii="GillSans" w:hAnsi="GillSans"/>
          <w:sz w:val="22"/>
        </w:rPr>
        <w:t xml:space="preserve"> </w:t>
      </w:r>
      <w:ins w:id="16072" w:author="Meg Ellis" w:date="2004-07-05T18:28:00Z">
        <w:r>
          <w:rPr>
            <w:rFonts w:cs="GillSans" w:ascii="GillSans" w:hAnsi="GillSans"/>
            <w:sz w:val="22"/>
          </w:rPr>
          <w:t>resource allocation</w:t>
        </w:r>
      </w:ins>
      <w:del w:id="16073" w:author="Meg Ellis" w:date="2004-07-01T20:27:00Z">
        <w:r>
          <w:rPr>
            <w:rFonts w:cs="GillSans" w:ascii="GillSans" w:hAnsi="GillSans"/>
            <w:sz w:val="22"/>
          </w:rPr>
          <w:delText>resource allocation</w:delText>
        </w:r>
      </w:del>
      <w:r>
        <w:rPr>
          <w:rFonts w:cs="GillSans" w:ascii="GillSans" w:hAnsi="GillSans"/>
          <w:sz w:val="22"/>
        </w:rPr>
        <w:t xml:space="preserve">: applying the </w:t>
      </w:r>
      <w:del w:id="16074" w:author="User name placeholder" w:date="2004-06-02T20:23:00Z">
        <w:r>
          <w:rPr>
            <w:rFonts w:cs="GillSans" w:ascii="GillSans" w:hAnsi="GillSans"/>
            <w:sz w:val="22"/>
          </w:rPr>
          <w:delText>s</w:delText>
        </w:r>
      </w:del>
      <w:ins w:id="16075" w:author="User name placeholder" w:date="2004-06-02T20:23:00Z">
        <w:r>
          <w:rPr>
            <w:rFonts w:cs="GillSans" w:ascii="GillSans" w:hAnsi="GillSans"/>
            <w:sz w:val="22"/>
          </w:rPr>
          <w:t>S</w:t>
        </w:r>
      </w:ins>
      <w:r>
        <w:rPr>
          <w:rFonts w:cs="GillSans" w:ascii="GillSans" w:hAnsi="GillSans"/>
          <w:sz w:val="22"/>
        </w:rPr>
        <w:t xml:space="preserve">cottish </w:t>
      </w:r>
      <w:ins w:id="16076" w:author="Meg Ellis" w:date="2004-07-05T18:28:00Z">
        <w:r>
          <w:rPr>
            <w:rFonts w:cs="GillSans" w:ascii="GillSans" w:hAnsi="GillSans"/>
            <w:sz w:val="22"/>
          </w:rPr>
          <w:t>evidence in Wales</w:t>
        </w:r>
      </w:ins>
      <w:del w:id="16077" w:author="Meg Ellis" w:date="2004-07-03T17:22:00Z">
        <w:r>
          <w:rPr>
            <w:rFonts w:cs="GillSans" w:ascii="GillSans" w:hAnsi="GillSans"/>
            <w:sz w:val="22"/>
          </w:rPr>
          <w:delText>evidence</w:delText>
        </w:r>
      </w:del>
      <w:del w:id="16078" w:author="Meg Ellis" w:date="2004-07-05T18:28:00Z">
        <w:r>
          <w:rPr>
            <w:rFonts w:cs="GillSans" w:ascii="GillSans" w:hAnsi="GillSans"/>
            <w:sz w:val="22"/>
          </w:rPr>
          <w:delText xml:space="preserve"> </w:delText>
        </w:r>
      </w:del>
      <w:del w:id="16079" w:author="Meg Ellis" w:date="2004-07-01T18:49:00Z">
        <w:r>
          <w:rPr>
            <w:rFonts w:cs="GillSans" w:ascii="GillSans" w:hAnsi="GillSans"/>
            <w:sz w:val="22"/>
          </w:rPr>
          <w:delText>in Wales</w:delText>
        </w:r>
      </w:del>
      <w:ins w:id="16080" w:author="User name placeholder" w:date="2004-06-02T20:23:00Z">
        <w:r>
          <w:rPr>
            <w:rFonts w:cs="GillSans" w:ascii="GillSans" w:hAnsi="GillSans"/>
            <w:sz w:val="22"/>
          </w:rPr>
          <w:t>’</w:t>
        </w:r>
      </w:ins>
      <w:r>
        <w:rPr>
          <w:rFonts w:cs="GillSans" w:ascii="GillSans" w:hAnsi="GillSans"/>
          <w:sz w:val="22"/>
        </w:rPr>
        <w:t xml:space="preserve">, </w:t>
      </w:r>
      <w:ins w:id="16081" w:author="Meg Ellis" w:date="2004-07-05T18:28:00Z">
        <w:r>
          <w:rPr>
            <w:rFonts w:cs="GillSans" w:ascii="GillSans" w:hAnsi="GillSans"/>
            <w:sz w:val="22"/>
          </w:rPr>
          <w:t>Adroddiad anghyhoeddedig i G</w:t>
        </w:r>
      </w:ins>
      <w:del w:id="16082" w:author="Meg Ellis" w:date="2004-07-05T18:28:00Z">
        <w:r>
          <w:rPr>
            <w:rFonts w:cs="GillSans" w:ascii="GillSans" w:hAnsi="GillSans"/>
            <w:sz w:val="22"/>
          </w:rPr>
          <w:delText xml:space="preserve">Unpublished report for the </w:delText>
        </w:r>
      </w:del>
      <w:del w:id="16083" w:author="Meg Ellis" w:date="2004-07-01T19:03:00Z">
        <w:r>
          <w:rPr>
            <w:rFonts w:cs="GillSans" w:ascii="GillSans" w:hAnsi="GillSans"/>
            <w:sz w:val="22"/>
          </w:rPr>
          <w:delText>National Assembly</w:delText>
        </w:r>
      </w:del>
      <w:ins w:id="16084" w:author="Meg Ellis" w:date="2004-07-05T18:28:00Z">
        <w:r>
          <w:rPr>
            <w:rFonts w:cs="GillSans" w:ascii="GillSans" w:hAnsi="GillSans"/>
            <w:sz w:val="22"/>
          </w:rPr>
          <w:t>y</w:t>
        </w:r>
      </w:ins>
      <w:ins w:id="16085" w:author="Meg Ellis" w:date="2004-07-01T19:03:00Z">
        <w:r>
          <w:rPr>
            <w:rFonts w:cs="GillSans" w:ascii="GillSans" w:hAnsi="GillSans"/>
            <w:sz w:val="22"/>
          </w:rPr>
          <w:t>nulliad Cenedlaethol</w:t>
        </w:r>
      </w:ins>
      <w:r>
        <w:rPr>
          <w:rFonts w:cs="GillSans" w:ascii="GillSans" w:hAnsi="GillSans"/>
          <w:sz w:val="22"/>
        </w:rPr>
        <w:t xml:space="preserve"> </w:t>
      </w:r>
      <w:del w:id="16086" w:author="Meg Ellis" w:date="2004-07-05T18:29:00Z">
        <w:r>
          <w:rPr>
            <w:rFonts w:cs="GillSans" w:ascii="GillSans" w:hAnsi="GillSans"/>
            <w:sz w:val="22"/>
          </w:rPr>
          <w:delText>of</w:delText>
        </w:r>
      </w:del>
      <w:r>
        <w:rPr>
          <w:rFonts w:cs="GillSans" w:ascii="GillSans" w:hAnsi="GillSans"/>
          <w:sz w:val="22"/>
        </w:rPr>
        <w:t xml:space="preserve"> </w:t>
      </w:r>
      <w:del w:id="16087" w:author="Meg Ellis" w:date="2004-07-03T16:16:00Z">
        <w:r>
          <w:rPr>
            <w:rFonts w:cs="GillSans" w:ascii="GillSans" w:hAnsi="GillSans"/>
            <w:sz w:val="22"/>
          </w:rPr>
          <w:delText>Wales</w:delText>
        </w:r>
      </w:del>
      <w:ins w:id="16088" w:author="Meg Ellis" w:date="2004-07-03T16:16:00Z">
        <w:r>
          <w:rPr>
            <w:rFonts w:cs="GillSans" w:ascii="GillSans" w:hAnsi="GillSans"/>
            <w:sz w:val="22"/>
          </w:rPr>
          <w:t>Cymru</w:t>
        </w:r>
      </w:ins>
      <w:ins w:id="16089" w:author="User name placeholder" w:date="2004-06-02T20:23:00Z">
        <w:r>
          <w:rPr>
            <w:rFonts w:cs="GillSans" w:ascii="GillSans" w:hAnsi="GillSans"/>
            <w:sz w:val="22"/>
          </w:rPr>
          <w:t>,</w:t>
        </w:r>
      </w:ins>
      <w:del w:id="16090" w:author="User name placeholder" w:date="2004-06-02T20:23:00Z">
        <w:r>
          <w:rPr>
            <w:rFonts w:cs="GillSans" w:ascii="GillSans" w:hAnsi="GillSans"/>
            <w:sz w:val="22"/>
          </w:rPr>
          <w:delText xml:space="preserve">: </w:delText>
        </w:r>
      </w:del>
      <w:ins w:id="16091" w:author="User name placeholder" w:date="2004-06-02T20:23:00Z">
        <w:r>
          <w:rPr>
            <w:rFonts w:cs="GillSans" w:ascii="GillSans" w:hAnsi="GillSans"/>
            <w:sz w:val="22"/>
          </w:rPr>
          <w:t xml:space="preserve"> </w:t>
        </w:r>
      </w:ins>
      <w:del w:id="16092" w:author="Meg Ellis" w:date="2004-07-01T18:54:00Z">
        <w:r>
          <w:rPr>
            <w:rFonts w:cs="GillSans" w:ascii="GillSans" w:hAnsi="GillSans"/>
            <w:sz w:val="22"/>
          </w:rPr>
          <w:delText>Cardiff</w:delText>
        </w:r>
      </w:del>
      <w:ins w:id="16093" w:author="Meg Ellis" w:date="2004-07-01T18:54:00Z">
        <w:r>
          <w:rPr>
            <w:rFonts w:cs="GillSans" w:ascii="GillSans" w:hAnsi="GillSans"/>
            <w:sz w:val="22"/>
          </w:rPr>
          <w:t>Caerdydd</w:t>
        </w:r>
      </w:ins>
      <w:r>
        <w:rPr>
          <w:rFonts w:cs="GillSans" w:ascii="GillSans" w:hAnsi="GillSans"/>
          <w:sz w:val="22"/>
        </w:rPr>
        <w:t>.</w:t>
      </w:r>
    </w:p>
    <w:p>
      <w:pPr>
        <w:pStyle w:val="Normal"/>
        <w:spacing w:before="0" w:after="120"/>
        <w:ind w:left="454" w:hanging="454"/>
        <w:rPr/>
      </w:pPr>
      <w:r>
        <w:rPr>
          <w:rFonts w:cs="GillSans" w:ascii="GillSans" w:hAnsi="GillSans"/>
          <w:sz w:val="22"/>
        </w:rPr>
        <w:t>Senior, M</w:t>
      </w:r>
      <w:ins w:id="16094" w:author="User name placeholder" w:date="2004-06-02T20:23:00Z">
        <w:r>
          <w:rPr>
            <w:rFonts w:cs="GillSans" w:ascii="GillSans" w:hAnsi="GillSans"/>
            <w:sz w:val="22"/>
          </w:rPr>
          <w:t>.</w:t>
        </w:r>
      </w:ins>
      <w:r>
        <w:rPr>
          <w:rFonts w:cs="GillSans" w:ascii="GillSans" w:hAnsi="GillSans"/>
          <w:sz w:val="22"/>
        </w:rPr>
        <w:t xml:space="preserve">L. (2001) </w:t>
      </w:r>
      <w:ins w:id="16095" w:author="User name placeholder" w:date="2004-06-02T20:24:00Z">
        <w:r>
          <w:rPr>
            <w:rFonts w:cs="GillSans" w:ascii="GillSans" w:hAnsi="GillSans"/>
            <w:sz w:val="22"/>
          </w:rPr>
          <w:t>‘</w:t>
        </w:r>
      </w:ins>
      <w:r>
        <w:rPr>
          <w:rFonts w:cs="GillSans" w:ascii="GillSans" w:hAnsi="GillSans"/>
          <w:sz w:val="22"/>
        </w:rPr>
        <w:t xml:space="preserve">Resource allocation for </w:t>
      </w:r>
      <w:del w:id="16096" w:author="User name placeholder" w:date="2004-06-02T20:23:00Z">
        <w:r>
          <w:rPr>
            <w:rFonts w:cs="GillSans" w:ascii="GillSans" w:hAnsi="GillSans"/>
            <w:sz w:val="22"/>
          </w:rPr>
          <w:delText>G</w:delText>
        </w:r>
      </w:del>
      <w:ins w:id="16097" w:author="User name placeholder" w:date="2004-06-02T20:23:00Z">
        <w:r>
          <w:rPr>
            <w:rFonts w:cs="GillSans" w:ascii="GillSans" w:hAnsi="GillSans"/>
            <w:sz w:val="22"/>
          </w:rPr>
          <w:t>g</w:t>
        </w:r>
      </w:ins>
      <w:r>
        <w:rPr>
          <w:rFonts w:cs="GillSans" w:ascii="GillSans" w:hAnsi="GillSans"/>
          <w:sz w:val="22"/>
        </w:rPr>
        <w:t xml:space="preserve">eneral </w:t>
      </w:r>
      <w:del w:id="16098" w:author="User name placeholder" w:date="2004-06-02T20:23:00Z">
        <w:r>
          <w:rPr>
            <w:rFonts w:cs="GillSans" w:ascii="GillSans" w:hAnsi="GillSans"/>
            <w:sz w:val="22"/>
          </w:rPr>
          <w:delText>M</w:delText>
        </w:r>
      </w:del>
      <w:ins w:id="16099" w:author="User name placeholder" w:date="2004-06-02T20:23:00Z">
        <w:r>
          <w:rPr>
            <w:rFonts w:cs="GillSans" w:ascii="GillSans" w:hAnsi="GillSans"/>
            <w:sz w:val="22"/>
          </w:rPr>
          <w:t>m</w:t>
        </w:r>
      </w:ins>
      <w:r>
        <w:rPr>
          <w:rFonts w:cs="GillSans" w:ascii="GillSans" w:hAnsi="GillSans"/>
          <w:sz w:val="22"/>
        </w:rPr>
        <w:t xml:space="preserve">edical </w:t>
      </w:r>
      <w:del w:id="16100" w:author="User name placeholder" w:date="2004-06-02T20:23:00Z">
        <w:r>
          <w:rPr>
            <w:rFonts w:cs="GillSans" w:ascii="GillSans" w:hAnsi="GillSans"/>
            <w:sz w:val="22"/>
          </w:rPr>
          <w:delText>S</w:delText>
        </w:r>
      </w:del>
      <w:ins w:id="16101" w:author="User name placeholder" w:date="2004-06-02T20:23:00Z">
        <w:r>
          <w:rPr>
            <w:rFonts w:cs="GillSans" w:ascii="GillSans" w:hAnsi="GillSans"/>
            <w:sz w:val="22"/>
          </w:rPr>
          <w:t>s</w:t>
        </w:r>
      </w:ins>
      <w:r>
        <w:rPr>
          <w:rFonts w:cs="GillSans" w:ascii="GillSans" w:hAnsi="GillSans"/>
          <w:sz w:val="22"/>
        </w:rPr>
        <w:t xml:space="preserve">ervices in Britain: </w:t>
      </w:r>
      <w:del w:id="16102" w:author="User name placeholder" w:date="2004-06-02T20:24:00Z">
        <w:r>
          <w:rPr>
            <w:rFonts w:cs="GillSans" w:ascii="GillSans" w:hAnsi="GillSans"/>
            <w:sz w:val="22"/>
          </w:rPr>
          <w:delText>I</w:delText>
        </w:r>
      </w:del>
      <w:ins w:id="16103" w:author="User name placeholder" w:date="2004-06-02T20:24:00Z">
        <w:r>
          <w:rPr>
            <w:rFonts w:cs="GillSans" w:ascii="GillSans" w:hAnsi="GillSans"/>
            <w:sz w:val="22"/>
          </w:rPr>
          <w:t>i</w:t>
        </w:r>
      </w:ins>
      <w:r>
        <w:rPr>
          <w:rFonts w:cs="GillSans" w:ascii="GillSans" w:hAnsi="GillSans"/>
          <w:sz w:val="22"/>
        </w:rPr>
        <w:t>mproved proposals and lessons for</w:t>
      </w:r>
      <w:ins w:id="16104" w:author="Meg Ellis" w:date="2004-07-05T18:29:00Z">
        <w:r>
          <w:rPr>
            <w:rFonts w:cs="GillSans" w:ascii="GillSans" w:hAnsi="GillSans"/>
            <w:sz w:val="22"/>
          </w:rPr>
          <w:t xml:space="preserve"> Wales</w:t>
        </w:r>
      </w:ins>
      <w:del w:id="16105" w:author="Meg Ellis" w:date="2004-07-05T18:29:00Z">
        <w:r>
          <w:rPr>
            <w:rFonts w:cs="GillSans" w:ascii="GillSans" w:hAnsi="GillSans"/>
            <w:sz w:val="22"/>
          </w:rPr>
          <w:delText xml:space="preserve"> </w:delText>
        </w:r>
      </w:del>
      <w:del w:id="16106" w:author="Meg Ellis" w:date="2004-07-03T16:16:00Z">
        <w:r>
          <w:rPr>
            <w:rFonts w:cs="GillSans" w:ascii="GillSans" w:hAnsi="GillSans"/>
            <w:sz w:val="22"/>
          </w:rPr>
          <w:delText>Wales</w:delText>
        </w:r>
      </w:del>
      <w:ins w:id="16107" w:author="User name placeholder" w:date="2004-06-02T20:24:00Z">
        <w:r>
          <w:rPr>
            <w:rFonts w:cs="GillSans" w:ascii="GillSans" w:hAnsi="GillSans"/>
            <w:sz w:val="22"/>
          </w:rPr>
          <w:t>’,</w:t>
        </w:r>
      </w:ins>
      <w:del w:id="16108" w:author="User name placeholder" w:date="2004-06-02T20:24:00Z">
        <w:r>
          <w:rPr>
            <w:rFonts w:cs="GillSans" w:ascii="GillSans" w:hAnsi="GillSans"/>
            <w:i/>
            <w:sz w:val="22"/>
          </w:rPr>
          <w:delText>.</w:delText>
        </w:r>
      </w:del>
      <w:r>
        <w:rPr>
          <w:rFonts w:cs="GillSans" w:ascii="GillSans" w:hAnsi="GillSans"/>
          <w:sz w:val="22"/>
        </w:rPr>
        <w:t xml:space="preserve"> </w:t>
      </w:r>
      <w:ins w:id="16109" w:author="Meg Ellis" w:date="2004-07-05T18:29:00Z">
        <w:r>
          <w:rPr>
            <w:rFonts w:cs="GillSans" w:ascii="GillSans" w:hAnsi="GillSans"/>
            <w:sz w:val="22"/>
          </w:rPr>
          <w:t>Adroddiad anghyhoeddedig i G</w:t>
        </w:r>
      </w:ins>
      <w:del w:id="16110" w:author="Meg Ellis" w:date="2004-07-05T18:29:00Z">
        <w:r>
          <w:rPr>
            <w:rFonts w:cs="GillSans" w:ascii="GillSans" w:hAnsi="GillSans"/>
            <w:sz w:val="22"/>
          </w:rPr>
          <w:delText xml:space="preserve">Unpublished report for the </w:delText>
        </w:r>
      </w:del>
      <w:del w:id="16111" w:author="Meg Ellis" w:date="2004-07-01T18:57:00Z">
        <w:r>
          <w:rPr>
            <w:rFonts w:cs="GillSans" w:ascii="GillSans" w:hAnsi="GillSans"/>
            <w:sz w:val="22"/>
          </w:rPr>
          <w:delText>National Assembly for Wales</w:delText>
        </w:r>
      </w:del>
      <w:ins w:id="16112" w:author="Meg Ellis" w:date="2004-07-01T18:57:00Z">
        <w:r>
          <w:rPr>
            <w:rFonts w:cs="GillSans" w:ascii="GillSans" w:hAnsi="GillSans"/>
            <w:sz w:val="22"/>
          </w:rPr>
          <w:t>ynulliad Cenedlaethol Cymru</w:t>
        </w:r>
      </w:ins>
      <w:del w:id="16113" w:author="User name placeholder" w:date="2004-06-02T20:24:00Z">
        <w:r>
          <w:rPr>
            <w:rFonts w:cs="GillSans" w:ascii="GillSans" w:hAnsi="GillSans"/>
            <w:sz w:val="22"/>
          </w:rPr>
          <w:delText>:</w:delText>
        </w:r>
      </w:del>
      <w:ins w:id="16114" w:author="User name placeholder" w:date="2004-06-02T20:24:00Z">
        <w:r>
          <w:rPr>
            <w:rFonts w:cs="GillSans" w:ascii="GillSans" w:hAnsi="GillSans"/>
            <w:sz w:val="22"/>
          </w:rPr>
          <w:t>,</w:t>
        </w:r>
      </w:ins>
      <w:r>
        <w:rPr>
          <w:rFonts w:cs="GillSans" w:ascii="GillSans" w:hAnsi="GillSans"/>
          <w:sz w:val="22"/>
        </w:rPr>
        <w:t xml:space="preserve"> </w:t>
      </w:r>
      <w:del w:id="16115" w:author="Meg Ellis" w:date="2004-07-01T18:54:00Z">
        <w:r>
          <w:rPr>
            <w:rFonts w:cs="GillSans" w:ascii="GillSans" w:hAnsi="GillSans"/>
            <w:sz w:val="22"/>
          </w:rPr>
          <w:delText>Cardiff</w:delText>
        </w:r>
      </w:del>
      <w:ins w:id="16116" w:author="Meg Ellis" w:date="2004-07-01T18:54:00Z">
        <w:r>
          <w:rPr>
            <w:rFonts w:cs="GillSans" w:ascii="GillSans" w:hAnsi="GillSans"/>
            <w:sz w:val="22"/>
          </w:rPr>
          <w:t>Caerdydd</w:t>
        </w:r>
      </w:ins>
      <w:r>
        <w:rPr>
          <w:rFonts w:cs="GillSans" w:ascii="GillSans" w:hAnsi="GillSans"/>
          <w:sz w:val="22"/>
        </w:rPr>
        <w:t>.</w:t>
      </w:r>
    </w:p>
    <w:p>
      <w:pPr>
        <w:pStyle w:val="TextBody"/>
        <w:spacing w:before="0" w:after="120"/>
        <w:ind w:left="454" w:hanging="454"/>
        <w:rPr/>
      </w:pPr>
      <w:r>
        <w:rPr>
          <w:rFonts w:cs="GillSans" w:ascii="GillSans" w:hAnsi="GillSans"/>
          <w:sz w:val="22"/>
        </w:rPr>
        <w:t>Senior, P. a</w:t>
      </w:r>
      <w:del w:id="16117" w:author="Meg Ellis" w:date="2004-07-05T18:29:00Z">
        <w:r>
          <w:rPr>
            <w:rFonts w:cs="GillSans" w:ascii="GillSans" w:hAnsi="GillSans"/>
            <w:sz w:val="22"/>
          </w:rPr>
          <w:delText>nd</w:delText>
        </w:r>
      </w:del>
      <w:r>
        <w:rPr>
          <w:rFonts w:cs="GillSans" w:ascii="GillSans" w:hAnsi="GillSans"/>
          <w:sz w:val="22"/>
        </w:rPr>
        <w:t xml:space="preserve"> Bhopal, R. (1994) </w:t>
      </w:r>
      <w:ins w:id="16118" w:author="User name placeholder" w:date="2004-06-02T20:24:00Z">
        <w:r>
          <w:rPr>
            <w:rFonts w:cs="GillSans" w:ascii="GillSans" w:hAnsi="GillSans"/>
            <w:sz w:val="22"/>
          </w:rPr>
          <w:t>‘</w:t>
        </w:r>
      </w:ins>
      <w:del w:id="16119" w:author="Meg Ellis" w:date="2004-07-04T12:34:00Z">
        <w:r>
          <w:rPr>
            <w:rFonts w:cs="GillSans" w:ascii="GillSans" w:hAnsi="GillSans"/>
            <w:sz w:val="22"/>
          </w:rPr>
          <w:delText>Ethnicity</w:delText>
        </w:r>
      </w:del>
      <w:ins w:id="16120" w:author="Meg Ellis" w:date="2004-07-04T12:34:00Z">
        <w:r>
          <w:rPr>
            <w:rFonts w:cs="GillSans" w:ascii="GillSans" w:hAnsi="GillSans"/>
            <w:sz w:val="22"/>
          </w:rPr>
          <w:t>Ethni</w:t>
        </w:r>
      </w:ins>
      <w:ins w:id="16121" w:author="Meg Ellis" w:date="2004-07-05T18:29:00Z">
        <w:r>
          <w:rPr>
            <w:rFonts w:cs="GillSans" w:ascii="GillSans" w:hAnsi="GillSans"/>
            <w:sz w:val="22"/>
          </w:rPr>
          <w:t>city</w:t>
        </w:r>
      </w:ins>
      <w:del w:id="16122" w:author="Meg Ellis" w:date="2004-07-05T18:29:00Z">
        <w:r>
          <w:rPr>
            <w:rFonts w:cs="GillSans" w:ascii="GillSans" w:hAnsi="GillSans"/>
            <w:sz w:val="22"/>
          </w:rPr>
          <w:delText xml:space="preserve"> </w:delText>
        </w:r>
      </w:del>
      <w:ins w:id="16123" w:author="Meg Ellis" w:date="2004-07-05T18:29:00Z">
        <w:r>
          <w:rPr>
            <w:rFonts w:cs="GillSans" w:ascii="GillSans" w:hAnsi="GillSans"/>
            <w:sz w:val="22"/>
          </w:rPr>
          <w:t xml:space="preserve"> </w:t>
        </w:r>
      </w:ins>
      <w:r>
        <w:rPr>
          <w:rFonts w:cs="GillSans" w:ascii="GillSans" w:hAnsi="GillSans"/>
          <w:sz w:val="22"/>
        </w:rPr>
        <w:t xml:space="preserve">as a variable in epidemiological </w:t>
      </w:r>
      <w:ins w:id="16124" w:author="Meg Ellis" w:date="2004-07-05T18:30:00Z">
        <w:r>
          <w:rPr>
            <w:rFonts w:cs="GillSans" w:ascii="GillSans" w:hAnsi="GillSans"/>
            <w:sz w:val="22"/>
          </w:rPr>
          <w:t>research</w:t>
        </w:r>
      </w:ins>
      <w:del w:id="16125" w:author="Meg Ellis" w:date="2004-07-04T15:19:00Z">
        <w:r>
          <w:rPr>
            <w:rFonts w:cs="GillSans" w:ascii="GillSans" w:hAnsi="GillSans"/>
            <w:sz w:val="22"/>
          </w:rPr>
          <w:delText>research</w:delText>
        </w:r>
      </w:del>
      <w:ins w:id="16126" w:author="User name placeholder" w:date="2004-06-02T20:24:00Z">
        <w:r>
          <w:rPr>
            <w:rFonts w:cs="GillSans" w:ascii="GillSans" w:hAnsi="GillSans"/>
            <w:sz w:val="22"/>
          </w:rPr>
          <w:t>’,</w:t>
        </w:r>
      </w:ins>
      <w:del w:id="16127" w:author="User name placeholder" w:date="2004-06-02T20:24:00Z">
        <w:r>
          <w:rPr>
            <w:rFonts w:cs="GillSans" w:ascii="GillSans" w:hAnsi="GillSans"/>
            <w:i/>
            <w:sz w:val="22"/>
          </w:rPr>
          <w:delText>.</w:delText>
        </w:r>
      </w:del>
      <w:r>
        <w:rPr>
          <w:rFonts w:cs="GillSans" w:ascii="GillSans" w:hAnsi="GillSans"/>
          <w:sz w:val="22"/>
        </w:rPr>
        <w:t xml:space="preserve"> </w:t>
      </w:r>
      <w:del w:id="16128" w:author="Meg Ellis" w:date="2004-07-04T15:50:00Z">
        <w:r>
          <w:rPr>
            <w:rFonts w:cs="GillSans" w:ascii="GillSans" w:hAnsi="GillSans"/>
            <w:i/>
            <w:sz w:val="22"/>
          </w:rPr>
          <w:delText>British</w:delText>
        </w:r>
      </w:del>
      <w:ins w:id="16129" w:author="Meg Ellis" w:date="2004-07-05T18:30:00Z">
        <w:r>
          <w:rPr>
            <w:rFonts w:cs="GillSans" w:ascii="GillSans" w:hAnsi="GillSans"/>
            <w:i/>
            <w:sz w:val="22"/>
          </w:rPr>
          <w:t>British</w:t>
        </w:r>
      </w:ins>
      <w:r>
        <w:rPr>
          <w:rFonts w:cs="GillSans" w:ascii="GillSans" w:hAnsi="GillSans"/>
          <w:i/>
          <w:sz w:val="22"/>
        </w:rPr>
        <w:t xml:space="preserve"> Medical Journal</w:t>
      </w:r>
      <w:r>
        <w:rPr>
          <w:rFonts w:cs="GillSans" w:ascii="GillSans" w:hAnsi="GillSans"/>
          <w:sz w:val="22"/>
        </w:rPr>
        <w:t xml:space="preserve">, </w:t>
      </w:r>
      <w:ins w:id="16130" w:author="Helen Anderson" w:date="2004-06-21T00:02:00Z">
        <w:del w:id="16131" w:author="Meg Ellis" w:date="2004-07-05T18:25:00Z">
          <w:r>
            <w:rPr>
              <w:rFonts w:cs="GillSans" w:ascii="GillSans" w:hAnsi="GillSans"/>
              <w:sz w:val="22"/>
            </w:rPr>
            <w:delText>Vol</w:delText>
          </w:r>
        </w:del>
      </w:ins>
      <w:ins w:id="16132" w:author="Meg Ellis" w:date="2004-07-05T18:25:00Z">
        <w:r>
          <w:rPr>
            <w:rFonts w:cs="GillSans" w:ascii="GillSans" w:hAnsi="GillSans"/>
            <w:sz w:val="22"/>
          </w:rPr>
          <w:t>Cyf</w:t>
        </w:r>
      </w:ins>
      <w:ins w:id="16133" w:author="Helen Anderson" w:date="2004-06-21T00:02:00Z">
        <w:r>
          <w:rPr>
            <w:rFonts w:cs="GillSans" w:ascii="GillSans" w:hAnsi="GillSans"/>
            <w:sz w:val="22"/>
          </w:rPr>
          <w:t xml:space="preserve"> </w:t>
        </w:r>
      </w:ins>
      <w:r>
        <w:rPr>
          <w:rFonts w:cs="GillSans" w:ascii="GillSans" w:hAnsi="GillSans"/>
          <w:sz w:val="22"/>
        </w:rPr>
        <w:t>309</w:t>
      </w:r>
      <w:ins w:id="16134" w:author="User name placeholder" w:date="2004-06-02T20:24:00Z">
        <w:r>
          <w:rPr>
            <w:rFonts w:cs="GillSans" w:ascii="GillSans" w:hAnsi="GillSans"/>
            <w:sz w:val="22"/>
          </w:rPr>
          <w:t xml:space="preserve">, </w:t>
        </w:r>
      </w:ins>
      <w:ins w:id="16135" w:author="Meg Ellis" w:date="2004-07-05T18:30:00Z">
        <w:r>
          <w:rPr>
            <w:rFonts w:cs="GillSans" w:ascii="GillSans" w:hAnsi="GillSans"/>
            <w:sz w:val="22"/>
          </w:rPr>
          <w:t>t</w:t>
        </w:r>
      </w:ins>
      <w:ins w:id="16136" w:author="User name placeholder" w:date="2004-06-02T20:24:00Z">
        <w:del w:id="16137" w:author="Meg Ellis" w:date="2004-07-05T18:30:00Z">
          <w:r>
            <w:rPr>
              <w:rFonts w:cs="GillSans" w:ascii="GillSans" w:hAnsi="GillSans"/>
              <w:sz w:val="22"/>
            </w:rPr>
            <w:delText>p</w:delText>
          </w:r>
        </w:del>
      </w:ins>
      <w:del w:id="16138" w:author="User name placeholder" w:date="2004-06-02T20:24:00Z">
        <w:r>
          <w:rPr>
            <w:rFonts w:cs="GillSans" w:ascii="GillSans" w:hAnsi="GillSans"/>
            <w:sz w:val="22"/>
          </w:rPr>
          <w:delText>:</w:delText>
        </w:r>
      </w:del>
      <w:r>
        <w:rPr>
          <w:rFonts w:cs="GillSans" w:ascii="GillSans" w:hAnsi="GillSans"/>
          <w:sz w:val="22"/>
        </w:rPr>
        <w:t xml:space="preserve"> 327.</w:t>
      </w:r>
    </w:p>
    <w:p>
      <w:pPr>
        <w:pStyle w:val="Normal"/>
        <w:spacing w:before="0" w:after="120"/>
        <w:ind w:left="454" w:hanging="454"/>
        <w:rPr/>
      </w:pPr>
      <w:r>
        <w:rPr>
          <w:rFonts w:cs="GillSans" w:ascii="GillSans" w:hAnsi="GillSans"/>
          <w:sz w:val="22"/>
        </w:rPr>
        <w:t>Shaw, M., Dorling, D. a</w:t>
      </w:r>
      <w:del w:id="16139" w:author="Meg Ellis" w:date="2004-07-05T18:30:00Z">
        <w:r>
          <w:rPr>
            <w:rFonts w:cs="GillSans" w:ascii="GillSans" w:hAnsi="GillSans"/>
            <w:sz w:val="22"/>
          </w:rPr>
          <w:delText>nd</w:delText>
        </w:r>
      </w:del>
      <w:r>
        <w:rPr>
          <w:rFonts w:cs="GillSans" w:ascii="GillSans" w:hAnsi="GillSans"/>
          <w:sz w:val="22"/>
        </w:rPr>
        <w:t xml:space="preserve"> Brimblecombe, N. (1999) </w:t>
      </w:r>
      <w:ins w:id="16140" w:author="User name placeholder" w:date="2004-06-02T20:25:00Z">
        <w:r>
          <w:rPr>
            <w:rFonts w:cs="GillSans" w:ascii="GillSans" w:hAnsi="GillSans"/>
            <w:sz w:val="22"/>
          </w:rPr>
          <w:t>‘</w:t>
        </w:r>
      </w:ins>
      <w:r>
        <w:rPr>
          <w:rFonts w:cs="GillSans" w:ascii="GillSans" w:hAnsi="GillSans"/>
          <w:sz w:val="22"/>
        </w:rPr>
        <w:t xml:space="preserve">Life chances in Britain by </w:t>
      </w:r>
      <w:ins w:id="16141" w:author="Meg Ellis" w:date="2004-07-05T18:30:00Z">
        <w:r>
          <w:rPr>
            <w:rFonts w:cs="GillSans" w:ascii="GillSans" w:hAnsi="GillSans"/>
            <w:sz w:val="22"/>
          </w:rPr>
          <w:t>housing</w:t>
        </w:r>
      </w:ins>
      <w:del w:id="16142" w:author="cbsc03" w:date="2004-07-05T15:45:00Z">
        <w:r>
          <w:rPr>
            <w:rFonts w:cs="GillSans" w:ascii="GillSans" w:hAnsi="GillSans"/>
            <w:sz w:val="22"/>
          </w:rPr>
          <w:delText>housing</w:delText>
        </w:r>
      </w:del>
      <w:ins w:id="16143" w:author="cbsc03" w:date="2004-07-05T15:45:00Z">
        <w:del w:id="16144" w:author="Meg Ellis" w:date="2004-07-05T18:30:00Z">
          <w:r>
            <w:rPr>
              <w:rFonts w:cs="GillSans" w:ascii="GillSans" w:hAnsi="GillSans"/>
              <w:sz w:val="22"/>
            </w:rPr>
            <w:delText>tai</w:delText>
          </w:r>
        </w:del>
      </w:ins>
      <w:r>
        <w:rPr>
          <w:rFonts w:cs="GillSans" w:ascii="GillSans" w:hAnsi="GillSans"/>
          <w:sz w:val="22"/>
        </w:rPr>
        <w:t xml:space="preserve"> wealth and for the homeless and vulnerably housed</w:t>
      </w:r>
      <w:ins w:id="16145" w:author="User name placeholder" w:date="2004-06-02T20:25:00Z">
        <w:r>
          <w:rPr>
            <w:rFonts w:cs="GillSans" w:ascii="GillSans" w:hAnsi="GillSans"/>
            <w:sz w:val="22"/>
          </w:rPr>
          <w:t>’</w:t>
        </w:r>
      </w:ins>
      <w:r>
        <w:rPr>
          <w:rFonts w:cs="GillSans" w:ascii="GillSans" w:hAnsi="GillSans"/>
          <w:sz w:val="22"/>
        </w:rPr>
        <w:t xml:space="preserve">, </w:t>
      </w:r>
      <w:r>
        <w:rPr>
          <w:rFonts w:cs="GillSans" w:ascii="GillSans" w:hAnsi="GillSans"/>
          <w:i/>
          <w:sz w:val="22"/>
        </w:rPr>
        <w:t>Environment and Planning A</w:t>
      </w:r>
      <w:ins w:id="16146" w:author="User name placeholder" w:date="2004-06-02T20:25:00Z">
        <w:r>
          <w:rPr>
            <w:rFonts w:cs="GillSans" w:ascii="GillSans" w:hAnsi="GillSans"/>
            <w:sz w:val="22"/>
          </w:rPr>
          <w:t>,</w:t>
        </w:r>
      </w:ins>
      <w:r>
        <w:rPr>
          <w:rFonts w:cs="GillSans" w:ascii="GillSans" w:hAnsi="GillSans"/>
          <w:i/>
          <w:sz w:val="22"/>
        </w:rPr>
        <w:t xml:space="preserve"> </w:t>
      </w:r>
      <w:ins w:id="16147" w:author="Helen Anderson" w:date="2004-06-21T00:03:00Z">
        <w:del w:id="16148" w:author="Meg Ellis" w:date="2004-07-05T18:25:00Z">
          <w:r>
            <w:rPr>
              <w:rFonts w:cs="GillSans" w:ascii="GillSans" w:hAnsi="GillSans"/>
              <w:sz w:val="22"/>
            </w:rPr>
            <w:delText>Vol</w:delText>
          </w:r>
        </w:del>
      </w:ins>
      <w:ins w:id="16149" w:author="Meg Ellis" w:date="2004-07-05T18:25:00Z">
        <w:r>
          <w:rPr>
            <w:rFonts w:cs="GillSans" w:ascii="GillSans" w:hAnsi="GillSans"/>
            <w:sz w:val="22"/>
          </w:rPr>
          <w:t>Cyf</w:t>
        </w:r>
      </w:ins>
      <w:ins w:id="16150" w:author="Helen Anderson" w:date="2004-06-21T00:03:00Z">
        <w:r>
          <w:rPr>
            <w:rFonts w:cs="GillSans" w:ascii="GillSans" w:hAnsi="GillSans"/>
            <w:sz w:val="22"/>
          </w:rPr>
          <w:t xml:space="preserve"> </w:t>
        </w:r>
      </w:ins>
      <w:r>
        <w:rPr>
          <w:rFonts w:cs="GillSans" w:ascii="GillSans" w:hAnsi="GillSans"/>
          <w:sz w:val="22"/>
        </w:rPr>
        <w:t>31</w:t>
      </w:r>
      <w:ins w:id="16151" w:author="User name placeholder" w:date="2004-06-02T20:25:00Z">
        <w:r>
          <w:rPr>
            <w:rFonts w:cs="GillSans" w:ascii="GillSans" w:hAnsi="GillSans"/>
            <w:sz w:val="22"/>
          </w:rPr>
          <w:t xml:space="preserve">, </w:t>
        </w:r>
      </w:ins>
      <w:ins w:id="16152" w:author="User name placeholder" w:date="2004-06-02T20:25:00Z">
        <w:del w:id="16153" w:author="Meg Ellis" w:date="2004-07-04T19:22:00Z">
          <w:r>
            <w:rPr>
              <w:rFonts w:cs="GillSans" w:ascii="GillSans" w:hAnsi="GillSans"/>
              <w:sz w:val="22"/>
            </w:rPr>
            <w:delText>pp</w:delText>
          </w:r>
        </w:del>
      </w:ins>
      <w:ins w:id="16154" w:author="Meg Ellis" w:date="2004-07-04T19:22:00Z">
        <w:r>
          <w:rPr>
            <w:rFonts w:cs="GillSans" w:ascii="GillSans" w:hAnsi="GillSans"/>
            <w:sz w:val="22"/>
          </w:rPr>
          <w:t>tt</w:t>
        </w:r>
      </w:ins>
      <w:del w:id="16155" w:author="User name placeholder" w:date="2004-06-02T20:25:00Z">
        <w:r>
          <w:rPr>
            <w:rFonts w:cs="GillSans" w:ascii="GillSans" w:hAnsi="GillSans"/>
            <w:sz w:val="22"/>
          </w:rPr>
          <w:delText>:</w:delText>
        </w:r>
      </w:del>
      <w:r>
        <w:rPr>
          <w:rFonts w:cs="GillSans" w:ascii="GillSans" w:hAnsi="GillSans"/>
          <w:sz w:val="22"/>
        </w:rPr>
        <w:t xml:space="preserve"> 2239-48.</w:t>
      </w:r>
    </w:p>
    <w:p>
      <w:pPr>
        <w:pStyle w:val="TextBody"/>
        <w:spacing w:before="0" w:after="120"/>
        <w:ind w:left="454" w:hanging="454"/>
        <w:rPr>
          <w:rFonts w:ascii="GillSans" w:hAnsi="GillSans" w:cs="GillSans"/>
          <w:sz w:val="22"/>
          <w:ins w:id="16178" w:author="Dave Gordon" w:date="2004-06-22T20:40:00Z"/>
        </w:rPr>
      </w:pPr>
      <w:r>
        <w:rPr>
          <w:rFonts w:cs="GillSans" w:ascii="GillSans" w:hAnsi="GillSans"/>
          <w:sz w:val="22"/>
        </w:rPr>
        <w:t>Shaw, M., Dorling, D. a</w:t>
      </w:r>
      <w:del w:id="16156" w:author="Meg Ellis" w:date="2004-07-05T18:30:00Z">
        <w:r>
          <w:rPr>
            <w:rFonts w:cs="GillSans" w:ascii="GillSans" w:hAnsi="GillSans"/>
            <w:sz w:val="22"/>
          </w:rPr>
          <w:delText>nd</w:delText>
        </w:r>
      </w:del>
      <w:r>
        <w:rPr>
          <w:rFonts w:cs="GillSans" w:ascii="GillSans" w:hAnsi="GillSans"/>
          <w:sz w:val="22"/>
        </w:rPr>
        <w:t xml:space="preserve"> Davey Smith, G. (2001) ‘Poverty, social exclusion and minorities’, </w:t>
      </w:r>
      <w:ins w:id="16157" w:author="Meg Ellis" w:date="2004-07-05T18:30:00Z">
        <w:r>
          <w:rPr>
            <w:rFonts w:cs="GillSans" w:ascii="GillSans" w:hAnsi="GillSans"/>
            <w:sz w:val="22"/>
          </w:rPr>
          <w:t>yn</w:t>
        </w:r>
      </w:ins>
      <w:del w:id="16158" w:author="Meg Ellis" w:date="2004-07-05T18:30:00Z">
        <w:r>
          <w:rPr>
            <w:rFonts w:cs="GillSans" w:ascii="GillSans" w:hAnsi="GillSans"/>
            <w:sz w:val="22"/>
          </w:rPr>
          <w:delText>in</w:delText>
        </w:r>
      </w:del>
      <w:ins w:id="16159" w:author="User name placeholder" w:date="2004-06-02T20:26:00Z">
        <w:r>
          <w:rPr>
            <w:rFonts w:cs="GillSans" w:ascii="GillSans" w:hAnsi="GillSans"/>
            <w:sz w:val="22"/>
          </w:rPr>
          <w:t xml:space="preserve"> M. Marmot a</w:t>
        </w:r>
      </w:ins>
      <w:ins w:id="16160" w:author="User name placeholder" w:date="2004-06-02T20:26:00Z">
        <w:del w:id="16161" w:author="Meg Ellis" w:date="2004-07-05T18:30:00Z">
          <w:r>
            <w:rPr>
              <w:rFonts w:cs="GillSans" w:ascii="GillSans" w:hAnsi="GillSans"/>
              <w:sz w:val="22"/>
            </w:rPr>
            <w:delText>nd</w:delText>
          </w:r>
        </w:del>
      </w:ins>
      <w:ins w:id="16162" w:author="User name placeholder" w:date="2004-06-02T20:26:00Z">
        <w:r>
          <w:rPr>
            <w:rFonts w:cs="GillSans" w:ascii="GillSans" w:hAnsi="GillSans"/>
            <w:sz w:val="22"/>
          </w:rPr>
          <w:t xml:space="preserve"> R. Wilkinson (</w:t>
        </w:r>
      </w:ins>
      <w:ins w:id="16163" w:author="User name placeholder" w:date="2004-06-02T20:26:00Z">
        <w:del w:id="16164" w:author="Meg Ellis" w:date="2004-07-03T21:10:00Z">
          <w:r>
            <w:rPr>
              <w:rFonts w:cs="GillSans" w:ascii="GillSans" w:hAnsi="GillSans"/>
              <w:sz w:val="22"/>
            </w:rPr>
            <w:delText>eds</w:delText>
          </w:r>
        </w:del>
      </w:ins>
      <w:ins w:id="16165" w:author="Meg Ellis" w:date="2004-07-03T21:10:00Z">
        <w:r>
          <w:rPr>
            <w:rFonts w:cs="GillSans" w:ascii="GillSans" w:hAnsi="GillSans"/>
            <w:sz w:val="22"/>
          </w:rPr>
          <w:t>gol.</w:t>
        </w:r>
      </w:ins>
      <w:ins w:id="16166" w:author="User name placeholder" w:date="2004-06-02T20:26:00Z">
        <w:r>
          <w:rPr>
            <w:rFonts w:cs="GillSans" w:ascii="GillSans" w:hAnsi="GillSans"/>
            <w:sz w:val="22"/>
          </w:rPr>
          <w:t>)</w:t>
        </w:r>
      </w:ins>
      <w:r>
        <w:rPr>
          <w:rFonts w:cs="GillSans" w:ascii="GillSans" w:hAnsi="GillSans"/>
          <w:sz w:val="22"/>
        </w:rPr>
        <w:t xml:space="preserve"> </w:t>
      </w:r>
      <w:r>
        <w:rPr>
          <w:rFonts w:cs="GillSans" w:ascii="GillSans" w:hAnsi="GillSans"/>
          <w:i/>
          <w:sz w:val="22"/>
        </w:rPr>
        <w:t xml:space="preserve">Social determinants of </w:t>
      </w:r>
      <w:ins w:id="16167" w:author="Meg Ellis" w:date="2004-07-05T18:30:00Z">
        <w:r>
          <w:rPr>
            <w:rFonts w:cs="GillSans" w:ascii="GillSans" w:hAnsi="GillSans"/>
            <w:i/>
            <w:sz w:val="22"/>
          </w:rPr>
          <w:t>health</w:t>
        </w:r>
      </w:ins>
      <w:del w:id="16168" w:author="cbsc03" w:date="2004-07-05T10:51:00Z">
        <w:r>
          <w:rPr>
            <w:rFonts w:cs="GillSans" w:ascii="GillSans" w:hAnsi="GillSans"/>
            <w:i/>
            <w:sz w:val="22"/>
          </w:rPr>
          <w:delText>health</w:delText>
        </w:r>
      </w:del>
      <w:ins w:id="16169" w:author="cbsc03" w:date="2004-07-05T10:51:00Z">
        <w:del w:id="16170" w:author="Meg Ellis" w:date="2004-07-05T18:30:00Z">
          <w:r>
            <w:rPr>
              <w:rFonts w:cs="GillSans" w:ascii="GillSans" w:hAnsi="GillSans"/>
              <w:i/>
              <w:sz w:val="22"/>
            </w:rPr>
            <w:delText>iechyd</w:delText>
          </w:r>
        </w:del>
      </w:ins>
      <w:r>
        <w:rPr>
          <w:rFonts w:cs="GillSans" w:ascii="GillSans" w:hAnsi="GillSans"/>
          <w:sz w:val="22"/>
        </w:rPr>
        <w:t xml:space="preserve">, </w:t>
      </w:r>
      <w:ins w:id="16171" w:author="Meg Ellis" w:date="2004-07-05T18:31:00Z">
        <w:r>
          <w:rPr>
            <w:rFonts w:cs="GillSans" w:ascii="GillSans" w:hAnsi="GillSans"/>
            <w:sz w:val="22"/>
          </w:rPr>
          <w:t>Rhydychen</w:t>
        </w:r>
      </w:ins>
      <w:del w:id="16172" w:author="User name placeholder" w:date="2004-06-02T20:26:00Z">
        <w:r>
          <w:rPr>
            <w:rFonts w:cs="GillSans" w:ascii="GillSans" w:hAnsi="GillSans"/>
            <w:sz w:val="22"/>
          </w:rPr>
          <w:delText xml:space="preserve">M. Marmot and R. Wilkinson (Eds), </w:delText>
        </w:r>
      </w:del>
      <w:ins w:id="16173" w:author="User name placeholder" w:date="2004-06-02T20:26:00Z">
        <w:del w:id="16174" w:author="Meg Ellis" w:date="2004-07-05T18:31:00Z">
          <w:r>
            <w:rPr>
              <w:rFonts w:cs="GillSans" w:ascii="GillSans" w:hAnsi="GillSans"/>
              <w:sz w:val="22"/>
            </w:rPr>
            <w:delText>Oxford:</w:delText>
          </w:r>
        </w:del>
      </w:ins>
      <w:ins w:id="16175" w:author="Meg Ellis" w:date="2004-07-05T18:31:00Z">
        <w:r>
          <w:rPr>
            <w:rFonts w:cs="GillSans" w:ascii="GillSans" w:hAnsi="GillSans"/>
            <w:sz w:val="22"/>
          </w:rPr>
          <w:t>;</w:t>
        </w:r>
      </w:ins>
      <w:ins w:id="16176" w:author="User name placeholder" w:date="2004-06-02T20:26:00Z">
        <w:r>
          <w:rPr>
            <w:rFonts w:cs="GillSans" w:ascii="GillSans" w:hAnsi="GillSans"/>
            <w:sz w:val="22"/>
          </w:rPr>
          <w:t xml:space="preserve"> </w:t>
        </w:r>
      </w:ins>
      <w:r>
        <w:rPr>
          <w:rFonts w:cs="GillSans" w:ascii="GillSans" w:hAnsi="GillSans"/>
          <w:sz w:val="22"/>
        </w:rPr>
        <w:t>Oxford University Press</w:t>
      </w:r>
      <w:del w:id="16177" w:author="User name placeholder" w:date="2004-06-02T20:26:00Z">
        <w:r>
          <w:rPr>
            <w:rFonts w:cs="GillSans" w:ascii="GillSans" w:hAnsi="GillSans"/>
            <w:sz w:val="22"/>
          </w:rPr>
          <w:delText>: Oxford</w:delText>
        </w:r>
      </w:del>
      <w:r>
        <w:rPr>
          <w:rFonts w:cs="GillSans" w:ascii="GillSans" w:hAnsi="GillSans"/>
          <w:sz w:val="22"/>
        </w:rPr>
        <w:t>.</w:t>
      </w:r>
    </w:p>
    <w:p>
      <w:pPr>
        <w:pStyle w:val="TextBody"/>
        <w:spacing w:before="0" w:after="120"/>
        <w:ind w:left="454" w:hanging="454"/>
        <w:rPr>
          <w:rFonts w:ascii="GillSans" w:hAnsi="GillSans" w:cs="GillSans"/>
          <w:sz w:val="22"/>
        </w:rPr>
      </w:pPr>
      <w:ins w:id="16179" w:author="Dave Gordon" w:date="2004-06-22T20:40:00Z">
        <w:r>
          <w:rPr>
            <w:rFonts w:cs="GillSans" w:ascii="GillSans" w:hAnsi="GillSans"/>
            <w:sz w:val="22"/>
          </w:rPr>
          <w:t>Shiner, M. (1995) Adding Insult to Injury: Homelessness and Health Service Use</w:t>
        </w:r>
      </w:ins>
      <w:ins w:id="16180" w:author="Dave Gordon" w:date="2004-06-22T20:40:00Z">
        <w:r>
          <w:rPr>
            <w:rFonts w:cs="GillSans" w:ascii="GillSans" w:hAnsi="GillSans"/>
            <w:i/>
            <w:iCs/>
            <w:sz w:val="22"/>
          </w:rPr>
          <w:t xml:space="preserve">. </w:t>
        </w:r>
      </w:ins>
      <w:ins w:id="16181" w:author="Dave Gordon" w:date="2004-06-22T20:42:00Z">
        <w:r>
          <w:rPr>
            <w:rFonts w:cs="GillSans" w:ascii="GillSans" w:hAnsi="GillSans"/>
            <w:i/>
            <w:iCs/>
            <w:sz w:val="22"/>
          </w:rPr>
          <w:t>Sociology of Health and Illness</w:t>
        </w:r>
      </w:ins>
      <w:ins w:id="16182" w:author="Dave Gordon" w:date="2004-06-22T20:42:00Z">
        <w:r>
          <w:rPr>
            <w:rFonts w:cs="GillSans" w:ascii="GillSans" w:hAnsi="GillSans"/>
            <w:sz w:val="22"/>
          </w:rPr>
          <w:t>, 17, 4, 525-549.</w:t>
        </w:r>
      </w:ins>
    </w:p>
    <w:p>
      <w:pPr>
        <w:pStyle w:val="BodyText2"/>
        <w:spacing w:before="0" w:after="120"/>
        <w:ind w:left="454" w:hanging="454"/>
        <w:rPr>
          <w:rFonts w:ascii="GillSans" w:hAnsi="GillSans" w:cs="GillSans"/>
          <w:bCs/>
          <w:sz w:val="22"/>
          <w:ins w:id="16198" w:author="Helen Anderson" w:date="2004-06-20T23:02:00Z"/>
        </w:rPr>
      </w:pPr>
      <w:ins w:id="16183" w:author="Helen Anderson" w:date="2004-06-20T23:02:00Z">
        <w:r>
          <w:rPr>
            <w:rFonts w:cs="GillSans" w:ascii="GillSans" w:hAnsi="GillSans"/>
            <w:sz w:val="22"/>
          </w:rPr>
          <w:t>SHPIC (</w:t>
        </w:r>
      </w:ins>
      <w:ins w:id="16184" w:author="Meg Ellis" w:date="2004-07-05T18:31:00Z">
        <w:r>
          <w:rPr>
            <w:rFonts w:cs="GillSans" w:ascii="GillSans" w:hAnsi="GillSans"/>
            <w:sz w:val="22"/>
          </w:rPr>
          <w:t>Canolfan Wybodaeth Pwrcasu Iechyd yr Alban</w:t>
        </w:r>
      </w:ins>
      <w:ins w:id="16185" w:author="Helen Anderson" w:date="2004-06-20T23:02:00Z">
        <w:del w:id="16186" w:author="Meg Ellis" w:date="2004-07-04T08:33:00Z">
          <w:r>
            <w:rPr>
              <w:rFonts w:cs="GillSans" w:ascii="GillSans" w:hAnsi="GillSans"/>
              <w:sz w:val="22"/>
            </w:rPr>
            <w:delText>Scottish</w:delText>
          </w:r>
        </w:del>
      </w:ins>
      <w:ins w:id="16187" w:author="Helen Anderson" w:date="2004-06-20T23:02:00Z">
        <w:del w:id="16188" w:author="Meg Ellis" w:date="2004-07-05T18:31:00Z">
          <w:r>
            <w:rPr>
              <w:rFonts w:cs="GillSans" w:ascii="GillSans" w:hAnsi="GillSans"/>
              <w:sz w:val="22"/>
            </w:rPr>
            <w:delText xml:space="preserve"> Health Purchasing Information Centre</w:delText>
          </w:r>
        </w:del>
      </w:ins>
      <w:ins w:id="16189" w:author="Helen Anderson" w:date="2004-06-20T23:02:00Z">
        <w:r>
          <w:rPr>
            <w:rFonts w:cs="GillSans" w:ascii="GillSans" w:hAnsi="GillSans"/>
            <w:sz w:val="22"/>
          </w:rPr>
          <w:t xml:space="preserve">) (1997) </w:t>
        </w:r>
      </w:ins>
      <w:ins w:id="16190" w:author="Helen Anderson" w:date="2004-06-20T23:02:00Z">
        <w:r>
          <w:rPr>
            <w:rFonts w:cs="GillSans" w:ascii="GillSans" w:hAnsi="GillSans"/>
            <w:i/>
            <w:sz w:val="22"/>
          </w:rPr>
          <w:t>Drug Treatment of AIDS and HIV.</w:t>
        </w:r>
      </w:ins>
      <w:ins w:id="16191" w:author="Helen Anderson" w:date="2004-06-20T23:02:00Z">
        <w:r>
          <w:rPr>
            <w:rFonts w:cs="GillSans" w:ascii="GillSans" w:hAnsi="GillSans"/>
            <w:sz w:val="22"/>
          </w:rPr>
          <w:t xml:space="preserve"> Aberdeen: </w:t>
        </w:r>
      </w:ins>
      <w:ins w:id="16192" w:author="Meg Ellis" w:date="2004-07-05T18:31:00Z">
        <w:r>
          <w:rPr>
            <w:rFonts w:cs="GillSans" w:ascii="GillSans" w:hAnsi="GillSans"/>
            <w:sz w:val="22"/>
          </w:rPr>
          <w:t>Canolfan Wybodaeth Pwrcasu Iechyd yr Alban</w:t>
        </w:r>
      </w:ins>
      <w:ins w:id="16193" w:author="Helen Anderson" w:date="2004-06-20T23:02:00Z">
        <w:del w:id="16194" w:author="Meg Ellis" w:date="2004-07-04T08:33:00Z">
          <w:r>
            <w:rPr>
              <w:rFonts w:cs="GillSans" w:ascii="GillSans" w:hAnsi="GillSans"/>
              <w:sz w:val="22"/>
            </w:rPr>
            <w:delText>Scottish</w:delText>
          </w:r>
        </w:del>
      </w:ins>
      <w:ins w:id="16195" w:author="Helen Anderson" w:date="2004-06-20T23:02:00Z">
        <w:del w:id="16196" w:author="Meg Ellis" w:date="2004-07-05T18:32:00Z">
          <w:r>
            <w:rPr>
              <w:rFonts w:cs="GillSans" w:ascii="GillSans" w:hAnsi="GillSans"/>
              <w:sz w:val="22"/>
            </w:rPr>
            <w:delText xml:space="preserve"> Health Purchasing Information Centre</w:delText>
          </w:r>
        </w:del>
      </w:ins>
      <w:ins w:id="16197" w:author="Helen Anderson" w:date="2004-06-20T23:02:00Z">
        <w:r>
          <w:rPr>
            <w:rFonts w:cs="GillSans" w:ascii="GillSans" w:hAnsi="GillSans"/>
            <w:sz w:val="22"/>
          </w:rPr>
          <w:t>.</w:t>
        </w:r>
      </w:ins>
    </w:p>
    <w:p>
      <w:pPr>
        <w:pStyle w:val="BodyText2"/>
        <w:spacing w:before="0" w:after="120"/>
        <w:ind w:left="454" w:hanging="454"/>
        <w:rPr/>
      </w:pPr>
      <w:r>
        <w:rPr>
          <w:rFonts w:cs="GillSans" w:ascii="GillSans" w:hAnsi="GillSans"/>
          <w:sz w:val="22"/>
        </w:rPr>
        <w:t>Singleton, N</w:t>
      </w:r>
      <w:ins w:id="16199" w:author="User name placeholder" w:date="2004-06-02T20:26:00Z">
        <w:r>
          <w:rPr>
            <w:rFonts w:cs="GillSans" w:ascii="GillSans" w:hAnsi="GillSans"/>
            <w:sz w:val="22"/>
          </w:rPr>
          <w:t>.</w:t>
        </w:r>
      </w:ins>
      <w:r>
        <w:rPr>
          <w:rFonts w:cs="GillSans" w:ascii="GillSans" w:hAnsi="GillSans"/>
          <w:sz w:val="22"/>
        </w:rPr>
        <w:t>, Meltzer, H</w:t>
      </w:r>
      <w:ins w:id="16200" w:author="User name placeholder" w:date="2004-06-02T20:26:00Z">
        <w:r>
          <w:rPr>
            <w:rFonts w:cs="GillSans" w:ascii="GillSans" w:hAnsi="GillSans"/>
            <w:sz w:val="22"/>
          </w:rPr>
          <w:t>.</w:t>
        </w:r>
      </w:ins>
      <w:r>
        <w:rPr>
          <w:rFonts w:cs="GillSans" w:ascii="GillSans" w:hAnsi="GillSans"/>
          <w:sz w:val="22"/>
        </w:rPr>
        <w:t>, Gatward, R</w:t>
      </w:r>
      <w:ins w:id="16201" w:author="User name placeholder" w:date="2004-06-02T20:26:00Z">
        <w:r>
          <w:rPr>
            <w:rFonts w:cs="GillSans" w:ascii="GillSans" w:hAnsi="GillSans"/>
            <w:sz w:val="22"/>
          </w:rPr>
          <w:t>.</w:t>
        </w:r>
      </w:ins>
      <w:r>
        <w:rPr>
          <w:rFonts w:cs="GillSans" w:ascii="GillSans" w:hAnsi="GillSans"/>
          <w:sz w:val="22"/>
        </w:rPr>
        <w:t>, Coid, J</w:t>
      </w:r>
      <w:ins w:id="16202" w:author="User name placeholder" w:date="2004-06-02T20:26:00Z">
        <w:r>
          <w:rPr>
            <w:rFonts w:cs="GillSans" w:ascii="GillSans" w:hAnsi="GillSans"/>
            <w:sz w:val="22"/>
          </w:rPr>
          <w:t>.</w:t>
        </w:r>
      </w:ins>
      <w:del w:id="16203" w:author="User name placeholder" w:date="2004-06-02T20:26:00Z">
        <w:r>
          <w:rPr>
            <w:rFonts w:cs="GillSans" w:ascii="GillSans" w:hAnsi="GillSans"/>
            <w:sz w:val="22"/>
          </w:rPr>
          <w:delText>,</w:delText>
        </w:r>
      </w:del>
      <w:r>
        <w:rPr>
          <w:rFonts w:cs="GillSans" w:ascii="GillSans" w:hAnsi="GillSans"/>
          <w:sz w:val="22"/>
        </w:rPr>
        <w:t xml:space="preserve"> a</w:t>
      </w:r>
      <w:del w:id="16204" w:author="Meg Ellis" w:date="2004-07-05T18:32:00Z">
        <w:r>
          <w:rPr>
            <w:rFonts w:cs="GillSans" w:ascii="GillSans" w:hAnsi="GillSans"/>
            <w:sz w:val="22"/>
          </w:rPr>
          <w:delText>nd</w:delText>
        </w:r>
      </w:del>
      <w:r>
        <w:rPr>
          <w:rFonts w:cs="GillSans" w:ascii="GillSans" w:hAnsi="GillSans"/>
          <w:sz w:val="22"/>
        </w:rPr>
        <w:t xml:space="preserve"> Deasy, D. (1998) </w:t>
      </w:r>
      <w:r>
        <w:rPr>
          <w:rFonts w:cs="GillSans" w:ascii="GillSans" w:hAnsi="GillSans"/>
          <w:i/>
          <w:sz w:val="22"/>
        </w:rPr>
        <w:t xml:space="preserve">Psychiatric morbidity among </w:t>
      </w:r>
      <w:ins w:id="16205" w:author="Meg Ellis" w:date="2004-07-05T18:32:00Z">
        <w:r>
          <w:rPr>
            <w:rFonts w:cs="GillSans" w:ascii="GillSans" w:hAnsi="GillSans"/>
            <w:i/>
            <w:sz w:val="22"/>
          </w:rPr>
          <w:t>prisoners</w:t>
        </w:r>
      </w:ins>
      <w:del w:id="16206" w:author="cbsc03" w:date="2004-07-05T11:50:00Z">
        <w:r>
          <w:rPr>
            <w:rFonts w:cs="GillSans" w:ascii="GillSans" w:hAnsi="GillSans"/>
            <w:i/>
            <w:sz w:val="22"/>
          </w:rPr>
          <w:delText>prisoners</w:delText>
        </w:r>
      </w:del>
      <w:ins w:id="16207" w:author="cbsc03" w:date="2004-07-05T11:50:00Z">
        <w:del w:id="16208" w:author="Meg Ellis" w:date="2004-07-05T18:32:00Z">
          <w:r>
            <w:rPr>
              <w:rFonts w:cs="GillSans" w:ascii="GillSans" w:hAnsi="GillSans"/>
              <w:i/>
              <w:sz w:val="22"/>
            </w:rPr>
            <w:delText>carcharorion</w:delText>
          </w:r>
        </w:del>
      </w:ins>
      <w:r>
        <w:rPr>
          <w:rFonts w:cs="GillSans" w:ascii="GillSans" w:hAnsi="GillSans"/>
          <w:i/>
          <w:sz w:val="22"/>
        </w:rPr>
        <w:t xml:space="preserve"> in </w:t>
      </w:r>
      <w:ins w:id="16209" w:author="Meg Ellis" w:date="2004-07-05T18:32:00Z">
        <w:r>
          <w:rPr>
            <w:rFonts w:cs="GillSans" w:ascii="GillSans" w:hAnsi="GillSans"/>
            <w:i/>
            <w:sz w:val="22"/>
          </w:rPr>
          <w:t>England and Wales</w:t>
        </w:r>
      </w:ins>
      <w:del w:id="16210" w:author="Meg Ellis" w:date="2004-07-01T20:24:00Z">
        <w:r>
          <w:rPr>
            <w:rFonts w:cs="GillSans" w:ascii="GillSans" w:hAnsi="GillSans"/>
            <w:i/>
            <w:sz w:val="22"/>
          </w:rPr>
          <w:delText>England</w:delText>
        </w:r>
      </w:del>
      <w:del w:id="16211" w:author="Meg Ellis" w:date="2004-07-05T18:32:00Z">
        <w:r>
          <w:rPr>
            <w:rFonts w:cs="GillSans" w:ascii="GillSans" w:hAnsi="GillSans"/>
            <w:i/>
            <w:sz w:val="22"/>
          </w:rPr>
          <w:delText xml:space="preserve"> and </w:delText>
        </w:r>
      </w:del>
      <w:del w:id="16212" w:author="Meg Ellis" w:date="2004-07-03T16:16:00Z">
        <w:r>
          <w:rPr>
            <w:rFonts w:cs="GillSans" w:ascii="GillSans" w:hAnsi="GillSans"/>
            <w:i/>
            <w:sz w:val="22"/>
          </w:rPr>
          <w:delText>Wales</w:delText>
        </w:r>
      </w:del>
      <w:r>
        <w:rPr>
          <w:rFonts w:cs="GillSans" w:ascii="GillSans" w:hAnsi="GillSans"/>
          <w:i/>
          <w:sz w:val="22"/>
        </w:rPr>
        <w:t xml:space="preserve">: The report of a survey carried out in 1997 by Social Survey Division </w:t>
      </w:r>
      <w:del w:id="16213" w:author="User name placeholder" w:date="2004-06-02T20:27:00Z">
        <w:r>
          <w:rPr>
            <w:rFonts w:cs="GillSans" w:ascii="GillSans" w:hAnsi="GillSans"/>
            <w:i/>
            <w:sz w:val="22"/>
          </w:rPr>
          <w:delText>O</w:delText>
        </w:r>
      </w:del>
      <w:ins w:id="16214" w:author="User name placeholder" w:date="2004-06-02T20:27:00Z">
        <w:r>
          <w:rPr>
            <w:rFonts w:cs="GillSans" w:ascii="GillSans" w:hAnsi="GillSans"/>
            <w:i/>
            <w:sz w:val="22"/>
          </w:rPr>
          <w:t>o</w:t>
        </w:r>
      </w:ins>
      <w:r>
        <w:rPr>
          <w:rFonts w:cs="GillSans" w:ascii="GillSans" w:hAnsi="GillSans"/>
          <w:i/>
          <w:sz w:val="22"/>
        </w:rPr>
        <w:t xml:space="preserve">f the Office for National Statistics on behalf of the </w:t>
      </w:r>
      <w:ins w:id="16215" w:author="Meg Ellis" w:date="2004-07-05T18:32:00Z">
        <w:r>
          <w:rPr>
            <w:rFonts w:cs="GillSans" w:ascii="GillSans" w:hAnsi="GillSans"/>
            <w:i/>
            <w:sz w:val="22"/>
          </w:rPr>
          <w:t>Health Department</w:t>
        </w:r>
      </w:ins>
      <w:del w:id="16216" w:author="Meg Ellis" w:date="2004-07-01T20:30:00Z">
        <w:r>
          <w:rPr>
            <w:rFonts w:cs="GillSans" w:ascii="GillSans" w:hAnsi="GillSans"/>
            <w:i/>
            <w:sz w:val="22"/>
          </w:rPr>
          <w:delText>Department of Health</w:delText>
        </w:r>
      </w:del>
      <w:ins w:id="16217" w:author="User name placeholder" w:date="2004-06-02T20:27:00Z">
        <w:r>
          <w:rPr>
            <w:rFonts w:cs="GillSans" w:ascii="GillSans" w:hAnsi="GillSans"/>
            <w:sz w:val="22"/>
          </w:rPr>
          <w:t xml:space="preserve">, </w:t>
        </w:r>
      </w:ins>
      <w:ins w:id="16218" w:author="User name placeholder" w:date="2004-06-02T20:27:00Z">
        <w:del w:id="16219" w:author="Meg Ellis" w:date="2004-07-05T18:23:00Z">
          <w:r>
            <w:rPr>
              <w:rFonts w:cs="GillSans" w:ascii="GillSans" w:hAnsi="GillSans"/>
              <w:sz w:val="22"/>
            </w:rPr>
            <w:delText>London</w:delText>
          </w:r>
        </w:del>
      </w:ins>
      <w:ins w:id="16220" w:author="Meg Ellis" w:date="2004-07-05T18:23:00Z">
        <w:r>
          <w:rPr>
            <w:rFonts w:cs="GillSans" w:ascii="GillSans" w:hAnsi="GillSans"/>
            <w:sz w:val="22"/>
          </w:rPr>
          <w:t>Llundain</w:t>
        </w:r>
      </w:ins>
      <w:ins w:id="16221" w:author="User name placeholder" w:date="2004-06-02T20:27:00Z">
        <w:r>
          <w:rPr>
            <w:rFonts w:cs="GillSans" w:ascii="GillSans" w:hAnsi="GillSans"/>
            <w:sz w:val="22"/>
          </w:rPr>
          <w:t>:</w:t>
        </w:r>
      </w:ins>
      <w:del w:id="16222" w:author="User name placeholder" w:date="2004-06-02T20:27:00Z">
        <w:r>
          <w:rPr>
            <w:rFonts w:cs="GillSans" w:ascii="GillSans" w:hAnsi="GillSans"/>
            <w:sz w:val="22"/>
          </w:rPr>
          <w:delText xml:space="preserve">. </w:delText>
        </w:r>
      </w:del>
      <w:r>
        <w:rPr>
          <w:rFonts w:cs="GillSans" w:ascii="GillSans" w:hAnsi="GillSans"/>
          <w:sz w:val="22"/>
        </w:rPr>
        <w:t xml:space="preserve"> The Stationery Office</w:t>
      </w:r>
      <w:del w:id="16223" w:author="User name placeholder" w:date="2004-06-02T20:27:00Z">
        <w:r>
          <w:rPr>
            <w:rFonts w:cs="GillSans" w:ascii="GillSans" w:hAnsi="GillSans"/>
            <w:sz w:val="22"/>
          </w:rPr>
          <w:delText>, London</w:delText>
        </w:r>
      </w:del>
      <w:r>
        <w:rPr>
          <w:rFonts w:cs="GillSans" w:ascii="GillSans" w:hAnsi="GillSans"/>
          <w:sz w:val="22"/>
        </w:rPr>
        <w:t>.</w:t>
      </w:r>
    </w:p>
    <w:p>
      <w:pPr>
        <w:pStyle w:val="BodyText2"/>
        <w:spacing w:before="0" w:after="120"/>
        <w:ind w:left="454" w:hanging="454"/>
        <w:jc w:val="left"/>
        <w:rPr/>
      </w:pPr>
      <w:r>
        <w:rPr>
          <w:rFonts w:cs="GillSans" w:ascii="GillSans" w:hAnsi="GillSans"/>
          <w:sz w:val="22"/>
        </w:rPr>
        <w:t xml:space="preserve">Smaje, C. (1995) </w:t>
      </w:r>
      <w:r>
        <w:rPr>
          <w:rFonts w:cs="GillSans" w:ascii="GillSans" w:hAnsi="GillSans"/>
          <w:i/>
          <w:sz w:val="22"/>
        </w:rPr>
        <w:t xml:space="preserve">Health, 'race' and </w:t>
      </w:r>
      <w:del w:id="16224" w:author="Meg Ellis" w:date="2004-07-03T21:18:00Z">
        <w:r>
          <w:rPr>
            <w:rFonts w:cs="GillSans" w:ascii="GillSans" w:hAnsi="GillSans"/>
            <w:i/>
            <w:sz w:val="22"/>
          </w:rPr>
          <w:delText>ethnicity</w:delText>
        </w:r>
      </w:del>
      <w:ins w:id="16225" w:author="Meg Ellis" w:date="2004-07-03T21:18:00Z">
        <w:r>
          <w:rPr>
            <w:rFonts w:cs="GillSans" w:ascii="GillSans" w:hAnsi="GillSans"/>
            <w:i/>
            <w:sz w:val="22"/>
          </w:rPr>
          <w:t>ethni</w:t>
        </w:r>
      </w:ins>
      <w:ins w:id="16226" w:author="Meg Ellis" w:date="2004-07-05T18:32:00Z">
        <w:r>
          <w:rPr>
            <w:rFonts w:cs="GillSans" w:ascii="GillSans" w:hAnsi="GillSans"/>
            <w:i/>
            <w:sz w:val="22"/>
          </w:rPr>
          <w:t>city</w:t>
        </w:r>
      </w:ins>
      <w:ins w:id="16227" w:author="Helen Anderson" w:date="2004-06-21T00:04:00Z">
        <w:r>
          <w:rPr>
            <w:rFonts w:cs="GillSans" w:ascii="GillSans" w:hAnsi="GillSans"/>
            <w:i/>
            <w:sz w:val="22"/>
          </w:rPr>
          <w:t>:</w:t>
        </w:r>
      </w:ins>
      <w:del w:id="16228" w:author="Helen Anderson" w:date="2004-06-21T00:04:00Z">
        <w:r>
          <w:rPr>
            <w:rFonts w:cs="GillSans" w:ascii="GillSans" w:hAnsi="GillSans"/>
            <w:i/>
            <w:sz w:val="22"/>
          </w:rPr>
          <w:delText>,</w:delText>
        </w:r>
      </w:del>
      <w:r>
        <w:rPr>
          <w:rFonts w:cs="GillSans" w:ascii="GillSans" w:hAnsi="GillSans"/>
          <w:i/>
          <w:sz w:val="22"/>
        </w:rPr>
        <w:t xml:space="preserve"> making sense of the </w:t>
      </w:r>
      <w:ins w:id="16229" w:author="Meg Ellis" w:date="2004-07-05T18:32:00Z">
        <w:r>
          <w:rPr>
            <w:rFonts w:cs="GillSans" w:ascii="GillSans" w:hAnsi="GillSans"/>
            <w:i/>
            <w:sz w:val="22"/>
          </w:rPr>
          <w:t>evidence</w:t>
        </w:r>
      </w:ins>
      <w:del w:id="16230" w:author="Meg Ellis" w:date="2004-07-03T17:22:00Z">
        <w:r>
          <w:rPr>
            <w:rFonts w:cs="GillSans" w:ascii="GillSans" w:hAnsi="GillSans"/>
            <w:i/>
            <w:sz w:val="22"/>
          </w:rPr>
          <w:delText>evidence</w:delText>
        </w:r>
      </w:del>
      <w:ins w:id="16231" w:author="User name placeholder" w:date="2004-06-02T20:27:00Z">
        <w:r>
          <w:rPr>
            <w:rFonts w:cs="GillSans" w:ascii="GillSans" w:hAnsi="GillSans"/>
            <w:sz w:val="22"/>
          </w:rPr>
          <w:t>,</w:t>
        </w:r>
      </w:ins>
      <w:del w:id="16232" w:author="User name placeholder" w:date="2004-06-02T20:27:00Z">
        <w:r>
          <w:rPr>
            <w:rFonts w:cs="GillSans" w:ascii="GillSans" w:hAnsi="GillSans"/>
            <w:sz w:val="22"/>
          </w:rPr>
          <w:delText>.</w:delText>
        </w:r>
      </w:del>
      <w:r>
        <w:rPr>
          <w:rFonts w:cs="GillSans" w:ascii="GillSans" w:hAnsi="GillSans"/>
          <w:sz w:val="22"/>
        </w:rPr>
        <w:t xml:space="preserve"> </w:t>
      </w:r>
      <w:ins w:id="16233" w:author="User name placeholder" w:date="2004-06-02T20:27:00Z">
        <w:del w:id="16234" w:author="Meg Ellis" w:date="2004-07-05T18:24:00Z">
          <w:r>
            <w:rPr>
              <w:rFonts w:cs="GillSans" w:ascii="GillSans" w:hAnsi="GillSans"/>
              <w:sz w:val="22"/>
            </w:rPr>
            <w:delText>London</w:delText>
          </w:r>
        </w:del>
      </w:ins>
      <w:ins w:id="16235" w:author="Meg Ellis" w:date="2004-07-05T18:24:00Z">
        <w:r>
          <w:rPr>
            <w:rFonts w:cs="GillSans" w:ascii="GillSans" w:hAnsi="GillSans"/>
            <w:sz w:val="22"/>
          </w:rPr>
          <w:t>Llundain</w:t>
        </w:r>
      </w:ins>
      <w:ins w:id="16236" w:author="User name placeholder" w:date="2004-06-02T20:27:00Z">
        <w:r>
          <w:rPr>
            <w:rFonts w:cs="GillSans" w:ascii="GillSans" w:hAnsi="GillSans"/>
            <w:sz w:val="22"/>
          </w:rPr>
          <w:t xml:space="preserve">: </w:t>
        </w:r>
      </w:ins>
      <w:r>
        <w:rPr>
          <w:rFonts w:cs="GillSans" w:ascii="GillSans" w:hAnsi="GillSans"/>
          <w:sz w:val="22"/>
        </w:rPr>
        <w:t>King's Fund Institute</w:t>
      </w:r>
      <w:del w:id="16237" w:author="User name placeholder" w:date="2004-06-02T20:27:00Z">
        <w:r>
          <w:rPr>
            <w:rFonts w:cs="GillSans" w:ascii="GillSans" w:hAnsi="GillSans"/>
            <w:sz w:val="22"/>
          </w:rPr>
          <w:delText>: London</w:delText>
        </w:r>
      </w:del>
      <w:r>
        <w:rPr>
          <w:rFonts w:cs="GillSans" w:ascii="GillSans" w:hAnsi="GillSans"/>
          <w:sz w:val="22"/>
        </w:rPr>
        <w:t>.</w:t>
      </w:r>
    </w:p>
    <w:p>
      <w:pPr>
        <w:pStyle w:val="BodyText2"/>
        <w:spacing w:before="0" w:after="120"/>
        <w:ind w:left="454" w:hanging="454"/>
        <w:rPr>
          <w:rFonts w:ascii="GillSans" w:hAnsi="GillSans" w:cs="GillSans"/>
          <w:sz w:val="22"/>
          <w:ins w:id="16251" w:author="Dave Gordon" w:date="2004-06-22T20:56:00Z"/>
        </w:rPr>
      </w:pPr>
      <w:r>
        <w:rPr>
          <w:rFonts w:cs="GillSans" w:ascii="GillSans" w:hAnsi="GillSans"/>
          <w:sz w:val="22"/>
        </w:rPr>
        <w:t>Smith</w:t>
      </w:r>
      <w:ins w:id="16238" w:author="User name placeholder" w:date="2004-06-02T20:28:00Z">
        <w:r>
          <w:rPr>
            <w:rFonts w:cs="GillSans" w:ascii="GillSans" w:hAnsi="GillSans"/>
            <w:sz w:val="22"/>
          </w:rPr>
          <w:t>,</w:t>
        </w:r>
      </w:ins>
      <w:r>
        <w:rPr>
          <w:rFonts w:cs="GillSans" w:ascii="GillSans" w:hAnsi="GillSans"/>
          <w:sz w:val="22"/>
        </w:rPr>
        <w:t xml:space="preserve"> C. (1998) </w:t>
      </w:r>
      <w:ins w:id="16239" w:author="User name placeholder" w:date="2004-06-02T20:28:00Z">
        <w:r>
          <w:rPr>
            <w:rFonts w:cs="GillSans" w:ascii="GillSans" w:hAnsi="GillSans"/>
            <w:sz w:val="22"/>
          </w:rPr>
          <w:t>‘</w:t>
        </w:r>
      </w:ins>
      <w:r>
        <w:rPr>
          <w:rFonts w:cs="GillSans" w:ascii="GillSans" w:hAnsi="GillSans"/>
          <w:sz w:val="22"/>
        </w:rPr>
        <w:t xml:space="preserve">Assessing </w:t>
      </w:r>
      <w:ins w:id="16240" w:author="Meg Ellis" w:date="2004-07-05T18:33:00Z">
        <w:r>
          <w:rPr>
            <w:rFonts w:cs="GillSans" w:ascii="GillSans" w:hAnsi="GillSans"/>
            <w:sz w:val="22"/>
          </w:rPr>
          <w:t>health needs</w:t>
        </w:r>
      </w:ins>
      <w:del w:id="16241" w:author="Meg Ellis" w:date="2004-07-01T20:26:00Z">
        <w:r>
          <w:rPr>
            <w:rFonts w:cs="GillSans" w:ascii="GillSans" w:hAnsi="GillSans"/>
            <w:sz w:val="22"/>
          </w:rPr>
          <w:delText>health needs</w:delText>
        </w:r>
      </w:del>
      <w:r>
        <w:rPr>
          <w:rFonts w:cs="GillSans" w:ascii="GillSans" w:hAnsi="GillSans"/>
          <w:sz w:val="22"/>
        </w:rPr>
        <w:t xml:space="preserve"> in women's prisons</w:t>
      </w:r>
      <w:ins w:id="16242" w:author="User name placeholder" w:date="2004-06-02T20:28:00Z">
        <w:r>
          <w:rPr>
            <w:rFonts w:cs="GillSans" w:ascii="GillSans" w:hAnsi="GillSans"/>
            <w:sz w:val="22"/>
          </w:rPr>
          <w:t>’,</w:t>
        </w:r>
      </w:ins>
      <w:del w:id="16243" w:author="User name placeholder" w:date="2004-06-02T20:28:00Z">
        <w:r>
          <w:rPr>
            <w:rFonts w:cs="GillSans" w:ascii="GillSans" w:hAnsi="GillSans"/>
            <w:sz w:val="22"/>
          </w:rPr>
          <w:delText>.</w:delText>
        </w:r>
      </w:del>
      <w:r>
        <w:rPr>
          <w:rFonts w:cs="GillSans" w:ascii="GillSans" w:hAnsi="GillSans"/>
          <w:sz w:val="22"/>
        </w:rPr>
        <w:t xml:space="preserve"> </w:t>
      </w:r>
      <w:r>
        <w:rPr>
          <w:rFonts w:cs="GillSans" w:ascii="GillSans" w:hAnsi="GillSans"/>
          <w:i/>
          <w:sz w:val="22"/>
        </w:rPr>
        <w:t>Prison Service Journal</w:t>
      </w:r>
      <w:r>
        <w:rPr>
          <w:rFonts w:cs="GillSans" w:ascii="GillSans" w:hAnsi="GillSans"/>
          <w:sz w:val="22"/>
        </w:rPr>
        <w:t>,</w:t>
      </w:r>
      <w:r>
        <w:rPr>
          <w:rFonts w:cs="GillSans" w:ascii="GillSans" w:hAnsi="GillSans"/>
          <w:i/>
          <w:sz w:val="22"/>
        </w:rPr>
        <w:t xml:space="preserve"> </w:t>
      </w:r>
      <w:r>
        <w:rPr>
          <w:rFonts w:cs="GillSans" w:ascii="GillSans" w:hAnsi="GillSans"/>
          <w:sz w:val="22"/>
        </w:rPr>
        <w:t>118</w:t>
      </w:r>
      <w:ins w:id="16244" w:author="User name placeholder" w:date="2004-06-02T20:28:00Z">
        <w:r>
          <w:rPr>
            <w:rFonts w:cs="GillSans" w:ascii="GillSans" w:hAnsi="GillSans"/>
            <w:sz w:val="22"/>
          </w:rPr>
          <w:t xml:space="preserve">, </w:t>
        </w:r>
      </w:ins>
      <w:ins w:id="16245" w:author="User name placeholder" w:date="2004-06-02T20:28:00Z">
        <w:del w:id="16246" w:author="Meg Ellis" w:date="2004-07-04T19:22:00Z">
          <w:r>
            <w:rPr>
              <w:rFonts w:cs="GillSans" w:ascii="GillSans" w:hAnsi="GillSans"/>
              <w:sz w:val="22"/>
            </w:rPr>
            <w:delText>pp</w:delText>
          </w:r>
        </w:del>
      </w:ins>
      <w:ins w:id="16247" w:author="Meg Ellis" w:date="2004-07-04T19:22:00Z">
        <w:r>
          <w:rPr>
            <w:rFonts w:cs="GillSans" w:ascii="GillSans" w:hAnsi="GillSans"/>
            <w:sz w:val="22"/>
          </w:rPr>
          <w:t>tt</w:t>
        </w:r>
      </w:ins>
      <w:ins w:id="16248" w:author="User name placeholder" w:date="2004-06-02T20:28:00Z">
        <w:r>
          <w:rPr>
            <w:rFonts w:cs="GillSans" w:ascii="GillSans" w:hAnsi="GillSans"/>
            <w:sz w:val="22"/>
          </w:rPr>
          <w:t xml:space="preserve"> </w:t>
        </w:r>
      </w:ins>
      <w:del w:id="16249" w:author="User name placeholder" w:date="2004-06-02T20:28:00Z">
        <w:r>
          <w:rPr>
            <w:rFonts w:cs="GillSans" w:ascii="GillSans" w:hAnsi="GillSans"/>
            <w:sz w:val="22"/>
          </w:rPr>
          <w:delText>:</w:delText>
        </w:r>
      </w:del>
      <w:r>
        <w:rPr>
          <w:rFonts w:cs="GillSans" w:ascii="GillSans" w:hAnsi="GillSans"/>
          <w:sz w:val="22"/>
        </w:rPr>
        <w:t>22-</w:t>
      </w:r>
      <w:del w:id="16250" w:author="User name placeholder" w:date="2004-06-02T20:28:00Z">
        <w:r>
          <w:rPr>
            <w:rFonts w:cs="GillSans" w:ascii="GillSans" w:hAnsi="GillSans"/>
            <w:sz w:val="22"/>
          </w:rPr>
          <w:delText>2</w:delText>
        </w:r>
      </w:del>
      <w:r>
        <w:rPr>
          <w:rFonts w:cs="GillSans" w:ascii="GillSans" w:hAnsi="GillSans"/>
          <w:sz w:val="22"/>
        </w:rPr>
        <w:t>4.</w:t>
      </w:r>
    </w:p>
    <w:p>
      <w:pPr>
        <w:pStyle w:val="BodyText2"/>
        <w:spacing w:before="0" w:after="120"/>
        <w:ind w:left="454" w:hanging="454"/>
        <w:rPr>
          <w:rFonts w:ascii="GillSans" w:hAnsi="GillSans" w:cs="GillSans"/>
          <w:sz w:val="22"/>
        </w:rPr>
      </w:pPr>
      <w:ins w:id="16252" w:author="Dave Gordon" w:date="2004-06-22T20:56:00Z">
        <w:r>
          <w:rPr>
            <w:rFonts w:cs="GillSans" w:ascii="GillSans" w:hAnsi="GillSans"/>
            <w:sz w:val="22"/>
          </w:rPr>
          <w:t xml:space="preserve">Stein JA, Andersen RM, Koegel P, Gelberg L. (2000) Prediciting </w:t>
        </w:r>
      </w:ins>
      <w:ins w:id="16253" w:author="Meg Ellis" w:date="2004-07-05T18:33:00Z">
        <w:r>
          <w:rPr>
            <w:rFonts w:cs="GillSans" w:ascii="GillSans" w:hAnsi="GillSans"/>
            <w:sz w:val="22"/>
          </w:rPr>
          <w:t>health services</w:t>
        </w:r>
      </w:ins>
      <w:ins w:id="16254" w:author="Dave Gordon" w:date="2004-06-22T20:56:00Z">
        <w:del w:id="16255" w:author="Meg Ellis" w:date="2004-07-01T20:37:00Z">
          <w:r>
            <w:rPr>
              <w:rFonts w:cs="GillSans" w:ascii="GillSans" w:hAnsi="GillSans"/>
              <w:sz w:val="22"/>
            </w:rPr>
            <w:delText>health services</w:delText>
          </w:r>
        </w:del>
      </w:ins>
      <w:ins w:id="16256" w:author="Dave Gordon" w:date="2004-06-22T20:56:00Z">
        <w:del w:id="16257" w:author="Meg Ellis" w:date="2004-07-05T18:34:00Z">
          <w:r>
            <w:rPr>
              <w:rFonts w:cs="GillSans" w:ascii="GillSans" w:hAnsi="GillSans"/>
              <w:sz w:val="22"/>
            </w:rPr>
            <w:delText xml:space="preserve"> </w:delText>
          </w:r>
        </w:del>
      </w:ins>
      <w:ins w:id="16258" w:author="Meg Ellis" w:date="2004-07-05T18:34:00Z">
        <w:r>
          <w:rPr>
            <w:rFonts w:cs="GillSans" w:ascii="GillSans" w:hAnsi="GillSans"/>
            <w:sz w:val="22"/>
          </w:rPr>
          <w:t xml:space="preserve"> </w:t>
        </w:r>
      </w:ins>
      <w:ins w:id="16259" w:author="Dave Gordon" w:date="2004-06-22T20:56:00Z">
        <w:r>
          <w:rPr>
            <w:rFonts w:cs="GillSans" w:ascii="GillSans" w:hAnsi="GillSans"/>
            <w:sz w:val="22"/>
          </w:rPr>
          <w:t xml:space="preserve">utilization among homeless adults: a prospective analysis. </w:t>
        </w:r>
      </w:ins>
      <w:ins w:id="16260" w:author="Dave Gordon" w:date="2004-06-22T20:56:00Z">
        <w:r>
          <w:rPr>
            <w:rFonts w:cs="GillSans" w:ascii="GillSans" w:hAnsi="GillSans"/>
            <w:i/>
            <w:iCs/>
            <w:sz w:val="22"/>
          </w:rPr>
          <w:t>Journal of Health Care for the Poor and Underserved</w:t>
        </w:r>
      </w:ins>
      <w:ins w:id="16261" w:author="Dave Gordon" w:date="2004-06-22T20:56:00Z">
        <w:r>
          <w:rPr>
            <w:rFonts w:cs="GillSans" w:ascii="GillSans" w:hAnsi="GillSans"/>
            <w:sz w:val="22"/>
          </w:rPr>
          <w:t>. 2000;11(2):212-230.</w:t>
        </w:r>
      </w:ins>
    </w:p>
    <w:p>
      <w:pPr>
        <w:pStyle w:val="BodyText2"/>
        <w:spacing w:before="0" w:after="120"/>
        <w:ind w:left="454" w:hanging="454"/>
        <w:jc w:val="left"/>
        <w:rPr>
          <w:ins w:id="16272" w:author="Dave Gordon" w:date="2004-06-22T21:06:00Z"/>
        </w:rPr>
      </w:pPr>
      <w:ins w:id="16262" w:author="Dave Gordon" w:date="2004-06-22T21:06:00Z">
        <w:r>
          <w:rPr>
            <w:rFonts w:cs="GillSans" w:ascii="GillSans" w:hAnsi="GillSans"/>
            <w:sz w:val="22"/>
          </w:rPr>
          <w:t>Stratigos, A.J., Stern, R., Gonzalez, E., Johnson, R.A., O'Connell, J. a</w:t>
        </w:r>
      </w:ins>
      <w:ins w:id="16263" w:author="Dave Gordon" w:date="2004-06-22T21:06:00Z">
        <w:del w:id="16264" w:author="Meg Ellis" w:date="2004-07-05T18:34:00Z">
          <w:r>
            <w:rPr>
              <w:rFonts w:cs="GillSans" w:ascii="GillSans" w:hAnsi="GillSans"/>
              <w:sz w:val="22"/>
            </w:rPr>
            <w:delText>n</w:delText>
          </w:r>
        </w:del>
      </w:ins>
      <w:ins w:id="16265" w:author="Dave Gordon" w:date="2004-06-22T21:06:00Z">
        <w:r>
          <w:rPr>
            <w:rFonts w:cs="GillSans" w:ascii="GillSans" w:hAnsi="GillSans"/>
            <w:sz w:val="22"/>
          </w:rPr>
          <w:t xml:space="preserve">d Dover, J.S. (1999) Prevalence of skin disease in a cohort of shelter-based homeless men. </w:t>
        </w:r>
      </w:ins>
      <w:ins w:id="16266" w:author="Dave Gordon" w:date="2004-06-22T21:06:00Z">
        <w:r>
          <w:rPr>
            <w:rFonts w:cs="GillSans" w:ascii="GillSans" w:hAnsi="GillSans"/>
            <w:i/>
            <w:iCs/>
            <w:sz w:val="22"/>
          </w:rPr>
          <w:t>Journal of the American Academy of Dermatology</w:t>
        </w:r>
      </w:ins>
      <w:ins w:id="16267" w:author="Dave Gordon" w:date="2004-06-22T21:06:00Z">
        <w:r>
          <w:rPr>
            <w:rFonts w:cs="GillSans" w:ascii="GillSans" w:hAnsi="GillSans"/>
            <w:sz w:val="22"/>
          </w:rPr>
          <w:t xml:space="preserve">. 41(2 </w:t>
        </w:r>
      </w:ins>
      <w:ins w:id="16268" w:author="Meg Ellis" w:date="2004-07-05T18:34:00Z">
        <w:r>
          <w:rPr>
            <w:rFonts w:cs="GillSans" w:ascii="GillSans" w:hAnsi="GillSans"/>
            <w:sz w:val="22"/>
          </w:rPr>
          <w:t>Rhan</w:t>
        </w:r>
      </w:ins>
      <w:ins w:id="16269" w:author="Dave Gordon" w:date="2004-06-22T21:06:00Z">
        <w:del w:id="16270" w:author="Meg Ellis" w:date="2004-07-05T18:34:00Z">
          <w:r>
            <w:rPr>
              <w:rFonts w:cs="GillSans" w:ascii="GillSans" w:hAnsi="GillSans"/>
              <w:sz w:val="22"/>
            </w:rPr>
            <w:delText>Pt</w:delText>
          </w:r>
        </w:del>
      </w:ins>
      <w:ins w:id="16271" w:author="Dave Gordon" w:date="2004-06-22T21:06:00Z">
        <w:r>
          <w:rPr>
            <w:rFonts w:cs="GillSans" w:ascii="GillSans" w:hAnsi="GillSans"/>
            <w:sz w:val="22"/>
          </w:rPr>
          <w:t xml:space="preserve"> 1):197-202. </w:t>
        </w:r>
      </w:ins>
    </w:p>
    <w:p>
      <w:pPr>
        <w:pStyle w:val="BodyText2"/>
        <w:spacing w:before="0" w:after="120"/>
        <w:ind w:left="454" w:hanging="454"/>
        <w:jc w:val="left"/>
        <w:rPr>
          <w:rFonts w:ascii="GillSans" w:hAnsi="GillSans" w:cs="GillSans"/>
          <w:sz w:val="22"/>
        </w:rPr>
      </w:pPr>
      <w:r>
        <w:rPr>
          <w:rFonts w:cs="GillSans" w:ascii="GillSans" w:hAnsi="GillSans"/>
          <w:sz w:val="22"/>
        </w:rPr>
        <w:t>Sugden, R. (1992) ‘Fairness’</w:t>
      </w:r>
      <w:ins w:id="16273" w:author="User name placeholder" w:date="2004-06-02T20:29:00Z">
        <w:r>
          <w:rPr>
            <w:rFonts w:cs="GillSans" w:ascii="GillSans" w:hAnsi="GillSans"/>
            <w:sz w:val="22"/>
          </w:rPr>
          <w:t>,</w:t>
        </w:r>
      </w:ins>
      <w:r>
        <w:rPr>
          <w:rFonts w:cs="GillSans" w:ascii="GillSans" w:hAnsi="GillSans"/>
          <w:sz w:val="22"/>
        </w:rPr>
        <w:t xml:space="preserve"> </w:t>
      </w:r>
      <w:ins w:id="16274" w:author="Meg Ellis" w:date="2004-07-05T18:34:00Z">
        <w:r>
          <w:rPr>
            <w:rFonts w:cs="GillSans" w:ascii="GillSans" w:hAnsi="GillSans"/>
            <w:sz w:val="22"/>
          </w:rPr>
          <w:t xml:space="preserve">yn </w:t>
        </w:r>
      </w:ins>
      <w:del w:id="16275" w:author="Meg Ellis" w:date="2004-07-05T18:34:00Z">
        <w:r>
          <w:rPr>
            <w:rFonts w:cs="GillSans" w:ascii="GillSans" w:hAnsi="GillSans"/>
            <w:sz w:val="22"/>
          </w:rPr>
          <w:delText xml:space="preserve">in </w:delText>
        </w:r>
      </w:del>
      <w:r>
        <w:rPr>
          <w:rFonts w:cs="GillSans" w:ascii="GillSans" w:hAnsi="GillSans"/>
          <w:sz w:val="22"/>
        </w:rPr>
        <w:t>S. Hargreaves-Heap, M. Hollis, B. Lyons, R. Sugden a</w:t>
      </w:r>
      <w:del w:id="16276" w:author="Meg Ellis" w:date="2004-07-05T18:34:00Z">
        <w:r>
          <w:rPr>
            <w:rFonts w:cs="GillSans" w:ascii="GillSans" w:hAnsi="GillSans"/>
            <w:sz w:val="22"/>
          </w:rPr>
          <w:delText>n</w:delText>
        </w:r>
      </w:del>
      <w:ins w:id="16277" w:author="Meg Ellis" w:date="2004-07-05T18:34:00Z">
        <w:r>
          <w:rPr>
            <w:rFonts w:cs="GillSans" w:ascii="GillSans" w:hAnsi="GillSans"/>
            <w:sz w:val="22"/>
          </w:rPr>
          <w:t xml:space="preserve">c </w:t>
        </w:r>
      </w:ins>
      <w:del w:id="16278" w:author="Meg Ellis" w:date="2004-07-05T18:34:00Z">
        <w:r>
          <w:rPr>
            <w:rFonts w:cs="GillSans" w:ascii="GillSans" w:hAnsi="GillSans"/>
            <w:sz w:val="22"/>
          </w:rPr>
          <w:delText xml:space="preserve">d </w:delText>
        </w:r>
      </w:del>
      <w:r>
        <w:rPr>
          <w:rFonts w:cs="GillSans" w:ascii="GillSans" w:hAnsi="GillSans"/>
          <w:sz w:val="22"/>
        </w:rPr>
        <w:t>A. Weale</w:t>
      </w:r>
      <w:ins w:id="16279" w:author="User name placeholder" w:date="2004-06-02T20:29:00Z">
        <w:r>
          <w:rPr>
            <w:rFonts w:cs="GillSans" w:ascii="GillSans" w:hAnsi="GillSans"/>
            <w:sz w:val="22"/>
          </w:rPr>
          <w:t xml:space="preserve"> (</w:t>
        </w:r>
      </w:ins>
      <w:ins w:id="16280" w:author="User name placeholder" w:date="2004-06-02T20:29:00Z">
        <w:del w:id="16281" w:author="Meg Ellis" w:date="2004-07-03T21:10:00Z">
          <w:r>
            <w:rPr>
              <w:rFonts w:cs="GillSans" w:ascii="GillSans" w:hAnsi="GillSans"/>
              <w:sz w:val="22"/>
            </w:rPr>
            <w:delText>eds</w:delText>
          </w:r>
        </w:del>
      </w:ins>
      <w:ins w:id="16282" w:author="Meg Ellis" w:date="2004-07-03T21:10:00Z">
        <w:r>
          <w:rPr>
            <w:rFonts w:cs="GillSans" w:ascii="GillSans" w:hAnsi="GillSans"/>
            <w:sz w:val="22"/>
          </w:rPr>
          <w:t>gol.</w:t>
        </w:r>
      </w:ins>
      <w:ins w:id="16283" w:author="User name placeholder" w:date="2004-06-02T20:29:00Z">
        <w:r>
          <w:rPr>
            <w:rFonts w:cs="GillSans" w:ascii="GillSans" w:hAnsi="GillSans"/>
            <w:sz w:val="22"/>
          </w:rPr>
          <w:t>)</w:t>
        </w:r>
      </w:ins>
      <w:del w:id="16284" w:author="User name placeholder" w:date="2004-06-02T20:29:00Z">
        <w:r>
          <w:rPr>
            <w:rFonts w:cs="GillSans" w:ascii="GillSans" w:hAnsi="GillSans"/>
            <w:sz w:val="22"/>
          </w:rPr>
          <w:delText>,</w:delText>
        </w:r>
      </w:del>
      <w:r>
        <w:rPr>
          <w:rFonts w:cs="GillSans" w:ascii="GillSans" w:hAnsi="GillSans"/>
          <w:sz w:val="22"/>
        </w:rPr>
        <w:t xml:space="preserve"> </w:t>
      </w:r>
      <w:r>
        <w:rPr>
          <w:rFonts w:cs="GillSans" w:ascii="GillSans" w:hAnsi="GillSans"/>
          <w:i/>
          <w:sz w:val="22"/>
        </w:rPr>
        <w:t xml:space="preserve">The </w:t>
      </w:r>
      <w:del w:id="16285" w:author="User name placeholder" w:date="2004-06-02T20:29:00Z">
        <w:r>
          <w:rPr>
            <w:rFonts w:cs="GillSans" w:ascii="GillSans" w:hAnsi="GillSans"/>
            <w:i/>
            <w:sz w:val="22"/>
          </w:rPr>
          <w:delText>T</w:delText>
        </w:r>
      </w:del>
      <w:ins w:id="16286" w:author="User name placeholder" w:date="2004-06-02T20:29:00Z">
        <w:r>
          <w:rPr>
            <w:rFonts w:cs="GillSans" w:ascii="GillSans" w:hAnsi="GillSans"/>
            <w:i/>
            <w:sz w:val="22"/>
          </w:rPr>
          <w:t>t</w:t>
        </w:r>
      </w:ins>
      <w:r>
        <w:rPr>
          <w:rFonts w:cs="GillSans" w:ascii="GillSans" w:hAnsi="GillSans"/>
          <w:i/>
          <w:sz w:val="22"/>
        </w:rPr>
        <w:t xml:space="preserve">heory of </w:t>
      </w:r>
      <w:del w:id="16287" w:author="User name placeholder" w:date="2004-06-02T20:29:00Z">
        <w:r>
          <w:rPr>
            <w:rFonts w:cs="GillSans" w:ascii="GillSans" w:hAnsi="GillSans"/>
            <w:i/>
            <w:sz w:val="22"/>
          </w:rPr>
          <w:delText>C</w:delText>
        </w:r>
      </w:del>
      <w:ins w:id="16288" w:author="User name placeholder" w:date="2004-06-02T20:29:00Z">
        <w:r>
          <w:rPr>
            <w:rFonts w:cs="GillSans" w:ascii="GillSans" w:hAnsi="GillSans"/>
            <w:i/>
            <w:sz w:val="22"/>
          </w:rPr>
          <w:t>c</w:t>
        </w:r>
      </w:ins>
      <w:r>
        <w:rPr>
          <w:rFonts w:cs="GillSans" w:ascii="GillSans" w:hAnsi="GillSans"/>
          <w:i/>
          <w:sz w:val="22"/>
        </w:rPr>
        <w:t xml:space="preserve">hoice: A </w:t>
      </w:r>
      <w:del w:id="16289" w:author="User name placeholder" w:date="2004-06-02T20:29:00Z">
        <w:r>
          <w:rPr>
            <w:rFonts w:cs="GillSans" w:ascii="GillSans" w:hAnsi="GillSans"/>
            <w:i/>
            <w:sz w:val="22"/>
          </w:rPr>
          <w:delText>C</w:delText>
        </w:r>
      </w:del>
      <w:ins w:id="16290" w:author="User name placeholder" w:date="2004-06-02T20:29:00Z">
        <w:r>
          <w:rPr>
            <w:rFonts w:cs="GillSans" w:ascii="GillSans" w:hAnsi="GillSans"/>
            <w:i/>
            <w:sz w:val="22"/>
          </w:rPr>
          <w:t>c</w:t>
        </w:r>
      </w:ins>
      <w:r>
        <w:rPr>
          <w:rFonts w:cs="GillSans" w:ascii="GillSans" w:hAnsi="GillSans"/>
          <w:i/>
          <w:sz w:val="22"/>
        </w:rPr>
        <w:t xml:space="preserve">ritical </w:t>
      </w:r>
      <w:del w:id="16291" w:author="User name placeholder" w:date="2004-06-02T20:29:00Z">
        <w:r>
          <w:rPr>
            <w:rFonts w:cs="GillSans" w:ascii="GillSans" w:hAnsi="GillSans"/>
            <w:i/>
            <w:sz w:val="22"/>
          </w:rPr>
          <w:delText>G</w:delText>
        </w:r>
      </w:del>
      <w:ins w:id="16292" w:author="User name placeholder" w:date="2004-06-02T20:29:00Z">
        <w:r>
          <w:rPr>
            <w:rFonts w:cs="GillSans" w:ascii="GillSans" w:hAnsi="GillSans"/>
            <w:i/>
            <w:sz w:val="22"/>
          </w:rPr>
          <w:t>g</w:t>
        </w:r>
      </w:ins>
      <w:r>
        <w:rPr>
          <w:rFonts w:cs="GillSans" w:ascii="GillSans" w:hAnsi="GillSans"/>
          <w:i/>
          <w:sz w:val="22"/>
        </w:rPr>
        <w:t>uide.</w:t>
      </w:r>
      <w:r>
        <w:rPr>
          <w:rFonts w:cs="GillSans" w:ascii="GillSans" w:hAnsi="GillSans"/>
          <w:sz w:val="22"/>
        </w:rPr>
        <w:t xml:space="preserve"> </w:t>
      </w:r>
      <w:ins w:id="16293" w:author="Meg Ellis" w:date="2004-07-05T18:34:00Z">
        <w:r>
          <w:rPr>
            <w:rFonts w:cs="GillSans" w:ascii="GillSans" w:hAnsi="GillSans"/>
            <w:sz w:val="22"/>
          </w:rPr>
          <w:t>Rhydychen</w:t>
        </w:r>
      </w:ins>
      <w:ins w:id="16294" w:author="Helen Anderson" w:date="2004-06-21T00:05:00Z">
        <w:del w:id="16295" w:author="Meg Ellis" w:date="2004-07-05T18:34:00Z">
          <w:r>
            <w:rPr>
              <w:rFonts w:cs="GillSans" w:ascii="GillSans" w:hAnsi="GillSans"/>
              <w:sz w:val="22"/>
            </w:rPr>
            <w:delText>Oxford</w:delText>
          </w:r>
        </w:del>
      </w:ins>
      <w:ins w:id="16296" w:author="Helen Anderson" w:date="2004-06-21T00:05:00Z">
        <w:r>
          <w:rPr>
            <w:rFonts w:cs="GillSans" w:ascii="GillSans" w:hAnsi="GillSans"/>
            <w:sz w:val="22"/>
          </w:rPr>
          <w:t>: Blackwell Publishers.</w:t>
        </w:r>
      </w:ins>
    </w:p>
    <w:p>
      <w:pPr>
        <w:pStyle w:val="Normal"/>
        <w:spacing w:before="0" w:after="120"/>
        <w:ind w:left="454" w:hanging="454"/>
        <w:rPr>
          <w:rFonts w:ascii="GillSans" w:hAnsi="GillSans" w:cs="GillSans"/>
          <w:sz w:val="22"/>
        </w:rPr>
      </w:pPr>
      <w:r>
        <w:rPr>
          <w:rFonts w:cs="GillSans" w:ascii="GillSans" w:hAnsi="GillSans"/>
          <w:sz w:val="22"/>
        </w:rPr>
        <w:t>Sutton, M., Gravelle, H., Morris, S., Leyland, A., Windmeijer, F., Dibben, C. a</w:t>
      </w:r>
      <w:del w:id="16297" w:author="Meg Ellis" w:date="2004-07-05T18:34:00Z">
        <w:r>
          <w:rPr>
            <w:rFonts w:cs="GillSans" w:ascii="GillSans" w:hAnsi="GillSans"/>
            <w:sz w:val="22"/>
          </w:rPr>
          <w:delText>nd</w:delText>
        </w:r>
      </w:del>
      <w:r>
        <w:rPr>
          <w:rFonts w:cs="GillSans" w:ascii="GillSans" w:hAnsi="GillSans"/>
          <w:sz w:val="22"/>
        </w:rPr>
        <w:t xml:space="preserve"> Muirhead, M. (2002) </w:t>
      </w:r>
      <w:r>
        <w:rPr>
          <w:rFonts w:cs="GillSans" w:ascii="GillSans" w:hAnsi="GillSans"/>
          <w:i/>
          <w:sz w:val="22"/>
        </w:rPr>
        <w:t xml:space="preserve">Allocation of resources to English areas: </w:t>
      </w:r>
      <w:ins w:id="16298" w:author="User name placeholder" w:date="2004-06-02T20:30:00Z">
        <w:r>
          <w:rPr>
            <w:rFonts w:cs="GillSans" w:ascii="GillSans" w:hAnsi="GillSans"/>
            <w:i/>
            <w:sz w:val="22"/>
          </w:rPr>
          <w:t>I</w:t>
        </w:r>
      </w:ins>
      <w:del w:id="16299" w:author="User name placeholder" w:date="2004-06-02T20:30:00Z">
        <w:r>
          <w:rPr>
            <w:rFonts w:cs="GillSans" w:ascii="GillSans" w:hAnsi="GillSans"/>
            <w:i/>
            <w:sz w:val="22"/>
          </w:rPr>
          <w:delText>i</w:delText>
        </w:r>
      </w:del>
      <w:r>
        <w:rPr>
          <w:rFonts w:cs="GillSans" w:ascii="GillSans" w:hAnsi="GillSans"/>
          <w:i/>
          <w:sz w:val="22"/>
        </w:rPr>
        <w:t>ndividual and small area determinants of morbidity and use of healthcare resources</w:t>
      </w:r>
      <w:ins w:id="16300" w:author="User name placeholder" w:date="2004-06-02T20:30:00Z">
        <w:r>
          <w:rPr>
            <w:rFonts w:cs="GillSans" w:ascii="GillSans" w:hAnsi="GillSans"/>
            <w:i/>
            <w:sz w:val="22"/>
          </w:rPr>
          <w:t>:</w:t>
        </w:r>
      </w:ins>
      <w:del w:id="16301" w:author="User name placeholder" w:date="2004-06-02T20:30:00Z">
        <w:r>
          <w:rPr>
            <w:rFonts w:cs="GillSans" w:ascii="GillSans" w:hAnsi="GillSans"/>
            <w:i/>
            <w:sz w:val="22"/>
          </w:rPr>
          <w:delText>.</w:delText>
        </w:r>
      </w:del>
      <w:r>
        <w:rPr>
          <w:rFonts w:cs="GillSans" w:ascii="GillSans" w:hAnsi="GillSans"/>
          <w:i/>
          <w:sz w:val="22"/>
        </w:rPr>
        <w:t xml:space="preserve"> Report to the </w:t>
      </w:r>
      <w:ins w:id="16302" w:author="Meg Ellis" w:date="2004-07-05T18:35:00Z">
        <w:r>
          <w:rPr>
            <w:rFonts w:cs="GillSans" w:ascii="GillSans" w:hAnsi="GillSans"/>
            <w:i/>
            <w:sz w:val="22"/>
          </w:rPr>
          <w:t>Health Department</w:t>
        </w:r>
      </w:ins>
      <w:del w:id="16303" w:author="Meg Ellis" w:date="2004-07-01T20:30:00Z">
        <w:r>
          <w:rPr>
            <w:rFonts w:cs="GillSans" w:ascii="GillSans" w:hAnsi="GillSans"/>
            <w:i/>
            <w:sz w:val="22"/>
          </w:rPr>
          <w:delText>Department of Health</w:delText>
        </w:r>
      </w:del>
      <w:r>
        <w:rPr>
          <w:rFonts w:cs="GillSans" w:ascii="GillSans" w:hAnsi="GillSans"/>
          <w:sz w:val="22"/>
        </w:rPr>
        <w:t xml:space="preserve">, </w:t>
      </w:r>
      <w:ins w:id="16304" w:author="Meg Ellis" w:date="2004-07-05T18:35:00Z">
        <w:r>
          <w:rPr>
            <w:rFonts w:cs="GillSans" w:ascii="GillSans" w:hAnsi="GillSans"/>
            <w:sz w:val="22"/>
          </w:rPr>
          <w:t>Caeredin</w:t>
        </w:r>
      </w:ins>
      <w:ins w:id="16305" w:author="User name placeholder" w:date="2004-06-02T20:30:00Z">
        <w:del w:id="16306" w:author="Meg Ellis" w:date="2004-07-05T18:35:00Z">
          <w:r>
            <w:rPr>
              <w:rFonts w:cs="GillSans" w:ascii="GillSans" w:hAnsi="GillSans"/>
              <w:sz w:val="22"/>
            </w:rPr>
            <w:delText>Edinburgh</w:delText>
          </w:r>
        </w:del>
      </w:ins>
      <w:ins w:id="16307" w:author="User name placeholder" w:date="2004-06-02T20:30:00Z">
        <w:r>
          <w:rPr>
            <w:rFonts w:cs="GillSans" w:ascii="GillSans" w:hAnsi="GillSans"/>
            <w:sz w:val="22"/>
          </w:rPr>
          <w:t xml:space="preserve">: </w:t>
        </w:r>
      </w:ins>
      <w:r>
        <w:rPr>
          <w:rFonts w:cs="GillSans" w:ascii="GillSans" w:hAnsi="GillSans"/>
          <w:sz w:val="22"/>
        </w:rPr>
        <w:t>Information and Statistics Division</w:t>
      </w:r>
      <w:ins w:id="16308" w:author="User name placeholder" w:date="2004-06-02T20:31:00Z">
        <w:r>
          <w:rPr>
            <w:rFonts w:cs="GillSans" w:ascii="GillSans" w:hAnsi="GillSans"/>
            <w:sz w:val="22"/>
          </w:rPr>
          <w:t xml:space="preserve">, </w:t>
        </w:r>
      </w:ins>
      <w:ins w:id="16309" w:author="Meg Ellis" w:date="2004-07-05T18:35:00Z">
        <w:r>
          <w:rPr>
            <w:rFonts w:cs="GillSans" w:ascii="GillSans" w:hAnsi="GillSans"/>
            <w:sz w:val="22"/>
          </w:rPr>
          <w:t>Health Department</w:t>
        </w:r>
      </w:ins>
      <w:ins w:id="16310" w:author="User name placeholder" w:date="2004-06-02T20:31:00Z">
        <w:del w:id="16311" w:author="Meg Ellis" w:date="2004-07-01T20:30:00Z">
          <w:r>
            <w:rPr>
              <w:rFonts w:cs="GillSans" w:ascii="GillSans" w:hAnsi="GillSans"/>
              <w:sz w:val="22"/>
            </w:rPr>
            <w:delText>Department of Health</w:delText>
          </w:r>
        </w:del>
      </w:ins>
      <w:del w:id="16312" w:author="User name placeholder" w:date="2004-06-02T20:31:00Z">
        <w:r>
          <w:rPr>
            <w:rFonts w:cs="GillSans" w:ascii="GillSans" w:hAnsi="GillSans"/>
            <w:sz w:val="22"/>
          </w:rPr>
          <w:delText>: Edinburgh</w:delText>
        </w:r>
      </w:del>
      <w:del w:id="16313" w:author="Meg Ellis" w:date="2004-07-05T18:35:00Z">
        <w:r>
          <w:rPr>
            <w:rFonts w:cs="GillSans" w:ascii="GillSans" w:hAnsi="GillSans"/>
            <w:sz w:val="22"/>
          </w:rPr>
          <w:delText>.</w:delText>
        </w:r>
      </w:del>
    </w:p>
    <w:p>
      <w:pPr>
        <w:pStyle w:val="Normal"/>
        <w:spacing w:before="0" w:after="120"/>
        <w:ind w:left="454" w:hanging="454"/>
        <w:rPr/>
      </w:pPr>
      <w:r>
        <w:rPr>
          <w:rFonts w:cs="GillSans" w:ascii="GillSans" w:hAnsi="GillSans"/>
          <w:sz w:val="22"/>
        </w:rPr>
        <w:t xml:space="preserve">Sykes, B. (1999) </w:t>
      </w:r>
      <w:ins w:id="16314" w:author="User name placeholder" w:date="2004-06-02T20:31:00Z">
        <w:r>
          <w:rPr>
            <w:rFonts w:cs="GillSans" w:ascii="GillSans" w:hAnsi="GillSans"/>
            <w:sz w:val="22"/>
          </w:rPr>
          <w:t>‘</w:t>
        </w:r>
      </w:ins>
      <w:r>
        <w:rPr>
          <w:rFonts w:cs="GillSans" w:ascii="GillSans" w:hAnsi="GillSans"/>
          <w:sz w:val="22"/>
        </w:rPr>
        <w:t>The molecular genetics of European ancestry</w:t>
      </w:r>
      <w:ins w:id="16315" w:author="User name placeholder" w:date="2004-06-02T20:31:00Z">
        <w:r>
          <w:rPr>
            <w:rFonts w:cs="GillSans" w:ascii="GillSans" w:hAnsi="GillSans"/>
            <w:sz w:val="22"/>
          </w:rPr>
          <w:t>’,</w:t>
        </w:r>
      </w:ins>
      <w:del w:id="16316" w:author="User name placeholder" w:date="2004-06-02T20:31:00Z">
        <w:r>
          <w:rPr>
            <w:rFonts w:cs="GillSans" w:ascii="GillSans" w:hAnsi="GillSans"/>
            <w:sz w:val="22"/>
          </w:rPr>
          <w:delText>.</w:delText>
        </w:r>
      </w:del>
      <w:r>
        <w:rPr>
          <w:rFonts w:cs="GillSans" w:ascii="GillSans" w:hAnsi="GillSans"/>
          <w:sz w:val="22"/>
        </w:rPr>
        <w:t xml:space="preserve"> </w:t>
      </w:r>
      <w:r>
        <w:rPr>
          <w:rFonts w:cs="GillSans" w:ascii="GillSans" w:hAnsi="GillSans"/>
          <w:i/>
          <w:sz w:val="22"/>
        </w:rPr>
        <w:t>Phil</w:t>
      </w:r>
      <w:ins w:id="16317" w:author="Helen Anderson" w:date="2004-06-20T23:21:00Z">
        <w:r>
          <w:rPr>
            <w:rFonts w:cs="GillSans" w:ascii="GillSans" w:hAnsi="GillSans"/>
            <w:i/>
            <w:sz w:val="22"/>
          </w:rPr>
          <w:t>osophical</w:t>
        </w:r>
      </w:ins>
      <w:r>
        <w:rPr>
          <w:rFonts w:cs="GillSans" w:ascii="GillSans" w:hAnsi="GillSans"/>
          <w:i/>
          <w:sz w:val="22"/>
        </w:rPr>
        <w:t xml:space="preserve"> Trans</w:t>
      </w:r>
      <w:ins w:id="16318" w:author="Helen Anderson" w:date="2004-06-20T23:21:00Z">
        <w:r>
          <w:rPr>
            <w:rFonts w:cs="GillSans" w:ascii="GillSans" w:hAnsi="GillSans"/>
            <w:i/>
            <w:sz w:val="22"/>
          </w:rPr>
          <w:t xml:space="preserve">actions of the </w:t>
        </w:r>
      </w:ins>
      <w:r>
        <w:rPr>
          <w:rFonts w:cs="GillSans" w:ascii="GillSans" w:hAnsi="GillSans"/>
          <w:i/>
          <w:sz w:val="22"/>
        </w:rPr>
        <w:t xml:space="preserve"> R</w:t>
      </w:r>
      <w:ins w:id="16319" w:author="Helen Anderson" w:date="2004-06-20T23:21:00Z">
        <w:r>
          <w:rPr>
            <w:rFonts w:cs="GillSans" w:ascii="GillSans" w:hAnsi="GillSans"/>
            <w:i/>
            <w:sz w:val="22"/>
          </w:rPr>
          <w:t>oyal</w:t>
        </w:r>
      </w:ins>
      <w:del w:id="16320" w:author="Helen Anderson" w:date="2004-06-20T23:21:00Z">
        <w:r>
          <w:rPr>
            <w:rFonts w:cs="GillSans" w:ascii="GillSans" w:hAnsi="GillSans"/>
            <w:i/>
            <w:sz w:val="22"/>
          </w:rPr>
          <w:delText>.</w:delText>
        </w:r>
      </w:del>
      <w:r>
        <w:rPr>
          <w:rFonts w:cs="GillSans" w:ascii="GillSans" w:hAnsi="GillSans"/>
          <w:i/>
          <w:sz w:val="22"/>
        </w:rPr>
        <w:t xml:space="preserve"> Soc</w:t>
      </w:r>
      <w:ins w:id="16321" w:author="Helen Anderson" w:date="2004-06-20T23:22:00Z">
        <w:r>
          <w:rPr>
            <w:rFonts w:cs="GillSans" w:ascii="GillSans" w:hAnsi="GillSans"/>
            <w:i/>
            <w:sz w:val="22"/>
          </w:rPr>
          <w:t>iety of</w:t>
        </w:r>
      </w:ins>
      <w:r>
        <w:rPr>
          <w:rFonts w:cs="GillSans" w:ascii="GillSans" w:hAnsi="GillSans"/>
          <w:i/>
          <w:sz w:val="22"/>
        </w:rPr>
        <w:t xml:space="preserve"> Lond</w:t>
      </w:r>
      <w:ins w:id="16322" w:author="Helen Anderson" w:date="2004-06-20T23:22:00Z">
        <w:r>
          <w:rPr>
            <w:rFonts w:cs="GillSans" w:ascii="GillSans" w:hAnsi="GillSans"/>
            <w:i/>
            <w:sz w:val="22"/>
          </w:rPr>
          <w:t>on</w:t>
        </w:r>
      </w:ins>
      <w:r>
        <w:rPr>
          <w:rFonts w:cs="GillSans" w:ascii="GillSans" w:hAnsi="GillSans"/>
          <w:i/>
          <w:sz w:val="22"/>
        </w:rPr>
        <w:t>. B</w:t>
      </w:r>
      <w:r>
        <w:rPr>
          <w:rFonts w:cs="GillSans" w:ascii="GillSans" w:hAnsi="GillSans"/>
          <w:sz w:val="22"/>
        </w:rPr>
        <w:t xml:space="preserve">, </w:t>
      </w:r>
      <w:ins w:id="16323" w:author="Helen Anderson" w:date="2004-06-21T00:06:00Z">
        <w:del w:id="16324" w:author="Meg Ellis" w:date="2004-07-05T18:25:00Z">
          <w:r>
            <w:rPr>
              <w:rFonts w:cs="GillSans" w:ascii="GillSans" w:hAnsi="GillSans"/>
              <w:sz w:val="22"/>
            </w:rPr>
            <w:delText>Vol</w:delText>
          </w:r>
        </w:del>
      </w:ins>
      <w:ins w:id="16325" w:author="Meg Ellis" w:date="2004-07-05T18:25:00Z">
        <w:r>
          <w:rPr>
            <w:rFonts w:cs="GillSans" w:ascii="GillSans" w:hAnsi="GillSans"/>
            <w:sz w:val="22"/>
          </w:rPr>
          <w:t>Cyf</w:t>
        </w:r>
      </w:ins>
      <w:ins w:id="16326" w:author="Helen Anderson" w:date="2004-06-21T00:06:00Z">
        <w:r>
          <w:rPr>
            <w:rFonts w:cs="GillSans" w:ascii="GillSans" w:hAnsi="GillSans"/>
            <w:sz w:val="22"/>
          </w:rPr>
          <w:t xml:space="preserve"> </w:t>
        </w:r>
      </w:ins>
      <w:r>
        <w:rPr>
          <w:rFonts w:cs="GillSans" w:ascii="GillSans" w:hAnsi="GillSans"/>
          <w:sz w:val="22"/>
        </w:rPr>
        <w:t xml:space="preserve">354, </w:t>
      </w:r>
      <w:ins w:id="16327" w:author="User name placeholder" w:date="2004-06-02T20:31:00Z">
        <w:del w:id="16328" w:author="Meg Ellis" w:date="2004-07-04T19:22:00Z">
          <w:r>
            <w:rPr>
              <w:rFonts w:cs="GillSans" w:ascii="GillSans" w:hAnsi="GillSans"/>
              <w:sz w:val="22"/>
            </w:rPr>
            <w:delText>pp</w:delText>
          </w:r>
        </w:del>
      </w:ins>
      <w:ins w:id="16329" w:author="Meg Ellis" w:date="2004-07-04T19:22:00Z">
        <w:r>
          <w:rPr>
            <w:rFonts w:cs="GillSans" w:ascii="GillSans" w:hAnsi="GillSans"/>
            <w:sz w:val="22"/>
          </w:rPr>
          <w:t>tt</w:t>
        </w:r>
      </w:ins>
      <w:ins w:id="16330" w:author="User name placeholder" w:date="2004-06-02T20:31:00Z">
        <w:r>
          <w:rPr>
            <w:rFonts w:cs="GillSans" w:ascii="GillSans" w:hAnsi="GillSans"/>
            <w:sz w:val="22"/>
          </w:rPr>
          <w:t xml:space="preserve"> </w:t>
        </w:r>
      </w:ins>
      <w:r>
        <w:rPr>
          <w:rFonts w:cs="GillSans" w:ascii="GillSans" w:hAnsi="GillSans"/>
          <w:sz w:val="22"/>
        </w:rPr>
        <w:t>131-</w:t>
      </w:r>
      <w:del w:id="16331" w:author="User name placeholder" w:date="2004-06-02T20:31:00Z">
        <w:r>
          <w:rPr>
            <w:rFonts w:cs="GillSans" w:ascii="GillSans" w:hAnsi="GillSans"/>
            <w:sz w:val="22"/>
          </w:rPr>
          <w:delText>13</w:delText>
        </w:r>
      </w:del>
      <w:r>
        <w:rPr>
          <w:rFonts w:cs="GillSans" w:ascii="GillSans" w:hAnsi="GillSans"/>
          <w:sz w:val="22"/>
        </w:rPr>
        <w:t>9.</w:t>
      </w:r>
    </w:p>
    <w:p>
      <w:pPr>
        <w:pStyle w:val="Normal"/>
        <w:spacing w:before="0" w:after="120"/>
        <w:ind w:left="454" w:hanging="454"/>
        <w:rPr/>
      </w:pPr>
      <w:r>
        <w:rPr>
          <w:rFonts w:cs="GillSans" w:ascii="GillSans" w:hAnsi="GillSans"/>
          <w:sz w:val="22"/>
        </w:rPr>
        <w:t xml:space="preserve">Sykes, B. (2001) </w:t>
      </w:r>
      <w:r>
        <w:rPr>
          <w:rFonts w:cs="GillSans" w:ascii="GillSans" w:hAnsi="GillSans"/>
          <w:i/>
          <w:sz w:val="22"/>
        </w:rPr>
        <w:t xml:space="preserve">The </w:t>
      </w:r>
      <w:del w:id="16332" w:author="User name placeholder" w:date="2004-06-02T20:32:00Z">
        <w:r>
          <w:rPr>
            <w:rFonts w:cs="GillSans" w:ascii="GillSans" w:hAnsi="GillSans"/>
            <w:i/>
            <w:sz w:val="22"/>
          </w:rPr>
          <w:delText>S</w:delText>
        </w:r>
      </w:del>
      <w:ins w:id="16333" w:author="User name placeholder" w:date="2004-06-02T20:32:00Z">
        <w:r>
          <w:rPr>
            <w:rFonts w:cs="GillSans" w:ascii="GillSans" w:hAnsi="GillSans"/>
            <w:i/>
            <w:sz w:val="22"/>
          </w:rPr>
          <w:t>s</w:t>
        </w:r>
      </w:ins>
      <w:r>
        <w:rPr>
          <w:rFonts w:cs="GillSans" w:ascii="GillSans" w:hAnsi="GillSans"/>
          <w:i/>
          <w:sz w:val="22"/>
        </w:rPr>
        <w:t xml:space="preserve">even </w:t>
      </w:r>
      <w:del w:id="16334" w:author="User name placeholder" w:date="2004-06-02T20:32:00Z">
        <w:r>
          <w:rPr>
            <w:rFonts w:cs="GillSans" w:ascii="GillSans" w:hAnsi="GillSans"/>
            <w:i/>
            <w:sz w:val="22"/>
          </w:rPr>
          <w:delText>D</w:delText>
        </w:r>
      </w:del>
      <w:ins w:id="16335" w:author="User name placeholder" w:date="2004-06-02T20:32:00Z">
        <w:r>
          <w:rPr>
            <w:rFonts w:cs="GillSans" w:ascii="GillSans" w:hAnsi="GillSans"/>
            <w:i/>
            <w:sz w:val="22"/>
          </w:rPr>
          <w:t>d</w:t>
        </w:r>
      </w:ins>
      <w:r>
        <w:rPr>
          <w:rFonts w:cs="GillSans" w:ascii="GillSans" w:hAnsi="GillSans"/>
          <w:i/>
          <w:sz w:val="22"/>
        </w:rPr>
        <w:t>aughters of Eve</w:t>
      </w:r>
      <w:ins w:id="16336" w:author="User name placeholder" w:date="2004-06-02T20:32:00Z">
        <w:r>
          <w:rPr>
            <w:rFonts w:cs="GillSans" w:ascii="GillSans" w:hAnsi="GillSans"/>
            <w:sz w:val="22"/>
          </w:rPr>
          <w:t>,</w:t>
        </w:r>
      </w:ins>
      <w:del w:id="16337" w:author="User name placeholder" w:date="2004-06-02T20:33:00Z">
        <w:r>
          <w:rPr>
            <w:rFonts w:cs="GillSans" w:ascii="GillSans" w:hAnsi="GillSans"/>
            <w:sz w:val="22"/>
          </w:rPr>
          <w:delText>.</w:delText>
        </w:r>
      </w:del>
      <w:r>
        <w:rPr>
          <w:rFonts w:cs="GillSans" w:ascii="GillSans" w:hAnsi="GillSans"/>
          <w:sz w:val="22"/>
        </w:rPr>
        <w:t xml:space="preserve"> </w:t>
      </w:r>
      <w:del w:id="16338" w:author="Meg Ellis" w:date="2004-07-05T18:24:00Z">
        <w:r>
          <w:rPr>
            <w:rFonts w:cs="GillSans" w:ascii="GillSans" w:hAnsi="GillSans"/>
            <w:sz w:val="22"/>
          </w:rPr>
          <w:delText>London</w:delText>
        </w:r>
      </w:del>
      <w:ins w:id="16339" w:author="Meg Ellis" w:date="2004-07-05T18:24:00Z">
        <w:r>
          <w:rPr>
            <w:rFonts w:cs="GillSans" w:ascii="GillSans" w:hAnsi="GillSans"/>
            <w:sz w:val="22"/>
          </w:rPr>
          <w:t>Llundain</w:t>
        </w:r>
      </w:ins>
      <w:ins w:id="16340" w:author="User name placeholder" w:date="2004-06-02T20:33:00Z">
        <w:r>
          <w:rPr>
            <w:rFonts w:cs="GillSans" w:ascii="GillSans" w:hAnsi="GillSans"/>
            <w:sz w:val="22"/>
          </w:rPr>
          <w:t>:</w:t>
        </w:r>
      </w:ins>
      <w:del w:id="16341" w:author="User name placeholder" w:date="2004-06-02T20:33:00Z">
        <w:r>
          <w:rPr>
            <w:rFonts w:cs="GillSans" w:ascii="GillSans" w:hAnsi="GillSans"/>
            <w:sz w:val="22"/>
          </w:rPr>
          <w:delText>,</w:delText>
        </w:r>
      </w:del>
      <w:r>
        <w:rPr>
          <w:rFonts w:cs="GillSans" w:ascii="GillSans" w:hAnsi="GillSans"/>
          <w:sz w:val="22"/>
        </w:rPr>
        <w:t xml:space="preserve"> Corgi.</w:t>
      </w:r>
    </w:p>
    <w:p>
      <w:pPr>
        <w:pStyle w:val="TextBody"/>
        <w:spacing w:before="0" w:after="120"/>
        <w:ind w:left="454" w:hanging="454"/>
        <w:rPr/>
      </w:pPr>
      <w:r>
        <w:rPr>
          <w:rFonts w:cs="GillSans" w:ascii="GillSans" w:hAnsi="GillSans"/>
          <w:sz w:val="22"/>
        </w:rPr>
        <w:t>Taylor, D</w:t>
      </w:r>
      <w:ins w:id="16342" w:author="User name placeholder" w:date="2004-06-02T20:33:00Z">
        <w:r>
          <w:rPr>
            <w:rFonts w:cs="GillSans" w:ascii="GillSans" w:hAnsi="GillSans"/>
            <w:sz w:val="22"/>
          </w:rPr>
          <w:t>.</w:t>
        </w:r>
      </w:ins>
      <w:r>
        <w:rPr>
          <w:rFonts w:cs="GillSans" w:ascii="GillSans" w:hAnsi="GillSans"/>
          <w:sz w:val="22"/>
        </w:rPr>
        <w:t>H. a</w:t>
      </w:r>
      <w:ins w:id="16343" w:author="Meg Ellis" w:date="2004-07-05T18:35:00Z">
        <w:r>
          <w:rPr>
            <w:rFonts w:cs="GillSans" w:ascii="GillSans" w:hAnsi="GillSans"/>
            <w:sz w:val="22"/>
          </w:rPr>
          <w:t>c</w:t>
        </w:r>
      </w:ins>
      <w:del w:id="16344" w:author="Meg Ellis" w:date="2004-07-05T18:35:00Z">
        <w:r>
          <w:rPr>
            <w:rFonts w:cs="GillSans" w:ascii="GillSans" w:hAnsi="GillSans"/>
            <w:sz w:val="22"/>
          </w:rPr>
          <w:delText>nd</w:delText>
        </w:r>
      </w:del>
      <w:r>
        <w:rPr>
          <w:rFonts w:cs="GillSans" w:ascii="GillSans" w:hAnsi="GillSans"/>
          <w:sz w:val="22"/>
        </w:rPr>
        <w:t xml:space="preserve"> Esmail, A. (1999) </w:t>
      </w:r>
      <w:ins w:id="16345" w:author="User name placeholder" w:date="2004-06-02T20:33:00Z">
        <w:r>
          <w:rPr>
            <w:rFonts w:cs="GillSans" w:ascii="GillSans" w:hAnsi="GillSans"/>
            <w:sz w:val="22"/>
          </w:rPr>
          <w:t>‘</w:t>
        </w:r>
      </w:ins>
      <w:r>
        <w:rPr>
          <w:rFonts w:cs="GillSans" w:ascii="GillSans" w:hAnsi="GillSans"/>
          <w:sz w:val="22"/>
        </w:rPr>
        <w:t xml:space="preserve">Retrospective analysis of </w:t>
      </w:r>
      <w:del w:id="16346" w:author="User name placeholder" w:date="2004-06-02T20:33:00Z">
        <w:r>
          <w:rPr>
            <w:rFonts w:cs="GillSans" w:ascii="GillSans" w:hAnsi="GillSans"/>
            <w:sz w:val="22"/>
          </w:rPr>
          <w:delText>c</w:delText>
        </w:r>
      </w:del>
      <w:ins w:id="16347" w:author="User name placeholder" w:date="2004-06-02T20:33:00Z">
        <w:r>
          <w:rPr>
            <w:rFonts w:cs="GillSans" w:ascii="GillSans" w:hAnsi="GillSans"/>
            <w:sz w:val="22"/>
          </w:rPr>
          <w:t>C</w:t>
        </w:r>
      </w:ins>
      <w:r>
        <w:rPr>
          <w:rFonts w:cs="GillSans" w:ascii="GillSans" w:hAnsi="GillSans"/>
          <w:sz w:val="22"/>
        </w:rPr>
        <w:t>ensus data on general practitioners who qualified in South Asia: who will replace them when they retire?</w:t>
      </w:r>
      <w:ins w:id="16348" w:author="User name placeholder" w:date="2004-06-02T20:33:00Z">
        <w:r>
          <w:rPr>
            <w:rFonts w:cs="GillSans" w:ascii="GillSans" w:hAnsi="GillSans"/>
            <w:sz w:val="22"/>
          </w:rPr>
          <w:t>’,</w:t>
        </w:r>
      </w:ins>
      <w:r>
        <w:rPr>
          <w:rFonts w:cs="GillSans" w:ascii="GillSans" w:hAnsi="GillSans"/>
          <w:sz w:val="22"/>
        </w:rPr>
        <w:t xml:space="preserve"> </w:t>
      </w:r>
      <w:del w:id="16349" w:author="Meg Ellis" w:date="2004-07-04T15:50:00Z">
        <w:r>
          <w:rPr>
            <w:rFonts w:cs="GillSans" w:ascii="GillSans" w:hAnsi="GillSans"/>
            <w:i/>
            <w:sz w:val="22"/>
          </w:rPr>
          <w:delText>British</w:delText>
        </w:r>
      </w:del>
      <w:ins w:id="16350" w:author="Meg Ellis" w:date="2004-07-05T18:36:00Z">
        <w:r>
          <w:rPr>
            <w:rFonts w:cs="GillSans" w:ascii="GillSans" w:hAnsi="GillSans"/>
            <w:i/>
            <w:sz w:val="22"/>
          </w:rPr>
          <w:t>British</w:t>
        </w:r>
      </w:ins>
      <w:r>
        <w:rPr>
          <w:rFonts w:cs="GillSans" w:ascii="GillSans" w:hAnsi="GillSans"/>
          <w:i/>
          <w:sz w:val="22"/>
        </w:rPr>
        <w:t xml:space="preserve"> Medical Journal</w:t>
      </w:r>
      <w:ins w:id="16351" w:author="User name placeholder" w:date="2004-06-02T20:33:00Z">
        <w:r>
          <w:rPr>
            <w:rFonts w:cs="GillSans" w:ascii="GillSans" w:hAnsi="GillSans"/>
            <w:sz w:val="22"/>
          </w:rPr>
          <w:t>,</w:t>
        </w:r>
      </w:ins>
      <w:r>
        <w:rPr>
          <w:rFonts w:cs="GillSans" w:ascii="GillSans" w:hAnsi="GillSans"/>
          <w:i/>
          <w:sz w:val="22"/>
        </w:rPr>
        <w:t xml:space="preserve"> </w:t>
      </w:r>
      <w:ins w:id="16352" w:author="Helen Anderson" w:date="2004-06-21T00:06:00Z">
        <w:del w:id="16353" w:author="Meg Ellis" w:date="2004-07-05T18:25:00Z">
          <w:r>
            <w:rPr>
              <w:rFonts w:cs="GillSans" w:ascii="GillSans" w:hAnsi="GillSans"/>
              <w:sz w:val="22"/>
            </w:rPr>
            <w:delText>Vol</w:delText>
          </w:r>
        </w:del>
      </w:ins>
      <w:ins w:id="16354" w:author="Meg Ellis" w:date="2004-07-05T18:25:00Z">
        <w:r>
          <w:rPr>
            <w:rFonts w:cs="GillSans" w:ascii="GillSans" w:hAnsi="GillSans"/>
            <w:sz w:val="22"/>
          </w:rPr>
          <w:t>Cyf</w:t>
        </w:r>
      </w:ins>
      <w:ins w:id="16355" w:author="Helen Anderson" w:date="2004-06-21T00:06:00Z">
        <w:r>
          <w:rPr>
            <w:rFonts w:cs="GillSans" w:ascii="GillSans" w:hAnsi="GillSans"/>
            <w:sz w:val="22"/>
          </w:rPr>
          <w:t xml:space="preserve"> </w:t>
        </w:r>
      </w:ins>
      <w:r>
        <w:rPr>
          <w:rFonts w:cs="GillSans" w:ascii="GillSans" w:hAnsi="GillSans"/>
          <w:sz w:val="22"/>
        </w:rPr>
        <w:t>318</w:t>
      </w:r>
      <w:ins w:id="16356" w:author="User name placeholder" w:date="2004-06-02T20:33:00Z">
        <w:r>
          <w:rPr>
            <w:rFonts w:cs="GillSans" w:ascii="GillSans" w:hAnsi="GillSans"/>
            <w:sz w:val="22"/>
          </w:rPr>
          <w:t xml:space="preserve">, </w:t>
        </w:r>
      </w:ins>
      <w:ins w:id="16357" w:author="Helen Anderson" w:date="2004-06-21T00:07:00Z">
        <w:del w:id="16358" w:author="Meg Ellis" w:date="2004-07-04T19:22:00Z">
          <w:r>
            <w:rPr>
              <w:rFonts w:cs="GillSans" w:ascii="GillSans" w:hAnsi="GillSans"/>
              <w:sz w:val="22"/>
            </w:rPr>
            <w:delText>p</w:delText>
          </w:r>
        </w:del>
      </w:ins>
      <w:ins w:id="16359" w:author="User name placeholder" w:date="2004-06-02T20:33:00Z">
        <w:del w:id="16360" w:author="Meg Ellis" w:date="2004-07-04T19:22:00Z">
          <w:r>
            <w:rPr>
              <w:rFonts w:cs="GillSans" w:ascii="GillSans" w:hAnsi="GillSans"/>
              <w:sz w:val="22"/>
            </w:rPr>
            <w:delText>p</w:delText>
          </w:r>
        </w:del>
      </w:ins>
      <w:ins w:id="16361" w:author="Meg Ellis" w:date="2004-07-04T19:22:00Z">
        <w:r>
          <w:rPr>
            <w:rFonts w:cs="GillSans" w:ascii="GillSans" w:hAnsi="GillSans"/>
            <w:sz w:val="22"/>
          </w:rPr>
          <w:t>tt</w:t>
        </w:r>
      </w:ins>
      <w:del w:id="16362" w:author="User name placeholder" w:date="2004-06-02T20:33:00Z">
        <w:r>
          <w:rPr>
            <w:rFonts w:cs="GillSans" w:ascii="GillSans" w:hAnsi="GillSans"/>
            <w:sz w:val="22"/>
          </w:rPr>
          <w:delText>:</w:delText>
        </w:r>
      </w:del>
      <w:r>
        <w:rPr>
          <w:rFonts w:cs="GillSans" w:ascii="GillSans" w:hAnsi="GillSans"/>
          <w:sz w:val="22"/>
        </w:rPr>
        <w:t xml:space="preserve"> 306</w:t>
      </w:r>
      <w:ins w:id="16363" w:author="Helen Anderson" w:date="2004-06-21T00:07:00Z">
        <w:r>
          <w:rPr>
            <w:rFonts w:cs="GillSans" w:ascii="GillSans" w:hAnsi="GillSans"/>
            <w:sz w:val="22"/>
          </w:rPr>
          <w:t>-310</w:t>
        </w:r>
      </w:ins>
      <w:r>
        <w:rPr>
          <w:rFonts w:cs="GillSans" w:ascii="GillSans" w:hAnsi="GillSans"/>
          <w:sz w:val="22"/>
        </w:rPr>
        <w:t>.</w:t>
      </w:r>
    </w:p>
    <w:p>
      <w:pPr>
        <w:pStyle w:val="TextBody"/>
        <w:spacing w:before="0" w:after="120"/>
        <w:ind w:left="454" w:hanging="454"/>
        <w:rPr/>
      </w:pPr>
      <w:r>
        <w:rPr>
          <w:rFonts w:cs="GillSans" w:ascii="GillSans" w:hAnsi="GillSans"/>
          <w:sz w:val="22"/>
        </w:rPr>
        <w:t>Townsend, P. a</w:t>
      </w:r>
      <w:del w:id="16364" w:author="Meg Ellis" w:date="2004-07-05T18:36:00Z">
        <w:r>
          <w:rPr>
            <w:rFonts w:cs="GillSans" w:ascii="GillSans" w:hAnsi="GillSans"/>
            <w:sz w:val="22"/>
          </w:rPr>
          <w:delText>nd</w:delText>
        </w:r>
      </w:del>
      <w:r>
        <w:rPr>
          <w:rFonts w:cs="GillSans" w:ascii="GillSans" w:hAnsi="GillSans"/>
          <w:sz w:val="22"/>
        </w:rPr>
        <w:t xml:space="preserve"> Davidson, N. (1982) </w:t>
      </w:r>
      <w:r>
        <w:rPr>
          <w:rFonts w:cs="GillSans" w:ascii="GillSans" w:hAnsi="GillSans"/>
          <w:i/>
          <w:sz w:val="22"/>
        </w:rPr>
        <w:t xml:space="preserve">Inequalities in </w:t>
      </w:r>
      <w:del w:id="16365" w:author="User name placeholder" w:date="2004-06-02T20:34:00Z">
        <w:r>
          <w:rPr>
            <w:rFonts w:cs="GillSans" w:ascii="GillSans" w:hAnsi="GillSans"/>
            <w:i/>
            <w:sz w:val="22"/>
          </w:rPr>
          <w:delText>H</w:delText>
        </w:r>
      </w:del>
      <w:ins w:id="16366" w:author="User name placeholder" w:date="2004-06-02T20:34:00Z">
        <w:r>
          <w:rPr>
            <w:rFonts w:cs="GillSans" w:ascii="GillSans" w:hAnsi="GillSans"/>
            <w:i/>
            <w:sz w:val="22"/>
          </w:rPr>
          <w:t>h</w:t>
        </w:r>
      </w:ins>
      <w:r>
        <w:rPr>
          <w:rFonts w:cs="GillSans" w:ascii="GillSans" w:hAnsi="GillSans"/>
          <w:i/>
          <w:sz w:val="22"/>
        </w:rPr>
        <w:t>ealth</w:t>
      </w:r>
      <w:ins w:id="16367" w:author="User name placeholder" w:date="2004-06-02T20:34:00Z">
        <w:r>
          <w:rPr>
            <w:rFonts w:cs="GillSans" w:ascii="GillSans" w:hAnsi="GillSans"/>
            <w:sz w:val="22"/>
          </w:rPr>
          <w:t xml:space="preserve">, </w:t>
        </w:r>
      </w:ins>
      <w:del w:id="16368" w:author="User name placeholder" w:date="2004-06-02T20:34:00Z">
        <w:r>
          <w:rPr>
            <w:rFonts w:cs="GillSans" w:ascii="GillSans" w:hAnsi="GillSans"/>
            <w:sz w:val="22"/>
          </w:rPr>
          <w:delText xml:space="preserve"> (</w:delText>
        </w:r>
      </w:del>
      <w:r>
        <w:rPr>
          <w:rFonts w:cs="GillSans" w:ascii="GillSans" w:hAnsi="GillSans"/>
          <w:sz w:val="22"/>
        </w:rPr>
        <w:t xml:space="preserve">the </w:t>
      </w:r>
      <w:ins w:id="16369" w:author="Meg Ellis" w:date="2004-07-05T18:36:00Z">
        <w:r>
          <w:rPr>
            <w:rFonts w:cs="GillSans" w:ascii="GillSans" w:hAnsi="GillSans"/>
            <w:sz w:val="22"/>
          </w:rPr>
          <w:t>Black</w:t>
        </w:r>
      </w:ins>
      <w:del w:id="16370" w:author="Meg Ellis" w:date="2004-07-04T15:51:00Z">
        <w:r>
          <w:rPr>
            <w:rFonts w:cs="GillSans" w:ascii="GillSans" w:hAnsi="GillSans"/>
            <w:sz w:val="22"/>
          </w:rPr>
          <w:delText>Black</w:delText>
        </w:r>
      </w:del>
      <w:r>
        <w:rPr>
          <w:rFonts w:cs="GillSans" w:ascii="GillSans" w:hAnsi="GillSans"/>
          <w:sz w:val="22"/>
        </w:rPr>
        <w:t xml:space="preserve"> Report)</w:t>
      </w:r>
      <w:ins w:id="16371" w:author="User name placeholder" w:date="2004-06-02T20:35:00Z">
        <w:r>
          <w:rPr>
            <w:rFonts w:cs="GillSans" w:ascii="GillSans" w:hAnsi="GillSans"/>
            <w:sz w:val="22"/>
          </w:rPr>
          <w:t>,</w:t>
        </w:r>
      </w:ins>
      <w:del w:id="16372" w:author="User name placeholder" w:date="2004-06-02T20:35:00Z">
        <w:r>
          <w:rPr>
            <w:rFonts w:cs="GillSans" w:ascii="GillSans" w:hAnsi="GillSans"/>
            <w:sz w:val="22"/>
          </w:rPr>
          <w:delText>.</w:delText>
        </w:r>
      </w:del>
      <w:r>
        <w:rPr>
          <w:rFonts w:cs="GillSans" w:ascii="GillSans" w:hAnsi="GillSans"/>
          <w:sz w:val="22"/>
        </w:rPr>
        <w:t xml:space="preserve"> Middlesex: Penguin.</w:t>
      </w:r>
    </w:p>
    <w:p>
      <w:pPr>
        <w:pStyle w:val="Normal"/>
        <w:spacing w:before="0" w:after="120"/>
        <w:ind w:left="454" w:hanging="454"/>
        <w:rPr/>
      </w:pPr>
      <w:ins w:id="16373" w:author="Meg Ellis" w:date="2004-07-05T18:36:00Z">
        <w:r>
          <w:rPr>
            <w:rFonts w:cs="GillSans" w:ascii="GillSans" w:hAnsi="GillSans"/>
            <w:sz w:val="22"/>
          </w:rPr>
          <w:t>CU</w:t>
        </w:r>
      </w:ins>
      <w:ins w:id="16374" w:author="User name placeholder" w:date="2004-06-02T20:35:00Z">
        <w:del w:id="16375" w:author="Meg Ellis" w:date="2004-07-05T18:36:00Z">
          <w:r>
            <w:rPr>
              <w:rFonts w:cs="GillSans" w:ascii="GillSans" w:hAnsi="GillSans"/>
              <w:sz w:val="22"/>
            </w:rPr>
            <w:delText>UN</w:delText>
          </w:r>
        </w:del>
      </w:ins>
      <w:ins w:id="16376" w:author="User name placeholder" w:date="2004-06-02T20:35:00Z">
        <w:r>
          <w:rPr>
            <w:rFonts w:cs="GillSans" w:ascii="GillSans" w:hAnsi="GillSans"/>
            <w:sz w:val="22"/>
          </w:rPr>
          <w:t xml:space="preserve"> (</w:t>
        </w:r>
      </w:ins>
      <w:ins w:id="16377" w:author="Meg Ellis" w:date="2004-07-05T18:36:00Z">
        <w:r>
          <w:rPr>
            <w:rFonts w:cs="GillSans" w:ascii="GillSans" w:hAnsi="GillSans"/>
            <w:sz w:val="22"/>
          </w:rPr>
          <w:t>Cenhedloedd Unedig</w:t>
        </w:r>
      </w:ins>
      <w:del w:id="16378" w:author="Meg Ellis" w:date="2004-07-05T18:36:00Z">
        <w:r>
          <w:rPr>
            <w:rFonts w:cs="GillSans" w:ascii="GillSans" w:hAnsi="GillSans"/>
            <w:sz w:val="22"/>
          </w:rPr>
          <w:delText>United Nations</w:delText>
        </w:r>
      </w:del>
      <w:ins w:id="16379" w:author="User name placeholder" w:date="2004-06-02T20:35:00Z">
        <w:r>
          <w:rPr>
            <w:rFonts w:cs="GillSans" w:ascii="GillSans" w:hAnsi="GillSans"/>
            <w:sz w:val="22"/>
          </w:rPr>
          <w:t>)</w:t>
        </w:r>
      </w:ins>
      <w:r>
        <w:rPr>
          <w:rFonts w:cs="GillSans" w:ascii="GillSans" w:hAnsi="GillSans"/>
          <w:sz w:val="22"/>
        </w:rPr>
        <w:t xml:space="preserve"> (1998) </w:t>
      </w:r>
      <w:r>
        <w:rPr>
          <w:rFonts w:cs="GillSans" w:ascii="GillSans" w:hAnsi="GillSans"/>
          <w:i/>
          <w:sz w:val="22"/>
        </w:rPr>
        <w:t xml:space="preserve">Human </w:t>
      </w:r>
      <w:del w:id="16380" w:author="User name placeholder" w:date="2004-06-02T20:35:00Z">
        <w:r>
          <w:rPr>
            <w:rFonts w:cs="GillSans" w:ascii="GillSans" w:hAnsi="GillSans"/>
            <w:i/>
            <w:sz w:val="22"/>
          </w:rPr>
          <w:delText>D</w:delText>
        </w:r>
      </w:del>
      <w:ins w:id="16381" w:author="User name placeholder" w:date="2004-06-02T20:35:00Z">
        <w:r>
          <w:rPr>
            <w:rFonts w:cs="GillSans" w:ascii="GillSans" w:hAnsi="GillSans"/>
            <w:i/>
            <w:sz w:val="22"/>
          </w:rPr>
          <w:t>d</w:t>
        </w:r>
      </w:ins>
      <w:r>
        <w:rPr>
          <w:rFonts w:cs="GillSans" w:ascii="GillSans" w:hAnsi="GillSans"/>
          <w:i/>
          <w:sz w:val="22"/>
        </w:rPr>
        <w:t xml:space="preserve">evelopment </w:t>
      </w:r>
      <w:del w:id="16382" w:author="User name placeholder" w:date="2004-06-02T20:35:00Z">
        <w:r>
          <w:rPr>
            <w:rFonts w:cs="GillSans" w:ascii="GillSans" w:hAnsi="GillSans"/>
            <w:i/>
            <w:sz w:val="22"/>
          </w:rPr>
          <w:delText>R</w:delText>
        </w:r>
      </w:del>
      <w:ins w:id="16383" w:author="User name placeholder" w:date="2004-06-02T20:35:00Z">
        <w:r>
          <w:rPr>
            <w:rFonts w:cs="GillSans" w:ascii="GillSans" w:hAnsi="GillSans"/>
            <w:i/>
            <w:sz w:val="22"/>
          </w:rPr>
          <w:t>r</w:t>
        </w:r>
      </w:ins>
      <w:r>
        <w:rPr>
          <w:rFonts w:cs="GillSans" w:ascii="GillSans" w:hAnsi="GillSans"/>
          <w:i/>
          <w:sz w:val="22"/>
        </w:rPr>
        <w:t>eport, 1998</w:t>
      </w:r>
      <w:ins w:id="16384" w:author="User name placeholder" w:date="2004-06-02T20:35:00Z">
        <w:r>
          <w:rPr>
            <w:rFonts w:cs="GillSans" w:ascii="GillSans" w:hAnsi="GillSans"/>
            <w:sz w:val="22"/>
          </w:rPr>
          <w:t xml:space="preserve">, </w:t>
        </w:r>
      </w:ins>
      <w:ins w:id="16385" w:author="User name placeholder" w:date="2004-06-02T20:35:00Z">
        <w:del w:id="16386" w:author="Meg Ellis" w:date="2004-07-05T18:36:00Z">
          <w:r>
            <w:rPr>
              <w:rFonts w:cs="GillSans" w:ascii="GillSans" w:hAnsi="GillSans"/>
              <w:sz w:val="22"/>
            </w:rPr>
            <w:delText xml:space="preserve">New </w:delText>
          </w:r>
        </w:del>
      </w:ins>
      <w:ins w:id="16387" w:author="User name placeholder" w:date="2004-06-02T20:35:00Z">
        <w:del w:id="16388" w:author="Meg Ellis" w:date="2004-07-01T18:55:00Z">
          <w:r>
            <w:rPr>
              <w:rFonts w:cs="GillSans" w:ascii="GillSans" w:hAnsi="GillSans"/>
              <w:sz w:val="22"/>
            </w:rPr>
            <w:delText>York</w:delText>
          </w:r>
        </w:del>
      </w:ins>
      <w:ins w:id="16389" w:author="Meg Ellis" w:date="2004-07-01T18:55:00Z">
        <w:r>
          <w:rPr>
            <w:rFonts w:cs="GillSans" w:ascii="GillSans" w:hAnsi="GillSans"/>
            <w:sz w:val="22"/>
          </w:rPr>
          <w:t xml:space="preserve"> Efrog</w:t>
        </w:r>
      </w:ins>
      <w:ins w:id="16390" w:author="Meg Ellis" w:date="2004-07-05T18:36:00Z">
        <w:r>
          <w:rPr>
            <w:rFonts w:cs="GillSans" w:ascii="GillSans" w:hAnsi="GillSans"/>
            <w:sz w:val="22"/>
          </w:rPr>
          <w:t xml:space="preserve"> Newydd</w:t>
        </w:r>
      </w:ins>
      <w:ins w:id="16391" w:author="User name placeholder" w:date="2004-06-02T20:35:00Z">
        <w:r>
          <w:rPr>
            <w:rFonts w:cs="GillSans" w:ascii="GillSans" w:hAnsi="GillSans"/>
            <w:sz w:val="22"/>
          </w:rPr>
          <w:t xml:space="preserve">: </w:t>
        </w:r>
      </w:ins>
      <w:ins w:id="16392" w:author="Meg Ellis" w:date="2004-07-05T18:36:00Z">
        <w:r>
          <w:rPr>
            <w:rFonts w:cs="GillSans" w:ascii="GillSans" w:hAnsi="GillSans"/>
            <w:sz w:val="22"/>
          </w:rPr>
          <w:t>CU</w:t>
        </w:r>
      </w:ins>
      <w:del w:id="16393" w:author="User name placeholder" w:date="2004-06-02T20:35:00Z">
        <w:r>
          <w:rPr>
            <w:rFonts w:cs="GillSans" w:ascii="GillSans" w:hAnsi="GillSans"/>
            <w:sz w:val="22"/>
          </w:rPr>
          <w:delText xml:space="preserve">. </w:delText>
        </w:r>
      </w:del>
      <w:del w:id="16394" w:author="Meg Ellis" w:date="2004-07-05T18:36:00Z">
        <w:r>
          <w:rPr>
            <w:rFonts w:cs="GillSans" w:ascii="GillSans" w:hAnsi="GillSans"/>
            <w:sz w:val="22"/>
          </w:rPr>
          <w:delText>U</w:delText>
        </w:r>
      </w:del>
      <w:del w:id="16395" w:author="User name placeholder" w:date="2004-06-02T20:35:00Z">
        <w:r>
          <w:rPr>
            <w:rFonts w:cs="GillSans" w:ascii="GillSans" w:hAnsi="GillSans"/>
            <w:sz w:val="22"/>
          </w:rPr>
          <w:delText xml:space="preserve">nited </w:delText>
        </w:r>
      </w:del>
      <w:del w:id="16396" w:author="Meg Ellis" w:date="2004-07-05T18:36:00Z">
        <w:r>
          <w:rPr>
            <w:rFonts w:cs="GillSans" w:ascii="GillSans" w:hAnsi="GillSans"/>
            <w:sz w:val="22"/>
          </w:rPr>
          <w:delText>N</w:delText>
        </w:r>
      </w:del>
      <w:del w:id="16397" w:author="User name placeholder" w:date="2004-06-02T20:35:00Z">
        <w:r>
          <w:rPr>
            <w:rFonts w:cs="GillSans" w:ascii="GillSans" w:hAnsi="GillSans"/>
            <w:sz w:val="22"/>
          </w:rPr>
          <w:delText>ations: New York</w:delText>
        </w:r>
      </w:del>
      <w:r>
        <w:rPr>
          <w:rFonts w:cs="GillSans" w:ascii="GillSans" w:hAnsi="GillSans"/>
          <w:sz w:val="22"/>
        </w:rPr>
        <w:t>.</w:t>
      </w:r>
    </w:p>
    <w:p>
      <w:pPr>
        <w:pStyle w:val="Normal"/>
        <w:autoSpaceDE w:val="false"/>
        <w:spacing w:before="0" w:after="120"/>
        <w:ind w:left="454" w:hanging="454"/>
        <w:rPr>
          <w:rFonts w:ascii="GillSans" w:hAnsi="GillSans" w:cs="GillSans"/>
          <w:sz w:val="22"/>
        </w:rPr>
      </w:pPr>
      <w:del w:id="16398" w:author="Meg Ellis" w:date="2004-07-01T18:54:00Z">
        <w:r>
          <w:rPr>
            <w:rFonts w:cs="GillSans" w:ascii="GillSans" w:hAnsi="GillSans"/>
            <w:sz w:val="22"/>
          </w:rPr>
          <w:delText>University of</w:delText>
        </w:r>
      </w:del>
      <w:ins w:id="16399" w:author="Meg Ellis" w:date="2004-07-01T18:54:00Z">
        <w:r>
          <w:rPr>
            <w:rFonts w:cs="GillSans" w:ascii="GillSans" w:hAnsi="GillSans"/>
            <w:sz w:val="22"/>
          </w:rPr>
          <w:t>Prifysgol</w:t>
        </w:r>
      </w:ins>
      <w:r>
        <w:rPr>
          <w:rFonts w:cs="GillSans" w:ascii="GillSans" w:hAnsi="GillSans"/>
          <w:sz w:val="22"/>
        </w:rPr>
        <w:t xml:space="preserve"> Warwick (1998a) </w:t>
      </w:r>
      <w:r>
        <w:rPr>
          <w:rFonts w:cs="GillSans" w:ascii="GillSans" w:hAnsi="GillSans"/>
          <w:i/>
          <w:sz w:val="22"/>
          <w:lang w:eastAsia="en-GB"/>
        </w:rPr>
        <w:t xml:space="preserve">The </w:t>
      </w:r>
      <w:del w:id="16400" w:author="User name placeholder" w:date="2004-06-02T20:35:00Z">
        <w:r>
          <w:rPr>
            <w:rFonts w:cs="GillSans" w:ascii="GillSans" w:hAnsi="GillSans"/>
            <w:i/>
            <w:sz w:val="22"/>
            <w:lang w:eastAsia="en-GB"/>
          </w:rPr>
          <w:delText>U</w:delText>
        </w:r>
      </w:del>
      <w:ins w:id="16401" w:author="User name placeholder" w:date="2004-06-02T20:35:00Z">
        <w:r>
          <w:rPr>
            <w:rFonts w:cs="GillSans" w:ascii="GillSans" w:hAnsi="GillSans"/>
            <w:i/>
            <w:sz w:val="22"/>
            <w:lang w:eastAsia="en-GB"/>
          </w:rPr>
          <w:t>u</w:t>
        </w:r>
      </w:ins>
      <w:r>
        <w:rPr>
          <w:rFonts w:cs="GillSans" w:ascii="GillSans" w:hAnsi="GillSans"/>
          <w:i/>
          <w:sz w:val="22"/>
          <w:lang w:eastAsia="en-GB"/>
        </w:rPr>
        <w:t xml:space="preserve">navoidable </w:t>
      </w:r>
      <w:del w:id="16402" w:author="User name placeholder" w:date="2004-06-02T20:35:00Z">
        <w:r>
          <w:rPr>
            <w:rFonts w:cs="GillSans" w:ascii="GillSans" w:hAnsi="GillSans"/>
            <w:i/>
            <w:sz w:val="22"/>
            <w:lang w:eastAsia="en-GB"/>
          </w:rPr>
          <w:delText>C</w:delText>
        </w:r>
      </w:del>
      <w:ins w:id="16403" w:author="User name placeholder" w:date="2004-06-02T20:35:00Z">
        <w:r>
          <w:rPr>
            <w:rFonts w:cs="GillSans" w:ascii="GillSans" w:hAnsi="GillSans"/>
            <w:i/>
            <w:sz w:val="22"/>
            <w:lang w:eastAsia="en-GB"/>
          </w:rPr>
          <w:t>c</w:t>
        </w:r>
      </w:ins>
      <w:r>
        <w:rPr>
          <w:rFonts w:cs="GillSans" w:ascii="GillSans" w:hAnsi="GillSans"/>
          <w:i/>
          <w:sz w:val="22"/>
          <w:lang w:eastAsia="en-GB"/>
        </w:rPr>
        <w:t xml:space="preserve">osts of </w:t>
      </w:r>
      <w:del w:id="16404" w:author="User name placeholder" w:date="2004-06-02T20:35:00Z">
        <w:r>
          <w:rPr>
            <w:rFonts w:cs="GillSans" w:ascii="GillSans" w:hAnsi="GillSans"/>
            <w:i/>
            <w:sz w:val="22"/>
            <w:lang w:eastAsia="en-GB"/>
          </w:rPr>
          <w:delText>E</w:delText>
        </w:r>
      </w:del>
      <w:ins w:id="16405" w:author="User name placeholder" w:date="2004-06-02T20:35:00Z">
        <w:r>
          <w:rPr>
            <w:rFonts w:cs="GillSans" w:ascii="GillSans" w:hAnsi="GillSans"/>
            <w:i/>
            <w:sz w:val="22"/>
            <w:lang w:eastAsia="en-GB"/>
          </w:rPr>
          <w:t>e</w:t>
        </w:r>
      </w:ins>
      <w:r>
        <w:rPr>
          <w:rFonts w:cs="GillSans" w:ascii="GillSans" w:hAnsi="GillSans"/>
          <w:i/>
          <w:sz w:val="22"/>
          <w:lang w:eastAsia="en-GB"/>
        </w:rPr>
        <w:t>thnicity</w:t>
      </w:r>
      <w:ins w:id="16406" w:author="User name placeholder" w:date="2004-06-02T20:35:00Z">
        <w:r>
          <w:rPr>
            <w:rFonts w:cs="GillSans" w:ascii="GillSans" w:hAnsi="GillSans"/>
            <w:i/>
            <w:sz w:val="22"/>
            <w:lang w:eastAsia="en-GB"/>
          </w:rPr>
          <w:t>:</w:t>
        </w:r>
      </w:ins>
      <w:r>
        <w:rPr>
          <w:rFonts w:cs="GillSans" w:ascii="GillSans" w:hAnsi="GillSans"/>
          <w:i/>
          <w:sz w:val="22"/>
          <w:lang w:eastAsia="en-GB"/>
        </w:rPr>
        <w:t xml:space="preserve"> A </w:t>
      </w:r>
      <w:del w:id="16407" w:author="User name placeholder" w:date="2004-06-02T20:35:00Z">
        <w:r>
          <w:rPr>
            <w:rFonts w:cs="GillSans" w:ascii="GillSans" w:hAnsi="GillSans"/>
            <w:i/>
            <w:sz w:val="22"/>
            <w:lang w:eastAsia="en-GB"/>
          </w:rPr>
          <w:delText>R</w:delText>
        </w:r>
      </w:del>
      <w:ins w:id="16408" w:author="User name placeholder" w:date="2004-06-02T20:35:00Z">
        <w:r>
          <w:rPr>
            <w:rFonts w:cs="GillSans" w:ascii="GillSans" w:hAnsi="GillSans"/>
            <w:i/>
            <w:sz w:val="22"/>
            <w:lang w:eastAsia="en-GB"/>
          </w:rPr>
          <w:t>r</w:t>
        </w:r>
      </w:ins>
      <w:r>
        <w:rPr>
          <w:rFonts w:cs="GillSans" w:ascii="GillSans" w:hAnsi="GillSans"/>
          <w:i/>
          <w:sz w:val="22"/>
          <w:lang w:eastAsia="en-GB"/>
        </w:rPr>
        <w:t xml:space="preserve">eview for the </w:t>
      </w:r>
      <w:del w:id="16409" w:author="cbsc03" w:date="2004-07-05T14:16:00Z">
        <w:r>
          <w:rPr>
            <w:rFonts w:cs="GillSans" w:ascii="GillSans" w:hAnsi="GillSans"/>
            <w:i/>
            <w:sz w:val="22"/>
            <w:lang w:eastAsia="en-GB"/>
          </w:rPr>
          <w:delText>NHS</w:delText>
        </w:r>
      </w:del>
      <w:ins w:id="16410" w:author="cbsc03" w:date="2004-07-05T14:16:00Z">
        <w:r>
          <w:rPr>
            <w:rFonts w:cs="GillSans" w:ascii="GillSans" w:hAnsi="GillSans"/>
            <w:i/>
            <w:sz w:val="22"/>
            <w:lang w:eastAsia="en-GB"/>
          </w:rPr>
          <w:t>GIG</w:t>
        </w:r>
      </w:ins>
      <w:r>
        <w:rPr>
          <w:rFonts w:cs="GillSans" w:ascii="GillSans" w:hAnsi="GillSans"/>
          <w:i/>
          <w:sz w:val="22"/>
          <w:lang w:eastAsia="en-GB"/>
        </w:rPr>
        <w:t xml:space="preserve"> Executive</w:t>
      </w:r>
      <w:ins w:id="16411" w:author="User name placeholder" w:date="2004-06-02T20:36:00Z">
        <w:r>
          <w:rPr>
            <w:rFonts w:cs="GillSans" w:ascii="GillSans" w:hAnsi="GillSans"/>
            <w:sz w:val="22"/>
            <w:lang w:eastAsia="en-GB"/>
          </w:rPr>
          <w:t>,</w:t>
        </w:r>
      </w:ins>
      <w:r>
        <w:rPr>
          <w:rFonts w:cs="GillSans" w:ascii="GillSans" w:hAnsi="GillSans"/>
          <w:sz w:val="22"/>
          <w:lang w:eastAsia="en-GB"/>
        </w:rPr>
        <w:t xml:space="preserve"> </w:t>
      </w:r>
      <w:ins w:id="16412" w:author="Meg Ellis" w:date="2004-07-05T18:37:00Z">
        <w:r>
          <w:rPr>
            <w:rFonts w:cs="GillSans" w:ascii="GillSans" w:hAnsi="GillSans"/>
            <w:sz w:val="22"/>
            <w:lang w:eastAsia="en-GB"/>
          </w:rPr>
          <w:t>Health Department</w:t>
        </w:r>
      </w:ins>
      <w:del w:id="16413" w:author="Meg Ellis" w:date="2004-07-01T20:30:00Z">
        <w:r>
          <w:rPr>
            <w:rFonts w:cs="GillSans" w:ascii="GillSans" w:hAnsi="GillSans"/>
            <w:sz w:val="22"/>
            <w:lang w:eastAsia="en-GB"/>
          </w:rPr>
          <w:delText>Department of Health</w:delText>
        </w:r>
      </w:del>
      <w:r>
        <w:rPr>
          <w:rFonts w:cs="GillSans" w:ascii="GillSans" w:hAnsi="GillSans"/>
          <w:sz w:val="22"/>
          <w:lang w:eastAsia="en-GB"/>
        </w:rPr>
        <w:t xml:space="preserve"> Resource Allocation Research Paper 16,</w:t>
      </w:r>
      <w:ins w:id="16414" w:author="User name placeholder" w:date="2004-06-02T20:36:00Z">
        <w:r>
          <w:rPr>
            <w:rFonts w:cs="GillSans" w:ascii="GillSans" w:hAnsi="GillSans"/>
            <w:sz w:val="22"/>
            <w:lang w:eastAsia="en-GB"/>
          </w:rPr>
          <w:t xml:space="preserve"> Warwick:</w:t>
        </w:r>
      </w:ins>
      <w:r>
        <w:rPr>
          <w:rFonts w:cs="GillSans" w:ascii="GillSans" w:hAnsi="GillSans"/>
          <w:sz w:val="22"/>
          <w:lang w:eastAsia="en-GB"/>
        </w:rPr>
        <w:t xml:space="preserve"> </w:t>
      </w:r>
      <w:del w:id="16415" w:author="Meg Ellis" w:date="2004-07-05T18:37:00Z">
        <w:r>
          <w:rPr>
            <w:rFonts w:cs="GillSans" w:ascii="GillSans" w:hAnsi="GillSans"/>
            <w:sz w:val="22"/>
            <w:lang w:eastAsia="en-GB"/>
          </w:rPr>
          <w:delText>The</w:delText>
        </w:r>
      </w:del>
      <w:r>
        <w:rPr>
          <w:rFonts w:cs="GillSans" w:ascii="GillSans" w:hAnsi="GillSans"/>
          <w:sz w:val="22"/>
          <w:lang w:eastAsia="en-GB"/>
        </w:rPr>
        <w:t xml:space="preserve"> </w:t>
      </w:r>
      <w:del w:id="16416" w:author="Meg Ellis" w:date="2004-07-01T18:54:00Z">
        <w:r>
          <w:rPr>
            <w:rFonts w:cs="GillSans" w:ascii="GillSans" w:hAnsi="GillSans"/>
            <w:sz w:val="22"/>
            <w:lang w:eastAsia="en-GB"/>
          </w:rPr>
          <w:delText>University of</w:delText>
        </w:r>
      </w:del>
      <w:ins w:id="16417" w:author="Meg Ellis" w:date="2004-07-01T18:54:00Z">
        <w:r>
          <w:rPr>
            <w:rFonts w:cs="GillSans" w:ascii="GillSans" w:hAnsi="GillSans"/>
            <w:sz w:val="22"/>
            <w:lang w:eastAsia="en-GB"/>
          </w:rPr>
          <w:t>Prifysgol</w:t>
        </w:r>
      </w:ins>
      <w:r>
        <w:rPr>
          <w:rFonts w:cs="GillSans" w:ascii="GillSans" w:hAnsi="GillSans"/>
          <w:sz w:val="22"/>
          <w:lang w:eastAsia="en-GB"/>
        </w:rPr>
        <w:t xml:space="preserve"> Warwick.</w:t>
      </w:r>
    </w:p>
    <w:p>
      <w:pPr>
        <w:pStyle w:val="Normal"/>
        <w:autoSpaceDE w:val="false"/>
        <w:spacing w:before="0" w:after="120"/>
        <w:ind w:left="454" w:hanging="454"/>
        <w:rPr>
          <w:rFonts w:ascii="GillSans" w:hAnsi="GillSans" w:cs="GillSans"/>
          <w:sz w:val="22"/>
        </w:rPr>
      </w:pPr>
      <w:del w:id="16418" w:author="Meg Ellis" w:date="2004-07-01T18:54:00Z">
        <w:r>
          <w:rPr>
            <w:rFonts w:cs="GillSans" w:ascii="GillSans" w:hAnsi="GillSans"/>
            <w:sz w:val="22"/>
          </w:rPr>
          <w:delText>University of</w:delText>
        </w:r>
      </w:del>
      <w:ins w:id="16419" w:author="Meg Ellis" w:date="2004-07-01T18:54:00Z">
        <w:r>
          <w:rPr>
            <w:rFonts w:cs="GillSans" w:ascii="GillSans" w:hAnsi="GillSans"/>
            <w:sz w:val="22"/>
          </w:rPr>
          <w:t>Prifysgol</w:t>
        </w:r>
      </w:ins>
      <w:r>
        <w:rPr>
          <w:rFonts w:cs="GillSans" w:ascii="GillSans" w:hAnsi="GillSans"/>
          <w:sz w:val="22"/>
        </w:rPr>
        <w:t xml:space="preserve"> Warwick (1998b) </w:t>
      </w:r>
      <w:r>
        <w:rPr>
          <w:rFonts w:cs="GillSans" w:ascii="GillSans" w:hAnsi="GillSans"/>
          <w:i/>
          <w:sz w:val="22"/>
          <w:lang w:eastAsia="en-GB"/>
        </w:rPr>
        <w:t xml:space="preserve">Assessment of the </w:t>
      </w:r>
      <w:del w:id="16420" w:author="Meg Ellis" w:date="2004-07-01T20:36:00Z">
        <w:r>
          <w:rPr>
            <w:rFonts w:cs="GillSans" w:ascii="GillSans" w:hAnsi="GillSans"/>
            <w:i/>
            <w:sz w:val="22"/>
            <w:lang w:eastAsia="en-GB"/>
          </w:rPr>
          <w:delText>costs</w:delText>
        </w:r>
      </w:del>
      <w:ins w:id="16421" w:author="Meg Ellis" w:date="2004-07-01T20:36:00Z">
        <w:r>
          <w:rPr>
            <w:rFonts w:cs="GillSans" w:ascii="GillSans" w:hAnsi="GillSans"/>
            <w:i/>
            <w:sz w:val="22"/>
            <w:lang w:eastAsia="en-GB"/>
          </w:rPr>
          <w:t>cost</w:t>
        </w:r>
      </w:ins>
      <w:ins w:id="16422" w:author="Meg Ellis" w:date="2004-07-05T18:37:00Z">
        <w:r>
          <w:rPr>
            <w:rFonts w:cs="GillSans" w:ascii="GillSans" w:hAnsi="GillSans"/>
            <w:i/>
            <w:sz w:val="22"/>
            <w:lang w:eastAsia="en-GB"/>
          </w:rPr>
          <w:t>s to the NHS</w:t>
        </w:r>
      </w:ins>
      <w:del w:id="16423" w:author="Meg Ellis" w:date="2004-07-05T18:37:00Z">
        <w:r>
          <w:rPr>
            <w:rFonts w:cs="GillSans" w:ascii="GillSans" w:hAnsi="GillSans"/>
            <w:i/>
            <w:sz w:val="22"/>
            <w:lang w:eastAsia="en-GB"/>
          </w:rPr>
          <w:delText xml:space="preserve"> to the </w:delText>
        </w:r>
      </w:del>
      <w:del w:id="16424" w:author="cbsc03" w:date="2004-07-05T14:16:00Z">
        <w:r>
          <w:rPr>
            <w:rFonts w:cs="GillSans" w:ascii="GillSans" w:hAnsi="GillSans"/>
            <w:i/>
            <w:sz w:val="22"/>
            <w:lang w:eastAsia="en-GB"/>
          </w:rPr>
          <w:delText>NHS</w:delText>
        </w:r>
      </w:del>
      <w:ins w:id="16425" w:author="cbsc03" w:date="2004-07-05T14:16:00Z">
        <w:del w:id="16426" w:author="Meg Ellis" w:date="2004-07-05T18:37:00Z">
          <w:r>
            <w:rPr>
              <w:rFonts w:cs="GillSans" w:ascii="GillSans" w:hAnsi="GillSans"/>
              <w:i/>
              <w:sz w:val="22"/>
              <w:lang w:eastAsia="en-GB"/>
            </w:rPr>
            <w:delText>GIG</w:delText>
          </w:r>
        </w:del>
      </w:ins>
      <w:r>
        <w:rPr>
          <w:rFonts w:cs="GillSans" w:ascii="GillSans" w:hAnsi="GillSans"/>
          <w:i/>
          <w:sz w:val="22"/>
          <w:lang w:eastAsia="en-GB"/>
        </w:rPr>
        <w:t xml:space="preserve"> arising from the need for</w:t>
      </w:r>
      <w:ins w:id="16427" w:author="User name placeholder" w:date="2004-06-02T20:36:00Z">
        <w:r>
          <w:rPr>
            <w:rFonts w:cs="GillSans" w:ascii="GillSans" w:hAnsi="GillSans"/>
            <w:i/>
            <w:sz w:val="22"/>
            <w:lang w:eastAsia="en-GB"/>
          </w:rPr>
          <w:t xml:space="preserve"> </w:t>
        </w:r>
      </w:ins>
      <w:r>
        <w:rPr>
          <w:rFonts w:cs="GillSans" w:ascii="GillSans" w:hAnsi="GillSans"/>
          <w:i/>
          <w:sz w:val="22"/>
          <w:lang w:eastAsia="en-GB"/>
        </w:rPr>
        <w:t>interpreter, advocacy and translation (</w:t>
      </w:r>
      <w:ins w:id="16428" w:author="Meg Ellis" w:date="2004-07-05T18:37:00Z">
        <w:r>
          <w:rPr>
            <w:rFonts w:cs="GillSans" w:ascii="GillSans" w:hAnsi="GillSans"/>
            <w:i/>
            <w:sz w:val="22"/>
            <w:lang w:eastAsia="en-GB"/>
          </w:rPr>
          <w:t>IAT</w:t>
        </w:r>
      </w:ins>
      <w:del w:id="16429" w:author="Meg Ellis" w:date="2004-07-04T15:24:00Z">
        <w:r>
          <w:rPr>
            <w:rFonts w:cs="GillSans" w:ascii="GillSans" w:hAnsi="GillSans"/>
            <w:i/>
            <w:sz w:val="22"/>
            <w:lang w:eastAsia="en-GB"/>
          </w:rPr>
          <w:delText>IAT</w:delText>
        </w:r>
      </w:del>
      <w:r>
        <w:rPr>
          <w:rFonts w:cs="GillSans" w:ascii="GillSans" w:hAnsi="GillSans"/>
          <w:i/>
          <w:sz w:val="22"/>
          <w:lang w:eastAsia="en-GB"/>
        </w:rPr>
        <w:t xml:space="preserve">) </w:t>
      </w:r>
      <w:ins w:id="16430" w:author="Meg Ellis" w:date="2004-07-05T18:37:00Z">
        <w:r>
          <w:rPr>
            <w:rFonts w:cs="GillSans" w:ascii="GillSans" w:hAnsi="GillSans"/>
            <w:i/>
            <w:sz w:val="22"/>
            <w:lang w:eastAsia="en-GB"/>
          </w:rPr>
          <w:t>services</w:t>
        </w:r>
      </w:ins>
      <w:del w:id="16431" w:author="Meg Ellis" w:date="2004-07-01T20:41:00Z">
        <w:r>
          <w:rPr>
            <w:rFonts w:cs="GillSans" w:ascii="GillSans" w:hAnsi="GillSans"/>
            <w:i/>
            <w:sz w:val="22"/>
            <w:lang w:eastAsia="en-GB"/>
          </w:rPr>
          <w:delText>services</w:delText>
        </w:r>
      </w:del>
      <w:ins w:id="16432" w:author="User name placeholder" w:date="2004-06-02T20:36:00Z">
        <w:r>
          <w:rPr>
            <w:rFonts w:cs="GillSans" w:ascii="GillSans" w:hAnsi="GillSans"/>
            <w:sz w:val="22"/>
            <w:lang w:eastAsia="en-GB"/>
          </w:rPr>
          <w:t>,</w:t>
        </w:r>
      </w:ins>
      <w:r>
        <w:rPr>
          <w:rFonts w:cs="GillSans" w:ascii="GillSans" w:hAnsi="GillSans"/>
          <w:i/>
          <w:sz w:val="22"/>
          <w:lang w:eastAsia="en-GB"/>
        </w:rPr>
        <w:t xml:space="preserve"> </w:t>
      </w:r>
      <w:ins w:id="16433" w:author="Meg Ellis" w:date="2004-07-05T18:37:00Z">
        <w:r>
          <w:rPr>
            <w:rFonts w:cs="GillSans" w:ascii="GillSans" w:hAnsi="GillSans"/>
            <w:sz w:val="22"/>
            <w:lang w:eastAsia="en-GB"/>
          </w:rPr>
          <w:t>Health Department</w:t>
        </w:r>
      </w:ins>
      <w:del w:id="16434" w:author="Meg Ellis" w:date="2004-07-01T20:30:00Z">
        <w:r>
          <w:rPr>
            <w:rFonts w:cs="GillSans" w:ascii="GillSans" w:hAnsi="GillSans"/>
            <w:sz w:val="22"/>
            <w:lang w:eastAsia="en-GB"/>
          </w:rPr>
          <w:delText>Department of Health</w:delText>
        </w:r>
      </w:del>
      <w:r>
        <w:rPr>
          <w:rFonts w:cs="GillSans" w:ascii="GillSans" w:hAnsi="GillSans"/>
          <w:sz w:val="22"/>
          <w:lang w:eastAsia="en-GB"/>
        </w:rPr>
        <w:t xml:space="preserve"> Resource Allocation Research Paper 20, </w:t>
      </w:r>
      <w:ins w:id="16435" w:author="User name placeholder" w:date="2004-06-02T20:36:00Z">
        <w:r>
          <w:rPr>
            <w:rFonts w:cs="GillSans" w:ascii="GillSans" w:hAnsi="GillSans"/>
            <w:sz w:val="22"/>
            <w:lang w:eastAsia="en-GB"/>
          </w:rPr>
          <w:t xml:space="preserve">Warwick: </w:t>
        </w:r>
      </w:ins>
      <w:del w:id="16436" w:author="Meg Ellis" w:date="2004-07-05T18:38:00Z">
        <w:r>
          <w:rPr>
            <w:rFonts w:cs="GillSans" w:ascii="GillSans" w:hAnsi="GillSans"/>
            <w:sz w:val="22"/>
            <w:lang w:eastAsia="en-GB"/>
          </w:rPr>
          <w:delText xml:space="preserve">The </w:delText>
        </w:r>
      </w:del>
      <w:del w:id="16437" w:author="Meg Ellis" w:date="2004-07-01T18:54:00Z">
        <w:r>
          <w:rPr>
            <w:rFonts w:cs="GillSans" w:ascii="GillSans" w:hAnsi="GillSans"/>
            <w:sz w:val="22"/>
            <w:lang w:eastAsia="en-GB"/>
          </w:rPr>
          <w:delText>University of</w:delText>
        </w:r>
      </w:del>
      <w:ins w:id="16438" w:author="Meg Ellis" w:date="2004-07-01T18:54:00Z">
        <w:r>
          <w:rPr>
            <w:rFonts w:cs="GillSans" w:ascii="GillSans" w:hAnsi="GillSans"/>
            <w:sz w:val="22"/>
            <w:lang w:eastAsia="en-GB"/>
          </w:rPr>
          <w:t>Prifysgol</w:t>
        </w:r>
      </w:ins>
      <w:r>
        <w:rPr>
          <w:rFonts w:cs="GillSans" w:ascii="GillSans" w:hAnsi="GillSans"/>
          <w:sz w:val="22"/>
          <w:lang w:eastAsia="en-GB"/>
        </w:rPr>
        <w:t xml:space="preserve"> Warwick.</w:t>
      </w:r>
    </w:p>
    <w:p>
      <w:pPr>
        <w:pStyle w:val="Normal"/>
        <w:spacing w:before="0" w:after="120"/>
        <w:ind w:left="454" w:hanging="454"/>
        <w:rPr/>
      </w:pPr>
      <w:r>
        <w:rPr>
          <w:rFonts w:cs="GillSans" w:ascii="GillSans" w:hAnsi="GillSans"/>
          <w:sz w:val="22"/>
        </w:rPr>
        <w:t>Victor, C</w:t>
      </w:r>
      <w:ins w:id="16439" w:author="User name placeholder" w:date="2004-06-02T20:36:00Z">
        <w:r>
          <w:rPr>
            <w:rFonts w:cs="GillSans" w:ascii="GillSans" w:hAnsi="GillSans"/>
            <w:sz w:val="22"/>
          </w:rPr>
          <w:t>.</w:t>
        </w:r>
      </w:ins>
      <w:r>
        <w:rPr>
          <w:rFonts w:cs="GillSans" w:ascii="GillSans" w:hAnsi="GillSans"/>
          <w:sz w:val="22"/>
        </w:rPr>
        <w:t xml:space="preserve">R. (1997) </w:t>
      </w:r>
      <w:ins w:id="16440" w:author="User name placeholder" w:date="2004-06-02T20:36:00Z">
        <w:r>
          <w:rPr>
            <w:rFonts w:cs="GillSans" w:ascii="GillSans" w:hAnsi="GillSans"/>
            <w:sz w:val="22"/>
          </w:rPr>
          <w:t>‘</w:t>
        </w:r>
      </w:ins>
      <w:r>
        <w:rPr>
          <w:rFonts w:cs="GillSans" w:ascii="GillSans" w:hAnsi="GillSans"/>
          <w:sz w:val="22"/>
        </w:rPr>
        <w:t xml:space="preserve">The </w:t>
      </w:r>
      <w:ins w:id="16441" w:author="Meg Ellis" w:date="2004-07-05T18:38:00Z">
        <w:r>
          <w:rPr>
            <w:rFonts w:cs="GillSans" w:ascii="GillSans" w:hAnsi="GillSans"/>
            <w:sz w:val="22"/>
          </w:rPr>
          <w:t>health</w:t>
        </w:r>
      </w:ins>
      <w:del w:id="16442" w:author="cbsc03" w:date="2004-07-05T10:51:00Z">
        <w:r>
          <w:rPr>
            <w:rFonts w:cs="GillSans" w:ascii="GillSans" w:hAnsi="GillSans"/>
            <w:sz w:val="22"/>
          </w:rPr>
          <w:delText>health</w:delText>
        </w:r>
      </w:del>
      <w:ins w:id="16443" w:author="cbsc03" w:date="2004-07-05T10:51:00Z">
        <w:del w:id="16444" w:author="Meg Ellis" w:date="2004-07-05T18:38:00Z">
          <w:r>
            <w:rPr>
              <w:rFonts w:cs="GillSans" w:ascii="GillSans" w:hAnsi="GillSans"/>
              <w:sz w:val="22"/>
            </w:rPr>
            <w:delText>iechyd</w:delText>
          </w:r>
        </w:del>
      </w:ins>
      <w:r>
        <w:rPr>
          <w:rFonts w:cs="GillSans" w:ascii="GillSans" w:hAnsi="GillSans"/>
          <w:sz w:val="22"/>
        </w:rPr>
        <w:t xml:space="preserve"> of homeless </w:t>
      </w:r>
      <w:del w:id="16445" w:author="Meg Ellis" w:date="2004-07-04T10:07:00Z">
        <w:r>
          <w:rPr>
            <w:rFonts w:cs="GillSans" w:ascii="GillSans" w:hAnsi="GillSans"/>
            <w:sz w:val="22"/>
          </w:rPr>
          <w:delText>people</w:delText>
        </w:r>
      </w:del>
      <w:ins w:id="16446" w:author="Meg Ellis" w:date="2004-07-04T10:07:00Z">
        <w:r>
          <w:rPr>
            <w:rFonts w:cs="GillSans" w:ascii="GillSans" w:hAnsi="GillSans"/>
            <w:sz w:val="22"/>
          </w:rPr>
          <w:t>p</w:t>
        </w:r>
      </w:ins>
      <w:ins w:id="16447" w:author="Meg Ellis" w:date="2004-07-04T19:31:00Z">
        <w:r>
          <w:rPr>
            <w:rFonts w:cs="GillSans" w:ascii="GillSans" w:hAnsi="GillSans"/>
            <w:sz w:val="22"/>
          </w:rPr>
          <w:t>eople</w:t>
        </w:r>
      </w:ins>
      <w:r>
        <w:rPr>
          <w:rFonts w:cs="GillSans" w:ascii="GillSans" w:hAnsi="GillSans"/>
          <w:sz w:val="22"/>
        </w:rPr>
        <w:t xml:space="preserve"> in Britain: A review</w:t>
      </w:r>
      <w:ins w:id="16448" w:author="User name placeholder" w:date="2004-06-02T20:36:00Z">
        <w:r>
          <w:rPr>
            <w:rFonts w:cs="GillSans" w:ascii="GillSans" w:hAnsi="GillSans"/>
            <w:sz w:val="22"/>
          </w:rPr>
          <w:t>’</w:t>
        </w:r>
      </w:ins>
      <w:r>
        <w:rPr>
          <w:rFonts w:cs="GillSans" w:ascii="GillSans" w:hAnsi="GillSans"/>
          <w:sz w:val="22"/>
        </w:rPr>
        <w:t xml:space="preserve">, </w:t>
      </w:r>
      <w:r>
        <w:rPr>
          <w:rFonts w:cs="GillSans" w:ascii="GillSans" w:hAnsi="GillSans"/>
          <w:i/>
          <w:sz w:val="22"/>
        </w:rPr>
        <w:t>European Journal of Public Health</w:t>
      </w:r>
      <w:ins w:id="16449" w:author="User name placeholder" w:date="2004-06-02T20:37:00Z">
        <w:r>
          <w:rPr>
            <w:rFonts w:cs="GillSans" w:ascii="GillSans" w:hAnsi="GillSans"/>
            <w:sz w:val="22"/>
          </w:rPr>
          <w:t>,</w:t>
        </w:r>
      </w:ins>
      <w:r>
        <w:rPr>
          <w:rFonts w:cs="GillSans" w:ascii="GillSans" w:hAnsi="GillSans"/>
          <w:sz w:val="22"/>
        </w:rPr>
        <w:t xml:space="preserve"> </w:t>
      </w:r>
      <w:ins w:id="16450" w:author="Meg Ellis" w:date="2004-07-04T19:31:00Z">
        <w:r>
          <w:rPr>
            <w:rFonts w:cs="GillSans" w:ascii="GillSans" w:hAnsi="GillSans"/>
            <w:sz w:val="22"/>
          </w:rPr>
          <w:t>Cyf</w:t>
        </w:r>
      </w:ins>
      <w:ins w:id="16451" w:author="Helen Anderson" w:date="2004-06-21T00:07:00Z">
        <w:del w:id="16452" w:author="Meg Ellis" w:date="2004-07-04T19:31:00Z">
          <w:r>
            <w:rPr>
              <w:rFonts w:cs="GillSans" w:ascii="GillSans" w:hAnsi="GillSans"/>
              <w:sz w:val="22"/>
            </w:rPr>
            <w:delText>Vol</w:delText>
          </w:r>
        </w:del>
      </w:ins>
      <w:ins w:id="16453" w:author="Helen Anderson" w:date="2004-06-21T00:07:00Z">
        <w:r>
          <w:rPr>
            <w:rFonts w:cs="GillSans" w:ascii="GillSans" w:hAnsi="GillSans"/>
            <w:sz w:val="22"/>
          </w:rPr>
          <w:t xml:space="preserve"> </w:t>
        </w:r>
      </w:ins>
      <w:r>
        <w:rPr>
          <w:rFonts w:cs="GillSans" w:ascii="GillSans" w:hAnsi="GillSans"/>
          <w:sz w:val="22"/>
        </w:rPr>
        <w:t>7</w:t>
      </w:r>
      <w:ins w:id="16454" w:author="User name placeholder" w:date="2004-06-02T20:37:00Z">
        <w:r>
          <w:rPr>
            <w:rFonts w:cs="GillSans" w:ascii="GillSans" w:hAnsi="GillSans"/>
            <w:sz w:val="22"/>
          </w:rPr>
          <w:t xml:space="preserve">, </w:t>
        </w:r>
      </w:ins>
      <w:ins w:id="16455" w:author="User name placeholder" w:date="2004-06-02T20:37:00Z">
        <w:del w:id="16456" w:author="Meg Ellis" w:date="2004-07-04T19:22:00Z">
          <w:r>
            <w:rPr>
              <w:rFonts w:cs="GillSans" w:ascii="GillSans" w:hAnsi="GillSans"/>
              <w:sz w:val="22"/>
            </w:rPr>
            <w:delText>pp</w:delText>
          </w:r>
        </w:del>
      </w:ins>
      <w:ins w:id="16457" w:author="Meg Ellis" w:date="2004-07-04T19:22:00Z">
        <w:r>
          <w:rPr>
            <w:rFonts w:cs="GillSans" w:ascii="GillSans" w:hAnsi="GillSans"/>
            <w:sz w:val="22"/>
          </w:rPr>
          <w:t>tt</w:t>
        </w:r>
      </w:ins>
      <w:del w:id="16458" w:author="User name placeholder" w:date="2004-06-02T20:37:00Z">
        <w:r>
          <w:rPr>
            <w:rFonts w:cs="GillSans" w:ascii="GillSans" w:hAnsi="GillSans"/>
            <w:sz w:val="22"/>
          </w:rPr>
          <w:delText>:</w:delText>
        </w:r>
      </w:del>
      <w:r>
        <w:rPr>
          <w:rFonts w:cs="GillSans" w:ascii="GillSans" w:hAnsi="GillSans"/>
          <w:sz w:val="22"/>
        </w:rPr>
        <w:t xml:space="preserve"> 398-404.</w:t>
      </w:r>
    </w:p>
    <w:p>
      <w:pPr>
        <w:pStyle w:val="TextBody"/>
        <w:spacing w:before="0" w:after="120"/>
        <w:ind w:left="454" w:hanging="454"/>
        <w:rPr/>
      </w:pPr>
      <w:r>
        <w:rPr>
          <w:rFonts w:cs="GillSans" w:ascii="GillSans" w:hAnsi="GillSans"/>
          <w:sz w:val="22"/>
        </w:rPr>
        <w:t xml:space="preserve">Virdee, S. (1997) ‘Racial harassment’, </w:t>
      </w:r>
      <w:ins w:id="16459" w:author="Meg Ellis" w:date="2004-07-04T19:31:00Z">
        <w:r>
          <w:rPr>
            <w:rFonts w:cs="GillSans" w:ascii="GillSans" w:hAnsi="GillSans"/>
            <w:sz w:val="22"/>
          </w:rPr>
          <w:t>yn</w:t>
        </w:r>
      </w:ins>
      <w:del w:id="16460" w:author="Meg Ellis" w:date="2004-07-04T19:31:00Z">
        <w:r>
          <w:rPr>
            <w:rFonts w:cs="GillSans" w:ascii="GillSans" w:hAnsi="GillSans"/>
            <w:sz w:val="22"/>
          </w:rPr>
          <w:delText>in</w:delText>
        </w:r>
      </w:del>
      <w:r>
        <w:rPr>
          <w:rFonts w:cs="GillSans" w:ascii="GillSans" w:hAnsi="GillSans"/>
          <w:sz w:val="22"/>
        </w:rPr>
        <w:t xml:space="preserve"> </w:t>
      </w:r>
      <w:ins w:id="16461" w:author="User name placeholder" w:date="2004-06-02T20:37:00Z">
        <w:r>
          <w:rPr>
            <w:rFonts w:cs="GillSans" w:ascii="GillSans" w:hAnsi="GillSans"/>
            <w:sz w:val="22"/>
          </w:rPr>
          <w:t>T. Modood a</w:t>
        </w:r>
      </w:ins>
      <w:ins w:id="16462" w:author="User name placeholder" w:date="2004-06-02T20:37:00Z">
        <w:del w:id="16463" w:author="Meg Ellis" w:date="2004-07-04T19:31:00Z">
          <w:r>
            <w:rPr>
              <w:rFonts w:cs="GillSans" w:ascii="GillSans" w:hAnsi="GillSans"/>
              <w:sz w:val="22"/>
            </w:rPr>
            <w:delText>nd</w:delText>
          </w:r>
        </w:del>
      </w:ins>
      <w:ins w:id="16464" w:author="User name placeholder" w:date="2004-06-02T20:37:00Z">
        <w:r>
          <w:rPr>
            <w:rFonts w:cs="GillSans" w:ascii="GillSans" w:hAnsi="GillSans"/>
            <w:sz w:val="22"/>
          </w:rPr>
          <w:t xml:space="preserve"> R. Berthoud (</w:t>
        </w:r>
      </w:ins>
      <w:ins w:id="16465" w:author="User name placeholder" w:date="2004-06-02T20:37:00Z">
        <w:del w:id="16466" w:author="Meg Ellis" w:date="2004-07-03T21:10:00Z">
          <w:r>
            <w:rPr>
              <w:rFonts w:cs="GillSans" w:ascii="GillSans" w:hAnsi="GillSans"/>
              <w:sz w:val="22"/>
            </w:rPr>
            <w:delText>eds</w:delText>
          </w:r>
        </w:del>
      </w:ins>
      <w:ins w:id="16467" w:author="Meg Ellis" w:date="2004-07-03T21:10:00Z">
        <w:r>
          <w:rPr>
            <w:rFonts w:cs="GillSans" w:ascii="GillSans" w:hAnsi="GillSans"/>
            <w:sz w:val="22"/>
          </w:rPr>
          <w:t>gol.</w:t>
        </w:r>
      </w:ins>
      <w:ins w:id="16468" w:author="User name placeholder" w:date="2004-06-02T20:37:00Z">
        <w:r>
          <w:rPr>
            <w:rFonts w:cs="GillSans" w:ascii="GillSans" w:hAnsi="GillSans"/>
            <w:sz w:val="22"/>
          </w:rPr>
          <w:t xml:space="preserve">) </w:t>
        </w:r>
      </w:ins>
      <w:r>
        <w:rPr>
          <w:rFonts w:cs="GillSans" w:ascii="GillSans" w:hAnsi="GillSans"/>
          <w:i/>
          <w:sz w:val="22"/>
        </w:rPr>
        <w:t xml:space="preserve">Ethnic minorities in Britain: </w:t>
      </w:r>
      <w:del w:id="16469" w:author="User name placeholder" w:date="2004-06-02T20:37:00Z">
        <w:r>
          <w:rPr>
            <w:rFonts w:cs="GillSans" w:ascii="GillSans" w:hAnsi="GillSans"/>
            <w:i/>
            <w:sz w:val="22"/>
          </w:rPr>
          <w:delText>d</w:delText>
        </w:r>
      </w:del>
      <w:ins w:id="16470" w:author="User name placeholder" w:date="2004-06-02T20:37:00Z">
        <w:r>
          <w:rPr>
            <w:rFonts w:cs="GillSans" w:ascii="GillSans" w:hAnsi="GillSans"/>
            <w:i/>
            <w:sz w:val="22"/>
          </w:rPr>
          <w:t>D</w:t>
        </w:r>
      </w:ins>
      <w:r>
        <w:rPr>
          <w:rFonts w:cs="GillSans" w:ascii="GillSans" w:hAnsi="GillSans"/>
          <w:i/>
          <w:sz w:val="22"/>
        </w:rPr>
        <w:t>iversity and disadvantage</w:t>
      </w:r>
      <w:r>
        <w:rPr>
          <w:rFonts w:cs="GillSans" w:ascii="GillSans" w:hAnsi="GillSans"/>
          <w:sz w:val="22"/>
        </w:rPr>
        <w:t xml:space="preserve">, </w:t>
      </w:r>
      <w:del w:id="16471" w:author="User name placeholder" w:date="2004-06-02T20:37:00Z">
        <w:r>
          <w:rPr>
            <w:rFonts w:cs="GillSans" w:ascii="GillSans" w:hAnsi="GillSans"/>
            <w:sz w:val="22"/>
          </w:rPr>
          <w:delText xml:space="preserve">T. Modood and R. Berthoud (Eds), </w:delText>
        </w:r>
      </w:del>
      <w:ins w:id="16472" w:author="User name placeholder" w:date="2004-06-02T20:37:00Z">
        <w:r>
          <w:rPr>
            <w:rFonts w:cs="GillSans" w:ascii="GillSans" w:hAnsi="GillSans"/>
            <w:sz w:val="22"/>
          </w:rPr>
          <w:t>L</w:t>
        </w:r>
      </w:ins>
      <w:ins w:id="16473" w:author="Meg Ellis" w:date="2004-07-04T19:31:00Z">
        <w:r>
          <w:rPr>
            <w:rFonts w:cs="GillSans" w:ascii="GillSans" w:hAnsi="GillSans"/>
            <w:sz w:val="22"/>
          </w:rPr>
          <w:t>lundain</w:t>
        </w:r>
      </w:ins>
      <w:ins w:id="16474" w:author="User name placeholder" w:date="2004-06-02T20:37:00Z">
        <w:del w:id="16475" w:author="Meg Ellis" w:date="2004-07-04T19:31:00Z">
          <w:r>
            <w:rPr>
              <w:rFonts w:cs="GillSans" w:ascii="GillSans" w:hAnsi="GillSans"/>
              <w:sz w:val="22"/>
            </w:rPr>
            <w:delText>ondon</w:delText>
          </w:r>
        </w:del>
      </w:ins>
      <w:ins w:id="16476" w:author="User name placeholder" w:date="2004-06-02T20:37:00Z">
        <w:r>
          <w:rPr>
            <w:rFonts w:cs="GillSans" w:ascii="GillSans" w:hAnsi="GillSans"/>
            <w:sz w:val="22"/>
          </w:rPr>
          <w:t xml:space="preserve">: </w:t>
        </w:r>
      </w:ins>
      <w:r>
        <w:rPr>
          <w:rFonts w:cs="GillSans" w:ascii="GillSans" w:hAnsi="GillSans"/>
          <w:sz w:val="22"/>
        </w:rPr>
        <w:t>Policy Studies Institute</w:t>
      </w:r>
      <w:del w:id="16477" w:author="User name placeholder" w:date="2004-06-02T20:37:00Z">
        <w:r>
          <w:rPr>
            <w:rFonts w:cs="GillSans" w:ascii="GillSans" w:hAnsi="GillSans"/>
            <w:sz w:val="22"/>
          </w:rPr>
          <w:delText>: London</w:delText>
        </w:r>
      </w:del>
      <w:r>
        <w:rPr>
          <w:rFonts w:cs="GillSans" w:ascii="GillSans" w:hAnsi="GillSans"/>
          <w:sz w:val="22"/>
        </w:rPr>
        <w:t>.</w:t>
      </w:r>
    </w:p>
    <w:p>
      <w:pPr>
        <w:pStyle w:val="Normal"/>
        <w:spacing w:before="0" w:after="120"/>
        <w:ind w:left="454" w:hanging="454"/>
        <w:rPr/>
      </w:pPr>
      <w:r>
        <w:rPr>
          <w:rFonts w:cs="GillSans" w:ascii="GillSans" w:hAnsi="GillSans"/>
          <w:sz w:val="22"/>
        </w:rPr>
        <w:t>Wanamathee, S</w:t>
      </w:r>
      <w:ins w:id="16478" w:author="User name placeholder" w:date="2004-06-02T20:38:00Z">
        <w:r>
          <w:rPr>
            <w:rFonts w:cs="GillSans" w:ascii="GillSans" w:hAnsi="GillSans"/>
            <w:sz w:val="22"/>
          </w:rPr>
          <w:t>.</w:t>
        </w:r>
      </w:ins>
      <w:r>
        <w:rPr>
          <w:rFonts w:cs="GillSans" w:ascii="GillSans" w:hAnsi="GillSans"/>
          <w:sz w:val="22"/>
        </w:rPr>
        <w:t>G. a</w:t>
      </w:r>
      <w:del w:id="16479" w:author="Meg Ellis" w:date="2004-07-04T19:31:00Z">
        <w:r>
          <w:rPr>
            <w:rFonts w:cs="GillSans" w:ascii="GillSans" w:hAnsi="GillSans"/>
            <w:sz w:val="22"/>
          </w:rPr>
          <w:delText>nd</w:delText>
        </w:r>
      </w:del>
      <w:r>
        <w:rPr>
          <w:rFonts w:cs="GillSans" w:ascii="GillSans" w:hAnsi="GillSans"/>
          <w:sz w:val="22"/>
        </w:rPr>
        <w:t xml:space="preserve"> Shaper, A</w:t>
      </w:r>
      <w:ins w:id="16480" w:author="User name placeholder" w:date="2004-06-02T20:38:00Z">
        <w:r>
          <w:rPr>
            <w:rFonts w:cs="GillSans" w:ascii="GillSans" w:hAnsi="GillSans"/>
            <w:sz w:val="22"/>
          </w:rPr>
          <w:t>.</w:t>
        </w:r>
      </w:ins>
      <w:r>
        <w:rPr>
          <w:rFonts w:cs="GillSans" w:ascii="GillSans" w:hAnsi="GillSans"/>
          <w:sz w:val="22"/>
        </w:rPr>
        <w:t xml:space="preserve">G. (1997) </w:t>
      </w:r>
      <w:ins w:id="16481" w:author="User name placeholder" w:date="2004-06-02T20:38:00Z">
        <w:r>
          <w:rPr>
            <w:rFonts w:cs="GillSans" w:ascii="GillSans" w:hAnsi="GillSans"/>
            <w:sz w:val="22"/>
          </w:rPr>
          <w:t>‘</w:t>
        </w:r>
      </w:ins>
      <w:r>
        <w:rPr>
          <w:rFonts w:cs="GillSans" w:ascii="GillSans" w:hAnsi="GillSans"/>
          <w:sz w:val="22"/>
        </w:rPr>
        <w:t xml:space="preserve">Socioeconomic status within social class and mortality: a prospective study in middle-age </w:t>
      </w:r>
      <w:ins w:id="16482" w:author="Meg Ellis" w:date="2004-07-04T19:32:00Z">
        <w:r>
          <w:rPr>
            <w:rFonts w:cs="GillSans" w:ascii="GillSans" w:hAnsi="GillSans"/>
            <w:sz w:val="22"/>
          </w:rPr>
          <w:t>British</w:t>
        </w:r>
      </w:ins>
      <w:del w:id="16483" w:author="Meg Ellis" w:date="2004-07-04T15:50:00Z">
        <w:r>
          <w:rPr>
            <w:rFonts w:cs="GillSans" w:ascii="GillSans" w:hAnsi="GillSans"/>
            <w:sz w:val="22"/>
          </w:rPr>
          <w:delText>British</w:delText>
        </w:r>
      </w:del>
      <w:r>
        <w:rPr>
          <w:rFonts w:cs="GillSans" w:ascii="GillSans" w:hAnsi="GillSans"/>
          <w:sz w:val="22"/>
        </w:rPr>
        <w:t xml:space="preserve"> men</w:t>
      </w:r>
      <w:ins w:id="16484" w:author="User name placeholder" w:date="2004-06-02T20:38:00Z">
        <w:r>
          <w:rPr>
            <w:rFonts w:cs="GillSans" w:ascii="GillSans" w:hAnsi="GillSans"/>
            <w:sz w:val="22"/>
          </w:rPr>
          <w:t>’</w:t>
        </w:r>
      </w:ins>
      <w:r>
        <w:rPr>
          <w:rFonts w:cs="GillSans" w:ascii="GillSans" w:hAnsi="GillSans"/>
          <w:sz w:val="22"/>
        </w:rPr>
        <w:t xml:space="preserve">, </w:t>
      </w:r>
      <w:r>
        <w:rPr>
          <w:rFonts w:cs="GillSans" w:ascii="GillSans" w:hAnsi="GillSans"/>
          <w:i/>
          <w:sz w:val="22"/>
        </w:rPr>
        <w:t>International Journal of Epidemiology</w:t>
      </w:r>
      <w:ins w:id="16485" w:author="User name placeholder" w:date="2004-06-02T20:38:00Z">
        <w:r>
          <w:rPr>
            <w:rFonts w:cs="GillSans" w:ascii="GillSans" w:hAnsi="GillSans"/>
            <w:sz w:val="22"/>
          </w:rPr>
          <w:t>,</w:t>
        </w:r>
      </w:ins>
      <w:r>
        <w:rPr>
          <w:rFonts w:cs="GillSans" w:ascii="GillSans" w:hAnsi="GillSans"/>
          <w:sz w:val="22"/>
        </w:rPr>
        <w:t xml:space="preserve"> </w:t>
      </w:r>
      <w:ins w:id="16486" w:author="Meg Ellis" w:date="2004-07-04T19:32:00Z">
        <w:r>
          <w:rPr>
            <w:rFonts w:cs="GillSans" w:ascii="GillSans" w:hAnsi="GillSans"/>
            <w:sz w:val="22"/>
          </w:rPr>
          <w:t>Cyf</w:t>
        </w:r>
      </w:ins>
      <w:ins w:id="16487" w:author="Helen Anderson" w:date="2004-06-21T00:08:00Z">
        <w:del w:id="16488" w:author="Meg Ellis" w:date="2004-07-04T19:32:00Z">
          <w:r>
            <w:rPr>
              <w:rFonts w:cs="GillSans" w:ascii="GillSans" w:hAnsi="GillSans"/>
              <w:sz w:val="22"/>
            </w:rPr>
            <w:delText>Vo</w:delText>
          </w:r>
        </w:del>
      </w:ins>
      <w:ins w:id="16489" w:author="Helen Anderson" w:date="2004-06-21T00:08:00Z">
        <w:del w:id="16490" w:author="Meg Ellis" w:date="2004-07-05T18:38:00Z">
          <w:r>
            <w:rPr>
              <w:rFonts w:cs="GillSans" w:ascii="GillSans" w:hAnsi="GillSans"/>
              <w:sz w:val="22"/>
            </w:rPr>
            <w:delText>l</w:delText>
          </w:r>
        </w:del>
      </w:ins>
      <w:ins w:id="16491" w:author="Helen Anderson" w:date="2004-06-21T00:08:00Z">
        <w:r>
          <w:rPr>
            <w:rFonts w:cs="GillSans" w:ascii="GillSans" w:hAnsi="GillSans"/>
            <w:sz w:val="22"/>
          </w:rPr>
          <w:t xml:space="preserve"> </w:t>
        </w:r>
      </w:ins>
      <w:r>
        <w:rPr>
          <w:rFonts w:cs="GillSans" w:ascii="GillSans" w:hAnsi="GillSans"/>
          <w:sz w:val="22"/>
        </w:rPr>
        <w:t>26</w:t>
      </w:r>
      <w:ins w:id="16492" w:author="User name placeholder" w:date="2004-06-02T20:38:00Z">
        <w:r>
          <w:rPr>
            <w:rFonts w:cs="GillSans" w:ascii="GillSans" w:hAnsi="GillSans"/>
            <w:sz w:val="22"/>
          </w:rPr>
          <w:t xml:space="preserve">, </w:t>
        </w:r>
      </w:ins>
      <w:ins w:id="16493" w:author="User name placeholder" w:date="2004-06-02T20:38:00Z">
        <w:del w:id="16494" w:author="Meg Ellis" w:date="2004-07-04T19:22:00Z">
          <w:r>
            <w:rPr>
              <w:rFonts w:cs="GillSans" w:ascii="GillSans" w:hAnsi="GillSans"/>
              <w:sz w:val="22"/>
            </w:rPr>
            <w:delText>pp</w:delText>
          </w:r>
        </w:del>
      </w:ins>
      <w:ins w:id="16495" w:author="Meg Ellis" w:date="2004-07-04T19:22:00Z">
        <w:r>
          <w:rPr>
            <w:rFonts w:cs="GillSans" w:ascii="GillSans" w:hAnsi="GillSans"/>
            <w:sz w:val="22"/>
          </w:rPr>
          <w:t>tt</w:t>
        </w:r>
      </w:ins>
      <w:del w:id="16496" w:author="User name placeholder" w:date="2004-06-02T20:38:00Z">
        <w:r>
          <w:rPr>
            <w:rFonts w:cs="GillSans" w:ascii="GillSans" w:hAnsi="GillSans"/>
            <w:sz w:val="22"/>
          </w:rPr>
          <w:delText>:</w:delText>
        </w:r>
      </w:del>
      <w:r>
        <w:rPr>
          <w:rFonts w:cs="GillSans" w:ascii="GillSans" w:hAnsi="GillSans"/>
          <w:sz w:val="22"/>
        </w:rPr>
        <w:t xml:space="preserve"> 532-41.</w:t>
      </w:r>
    </w:p>
    <w:p>
      <w:pPr>
        <w:pStyle w:val="Normal"/>
        <w:spacing w:before="0" w:after="120"/>
        <w:ind w:left="454" w:hanging="454"/>
        <w:rPr/>
      </w:pPr>
      <w:r>
        <w:rPr>
          <w:rFonts w:cs="GillSans" w:ascii="GillSans" w:hAnsi="GillSans"/>
          <w:sz w:val="22"/>
        </w:rPr>
        <w:t xml:space="preserve">Watkin, I.M. (1986) </w:t>
      </w:r>
      <w:ins w:id="16497" w:author="User name placeholder" w:date="2004-06-02T20:40:00Z">
        <w:r>
          <w:rPr>
            <w:rFonts w:cs="GillSans" w:ascii="GillSans" w:hAnsi="GillSans"/>
            <w:sz w:val="22"/>
          </w:rPr>
          <w:t>‘</w:t>
        </w:r>
      </w:ins>
      <w:r>
        <w:rPr>
          <w:rFonts w:cs="GillSans" w:ascii="GillSans" w:hAnsi="GillSans"/>
          <w:sz w:val="22"/>
        </w:rPr>
        <w:t xml:space="preserve">ABO </w:t>
      </w:r>
      <w:del w:id="16498" w:author="User name placeholder" w:date="2004-06-02T20:40:00Z">
        <w:r>
          <w:rPr>
            <w:rFonts w:cs="GillSans" w:ascii="GillSans" w:hAnsi="GillSans"/>
            <w:sz w:val="22"/>
          </w:rPr>
          <w:delText>B</w:delText>
        </w:r>
      </w:del>
      <w:ins w:id="16499" w:author="User name placeholder" w:date="2004-06-02T20:40:00Z">
        <w:r>
          <w:rPr>
            <w:rFonts w:cs="GillSans" w:ascii="GillSans" w:hAnsi="GillSans"/>
            <w:sz w:val="22"/>
          </w:rPr>
          <w:t>b</w:t>
        </w:r>
      </w:ins>
      <w:r>
        <w:rPr>
          <w:rFonts w:cs="GillSans" w:ascii="GillSans" w:hAnsi="GillSans"/>
          <w:sz w:val="22"/>
        </w:rPr>
        <w:t xml:space="preserve">lood </w:t>
      </w:r>
      <w:del w:id="16500" w:author="User name placeholder" w:date="2004-06-02T20:40:00Z">
        <w:r>
          <w:rPr>
            <w:rFonts w:cs="GillSans" w:ascii="GillSans" w:hAnsi="GillSans"/>
            <w:sz w:val="22"/>
          </w:rPr>
          <w:delText>G</w:delText>
        </w:r>
      </w:del>
      <w:ins w:id="16501" w:author="User name placeholder" w:date="2004-06-02T20:40:00Z">
        <w:r>
          <w:rPr>
            <w:rFonts w:cs="GillSans" w:ascii="GillSans" w:hAnsi="GillSans"/>
            <w:sz w:val="22"/>
          </w:rPr>
          <w:t>g</w:t>
        </w:r>
      </w:ins>
      <w:r>
        <w:rPr>
          <w:rFonts w:cs="GillSans" w:ascii="GillSans" w:hAnsi="GillSans"/>
          <w:sz w:val="22"/>
        </w:rPr>
        <w:t xml:space="preserve">roup </w:t>
      </w:r>
      <w:del w:id="16502" w:author="User name placeholder" w:date="2004-06-02T20:40:00Z">
        <w:r>
          <w:rPr>
            <w:rFonts w:cs="GillSans" w:ascii="GillSans" w:hAnsi="GillSans"/>
            <w:sz w:val="22"/>
          </w:rPr>
          <w:delText>D</w:delText>
        </w:r>
      </w:del>
      <w:ins w:id="16503" w:author="User name placeholder" w:date="2004-06-02T20:40:00Z">
        <w:r>
          <w:rPr>
            <w:rFonts w:cs="GillSans" w:ascii="GillSans" w:hAnsi="GillSans"/>
            <w:sz w:val="22"/>
          </w:rPr>
          <w:t>d</w:t>
        </w:r>
      </w:ins>
      <w:r>
        <w:rPr>
          <w:rFonts w:cs="GillSans" w:ascii="GillSans" w:hAnsi="GillSans"/>
          <w:sz w:val="22"/>
        </w:rPr>
        <w:t xml:space="preserve">istribution </w:t>
      </w:r>
      <w:ins w:id="16504" w:author="Meg Ellis" w:date="2004-07-04T19:32:00Z">
        <w:r>
          <w:rPr>
            <w:rFonts w:cs="GillSans" w:ascii="GillSans" w:hAnsi="GillSans"/>
            <w:sz w:val="22"/>
          </w:rPr>
          <w:t>in Wales</w:t>
        </w:r>
      </w:ins>
      <w:del w:id="16505" w:author="Meg Ellis" w:date="2004-07-01T18:49:00Z">
        <w:r>
          <w:rPr>
            <w:rFonts w:cs="GillSans" w:ascii="GillSans" w:hAnsi="GillSans"/>
            <w:sz w:val="22"/>
          </w:rPr>
          <w:delText>in Wales</w:delText>
        </w:r>
      </w:del>
      <w:r>
        <w:rPr>
          <w:rFonts w:cs="GillSans" w:ascii="GillSans" w:hAnsi="GillSans"/>
          <w:sz w:val="22"/>
        </w:rPr>
        <w:t xml:space="preserve"> in </w:t>
      </w:r>
      <w:del w:id="16506" w:author="User name placeholder" w:date="2004-06-02T20:40:00Z">
        <w:r>
          <w:rPr>
            <w:rFonts w:cs="GillSans" w:ascii="GillSans" w:hAnsi="GillSans"/>
            <w:sz w:val="22"/>
          </w:rPr>
          <w:delText>R</w:delText>
        </w:r>
      </w:del>
      <w:ins w:id="16507" w:author="User name placeholder" w:date="2004-06-02T20:40:00Z">
        <w:r>
          <w:rPr>
            <w:rFonts w:cs="GillSans" w:ascii="GillSans" w:hAnsi="GillSans"/>
            <w:sz w:val="22"/>
          </w:rPr>
          <w:t>r</w:t>
        </w:r>
      </w:ins>
      <w:r>
        <w:rPr>
          <w:rFonts w:cs="GillSans" w:ascii="GillSans" w:hAnsi="GillSans"/>
          <w:sz w:val="22"/>
        </w:rPr>
        <w:t xml:space="preserve">elation to </w:t>
      </w:r>
      <w:del w:id="16508" w:author="User name placeholder" w:date="2004-06-02T20:40:00Z">
        <w:r>
          <w:rPr>
            <w:rFonts w:cs="GillSans" w:ascii="GillSans" w:hAnsi="GillSans"/>
            <w:sz w:val="22"/>
          </w:rPr>
          <w:delText>H</w:delText>
        </w:r>
      </w:del>
      <w:ins w:id="16509" w:author="User name placeholder" w:date="2004-06-02T20:40:00Z">
        <w:r>
          <w:rPr>
            <w:rFonts w:cs="GillSans" w:ascii="GillSans" w:hAnsi="GillSans"/>
            <w:sz w:val="22"/>
          </w:rPr>
          <w:t>h</w:t>
        </w:r>
      </w:ins>
      <w:r>
        <w:rPr>
          <w:rFonts w:cs="GillSans" w:ascii="GillSans" w:hAnsi="GillSans"/>
          <w:sz w:val="22"/>
        </w:rPr>
        <w:t xml:space="preserve">uman </w:t>
      </w:r>
      <w:del w:id="16510" w:author="User name placeholder" w:date="2004-06-02T20:40:00Z">
        <w:r>
          <w:rPr>
            <w:rFonts w:cs="GillSans" w:ascii="GillSans" w:hAnsi="GillSans"/>
            <w:sz w:val="22"/>
          </w:rPr>
          <w:delText>S</w:delText>
        </w:r>
      </w:del>
      <w:ins w:id="16511" w:author="User name placeholder" w:date="2004-06-02T20:40:00Z">
        <w:r>
          <w:rPr>
            <w:rFonts w:cs="GillSans" w:ascii="GillSans" w:hAnsi="GillSans"/>
            <w:sz w:val="22"/>
          </w:rPr>
          <w:t>s</w:t>
        </w:r>
      </w:ins>
      <w:r>
        <w:rPr>
          <w:rFonts w:cs="GillSans" w:ascii="GillSans" w:hAnsi="GillSans"/>
          <w:sz w:val="22"/>
        </w:rPr>
        <w:t>ettlement</w:t>
      </w:r>
      <w:ins w:id="16512" w:author="User name placeholder" w:date="2004-06-02T20:40:00Z">
        <w:r>
          <w:rPr>
            <w:rFonts w:cs="GillSans" w:ascii="GillSans" w:hAnsi="GillSans"/>
            <w:sz w:val="22"/>
          </w:rPr>
          <w:t>’,</w:t>
        </w:r>
      </w:ins>
      <w:ins w:id="16513" w:author="Meg Ellis" w:date="2004-07-04T19:32:00Z">
        <w:r>
          <w:rPr>
            <w:rFonts w:cs="GillSans" w:ascii="GillSans" w:hAnsi="GillSans"/>
            <w:sz w:val="22"/>
          </w:rPr>
          <w:t>yn</w:t>
        </w:r>
      </w:ins>
      <w:del w:id="16514" w:author="User name placeholder" w:date="2004-06-02T20:40:00Z">
        <w:r>
          <w:rPr>
            <w:rFonts w:cs="GillSans" w:ascii="GillSans" w:hAnsi="GillSans"/>
            <w:sz w:val="22"/>
          </w:rPr>
          <w:delText>. I</w:delText>
        </w:r>
      </w:del>
      <w:ins w:id="16515" w:author="User name placeholder" w:date="2004-06-02T20:40:00Z">
        <w:del w:id="16516" w:author="Meg Ellis" w:date="2004-07-04T19:32:00Z">
          <w:r>
            <w:rPr>
              <w:rFonts w:cs="GillSans" w:ascii="GillSans" w:hAnsi="GillSans"/>
              <w:sz w:val="22"/>
            </w:rPr>
            <w:delText>i</w:delText>
          </w:r>
        </w:del>
      </w:ins>
      <w:del w:id="16517" w:author="Meg Ellis" w:date="2004-07-04T19:32:00Z">
        <w:r>
          <w:rPr>
            <w:rFonts w:cs="GillSans" w:ascii="GillSans" w:hAnsi="GillSans"/>
            <w:sz w:val="22"/>
          </w:rPr>
          <w:delText>n</w:delText>
        </w:r>
      </w:del>
      <w:r>
        <w:rPr>
          <w:rFonts w:cs="GillSans" w:ascii="GillSans" w:hAnsi="GillSans"/>
          <w:sz w:val="22"/>
        </w:rPr>
        <w:t xml:space="preserve"> </w:t>
      </w:r>
      <w:ins w:id="16518" w:author="User name placeholder" w:date="2004-06-02T20:40:00Z">
        <w:r>
          <w:rPr>
            <w:rFonts w:cs="GillSans" w:ascii="GillSans" w:hAnsi="GillSans"/>
            <w:sz w:val="22"/>
          </w:rPr>
          <w:t xml:space="preserve">P.S. </w:t>
        </w:r>
      </w:ins>
      <w:r>
        <w:rPr>
          <w:rFonts w:cs="GillSans" w:ascii="GillSans" w:hAnsi="GillSans"/>
          <w:sz w:val="22"/>
        </w:rPr>
        <w:t>Harper</w:t>
      </w:r>
      <w:del w:id="16519" w:author="User name placeholder" w:date="2004-06-02T20:40:00Z">
        <w:r>
          <w:rPr>
            <w:rFonts w:cs="GillSans" w:ascii="GillSans" w:hAnsi="GillSans"/>
            <w:sz w:val="22"/>
          </w:rPr>
          <w:delText>, P.S.</w:delText>
        </w:r>
      </w:del>
      <w:r>
        <w:rPr>
          <w:rFonts w:cs="GillSans" w:ascii="GillSans" w:hAnsi="GillSans"/>
          <w:sz w:val="22"/>
        </w:rPr>
        <w:t xml:space="preserve"> a</w:t>
      </w:r>
      <w:ins w:id="16520" w:author="Meg Ellis" w:date="2004-07-04T19:32:00Z">
        <w:r>
          <w:rPr>
            <w:rFonts w:cs="GillSans" w:ascii="GillSans" w:hAnsi="GillSans"/>
            <w:sz w:val="22"/>
          </w:rPr>
          <w:t>c</w:t>
        </w:r>
      </w:ins>
      <w:del w:id="16521" w:author="Meg Ellis" w:date="2004-07-04T19:32:00Z">
        <w:r>
          <w:rPr>
            <w:rFonts w:cs="GillSans" w:ascii="GillSans" w:hAnsi="GillSans"/>
            <w:sz w:val="22"/>
          </w:rPr>
          <w:delText>nd</w:delText>
        </w:r>
      </w:del>
      <w:r>
        <w:rPr>
          <w:rFonts w:cs="GillSans" w:ascii="GillSans" w:hAnsi="GillSans"/>
          <w:sz w:val="22"/>
        </w:rPr>
        <w:t xml:space="preserve"> </w:t>
      </w:r>
      <w:ins w:id="16522" w:author="User name placeholder" w:date="2004-06-02T20:40:00Z">
        <w:r>
          <w:rPr>
            <w:rFonts w:cs="GillSans" w:ascii="GillSans" w:hAnsi="GillSans"/>
            <w:sz w:val="22"/>
          </w:rPr>
          <w:t xml:space="preserve">E. </w:t>
        </w:r>
      </w:ins>
      <w:r>
        <w:rPr>
          <w:rFonts w:cs="GillSans" w:ascii="GillSans" w:hAnsi="GillSans"/>
          <w:sz w:val="22"/>
        </w:rPr>
        <w:t>Sutherland</w:t>
      </w:r>
      <w:del w:id="16523" w:author="User name placeholder" w:date="2004-06-02T20:40:00Z">
        <w:r>
          <w:rPr>
            <w:rFonts w:cs="GillSans" w:ascii="GillSans" w:hAnsi="GillSans"/>
            <w:sz w:val="22"/>
          </w:rPr>
          <w:delText>, E.</w:delText>
        </w:r>
      </w:del>
      <w:r>
        <w:rPr>
          <w:rFonts w:cs="GillSans" w:ascii="GillSans" w:hAnsi="GillSans"/>
          <w:sz w:val="22"/>
        </w:rPr>
        <w:t xml:space="preserve"> (</w:t>
      </w:r>
      <w:ins w:id="16524" w:author="Meg Ellis" w:date="2004-07-04T19:32:00Z">
        <w:r>
          <w:rPr>
            <w:rFonts w:cs="GillSans" w:ascii="GillSans" w:hAnsi="GillSans"/>
            <w:sz w:val="22"/>
          </w:rPr>
          <w:t>gol</w:t>
        </w:r>
      </w:ins>
      <w:ins w:id="16525" w:author="User name placeholder" w:date="2004-06-02T20:40:00Z">
        <w:del w:id="16526" w:author="Meg Ellis" w:date="2004-07-04T19:32:00Z">
          <w:r>
            <w:rPr>
              <w:rFonts w:cs="GillSans" w:ascii="GillSans" w:hAnsi="GillSans"/>
              <w:sz w:val="22"/>
            </w:rPr>
            <w:delText>e</w:delText>
          </w:r>
        </w:del>
      </w:ins>
      <w:del w:id="16527" w:author="User name placeholder" w:date="2004-06-02T20:40:00Z">
        <w:r>
          <w:rPr>
            <w:rFonts w:cs="GillSans" w:ascii="GillSans" w:hAnsi="GillSans"/>
            <w:sz w:val="22"/>
          </w:rPr>
          <w:delText>E</w:delText>
        </w:r>
      </w:del>
      <w:del w:id="16528" w:author="Meg Ellis" w:date="2004-07-04T19:32:00Z">
        <w:r>
          <w:rPr>
            <w:rFonts w:cs="GillSans" w:ascii="GillSans" w:hAnsi="GillSans"/>
            <w:sz w:val="22"/>
          </w:rPr>
          <w:delText>ds</w:delText>
        </w:r>
      </w:del>
      <w:r>
        <w:rPr>
          <w:rFonts w:cs="GillSans" w:ascii="GillSans" w:hAnsi="GillSans"/>
          <w:sz w:val="22"/>
        </w:rPr>
        <w:t xml:space="preserve">) </w:t>
      </w:r>
      <w:r>
        <w:rPr>
          <w:rFonts w:cs="GillSans" w:ascii="GillSans" w:hAnsi="GillSans"/>
          <w:i/>
          <w:sz w:val="22"/>
        </w:rPr>
        <w:t xml:space="preserve">Genetic and </w:t>
      </w:r>
      <w:del w:id="16529" w:author="User name placeholder" w:date="2004-06-02T20:40:00Z">
        <w:r>
          <w:rPr>
            <w:rFonts w:cs="GillSans" w:ascii="GillSans" w:hAnsi="GillSans"/>
            <w:i/>
            <w:sz w:val="22"/>
          </w:rPr>
          <w:delText>P</w:delText>
        </w:r>
      </w:del>
      <w:ins w:id="16530" w:author="User name placeholder" w:date="2004-06-02T20:40:00Z">
        <w:r>
          <w:rPr>
            <w:rFonts w:cs="GillSans" w:ascii="GillSans" w:hAnsi="GillSans"/>
            <w:i/>
            <w:sz w:val="22"/>
          </w:rPr>
          <w:t>p</w:t>
        </w:r>
      </w:ins>
      <w:r>
        <w:rPr>
          <w:rFonts w:cs="GillSans" w:ascii="GillSans" w:hAnsi="GillSans"/>
          <w:i/>
          <w:sz w:val="22"/>
        </w:rPr>
        <w:t xml:space="preserve">opulation </w:t>
      </w:r>
      <w:del w:id="16531" w:author="User name placeholder" w:date="2004-06-02T20:40:00Z">
        <w:r>
          <w:rPr>
            <w:rFonts w:cs="GillSans" w:ascii="GillSans" w:hAnsi="GillSans"/>
            <w:i/>
            <w:sz w:val="22"/>
          </w:rPr>
          <w:delText>S</w:delText>
        </w:r>
      </w:del>
      <w:ins w:id="16532" w:author="User name placeholder" w:date="2004-06-02T20:40:00Z">
        <w:r>
          <w:rPr>
            <w:rFonts w:cs="GillSans" w:ascii="GillSans" w:hAnsi="GillSans"/>
            <w:i/>
            <w:sz w:val="22"/>
          </w:rPr>
          <w:t>s</w:t>
        </w:r>
      </w:ins>
      <w:r>
        <w:rPr>
          <w:rFonts w:cs="GillSans" w:ascii="GillSans" w:hAnsi="GillSans"/>
          <w:i/>
          <w:sz w:val="22"/>
        </w:rPr>
        <w:t xml:space="preserve">tudies </w:t>
      </w:r>
      <w:ins w:id="16533" w:author="Meg Ellis" w:date="2004-07-04T19:32:00Z">
        <w:r>
          <w:rPr>
            <w:rFonts w:cs="GillSans" w:ascii="GillSans" w:hAnsi="GillSans"/>
            <w:i/>
            <w:sz w:val="22"/>
          </w:rPr>
          <w:t>in Wales</w:t>
        </w:r>
      </w:ins>
      <w:del w:id="16534" w:author="Meg Ellis" w:date="2004-07-01T18:49:00Z">
        <w:r>
          <w:rPr>
            <w:rFonts w:cs="GillSans" w:ascii="GillSans" w:hAnsi="GillSans"/>
            <w:i/>
            <w:sz w:val="22"/>
          </w:rPr>
          <w:delText>in Wales</w:delText>
        </w:r>
      </w:del>
      <w:ins w:id="16535" w:author="User name placeholder" w:date="2004-06-02T20:41:00Z">
        <w:r>
          <w:rPr>
            <w:rFonts w:cs="GillSans" w:ascii="GillSans" w:hAnsi="GillSans"/>
            <w:sz w:val="22"/>
          </w:rPr>
          <w:t xml:space="preserve">, </w:t>
        </w:r>
      </w:ins>
      <w:ins w:id="16536" w:author="User name placeholder" w:date="2004-06-02T20:41:00Z">
        <w:del w:id="16537" w:author="Meg Ellis" w:date="2004-07-01T18:54:00Z">
          <w:r>
            <w:rPr>
              <w:rFonts w:cs="GillSans" w:ascii="GillSans" w:hAnsi="GillSans"/>
              <w:sz w:val="22"/>
            </w:rPr>
            <w:delText>Cardiff</w:delText>
          </w:r>
        </w:del>
      </w:ins>
      <w:ins w:id="16538" w:author="Meg Ellis" w:date="2004-07-01T18:54:00Z">
        <w:r>
          <w:rPr>
            <w:rFonts w:cs="GillSans" w:ascii="GillSans" w:hAnsi="GillSans"/>
            <w:sz w:val="22"/>
          </w:rPr>
          <w:t>Caerdydd</w:t>
        </w:r>
      </w:ins>
      <w:ins w:id="16539" w:author="User name placeholder" w:date="2004-06-02T20:41:00Z">
        <w:r>
          <w:rPr>
            <w:rFonts w:cs="GillSans" w:ascii="GillSans" w:hAnsi="GillSans"/>
            <w:sz w:val="22"/>
          </w:rPr>
          <w:t xml:space="preserve">: </w:t>
        </w:r>
      </w:ins>
      <w:ins w:id="16540" w:author="Meg Ellis" w:date="2004-07-04T19:32:00Z">
        <w:r>
          <w:rPr>
            <w:rFonts w:cs="GillSans" w:ascii="GillSans" w:hAnsi="GillSans"/>
            <w:sz w:val="22"/>
          </w:rPr>
          <w:t xml:space="preserve">Gwasg </w:t>
        </w:r>
      </w:ins>
      <w:del w:id="16541" w:author="User name placeholder" w:date="2004-06-02T20:41:00Z">
        <w:r>
          <w:rPr>
            <w:rFonts w:cs="GillSans" w:ascii="GillSans" w:hAnsi="GillSans"/>
            <w:sz w:val="22"/>
          </w:rPr>
          <w:delText xml:space="preserve">. </w:delText>
        </w:r>
      </w:del>
      <w:del w:id="16542" w:author="Meg Ellis" w:date="2004-07-01T18:54:00Z">
        <w:r>
          <w:rPr>
            <w:rFonts w:cs="GillSans" w:ascii="GillSans" w:hAnsi="GillSans"/>
            <w:sz w:val="22"/>
          </w:rPr>
          <w:delText>University of</w:delText>
        </w:r>
      </w:del>
      <w:ins w:id="16543" w:author="Meg Ellis" w:date="2004-07-01T18:54:00Z">
        <w:r>
          <w:rPr>
            <w:rFonts w:cs="GillSans" w:ascii="GillSans" w:hAnsi="GillSans"/>
            <w:sz w:val="22"/>
          </w:rPr>
          <w:t>Prifysgol</w:t>
        </w:r>
      </w:ins>
      <w:r>
        <w:rPr>
          <w:rFonts w:cs="GillSans" w:ascii="GillSans" w:hAnsi="GillSans"/>
          <w:sz w:val="22"/>
        </w:rPr>
        <w:t xml:space="preserve"> </w:t>
      </w:r>
      <w:del w:id="16544" w:author="Meg Ellis" w:date="2004-07-03T16:16:00Z">
        <w:r>
          <w:rPr>
            <w:rFonts w:cs="GillSans" w:ascii="GillSans" w:hAnsi="GillSans"/>
            <w:sz w:val="22"/>
          </w:rPr>
          <w:delText>Wales</w:delText>
        </w:r>
      </w:del>
      <w:ins w:id="16545" w:author="Meg Ellis" w:date="2004-07-03T16:16:00Z">
        <w:r>
          <w:rPr>
            <w:rFonts w:cs="GillSans" w:ascii="GillSans" w:hAnsi="GillSans"/>
            <w:sz w:val="22"/>
          </w:rPr>
          <w:t>Cymru</w:t>
        </w:r>
      </w:ins>
      <w:del w:id="16546" w:author="Meg Ellis" w:date="2004-07-04T19:32:00Z">
        <w:r>
          <w:rPr>
            <w:rFonts w:cs="GillSans" w:ascii="GillSans" w:hAnsi="GillSans"/>
            <w:sz w:val="22"/>
          </w:rPr>
          <w:delText xml:space="preserve"> Press</w:delText>
        </w:r>
      </w:del>
      <w:ins w:id="16547" w:author="User name placeholder" w:date="2004-06-02T20:41:00Z">
        <w:r>
          <w:rPr>
            <w:rFonts w:cs="GillSans" w:ascii="GillSans" w:hAnsi="GillSans"/>
            <w:sz w:val="22"/>
          </w:rPr>
          <w:t xml:space="preserve">, </w:t>
        </w:r>
      </w:ins>
      <w:del w:id="16548" w:author="User name placeholder" w:date="2004-06-02T20:41:00Z">
        <w:r>
          <w:rPr>
            <w:rFonts w:cs="GillSans" w:ascii="GillSans" w:hAnsi="GillSans"/>
            <w:sz w:val="22"/>
          </w:rPr>
          <w:delText xml:space="preserve">. Cardiff. </w:delText>
        </w:r>
      </w:del>
      <w:del w:id="16549" w:author="Meg Ellis" w:date="2004-07-04T19:22:00Z">
        <w:r>
          <w:rPr>
            <w:rFonts w:cs="GillSans" w:ascii="GillSans" w:hAnsi="GillSans"/>
            <w:sz w:val="22"/>
          </w:rPr>
          <w:delText>pp</w:delText>
        </w:r>
      </w:del>
      <w:ins w:id="16550" w:author="Meg Ellis" w:date="2004-07-04T19:22:00Z">
        <w:r>
          <w:rPr>
            <w:rFonts w:cs="GillSans" w:ascii="GillSans" w:hAnsi="GillSans"/>
            <w:sz w:val="22"/>
          </w:rPr>
          <w:t>tt</w:t>
        </w:r>
      </w:ins>
      <w:r>
        <w:rPr>
          <w:rFonts w:cs="GillSans" w:ascii="GillSans" w:hAnsi="GillSans"/>
          <w:sz w:val="22"/>
        </w:rPr>
        <w:t xml:space="preserve"> 118-</w:t>
      </w:r>
      <w:del w:id="16551" w:author="User name placeholder" w:date="2004-06-02T20:41:00Z">
        <w:r>
          <w:rPr>
            <w:rFonts w:cs="GillSans" w:ascii="GillSans" w:hAnsi="GillSans"/>
            <w:sz w:val="22"/>
          </w:rPr>
          <w:delText>1</w:delText>
        </w:r>
      </w:del>
      <w:r>
        <w:rPr>
          <w:rFonts w:cs="GillSans" w:ascii="GillSans" w:hAnsi="GillSans"/>
          <w:sz w:val="22"/>
        </w:rPr>
        <w:t>46.</w:t>
      </w:r>
    </w:p>
    <w:p>
      <w:pPr>
        <w:pStyle w:val="Normal"/>
        <w:spacing w:before="0" w:after="120"/>
        <w:ind w:left="454" w:hanging="454"/>
        <w:rPr/>
      </w:pPr>
      <w:r>
        <w:rPr>
          <w:rFonts w:cs="GillSans" w:ascii="GillSans" w:hAnsi="GillSans"/>
          <w:sz w:val="22"/>
        </w:rPr>
        <w:t>Watt, I</w:t>
      </w:r>
      <w:ins w:id="16552" w:author="User name placeholder" w:date="2004-06-02T20:41:00Z">
        <w:r>
          <w:rPr>
            <w:rFonts w:cs="GillSans" w:ascii="GillSans" w:hAnsi="GillSans"/>
            <w:sz w:val="22"/>
          </w:rPr>
          <w:t>.</w:t>
        </w:r>
      </w:ins>
      <w:r>
        <w:rPr>
          <w:rFonts w:cs="GillSans" w:ascii="GillSans" w:hAnsi="GillSans"/>
          <w:sz w:val="22"/>
        </w:rPr>
        <w:t>S., Franks, A</w:t>
      </w:r>
      <w:ins w:id="16553" w:author="User name placeholder" w:date="2004-06-02T20:41:00Z">
        <w:r>
          <w:rPr>
            <w:rFonts w:cs="GillSans" w:ascii="GillSans" w:hAnsi="GillSans"/>
            <w:sz w:val="22"/>
          </w:rPr>
          <w:t>.</w:t>
        </w:r>
      </w:ins>
      <w:r>
        <w:rPr>
          <w:rFonts w:cs="GillSans" w:ascii="GillSans" w:hAnsi="GillSans"/>
          <w:sz w:val="22"/>
        </w:rPr>
        <w:t>J. a</w:t>
      </w:r>
      <w:del w:id="16554" w:author="Meg Ellis" w:date="2004-07-04T19:32:00Z">
        <w:r>
          <w:rPr>
            <w:rFonts w:cs="GillSans" w:ascii="GillSans" w:hAnsi="GillSans"/>
            <w:sz w:val="22"/>
          </w:rPr>
          <w:delText>nd</w:delText>
        </w:r>
      </w:del>
      <w:r>
        <w:rPr>
          <w:rFonts w:cs="GillSans" w:ascii="GillSans" w:hAnsi="GillSans"/>
          <w:sz w:val="22"/>
        </w:rPr>
        <w:t xml:space="preserve"> Sheldon, T. (1994) </w:t>
      </w:r>
      <w:ins w:id="16555" w:author="User name placeholder" w:date="2004-06-02T20:41:00Z">
        <w:r>
          <w:rPr>
            <w:rFonts w:cs="GillSans" w:ascii="GillSans" w:hAnsi="GillSans"/>
            <w:sz w:val="22"/>
          </w:rPr>
          <w:t>‘</w:t>
        </w:r>
      </w:ins>
      <w:r>
        <w:rPr>
          <w:rFonts w:cs="GillSans" w:ascii="GillSans" w:hAnsi="GillSans"/>
          <w:sz w:val="22"/>
        </w:rPr>
        <w:t xml:space="preserve">Health and </w:t>
      </w:r>
      <w:ins w:id="16556" w:author="Meg Ellis" w:date="2004-07-05T18:38:00Z">
        <w:r>
          <w:rPr>
            <w:rFonts w:cs="GillSans" w:ascii="GillSans" w:hAnsi="GillSans"/>
            <w:sz w:val="22"/>
          </w:rPr>
          <w:t>health</w:t>
        </w:r>
      </w:ins>
      <w:ins w:id="16557" w:author="Meg Ellis" w:date="2004-07-04T19:33:00Z">
        <w:del w:id="16558" w:author="cbsc03" w:date="2004-07-05T10:51:00Z">
          <w:r>
            <w:rPr>
              <w:rFonts w:cs="GillSans" w:ascii="GillSans" w:hAnsi="GillSans"/>
              <w:sz w:val="22"/>
            </w:rPr>
            <w:delText>health</w:delText>
          </w:r>
        </w:del>
      </w:ins>
      <w:ins w:id="16559" w:author="cbsc03" w:date="2004-07-05T10:51:00Z">
        <w:del w:id="16560" w:author="Meg Ellis" w:date="2004-07-05T18:38:00Z">
          <w:r>
            <w:rPr>
              <w:rFonts w:cs="GillSans" w:ascii="GillSans" w:hAnsi="GillSans"/>
              <w:sz w:val="22"/>
            </w:rPr>
            <w:delText>iechyd</w:delText>
          </w:r>
        </w:del>
      </w:ins>
      <w:ins w:id="16561" w:author="Meg Ellis" w:date="2004-07-05T18:38:00Z">
        <w:r>
          <w:rPr>
            <w:rFonts w:cs="GillSans" w:ascii="GillSans" w:hAnsi="GillSans"/>
            <w:sz w:val="22"/>
          </w:rPr>
          <w:t xml:space="preserve"> </w:t>
        </w:r>
      </w:ins>
      <w:ins w:id="16562" w:author="Meg Ellis" w:date="2004-07-04T19:33:00Z">
        <w:r>
          <w:rPr>
            <w:rFonts w:cs="GillSans" w:ascii="GillSans" w:hAnsi="GillSans"/>
            <w:sz w:val="22"/>
          </w:rPr>
          <w:t>care</w:t>
        </w:r>
      </w:ins>
      <w:del w:id="16563" w:author="Meg Ellis" w:date="2004-07-01T19:29:00Z">
        <w:r>
          <w:rPr>
            <w:rFonts w:cs="GillSans" w:ascii="GillSans" w:hAnsi="GillSans"/>
            <w:sz w:val="22"/>
          </w:rPr>
          <w:delText>health care</w:delText>
        </w:r>
      </w:del>
      <w:r>
        <w:rPr>
          <w:rFonts w:cs="GillSans" w:ascii="GillSans" w:hAnsi="GillSans"/>
          <w:sz w:val="22"/>
        </w:rPr>
        <w:t xml:space="preserve"> of rural populations </w:t>
      </w:r>
      <w:ins w:id="16564" w:author="Meg Ellis" w:date="2004-07-04T19:33:00Z">
        <w:r>
          <w:rPr>
            <w:rFonts w:cs="GillSans" w:ascii="GillSans" w:hAnsi="GillSans"/>
            <w:sz w:val="22"/>
          </w:rPr>
          <w:t>in the UK</w:t>
        </w:r>
      </w:ins>
      <w:del w:id="16565" w:author="Meg Ellis" w:date="2004-07-04T10:44:00Z">
        <w:r>
          <w:rPr>
            <w:rFonts w:cs="GillSans" w:ascii="GillSans" w:hAnsi="GillSans"/>
            <w:sz w:val="22"/>
          </w:rPr>
          <w:delText>in the UK</w:delText>
        </w:r>
      </w:del>
      <w:r>
        <w:rPr>
          <w:rFonts w:cs="GillSans" w:ascii="GillSans" w:hAnsi="GillSans"/>
          <w:sz w:val="22"/>
        </w:rPr>
        <w:t xml:space="preserve">: is it better </w:t>
      </w:r>
      <w:ins w:id="16566" w:author="Meg Ellis" w:date="2004-07-05T18:39:00Z">
        <w:r>
          <w:rPr>
            <w:rFonts w:cs="GillSans" w:ascii="GillSans" w:hAnsi="GillSans"/>
            <w:sz w:val="22"/>
          </w:rPr>
          <w:t>or</w:t>
        </w:r>
      </w:ins>
      <w:del w:id="16567" w:author="Meg Ellis" w:date="2004-07-04T14:49:00Z">
        <w:r>
          <w:rPr>
            <w:rFonts w:cs="GillSans" w:ascii="GillSans" w:hAnsi="GillSans"/>
            <w:sz w:val="22"/>
          </w:rPr>
          <w:delText>or</w:delText>
        </w:r>
      </w:del>
      <w:r>
        <w:rPr>
          <w:rFonts w:cs="GillSans" w:ascii="GillSans" w:hAnsi="GillSans"/>
          <w:sz w:val="22"/>
        </w:rPr>
        <w:t xml:space="preserve"> worse?</w:t>
      </w:r>
      <w:ins w:id="16568" w:author="User name placeholder" w:date="2004-06-02T20:41:00Z">
        <w:r>
          <w:rPr>
            <w:rFonts w:cs="GillSans" w:ascii="GillSans" w:hAnsi="GillSans"/>
            <w:sz w:val="22"/>
          </w:rPr>
          <w:t>’,</w:t>
        </w:r>
      </w:ins>
      <w:r>
        <w:rPr>
          <w:rFonts w:cs="GillSans" w:ascii="GillSans" w:hAnsi="GillSans"/>
          <w:sz w:val="22"/>
        </w:rPr>
        <w:t xml:space="preserve"> </w:t>
      </w:r>
      <w:r>
        <w:rPr>
          <w:rFonts w:cs="GillSans" w:ascii="GillSans" w:hAnsi="GillSans"/>
          <w:i/>
          <w:sz w:val="22"/>
        </w:rPr>
        <w:t>Journal of Epidemiology and Community Health</w:t>
      </w:r>
      <w:ins w:id="16569" w:author="User name placeholder" w:date="2004-06-02T20:41:00Z">
        <w:r>
          <w:rPr>
            <w:rFonts w:cs="GillSans" w:ascii="GillSans" w:hAnsi="GillSans"/>
            <w:sz w:val="22"/>
          </w:rPr>
          <w:t>,</w:t>
        </w:r>
      </w:ins>
      <w:r>
        <w:rPr>
          <w:rFonts w:cs="GillSans" w:ascii="GillSans" w:hAnsi="GillSans"/>
          <w:i/>
          <w:sz w:val="22"/>
        </w:rPr>
        <w:t xml:space="preserve"> </w:t>
      </w:r>
      <w:ins w:id="16570" w:author="Meg Ellis" w:date="2004-07-04T19:33:00Z">
        <w:r>
          <w:rPr>
            <w:rFonts w:cs="GillSans" w:ascii="GillSans" w:hAnsi="GillSans"/>
            <w:i/>
            <w:sz w:val="22"/>
          </w:rPr>
          <w:t>Cyf</w:t>
        </w:r>
      </w:ins>
      <w:ins w:id="16571" w:author="Helen Anderson" w:date="2004-06-21T00:10:00Z">
        <w:del w:id="16572" w:author="Meg Ellis" w:date="2004-07-04T19:33:00Z">
          <w:r>
            <w:rPr>
              <w:rFonts w:cs="GillSans" w:ascii="GillSans" w:hAnsi="GillSans"/>
              <w:sz w:val="22"/>
            </w:rPr>
            <w:delText>Vol</w:delText>
          </w:r>
        </w:del>
      </w:ins>
      <w:ins w:id="16573" w:author="Helen Anderson" w:date="2004-06-21T00:10:00Z">
        <w:r>
          <w:rPr>
            <w:rFonts w:cs="GillSans" w:ascii="GillSans" w:hAnsi="GillSans"/>
            <w:sz w:val="22"/>
          </w:rPr>
          <w:t xml:space="preserve"> </w:t>
        </w:r>
      </w:ins>
      <w:r>
        <w:rPr>
          <w:rFonts w:cs="GillSans" w:ascii="GillSans" w:hAnsi="GillSans"/>
          <w:sz w:val="22"/>
        </w:rPr>
        <w:t>48</w:t>
      </w:r>
      <w:ins w:id="16574" w:author="User name placeholder" w:date="2004-06-02T20:41:00Z">
        <w:r>
          <w:rPr>
            <w:rFonts w:cs="GillSans" w:ascii="GillSans" w:hAnsi="GillSans"/>
            <w:sz w:val="22"/>
          </w:rPr>
          <w:t xml:space="preserve">, </w:t>
        </w:r>
      </w:ins>
      <w:ins w:id="16575" w:author="User name placeholder" w:date="2004-06-02T20:41:00Z">
        <w:del w:id="16576" w:author="Meg Ellis" w:date="2004-07-04T19:22:00Z">
          <w:r>
            <w:rPr>
              <w:rFonts w:cs="GillSans" w:ascii="GillSans" w:hAnsi="GillSans"/>
              <w:sz w:val="22"/>
            </w:rPr>
            <w:delText>pp</w:delText>
          </w:r>
        </w:del>
      </w:ins>
      <w:ins w:id="16577" w:author="Meg Ellis" w:date="2004-07-04T19:22:00Z">
        <w:r>
          <w:rPr>
            <w:rFonts w:cs="GillSans" w:ascii="GillSans" w:hAnsi="GillSans"/>
            <w:sz w:val="22"/>
          </w:rPr>
          <w:t>tt</w:t>
        </w:r>
      </w:ins>
      <w:del w:id="16578" w:author="User name placeholder" w:date="2004-06-02T20:41:00Z">
        <w:r>
          <w:rPr>
            <w:rFonts w:cs="GillSans" w:ascii="GillSans" w:hAnsi="GillSans"/>
            <w:sz w:val="22"/>
          </w:rPr>
          <w:delText>:</w:delText>
        </w:r>
      </w:del>
      <w:r>
        <w:rPr>
          <w:rFonts w:cs="GillSans" w:ascii="GillSans" w:hAnsi="GillSans"/>
          <w:sz w:val="22"/>
        </w:rPr>
        <w:t xml:space="preserve"> 16-21.</w:t>
      </w:r>
    </w:p>
    <w:p>
      <w:pPr>
        <w:pStyle w:val="Normal"/>
        <w:spacing w:before="0" w:after="120"/>
        <w:ind w:left="454" w:hanging="454"/>
        <w:rPr/>
      </w:pPr>
      <w:ins w:id="16579" w:author="Meg Ellis" w:date="2004-07-04T19:33:00Z">
        <w:r>
          <w:rPr>
            <w:rFonts w:cs="GillSans" w:ascii="GillSans" w:hAnsi="GillSans"/>
            <w:sz w:val="22"/>
          </w:rPr>
          <w:t>Bwrdd yr Iaith Gymraeg</w:t>
        </w:r>
      </w:ins>
      <w:del w:id="16580" w:author="Meg Ellis" w:date="2004-07-04T19:33:00Z">
        <w:r>
          <w:rPr>
            <w:rFonts w:cs="GillSans" w:ascii="GillSans" w:hAnsi="GillSans"/>
            <w:sz w:val="22"/>
          </w:rPr>
          <w:delText>Welsh Language Board</w:delText>
        </w:r>
      </w:del>
      <w:r>
        <w:rPr>
          <w:rFonts w:cs="GillSans" w:ascii="GillSans" w:hAnsi="GillSans"/>
          <w:sz w:val="22"/>
        </w:rPr>
        <w:t xml:space="preserve"> (1996) </w:t>
      </w:r>
      <w:r>
        <w:rPr>
          <w:rFonts w:cs="GillSans" w:ascii="GillSans" w:hAnsi="GillSans"/>
          <w:i/>
          <w:sz w:val="22"/>
        </w:rPr>
        <w:t>A</w:t>
      </w:r>
      <w:ins w:id="16581" w:author="Meg Ellis" w:date="2004-07-04T19:33:00Z">
        <w:r>
          <w:rPr>
            <w:rFonts w:cs="GillSans" w:ascii="GillSans" w:hAnsi="GillSans"/>
            <w:i/>
            <w:sz w:val="22"/>
          </w:rPr>
          <w:t>droddiad Blynyddol</w:t>
        </w:r>
      </w:ins>
      <w:del w:id="16582" w:author="Meg Ellis" w:date="2004-07-04T19:33:00Z">
        <w:r>
          <w:rPr>
            <w:rFonts w:cs="GillSans" w:ascii="GillSans" w:hAnsi="GillSans"/>
            <w:i/>
            <w:sz w:val="22"/>
          </w:rPr>
          <w:delText>nnual Repor</w:delText>
        </w:r>
      </w:del>
      <w:r>
        <w:rPr>
          <w:rFonts w:cs="GillSans" w:ascii="GillSans" w:hAnsi="GillSans"/>
          <w:i/>
          <w:sz w:val="22"/>
        </w:rPr>
        <w:t>t 1995-96</w:t>
      </w:r>
      <w:ins w:id="16583" w:author="User name placeholder" w:date="2004-06-02T20:42:00Z">
        <w:r>
          <w:rPr>
            <w:rFonts w:cs="GillSans" w:ascii="GillSans" w:hAnsi="GillSans"/>
            <w:sz w:val="22"/>
          </w:rPr>
          <w:t xml:space="preserve">, </w:t>
        </w:r>
      </w:ins>
      <w:ins w:id="16584" w:author="User name placeholder" w:date="2004-06-02T20:42:00Z">
        <w:del w:id="16585" w:author="Meg Ellis" w:date="2004-07-01T18:54:00Z">
          <w:r>
            <w:rPr>
              <w:rFonts w:cs="GillSans" w:ascii="GillSans" w:hAnsi="GillSans"/>
              <w:sz w:val="22"/>
            </w:rPr>
            <w:delText>Cardiff</w:delText>
          </w:r>
        </w:del>
      </w:ins>
      <w:ins w:id="16586" w:author="Meg Ellis" w:date="2004-07-01T18:54:00Z">
        <w:r>
          <w:rPr>
            <w:rFonts w:cs="GillSans" w:ascii="GillSans" w:hAnsi="GillSans"/>
            <w:sz w:val="22"/>
          </w:rPr>
          <w:t>Caerdydd</w:t>
        </w:r>
      </w:ins>
      <w:ins w:id="16587" w:author="User name placeholder" w:date="2004-06-02T20:42:00Z">
        <w:r>
          <w:rPr>
            <w:rFonts w:cs="GillSans" w:ascii="GillSans" w:hAnsi="GillSans"/>
            <w:sz w:val="22"/>
          </w:rPr>
          <w:t>:</w:t>
        </w:r>
      </w:ins>
      <w:del w:id="16588" w:author="User name placeholder" w:date="2004-06-02T20:42:00Z">
        <w:r>
          <w:rPr>
            <w:rFonts w:cs="GillSans" w:ascii="GillSans" w:hAnsi="GillSans"/>
            <w:sz w:val="22"/>
          </w:rPr>
          <w:delText>.</w:delText>
        </w:r>
      </w:del>
      <w:r>
        <w:rPr>
          <w:rFonts w:cs="GillSans" w:ascii="GillSans" w:hAnsi="GillSans"/>
          <w:sz w:val="22"/>
        </w:rPr>
        <w:t xml:space="preserve"> </w:t>
      </w:r>
      <w:ins w:id="16589" w:author="Meg Ellis" w:date="2004-07-04T19:33:00Z">
        <w:r>
          <w:rPr>
            <w:rFonts w:cs="GillSans" w:ascii="GillSans" w:hAnsi="GillSans"/>
            <w:sz w:val="22"/>
          </w:rPr>
          <w:t>Bwrdd yr Iaith Gymraeg</w:t>
        </w:r>
      </w:ins>
      <w:del w:id="16590" w:author="Meg Ellis" w:date="2004-07-04T19:33:00Z">
        <w:r>
          <w:rPr>
            <w:rFonts w:cs="GillSans" w:ascii="GillSans" w:hAnsi="GillSans"/>
            <w:sz w:val="22"/>
          </w:rPr>
          <w:delText>Welsh Language Board</w:delText>
        </w:r>
      </w:del>
      <w:del w:id="16591" w:author="User name placeholder" w:date="2004-06-02T20:42:00Z">
        <w:r>
          <w:rPr>
            <w:rFonts w:cs="GillSans" w:ascii="GillSans" w:hAnsi="GillSans"/>
            <w:sz w:val="22"/>
          </w:rPr>
          <w:delText>: Cardiff</w:delText>
        </w:r>
      </w:del>
      <w:r>
        <w:rPr>
          <w:rFonts w:cs="GillSans" w:ascii="GillSans" w:hAnsi="GillSans"/>
          <w:sz w:val="22"/>
        </w:rPr>
        <w:t>.</w:t>
      </w:r>
    </w:p>
    <w:p>
      <w:pPr>
        <w:pStyle w:val="Normal"/>
        <w:spacing w:before="0" w:after="120"/>
        <w:ind w:left="454" w:hanging="454"/>
        <w:rPr/>
      </w:pPr>
      <w:del w:id="16592" w:author="Meg Ellis" w:date="2004-07-04T15:52:00Z">
        <w:r>
          <w:rPr>
            <w:rFonts w:cs="GillSans" w:ascii="GillSans" w:hAnsi="GillSans"/>
            <w:sz w:val="22"/>
          </w:rPr>
          <w:delText>White</w:delText>
        </w:r>
      </w:del>
      <w:ins w:id="16593" w:author="Meg Ellis" w:date="2004-07-04T15:52:00Z">
        <w:r>
          <w:rPr>
            <w:rFonts w:cs="GillSans" w:ascii="GillSans" w:hAnsi="GillSans"/>
            <w:sz w:val="22"/>
          </w:rPr>
          <w:t>Gwyn</w:t>
        </w:r>
      </w:ins>
      <w:r>
        <w:rPr>
          <w:rFonts w:cs="GillSans" w:ascii="GillSans" w:hAnsi="GillSans"/>
          <w:sz w:val="22"/>
        </w:rPr>
        <w:t xml:space="preserve">, C. (2001) </w:t>
      </w:r>
      <w:r>
        <w:rPr>
          <w:rFonts w:cs="GillSans" w:ascii="GillSans" w:hAnsi="GillSans"/>
          <w:i/>
          <w:sz w:val="22"/>
        </w:rPr>
        <w:t xml:space="preserve">Who gets what, where and why? The </w:t>
      </w:r>
      <w:ins w:id="16594" w:author="Meg Ellis" w:date="2004-07-05T18:39:00Z">
        <w:r>
          <w:rPr>
            <w:rFonts w:cs="GillSans" w:ascii="GillSans" w:hAnsi="GillSans"/>
            <w:i/>
            <w:sz w:val="22"/>
          </w:rPr>
          <w:t>NHS</w:t>
        </w:r>
      </w:ins>
      <w:del w:id="16595" w:author="cbsc03" w:date="2004-07-05T14:16:00Z">
        <w:r>
          <w:rPr>
            <w:rFonts w:cs="GillSans" w:ascii="GillSans" w:hAnsi="GillSans"/>
            <w:i/>
            <w:sz w:val="22"/>
          </w:rPr>
          <w:delText>NHS</w:delText>
        </w:r>
      </w:del>
      <w:ins w:id="16596" w:author="cbsc03" w:date="2004-07-05T14:16:00Z">
        <w:del w:id="16597" w:author="Meg Ellis" w:date="2004-07-05T18:39:00Z">
          <w:r>
            <w:rPr>
              <w:rFonts w:cs="GillSans" w:ascii="GillSans" w:hAnsi="GillSans"/>
              <w:i/>
              <w:sz w:val="22"/>
            </w:rPr>
            <w:delText>GIG</w:delText>
          </w:r>
        </w:del>
      </w:ins>
      <w:r>
        <w:rPr>
          <w:rFonts w:cs="GillSans" w:ascii="GillSans" w:hAnsi="GillSans"/>
          <w:i/>
          <w:sz w:val="22"/>
        </w:rPr>
        <w:t xml:space="preserve"> allocation system in </w:t>
      </w:r>
      <w:ins w:id="16598" w:author="Meg Ellis" w:date="2004-07-04T19:33:00Z">
        <w:r>
          <w:rPr>
            <w:rFonts w:cs="GillSans" w:ascii="GillSans" w:hAnsi="GillSans"/>
            <w:i/>
            <w:sz w:val="22"/>
          </w:rPr>
          <w:t>England</w:t>
        </w:r>
      </w:ins>
      <w:del w:id="16599" w:author="Meg Ellis" w:date="2004-07-01T20:24:00Z">
        <w:r>
          <w:rPr>
            <w:rFonts w:cs="GillSans" w:ascii="GillSans" w:hAnsi="GillSans"/>
            <w:i/>
            <w:sz w:val="22"/>
          </w:rPr>
          <w:delText>England</w:delText>
        </w:r>
      </w:del>
      <w:ins w:id="16600" w:author="Meg Ellis" w:date="2004-07-01T20:24:00Z">
        <w:r>
          <w:rPr>
            <w:rFonts w:cs="GillSans" w:ascii="GillSans" w:hAnsi="GillSans"/>
            <w:i/>
            <w:sz w:val="22"/>
          </w:rPr>
          <w:t>r</w:t>
        </w:r>
      </w:ins>
      <w:r>
        <w:rPr>
          <w:rFonts w:cs="GillSans" w:ascii="GillSans" w:hAnsi="GillSans"/>
          <w:i/>
          <w:sz w:val="22"/>
        </w:rPr>
        <w:t xml:space="preserve"> is failing rural and disadvantaged areas</w:t>
      </w:r>
      <w:ins w:id="16601" w:author="User name placeholder" w:date="2004-06-02T20:42:00Z">
        <w:r>
          <w:rPr>
            <w:rFonts w:cs="GillSans" w:ascii="GillSans" w:hAnsi="GillSans"/>
            <w:sz w:val="22"/>
          </w:rPr>
          <w:t>,</w:t>
        </w:r>
      </w:ins>
      <w:del w:id="16602" w:author="User name placeholder" w:date="2004-06-02T20:42:00Z">
        <w:r>
          <w:rPr>
            <w:rFonts w:cs="GillSans" w:ascii="GillSans" w:hAnsi="GillSans"/>
            <w:i/>
            <w:sz w:val="22"/>
          </w:rPr>
          <w:delText>.</w:delText>
        </w:r>
      </w:del>
      <w:r>
        <w:rPr>
          <w:rFonts w:cs="GillSans" w:ascii="GillSans" w:hAnsi="GillSans"/>
          <w:i/>
          <w:sz w:val="22"/>
        </w:rPr>
        <w:t xml:space="preserve"> </w:t>
      </w:r>
      <w:r>
        <w:rPr>
          <w:rFonts w:cs="GillSans" w:ascii="GillSans" w:hAnsi="GillSans"/>
          <w:sz w:val="22"/>
        </w:rPr>
        <w:t>Rural Health Forum a</w:t>
      </w:r>
      <w:ins w:id="16603" w:author="Meg Ellis" w:date="2004-07-04T19:34:00Z">
        <w:r>
          <w:rPr>
            <w:rFonts w:cs="GillSans" w:ascii="GillSans" w:hAnsi="GillSans"/>
            <w:sz w:val="22"/>
          </w:rPr>
          <w:t xml:space="preserve"> Ph</w:t>
        </w:r>
      </w:ins>
      <w:del w:id="16604" w:author="Meg Ellis" w:date="2004-07-04T19:34:00Z">
        <w:r>
          <w:rPr>
            <w:rFonts w:cs="GillSans" w:ascii="GillSans" w:hAnsi="GillSans"/>
            <w:sz w:val="22"/>
          </w:rPr>
          <w:delText xml:space="preserve">nd </w:delText>
        </w:r>
      </w:del>
      <w:del w:id="16605" w:author="Meg Ellis" w:date="2004-07-01T18:54:00Z">
        <w:r>
          <w:rPr>
            <w:rFonts w:cs="GillSans" w:ascii="GillSans" w:hAnsi="GillSans"/>
            <w:sz w:val="22"/>
          </w:rPr>
          <w:delText>University of</w:delText>
        </w:r>
      </w:del>
      <w:ins w:id="16606" w:author="Meg Ellis" w:date="2004-07-01T18:54:00Z">
        <w:r>
          <w:rPr>
            <w:rFonts w:cs="GillSans" w:ascii="GillSans" w:hAnsi="GillSans"/>
            <w:sz w:val="22"/>
          </w:rPr>
          <w:t>rifysgol</w:t>
        </w:r>
      </w:ins>
      <w:r>
        <w:rPr>
          <w:rFonts w:cs="GillSans" w:ascii="GillSans" w:hAnsi="GillSans"/>
          <w:sz w:val="22"/>
        </w:rPr>
        <w:t xml:space="preserve"> St Andrews.</w:t>
      </w:r>
      <w:r>
        <w:br w:type="page"/>
      </w:r>
    </w:p>
    <w:p>
      <w:pPr>
        <w:pStyle w:val="Normal"/>
        <w:spacing w:before="0" w:after="120"/>
        <w:ind w:left="454" w:hanging="454"/>
        <w:rPr>
          <w:rFonts w:ascii="GillSans" w:hAnsi="GillSans" w:cs="GillSans"/>
          <w:sz w:val="22"/>
          <w:del w:id="16608" w:author="User name placeholder" w:date="2004-06-02T20:43:00Z"/>
        </w:rPr>
      </w:pPr>
      <w:del w:id="16607" w:author="User name placeholder" w:date="2004-06-02T20:43:00Z">
        <w:r>
          <w:rPr>
            <w:rFonts w:cs="GillSans" w:ascii="GillSans" w:hAnsi="GillSans"/>
            <w:sz w:val="22"/>
          </w:rPr>
        </w:r>
      </w:del>
    </w:p>
    <w:p>
      <w:pPr>
        <w:pStyle w:val="Normal"/>
        <w:spacing w:before="0" w:after="120"/>
        <w:ind w:left="454" w:hanging="454"/>
        <w:rPr>
          <w:rFonts w:ascii="GillSans" w:hAnsi="GillSans" w:cs="GillSans"/>
          <w:sz w:val="22"/>
          <w:del w:id="16610" w:author="User name placeholder" w:date="2004-06-02T20:43:00Z"/>
        </w:rPr>
      </w:pPr>
      <w:del w:id="16609" w:author="User name placeholder" w:date="2004-06-02T20:43:00Z">
        <w:r>
          <w:rPr>
            <w:rFonts w:cs="GillSans" w:ascii="GillSans" w:hAnsi="GillSans"/>
            <w:sz w:val="22"/>
          </w:rPr>
        </w:r>
      </w:del>
    </w:p>
    <w:p>
      <w:pPr>
        <w:pStyle w:val="Normal"/>
        <w:spacing w:before="0" w:after="120"/>
        <w:ind w:left="454" w:hanging="454"/>
        <w:rPr>
          <w:rFonts w:ascii="GillSans" w:hAnsi="GillSans" w:cs="GillSans"/>
          <w:sz w:val="22"/>
          <w:del w:id="16612" w:author="User name placeholder" w:date="2004-06-02T20:43:00Z"/>
        </w:rPr>
      </w:pPr>
      <w:del w:id="16611" w:author="User name placeholder" w:date="2004-06-02T20:43:00Z">
        <w:r>
          <w:rPr>
            <w:rFonts w:cs="GillSans" w:ascii="GillSans" w:hAnsi="GillSans"/>
            <w:sz w:val="22"/>
          </w:rPr>
        </w:r>
      </w:del>
      <w:r>
        <w:br w:type="page"/>
      </w:r>
    </w:p>
    <w:p>
      <w:pPr>
        <w:pStyle w:val="Normal"/>
        <w:jc w:val="center"/>
        <w:rPr>
          <w:rFonts w:ascii="GillSans" w:hAnsi="GillSans" w:cs="GillSans"/>
          <w:b/>
          <w:b/>
          <w:sz w:val="32"/>
        </w:rPr>
      </w:pPr>
      <w:del w:id="16613" w:author="Meg Ellis" w:date="2004-07-01T16:26:00Z">
        <w:r>
          <w:rPr>
            <w:rFonts w:cs="GillSans" w:ascii="GillSans" w:hAnsi="GillSans"/>
            <w:b/>
            <w:sz w:val="32"/>
          </w:rPr>
          <w:delText>Appendix</w:delText>
        </w:r>
      </w:del>
      <w:ins w:id="16614" w:author="Meg Ellis" w:date="2004-07-01T16:26:00Z">
        <w:r>
          <w:rPr>
            <w:rFonts w:cs="GillSans" w:ascii="GillSans" w:hAnsi="GillSans"/>
            <w:b/>
            <w:sz w:val="32"/>
          </w:rPr>
          <w:t>Atodiad</w:t>
        </w:r>
      </w:ins>
      <w:r>
        <w:rPr>
          <w:rFonts w:cs="GillSans" w:ascii="GillSans" w:hAnsi="GillSans"/>
          <w:b/>
          <w:sz w:val="32"/>
        </w:rPr>
        <w:t xml:space="preserve"> I: Ethni</w:t>
      </w:r>
      <w:ins w:id="16615" w:author="Meg Ellis" w:date="2004-07-03T21:17:00Z">
        <w:r>
          <w:rPr>
            <w:rFonts w:cs="GillSans" w:ascii="GillSans" w:hAnsi="GillSans"/>
            <w:b/>
            <w:sz w:val="32"/>
          </w:rPr>
          <w:t>grwydd ac Iechyd</w:t>
        </w:r>
      </w:ins>
      <w:del w:id="16616" w:author="Meg Ellis" w:date="2004-07-03T21:18:00Z">
        <w:r>
          <w:rPr>
            <w:rFonts w:cs="GillSans" w:ascii="GillSans" w:hAnsi="GillSans"/>
            <w:b/>
            <w:sz w:val="32"/>
          </w:rPr>
          <w:delText>city and Health</w:delText>
        </w:r>
      </w:del>
    </w:p>
    <w:p>
      <w:pPr>
        <w:pStyle w:val="Normal"/>
        <w:jc w:val="center"/>
        <w:rPr>
          <w:rFonts w:ascii="GillSans" w:hAnsi="GillSans" w:cs="GillSans"/>
          <w:b/>
          <w:b/>
          <w:sz w:val="32"/>
        </w:rPr>
      </w:pPr>
      <w:r>
        <w:rPr>
          <w:rFonts w:cs="GillSans" w:ascii="GillSans" w:hAnsi="GillSans"/>
          <w:b/>
          <w:sz w:val="32"/>
        </w:rPr>
      </w:r>
    </w:p>
    <w:p>
      <w:pPr>
        <w:pStyle w:val="Normal"/>
        <w:rPr>
          <w:rFonts w:ascii="GillSans" w:hAnsi="GillSans" w:cs="GillSans"/>
          <w:b/>
          <w:b/>
        </w:rPr>
      </w:pPr>
      <w:r>
        <w:rPr>
          <w:rFonts w:cs="GillSans" w:ascii="GillSans" w:hAnsi="GillSans"/>
          <w:b/>
        </w:rPr>
      </w:r>
    </w:p>
    <w:p>
      <w:pPr>
        <w:pStyle w:val="Normal"/>
        <w:jc w:val="both"/>
        <w:rPr>
          <w:rFonts w:ascii="GillSans" w:hAnsi="GillSans" w:cs="GillSans"/>
          <w:b/>
          <w:b/>
        </w:rPr>
      </w:pPr>
      <w:ins w:id="16617" w:author="cbsc03" w:date="2004-07-06T16:32:00Z">
        <w:r>
          <w:rPr>
            <w:rFonts w:cs="GillSans" w:ascii="GillSans" w:hAnsi="GillSans"/>
            <w:b/>
          </w:rPr>
          <w:t>Syniadau am</w:t>
        </w:r>
      </w:ins>
      <w:del w:id="16618" w:author="cbsc03" w:date="2004-07-06T16:32:00Z">
        <w:r>
          <w:rPr>
            <w:rFonts w:cs="GillSans" w:ascii="GillSans" w:hAnsi="GillSans"/>
            <w:b/>
          </w:rPr>
          <w:delText>Notions of</w:delText>
        </w:r>
      </w:del>
      <w:r>
        <w:rPr>
          <w:rFonts w:cs="GillSans" w:ascii="GillSans" w:hAnsi="GillSans"/>
          <w:b/>
        </w:rPr>
        <w:t xml:space="preserve"> </w:t>
      </w:r>
      <w:del w:id="16619" w:author="Meg Ellis" w:date="2004-07-04T12:34:00Z">
        <w:r>
          <w:rPr>
            <w:rFonts w:cs="GillSans" w:ascii="GillSans" w:hAnsi="GillSans"/>
            <w:b/>
          </w:rPr>
          <w:delText>Ethnicity</w:delText>
        </w:r>
      </w:del>
      <w:ins w:id="16620" w:author="Meg Ellis" w:date="2004-07-04T12:34:00Z">
        <w:r>
          <w:rPr>
            <w:rFonts w:cs="GillSans" w:ascii="GillSans" w:hAnsi="GillSans"/>
            <w:b/>
          </w:rPr>
          <w:t>Ethnigrwydd</w:t>
        </w:r>
      </w:ins>
      <w:r>
        <w:rPr>
          <w:rFonts w:cs="GillSans" w:ascii="GillSans" w:hAnsi="GillSans"/>
          <w:b/>
        </w:rPr>
        <w:t xml:space="preserve"> a</w:t>
      </w:r>
      <w:ins w:id="16621" w:author="cbsc03" w:date="2004-07-06T16:32:00Z">
        <w:r>
          <w:rPr>
            <w:rFonts w:cs="GillSans" w:ascii="GillSans" w:hAnsi="GillSans"/>
            <w:b/>
          </w:rPr>
          <w:t xml:space="preserve"> Hunaniaeth</w:t>
        </w:r>
      </w:ins>
      <w:del w:id="16622" w:author="cbsc03" w:date="2004-07-06T16:32:00Z">
        <w:r>
          <w:rPr>
            <w:rFonts w:cs="GillSans" w:ascii="GillSans" w:hAnsi="GillSans"/>
            <w:b/>
          </w:rPr>
          <w:delText>nd Identity</w:delText>
        </w:r>
      </w:del>
    </w:p>
    <w:p>
      <w:pPr>
        <w:pStyle w:val="Normal"/>
        <w:jc w:val="both"/>
        <w:rPr>
          <w:rFonts w:ascii="GillSans" w:hAnsi="GillSans" w:cs="GillSans"/>
          <w:b/>
          <w:b/>
        </w:rPr>
      </w:pPr>
      <w:r>
        <w:rPr>
          <w:rFonts w:cs="GillSans" w:ascii="GillSans" w:hAnsi="GillSans"/>
          <w:b/>
        </w:rPr>
      </w:r>
    </w:p>
    <w:p>
      <w:pPr>
        <w:pStyle w:val="Normal"/>
        <w:jc w:val="both"/>
        <w:rPr/>
      </w:pPr>
      <w:ins w:id="16623" w:author="cbsc03" w:date="2004-07-06T16:32:00Z">
        <w:r>
          <w:rPr>
            <w:rFonts w:cs="GillSans" w:ascii="GillSans" w:hAnsi="GillSans"/>
            <w:i/>
          </w:rPr>
          <w:t>Beth yw</w:t>
        </w:r>
      </w:ins>
      <w:del w:id="16624" w:author="cbsc03" w:date="2004-07-06T16:32:00Z">
        <w:r>
          <w:rPr>
            <w:rFonts w:cs="GillSans" w:ascii="GillSans" w:hAnsi="GillSans"/>
            <w:i/>
          </w:rPr>
          <w:delText>What is</w:delText>
        </w:r>
      </w:del>
      <w:r>
        <w:rPr>
          <w:rFonts w:cs="GillSans" w:ascii="GillSans" w:hAnsi="GillSans"/>
          <w:i/>
        </w:rPr>
        <w:t xml:space="preserve"> ‘</w:t>
      </w:r>
      <w:del w:id="16625" w:author="Meg Ellis" w:date="2004-07-03T21:18:00Z">
        <w:r>
          <w:rPr>
            <w:rFonts w:cs="GillSans" w:ascii="GillSans" w:hAnsi="GillSans"/>
            <w:i/>
          </w:rPr>
          <w:delText>ethnicity</w:delText>
        </w:r>
      </w:del>
      <w:ins w:id="16626" w:author="Meg Ellis" w:date="2004-07-03T21:18:00Z">
        <w:r>
          <w:rPr>
            <w:rFonts w:cs="GillSans" w:ascii="GillSans" w:hAnsi="GillSans"/>
            <w:i/>
          </w:rPr>
          <w:t>ethnigrwydd</w:t>
        </w:r>
      </w:ins>
      <w:r>
        <w:rPr>
          <w:rFonts w:cs="GillSans" w:ascii="GillSans" w:hAnsi="GillSans"/>
          <w:i/>
        </w:rPr>
        <w:t>’?</w:t>
      </w:r>
    </w:p>
    <w:p>
      <w:pPr>
        <w:pStyle w:val="TextBody"/>
        <w:rPr>
          <w:rFonts w:ascii="GillSans" w:hAnsi="GillSans" w:cs="GillSans"/>
        </w:rPr>
      </w:pPr>
      <w:ins w:id="16627" w:author="cbsc03" w:date="2004-07-07T12:02:00Z">
        <w:r>
          <w:rPr>
            <w:rFonts w:cs="GillSans" w:ascii="GillSans" w:hAnsi="GillSans"/>
            <w:lang w:val="en-US"/>
          </w:rPr>
          <w:t>Cysyniad a ffurfiwyd yn gymdeithasol yw ethnigrwydd sydd yn ei hanfod yn amrywio ac yn symudol (Nazroo, 1998). Cyfuniad yw o syniadau am genedligrwydd, cefndir teuluol, crefydd, arferion diwylliannol ac iaith (Modood, 1997, p 290).  Nodweddir ethnigrwydd gan berthyn i un grŵp ac felly eithrio o rai eraill, yn enwedig y boblogaeth leiafrifol. Gall gyfeirio at “</w:t>
        </w:r>
      </w:ins>
      <w:ins w:id="16628" w:author="cbsc03" w:date="2004-07-07T12:02:00Z">
        <w:r>
          <w:rPr>
            <w:rFonts w:cs="GillSans" w:ascii="GillSans" w:hAnsi="GillSans"/>
            <w:i/>
            <w:iCs/>
            <w:lang w:val="en-US"/>
          </w:rPr>
          <w:t xml:space="preserve">greu allanol gategoriau y mae pobl yn eu gosod ar eraill, ac nad yw’r bobl a gategoreiddiwyd felly o raid yn uniaethu </w:t>
        </w:r>
      </w:ins>
      <w:ins w:id="16629" w:author="cbsc03" w:date="2004-07-07T12:02:00Z">
        <w:r>
          <w:rPr>
            <w:i/>
            <w:iCs/>
            <w:lang w:val="en-US"/>
          </w:rPr>
          <w:t>â</w:t>
        </w:r>
      </w:ins>
      <w:ins w:id="16630" w:author="cbsc03" w:date="2004-07-07T12:02:00Z">
        <w:r>
          <w:rPr>
            <w:rFonts w:cs="GillSans" w:ascii="GillSans" w:hAnsi="GillSans"/>
            <w:i/>
            <w:iCs/>
            <w:lang w:val="en-US"/>
          </w:rPr>
          <w:t xml:space="preserve"> hwy</w:t>
        </w:r>
      </w:ins>
      <w:ins w:id="16631" w:author="cbsc03" w:date="2004-07-07T12:02:00Z">
        <w:r>
          <w:rPr>
            <w:rFonts w:cs="GillSans" w:ascii="GillSans" w:hAnsi="GillSans"/>
            <w:lang w:val="en-US"/>
          </w:rPr>
          <w:t>”</w:t>
        </w:r>
      </w:ins>
      <w:ins w:id="16632" w:author="cbsc03" w:date="2004-07-07T12:02:00Z">
        <w:r>
          <w:rPr>
            <w:rFonts w:cs="GillSans" w:ascii="GillSans" w:hAnsi="GillSans"/>
            <w:i/>
            <w:iCs/>
            <w:lang w:val="en-US"/>
          </w:rPr>
          <w:t xml:space="preserve"> </w:t>
        </w:r>
      </w:ins>
      <w:ins w:id="16633" w:author="cbsc03" w:date="2004-07-07T12:02:00Z">
        <w:r>
          <w:rPr>
            <w:rFonts w:cs="GillSans" w:ascii="GillSans" w:hAnsi="GillSans"/>
            <w:lang w:val="en-US"/>
          </w:rPr>
          <w:t>(Smaje, 1995, t 16).</w:t>
        </w:r>
      </w:ins>
      <w:del w:id="16634" w:author="cbsc03" w:date="2004-07-07T12:02:00Z">
        <w:r>
          <w:rPr>
            <w:rFonts w:cs="GillSans" w:ascii="GillSans" w:hAnsi="GillSans"/>
          </w:rPr>
          <w:delText>Ethnicity</w:delText>
        </w:r>
      </w:del>
      <w:ins w:id="16635" w:author="Meg Ellis" w:date="2004-07-04T12:34:00Z">
        <w:del w:id="16636" w:author="cbsc03" w:date="2004-07-06T16:32:00Z">
          <w:r>
            <w:rPr>
              <w:rFonts w:cs="GillSans" w:ascii="GillSans" w:hAnsi="GillSans"/>
            </w:rPr>
            <w:delText>E</w:delText>
          </w:r>
        </w:del>
      </w:ins>
      <w:ins w:id="16637" w:author="Meg Ellis" w:date="2004-07-04T12:34:00Z">
        <w:del w:id="16638" w:author="cbsc03" w:date="2004-07-07T12:02:00Z">
          <w:r>
            <w:rPr>
              <w:rFonts w:cs="GillSans" w:ascii="GillSans" w:hAnsi="GillSans"/>
            </w:rPr>
            <w:delText>thnigrwydd</w:delText>
          </w:r>
        </w:del>
      </w:ins>
      <w:del w:id="16639" w:author="cbsc03" w:date="2004-07-07T12:02:00Z">
        <w:r>
          <w:rPr>
            <w:rFonts w:cs="GillSans" w:ascii="GillSans" w:hAnsi="GillSans"/>
          </w:rPr>
          <w:delText xml:space="preserve"> </w:delText>
        </w:r>
      </w:del>
      <w:del w:id="16640" w:author="cbsc03" w:date="2004-07-06T16:33:00Z">
        <w:r>
          <w:rPr>
            <w:rFonts w:cs="GillSans" w:ascii="GillSans" w:hAnsi="GillSans"/>
          </w:rPr>
          <w:delText>is a socially constructed concept which is inherently variable and fluid</w:delText>
        </w:r>
      </w:del>
      <w:del w:id="16641" w:author="cbsc03" w:date="2004-07-07T12:02:00Z">
        <w:r>
          <w:rPr>
            <w:rFonts w:cs="GillSans" w:ascii="GillSans" w:hAnsi="GillSans"/>
          </w:rPr>
          <w:delText xml:space="preserve"> (Nazroo, 1998). </w:delText>
        </w:r>
      </w:del>
      <w:del w:id="16642" w:author="cbsc03" w:date="2004-07-06T16:33:00Z">
        <w:r>
          <w:rPr>
            <w:rFonts w:cs="GillSans" w:ascii="GillSans" w:hAnsi="GillSans"/>
          </w:rPr>
          <w:delText xml:space="preserve"> It is an amalgamation of notions of nationality, family background, religion, cultural practices and language</w:delText>
        </w:r>
      </w:del>
      <w:del w:id="16643" w:author="cbsc03" w:date="2004-07-07T12:02:00Z">
        <w:r>
          <w:rPr>
            <w:rFonts w:cs="GillSans" w:ascii="GillSans" w:hAnsi="GillSans"/>
          </w:rPr>
          <w:delText xml:space="preserve"> (Modood, 1997, p</w:delText>
        </w:r>
      </w:del>
      <w:ins w:id="16644" w:author="User name placeholder" w:date="2004-06-05T10:51:00Z">
        <w:del w:id="16645" w:author="cbsc03" w:date="2004-07-07T12:02:00Z">
          <w:r>
            <w:rPr>
              <w:rFonts w:cs="GillSans" w:ascii="GillSans" w:hAnsi="GillSans"/>
            </w:rPr>
            <w:delText xml:space="preserve"> </w:delText>
          </w:r>
        </w:del>
      </w:ins>
      <w:del w:id="16646" w:author="cbsc03" w:date="2004-07-07T12:02:00Z">
        <w:r>
          <w:rPr>
            <w:rFonts w:cs="GillSans" w:ascii="GillSans" w:hAnsi="GillSans"/>
          </w:rPr>
          <w:delText>290).  Ethnicity</w:delText>
        </w:r>
      </w:del>
      <w:ins w:id="16647" w:author="Meg Ellis" w:date="2004-07-04T12:34:00Z">
        <w:del w:id="16648" w:author="cbsc03" w:date="2004-07-06T16:33:00Z">
          <w:r>
            <w:rPr>
              <w:rFonts w:cs="GillSans" w:ascii="GillSans" w:hAnsi="GillSans"/>
            </w:rPr>
            <w:delText>E</w:delText>
          </w:r>
        </w:del>
      </w:ins>
      <w:ins w:id="16649" w:author="Meg Ellis" w:date="2004-07-04T12:34:00Z">
        <w:del w:id="16650" w:author="cbsc03" w:date="2004-07-07T12:02:00Z">
          <w:r>
            <w:rPr>
              <w:rFonts w:cs="GillSans" w:ascii="GillSans" w:hAnsi="GillSans"/>
            </w:rPr>
            <w:delText>thnigrwydd</w:delText>
          </w:r>
        </w:del>
      </w:ins>
      <w:del w:id="16651" w:author="cbsc03" w:date="2004-07-07T12:02:00Z">
        <w:r>
          <w:rPr>
            <w:rFonts w:cs="GillSans" w:ascii="GillSans" w:hAnsi="GillSans"/>
          </w:rPr>
          <w:delText xml:space="preserve"> </w:delText>
        </w:r>
      </w:del>
      <w:del w:id="16652" w:author="cbsc03" w:date="2004-07-06T16:34:00Z">
        <w:r>
          <w:rPr>
            <w:rFonts w:cs="GillSans" w:ascii="GillSans" w:hAnsi="GillSans"/>
          </w:rPr>
          <w:delText>is characterised by the belonging to one group and therefore the exclusion from others,</w:delText>
        </w:r>
      </w:del>
      <w:del w:id="16653" w:author="cbsc03" w:date="2004-07-07T12:02:00Z">
        <w:r>
          <w:rPr>
            <w:rFonts w:cs="GillSans" w:ascii="GillSans" w:hAnsi="GillSans"/>
          </w:rPr>
          <w:delText xml:space="preserve"> particularly</w:delText>
        </w:r>
      </w:del>
      <w:ins w:id="16654" w:author="Meg Ellis" w:date="2004-07-03T16:18:00Z">
        <w:del w:id="16655" w:author="cbsc03" w:date="2004-07-07T12:02:00Z">
          <w:r>
            <w:rPr>
              <w:rFonts w:cs="GillSans" w:ascii="GillSans" w:hAnsi="GillSans"/>
            </w:rPr>
            <w:delText>yn enwedig</w:delText>
          </w:r>
        </w:del>
      </w:ins>
      <w:del w:id="16656" w:author="cbsc03" w:date="2004-07-07T12:02:00Z">
        <w:r>
          <w:rPr>
            <w:rFonts w:cs="GillSans" w:ascii="GillSans" w:hAnsi="GillSans"/>
          </w:rPr>
          <w:delText xml:space="preserve"> </w:delText>
        </w:r>
      </w:del>
      <w:del w:id="16657" w:author="cbsc03" w:date="2004-07-06T16:34:00Z">
        <w:r>
          <w:rPr>
            <w:rFonts w:cs="GillSans" w:ascii="GillSans" w:hAnsi="GillSans"/>
          </w:rPr>
          <w:delText>the majority population.  It can refer to</w:delText>
        </w:r>
      </w:del>
      <w:del w:id="16658" w:author="cbsc03" w:date="2004-07-07T12:02:00Z">
        <w:r>
          <w:rPr>
            <w:rFonts w:cs="GillSans" w:ascii="GillSans" w:hAnsi="GillSans"/>
          </w:rPr>
          <w:delText xml:space="preserve"> “</w:delText>
        </w:r>
      </w:del>
      <w:del w:id="16659" w:author="cbsc03" w:date="2004-07-06T16:34:00Z">
        <w:r>
          <w:rPr>
            <w:rFonts w:cs="GillSans" w:ascii="GillSans" w:hAnsi="GillSans"/>
            <w:i/>
          </w:rPr>
          <w:delText xml:space="preserve">the external creation of categories which </w:delText>
        </w:r>
      </w:del>
      <w:del w:id="16660" w:author="cbsc03" w:date="2004-07-07T12:02:00Z">
        <w:r>
          <w:rPr>
            <w:rFonts w:cs="GillSans" w:ascii="GillSans" w:hAnsi="GillSans"/>
            <w:i/>
          </w:rPr>
          <w:delText>people</w:delText>
        </w:r>
      </w:del>
      <w:ins w:id="16661" w:author="Meg Ellis" w:date="2004-07-04T10:07:00Z">
        <w:del w:id="16662" w:author="cbsc03" w:date="2004-07-07T12:02:00Z">
          <w:r>
            <w:rPr>
              <w:rFonts w:cs="GillSans" w:ascii="GillSans" w:hAnsi="GillSans"/>
              <w:i/>
            </w:rPr>
            <w:delText>pobl</w:delText>
          </w:r>
        </w:del>
      </w:ins>
      <w:del w:id="16663" w:author="cbsc03" w:date="2004-07-06T16:35:00Z">
        <w:r>
          <w:rPr>
            <w:rFonts w:cs="GillSans" w:ascii="GillSans" w:hAnsi="GillSans"/>
            <w:i/>
          </w:rPr>
          <w:delText xml:space="preserve"> impose on others, and with which the </w:delText>
        </w:r>
      </w:del>
      <w:del w:id="16664" w:author="cbsc03" w:date="2004-07-07T12:02:00Z">
        <w:r>
          <w:rPr>
            <w:rFonts w:cs="GillSans" w:ascii="GillSans" w:hAnsi="GillSans"/>
            <w:i/>
          </w:rPr>
          <w:delText>people</w:delText>
        </w:r>
      </w:del>
      <w:ins w:id="16665" w:author="Meg Ellis" w:date="2004-07-04T10:07:00Z">
        <w:del w:id="16666" w:author="cbsc03" w:date="2004-07-06T16:35:00Z">
          <w:r>
            <w:rPr>
              <w:rFonts w:cs="GillSans" w:ascii="GillSans" w:hAnsi="GillSans"/>
              <w:i/>
            </w:rPr>
            <w:delText>pobl</w:delText>
          </w:r>
        </w:del>
      </w:ins>
      <w:del w:id="16667" w:author="cbsc03" w:date="2004-07-06T16:35:00Z">
        <w:r>
          <w:rPr>
            <w:rFonts w:cs="GillSans" w:ascii="GillSans" w:hAnsi="GillSans"/>
            <w:i/>
          </w:rPr>
          <w:delText xml:space="preserve"> who are so categorised do not necessarily identify</w:delText>
        </w:r>
      </w:del>
      <w:del w:id="16668" w:author="cbsc03" w:date="2004-07-07T12:02:00Z">
        <w:r>
          <w:rPr>
            <w:rFonts w:cs="GillSans" w:ascii="GillSans" w:hAnsi="GillSans"/>
          </w:rPr>
          <w:delText>”</w:delText>
        </w:r>
      </w:del>
      <w:del w:id="16669" w:author="cbsc03" w:date="2004-07-07T12:02:00Z">
        <w:r>
          <w:rPr>
            <w:rFonts w:cs="GillSans" w:ascii="GillSans" w:hAnsi="GillSans"/>
            <w:i/>
          </w:rPr>
          <w:delText xml:space="preserve"> </w:delText>
        </w:r>
      </w:del>
      <w:del w:id="16670" w:author="cbsc03" w:date="2004-07-07T12:02:00Z">
        <w:r>
          <w:rPr>
            <w:rFonts w:cs="GillSans" w:ascii="GillSans" w:hAnsi="GillSans"/>
          </w:rPr>
          <w:delText xml:space="preserve">(Smaje, 1995, </w:delText>
        </w:r>
      </w:del>
      <w:del w:id="16671" w:author="cbsc03" w:date="2004-07-06T16:35:00Z">
        <w:r>
          <w:rPr>
            <w:rFonts w:cs="GillSans" w:ascii="GillSans" w:hAnsi="GillSans"/>
          </w:rPr>
          <w:delText>p</w:delText>
        </w:r>
      </w:del>
      <w:ins w:id="16672" w:author="User name placeholder" w:date="2004-06-05T10:51:00Z">
        <w:del w:id="16673" w:author="cbsc03" w:date="2004-07-07T12:02:00Z">
          <w:r>
            <w:rPr>
              <w:rFonts w:cs="GillSans" w:ascii="GillSans" w:hAnsi="GillSans"/>
            </w:rPr>
            <w:delText xml:space="preserve"> </w:delText>
          </w:r>
        </w:del>
      </w:ins>
      <w:del w:id="16674" w:author="cbsc03" w:date="2004-07-07T12:02:00Z">
        <w:r>
          <w:rPr>
            <w:rFonts w:cs="GillSans" w:ascii="GillSans" w:hAnsi="GillSans"/>
          </w:rPr>
          <w:delText>16).</w:delText>
        </w:r>
      </w:del>
    </w:p>
    <w:p>
      <w:pPr>
        <w:pStyle w:val="TextBody"/>
        <w:rPr>
          <w:rFonts w:ascii="GillSans" w:hAnsi="GillSans" w:cs="GillSans"/>
        </w:rPr>
      </w:pPr>
      <w:r>
        <w:rPr>
          <w:rFonts w:cs="GillSans" w:ascii="GillSans" w:hAnsi="GillSans"/>
        </w:rPr>
      </w:r>
    </w:p>
    <w:p>
      <w:pPr>
        <w:pStyle w:val="Normal"/>
        <w:rPr/>
      </w:pPr>
      <w:ins w:id="16675" w:author="cbsc03" w:date="2004-07-06T16:35:00Z">
        <w:r>
          <w:rPr>
            <w:rFonts w:cs="GillSans" w:ascii="GillSans" w:hAnsi="GillSans"/>
          </w:rPr>
          <w:t>Dylid gwahaniaethu’r term</w:t>
        </w:r>
      </w:ins>
      <w:del w:id="16676" w:author="cbsc03" w:date="2004-07-06T16:35:00Z">
        <w:r>
          <w:rPr>
            <w:rFonts w:cs="GillSans" w:ascii="GillSans" w:hAnsi="GillSans"/>
          </w:rPr>
          <w:delText>The term</w:delText>
        </w:r>
      </w:del>
      <w:r>
        <w:rPr>
          <w:rFonts w:cs="GillSans" w:ascii="GillSans" w:hAnsi="GillSans"/>
        </w:rPr>
        <w:t xml:space="preserve"> ‘</w:t>
      </w:r>
      <w:del w:id="16677" w:author="Meg Ellis" w:date="2004-07-03T21:18:00Z">
        <w:r>
          <w:rPr>
            <w:rFonts w:cs="GillSans" w:ascii="GillSans" w:hAnsi="GillSans"/>
          </w:rPr>
          <w:delText>ethnicity</w:delText>
        </w:r>
      </w:del>
      <w:ins w:id="16678" w:author="Meg Ellis" w:date="2004-07-03T21:18:00Z">
        <w:r>
          <w:rPr>
            <w:rFonts w:cs="GillSans" w:ascii="GillSans" w:hAnsi="GillSans"/>
          </w:rPr>
          <w:t>ethnigrwydd</w:t>
        </w:r>
      </w:ins>
      <w:r>
        <w:rPr>
          <w:rFonts w:cs="GillSans" w:ascii="GillSans" w:hAnsi="GillSans"/>
        </w:rPr>
        <w:t xml:space="preserve">’ </w:t>
      </w:r>
      <w:ins w:id="16679" w:author="cbsc03" w:date="2004-07-06T16:36:00Z">
        <w:r>
          <w:rPr>
            <w:rFonts w:cs="GillSans" w:ascii="GillSans" w:hAnsi="GillSans"/>
          </w:rPr>
          <w:t>oddi wrth</w:t>
        </w:r>
      </w:ins>
      <w:del w:id="16680" w:author="cbsc03" w:date="2004-07-06T16:36:00Z">
        <w:r>
          <w:rPr>
            <w:rFonts w:cs="GillSans" w:ascii="GillSans" w:hAnsi="GillSans"/>
          </w:rPr>
          <w:delText>should be distinguished from that of</w:delText>
        </w:r>
      </w:del>
      <w:r>
        <w:rPr>
          <w:rFonts w:cs="GillSans" w:ascii="GillSans" w:hAnsi="GillSans"/>
        </w:rPr>
        <w:t xml:space="preserve"> ‘</w:t>
      </w:r>
      <w:del w:id="16681" w:author="cbsc03" w:date="2004-07-06T16:35:00Z">
        <w:r>
          <w:rPr>
            <w:rFonts w:cs="GillSans" w:ascii="GillSans" w:hAnsi="GillSans"/>
          </w:rPr>
          <w:delText>race</w:delText>
        </w:r>
      </w:del>
      <w:ins w:id="16682" w:author="cbsc03" w:date="2004-07-06T16:35:00Z">
        <w:r>
          <w:rPr>
            <w:rFonts w:cs="GillSans" w:ascii="GillSans" w:hAnsi="GillSans"/>
          </w:rPr>
          <w:t>hil</w:t>
        </w:r>
      </w:ins>
      <w:r>
        <w:rPr>
          <w:rFonts w:cs="GillSans" w:ascii="GillSans" w:hAnsi="GillSans"/>
        </w:rPr>
        <w:t xml:space="preserve">’, </w:t>
      </w:r>
      <w:ins w:id="16683" w:author="cbsc03" w:date="2004-07-06T16:36:00Z">
        <w:r>
          <w:rPr>
            <w:rFonts w:cs="GillSans" w:ascii="GillSans" w:hAnsi="GillSans"/>
          </w:rPr>
          <w:t xml:space="preserve">sydd yn wreiddiol yn ddosbarthiad biolegol o unigolion yn grwpiau a ffurfiwyd yn fympwyol. Yn </w:t>
        </w:r>
      </w:ins>
      <w:ins w:id="16684" w:author="cbsc03" w:date="2004-07-06T16:36:00Z">
        <w:r>
          <w:rPr/>
          <w:t>ô</w:t>
        </w:r>
      </w:ins>
      <w:ins w:id="16685" w:author="cbsc03" w:date="2004-07-06T16:36:00Z">
        <w:r>
          <w:rPr>
            <w:rFonts w:cs="GillSans" w:ascii="GillSans" w:hAnsi="GillSans"/>
          </w:rPr>
          <w:t>l</w:t>
        </w:r>
      </w:ins>
      <w:del w:id="16686" w:author="cbsc03" w:date="2004-07-06T16:37:00Z">
        <w:r>
          <w:rPr>
            <w:rFonts w:cs="GillSans" w:ascii="GillSans" w:hAnsi="GillSans"/>
          </w:rPr>
          <w:delText>which is originally a biological classification of individuals into arbitrarily constructed groups.  According to</w:delText>
        </w:r>
      </w:del>
      <w:r>
        <w:rPr>
          <w:rFonts w:cs="GillSans" w:ascii="GillSans" w:hAnsi="GillSans"/>
        </w:rPr>
        <w:t xml:space="preserve"> Bhopal (2001, </w:t>
      </w:r>
      <w:ins w:id="16687" w:author="cbsc03" w:date="2004-07-06T16:37:00Z">
        <w:r>
          <w:rPr>
            <w:rFonts w:cs="GillSans" w:ascii="GillSans" w:hAnsi="GillSans"/>
          </w:rPr>
          <w:t>t</w:t>
        </w:r>
      </w:ins>
      <w:del w:id="16688" w:author="cbsc03" w:date="2004-07-06T16:37:00Z">
        <w:r>
          <w:rPr>
            <w:rFonts w:cs="GillSans" w:ascii="GillSans" w:hAnsi="GillSans"/>
          </w:rPr>
          <w:delText>p</w:delText>
        </w:r>
      </w:del>
      <w:ins w:id="16689" w:author="User name placeholder" w:date="2004-06-05T10:52:00Z">
        <w:r>
          <w:rPr>
            <w:rFonts w:cs="GillSans" w:ascii="GillSans" w:hAnsi="GillSans"/>
          </w:rPr>
          <w:t xml:space="preserve"> </w:t>
        </w:r>
      </w:ins>
      <w:r>
        <w:rPr>
          <w:rFonts w:cs="GillSans" w:ascii="GillSans" w:hAnsi="GillSans"/>
        </w:rPr>
        <w:t xml:space="preserve">23) </w:t>
      </w:r>
      <w:ins w:id="16690" w:author="cbsc03" w:date="2004-07-06T16:37:00Z">
        <w:r>
          <w:rPr>
            <w:rFonts w:cs="GillSans" w:ascii="GillSans" w:hAnsi="GillSans"/>
          </w:rPr>
          <w:t xml:space="preserve"> mae newid patrwm yn digwydd mewn </w:t>
        </w:r>
      </w:ins>
      <w:del w:id="16691" w:author="Meg Ellis" w:date="2004-07-04T15:19:00Z">
        <w:r>
          <w:rPr>
            <w:rFonts w:cs="GillSans" w:ascii="GillSans" w:hAnsi="GillSans"/>
          </w:rPr>
          <w:delText>research</w:delText>
        </w:r>
      </w:del>
      <w:ins w:id="16692" w:author="Meg Ellis" w:date="2004-07-04T15:19:00Z">
        <w:r>
          <w:rPr>
            <w:rFonts w:cs="GillSans" w:ascii="GillSans" w:hAnsi="GillSans"/>
          </w:rPr>
          <w:t>ymchwil</w:t>
        </w:r>
      </w:ins>
      <w:r>
        <w:rPr>
          <w:rFonts w:cs="GillSans" w:ascii="GillSans" w:hAnsi="GillSans"/>
        </w:rPr>
        <w:t xml:space="preserve"> i</w:t>
      </w:r>
      <w:del w:id="16693" w:author="cbsc03" w:date="2004-07-06T16:37:00Z">
        <w:r>
          <w:rPr>
            <w:rFonts w:cs="GillSans" w:ascii="GillSans" w:hAnsi="GillSans"/>
          </w:rPr>
          <w:delText>nto</w:delText>
        </w:r>
      </w:del>
      <w:r>
        <w:rPr>
          <w:rFonts w:cs="GillSans" w:ascii="GillSans" w:hAnsi="GillSans"/>
        </w:rPr>
        <w:t xml:space="preserve"> </w:t>
      </w:r>
      <w:del w:id="16694" w:author="Meg Ellis" w:date="2004-07-03T21:18:00Z">
        <w:r>
          <w:rPr>
            <w:rFonts w:cs="GillSans" w:ascii="GillSans" w:hAnsi="GillSans"/>
          </w:rPr>
          <w:delText>ethnicity</w:delText>
        </w:r>
      </w:del>
      <w:ins w:id="16695" w:author="Meg Ellis" w:date="2004-07-03T21:18:00Z">
        <w:r>
          <w:rPr>
            <w:rFonts w:cs="GillSans" w:ascii="GillSans" w:hAnsi="GillSans"/>
          </w:rPr>
          <w:t>ethnigrwydd</w:t>
        </w:r>
      </w:ins>
      <w:ins w:id="16696" w:author="cbsc03" w:date="2004-07-06T16:37:00Z">
        <w:r>
          <w:rPr>
            <w:rFonts w:cs="GillSans" w:ascii="GillSans" w:hAnsi="GillSans"/>
          </w:rPr>
          <w:t xml:space="preserve">, gan wneud i ffwrdd </w:t>
        </w:r>
      </w:ins>
      <w:ins w:id="16697" w:author="cbsc03" w:date="2004-07-06T16:37:00Z">
        <w:r>
          <w:rPr/>
          <w:t>â</w:t>
        </w:r>
      </w:ins>
      <w:ins w:id="16698" w:author="cbsc03" w:date="2004-07-06T16:37:00Z">
        <w:r>
          <w:rPr>
            <w:rFonts w:cs="GillSans" w:ascii="GillSans" w:hAnsi="GillSans"/>
          </w:rPr>
          <w:t xml:space="preserve"> phatrwm bio-genetig</w:t>
        </w:r>
      </w:ins>
      <w:del w:id="16699" w:author="cbsc03" w:date="2004-07-06T16:38:00Z">
        <w:r>
          <w:rPr>
            <w:rFonts w:cs="GillSans" w:ascii="GillSans" w:hAnsi="GillSans"/>
          </w:rPr>
          <w:delText xml:space="preserve"> is undergoing a paradigm change, with the abandonment of the bio-genetic paradigm of</w:delText>
        </w:r>
      </w:del>
      <w:r>
        <w:rPr>
          <w:rFonts w:cs="GillSans" w:ascii="GillSans" w:hAnsi="GillSans"/>
        </w:rPr>
        <w:t xml:space="preserve"> </w:t>
      </w:r>
      <w:ins w:id="16700" w:author="User name placeholder" w:date="2004-06-05T10:52:00Z">
        <w:r>
          <w:rPr>
            <w:rFonts w:cs="GillSans" w:ascii="GillSans" w:hAnsi="GillSans"/>
          </w:rPr>
          <w:t>‘</w:t>
        </w:r>
      </w:ins>
      <w:del w:id="16701" w:author="cbsc03" w:date="2004-07-06T16:35:00Z">
        <w:r>
          <w:rPr>
            <w:rFonts w:cs="GillSans" w:ascii="GillSans" w:hAnsi="GillSans"/>
          </w:rPr>
          <w:delText>race</w:delText>
        </w:r>
      </w:del>
      <w:ins w:id="16702" w:author="cbsc03" w:date="2004-07-06T16:35:00Z">
        <w:r>
          <w:rPr>
            <w:rFonts w:cs="GillSans" w:ascii="GillSans" w:hAnsi="GillSans"/>
          </w:rPr>
          <w:t>hil</w:t>
        </w:r>
      </w:ins>
      <w:ins w:id="16703" w:author="User name placeholder" w:date="2004-06-05T10:52:00Z">
        <w:r>
          <w:rPr>
            <w:rFonts w:cs="GillSans" w:ascii="GillSans" w:hAnsi="GillSans"/>
          </w:rPr>
          <w:t>’</w:t>
        </w:r>
      </w:ins>
      <w:r>
        <w:rPr>
          <w:rFonts w:cs="GillSans" w:ascii="GillSans" w:hAnsi="GillSans"/>
        </w:rPr>
        <w:t xml:space="preserve"> </w:t>
      </w:r>
      <w:ins w:id="16704" w:author="cbsc03" w:date="2004-07-06T16:38:00Z">
        <w:r>
          <w:rPr>
            <w:rFonts w:cs="GillSans" w:ascii="GillSans" w:hAnsi="GillSans"/>
          </w:rPr>
          <w:t>o blaid</w:t>
        </w:r>
      </w:ins>
      <w:del w:id="16705" w:author="cbsc03" w:date="2004-07-06T16:38:00Z">
        <w:r>
          <w:rPr>
            <w:rFonts w:cs="GillSans" w:ascii="GillSans" w:hAnsi="GillSans"/>
          </w:rPr>
          <w:delText>in favour of a socially constructed</w:delText>
        </w:r>
      </w:del>
      <w:r>
        <w:rPr>
          <w:rFonts w:cs="GillSans" w:ascii="GillSans" w:hAnsi="GillSans"/>
        </w:rPr>
        <w:t xml:space="preserve"> ‘</w:t>
      </w:r>
      <w:del w:id="16706" w:author="Meg Ellis" w:date="2004-07-03T21:18:00Z">
        <w:r>
          <w:rPr>
            <w:rFonts w:cs="GillSans" w:ascii="GillSans" w:hAnsi="GillSans"/>
          </w:rPr>
          <w:delText>ethnicity</w:delText>
        </w:r>
      </w:del>
      <w:ins w:id="16707" w:author="Meg Ellis" w:date="2004-07-03T21:18:00Z">
        <w:r>
          <w:rPr>
            <w:rFonts w:cs="GillSans" w:ascii="GillSans" w:hAnsi="GillSans"/>
          </w:rPr>
          <w:t>ethnigrwydd</w:t>
        </w:r>
      </w:ins>
      <w:r>
        <w:rPr>
          <w:rFonts w:cs="GillSans" w:ascii="GillSans" w:hAnsi="GillSans"/>
        </w:rPr>
        <w:t>’</w:t>
      </w:r>
      <w:ins w:id="16708" w:author="cbsc03" w:date="2004-07-06T16:38:00Z">
        <w:r>
          <w:rPr>
            <w:rFonts w:cs="GillSans" w:ascii="GillSans" w:hAnsi="GillSans"/>
          </w:rPr>
          <w:t xml:space="preserve"> a ffurfiwyd yn gymdeithasol. Yn y drafodaeth hon, osgown y term</w:t>
        </w:r>
      </w:ins>
      <w:del w:id="16709" w:author="cbsc03" w:date="2004-07-06T16:38:00Z">
        <w:r>
          <w:rPr>
            <w:rFonts w:cs="GillSans" w:ascii="GillSans" w:hAnsi="GillSans"/>
          </w:rPr>
          <w:delText xml:space="preserve">.  In this discussion, the term </w:delText>
        </w:r>
      </w:del>
      <w:ins w:id="16710" w:author="cbsc03" w:date="2004-07-06T16:38:00Z">
        <w:r>
          <w:rPr>
            <w:rFonts w:cs="GillSans" w:ascii="GillSans" w:hAnsi="GillSans"/>
          </w:rPr>
          <w:t xml:space="preserve"> </w:t>
        </w:r>
      </w:ins>
      <w:r>
        <w:rPr>
          <w:rFonts w:cs="GillSans" w:ascii="GillSans" w:hAnsi="GillSans"/>
        </w:rPr>
        <w:t>‘</w:t>
      </w:r>
      <w:del w:id="16711" w:author="cbsc03" w:date="2004-07-06T16:35:00Z">
        <w:r>
          <w:rPr>
            <w:rFonts w:cs="GillSans" w:ascii="GillSans" w:hAnsi="GillSans"/>
          </w:rPr>
          <w:delText>race</w:delText>
        </w:r>
      </w:del>
      <w:ins w:id="16712" w:author="cbsc03" w:date="2004-07-06T16:35:00Z">
        <w:r>
          <w:rPr>
            <w:rFonts w:cs="GillSans" w:ascii="GillSans" w:hAnsi="GillSans"/>
          </w:rPr>
          <w:t>hil</w:t>
        </w:r>
      </w:ins>
      <w:r>
        <w:rPr>
          <w:rFonts w:cs="GillSans" w:ascii="GillSans" w:hAnsi="GillSans"/>
        </w:rPr>
        <w:t xml:space="preserve">’ </w:t>
      </w:r>
      <w:ins w:id="16713" w:author="cbsc03" w:date="2004-07-06T16:38:00Z">
        <w:r>
          <w:rPr>
            <w:rFonts w:cs="GillSans" w:ascii="GillSans" w:hAnsi="GillSans"/>
          </w:rPr>
          <w:t>oherwydd ei gysylltiadau gostyngiadol fiolegol amlwg</w:t>
        </w:r>
      </w:ins>
      <w:del w:id="16714" w:author="cbsc03" w:date="2004-07-06T16:39:00Z">
        <w:r>
          <w:rPr>
            <w:rFonts w:cs="GillSans" w:ascii="GillSans" w:hAnsi="GillSans"/>
          </w:rPr>
          <w:delText>will be avoided due to its predominantly biologically reductionist connotations</w:delText>
        </w:r>
      </w:del>
      <w:r>
        <w:rPr>
          <w:rFonts w:cs="GillSans" w:ascii="GillSans" w:hAnsi="GillSans"/>
        </w:rPr>
        <w:t xml:space="preserve"> (</w:t>
      </w:r>
      <w:del w:id="16715" w:author="Meg Ellis" w:date="2004-07-04T15:45:00Z">
        <w:r>
          <w:rPr>
            <w:rFonts w:cs="GillSans" w:ascii="GillSans" w:hAnsi="GillSans"/>
          </w:rPr>
          <w:delText>see</w:delText>
        </w:r>
      </w:del>
      <w:ins w:id="16716" w:author="Meg Ellis" w:date="2004-07-04T15:45:00Z">
        <w:r>
          <w:rPr>
            <w:rFonts w:cs="GillSans" w:ascii="GillSans" w:hAnsi="GillSans"/>
          </w:rPr>
          <w:t>gweler</w:t>
        </w:r>
      </w:ins>
      <w:r>
        <w:rPr>
          <w:rFonts w:cs="GillSans" w:ascii="GillSans" w:hAnsi="GillSans"/>
        </w:rPr>
        <w:t xml:space="preserve"> </w:t>
      </w:r>
      <w:del w:id="16717" w:author="Meg Ellis" w:date="2004-07-01T16:26:00Z">
        <w:r>
          <w:rPr>
            <w:rFonts w:cs="GillSans" w:ascii="GillSans" w:hAnsi="GillSans"/>
          </w:rPr>
          <w:delText>Appendix</w:delText>
        </w:r>
      </w:del>
      <w:ins w:id="16718" w:author="Meg Ellis" w:date="2004-07-01T16:26:00Z">
        <w:r>
          <w:rPr>
            <w:rFonts w:cs="GillSans" w:ascii="GillSans" w:hAnsi="GillSans"/>
          </w:rPr>
          <w:t>Atodiad</w:t>
        </w:r>
      </w:ins>
      <w:r>
        <w:rPr>
          <w:rFonts w:cs="GillSans" w:ascii="GillSans" w:hAnsi="GillSans"/>
        </w:rPr>
        <w:t xml:space="preserve"> II </w:t>
      </w:r>
      <w:ins w:id="16719" w:author="cbsc03" w:date="2004-07-06T16:39:00Z">
        <w:r>
          <w:rPr>
            <w:rFonts w:cs="GillSans" w:ascii="GillSans" w:hAnsi="GillSans"/>
          </w:rPr>
          <w:t>am drafodaeth o’r materion hyn</w:t>
        </w:r>
      </w:ins>
      <w:del w:id="16720" w:author="cbsc03" w:date="2004-07-06T16:39:00Z">
        <w:r>
          <w:rPr>
            <w:rFonts w:cs="GillSans" w:ascii="GillSans" w:hAnsi="GillSans"/>
          </w:rPr>
          <w:delText>for a discussion of these issues)</w:delText>
        </w:r>
      </w:del>
      <w:ins w:id="16721" w:author="cbsc03" w:date="2004-07-06T16:39:00Z">
        <w:r>
          <w:rPr>
            <w:rFonts w:cs="GillSans" w:ascii="GillSans" w:hAnsi="GillSans"/>
          </w:rPr>
          <w:t>)</w:t>
        </w:r>
      </w:ins>
      <w:r>
        <w:rPr>
          <w:rFonts w:cs="GillSans" w:ascii="GillSans" w:hAnsi="GillSans"/>
        </w:rPr>
        <w:t xml:space="preserve">. </w:t>
      </w:r>
      <w:ins w:id="16722" w:author="cbsc03" w:date="2004-07-06T16:39:00Z">
        <w:r>
          <w:rPr>
            <w:rFonts w:cs="GillSans" w:ascii="GillSans" w:hAnsi="GillSans"/>
          </w:rPr>
          <w:t xml:space="preserve">Mewn arolygon poblogaeth, cesglir gwybodaeth am </w:t>
        </w:r>
      </w:ins>
      <w:del w:id="16723" w:author="cbsc03" w:date="2004-07-06T16:40:00Z">
        <w:r>
          <w:rPr>
            <w:rFonts w:cs="GillSans" w:ascii="GillSans" w:hAnsi="GillSans"/>
          </w:rPr>
          <w:delText xml:space="preserve"> In population surveys, information on</w:delText>
        </w:r>
      </w:del>
      <w:r>
        <w:rPr>
          <w:rFonts w:cs="GillSans" w:ascii="GillSans" w:hAnsi="GillSans"/>
        </w:rPr>
        <w:t xml:space="preserve"> </w:t>
      </w:r>
      <w:del w:id="16724" w:author="Meg Ellis" w:date="2004-07-03T21:18:00Z">
        <w:r>
          <w:rPr>
            <w:rFonts w:cs="GillSans" w:ascii="GillSans" w:hAnsi="GillSans"/>
          </w:rPr>
          <w:delText>ethnicity</w:delText>
        </w:r>
      </w:del>
      <w:ins w:id="16725" w:author="Meg Ellis" w:date="2004-07-03T21:18:00Z">
        <w:r>
          <w:rPr>
            <w:rFonts w:cs="GillSans" w:ascii="GillSans" w:hAnsi="GillSans"/>
          </w:rPr>
          <w:t>ethnigrwydd</w:t>
        </w:r>
      </w:ins>
      <w:r>
        <w:rPr>
          <w:rFonts w:cs="GillSans" w:ascii="GillSans" w:hAnsi="GillSans"/>
        </w:rPr>
        <w:t xml:space="preserve"> </w:t>
      </w:r>
      <w:ins w:id="16726" w:author="cbsc03" w:date="2004-07-06T16:40:00Z">
        <w:r>
          <w:rPr>
            <w:rFonts w:cs="GillSans" w:ascii="GillSans" w:hAnsi="GillSans"/>
          </w:rPr>
          <w:t>trwy gyfuno cwestiynau am liw croen, gwlad enedigol a tharddiad teulol</w:t>
        </w:r>
      </w:ins>
      <w:del w:id="16727" w:author="cbsc03" w:date="2004-07-06T16:40:00Z">
        <w:r>
          <w:rPr>
            <w:rFonts w:cs="GillSans" w:ascii="GillSans" w:hAnsi="GillSans"/>
          </w:rPr>
          <w:delText>is collected by combining questions on skin colour, country of birth and family origins</w:delText>
        </w:r>
      </w:del>
      <w:r>
        <w:rPr>
          <w:rFonts w:cs="GillSans" w:ascii="GillSans" w:hAnsi="GillSans"/>
        </w:rPr>
        <w:t xml:space="preserve"> (Senior a</w:t>
      </w:r>
      <w:del w:id="16728" w:author="cbsc03" w:date="2004-07-06T16:40:00Z">
        <w:r>
          <w:rPr>
            <w:rFonts w:cs="GillSans" w:ascii="GillSans" w:hAnsi="GillSans"/>
          </w:rPr>
          <w:delText>nd</w:delText>
        </w:r>
      </w:del>
      <w:r>
        <w:rPr>
          <w:rFonts w:cs="GillSans" w:ascii="GillSans" w:hAnsi="GillSans"/>
        </w:rPr>
        <w:t xml:space="preserve"> Bhopal, 1994).  </w:t>
      </w:r>
      <w:ins w:id="16729" w:author="cbsc03" w:date="2004-07-06T16:40:00Z">
        <w:r>
          <w:rPr>
            <w:rFonts w:cs="GillSans" w:ascii="GillSans" w:hAnsi="GillSans"/>
          </w:rPr>
          <w:t xml:space="preserve">Yn gyffredinol, ni chesglir dim neu fawr ddim gwybodaeth am wahaniaethau diwylliannol </w:t>
        </w:r>
      </w:ins>
      <w:del w:id="16730" w:author="cbsc03" w:date="2004-07-06T16:41:00Z">
        <w:r>
          <w:rPr>
            <w:rFonts w:cs="GillSans" w:ascii="GillSans" w:hAnsi="GillSans"/>
          </w:rPr>
          <w:delText xml:space="preserve">In general, little to no information is collected on cultural distinctions </w:delText>
        </w:r>
      </w:del>
      <w:del w:id="16731" w:author="Meg Ellis" w:date="2004-07-04T14:49:00Z">
        <w:r>
          <w:rPr>
            <w:rFonts w:cs="GillSans" w:ascii="GillSans" w:hAnsi="GillSans"/>
          </w:rPr>
          <w:delText>or</w:delText>
        </w:r>
      </w:del>
      <w:ins w:id="16732" w:author="Meg Ellis" w:date="2004-07-04T14:49:00Z">
        <w:r>
          <w:rPr>
            <w:rFonts w:cs="GillSans" w:ascii="GillSans" w:hAnsi="GillSans"/>
          </w:rPr>
          <w:t>neu</w:t>
        </w:r>
      </w:ins>
      <w:r>
        <w:rPr>
          <w:rFonts w:cs="GillSans" w:ascii="GillSans" w:hAnsi="GillSans"/>
        </w:rPr>
        <w:t xml:space="preserve"> </w:t>
      </w:r>
      <w:ins w:id="16733" w:author="cbsc03" w:date="2004-07-06T16:41:00Z">
        <w:r>
          <w:rPr>
            <w:rFonts w:cs="GillSans" w:ascii="GillSans" w:hAnsi="GillSans"/>
          </w:rPr>
          <w:t>hunaniaeth ym marn pobl eu hunain. Fel syniad symudol ac amwys, mae felly’n bwysig i fod yn ymwybodol o’r cymhlethdodau sydd yn sail i ddefnyddio’r term</w:t>
        </w:r>
      </w:ins>
      <w:del w:id="16734" w:author="cbsc03" w:date="2004-07-06T16:41:00Z">
        <w:r>
          <w:rPr>
            <w:rFonts w:cs="GillSans" w:ascii="GillSans" w:hAnsi="GillSans"/>
          </w:rPr>
          <w:delText>self-perceived identity.  As a shifting and ambiguous notion, it is therefore important to be aware of the complexities underlying the use of the term</w:delText>
        </w:r>
      </w:del>
      <w:r>
        <w:rPr>
          <w:rFonts w:cs="GillSans" w:ascii="GillSans" w:hAnsi="GillSans"/>
        </w:rPr>
        <w:t xml:space="preserve"> ‘</w:t>
      </w:r>
      <w:del w:id="16735" w:author="Meg Ellis" w:date="2004-07-03T21:18:00Z">
        <w:r>
          <w:rPr>
            <w:rFonts w:cs="GillSans" w:ascii="GillSans" w:hAnsi="GillSans"/>
          </w:rPr>
          <w:delText>ethnicity</w:delText>
        </w:r>
      </w:del>
      <w:ins w:id="16736" w:author="Meg Ellis" w:date="2004-07-03T21:18:00Z">
        <w:r>
          <w:rPr>
            <w:rFonts w:cs="GillSans" w:ascii="GillSans" w:hAnsi="GillSans"/>
          </w:rPr>
          <w:t>ethnigrwydd</w:t>
        </w:r>
      </w:ins>
      <w:r>
        <w:rPr>
          <w:rFonts w:cs="GillSans" w:ascii="GillSans" w:hAnsi="GillSans"/>
        </w:rPr>
        <w:t>’ a</w:t>
      </w:r>
      <w:ins w:id="16737" w:author="cbsc03" w:date="2004-07-06T16:41:00Z">
        <w:r>
          <w:rPr>
            <w:rFonts w:cs="GillSans" w:ascii="GillSans" w:hAnsi="GillSans"/>
          </w:rPr>
          <w:t>’r hyn y tybir y mae’n gynrychioli ar unrhyw adeg mewn amser. Erys yn hollbwysig</w:t>
        </w:r>
      </w:ins>
      <w:del w:id="16738" w:author="cbsc03" w:date="2004-07-06T16:42:00Z">
        <w:r>
          <w:rPr>
            <w:rFonts w:cs="GillSans" w:ascii="GillSans" w:hAnsi="GillSans"/>
          </w:rPr>
          <w:delText>nd what it is deemed to represent at any one point in time.  It remains essential that</w:delText>
        </w:r>
      </w:del>
      <w:r>
        <w:rPr>
          <w:rFonts w:cs="GillSans" w:ascii="GillSans" w:hAnsi="GillSans"/>
        </w:rPr>
        <w:t xml:space="preserve"> “</w:t>
      </w:r>
      <w:del w:id="16739" w:author="Meg Ellis" w:date="2004-07-03T21:18:00Z">
        <w:r>
          <w:rPr>
            <w:rFonts w:cs="GillSans" w:ascii="GillSans" w:hAnsi="GillSans"/>
            <w:i/>
          </w:rPr>
          <w:delText>ethnicity</w:delText>
        </w:r>
      </w:del>
      <w:ins w:id="16740" w:author="Meg Ellis" w:date="2004-07-03T21:18:00Z">
        <w:del w:id="16741" w:author="cbsc03" w:date="2004-07-06T16:42:00Z">
          <w:r>
            <w:rPr>
              <w:rFonts w:cs="GillSans" w:ascii="GillSans" w:hAnsi="GillSans"/>
              <w:i/>
            </w:rPr>
            <w:delText>e</w:delText>
          </w:r>
        </w:del>
      </w:ins>
      <w:ins w:id="16742" w:author="cbsc03" w:date="2004-07-06T16:42:00Z">
        <w:r>
          <w:rPr>
            <w:rFonts w:cs="GillSans" w:ascii="GillSans" w:hAnsi="GillSans"/>
            <w:i/>
          </w:rPr>
          <w:t>na ellir ystyried e</w:t>
        </w:r>
      </w:ins>
      <w:ins w:id="16743" w:author="Meg Ellis" w:date="2004-07-03T21:18:00Z">
        <w:r>
          <w:rPr>
            <w:rFonts w:cs="GillSans" w:ascii="GillSans" w:hAnsi="GillSans"/>
            <w:i/>
          </w:rPr>
          <w:t>thnigrwydd</w:t>
        </w:r>
      </w:ins>
      <w:r>
        <w:rPr>
          <w:rFonts w:cs="GillSans" w:ascii="GillSans" w:hAnsi="GillSans"/>
          <w:i/>
        </w:rPr>
        <w:t xml:space="preserve"> </w:t>
      </w:r>
      <w:ins w:id="16744" w:author="cbsc03" w:date="2004-07-06T16:42:00Z">
        <w:r>
          <w:rPr>
            <w:rFonts w:cs="GillSans" w:ascii="GillSans" w:hAnsi="GillSans"/>
            <w:i/>
          </w:rPr>
          <w:t xml:space="preserve">yn sefydlog gan nad yw diwylliant yn nodwedd annibynnol a statig ym mywyd yr unigolyn, fod ganddo berthynas ddeinamig </w:t>
        </w:r>
      </w:ins>
      <w:ins w:id="16745" w:author="cbsc03" w:date="2004-07-06T16:42:00Z">
        <w:r>
          <w:rPr>
            <w:i/>
          </w:rPr>
          <w:t>â</w:t>
        </w:r>
      </w:ins>
      <w:ins w:id="16746" w:author="cbsc03" w:date="2004-07-06T16:42:00Z">
        <w:r>
          <w:rPr>
            <w:rFonts w:cs="GillSans" w:ascii="GillSans" w:hAnsi="GillSans"/>
            <w:i/>
          </w:rPr>
          <w:t xml:space="preserve"> phrofiadau hanesyddol a chyfoes grwpiau cymdeithasol, a’i fod a wnelo ag amodau byw unigolion</w:t>
        </w:r>
      </w:ins>
      <w:del w:id="16747" w:author="cbsc03" w:date="2004-07-06T16:44:00Z">
        <w:r>
          <w:rPr>
            <w:rFonts w:cs="GillSans" w:ascii="GillSans" w:hAnsi="GillSans"/>
            <w:i/>
          </w:rPr>
          <w:delText>cannot be considered as fixed because culture is not an autonomous and static feature in an individual’s life, it has a dynamic relationship to both the historical and contemporary experiences of social groups and is related to the living conditions of individuals</w:delText>
        </w:r>
      </w:del>
      <w:r>
        <w:rPr>
          <w:rFonts w:cs="GillSans" w:ascii="GillSans" w:hAnsi="GillSans"/>
        </w:rPr>
        <w:t>”</w:t>
      </w:r>
      <w:r>
        <w:rPr>
          <w:rFonts w:cs="GillSans" w:ascii="GillSans" w:hAnsi="GillSans"/>
          <w:i/>
        </w:rPr>
        <w:t xml:space="preserve"> </w:t>
      </w:r>
      <w:r>
        <w:rPr>
          <w:rFonts w:cs="GillSans" w:ascii="GillSans" w:hAnsi="GillSans"/>
        </w:rPr>
        <w:t xml:space="preserve">(Nazroo, 1997a, </w:t>
      </w:r>
      <w:ins w:id="16748" w:author="cbsc03" w:date="2004-07-06T16:44:00Z">
        <w:r>
          <w:rPr>
            <w:rFonts w:cs="GillSans" w:ascii="GillSans" w:hAnsi="GillSans"/>
          </w:rPr>
          <w:t>t</w:t>
        </w:r>
      </w:ins>
      <w:del w:id="16749" w:author="cbsc03" w:date="2004-07-06T16:44:00Z">
        <w:r>
          <w:rPr>
            <w:rFonts w:cs="GillSans" w:ascii="GillSans" w:hAnsi="GillSans"/>
          </w:rPr>
          <w:delText>p</w:delText>
        </w:r>
      </w:del>
      <w:ins w:id="16750" w:author="User name placeholder" w:date="2004-06-05T10:53:00Z">
        <w:r>
          <w:rPr>
            <w:rFonts w:cs="GillSans" w:ascii="GillSans" w:hAnsi="GillSans"/>
          </w:rPr>
          <w:t xml:space="preserve"> </w:t>
        </w:r>
      </w:ins>
      <w:r>
        <w:rPr>
          <w:rFonts w:cs="GillSans" w:ascii="GillSans" w:hAnsi="GillSans"/>
        </w:rPr>
        <w:t>8).</w:t>
      </w:r>
    </w:p>
    <w:p>
      <w:pPr>
        <w:pStyle w:val="Normal"/>
        <w:rPr>
          <w:rFonts w:ascii="GillSans" w:hAnsi="GillSans" w:cs="GillSans"/>
        </w:rPr>
      </w:pPr>
      <w:r>
        <w:rPr>
          <w:rFonts w:cs="GillSans" w:ascii="GillSans" w:hAnsi="GillSans"/>
        </w:rPr>
      </w:r>
    </w:p>
    <w:p>
      <w:pPr>
        <w:pStyle w:val="Normal"/>
        <w:rPr>
          <w:rFonts w:ascii="GillSans" w:hAnsi="GillSans" w:cs="GillSans"/>
        </w:rPr>
      </w:pPr>
      <w:ins w:id="16751" w:author="cbsc03" w:date="2004-07-07T12:02:00Z">
        <w:r>
          <w:rPr>
            <w:rFonts w:cs="GillSans" w:ascii="GillSans" w:hAnsi="GillSans"/>
            <w:lang w:val="en-US"/>
          </w:rPr>
          <w:t>Wrth adolygu’r llenyddiaeth ar ethnigrwydd ac iechyd, bydd y termau  a ddefnyddiwn mor benodol ag sydd modd, gan geisio osgoi defnyddio teitlau ‘cyffredinol’ megis ‘Du’, ‘Gwyn’ neu ‘Dde Asiaidd’.  Fel y nodwyd gan Donovan (1984, t 663), defnyddir y term ‘mewnfudwr’ i gyfeirio “</w:t>
        </w:r>
      </w:ins>
      <w:ins w:id="16752" w:author="cbsc03" w:date="2004-07-07T12:02:00Z">
        <w:r>
          <w:rPr>
            <w:rFonts w:cs="GillSans" w:ascii="GillSans" w:hAnsi="GillSans"/>
            <w:i/>
            <w:iCs/>
            <w:lang w:val="en-US"/>
          </w:rPr>
          <w:t>yn unig at bobl ddaeth i’r wlad hon yn ddiweddar ac a aned y tu allan i’r DG</w:t>
        </w:r>
      </w:ins>
      <w:ins w:id="16753" w:author="cbsc03" w:date="2004-07-07T12:02:00Z">
        <w:r>
          <w:rPr>
            <w:rFonts w:cs="GillSans" w:ascii="GillSans" w:hAnsi="GillSans"/>
            <w:lang w:val="en-US"/>
          </w:rPr>
          <w:t xml:space="preserve">”.  Mae llawer o ddogfennaeth am wahaniaethau iechyd rhwng y boblogaeth fewnfudol a’r mwyafrif (Marmot et al, 1984; Balarajan anRaleigh, 1993) ac y maent yn ffenomen bwysig ynghlwm </w:t>
        </w:r>
      </w:ins>
      <w:ins w:id="16754" w:author="cbsc03" w:date="2004-07-07T12:02:00Z">
        <w:r>
          <w:rPr>
            <w:lang w:val="en-US"/>
          </w:rPr>
          <w:t>â</w:t>
        </w:r>
      </w:ins>
      <w:ins w:id="16755" w:author="cbsc03" w:date="2004-07-07T12:02:00Z">
        <w:r>
          <w:rPr>
            <w:rFonts w:cs="GillSans" w:ascii="GillSans" w:hAnsi="GillSans"/>
            <w:lang w:val="en-US"/>
          </w:rPr>
          <w:t>’r gwahaniaethau rhwng  grwpiau ethnig lleiafrifol a’r mwyafrif. Ar waethaf y dosbarthiadau bras a ddefnyddir i ddiffinio grwpiau ethnig lleiafrifol yn y DG, y maent er hynny yn caniatau i ni bennu a oes anghyfartaleddau  iechyd yn bodoli rhwng grwpiau ethnig lleiafrifol a’r boblogaeth fwyafrifol  (Nazroo, 1997b, t 155).</w:t>
        </w:r>
      </w:ins>
      <w:del w:id="16756" w:author="cbsc03" w:date="2004-07-06T16:44:00Z">
        <w:r>
          <w:rPr>
            <w:rFonts w:cs="GillSans" w:ascii="GillSans" w:hAnsi="GillSans"/>
          </w:rPr>
          <w:delText>In conducting a review of the literature on</w:delText>
        </w:r>
      </w:del>
      <w:del w:id="16757" w:author="cbsc03" w:date="2004-07-07T12:02:00Z">
        <w:r>
          <w:rPr>
            <w:rFonts w:cs="GillSans" w:ascii="GillSans" w:hAnsi="GillSans"/>
          </w:rPr>
          <w:delText xml:space="preserve"> ethnicity</w:delText>
        </w:r>
      </w:del>
      <w:ins w:id="16758" w:author="Meg Ellis" w:date="2004-07-03T21:18:00Z">
        <w:del w:id="16759" w:author="cbsc03" w:date="2004-07-07T12:02:00Z">
          <w:r>
            <w:rPr>
              <w:rFonts w:cs="GillSans" w:ascii="GillSans" w:hAnsi="GillSans"/>
            </w:rPr>
            <w:delText>ethnigrwydd</w:delText>
          </w:r>
        </w:del>
      </w:ins>
      <w:del w:id="16760" w:author="cbsc03" w:date="2004-07-07T12:02:00Z">
        <w:r>
          <w:rPr>
            <w:rFonts w:cs="GillSans" w:ascii="GillSans" w:hAnsi="GillSans"/>
          </w:rPr>
          <w:delText xml:space="preserve"> a</w:delText>
        </w:r>
      </w:del>
      <w:del w:id="16761" w:author="cbsc03" w:date="2004-07-06T16:44:00Z">
        <w:r>
          <w:rPr>
            <w:rFonts w:cs="GillSans" w:ascii="GillSans" w:hAnsi="GillSans"/>
          </w:rPr>
          <w:delText>nd</w:delText>
        </w:r>
      </w:del>
      <w:del w:id="16762" w:author="cbsc03" w:date="2004-07-07T12:02:00Z">
        <w:r>
          <w:rPr>
            <w:rFonts w:cs="GillSans" w:ascii="GillSans" w:hAnsi="GillSans"/>
          </w:rPr>
          <w:delText xml:space="preserve"> </w:delText>
        </w:r>
      </w:del>
      <w:del w:id="16763" w:author="cbsc03" w:date="2004-07-05T10:51:00Z">
        <w:r>
          <w:rPr>
            <w:rFonts w:cs="GillSans" w:ascii="GillSans" w:hAnsi="GillSans"/>
          </w:rPr>
          <w:delText>health</w:delText>
        </w:r>
      </w:del>
      <w:del w:id="16764" w:author="cbsc03" w:date="2004-07-07T12:02:00Z">
        <w:r>
          <w:rPr>
            <w:rFonts w:cs="GillSans" w:ascii="GillSans" w:hAnsi="GillSans"/>
          </w:rPr>
          <w:delText xml:space="preserve">, </w:delText>
        </w:r>
      </w:del>
      <w:del w:id="16765" w:author="cbsc03" w:date="2004-07-06T16:45:00Z">
        <w:r>
          <w:rPr>
            <w:rFonts w:cs="GillSans" w:ascii="GillSans" w:hAnsi="GillSans"/>
          </w:rPr>
          <w:delText>the terms used here will be as specific as possible, attempting to avoid the use of ‘catch-all’ titles</w:delText>
        </w:r>
      </w:del>
      <w:del w:id="16766" w:author="cbsc03" w:date="2004-07-07T12:02:00Z">
        <w:r>
          <w:rPr>
            <w:rFonts w:cs="GillSans" w:ascii="GillSans" w:hAnsi="GillSans"/>
          </w:rPr>
          <w:delText xml:space="preserve"> such as</w:delText>
        </w:r>
      </w:del>
      <w:ins w:id="16767" w:author="Meg Ellis" w:date="2004-07-03T17:38:00Z">
        <w:del w:id="16768" w:author="cbsc03" w:date="2004-07-07T12:02:00Z">
          <w:r>
            <w:rPr>
              <w:rFonts w:cs="GillSans" w:ascii="GillSans" w:hAnsi="GillSans"/>
            </w:rPr>
            <w:delText>megis</w:delText>
          </w:r>
        </w:del>
      </w:ins>
      <w:del w:id="16769" w:author="cbsc03" w:date="2004-07-07T12:02:00Z">
        <w:r>
          <w:rPr>
            <w:rFonts w:cs="GillSans" w:ascii="GillSans" w:hAnsi="GillSans"/>
          </w:rPr>
          <w:delText xml:space="preserve"> ‘Black</w:delText>
        </w:r>
      </w:del>
      <w:ins w:id="16770" w:author="Meg Ellis" w:date="2004-07-04T15:51:00Z">
        <w:del w:id="16771" w:author="cbsc03" w:date="2004-07-07T12:02:00Z">
          <w:r>
            <w:rPr>
              <w:rFonts w:cs="GillSans" w:ascii="GillSans" w:hAnsi="GillSans"/>
            </w:rPr>
            <w:delText>Du</w:delText>
          </w:r>
        </w:del>
      </w:ins>
      <w:del w:id="16772" w:author="cbsc03" w:date="2004-07-07T12:02:00Z">
        <w:r>
          <w:rPr>
            <w:rFonts w:cs="GillSans" w:ascii="GillSans" w:hAnsi="GillSans"/>
          </w:rPr>
          <w:delText>’, ‘White</w:delText>
        </w:r>
      </w:del>
      <w:ins w:id="16773" w:author="Meg Ellis" w:date="2004-07-04T15:52:00Z">
        <w:del w:id="16774" w:author="cbsc03" w:date="2004-07-07T12:02:00Z">
          <w:r>
            <w:rPr>
              <w:rFonts w:cs="GillSans" w:ascii="GillSans" w:hAnsi="GillSans"/>
            </w:rPr>
            <w:delText>Gwyn</w:delText>
          </w:r>
        </w:del>
      </w:ins>
      <w:del w:id="16775" w:author="cbsc03" w:date="2004-07-07T12:02:00Z">
        <w:r>
          <w:rPr>
            <w:rFonts w:cs="GillSans" w:ascii="GillSans" w:hAnsi="GillSans"/>
          </w:rPr>
          <w:delText>’ or</w:delText>
        </w:r>
      </w:del>
      <w:ins w:id="16776" w:author="Meg Ellis" w:date="2004-07-04T14:49:00Z">
        <w:del w:id="16777" w:author="cbsc03" w:date="2004-07-07T12:02:00Z">
          <w:r>
            <w:rPr>
              <w:rFonts w:cs="GillSans" w:ascii="GillSans" w:hAnsi="GillSans"/>
            </w:rPr>
            <w:delText>neu</w:delText>
          </w:r>
        </w:del>
      </w:ins>
      <w:del w:id="16778" w:author="cbsc03" w:date="2004-07-07T12:02:00Z">
        <w:r>
          <w:rPr>
            <w:rFonts w:cs="GillSans" w:ascii="GillSans" w:hAnsi="GillSans"/>
          </w:rPr>
          <w:delText xml:space="preserve"> ‘</w:delText>
        </w:r>
      </w:del>
      <w:del w:id="16779" w:author="cbsc03" w:date="2004-07-06T16:45:00Z">
        <w:r>
          <w:rPr>
            <w:rFonts w:cs="GillSans" w:ascii="GillSans" w:hAnsi="GillSans"/>
          </w:rPr>
          <w:delText>South</w:delText>
        </w:r>
      </w:del>
      <w:del w:id="16780" w:author="cbsc03" w:date="2004-07-07T12:02:00Z">
        <w:r>
          <w:rPr>
            <w:rFonts w:cs="GillSans" w:ascii="GillSans" w:hAnsi="GillSans"/>
          </w:rPr>
          <w:delText xml:space="preserve"> Asian</w:delText>
        </w:r>
      </w:del>
      <w:ins w:id="16781" w:author="Meg Ellis" w:date="2004-07-04T15:49:00Z">
        <w:del w:id="16782" w:author="cbsc03" w:date="2004-07-07T12:02:00Z">
          <w:r>
            <w:rPr>
              <w:rFonts w:cs="GillSans" w:ascii="GillSans" w:hAnsi="GillSans"/>
            </w:rPr>
            <w:delText>Asiaidd</w:delText>
          </w:r>
        </w:del>
      </w:ins>
      <w:del w:id="16783" w:author="cbsc03" w:date="2004-07-07T12:02:00Z">
        <w:r>
          <w:rPr>
            <w:rFonts w:cs="GillSans" w:ascii="GillSans" w:hAnsi="GillSans"/>
          </w:rPr>
          <w:delText xml:space="preserve">’.  </w:delText>
        </w:r>
      </w:del>
      <w:del w:id="16784" w:author="cbsc03" w:date="2004-07-06T16:45:00Z">
        <w:r>
          <w:rPr>
            <w:rFonts w:cs="GillSans" w:ascii="GillSans" w:hAnsi="GillSans"/>
          </w:rPr>
          <w:delText>As specified by</w:delText>
        </w:r>
      </w:del>
      <w:del w:id="16785" w:author="cbsc03" w:date="2004-07-07T12:02:00Z">
        <w:r>
          <w:rPr>
            <w:rFonts w:cs="GillSans" w:ascii="GillSans" w:hAnsi="GillSans"/>
          </w:rPr>
          <w:delText xml:space="preserve"> Donovan (1984, </w:delText>
        </w:r>
      </w:del>
      <w:del w:id="16786" w:author="cbsc03" w:date="2004-07-06T16:45:00Z">
        <w:r>
          <w:rPr>
            <w:rFonts w:cs="GillSans" w:ascii="GillSans" w:hAnsi="GillSans"/>
          </w:rPr>
          <w:delText>p</w:delText>
        </w:r>
      </w:del>
      <w:ins w:id="16787" w:author="User name placeholder" w:date="2004-06-05T10:54:00Z">
        <w:del w:id="16788" w:author="cbsc03" w:date="2004-07-07T12:02:00Z">
          <w:r>
            <w:rPr>
              <w:rFonts w:cs="GillSans" w:ascii="GillSans" w:hAnsi="GillSans"/>
            </w:rPr>
            <w:delText xml:space="preserve"> </w:delText>
          </w:r>
        </w:del>
      </w:ins>
      <w:del w:id="16789" w:author="cbsc03" w:date="2004-07-07T12:02:00Z">
        <w:r>
          <w:rPr>
            <w:rFonts w:cs="GillSans" w:ascii="GillSans" w:hAnsi="GillSans"/>
          </w:rPr>
          <w:delText xml:space="preserve">663), </w:delText>
        </w:r>
      </w:del>
      <w:del w:id="16790" w:author="cbsc03" w:date="2004-07-06T16:45:00Z">
        <w:r>
          <w:rPr>
            <w:rFonts w:cs="GillSans" w:ascii="GillSans" w:hAnsi="GillSans"/>
          </w:rPr>
          <w:delText>the</w:delText>
        </w:r>
      </w:del>
      <w:del w:id="16791" w:author="cbsc03" w:date="2004-07-07T12:02:00Z">
        <w:r>
          <w:rPr>
            <w:rFonts w:cs="GillSans" w:ascii="GillSans" w:hAnsi="GillSans"/>
          </w:rPr>
          <w:delText xml:space="preserve"> term ‘</w:delText>
        </w:r>
      </w:del>
      <w:del w:id="16792" w:author="cbsc03" w:date="2004-07-06T16:45:00Z">
        <w:r>
          <w:rPr>
            <w:rFonts w:cs="GillSans" w:ascii="GillSans" w:hAnsi="GillSans"/>
          </w:rPr>
          <w:delText>immigrant</w:delText>
        </w:r>
      </w:del>
      <w:del w:id="16793" w:author="cbsc03" w:date="2004-07-07T12:02:00Z">
        <w:r>
          <w:rPr>
            <w:rFonts w:cs="GillSans" w:ascii="GillSans" w:hAnsi="GillSans"/>
          </w:rPr>
          <w:delText xml:space="preserve">’ </w:delText>
        </w:r>
      </w:del>
      <w:del w:id="16794" w:author="cbsc03" w:date="2004-07-06T16:45:00Z">
        <w:r>
          <w:rPr>
            <w:rFonts w:cs="GillSans" w:ascii="GillSans" w:hAnsi="GillSans"/>
          </w:rPr>
          <w:delText>will be used to</w:delText>
        </w:r>
      </w:del>
      <w:del w:id="16795" w:author="cbsc03" w:date="2004-07-07T12:02:00Z">
        <w:r>
          <w:rPr>
            <w:rFonts w:cs="GillSans" w:ascii="GillSans" w:hAnsi="GillSans"/>
          </w:rPr>
          <w:delText xml:space="preserve"> “</w:delText>
        </w:r>
      </w:del>
      <w:del w:id="16796" w:author="cbsc03" w:date="2004-07-06T16:45:00Z">
        <w:r>
          <w:rPr>
            <w:rFonts w:cs="GillSans" w:ascii="GillSans" w:hAnsi="GillSans"/>
            <w:i/>
          </w:rPr>
          <w:delText xml:space="preserve">refer only to </w:delText>
        </w:r>
      </w:del>
      <w:del w:id="16797" w:author="cbsc03" w:date="2004-07-07T12:02:00Z">
        <w:r>
          <w:rPr>
            <w:rFonts w:cs="GillSans" w:ascii="GillSans" w:hAnsi="GillSans"/>
            <w:i/>
          </w:rPr>
          <w:delText>people</w:delText>
        </w:r>
      </w:del>
      <w:ins w:id="16798" w:author="Meg Ellis" w:date="2004-07-04T10:07:00Z">
        <w:del w:id="16799" w:author="cbsc03" w:date="2004-07-06T16:45:00Z">
          <w:r>
            <w:rPr>
              <w:rFonts w:cs="GillSans" w:ascii="GillSans" w:hAnsi="GillSans"/>
              <w:i/>
            </w:rPr>
            <w:delText>p</w:delText>
          </w:r>
        </w:del>
      </w:ins>
      <w:ins w:id="16800" w:author="Meg Ellis" w:date="2004-07-04T10:07:00Z">
        <w:del w:id="16801" w:author="cbsc03" w:date="2004-07-07T12:02:00Z">
          <w:r>
            <w:rPr>
              <w:rFonts w:cs="GillSans" w:ascii="GillSans" w:hAnsi="GillSans"/>
              <w:i/>
            </w:rPr>
            <w:delText>obl</w:delText>
          </w:r>
        </w:del>
      </w:ins>
      <w:del w:id="16802" w:author="cbsc03" w:date="2004-07-07T12:02:00Z">
        <w:r>
          <w:rPr>
            <w:rFonts w:cs="GillSans" w:ascii="GillSans" w:hAnsi="GillSans"/>
            <w:i/>
          </w:rPr>
          <w:delText xml:space="preserve"> </w:delText>
        </w:r>
      </w:del>
      <w:del w:id="16803" w:author="cbsc03" w:date="2004-07-06T16:46:00Z">
        <w:r>
          <w:rPr>
            <w:rFonts w:cs="GillSans" w:ascii="GillSans" w:hAnsi="GillSans"/>
            <w:i/>
          </w:rPr>
          <w:delText>who have recently entered this country having been born outside the UK</w:delText>
        </w:r>
      </w:del>
      <w:del w:id="16804" w:author="cbsc03" w:date="2004-07-07T12:02:00Z">
        <w:r>
          <w:rPr>
            <w:rFonts w:cs="GillSans" w:ascii="GillSans" w:hAnsi="GillSans"/>
          </w:rPr>
          <w:delText xml:space="preserve">”.  </w:delText>
        </w:r>
      </w:del>
      <w:del w:id="16805" w:author="cbsc03" w:date="2004-07-06T16:46:00Z">
        <w:r>
          <w:rPr>
            <w:rFonts w:cs="GillSans" w:ascii="GillSans" w:hAnsi="GillSans"/>
          </w:rPr>
          <w:delText>Health</w:delText>
        </w:r>
      </w:del>
      <w:del w:id="16806" w:author="cbsc03" w:date="2004-07-07T12:02:00Z">
        <w:r>
          <w:rPr>
            <w:rFonts w:cs="GillSans" w:ascii="GillSans" w:hAnsi="GillSans"/>
          </w:rPr>
          <w:delText xml:space="preserve"> differences</w:delText>
        </w:r>
      </w:del>
      <w:ins w:id="16807" w:author="Meg Ellis" w:date="2004-07-04T12:35:00Z">
        <w:del w:id="16808" w:author="cbsc03" w:date="2004-07-06T16:46:00Z">
          <w:r>
            <w:rPr>
              <w:rFonts w:cs="GillSans" w:ascii="GillSans" w:hAnsi="GillSans"/>
            </w:rPr>
            <w:delText>g</w:delText>
          </w:r>
        </w:del>
      </w:ins>
      <w:ins w:id="16809" w:author="Meg Ellis" w:date="2004-07-04T12:35:00Z">
        <w:del w:id="16810" w:author="cbsc03" w:date="2004-07-07T12:02:00Z">
          <w:r>
            <w:rPr>
              <w:rFonts w:cs="GillSans" w:ascii="GillSans" w:hAnsi="GillSans"/>
            </w:rPr>
            <w:delText>wahaniaethau</w:delText>
          </w:r>
        </w:del>
      </w:ins>
      <w:del w:id="16811" w:author="cbsc03" w:date="2004-07-07T12:02:00Z">
        <w:r>
          <w:rPr>
            <w:rFonts w:cs="GillSans" w:ascii="GillSans" w:hAnsi="GillSans"/>
          </w:rPr>
          <w:delText xml:space="preserve"> between</w:delText>
        </w:r>
      </w:del>
      <w:ins w:id="16812" w:author="Meg Ellis" w:date="2004-07-04T10:09:00Z">
        <w:del w:id="16813" w:author="cbsc03" w:date="2004-07-07T12:02:00Z">
          <w:r>
            <w:rPr>
              <w:rFonts w:cs="GillSans" w:ascii="GillSans" w:hAnsi="GillSans"/>
            </w:rPr>
            <w:delText>rhwng</w:delText>
          </w:r>
        </w:del>
      </w:ins>
      <w:del w:id="16814" w:author="cbsc03" w:date="2004-07-07T12:02:00Z">
        <w:r>
          <w:rPr>
            <w:rFonts w:cs="GillSans" w:ascii="GillSans" w:hAnsi="GillSans"/>
          </w:rPr>
          <w:delText xml:space="preserve"> </w:delText>
        </w:r>
      </w:del>
      <w:del w:id="16815" w:author="cbsc03" w:date="2004-07-06T16:46:00Z">
        <w:r>
          <w:rPr>
            <w:rFonts w:cs="GillSans" w:ascii="GillSans" w:hAnsi="GillSans"/>
          </w:rPr>
          <w:delText>the immigrant population and the majority have been well documented</w:delText>
        </w:r>
      </w:del>
      <w:del w:id="16816" w:author="cbsc03" w:date="2004-07-07T12:02:00Z">
        <w:r>
          <w:rPr>
            <w:rFonts w:cs="GillSans" w:ascii="GillSans" w:hAnsi="GillSans"/>
          </w:rPr>
          <w:delText xml:space="preserve"> (Marmot et al, 1984; Balarajan an</w:delText>
        </w:r>
      </w:del>
      <w:del w:id="16817" w:author="cbsc03" w:date="2004-07-06T16:46:00Z">
        <w:r>
          <w:rPr>
            <w:rFonts w:cs="GillSans" w:ascii="GillSans" w:hAnsi="GillSans"/>
          </w:rPr>
          <w:delText xml:space="preserve">d </w:delText>
        </w:r>
      </w:del>
      <w:del w:id="16818" w:author="cbsc03" w:date="2004-07-07T12:02:00Z">
        <w:r>
          <w:rPr>
            <w:rFonts w:cs="GillSans" w:ascii="GillSans" w:hAnsi="GillSans"/>
          </w:rPr>
          <w:delText>Raleigh, 1993) a</w:delText>
        </w:r>
      </w:del>
      <w:del w:id="16819" w:author="cbsc03" w:date="2004-07-06T16:47:00Z">
        <w:r>
          <w:rPr>
            <w:rFonts w:cs="GillSans" w:ascii="GillSans" w:hAnsi="GillSans"/>
          </w:rPr>
          <w:delText xml:space="preserve">nd are an important phenomenon tied to the </w:delText>
        </w:r>
      </w:del>
      <w:del w:id="16820" w:author="cbsc03" w:date="2004-07-07T12:02:00Z">
        <w:r>
          <w:rPr>
            <w:rFonts w:cs="GillSans" w:ascii="GillSans" w:hAnsi="GillSans"/>
          </w:rPr>
          <w:delText>differences</w:delText>
        </w:r>
      </w:del>
      <w:ins w:id="16821" w:author="Meg Ellis" w:date="2004-07-04T12:35:00Z">
        <w:del w:id="16822" w:author="cbsc03" w:date="2004-07-07T12:02:00Z">
          <w:r>
            <w:rPr>
              <w:rFonts w:cs="GillSans" w:ascii="GillSans" w:hAnsi="GillSans"/>
            </w:rPr>
            <w:delText>gwahaniaethau</w:delText>
          </w:r>
        </w:del>
      </w:ins>
      <w:del w:id="16823" w:author="cbsc03" w:date="2004-07-07T12:02:00Z">
        <w:r>
          <w:rPr>
            <w:rFonts w:cs="GillSans" w:ascii="GillSans" w:hAnsi="GillSans"/>
          </w:rPr>
          <w:delText xml:space="preserve"> between</w:delText>
        </w:r>
      </w:del>
      <w:ins w:id="16824" w:author="Meg Ellis" w:date="2004-07-04T10:09:00Z">
        <w:del w:id="16825" w:author="cbsc03" w:date="2004-07-07T12:02:00Z">
          <w:r>
            <w:rPr>
              <w:rFonts w:cs="GillSans" w:ascii="GillSans" w:hAnsi="GillSans"/>
            </w:rPr>
            <w:delText>rhwng</w:delText>
          </w:r>
        </w:del>
      </w:ins>
      <w:del w:id="16826" w:author="cbsc03" w:date="2004-07-07T12:02:00Z">
        <w:r>
          <w:rPr>
            <w:rFonts w:cs="GillSans" w:ascii="GillSans" w:hAnsi="GillSans"/>
          </w:rPr>
          <w:delText xml:space="preserve"> ethnic minorities </w:delText>
        </w:r>
      </w:del>
      <w:ins w:id="16827" w:author="User name placeholder" w:date="2004-06-05T10:55:00Z">
        <w:del w:id="16828" w:author="cbsc03" w:date="2004-07-06T16:47:00Z">
          <w:r>
            <w:rPr>
              <w:rFonts w:cs="GillSans" w:ascii="GillSans" w:hAnsi="GillSans"/>
            </w:rPr>
            <w:delText>minority</w:delText>
          </w:r>
        </w:del>
      </w:ins>
      <w:ins w:id="16829" w:author="User name placeholder" w:date="2004-06-05T10:55:00Z">
        <w:del w:id="16830" w:author="cbsc03" w:date="2004-07-07T12:02:00Z">
          <w:r>
            <w:rPr>
              <w:rFonts w:cs="GillSans" w:ascii="GillSans" w:hAnsi="GillSans"/>
            </w:rPr>
            <w:delText xml:space="preserve"> ethnic groups</w:delText>
          </w:r>
        </w:del>
      </w:ins>
      <w:ins w:id="16831" w:author="Meg Ellis" w:date="2004-07-04T15:02:00Z">
        <w:del w:id="16832" w:author="cbsc03" w:date="2004-07-07T12:02:00Z">
          <w:r>
            <w:rPr>
              <w:rFonts w:cs="GillSans" w:ascii="GillSans" w:hAnsi="GillSans"/>
            </w:rPr>
            <w:delText>grwpiau ethnig</w:delText>
          </w:r>
        </w:del>
      </w:ins>
      <w:ins w:id="16833" w:author="User name placeholder" w:date="2004-06-05T10:55:00Z">
        <w:del w:id="16834" w:author="cbsc03" w:date="2004-07-07T12:02:00Z">
          <w:r>
            <w:rPr>
              <w:rFonts w:cs="GillSans" w:ascii="GillSans" w:hAnsi="GillSans"/>
            </w:rPr>
            <w:delText xml:space="preserve"> </w:delText>
          </w:r>
        </w:del>
      </w:ins>
      <w:del w:id="16835" w:author="cbsc03" w:date="2004-07-06T16:47:00Z">
        <w:r>
          <w:rPr>
            <w:rFonts w:cs="GillSans" w:ascii="GillSans" w:hAnsi="GillSans"/>
          </w:rPr>
          <w:delText xml:space="preserve">and the majority.  Despite the crude classifications used to define </w:delText>
        </w:r>
      </w:del>
      <w:del w:id="16836" w:author="cbsc03" w:date="2004-07-07T12:02:00Z">
        <w:r>
          <w:rPr>
            <w:rFonts w:cs="GillSans" w:ascii="GillSans" w:hAnsi="GillSans"/>
          </w:rPr>
          <w:delText xml:space="preserve">the ethnic </w:delText>
        </w:r>
      </w:del>
      <w:del w:id="16837" w:author="cbsc03" w:date="2004-07-06T16:47:00Z">
        <w:r>
          <w:rPr>
            <w:rFonts w:cs="GillSans" w:ascii="GillSans" w:hAnsi="GillSans"/>
          </w:rPr>
          <w:delText>minority</w:delText>
        </w:r>
      </w:del>
      <w:del w:id="16838" w:author="cbsc03" w:date="2004-07-07T12:02:00Z">
        <w:r>
          <w:rPr>
            <w:rFonts w:cs="GillSans" w:ascii="GillSans" w:hAnsi="GillSans"/>
          </w:rPr>
          <w:delText xml:space="preserve"> </w:delText>
        </w:r>
      </w:del>
      <w:ins w:id="16839" w:author="User name placeholder" w:date="2004-06-05T10:55:00Z">
        <w:del w:id="16840" w:author="cbsc03" w:date="2004-07-07T12:02:00Z">
          <w:r>
            <w:rPr>
              <w:rFonts w:cs="GillSans" w:ascii="GillSans" w:hAnsi="GillSans"/>
            </w:rPr>
            <w:delText xml:space="preserve">ethnic </w:delText>
          </w:r>
        </w:del>
      </w:ins>
      <w:del w:id="16841" w:author="cbsc03" w:date="2004-07-07T12:02:00Z">
        <w:r>
          <w:rPr>
            <w:rFonts w:cs="GillSans" w:ascii="GillSans" w:hAnsi="GillSans"/>
          </w:rPr>
          <w:delText>groups</w:delText>
        </w:r>
      </w:del>
      <w:ins w:id="16842" w:author="Meg Ellis" w:date="2004-07-04T15:02:00Z">
        <w:del w:id="16843" w:author="cbsc03" w:date="2004-07-07T12:02:00Z">
          <w:r>
            <w:rPr>
              <w:rFonts w:cs="GillSans" w:ascii="GillSans" w:hAnsi="GillSans"/>
            </w:rPr>
            <w:delText>grwpiau ethnig</w:delText>
          </w:r>
        </w:del>
      </w:ins>
      <w:del w:id="16844" w:author="cbsc03" w:date="2004-07-07T12:02:00Z">
        <w:r>
          <w:rPr>
            <w:rFonts w:cs="GillSans" w:ascii="GillSans" w:hAnsi="GillSans"/>
          </w:rPr>
          <w:delText xml:space="preserve"> in the UK</w:delText>
        </w:r>
      </w:del>
      <w:ins w:id="16845" w:author="Meg Ellis" w:date="2004-07-04T10:44:00Z">
        <w:del w:id="16846" w:author="cbsc03" w:date="2004-07-07T12:02:00Z">
          <w:r>
            <w:rPr>
              <w:rFonts w:cs="GillSans" w:ascii="GillSans" w:hAnsi="GillSans"/>
            </w:rPr>
            <w:delText>yn y DG</w:delText>
          </w:r>
        </w:del>
      </w:ins>
      <w:del w:id="16847" w:author="cbsc03" w:date="2004-07-07T12:02:00Z">
        <w:r>
          <w:rPr>
            <w:rFonts w:cs="GillSans" w:ascii="GillSans" w:hAnsi="GillSans"/>
          </w:rPr>
          <w:delText xml:space="preserve">, </w:delText>
        </w:r>
      </w:del>
      <w:del w:id="16848" w:author="cbsc03" w:date="2004-07-06T16:48:00Z">
        <w:r>
          <w:rPr>
            <w:rFonts w:cs="GillSans" w:ascii="GillSans" w:hAnsi="GillSans"/>
          </w:rPr>
          <w:delText>they nevertheless allow us to determine whether inequalities in</w:delText>
        </w:r>
      </w:del>
      <w:del w:id="16849" w:author="cbsc03" w:date="2004-07-07T12:02:00Z">
        <w:r>
          <w:rPr>
            <w:rFonts w:cs="GillSans" w:ascii="GillSans" w:hAnsi="GillSans"/>
          </w:rPr>
          <w:delText xml:space="preserve"> </w:delText>
        </w:r>
      </w:del>
      <w:del w:id="16850" w:author="cbsc03" w:date="2004-07-05T10:51:00Z">
        <w:r>
          <w:rPr>
            <w:rFonts w:cs="GillSans" w:ascii="GillSans" w:hAnsi="GillSans"/>
          </w:rPr>
          <w:delText>health</w:delText>
        </w:r>
      </w:del>
      <w:del w:id="16851" w:author="cbsc03" w:date="2004-07-07T12:02:00Z">
        <w:r>
          <w:rPr>
            <w:rFonts w:cs="GillSans" w:ascii="GillSans" w:hAnsi="GillSans"/>
          </w:rPr>
          <w:delText xml:space="preserve"> </w:delText>
        </w:r>
      </w:del>
      <w:del w:id="16852" w:author="cbsc03" w:date="2004-07-06T16:48:00Z">
        <w:r>
          <w:rPr>
            <w:rFonts w:cs="GillSans" w:ascii="GillSans" w:hAnsi="GillSans"/>
          </w:rPr>
          <w:delText>exist</w:delText>
        </w:r>
      </w:del>
      <w:del w:id="16853" w:author="cbsc03" w:date="2004-07-07T12:02:00Z">
        <w:r>
          <w:rPr>
            <w:rFonts w:cs="GillSans" w:ascii="GillSans" w:hAnsi="GillSans"/>
          </w:rPr>
          <w:delText xml:space="preserve"> between</w:delText>
        </w:r>
      </w:del>
      <w:ins w:id="16854" w:author="Meg Ellis" w:date="2004-07-04T10:09:00Z">
        <w:del w:id="16855" w:author="cbsc03" w:date="2004-07-07T12:02:00Z">
          <w:r>
            <w:rPr>
              <w:rFonts w:cs="GillSans" w:ascii="GillSans" w:hAnsi="GillSans"/>
            </w:rPr>
            <w:delText>rhwng</w:delText>
          </w:r>
        </w:del>
      </w:ins>
      <w:del w:id="16856" w:author="cbsc03" w:date="2004-07-07T12:02:00Z">
        <w:r>
          <w:rPr>
            <w:rFonts w:cs="GillSans" w:ascii="GillSans" w:hAnsi="GillSans"/>
          </w:rPr>
          <w:delText xml:space="preserve"> ethnic </w:delText>
        </w:r>
      </w:del>
      <w:del w:id="16857" w:author="cbsc03" w:date="2004-07-06T16:48:00Z">
        <w:r>
          <w:rPr>
            <w:rFonts w:cs="GillSans" w:ascii="GillSans" w:hAnsi="GillSans"/>
          </w:rPr>
          <w:delText xml:space="preserve">minority </w:delText>
        </w:r>
      </w:del>
      <w:ins w:id="16858" w:author="User name placeholder" w:date="2004-06-05T10:55:00Z">
        <w:del w:id="16859" w:author="cbsc03" w:date="2004-07-07T12:02:00Z">
          <w:r>
            <w:rPr>
              <w:rFonts w:cs="GillSans" w:ascii="GillSans" w:hAnsi="GillSans"/>
            </w:rPr>
            <w:delText xml:space="preserve">ethnic </w:delText>
          </w:r>
        </w:del>
      </w:ins>
      <w:del w:id="16860" w:author="cbsc03" w:date="2004-07-07T12:02:00Z">
        <w:r>
          <w:rPr>
            <w:rFonts w:cs="GillSans" w:ascii="GillSans" w:hAnsi="GillSans"/>
          </w:rPr>
          <w:delText>groups</w:delText>
        </w:r>
      </w:del>
      <w:ins w:id="16861" w:author="Meg Ellis" w:date="2004-07-04T15:02:00Z">
        <w:del w:id="16862" w:author="cbsc03" w:date="2004-07-07T12:02:00Z">
          <w:r>
            <w:rPr>
              <w:rFonts w:cs="GillSans" w:ascii="GillSans" w:hAnsi="GillSans"/>
            </w:rPr>
            <w:delText>grwpiau ethnig</w:delText>
          </w:r>
        </w:del>
      </w:ins>
      <w:del w:id="16863" w:author="cbsc03" w:date="2004-07-07T12:02:00Z">
        <w:r>
          <w:rPr>
            <w:rFonts w:cs="GillSans" w:ascii="GillSans" w:hAnsi="GillSans"/>
          </w:rPr>
          <w:delText xml:space="preserve"> </w:delText>
        </w:r>
      </w:del>
      <w:del w:id="16864" w:author="cbsc03" w:date="2004-07-06T16:48:00Z">
        <w:r>
          <w:rPr>
            <w:rFonts w:cs="GillSans" w:ascii="GillSans" w:hAnsi="GillSans"/>
          </w:rPr>
          <w:delText>and the majority population</w:delText>
        </w:r>
      </w:del>
      <w:del w:id="16865" w:author="cbsc03" w:date="2004-07-07T12:02:00Z">
        <w:r>
          <w:rPr>
            <w:rFonts w:cs="GillSans" w:ascii="GillSans" w:hAnsi="GillSans"/>
          </w:rPr>
          <w:delText xml:space="preserve"> (Nazroo, 1997b, </w:delText>
        </w:r>
      </w:del>
      <w:del w:id="16866" w:author="cbsc03" w:date="2004-07-06T16:48:00Z">
        <w:r>
          <w:rPr>
            <w:rFonts w:cs="GillSans" w:ascii="GillSans" w:hAnsi="GillSans"/>
          </w:rPr>
          <w:delText>p</w:delText>
        </w:r>
      </w:del>
      <w:ins w:id="16867" w:author="User name placeholder" w:date="2004-06-05T10:55:00Z">
        <w:del w:id="16868" w:author="cbsc03" w:date="2004-07-07T12:02:00Z">
          <w:r>
            <w:rPr>
              <w:rFonts w:cs="GillSans" w:ascii="GillSans" w:hAnsi="GillSans"/>
            </w:rPr>
            <w:delText xml:space="preserve"> </w:delText>
          </w:r>
        </w:del>
      </w:ins>
      <w:del w:id="16869" w:author="cbsc03" w:date="2004-07-07T12:02:00Z">
        <w:r>
          <w:rPr>
            <w:rFonts w:cs="GillSans" w:ascii="GillSans" w:hAnsi="GillSans"/>
          </w:rPr>
          <w:delText>155).</w:delText>
        </w:r>
      </w:del>
    </w:p>
    <w:p>
      <w:pPr>
        <w:pStyle w:val="Normal"/>
        <w:rPr>
          <w:rFonts w:ascii="GillSans" w:hAnsi="GillSans" w:cs="GillSans"/>
        </w:rPr>
      </w:pPr>
      <w:r>
        <w:rPr>
          <w:rFonts w:cs="GillSans" w:ascii="GillSans" w:hAnsi="GillSans"/>
        </w:rPr>
      </w:r>
    </w:p>
    <w:p>
      <w:pPr>
        <w:pStyle w:val="Normal"/>
        <w:rPr>
          <w:rFonts w:ascii="GillSans" w:hAnsi="GillSans" w:cs="GillSans"/>
          <w:i/>
          <w:i/>
        </w:rPr>
      </w:pPr>
      <w:del w:id="16870" w:author="Meg Ellis" w:date="2004-07-04T12:34:00Z">
        <w:r>
          <w:rPr>
            <w:rFonts w:cs="GillSans" w:ascii="GillSans" w:hAnsi="GillSans"/>
            <w:i/>
          </w:rPr>
          <w:delText>Ethnicity</w:delText>
        </w:r>
      </w:del>
      <w:ins w:id="16871" w:author="Meg Ellis" w:date="2004-07-04T12:34:00Z">
        <w:r>
          <w:rPr>
            <w:rFonts w:cs="GillSans" w:ascii="GillSans" w:hAnsi="GillSans"/>
            <w:i/>
          </w:rPr>
          <w:t>Ethnigrwydd</w:t>
        </w:r>
      </w:ins>
      <w:r>
        <w:rPr>
          <w:rFonts w:cs="GillSans" w:ascii="GillSans" w:hAnsi="GillSans"/>
          <w:i/>
        </w:rPr>
        <w:t xml:space="preserve"> a</w:t>
      </w:r>
      <w:ins w:id="16872" w:author="cbsc03" w:date="2004-07-06T16:48:00Z">
        <w:r>
          <w:rPr>
            <w:rFonts w:cs="GillSans" w:ascii="GillSans" w:hAnsi="GillSans"/>
            <w:i/>
          </w:rPr>
          <w:t xml:space="preserve"> hunaniaeth</w:t>
        </w:r>
      </w:ins>
      <w:del w:id="16873" w:author="cbsc03" w:date="2004-07-06T16:49:00Z">
        <w:r>
          <w:rPr>
            <w:rFonts w:cs="GillSans" w:ascii="GillSans" w:hAnsi="GillSans"/>
            <w:i/>
          </w:rPr>
          <w:delText>nd identity</w:delText>
        </w:r>
      </w:del>
    </w:p>
    <w:p>
      <w:pPr>
        <w:pStyle w:val="Normal"/>
        <w:rPr>
          <w:rFonts w:ascii="GillSans" w:hAnsi="GillSans" w:cs="GillSans"/>
        </w:rPr>
      </w:pPr>
      <w:ins w:id="16874" w:author="cbsc03" w:date="2004-07-07T12:02:00Z">
        <w:r>
          <w:rPr>
            <w:rFonts w:cs="GillSans" w:ascii="GillSans" w:hAnsi="GillSans"/>
            <w:lang w:val="en-US"/>
          </w:rPr>
          <w:t xml:space="preserve">Mae ethnigrwydd yn ffenomen gymdeithasol gymhleth a chyfnewidiol sydd yn golygu categorïau a osodwyd yn ogystal </w:t>
        </w:r>
      </w:ins>
      <w:ins w:id="16875" w:author="cbsc03" w:date="2004-07-07T12:02:00Z">
        <w:r>
          <w:rPr>
            <w:lang w:val="en-US"/>
          </w:rPr>
          <w:t>â</w:t>
        </w:r>
      </w:ins>
      <w:ins w:id="16876" w:author="cbsc03" w:date="2004-07-07T12:02:00Z">
        <w:r>
          <w:rPr>
            <w:rFonts w:cs="GillSans" w:ascii="GillSans" w:hAnsi="GillSans"/>
            <w:lang w:val="en-US"/>
          </w:rPr>
          <w:t xml:space="preserve"> hunaniaeth a gymer rhywun ei hunan. Mae hunaniaethau ethnig yn newid mewn byd cymdeithasol-wleidyddol lle gallant wneud datganiad pwysig am amrywiaeth a derbyn. Symudodd ethnigrwydd o’r “</w:t>
        </w:r>
      </w:ins>
      <w:ins w:id="16877" w:author="cbsc03" w:date="2004-07-07T12:02:00Z">
        <w:r>
          <w:rPr>
            <w:rFonts w:cs="GillSans" w:ascii="GillSans" w:hAnsi="GillSans"/>
            <w:i/>
            <w:iCs/>
            <w:lang w:val="en-US"/>
          </w:rPr>
          <w:t>hyn a all fod yn ddiarwybod ac a gymerir yn ganiataol, am ei fod ymhlyg mewn arferion diwylliannol arbennig, i hawlio ymwybodol a chyhoeddus ar hunaniaeth a chreu a hawlio ethnigrwydd  wedi ei droi’n wleidyddol</w:t>
        </w:r>
      </w:ins>
      <w:ins w:id="16878" w:author="cbsc03" w:date="2004-07-07T12:02:00Z">
        <w:r>
          <w:rPr>
            <w:rFonts w:cs="GillSans" w:ascii="GillSans" w:hAnsi="GillSans"/>
            <w:lang w:val="en-US"/>
          </w:rPr>
          <w:t xml:space="preserve">” (Modood, 1997, t 337). </w:t>
        </w:r>
      </w:ins>
      <w:del w:id="16879" w:author="cbsc03" w:date="2004-07-07T12:02:00Z">
        <w:r>
          <w:rPr>
            <w:rFonts w:cs="GillSans" w:ascii="GillSans" w:hAnsi="GillSans"/>
          </w:rPr>
          <w:delText>Ethnicity</w:delText>
        </w:r>
      </w:del>
      <w:ins w:id="16880" w:author="Meg Ellis" w:date="2004-07-04T12:34:00Z">
        <w:del w:id="16881" w:author="cbsc03" w:date="2004-07-06T16:49:00Z">
          <w:r>
            <w:rPr>
              <w:rFonts w:cs="GillSans" w:ascii="GillSans" w:hAnsi="GillSans"/>
            </w:rPr>
            <w:delText>E</w:delText>
          </w:r>
        </w:del>
      </w:ins>
      <w:ins w:id="16882" w:author="Meg Ellis" w:date="2004-07-04T12:34:00Z">
        <w:del w:id="16883" w:author="cbsc03" w:date="2004-07-07T12:02:00Z">
          <w:r>
            <w:rPr>
              <w:rFonts w:cs="GillSans" w:ascii="GillSans" w:hAnsi="GillSans"/>
            </w:rPr>
            <w:delText>thnigrwydd</w:delText>
          </w:r>
        </w:del>
      </w:ins>
      <w:del w:id="16884" w:author="cbsc03" w:date="2004-07-07T12:02:00Z">
        <w:r>
          <w:rPr>
            <w:rFonts w:cs="GillSans" w:ascii="GillSans" w:hAnsi="GillSans"/>
          </w:rPr>
          <w:delText xml:space="preserve"> </w:delText>
        </w:r>
      </w:del>
      <w:del w:id="16885" w:author="cbsc03" w:date="2004-07-06T16:50:00Z">
        <w:r>
          <w:rPr>
            <w:rFonts w:cs="GillSans" w:ascii="GillSans" w:hAnsi="GillSans"/>
          </w:rPr>
          <w:delText xml:space="preserve">is a complex and changing social phenomenon which involves imposed categories as well as self-assigned identity.  Ethnic identities are changing in a socio-political world where they can make an important statement about diversity and acceptance.  </w:delText>
        </w:r>
      </w:del>
      <w:del w:id="16886" w:author="cbsc03" w:date="2004-07-07T12:02:00Z">
        <w:r>
          <w:rPr>
            <w:rFonts w:cs="GillSans" w:ascii="GillSans" w:hAnsi="GillSans"/>
          </w:rPr>
          <w:delText>Ethnicity</w:delText>
        </w:r>
      </w:del>
      <w:ins w:id="16887" w:author="Meg Ellis" w:date="2004-07-04T12:34:00Z">
        <w:del w:id="16888" w:author="cbsc03" w:date="2004-07-06T16:50:00Z">
          <w:r>
            <w:rPr>
              <w:rFonts w:cs="GillSans" w:ascii="GillSans" w:hAnsi="GillSans"/>
            </w:rPr>
            <w:delText>Ethnigrwydd</w:delText>
          </w:r>
        </w:del>
      </w:ins>
      <w:del w:id="16889" w:author="cbsc03" w:date="2004-07-06T16:50:00Z">
        <w:r>
          <w:rPr>
            <w:rFonts w:cs="GillSans" w:ascii="GillSans" w:hAnsi="GillSans"/>
          </w:rPr>
          <w:delText xml:space="preserve"> has moved</w:delText>
        </w:r>
      </w:del>
      <w:del w:id="16890" w:author="cbsc03" w:date="2004-07-07T12:02:00Z">
        <w:r>
          <w:rPr>
            <w:rFonts w:cs="GillSans" w:ascii="GillSans" w:hAnsi="GillSans"/>
          </w:rPr>
          <w:delText xml:space="preserve"> “</w:delText>
        </w:r>
      </w:del>
      <w:del w:id="16891" w:author="cbsc03" w:date="2004-07-06T16:52:00Z">
        <w:r>
          <w:rPr>
            <w:rFonts w:cs="GillSans" w:ascii="GillSans" w:hAnsi="GillSans"/>
            <w:i/>
          </w:rPr>
          <w:delText>from that which might be unconscious and taken for granted, because implicit in distinctive cultural practices, to conscious and public projections of identity and the explicit creation and assertion of politicised ethnicities</w:delText>
        </w:r>
      </w:del>
      <w:del w:id="16892" w:author="cbsc03" w:date="2004-07-07T12:02:00Z">
        <w:r>
          <w:rPr>
            <w:rFonts w:cs="GillSans" w:ascii="GillSans" w:hAnsi="GillSans"/>
          </w:rPr>
          <w:delText xml:space="preserve">” (Modood, 1997, </w:delText>
        </w:r>
      </w:del>
      <w:del w:id="16893" w:author="cbsc03" w:date="2004-07-06T16:52:00Z">
        <w:r>
          <w:rPr>
            <w:rFonts w:cs="GillSans" w:ascii="GillSans" w:hAnsi="GillSans"/>
          </w:rPr>
          <w:delText>p</w:delText>
        </w:r>
      </w:del>
      <w:ins w:id="16894" w:author="User name placeholder" w:date="2004-06-05T10:56:00Z">
        <w:del w:id="16895" w:author="cbsc03" w:date="2004-07-07T12:02:00Z">
          <w:r>
            <w:rPr>
              <w:rFonts w:cs="GillSans" w:ascii="GillSans" w:hAnsi="GillSans"/>
            </w:rPr>
            <w:delText xml:space="preserve"> </w:delText>
          </w:r>
        </w:del>
      </w:ins>
      <w:del w:id="16896" w:author="cbsc03" w:date="2004-07-07T12:02:00Z">
        <w:r>
          <w:rPr>
            <w:rFonts w:cs="GillSans" w:ascii="GillSans" w:hAnsi="GillSans"/>
          </w:rPr>
          <w:delText xml:space="preserve">337). </w:delText>
        </w:r>
      </w:del>
    </w:p>
    <w:p>
      <w:pPr>
        <w:pStyle w:val="Normal"/>
        <w:rPr>
          <w:rFonts w:ascii="GillSans" w:hAnsi="GillSans" w:cs="GillSans"/>
        </w:rPr>
      </w:pPr>
      <w:r>
        <w:rPr>
          <w:rFonts w:cs="GillSans" w:ascii="GillSans" w:hAnsi="GillSans"/>
        </w:rPr>
      </w:r>
    </w:p>
    <w:p>
      <w:pPr>
        <w:pStyle w:val="Normal"/>
        <w:rPr>
          <w:rFonts w:ascii="GillSans" w:hAnsi="GillSans" w:cs="GillSans"/>
        </w:rPr>
      </w:pPr>
      <w:ins w:id="16897" w:author="cbsc03" w:date="2004-07-07T12:02:00Z">
        <w:r>
          <w:rPr>
            <w:rFonts w:cs="GillSans" w:ascii="GillSans" w:hAnsi="GillSans"/>
            <w:lang w:val="en-US"/>
          </w:rPr>
          <w:t>Mewn astudiaethau o ethnigrwydd ac iechyd, ni chyfeirir llawer at grwpiau lleiafrifol gwyn. Yn ystod y blynyddoedd diwethaf, hawliwyd hunaniaeth genedlaethol Gymreig yn gynyddol trwy arferion diwylliannol, a’r iaith Gymraeg yn arbennig. Bu’r symudiad i briodoli hunaniaeth ranbarthol fel dull o gynnwys a pherthyn i grŵp cymdeithasol penodol yn fywiog ym Mhrydain oherwydd datganoli a chreu cynulliadau rhanbarthol. Mae datblygiadau yn yr UE i godi statws ieithoedd lleiafrifol wedi cynyddu dilysrwydd hunaniaethau ethnig fel yng Nghymru lle mae cyfran helaeth o’r boblogaeth yn ddwyieithog. Trwy eu hiaith, ailfynegodd y Cymry eu hunaniaeth ethnig unigryw. Yn wir, gall pobl o’r tu allan sy’n dysgu’r Gymraeg gael</w:t>
        </w:r>
      </w:ins>
      <w:ins w:id="16898" w:author="cbsc03" w:date="2004-07-07T12:02:00Z">
        <w:r>
          <w:rPr>
            <w:rFonts w:cs="GillSans" w:ascii="GillSans" w:hAnsi="GillSans"/>
            <w:i/>
            <w:iCs/>
            <w:lang w:val="en-US"/>
          </w:rPr>
          <w:t xml:space="preserve"> “eu gosod yn y we dynn o berthyn sy’n nodweddu’r Gymru Gymraeg”</w:t>
        </w:r>
      </w:ins>
      <w:ins w:id="16899" w:author="cbsc03" w:date="2004-07-07T12:02:00Z">
        <w:r>
          <w:rPr>
            <w:rFonts w:cs="GillSans" w:ascii="GillSans" w:hAnsi="GillSans"/>
            <w:lang w:val="en-US"/>
          </w:rPr>
          <w:t xml:space="preserve"> (Bowie, 1993, t 171).</w:t>
        </w:r>
      </w:ins>
      <w:del w:id="16900" w:author="cbsc03" w:date="2004-07-06T16:52:00Z">
        <w:r>
          <w:rPr>
            <w:rFonts w:cs="GillSans" w:ascii="GillSans" w:hAnsi="GillSans"/>
          </w:rPr>
          <w:delText>In studies of</w:delText>
        </w:r>
      </w:del>
      <w:del w:id="16901" w:author="cbsc03" w:date="2004-07-07T12:02:00Z">
        <w:r>
          <w:rPr>
            <w:rFonts w:cs="GillSans" w:ascii="GillSans" w:hAnsi="GillSans"/>
          </w:rPr>
          <w:delText xml:space="preserve"> ethnicity</w:delText>
        </w:r>
      </w:del>
      <w:ins w:id="16902" w:author="Meg Ellis" w:date="2004-07-03T21:18:00Z">
        <w:del w:id="16903" w:author="cbsc03" w:date="2004-07-07T12:02:00Z">
          <w:r>
            <w:rPr>
              <w:rFonts w:cs="GillSans" w:ascii="GillSans" w:hAnsi="GillSans"/>
            </w:rPr>
            <w:delText>ethnigrwydd</w:delText>
          </w:r>
        </w:del>
      </w:ins>
      <w:del w:id="16904" w:author="cbsc03" w:date="2004-07-07T12:02:00Z">
        <w:r>
          <w:rPr>
            <w:rFonts w:cs="GillSans" w:ascii="GillSans" w:hAnsi="GillSans"/>
          </w:rPr>
          <w:delText xml:space="preserve"> a</w:delText>
        </w:r>
      </w:del>
      <w:del w:id="16905" w:author="cbsc03" w:date="2004-07-06T16:52:00Z">
        <w:r>
          <w:rPr>
            <w:rFonts w:cs="GillSans" w:ascii="GillSans" w:hAnsi="GillSans"/>
          </w:rPr>
          <w:delText>nd</w:delText>
        </w:r>
      </w:del>
      <w:del w:id="16906" w:author="cbsc03" w:date="2004-07-07T12:02:00Z">
        <w:r>
          <w:rPr>
            <w:rFonts w:cs="GillSans" w:ascii="GillSans" w:hAnsi="GillSans"/>
          </w:rPr>
          <w:delText xml:space="preserve"> </w:delText>
        </w:r>
      </w:del>
      <w:del w:id="16907" w:author="cbsc03" w:date="2004-07-05T10:51:00Z">
        <w:r>
          <w:rPr>
            <w:rFonts w:cs="GillSans" w:ascii="GillSans" w:hAnsi="GillSans"/>
          </w:rPr>
          <w:delText>health</w:delText>
        </w:r>
      </w:del>
      <w:del w:id="16908" w:author="cbsc03" w:date="2004-07-07T12:02:00Z">
        <w:r>
          <w:rPr>
            <w:rFonts w:cs="GillSans" w:ascii="GillSans" w:hAnsi="GillSans"/>
          </w:rPr>
          <w:delText xml:space="preserve">, </w:delText>
        </w:r>
      </w:del>
      <w:del w:id="16909" w:author="cbsc03" w:date="2004-07-06T16:55:00Z">
        <w:r>
          <w:rPr>
            <w:rFonts w:cs="GillSans" w:ascii="GillSans" w:hAnsi="GillSans"/>
          </w:rPr>
          <w:delText xml:space="preserve">sparse reference is made to white minority groups.  In recent years, Welsh national identity has been increasingly affirmed through cultural practices and, </w:delText>
        </w:r>
      </w:del>
      <w:del w:id="16910" w:author="cbsc03" w:date="2004-07-07T12:02:00Z">
        <w:r>
          <w:rPr>
            <w:rFonts w:cs="GillSans" w:ascii="GillSans" w:hAnsi="GillSans"/>
          </w:rPr>
          <w:delText>particularly</w:delText>
        </w:r>
      </w:del>
      <w:ins w:id="16911" w:author="Meg Ellis" w:date="2004-07-03T16:18:00Z">
        <w:del w:id="16912" w:author="cbsc03" w:date="2004-07-06T16:55:00Z">
          <w:r>
            <w:rPr>
              <w:rFonts w:cs="GillSans" w:ascii="GillSans" w:hAnsi="GillSans"/>
            </w:rPr>
            <w:delText>yn enwedig</w:delText>
          </w:r>
        </w:del>
      </w:ins>
      <w:del w:id="16913" w:author="cbsc03" w:date="2004-07-06T16:55:00Z">
        <w:r>
          <w:rPr>
            <w:rFonts w:cs="GillSans" w:ascii="GillSans" w:hAnsi="GillSans"/>
          </w:rPr>
          <w:delText xml:space="preserve">, the Welsh language.  The movement to attribute a regional identity as a means of </w:delText>
        </w:r>
      </w:del>
      <w:del w:id="16914" w:author="cbsc03" w:date="2004-07-07T12:02:00Z">
        <w:r>
          <w:rPr>
            <w:rFonts w:cs="GillSans" w:ascii="GillSans" w:hAnsi="GillSans"/>
          </w:rPr>
          <w:delText>providing</w:delText>
        </w:r>
      </w:del>
      <w:ins w:id="16915" w:author="Meg Ellis" w:date="2004-07-01T20:38:00Z">
        <w:del w:id="16916" w:author="cbsc03" w:date="2004-07-06T16:55:00Z">
          <w:r>
            <w:rPr>
              <w:rFonts w:cs="GillSans" w:ascii="GillSans" w:hAnsi="GillSans"/>
            </w:rPr>
            <w:delText>darparu</w:delText>
          </w:r>
        </w:del>
      </w:ins>
      <w:del w:id="16917" w:author="cbsc03" w:date="2004-07-06T16:55:00Z">
        <w:r>
          <w:rPr>
            <w:rFonts w:cs="GillSans" w:ascii="GillSans" w:hAnsi="GillSans"/>
          </w:rPr>
          <w:delText xml:space="preserve"> a sense of inclusion and belonging to a socially distinctive group has been active in Britain through </w:delText>
        </w:r>
      </w:del>
      <w:del w:id="16918" w:author="cbsc03" w:date="2004-07-07T12:02:00Z">
        <w:r>
          <w:rPr>
            <w:rFonts w:cs="GillSans" w:ascii="GillSans" w:hAnsi="GillSans"/>
          </w:rPr>
          <w:delText>D</w:delText>
        </w:r>
      </w:del>
      <w:ins w:id="16919" w:author="User name placeholder" w:date="2004-06-05T10:56:00Z">
        <w:del w:id="16920" w:author="cbsc03" w:date="2004-07-06T16:55:00Z">
          <w:r>
            <w:rPr>
              <w:rFonts w:cs="GillSans" w:ascii="GillSans" w:hAnsi="GillSans"/>
            </w:rPr>
            <w:delText>d</w:delText>
          </w:r>
        </w:del>
      </w:ins>
      <w:del w:id="16921" w:author="cbsc03" w:date="2004-07-06T16:55:00Z">
        <w:r>
          <w:rPr>
            <w:rFonts w:cs="GillSans" w:ascii="GillSans" w:hAnsi="GillSans"/>
          </w:rPr>
          <w:delText xml:space="preserve">evolution and the creation of regional assemblies.  Developments within the EU to increase the status of minority languages has increased the validity of ethnic identities </w:delText>
        </w:r>
      </w:del>
      <w:del w:id="16922" w:author="cbsc03" w:date="2004-07-07T12:02:00Z">
        <w:r>
          <w:rPr>
            <w:rFonts w:cs="GillSans" w:ascii="GillSans" w:hAnsi="GillSans"/>
          </w:rPr>
          <w:delText>such as</w:delText>
        </w:r>
      </w:del>
      <w:ins w:id="16923" w:author="Meg Ellis" w:date="2004-07-03T17:38:00Z">
        <w:del w:id="16924" w:author="cbsc03" w:date="2004-07-06T16:55:00Z">
          <w:r>
            <w:rPr>
              <w:rFonts w:cs="GillSans" w:ascii="GillSans" w:hAnsi="GillSans"/>
            </w:rPr>
            <w:delText>megis</w:delText>
          </w:r>
        </w:del>
      </w:ins>
      <w:del w:id="16925" w:author="cbsc03" w:date="2004-07-06T16:55:00Z">
        <w:r>
          <w:rPr>
            <w:rFonts w:cs="GillSans" w:ascii="GillSans" w:hAnsi="GillSans"/>
          </w:rPr>
          <w:delText xml:space="preserve"> </w:delText>
        </w:r>
      </w:del>
      <w:del w:id="16926" w:author="cbsc03" w:date="2004-07-07T12:02:00Z">
        <w:r>
          <w:rPr>
            <w:rFonts w:cs="GillSans" w:ascii="GillSans" w:hAnsi="GillSans"/>
          </w:rPr>
          <w:delText>in Wales</w:delText>
        </w:r>
      </w:del>
      <w:ins w:id="16927" w:author="Meg Ellis" w:date="2004-07-01T18:49:00Z">
        <w:del w:id="16928" w:author="cbsc03" w:date="2004-07-06T16:55:00Z">
          <w:r>
            <w:rPr>
              <w:rFonts w:cs="GillSans" w:ascii="GillSans" w:hAnsi="GillSans"/>
            </w:rPr>
            <w:delText>yng</w:delText>
          </w:r>
        </w:del>
      </w:ins>
      <w:ins w:id="16929" w:author="Meg Ellis" w:date="2004-07-01T18:49:00Z">
        <w:del w:id="16930" w:author="cbsc03" w:date="2004-07-07T12:02:00Z">
          <w:r>
            <w:rPr>
              <w:rFonts w:cs="GillSans" w:ascii="GillSans" w:hAnsi="GillSans"/>
            </w:rPr>
            <w:delText xml:space="preserve"> Nghymru</w:delText>
          </w:r>
        </w:del>
      </w:ins>
      <w:del w:id="16931" w:author="cbsc03" w:date="2004-07-07T12:02:00Z">
        <w:r>
          <w:rPr>
            <w:rFonts w:cs="GillSans" w:ascii="GillSans" w:hAnsi="GillSans"/>
          </w:rPr>
          <w:delText xml:space="preserve"> </w:delText>
        </w:r>
      </w:del>
      <w:del w:id="16932" w:author="cbsc03" w:date="2004-07-06T16:57:00Z">
        <w:r>
          <w:rPr>
            <w:rFonts w:cs="GillSans" w:ascii="GillSans" w:hAnsi="GillSans"/>
          </w:rPr>
          <w:delText>where a substantial proportion of the population is bilingual.  Through their</w:delText>
        </w:r>
      </w:del>
      <w:del w:id="16933" w:author="cbsc03" w:date="2004-07-07T12:02:00Z">
        <w:r>
          <w:rPr>
            <w:rFonts w:cs="GillSans" w:ascii="GillSans" w:hAnsi="GillSans"/>
          </w:rPr>
          <w:delText xml:space="preserve"> ancient</w:delText>
        </w:r>
      </w:del>
      <w:del w:id="16934" w:author="cbsc03" w:date="2004-07-06T16:57:00Z">
        <w:r>
          <w:rPr>
            <w:rFonts w:cs="GillSans" w:ascii="GillSans" w:hAnsi="GillSans"/>
          </w:rPr>
          <w:delText xml:space="preserve"> language, the Welsh have re-articulated their unique ethnic identity.  Indeed, outsiders who learn the Welsh language can beco</w:delText>
        </w:r>
      </w:del>
      <w:del w:id="16935" w:author="cbsc03" w:date="2004-07-06T16:57:00Z">
        <w:r>
          <w:rPr>
            <w:rFonts w:cs="GillSans" w:ascii="GillSans" w:hAnsi="GillSans"/>
            <w:i/>
          </w:rPr>
          <w:delText>me</w:delText>
        </w:r>
      </w:del>
      <w:del w:id="16936" w:author="cbsc03" w:date="2004-07-07T12:02:00Z">
        <w:r>
          <w:rPr>
            <w:rFonts w:cs="GillSans" w:ascii="GillSans" w:hAnsi="GillSans"/>
            <w:i/>
          </w:rPr>
          <w:delText xml:space="preserve"> “</w:delText>
        </w:r>
      </w:del>
      <w:del w:id="16937" w:author="cbsc03" w:date="2004-07-06T16:57:00Z">
        <w:r>
          <w:rPr>
            <w:rFonts w:cs="GillSans" w:ascii="GillSans" w:hAnsi="GillSans"/>
            <w:i/>
          </w:rPr>
          <w:delText>plac</w:delText>
        </w:r>
      </w:del>
      <w:del w:id="16938" w:author="cbsc03" w:date="2004-07-07T12:02:00Z">
        <w:r>
          <w:rPr>
            <w:rFonts w:cs="GillSans" w:ascii="GillSans" w:hAnsi="GillSans"/>
            <w:i/>
          </w:rPr>
          <w:delText>e</w:delText>
        </w:r>
      </w:del>
      <w:del w:id="16939" w:author="cbsc03" w:date="2004-07-06T16:57:00Z">
        <w:r>
          <w:rPr>
            <w:rFonts w:cs="GillSans" w:ascii="GillSans" w:hAnsi="GillSans"/>
            <w:i/>
          </w:rPr>
          <w:delText xml:space="preserve">d within the tight-knit web of relations which characterise Welsh-speaking </w:delText>
        </w:r>
      </w:del>
      <w:del w:id="16940" w:author="cbsc03" w:date="2004-07-07T12:02:00Z">
        <w:r>
          <w:rPr>
            <w:rFonts w:cs="GillSans" w:ascii="GillSans" w:hAnsi="GillSans"/>
            <w:i/>
          </w:rPr>
          <w:delText>Wales</w:delText>
        </w:r>
      </w:del>
      <w:ins w:id="16941" w:author="Meg Ellis" w:date="2004-07-03T16:16:00Z">
        <w:del w:id="16942" w:author="cbsc03" w:date="2004-07-06T16:57:00Z">
          <w:r>
            <w:rPr>
              <w:rFonts w:cs="GillSans" w:ascii="GillSans" w:hAnsi="GillSans"/>
              <w:i/>
            </w:rPr>
            <w:delText>Cymru</w:delText>
          </w:r>
        </w:del>
      </w:ins>
      <w:del w:id="16943" w:author="cbsc03" w:date="2004-07-07T12:02:00Z">
        <w:r>
          <w:rPr>
            <w:rFonts w:cs="GillSans" w:ascii="GillSans" w:hAnsi="GillSans"/>
            <w:i/>
          </w:rPr>
          <w:delText>”</w:delText>
        </w:r>
      </w:del>
      <w:del w:id="16944" w:author="cbsc03" w:date="2004-07-07T12:02:00Z">
        <w:r>
          <w:rPr>
            <w:rFonts w:cs="GillSans" w:ascii="GillSans" w:hAnsi="GillSans"/>
          </w:rPr>
          <w:delText xml:space="preserve"> (Bowie, 1993, </w:delText>
        </w:r>
      </w:del>
      <w:del w:id="16945" w:author="cbsc03" w:date="2004-07-06T16:57:00Z">
        <w:r>
          <w:rPr>
            <w:rFonts w:cs="GillSans" w:ascii="GillSans" w:hAnsi="GillSans"/>
          </w:rPr>
          <w:delText>p</w:delText>
        </w:r>
      </w:del>
      <w:ins w:id="16946" w:author="User name placeholder" w:date="2004-06-05T10:57:00Z">
        <w:del w:id="16947" w:author="cbsc03" w:date="2004-07-07T12:02:00Z">
          <w:r>
            <w:rPr>
              <w:rFonts w:cs="GillSans" w:ascii="GillSans" w:hAnsi="GillSans"/>
            </w:rPr>
            <w:delText xml:space="preserve"> </w:delText>
          </w:r>
        </w:del>
      </w:ins>
      <w:del w:id="16948" w:author="cbsc03" w:date="2004-07-07T12:02:00Z">
        <w:r>
          <w:rPr>
            <w:rFonts w:cs="GillSans" w:ascii="GillSans" w:hAnsi="GillSans"/>
          </w:rPr>
          <w:delText>171).</w:delText>
        </w:r>
      </w:del>
    </w:p>
    <w:p>
      <w:pPr>
        <w:pStyle w:val="Normal"/>
        <w:rPr>
          <w:rFonts w:ascii="GillSans" w:hAnsi="GillSans" w:cs="GillSans"/>
        </w:rPr>
      </w:pPr>
      <w:r>
        <w:rPr>
          <w:rFonts w:cs="GillSans" w:ascii="GillSans" w:hAnsi="GillSans"/>
        </w:rPr>
      </w:r>
    </w:p>
    <w:p>
      <w:pPr>
        <w:pStyle w:val="Normal"/>
        <w:rPr>
          <w:rFonts w:ascii="GillSans" w:hAnsi="GillSans" w:cs="GillSans"/>
        </w:rPr>
      </w:pPr>
      <w:ins w:id="16949" w:author="cbsc03" w:date="2004-07-07T12:03:00Z">
        <w:r>
          <w:rPr>
            <w:rFonts w:cs="GillSans" w:ascii="GillSans" w:hAnsi="GillSans"/>
            <w:lang w:val="en-US"/>
          </w:rPr>
          <w:t xml:space="preserve">Yn ogystal </w:t>
        </w:r>
      </w:ins>
      <w:ins w:id="16950" w:author="cbsc03" w:date="2004-07-07T12:03:00Z">
        <w:r>
          <w:rPr>
            <w:lang w:val="en-US"/>
          </w:rPr>
          <w:t>â</w:t>
        </w:r>
      </w:ins>
      <w:ins w:id="16951" w:author="cbsc03" w:date="2004-07-07T12:03:00Z">
        <w:r>
          <w:rPr>
            <w:rFonts w:cs="GillSans" w:ascii="GillSans" w:hAnsi="GillSans"/>
            <w:lang w:val="en-US"/>
          </w:rPr>
          <w:t xml:space="preserve"> thrwy iaith, mynegir amrywiaeth mewn hunaniaethau ethnig trwy ddewisiadau am grefydd, priodas, dewis ysgol, a gwisgo dillad. Dengys  Modood (1997, t 305) y buasai grwpiau lleiafrifol yn eu disgrifio eu hunain yn wahanol iawn yn </w:t>
        </w:r>
      </w:ins>
      <w:ins w:id="16952" w:author="cbsc03" w:date="2004-07-07T12:03:00Z">
        <w:r>
          <w:rPr>
            <w:lang w:val="en-US"/>
          </w:rPr>
          <w:t>ô</w:t>
        </w:r>
      </w:ins>
      <w:ins w:id="16953" w:author="cbsc03" w:date="2004-07-07T12:03:00Z">
        <w:r>
          <w:rPr>
            <w:rFonts w:cs="GillSans" w:ascii="GillSans" w:hAnsi="GillSans"/>
            <w:lang w:val="en-US"/>
          </w:rPr>
          <w:t>l 12 o nodweddion personol gan gynnwys cenedligrwydd, lliw croen, oedran neu grefydd.  Er enghraifft, tra buasai dros hanner y Caribiaid yn crybwyll lliw croen, traean neu lai o unigolion Pacistanaidd fuasai’n gwneud hynny. (</w:t>
        </w:r>
      </w:ins>
      <w:ins w:id="16954" w:author="cbsc03" w:date="2004-07-07T12:03:00Z">
        <w:r>
          <w:rPr>
            <w:rFonts w:cs="GillSans" w:ascii="GillSans" w:hAnsi="GillSans"/>
            <w:i/>
            <w:iCs/>
            <w:lang w:val="en-US"/>
          </w:rPr>
          <w:t>ibid</w:t>
        </w:r>
      </w:ins>
      <w:ins w:id="16955" w:author="cbsc03" w:date="2004-07-07T12:03:00Z">
        <w:r>
          <w:rPr>
            <w:rFonts w:cs="GillSans" w:ascii="GillSans" w:hAnsi="GillSans"/>
            <w:lang w:val="en-US"/>
          </w:rPr>
          <w:t xml:space="preserve">, t 293).  Ymhellach, mae’r ddeuoliaeth rhwng perthyn  i grŵp ethnig lleiafrifol ond hefyd bod yn ddinesydd Prydeinig yn creu posibiliadau hunaniaethau lluosog sy’n croesddweud ei gilydd. Dim ond wrth ystyried hyn y gall ymchwil i achoseg ac amlder clefydau mewn grwpiau ethnig ddod yn ystyrlon. </w:t>
        </w:r>
      </w:ins>
      <w:del w:id="16956" w:author="cbsc03" w:date="2004-07-06T16:58:00Z">
        <w:r>
          <w:rPr>
            <w:rFonts w:cs="GillSans" w:ascii="GillSans" w:hAnsi="GillSans"/>
          </w:rPr>
          <w:delText>As well as through language, diversity within ethnic identities is expressed through preferences relating to religion, marriage, choice of schools, and the wearing of clothes.</w:delText>
        </w:r>
      </w:del>
      <w:del w:id="16957" w:author="cbsc03" w:date="2004-07-07T12:03:00Z">
        <w:r>
          <w:rPr>
            <w:rFonts w:cs="GillSans" w:ascii="GillSans" w:hAnsi="GillSans"/>
          </w:rPr>
          <w:delText xml:space="preserve">  Modood (1997, </w:delText>
        </w:r>
      </w:del>
      <w:del w:id="16958" w:author="cbsc03" w:date="2004-07-06T16:58:00Z">
        <w:r>
          <w:rPr>
            <w:rFonts w:cs="GillSans" w:ascii="GillSans" w:hAnsi="GillSans"/>
          </w:rPr>
          <w:delText>p</w:delText>
        </w:r>
      </w:del>
      <w:ins w:id="16959" w:author="User name placeholder" w:date="2004-06-05T10:57:00Z">
        <w:del w:id="16960" w:author="cbsc03" w:date="2004-07-07T12:03:00Z">
          <w:r>
            <w:rPr>
              <w:rFonts w:cs="GillSans" w:ascii="GillSans" w:hAnsi="GillSans"/>
            </w:rPr>
            <w:delText xml:space="preserve"> </w:delText>
          </w:r>
        </w:del>
      </w:ins>
      <w:del w:id="16961" w:author="cbsc03" w:date="2004-07-07T12:03:00Z">
        <w:r>
          <w:rPr>
            <w:rFonts w:cs="GillSans" w:ascii="GillSans" w:hAnsi="GillSans"/>
          </w:rPr>
          <w:delText xml:space="preserve">305) </w:delText>
        </w:r>
      </w:del>
      <w:del w:id="16962" w:author="cbsc03" w:date="2004-07-06T16:59:00Z">
        <w:r>
          <w:rPr>
            <w:rFonts w:cs="GillSans" w:ascii="GillSans" w:hAnsi="GillSans"/>
          </w:rPr>
          <w:delText>shows that minority groups would describe themselves very differently according to</w:delText>
        </w:r>
      </w:del>
      <w:del w:id="16963" w:author="cbsc03" w:date="2004-07-07T12:03:00Z">
        <w:r>
          <w:rPr>
            <w:rFonts w:cs="GillSans" w:ascii="GillSans" w:hAnsi="GillSans"/>
          </w:rPr>
          <w:delText xml:space="preserve"> 12 </w:delText>
        </w:r>
      </w:del>
      <w:del w:id="16964" w:author="cbsc03" w:date="2004-07-06T16:59:00Z">
        <w:r>
          <w:rPr>
            <w:rFonts w:cs="GillSans" w:ascii="GillSans" w:hAnsi="GillSans"/>
          </w:rPr>
          <w:delText>personal attributes</w:delText>
        </w:r>
      </w:del>
      <w:del w:id="16965" w:author="cbsc03" w:date="2004-07-07T12:03:00Z">
        <w:r>
          <w:rPr>
            <w:rFonts w:cs="GillSans" w:ascii="GillSans" w:hAnsi="GillSans"/>
          </w:rPr>
          <w:delText xml:space="preserve"> including</w:delText>
        </w:r>
      </w:del>
      <w:ins w:id="16966" w:author="Meg Ellis" w:date="2004-07-01T20:37:00Z">
        <w:del w:id="16967" w:author="cbsc03" w:date="2004-07-07T12:03:00Z">
          <w:r>
            <w:rPr>
              <w:rFonts w:cs="GillSans" w:ascii="GillSans" w:hAnsi="GillSans"/>
            </w:rPr>
            <w:delText>gan gynnwys</w:delText>
          </w:r>
        </w:del>
      </w:ins>
      <w:del w:id="16968" w:author="cbsc03" w:date="2004-07-07T12:03:00Z">
        <w:r>
          <w:rPr>
            <w:rFonts w:cs="GillSans" w:ascii="GillSans" w:hAnsi="GillSans"/>
          </w:rPr>
          <w:delText xml:space="preserve"> </w:delText>
        </w:r>
      </w:del>
      <w:del w:id="16969" w:author="cbsc03" w:date="2004-07-06T16:59:00Z">
        <w:r>
          <w:rPr>
            <w:rFonts w:cs="GillSans" w:ascii="GillSans" w:hAnsi="GillSans"/>
          </w:rPr>
          <w:delText xml:space="preserve">nationality, skin colour, age </w:delText>
        </w:r>
      </w:del>
      <w:del w:id="16970" w:author="cbsc03" w:date="2004-07-07T12:03:00Z">
        <w:r>
          <w:rPr>
            <w:rFonts w:cs="GillSans" w:ascii="GillSans" w:hAnsi="GillSans"/>
          </w:rPr>
          <w:delText>or</w:delText>
        </w:r>
      </w:del>
      <w:ins w:id="16971" w:author="Meg Ellis" w:date="2004-07-04T14:49:00Z">
        <w:del w:id="16972" w:author="cbsc03" w:date="2004-07-06T16:59:00Z">
          <w:r>
            <w:rPr>
              <w:rFonts w:cs="GillSans" w:ascii="GillSans" w:hAnsi="GillSans"/>
            </w:rPr>
            <w:delText>neu</w:delText>
          </w:r>
        </w:del>
      </w:ins>
      <w:del w:id="16973" w:author="cbsc03" w:date="2004-07-06T16:59:00Z">
        <w:r>
          <w:rPr>
            <w:rFonts w:cs="GillSans" w:ascii="GillSans" w:hAnsi="GillSans"/>
          </w:rPr>
          <w:delText xml:space="preserve"> religion.</w:delText>
        </w:r>
      </w:del>
      <w:del w:id="16974" w:author="cbsc03" w:date="2004-07-07T12:03:00Z">
        <w:r>
          <w:rPr>
            <w:rFonts w:cs="GillSans" w:ascii="GillSans" w:hAnsi="GillSans"/>
          </w:rPr>
          <w:delText xml:space="preserve">  For example</w:delText>
        </w:r>
      </w:del>
      <w:ins w:id="16975" w:author="Meg Ellis" w:date="2004-07-02T08:27:00Z">
        <w:del w:id="16976" w:author="cbsc03" w:date="2004-07-07T12:03:00Z">
          <w:r>
            <w:rPr>
              <w:rFonts w:cs="GillSans" w:ascii="GillSans" w:hAnsi="GillSans"/>
            </w:rPr>
            <w:delText>Er enghraifft</w:delText>
          </w:r>
        </w:del>
      </w:ins>
      <w:del w:id="16977" w:author="cbsc03" w:date="2004-07-07T12:03:00Z">
        <w:r>
          <w:rPr>
            <w:rFonts w:cs="GillSans" w:ascii="GillSans" w:hAnsi="GillSans"/>
          </w:rPr>
          <w:delText xml:space="preserve">, </w:delText>
        </w:r>
      </w:del>
      <w:del w:id="16978" w:author="cbsc03" w:date="2004-07-06T17:00:00Z">
        <w:r>
          <w:rPr>
            <w:rFonts w:cs="GillSans" w:ascii="GillSans" w:hAnsi="GillSans"/>
          </w:rPr>
          <w:delText xml:space="preserve">while over half of Caribbeans would mention skin colour, a third </w:delText>
        </w:r>
      </w:del>
      <w:del w:id="16979" w:author="cbsc03" w:date="2004-07-07T12:03:00Z">
        <w:r>
          <w:rPr>
            <w:rFonts w:cs="GillSans" w:ascii="GillSans" w:hAnsi="GillSans"/>
          </w:rPr>
          <w:delText>or</w:delText>
        </w:r>
      </w:del>
      <w:ins w:id="16980" w:author="Meg Ellis" w:date="2004-07-04T14:49:00Z">
        <w:del w:id="16981" w:author="cbsc03" w:date="2004-07-06T17:00:00Z">
          <w:r>
            <w:rPr>
              <w:rFonts w:cs="GillSans" w:ascii="GillSans" w:hAnsi="GillSans"/>
            </w:rPr>
            <w:delText>neu</w:delText>
          </w:r>
        </w:del>
      </w:ins>
      <w:del w:id="16982" w:author="cbsc03" w:date="2004-07-06T17:00:00Z">
        <w:r>
          <w:rPr>
            <w:rFonts w:cs="GillSans" w:ascii="GillSans" w:hAnsi="GillSans"/>
          </w:rPr>
          <w:delText xml:space="preserve"> fewer Pakistani individuals would do so</w:delText>
        </w:r>
      </w:del>
      <w:del w:id="16983" w:author="cbsc03" w:date="2004-07-07T12:03:00Z">
        <w:r>
          <w:rPr>
            <w:rFonts w:cs="GillSans" w:ascii="GillSans" w:hAnsi="GillSans"/>
          </w:rPr>
          <w:delText xml:space="preserve"> (</w:delText>
        </w:r>
      </w:del>
      <w:del w:id="16984" w:author="cbsc03" w:date="2004-07-07T12:03:00Z">
        <w:r>
          <w:rPr>
            <w:rFonts w:cs="GillSans" w:ascii="GillSans" w:hAnsi="GillSans"/>
            <w:i/>
          </w:rPr>
          <w:delText>ibid</w:delText>
        </w:r>
      </w:del>
      <w:del w:id="16985" w:author="cbsc03" w:date="2004-07-07T12:03:00Z">
        <w:r>
          <w:rPr>
            <w:rFonts w:cs="GillSans" w:ascii="GillSans" w:hAnsi="GillSans"/>
          </w:rPr>
          <w:delText xml:space="preserve">, </w:delText>
        </w:r>
      </w:del>
      <w:del w:id="16986" w:author="cbsc03" w:date="2004-07-06T17:00:00Z">
        <w:r>
          <w:rPr>
            <w:rFonts w:cs="GillSans" w:ascii="GillSans" w:hAnsi="GillSans"/>
          </w:rPr>
          <w:delText>p</w:delText>
        </w:r>
      </w:del>
      <w:ins w:id="16987" w:author="User name placeholder" w:date="2004-06-05T10:58:00Z">
        <w:del w:id="16988" w:author="cbsc03" w:date="2004-07-07T12:03:00Z">
          <w:r>
            <w:rPr>
              <w:rFonts w:cs="GillSans" w:ascii="GillSans" w:hAnsi="GillSans"/>
            </w:rPr>
            <w:delText xml:space="preserve"> </w:delText>
          </w:r>
        </w:del>
      </w:ins>
      <w:del w:id="16989" w:author="cbsc03" w:date="2004-07-07T12:03:00Z">
        <w:r>
          <w:rPr>
            <w:rFonts w:cs="GillSans" w:ascii="GillSans" w:hAnsi="GillSans"/>
          </w:rPr>
          <w:delText xml:space="preserve">293).  </w:delText>
        </w:r>
      </w:del>
      <w:del w:id="16990" w:author="cbsc03" w:date="2004-07-06T17:00:00Z">
        <w:r>
          <w:rPr>
            <w:rFonts w:cs="GillSans" w:ascii="GillSans" w:hAnsi="GillSans"/>
          </w:rPr>
          <w:delText xml:space="preserve">Furthermore, the duality </w:delText>
        </w:r>
      </w:del>
      <w:del w:id="16991" w:author="cbsc03" w:date="2004-07-07T12:03:00Z">
        <w:r>
          <w:rPr>
            <w:rFonts w:cs="GillSans" w:ascii="GillSans" w:hAnsi="GillSans"/>
          </w:rPr>
          <w:delText>between</w:delText>
        </w:r>
      </w:del>
      <w:ins w:id="16992" w:author="Meg Ellis" w:date="2004-07-04T10:09:00Z">
        <w:del w:id="16993" w:author="cbsc03" w:date="2004-07-06T17:00:00Z">
          <w:r>
            <w:rPr>
              <w:rFonts w:cs="GillSans" w:ascii="GillSans" w:hAnsi="GillSans"/>
            </w:rPr>
            <w:delText>rhw</w:delText>
          </w:r>
        </w:del>
      </w:ins>
      <w:ins w:id="16994" w:author="Meg Ellis" w:date="2004-07-04T10:09:00Z">
        <w:del w:id="16995" w:author="cbsc03" w:date="2004-07-07T12:03:00Z">
          <w:r>
            <w:rPr>
              <w:rFonts w:cs="GillSans" w:ascii="GillSans" w:hAnsi="GillSans"/>
            </w:rPr>
            <w:delText>ng</w:delText>
          </w:r>
        </w:del>
      </w:ins>
      <w:del w:id="16996" w:author="cbsc03" w:date="2004-07-07T12:03:00Z">
        <w:r>
          <w:rPr>
            <w:rFonts w:cs="GillSans" w:ascii="GillSans" w:hAnsi="GillSans"/>
          </w:rPr>
          <w:delText xml:space="preserve"> </w:delText>
        </w:r>
      </w:del>
      <w:del w:id="16997" w:author="cbsc03" w:date="2004-07-06T17:00:00Z">
        <w:r>
          <w:rPr>
            <w:rFonts w:cs="GillSans" w:ascii="GillSans" w:hAnsi="GillSans"/>
          </w:rPr>
          <w:delText>belonging to a</w:delText>
        </w:r>
      </w:del>
      <w:del w:id="16998" w:author="cbsc03" w:date="2004-07-07T12:03:00Z">
        <w:r>
          <w:rPr>
            <w:rFonts w:cs="GillSans" w:ascii="GillSans" w:hAnsi="GillSans"/>
          </w:rPr>
          <w:delText>n</w:delText>
        </w:r>
      </w:del>
      <w:del w:id="16999" w:author="cbsc03" w:date="2004-07-06T17:00:00Z">
        <w:r>
          <w:rPr>
            <w:rFonts w:cs="GillSans" w:ascii="GillSans" w:hAnsi="GillSans"/>
          </w:rPr>
          <w:delText xml:space="preserve"> </w:delText>
        </w:r>
      </w:del>
      <w:del w:id="17000" w:author="cbsc03" w:date="2004-07-07T12:03:00Z">
        <w:r>
          <w:rPr>
            <w:rFonts w:cs="GillSans" w:ascii="GillSans" w:hAnsi="GillSans"/>
          </w:rPr>
          <w:delText xml:space="preserve">ethnic </w:delText>
        </w:r>
      </w:del>
      <w:del w:id="17001" w:author="cbsc03" w:date="2004-07-06T17:00:00Z">
        <w:r>
          <w:rPr>
            <w:rFonts w:cs="GillSans" w:ascii="GillSans" w:hAnsi="GillSans"/>
          </w:rPr>
          <w:delText xml:space="preserve">minority </w:delText>
        </w:r>
      </w:del>
      <w:ins w:id="17002" w:author="User name placeholder" w:date="2004-06-05T10:58:00Z">
        <w:del w:id="17003" w:author="cbsc03" w:date="2004-07-06T17:00:00Z">
          <w:r>
            <w:rPr>
              <w:rFonts w:cs="GillSans" w:ascii="GillSans" w:hAnsi="GillSans"/>
            </w:rPr>
            <w:delText xml:space="preserve">ethnic </w:delText>
          </w:r>
        </w:del>
      </w:ins>
      <w:del w:id="17004" w:author="cbsc03" w:date="2004-07-06T17:00:00Z">
        <w:r>
          <w:rPr>
            <w:rFonts w:cs="GillSans" w:ascii="GillSans" w:hAnsi="GillSans"/>
          </w:rPr>
          <w:delText xml:space="preserve">group but also being a </w:delText>
        </w:r>
      </w:del>
      <w:del w:id="17005" w:author="cbsc03" w:date="2004-07-07T12:03:00Z">
        <w:r>
          <w:rPr>
            <w:rFonts w:cs="GillSans" w:ascii="GillSans" w:hAnsi="GillSans"/>
          </w:rPr>
          <w:delText>British</w:delText>
        </w:r>
      </w:del>
      <w:ins w:id="17006" w:author="Meg Ellis" w:date="2004-07-04T15:50:00Z">
        <w:del w:id="17007" w:author="cbsc03" w:date="2004-07-07T12:03:00Z">
          <w:r>
            <w:rPr>
              <w:rFonts w:cs="GillSans" w:ascii="GillSans" w:hAnsi="GillSans"/>
            </w:rPr>
            <w:delText>Prydeinig</w:delText>
          </w:r>
        </w:del>
      </w:ins>
      <w:del w:id="17008" w:author="cbsc03" w:date="2004-07-07T12:03:00Z">
        <w:r>
          <w:rPr>
            <w:rFonts w:cs="GillSans" w:ascii="GillSans" w:hAnsi="GillSans"/>
          </w:rPr>
          <w:delText xml:space="preserve"> </w:delText>
        </w:r>
      </w:del>
      <w:del w:id="17009" w:author="cbsc03" w:date="2004-07-06T17:01:00Z">
        <w:r>
          <w:rPr>
            <w:rFonts w:cs="GillSans" w:ascii="GillSans" w:hAnsi="GillSans"/>
          </w:rPr>
          <w:delText>national provides the potential for multiple and contradicting identities.  Only with these considerations in mind, can</w:delText>
        </w:r>
      </w:del>
      <w:del w:id="17010" w:author="cbsc03" w:date="2004-07-07T12:03:00Z">
        <w:r>
          <w:rPr>
            <w:rFonts w:cs="GillSans" w:ascii="GillSans" w:hAnsi="GillSans"/>
          </w:rPr>
          <w:delText xml:space="preserve"> research</w:delText>
        </w:r>
      </w:del>
      <w:ins w:id="17011" w:author="Meg Ellis" w:date="2004-07-04T15:19:00Z">
        <w:del w:id="17012" w:author="cbsc03" w:date="2004-07-07T12:03:00Z">
          <w:r>
            <w:rPr>
              <w:rFonts w:cs="GillSans" w:ascii="GillSans" w:hAnsi="GillSans"/>
            </w:rPr>
            <w:delText>ymchwil</w:delText>
          </w:r>
        </w:del>
      </w:ins>
      <w:del w:id="17013" w:author="cbsc03" w:date="2004-07-07T12:03:00Z">
        <w:r>
          <w:rPr>
            <w:rFonts w:cs="GillSans" w:ascii="GillSans" w:hAnsi="GillSans"/>
          </w:rPr>
          <w:delText xml:space="preserve"> i</w:delText>
        </w:r>
      </w:del>
      <w:del w:id="17014" w:author="cbsc03" w:date="2004-07-06T17:01:00Z">
        <w:r>
          <w:rPr>
            <w:rFonts w:cs="GillSans" w:ascii="GillSans" w:hAnsi="GillSans"/>
          </w:rPr>
          <w:delText>nto the</w:delText>
        </w:r>
      </w:del>
      <w:del w:id="17015" w:author="cbsc03" w:date="2004-07-07T12:03:00Z">
        <w:r>
          <w:rPr>
            <w:rFonts w:cs="GillSans" w:ascii="GillSans" w:hAnsi="GillSans"/>
          </w:rPr>
          <w:delText xml:space="preserve"> </w:delText>
        </w:r>
      </w:del>
      <w:del w:id="17016" w:author="cbsc03" w:date="2004-07-06T17:01:00Z">
        <w:r>
          <w:rPr>
            <w:rFonts w:cs="GillSans" w:ascii="GillSans" w:hAnsi="GillSans"/>
          </w:rPr>
          <w:delText>aetiology</w:delText>
        </w:r>
      </w:del>
      <w:del w:id="17017" w:author="cbsc03" w:date="2004-07-07T12:03:00Z">
        <w:r>
          <w:rPr>
            <w:rFonts w:cs="GillSans" w:ascii="GillSans" w:hAnsi="GillSans"/>
          </w:rPr>
          <w:delText xml:space="preserve"> a</w:delText>
        </w:r>
      </w:del>
      <w:del w:id="17018" w:author="cbsc03" w:date="2004-07-06T17:02:00Z">
        <w:r>
          <w:rPr>
            <w:rFonts w:cs="GillSans" w:ascii="GillSans" w:hAnsi="GillSans"/>
          </w:rPr>
          <w:delText>nd frequency of disease within</w:delText>
        </w:r>
      </w:del>
      <w:del w:id="17019" w:author="cbsc03" w:date="2004-07-07T12:03:00Z">
        <w:r>
          <w:rPr>
            <w:rFonts w:cs="GillSans" w:ascii="GillSans" w:hAnsi="GillSans"/>
          </w:rPr>
          <w:delText xml:space="preserve"> ethnic groups</w:delText>
        </w:r>
      </w:del>
      <w:ins w:id="17020" w:author="Meg Ellis" w:date="2004-07-04T15:02:00Z">
        <w:del w:id="17021" w:author="cbsc03" w:date="2004-07-07T12:03:00Z">
          <w:r>
            <w:rPr>
              <w:rFonts w:cs="GillSans" w:ascii="GillSans" w:hAnsi="GillSans"/>
            </w:rPr>
            <w:delText>grwpiau ethnig</w:delText>
          </w:r>
        </w:del>
      </w:ins>
      <w:del w:id="17022" w:author="cbsc03" w:date="2004-07-07T12:03:00Z">
        <w:r>
          <w:rPr>
            <w:rFonts w:cs="GillSans" w:ascii="GillSans" w:hAnsi="GillSans"/>
          </w:rPr>
          <w:delText xml:space="preserve"> </w:delText>
        </w:r>
      </w:del>
      <w:del w:id="17023" w:author="cbsc03" w:date="2004-07-06T17:02:00Z">
        <w:r>
          <w:rPr>
            <w:rFonts w:cs="GillSans" w:ascii="GillSans" w:hAnsi="GillSans"/>
          </w:rPr>
          <w:delText>become meaningful</w:delText>
        </w:r>
      </w:del>
      <w:del w:id="17024" w:author="cbsc03" w:date="2004-07-07T12:03:00Z">
        <w:r>
          <w:rPr>
            <w:rFonts w:cs="GillSans" w:ascii="GillSans" w:hAnsi="GillSans"/>
          </w:rPr>
          <w:delText xml:space="preserve">. </w:delText>
        </w:r>
      </w:del>
    </w:p>
    <w:p>
      <w:pPr>
        <w:pStyle w:val="Normal"/>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r>
    </w:p>
    <w:p>
      <w:pPr>
        <w:pStyle w:val="Heading1"/>
        <w:rPr>
          <w:rFonts w:ascii="GillSans" w:hAnsi="GillSans" w:cs="GillSans"/>
          <w:u w:val="none"/>
        </w:rPr>
      </w:pPr>
      <w:ins w:id="17025" w:author="cbsc03" w:date="2004-07-06T17:02:00Z">
        <w:r>
          <w:rPr>
            <w:rFonts w:cs="GillSans" w:ascii="GillSans" w:hAnsi="GillSans"/>
            <w:u w:val="none"/>
          </w:rPr>
          <w:t>Iechyd Grwpiau Ethnig Lleiafrifol a Mewnfudwyr</w:t>
        </w:r>
      </w:ins>
      <w:del w:id="17026" w:author="cbsc03" w:date="2004-07-06T17:02:00Z">
        <w:r>
          <w:rPr>
            <w:rFonts w:cs="GillSans" w:ascii="GillSans" w:hAnsi="GillSans"/>
            <w:u w:val="none"/>
          </w:rPr>
          <w:delText xml:space="preserve">The Health of </w:delText>
        </w:r>
      </w:del>
      <w:del w:id="17027" w:author="User name placeholder" w:date="2004-06-05T10:58:00Z">
        <w:r>
          <w:rPr>
            <w:rFonts w:cs="GillSans" w:ascii="GillSans" w:hAnsi="GillSans"/>
            <w:u w:val="none"/>
          </w:rPr>
          <w:delText xml:space="preserve">Ethnic </w:delText>
        </w:r>
      </w:del>
      <w:del w:id="17028" w:author="cbsc03" w:date="2004-07-06T17:02:00Z">
        <w:r>
          <w:rPr>
            <w:rFonts w:cs="GillSans" w:ascii="GillSans" w:hAnsi="GillSans"/>
            <w:u w:val="none"/>
          </w:rPr>
          <w:delText>Minorit</w:delText>
        </w:r>
      </w:del>
      <w:del w:id="17029" w:author="User name placeholder" w:date="2004-06-05T10:58:00Z">
        <w:r>
          <w:rPr>
            <w:rFonts w:cs="GillSans" w:ascii="GillSans" w:hAnsi="GillSans"/>
            <w:u w:val="none"/>
          </w:rPr>
          <w:delText>ies</w:delText>
        </w:r>
      </w:del>
      <w:ins w:id="17030" w:author="User name placeholder" w:date="2004-06-05T10:58:00Z">
        <w:del w:id="17031" w:author="cbsc03" w:date="2004-07-06T17:02:00Z">
          <w:r>
            <w:rPr>
              <w:rFonts w:cs="GillSans" w:ascii="GillSans" w:hAnsi="GillSans"/>
              <w:u w:val="none"/>
            </w:rPr>
            <w:delText>y Ethnic</w:delText>
          </w:r>
        </w:del>
      </w:ins>
      <w:del w:id="17032" w:author="cbsc03" w:date="2004-07-06T17:02:00Z">
        <w:r>
          <w:rPr>
            <w:rFonts w:cs="GillSans" w:ascii="GillSans" w:hAnsi="GillSans"/>
            <w:u w:val="none"/>
          </w:rPr>
          <w:delText xml:space="preserve"> and Immigrant Groups</w:delText>
        </w:r>
      </w:del>
    </w:p>
    <w:p>
      <w:pPr>
        <w:pStyle w:val="TextBody"/>
        <w:rPr>
          <w:rFonts w:ascii="GillSans" w:hAnsi="GillSans" w:cs="GillSans"/>
          <w:u w:val="none"/>
          <w:ins w:id="17034" w:author="Helen Anderson" w:date="2004-06-21T01:28:00Z"/>
        </w:rPr>
      </w:pPr>
      <w:ins w:id="17033" w:author="Helen Anderson" w:date="2004-06-21T01:28:00Z">
        <w:r>
          <w:rPr>
            <w:rFonts w:cs="GillSans" w:ascii="GillSans" w:hAnsi="GillSans"/>
            <w:u w:val="none"/>
          </w:rPr>
        </w:r>
      </w:ins>
    </w:p>
    <w:p>
      <w:pPr>
        <w:pStyle w:val="TextBody"/>
        <w:rPr/>
      </w:pPr>
      <w:ins w:id="17035" w:author="cbsc03" w:date="2004-07-06T17:16:00Z">
        <w:r>
          <w:rPr>
            <w:rFonts w:cs="GillSans" w:ascii="GillSans" w:hAnsi="GillSans"/>
          </w:rPr>
          <w:t>Mae llawer o astudiaethau o’r boblogaeth B</w:t>
        </w:r>
      </w:ins>
      <w:del w:id="17036" w:author="cbsc03" w:date="2004-07-06T17:17:00Z">
        <w:r>
          <w:rPr>
            <w:rFonts w:cs="GillSans" w:ascii="GillSans" w:hAnsi="GillSans"/>
          </w:rPr>
          <w:delText xml:space="preserve">Many studies of the </w:delText>
        </w:r>
      </w:del>
      <w:del w:id="17037" w:author="Meg Ellis" w:date="2004-07-04T15:50:00Z">
        <w:r>
          <w:rPr>
            <w:rFonts w:cs="GillSans" w:ascii="GillSans" w:hAnsi="GillSans"/>
          </w:rPr>
          <w:delText>British</w:delText>
        </w:r>
      </w:del>
      <w:ins w:id="17038" w:author="Meg Ellis" w:date="2004-07-04T15:50:00Z">
        <w:del w:id="17039" w:author="cbsc03" w:date="2004-07-06T17:17:00Z">
          <w:r>
            <w:rPr>
              <w:rFonts w:cs="GillSans" w:ascii="GillSans" w:hAnsi="GillSans"/>
            </w:rPr>
            <w:delText>P</w:delText>
          </w:r>
        </w:del>
      </w:ins>
      <w:ins w:id="17040" w:author="Meg Ellis" w:date="2004-07-04T15:50:00Z">
        <w:r>
          <w:rPr>
            <w:rFonts w:cs="GillSans" w:ascii="GillSans" w:hAnsi="GillSans"/>
          </w:rPr>
          <w:t>rydeinig</w:t>
        </w:r>
      </w:ins>
      <w:r>
        <w:rPr>
          <w:rFonts w:cs="GillSans" w:ascii="GillSans" w:hAnsi="GillSans"/>
        </w:rPr>
        <w:t xml:space="preserve"> </w:t>
      </w:r>
      <w:ins w:id="17041" w:author="cbsc03" w:date="2004-07-06T17:17:00Z">
        <w:r>
          <w:rPr>
            <w:rFonts w:cs="GillSans" w:ascii="GillSans" w:hAnsi="GillSans"/>
          </w:rPr>
          <w:t xml:space="preserve">wedi casglu </w:t>
        </w:r>
      </w:ins>
      <w:del w:id="17042" w:author="cbsc03" w:date="2004-07-06T17:17:00Z">
        <w:r>
          <w:rPr>
            <w:rFonts w:cs="GillSans" w:ascii="GillSans" w:hAnsi="GillSans"/>
          </w:rPr>
          <w:delText xml:space="preserve">population have collected </w:delText>
        </w:r>
      </w:del>
      <w:r>
        <w:rPr>
          <w:rFonts w:cs="GillSans" w:ascii="GillSans" w:hAnsi="GillSans"/>
        </w:rPr>
        <w:t xml:space="preserve">data </w:t>
      </w:r>
      <w:ins w:id="17043" w:author="cbsc03" w:date="2004-07-06T17:17:00Z">
        <w:r>
          <w:rPr>
            <w:rFonts w:cs="GillSans" w:ascii="GillSans" w:hAnsi="GillSans"/>
          </w:rPr>
          <w:t>gyda’r nod o astudio dosbarthiad y gwahanol ffactorau cymdeithasol mewn grwpiau lleiafrifol neu fewnfudwyr</w:t>
        </w:r>
      </w:ins>
      <w:del w:id="17044" w:author="cbsc03" w:date="2004-07-06T17:17:00Z">
        <w:r>
          <w:rPr>
            <w:rFonts w:cs="GillSans" w:ascii="GillSans" w:hAnsi="GillSans"/>
          </w:rPr>
          <w:delText xml:space="preserve">with the aim of studying the distribution of various social factors in minority </w:delText>
        </w:r>
      </w:del>
      <w:del w:id="17045" w:author="Meg Ellis" w:date="2004-07-04T14:49:00Z">
        <w:r>
          <w:rPr>
            <w:rFonts w:cs="GillSans" w:ascii="GillSans" w:hAnsi="GillSans"/>
          </w:rPr>
          <w:delText>or</w:delText>
        </w:r>
      </w:del>
      <w:ins w:id="17046" w:author="Meg Ellis" w:date="2004-07-04T14:49:00Z">
        <w:del w:id="17047" w:author="cbsc03" w:date="2004-07-06T17:17:00Z">
          <w:r>
            <w:rPr>
              <w:rFonts w:cs="GillSans" w:ascii="GillSans" w:hAnsi="GillSans"/>
            </w:rPr>
            <w:delText>neu</w:delText>
          </w:r>
        </w:del>
      </w:ins>
      <w:del w:id="17048" w:author="cbsc03" w:date="2004-07-06T17:17:00Z">
        <w:r>
          <w:rPr>
            <w:rFonts w:cs="GillSans" w:ascii="GillSans" w:hAnsi="GillSans"/>
          </w:rPr>
          <w:delText xml:space="preserve"> migrant groups</w:delText>
        </w:r>
      </w:del>
      <w:r>
        <w:rPr>
          <w:rFonts w:cs="GillSans" w:ascii="GillSans" w:hAnsi="GillSans"/>
        </w:rPr>
        <w:t xml:space="preserve"> (C</w:t>
      </w:r>
      <w:ins w:id="17049" w:author="cbsc03" w:date="2004-07-06T17:17:00Z">
        <w:r>
          <w:rPr>
            <w:rFonts w:cs="GillSans" w:ascii="GillSans" w:hAnsi="GillSans"/>
          </w:rPr>
          <w:t>yfrifiad</w:t>
        </w:r>
      </w:ins>
      <w:del w:id="17050" w:author="cbsc03" w:date="2004-07-06T17:17:00Z">
        <w:r>
          <w:rPr>
            <w:rFonts w:cs="GillSans" w:ascii="GillSans" w:hAnsi="GillSans"/>
          </w:rPr>
          <w:delText>ensus</w:delText>
        </w:r>
      </w:del>
      <w:r>
        <w:rPr>
          <w:rFonts w:cs="GillSans" w:ascii="GillSans" w:hAnsi="GillSans"/>
        </w:rPr>
        <w:t xml:space="preserve"> 1991 a</w:t>
      </w:r>
      <w:del w:id="17051" w:author="cbsc03" w:date="2004-07-06T17:17:00Z">
        <w:r>
          <w:rPr>
            <w:rFonts w:cs="GillSans" w:ascii="GillSans" w:hAnsi="GillSans"/>
          </w:rPr>
          <w:delText>nd</w:delText>
        </w:r>
      </w:del>
      <w:r>
        <w:rPr>
          <w:rFonts w:cs="GillSans" w:ascii="GillSans" w:hAnsi="GillSans"/>
        </w:rPr>
        <w:t xml:space="preserve"> 2001, </w:t>
      </w:r>
      <w:ins w:id="17052" w:author="cbsc03" w:date="2004-07-06T17:17:00Z">
        <w:r>
          <w:rPr>
            <w:rFonts w:cs="GillSans" w:ascii="GillSans" w:hAnsi="GillSans"/>
          </w:rPr>
          <w:t>Arolwg Aelwydydd Cyffredinol</w:t>
        </w:r>
      </w:ins>
      <w:del w:id="17053" w:author="cbsc03" w:date="2004-07-06T17:18:00Z">
        <w:r>
          <w:rPr>
            <w:rFonts w:cs="GillSans" w:ascii="GillSans" w:hAnsi="GillSans"/>
          </w:rPr>
          <w:delText>General Household Survey</w:delText>
        </w:r>
      </w:del>
      <w:r>
        <w:rPr>
          <w:rFonts w:cs="GillSans" w:ascii="GillSans" w:hAnsi="GillSans"/>
        </w:rPr>
        <w:t xml:space="preserve">, </w:t>
      </w:r>
      <w:ins w:id="17054" w:author="cbsc03" w:date="2004-07-06T17:18:00Z">
        <w:r>
          <w:rPr>
            <w:rFonts w:cs="GillSans" w:ascii="GillSans" w:hAnsi="GillSans"/>
          </w:rPr>
          <w:t>Pedwerydd Arolwg Cenedlaethol o leiafrifoedd Ethnig, Arolwg Iechyd</w:t>
        </w:r>
      </w:ins>
      <w:del w:id="17055" w:author="cbsc03" w:date="2004-07-06T17:18:00Z">
        <w:r>
          <w:rPr>
            <w:rFonts w:cs="GillSans" w:ascii="GillSans" w:hAnsi="GillSans"/>
          </w:rPr>
          <w:delText>Fourth National Survey of Ethnic Minorities, Health Survey for</w:delText>
        </w:r>
      </w:del>
      <w:r>
        <w:rPr>
          <w:rFonts w:cs="GillSans" w:ascii="GillSans" w:hAnsi="GillSans"/>
        </w:rPr>
        <w:t xml:space="preserve"> </w:t>
      </w:r>
      <w:del w:id="17056" w:author="Meg Ellis" w:date="2004-07-01T20:24:00Z">
        <w:r>
          <w:rPr>
            <w:rFonts w:cs="GillSans" w:ascii="GillSans" w:hAnsi="GillSans"/>
          </w:rPr>
          <w:delText>England</w:delText>
        </w:r>
      </w:del>
      <w:ins w:id="17057" w:author="Meg Ellis" w:date="2004-07-01T20:24:00Z">
        <w:r>
          <w:rPr>
            <w:rFonts w:cs="GillSans" w:ascii="GillSans" w:hAnsi="GillSans"/>
          </w:rPr>
          <w:t>Lloegr</w:t>
        </w:r>
      </w:ins>
      <w:r>
        <w:rPr>
          <w:rFonts w:cs="GillSans" w:ascii="GillSans" w:hAnsi="GillSans"/>
        </w:rPr>
        <w:t xml:space="preserve">, </w:t>
      </w:r>
      <w:del w:id="17058" w:author="User name placeholder" w:date="2004-06-05T10:58:00Z">
        <w:r>
          <w:rPr>
            <w:rFonts w:cs="GillSans" w:ascii="GillSans" w:hAnsi="GillSans"/>
          </w:rPr>
          <w:delText>etc</w:delText>
        </w:r>
      </w:del>
      <w:ins w:id="17059" w:author="User name placeholder" w:date="2004-06-05T10:58:00Z">
        <w:r>
          <w:rPr>
            <w:rFonts w:cs="GillSans" w:ascii="GillSans" w:hAnsi="GillSans"/>
          </w:rPr>
          <w:t>a</w:t>
        </w:r>
      </w:ins>
      <w:ins w:id="17060" w:author="cbsc03" w:date="2004-07-06T17:18:00Z">
        <w:r>
          <w:rPr>
            <w:rFonts w:cs="GillSans" w:ascii="GillSans" w:hAnsi="GillSans"/>
          </w:rPr>
          <w:t>c yn y blaen</w:t>
        </w:r>
      </w:ins>
      <w:ins w:id="17061" w:author="User name placeholder" w:date="2004-06-05T10:58:00Z">
        <w:del w:id="17062" w:author="cbsc03" w:date="2004-07-06T17:18:00Z">
          <w:r>
            <w:rPr>
              <w:rFonts w:cs="GillSans" w:ascii="GillSans" w:hAnsi="GillSans"/>
            </w:rPr>
            <w:delText>nd so on</w:delText>
          </w:r>
        </w:del>
      </w:ins>
      <w:r>
        <w:rPr>
          <w:rFonts w:cs="GillSans" w:ascii="GillSans" w:hAnsi="GillSans"/>
        </w:rPr>
        <w:t xml:space="preserve">). </w:t>
      </w:r>
    </w:p>
    <w:p>
      <w:pPr>
        <w:pStyle w:val="TextBody"/>
        <w:rPr>
          <w:rFonts w:ascii="GillSans" w:hAnsi="GillSans" w:cs="GillSans"/>
        </w:rPr>
      </w:pPr>
      <w:r>
        <w:rPr>
          <w:rFonts w:cs="GillSans" w:ascii="GillSans" w:hAnsi="GillSans"/>
        </w:rPr>
      </w:r>
    </w:p>
    <w:p>
      <w:pPr>
        <w:pStyle w:val="TextBody"/>
        <w:rPr>
          <w:rFonts w:ascii="GillSans" w:hAnsi="GillSans" w:cs="GillSans"/>
          <w:i/>
          <w:i/>
        </w:rPr>
      </w:pPr>
      <w:ins w:id="17063" w:author="cbsc03" w:date="2004-07-06T17:02:00Z">
        <w:r>
          <w:rPr>
            <w:rFonts w:cs="GillSans" w:ascii="GillSans" w:hAnsi="GillSans"/>
            <w:i/>
          </w:rPr>
          <w:t>I</w:t>
        </w:r>
      </w:ins>
      <w:del w:id="17064" w:author="cbsc03" w:date="2004-07-06T17:02:00Z">
        <w:r>
          <w:rPr>
            <w:rFonts w:cs="GillSans" w:ascii="GillSans" w:hAnsi="GillSans"/>
            <w:i/>
          </w:rPr>
          <w:delText xml:space="preserve">General </w:delText>
        </w:r>
      </w:del>
      <w:del w:id="17065" w:author="cbsc03" w:date="2004-07-05T10:51:00Z">
        <w:r>
          <w:rPr>
            <w:rFonts w:cs="GillSans" w:ascii="GillSans" w:hAnsi="GillSans"/>
            <w:i/>
          </w:rPr>
          <w:delText>health</w:delText>
        </w:r>
      </w:del>
      <w:ins w:id="17066" w:author="cbsc03" w:date="2004-07-05T10:51:00Z">
        <w:r>
          <w:rPr>
            <w:rFonts w:cs="GillSans" w:ascii="GillSans" w:hAnsi="GillSans"/>
            <w:i/>
          </w:rPr>
          <w:t>echyd</w:t>
        </w:r>
      </w:ins>
      <w:ins w:id="17067" w:author="cbsc03" w:date="2004-07-06T17:02:00Z">
        <w:r>
          <w:rPr>
            <w:rFonts w:cs="GillSans" w:ascii="GillSans" w:hAnsi="GillSans"/>
            <w:i/>
          </w:rPr>
          <w:t xml:space="preserve"> cyffredinol</w:t>
        </w:r>
      </w:ins>
    </w:p>
    <w:p>
      <w:pPr>
        <w:pStyle w:val="TextBody"/>
        <w:rPr>
          <w:rFonts w:ascii="GillSans" w:hAnsi="GillSans" w:cs="GillSans"/>
        </w:rPr>
      </w:pPr>
      <w:ins w:id="17068" w:author="cbsc03" w:date="2004-07-07T12:03:00Z">
        <w:r>
          <w:rPr>
            <w:rFonts w:cs="GillSans" w:ascii="GillSans" w:hAnsi="GillSans"/>
            <w:lang w:val="en-US"/>
          </w:rPr>
          <w:t xml:space="preserve">Mae gwaith holl-gynhwysol Nazroo (1997a, 2001) ar ethnigrwydd ac iechyd yn seiliedig ar y </w:t>
        </w:r>
      </w:ins>
      <w:ins w:id="17069" w:author="cbsc03" w:date="2004-07-07T12:03:00Z">
        <w:r>
          <w:rPr>
            <w:rFonts w:cs="GillSans" w:ascii="GillSans" w:hAnsi="GillSans"/>
            <w:i/>
            <w:iCs/>
            <w:lang w:val="en-US"/>
          </w:rPr>
          <w:t xml:space="preserve">Pedwerydd arolwg cenedlaethol o leiafrifoedd ethnig </w:t>
        </w:r>
      </w:ins>
      <w:ins w:id="17070" w:author="cbsc03" w:date="2004-07-07T12:03:00Z">
        <w:r>
          <w:rPr>
            <w:rFonts w:cs="GillSans" w:ascii="GillSans" w:hAnsi="GillSans"/>
            <w:lang w:val="en-US"/>
          </w:rPr>
          <w:t xml:space="preserve">a gnhaliwyd fel astudiaeth draws-adrannol (Modood a Berthoud, 1997).  Dengys fod iechyd fel mae’n cael ei hunan-asesu ymysg grwpiau ethnig lleiafrifol yn waeth nag yn y boblogaeth fwyafrifol. Yn arbennig, yr oedd ymatebwyr Pacistanaidd a Bangladeshi 50% yn fwy tebygol na’r mwyafrif gwyn i ddweud bod eu hiechyd yn symol, gwael neu wael iawn (Nazroo, 2001, t 66). Dangosodd yr holl grwpiau ethnig lleiafrifol wahaniaeth rhwng y rhywiau, gyda thua 40% o fenywod mewn grwpiau Caribiaidd a Phacistanaidd neu Bangladeshi yn dweud nad oedd eu hiechyd cystal. Canfu arolwg trawsadrannol o iechyd  grwpiau ethnig lleiafrifol a gynhaliwyd fel rhan o </w:t>
        </w:r>
      </w:ins>
      <w:ins w:id="17071" w:author="cbsc03" w:date="2004-07-07T12:03:00Z">
        <w:r>
          <w:rPr>
            <w:rFonts w:cs="GillSans" w:ascii="GillSans" w:hAnsi="GillSans"/>
            <w:i/>
            <w:iCs/>
            <w:lang w:val="en-US"/>
          </w:rPr>
          <w:t>Arolwg Iechyd Lloegr</w:t>
        </w:r>
      </w:ins>
      <w:ins w:id="17072" w:author="cbsc03" w:date="2004-07-07T12:03:00Z">
        <w:r>
          <w:rPr>
            <w:rFonts w:cs="GillSans" w:ascii="GillSans" w:hAnsi="GillSans"/>
            <w:lang w:val="en-US"/>
          </w:rPr>
          <w:t xml:space="preserve"> </w:t>
        </w:r>
      </w:ins>
      <w:ins w:id="17073" w:author="cbsc03" w:date="2004-07-07T12:03:00Z">
        <w:r>
          <w:rPr>
            <w:rFonts w:cs="GillSans" w:ascii="GillSans" w:hAnsi="GillSans"/>
            <w:i/>
            <w:iCs/>
            <w:lang w:val="en-US"/>
          </w:rPr>
          <w:t xml:space="preserve">1999 </w:t>
        </w:r>
      </w:ins>
      <w:ins w:id="17074" w:author="cbsc03" w:date="2004-07-07T12:03:00Z">
        <w:r>
          <w:rPr>
            <w:rFonts w:cs="GillSans" w:ascii="GillSans" w:hAnsi="GillSans"/>
            <w:lang w:val="en-US"/>
          </w:rPr>
          <w:t>(Erens, Primatesta a Prior, 2001) fod yr ymatebwyr Tsineaidd lawer yn llai tebygol o grybwyll salwch tymor-hir na’r boblogaeth fwyafrifol. Dangosodd hefyd mai’r grwpiau Pacistanaidd a Bangladeshi oedd debycaf o grybwyll salwch tymor-hir (Bajekal, 2001).  Mae’n amlwg fod gwahaniaethau clir rhwng iechyd y grwpiau ethnig fel y maent hwy’n adrodd amdano, gan beri i rywun ddod i’r casgliad fod gan “</w:t>
        </w:r>
      </w:ins>
      <w:ins w:id="17075" w:author="cbsc03" w:date="2004-07-07T12:03:00Z">
        <w:r>
          <w:rPr>
            <w:rFonts w:cs="GillSans" w:ascii="GillSans" w:hAnsi="GillSans"/>
            <w:i/>
            <w:iCs/>
            <w:lang w:val="en-US"/>
          </w:rPr>
          <w:t>aelodau o’r grŵp Pacistanaidd a Bangladeshi  iechyd gwaeth o lawer na phobl wyn</w:t>
        </w:r>
      </w:ins>
      <w:ins w:id="17076" w:author="cbsc03" w:date="2004-07-07T12:03:00Z">
        <w:r>
          <w:rPr>
            <w:rFonts w:cs="GillSans" w:ascii="GillSans" w:hAnsi="GillSans"/>
            <w:lang w:val="en-US"/>
          </w:rPr>
          <w:t xml:space="preserve">” (Nazroo, 2001, t 73). </w:t>
        </w:r>
      </w:ins>
      <w:ins w:id="17077" w:author="Meg Ellis" w:date="2004-07-06T18:35:00Z">
        <w:del w:id="17078" w:author="cbsc03" w:date="2004-07-07T12:03:00Z">
          <w:r>
            <w:rPr>
              <w:rFonts w:cs="GillSans" w:ascii="GillSans" w:hAnsi="GillSans"/>
            </w:rPr>
            <w:delText xml:space="preserve">Mae gwaith holl-gynhwysol </w:delText>
          </w:r>
        </w:del>
      </w:ins>
      <w:del w:id="17079" w:author="cbsc03" w:date="2004-07-07T12:03:00Z">
        <w:r>
          <w:rPr>
            <w:rFonts w:cs="GillSans" w:ascii="GillSans" w:hAnsi="GillSans"/>
          </w:rPr>
          <w:delText>James Nazroo’s (1997a</w:delText>
        </w:r>
      </w:del>
      <w:ins w:id="17080" w:author="User name placeholder" w:date="2004-06-05T10:59:00Z">
        <w:del w:id="17081" w:author="cbsc03" w:date="2004-07-07T12:03:00Z">
          <w:r>
            <w:rPr>
              <w:rFonts w:cs="GillSans" w:ascii="GillSans" w:hAnsi="GillSans"/>
            </w:rPr>
            <w:delText>,</w:delText>
          </w:r>
        </w:del>
      </w:ins>
      <w:del w:id="17082" w:author="cbsc03" w:date="2004-07-07T12:03:00Z">
        <w:r>
          <w:rPr>
            <w:rFonts w:cs="GillSans" w:ascii="GillSans" w:hAnsi="GillSans"/>
          </w:rPr>
          <w:delText xml:space="preserve">; 2001) </w:delText>
        </w:r>
      </w:del>
      <w:ins w:id="17083" w:author="Meg Ellis" w:date="2004-07-06T18:35:00Z">
        <w:del w:id="17084" w:author="cbsc03" w:date="2004-07-07T12:03:00Z">
          <w:r>
            <w:rPr>
              <w:rFonts w:cs="GillSans" w:ascii="GillSans" w:hAnsi="GillSans"/>
            </w:rPr>
            <w:delText xml:space="preserve">ar </w:delText>
          </w:r>
        </w:del>
      </w:ins>
      <w:del w:id="17085" w:author="cbsc03" w:date="2004-07-07T12:03:00Z">
        <w:r>
          <w:rPr>
            <w:rFonts w:cs="GillSans" w:ascii="GillSans" w:hAnsi="GillSans"/>
          </w:rPr>
          <w:delText>comprehensive works on ethnicity</w:delText>
        </w:r>
      </w:del>
      <w:ins w:id="17086" w:author="Meg Ellis" w:date="2004-07-03T21:18:00Z">
        <w:del w:id="17087" w:author="cbsc03" w:date="2004-07-07T12:03:00Z">
          <w:r>
            <w:rPr>
              <w:rFonts w:cs="GillSans" w:ascii="GillSans" w:hAnsi="GillSans"/>
            </w:rPr>
            <w:delText>ethnigrwydd</w:delText>
          </w:r>
        </w:del>
      </w:ins>
      <w:del w:id="17088" w:author="cbsc03" w:date="2004-07-07T12:03:00Z">
        <w:r>
          <w:rPr>
            <w:rFonts w:cs="GillSans" w:ascii="GillSans" w:hAnsi="GillSans"/>
          </w:rPr>
          <w:delText xml:space="preserve"> a</w:delText>
        </w:r>
      </w:del>
      <w:ins w:id="17089" w:author="Meg Ellis" w:date="2004-07-06T18:35:00Z">
        <w:del w:id="17090" w:author="cbsc03" w:date="2004-07-07T12:03:00Z">
          <w:r>
            <w:rPr>
              <w:rFonts w:cs="GillSans" w:ascii="GillSans" w:hAnsi="GillSans"/>
            </w:rPr>
            <w:delText>c</w:delText>
          </w:r>
        </w:del>
      </w:ins>
      <w:del w:id="17091" w:author="cbsc03" w:date="2004-07-07T12:03:00Z">
        <w:r>
          <w:rPr>
            <w:rFonts w:cs="GillSans" w:ascii="GillSans" w:hAnsi="GillSans"/>
          </w:rPr>
          <w:delText xml:space="preserve">nd </w:delText>
        </w:r>
      </w:del>
      <w:del w:id="17092" w:author="cbsc03" w:date="2004-07-05T10:51:00Z">
        <w:r>
          <w:rPr>
            <w:rFonts w:cs="GillSans" w:ascii="GillSans" w:hAnsi="GillSans"/>
          </w:rPr>
          <w:delText>health</w:delText>
        </w:r>
      </w:del>
      <w:ins w:id="17093" w:author="Meg Ellis" w:date="2004-07-06T18:35:00Z">
        <w:del w:id="17094" w:author="cbsc03" w:date="2004-07-07T12:03:00Z">
          <w:r>
            <w:rPr>
              <w:rFonts w:cs="GillSans" w:ascii="GillSans" w:hAnsi="GillSans"/>
            </w:rPr>
            <w:delText xml:space="preserve"> yn</w:delText>
          </w:r>
        </w:del>
      </w:ins>
      <w:del w:id="17095" w:author="cbsc03" w:date="2004-07-07T12:03:00Z">
        <w:r>
          <w:rPr>
            <w:rFonts w:cs="GillSans" w:ascii="GillSans" w:hAnsi="GillSans"/>
          </w:rPr>
          <w:delText xml:space="preserve"> are based on</w:delText>
        </w:r>
      </w:del>
      <w:ins w:id="17096" w:author="Meg Ellis" w:date="2004-07-01T20:31:00Z">
        <w:del w:id="17097" w:author="cbsc03" w:date="2004-07-07T12:03:00Z">
          <w:r>
            <w:rPr>
              <w:rFonts w:cs="GillSans" w:ascii="GillSans" w:hAnsi="GillSans"/>
            </w:rPr>
            <w:delText>seiliedig ar</w:delText>
          </w:r>
        </w:del>
      </w:ins>
      <w:del w:id="17098" w:author="cbsc03" w:date="2004-07-07T12:03:00Z">
        <w:r>
          <w:rPr>
            <w:rFonts w:cs="GillSans" w:ascii="GillSans" w:hAnsi="GillSans"/>
          </w:rPr>
          <w:delText xml:space="preserve"> </w:delText>
        </w:r>
      </w:del>
      <w:ins w:id="17099" w:author="Meg Ellis" w:date="2004-07-06T18:35:00Z">
        <w:del w:id="17100" w:author="cbsc03" w:date="2004-07-07T12:03:00Z">
          <w:r>
            <w:rPr>
              <w:rFonts w:cs="GillSans" w:ascii="GillSans" w:hAnsi="GillSans"/>
            </w:rPr>
            <w:delText>y</w:delText>
          </w:r>
        </w:del>
      </w:ins>
      <w:del w:id="17101" w:author="cbsc03" w:date="2004-07-07T12:03:00Z">
        <w:r>
          <w:rPr>
            <w:rFonts w:cs="GillSans" w:ascii="GillSans" w:hAnsi="GillSans"/>
          </w:rPr>
          <w:delText xml:space="preserve">the </w:delText>
        </w:r>
      </w:del>
      <w:del w:id="17102" w:author="cbsc03" w:date="2004-07-07T12:03:00Z">
        <w:r>
          <w:rPr>
            <w:rFonts w:cs="GillSans" w:ascii="GillSans" w:hAnsi="GillSans"/>
            <w:i/>
          </w:rPr>
          <w:delText>F</w:delText>
        </w:r>
      </w:del>
      <w:ins w:id="17103" w:author="Meg Ellis" w:date="2004-07-06T18:35:00Z">
        <w:del w:id="17104" w:author="cbsc03" w:date="2004-07-07T12:03:00Z">
          <w:r>
            <w:rPr>
              <w:rFonts w:cs="GillSans" w:ascii="GillSans" w:hAnsi="GillSans"/>
              <w:i/>
            </w:rPr>
            <w:delText>Pedwaredd arolwg cenedlaethol o leiafrifoedd ethnig</w:delText>
          </w:r>
        </w:del>
      </w:ins>
      <w:del w:id="17105" w:author="cbsc03" w:date="2004-07-07T12:03:00Z">
        <w:r>
          <w:rPr>
            <w:rFonts w:cs="GillSans" w:ascii="GillSans" w:hAnsi="GillSans"/>
            <w:i/>
          </w:rPr>
          <w:delText xml:space="preserve">ourth national survey of ethnic minorities </w:delText>
        </w:r>
      </w:del>
      <w:del w:id="17106" w:author="cbsc03" w:date="2004-07-07T12:03:00Z">
        <w:r>
          <w:rPr>
            <w:rFonts w:cs="GillSans" w:ascii="GillSans" w:hAnsi="GillSans"/>
          </w:rPr>
          <w:delText>conducted a</w:delText>
        </w:r>
      </w:del>
      <w:ins w:id="17107" w:author="Meg Ellis" w:date="2004-07-06T18:36:00Z">
        <w:del w:id="17108" w:author="cbsc03" w:date="2004-07-07T12:03:00Z">
          <w:r>
            <w:rPr>
              <w:rFonts w:cs="GillSans" w:ascii="GillSans" w:hAnsi="GillSans"/>
            </w:rPr>
            <w:delText xml:space="preserve"> gnhaliwyd fel astudiaeth draws-adrannol</w:delText>
          </w:r>
        </w:del>
      </w:ins>
      <w:del w:id="17109" w:author="cbsc03" w:date="2004-07-07T12:03:00Z">
        <w:r>
          <w:rPr>
            <w:rFonts w:cs="GillSans" w:ascii="GillSans" w:hAnsi="GillSans"/>
          </w:rPr>
          <w:delText>s a cross</w:delText>
        </w:r>
      </w:del>
      <w:ins w:id="17110" w:author="User name placeholder" w:date="2004-06-05T10:59:00Z">
        <w:del w:id="17111" w:author="cbsc03" w:date="2004-07-07T12:03:00Z">
          <w:r>
            <w:rPr>
              <w:rFonts w:cs="GillSans" w:ascii="GillSans" w:hAnsi="GillSans"/>
            </w:rPr>
            <w:delText>-</w:delText>
          </w:r>
        </w:del>
      </w:ins>
      <w:del w:id="17112" w:author="cbsc03" w:date="2004-07-07T12:03:00Z">
        <w:r>
          <w:rPr>
            <w:rFonts w:cs="GillSans" w:ascii="GillSans" w:hAnsi="GillSans"/>
          </w:rPr>
          <w:delText xml:space="preserve"> sectional study (Modood and Berthoud, 1997).  </w:delText>
        </w:r>
      </w:del>
      <w:ins w:id="17113" w:author="Meg Ellis" w:date="2004-07-06T18:36:00Z">
        <w:del w:id="17114" w:author="cbsc03" w:date="2004-07-07T12:03:00Z">
          <w:r>
            <w:rPr>
              <w:rFonts w:cs="GillSans" w:ascii="GillSans" w:hAnsi="GillSans"/>
            </w:rPr>
            <w:delText xml:space="preserve">Dengys fod </w:delText>
          </w:r>
        </w:del>
      </w:ins>
      <w:del w:id="17115" w:author="cbsc03" w:date="2004-07-07T12:03:00Z">
        <w:r>
          <w:rPr>
            <w:rFonts w:cs="GillSans" w:ascii="GillSans" w:hAnsi="GillSans"/>
          </w:rPr>
          <w:delText xml:space="preserve">He shows that self-assessed </w:delText>
        </w:r>
      </w:del>
      <w:del w:id="17116" w:author="cbsc03" w:date="2004-07-05T10:51:00Z">
        <w:r>
          <w:rPr>
            <w:rFonts w:cs="GillSans" w:ascii="GillSans" w:hAnsi="GillSans"/>
          </w:rPr>
          <w:delText>health</w:delText>
        </w:r>
      </w:del>
      <w:del w:id="17117" w:author="cbsc03" w:date="2004-07-07T12:03:00Z">
        <w:r>
          <w:rPr>
            <w:rFonts w:cs="GillSans" w:ascii="GillSans" w:hAnsi="GillSans"/>
          </w:rPr>
          <w:delText xml:space="preserve"> </w:delText>
        </w:r>
      </w:del>
      <w:ins w:id="17118" w:author="Meg Ellis" w:date="2004-07-06T18:36:00Z">
        <w:del w:id="17119" w:author="cbsc03" w:date="2004-07-07T12:03:00Z">
          <w:r>
            <w:rPr>
              <w:rFonts w:cs="GillSans" w:ascii="GillSans" w:hAnsi="GillSans"/>
            </w:rPr>
            <w:delText>fel mae’n cael ei hunan-asesu ymysg</w:delText>
          </w:r>
        </w:del>
      </w:ins>
      <w:del w:id="17120" w:author="cbsc03" w:date="2004-07-07T12:03:00Z">
        <w:r>
          <w:rPr>
            <w:rFonts w:cs="GillSans" w:ascii="GillSans" w:hAnsi="GillSans"/>
          </w:rPr>
          <w:delText xml:space="preserve">amongst ethnic minority </w:delText>
        </w:r>
      </w:del>
      <w:ins w:id="17121" w:author="User name placeholder" w:date="2004-06-05T10:59:00Z">
        <w:del w:id="17122" w:author="cbsc03" w:date="2004-07-07T12:03:00Z">
          <w:r>
            <w:rPr>
              <w:rFonts w:cs="GillSans" w:ascii="GillSans" w:hAnsi="GillSans"/>
            </w:rPr>
            <w:delText xml:space="preserve">ethnic </w:delText>
          </w:r>
        </w:del>
      </w:ins>
      <w:del w:id="17123" w:author="cbsc03" w:date="2004-07-07T12:03:00Z">
        <w:r>
          <w:rPr>
            <w:rFonts w:cs="GillSans" w:ascii="GillSans" w:hAnsi="GillSans"/>
          </w:rPr>
          <w:delText>groups</w:delText>
        </w:r>
      </w:del>
      <w:ins w:id="17124" w:author="Meg Ellis" w:date="2004-07-04T15:02:00Z">
        <w:del w:id="17125" w:author="cbsc03" w:date="2004-07-07T12:03:00Z">
          <w:r>
            <w:rPr>
              <w:rFonts w:cs="GillSans" w:ascii="GillSans" w:hAnsi="GillSans"/>
            </w:rPr>
            <w:delText>grwpiau ethnig</w:delText>
          </w:r>
        </w:del>
      </w:ins>
      <w:del w:id="17126" w:author="cbsc03" w:date="2004-07-07T12:03:00Z">
        <w:r>
          <w:rPr>
            <w:rFonts w:cs="GillSans" w:ascii="GillSans" w:hAnsi="GillSans"/>
          </w:rPr>
          <w:delText xml:space="preserve"> </w:delText>
        </w:r>
      </w:del>
      <w:ins w:id="17127" w:author="Meg Ellis" w:date="2004-07-06T18:36:00Z">
        <w:del w:id="17128" w:author="cbsc03" w:date="2004-07-07T12:03:00Z">
          <w:r>
            <w:rPr>
              <w:rFonts w:cs="GillSans" w:ascii="GillSans" w:hAnsi="GillSans"/>
            </w:rPr>
            <w:delText>lleiafrifol yn waet</w:delText>
          </w:r>
        </w:del>
      </w:ins>
      <w:ins w:id="17129" w:author="Meg Ellis" w:date="2004-07-06T18:47:00Z">
        <w:del w:id="17130" w:author="cbsc03" w:date="2004-07-07T12:03:00Z">
          <w:r>
            <w:rPr>
              <w:rFonts w:cs="GillSans" w:ascii="GillSans" w:hAnsi="GillSans"/>
            </w:rPr>
            <w:delText>h</w:delText>
          </w:r>
        </w:del>
      </w:ins>
      <w:ins w:id="17131" w:author="Meg Ellis" w:date="2004-07-06T18:36:00Z">
        <w:del w:id="17132" w:author="cbsc03" w:date="2004-07-07T12:03:00Z">
          <w:r>
            <w:rPr>
              <w:rFonts w:cs="GillSans" w:ascii="GillSans" w:hAnsi="GillSans"/>
            </w:rPr>
            <w:delText xml:space="preserve"> nag yn y boblogaeth fwyafrifol. Yn arbennig, </w:delText>
          </w:r>
        </w:del>
      </w:ins>
      <w:ins w:id="17133" w:author="Meg Ellis" w:date="2004-07-06T18:47:00Z">
        <w:del w:id="17134" w:author="cbsc03" w:date="2004-07-07T12:03:00Z">
          <w:r>
            <w:rPr>
              <w:rFonts w:cs="GillSans" w:ascii="GillSans" w:hAnsi="GillSans"/>
            </w:rPr>
            <w:delText xml:space="preserve">yr oedd ymatebwyr Pacistanaidd a </w:delText>
          </w:r>
        </w:del>
      </w:ins>
      <w:del w:id="17135" w:author="cbsc03" w:date="2004-07-07T12:03:00Z">
        <w:r>
          <w:rPr>
            <w:rFonts w:cs="GillSans" w:ascii="GillSans" w:hAnsi="GillSans"/>
          </w:rPr>
          <w:delText xml:space="preserve">is poorer than the majority population.  In particular, Pakistani and Bangladeshi respondents were 50% </w:delText>
        </w:r>
      </w:del>
      <w:ins w:id="17136" w:author="Meg Ellis" w:date="2004-07-06T18:48:00Z">
        <w:del w:id="17137" w:author="cbsc03" w:date="2004-07-07T12:03:00Z">
          <w:r>
            <w:rPr>
              <w:rFonts w:cs="GillSans" w:ascii="GillSans" w:hAnsi="GillSans"/>
            </w:rPr>
            <w:delText>yn fwy tebygol na’r mwyafrif gwyn i ddweud bod eu h</w:delText>
          </w:r>
        </w:del>
      </w:ins>
      <w:del w:id="17138" w:author="cbsc03" w:date="2004-07-07T12:03:00Z">
        <w:r>
          <w:rPr>
            <w:rFonts w:cs="GillSans" w:ascii="GillSans" w:hAnsi="GillSans"/>
          </w:rPr>
          <w:delText xml:space="preserve">more likely than the white majority to report their </w:delText>
        </w:r>
      </w:del>
      <w:del w:id="17139" w:author="cbsc03" w:date="2004-07-05T10:51:00Z">
        <w:r>
          <w:rPr>
            <w:rFonts w:cs="GillSans" w:ascii="GillSans" w:hAnsi="GillSans"/>
          </w:rPr>
          <w:delText>health</w:delText>
        </w:r>
      </w:del>
      <w:ins w:id="17140" w:author="Meg Ellis" w:date="2004-07-06T18:48:00Z">
        <w:del w:id="17141" w:author="cbsc03" w:date="2004-07-07T12:03:00Z">
          <w:r>
            <w:rPr>
              <w:rFonts w:cs="GillSans" w:ascii="GillSans" w:hAnsi="GillSans"/>
            </w:rPr>
            <w:delText>iechyd yn symol, gwael neu wael iawn</w:delText>
          </w:r>
        </w:del>
      </w:ins>
      <w:del w:id="17142" w:author="cbsc03" w:date="2004-07-07T12:03:00Z">
        <w:r>
          <w:rPr>
            <w:rFonts w:cs="GillSans" w:ascii="GillSans" w:hAnsi="GillSans"/>
          </w:rPr>
          <w:delText xml:space="preserve"> as fair, poor or very poor (Nazroo, 2001, </w:delText>
        </w:r>
      </w:del>
      <w:ins w:id="17143" w:author="Meg Ellis" w:date="2004-07-06T18:48:00Z">
        <w:del w:id="17144" w:author="cbsc03" w:date="2004-07-07T12:03:00Z">
          <w:r>
            <w:rPr>
              <w:rFonts w:cs="GillSans" w:ascii="GillSans" w:hAnsi="GillSans"/>
            </w:rPr>
            <w:delText>t</w:delText>
          </w:r>
        </w:del>
      </w:ins>
      <w:del w:id="17145" w:author="cbsc03" w:date="2004-07-07T12:03:00Z">
        <w:r>
          <w:rPr>
            <w:rFonts w:cs="GillSans" w:ascii="GillSans" w:hAnsi="GillSans"/>
          </w:rPr>
          <w:delText>p</w:delText>
        </w:r>
      </w:del>
      <w:ins w:id="17146" w:author="User name placeholder" w:date="2004-06-05T11:00:00Z">
        <w:del w:id="17147" w:author="cbsc03" w:date="2004-07-07T12:03:00Z">
          <w:r>
            <w:rPr>
              <w:rFonts w:cs="GillSans" w:ascii="GillSans" w:hAnsi="GillSans"/>
            </w:rPr>
            <w:delText xml:space="preserve"> </w:delText>
          </w:r>
        </w:del>
      </w:ins>
      <w:del w:id="17148" w:author="cbsc03" w:date="2004-07-07T12:03:00Z">
        <w:r>
          <w:rPr>
            <w:rFonts w:cs="GillSans" w:ascii="GillSans" w:hAnsi="GillSans"/>
          </w:rPr>
          <w:delText xml:space="preserve">66). </w:delText>
        </w:r>
      </w:del>
      <w:ins w:id="17149" w:author="Meg Ellis" w:date="2004-07-06T18:49:00Z">
        <w:del w:id="17150" w:author="cbsc03" w:date="2004-07-07T12:03:00Z">
          <w:r>
            <w:rPr>
              <w:rFonts w:cs="GillSans" w:ascii="GillSans" w:hAnsi="GillSans"/>
            </w:rPr>
            <w:delText xml:space="preserve">Dangosodd yr holl </w:delText>
          </w:r>
        </w:del>
      </w:ins>
      <w:del w:id="17151" w:author="cbsc03" w:date="2004-07-07T12:03:00Z">
        <w:r>
          <w:rPr>
            <w:rFonts w:cs="GillSans" w:ascii="GillSans" w:hAnsi="GillSans"/>
          </w:rPr>
          <w:delText xml:space="preserve"> All ethnic minority </w:delText>
        </w:r>
      </w:del>
      <w:ins w:id="17152" w:author="User name placeholder" w:date="2004-06-05T11:00:00Z">
        <w:del w:id="17153" w:author="cbsc03" w:date="2004-07-07T12:03:00Z">
          <w:r>
            <w:rPr>
              <w:rFonts w:cs="GillSans" w:ascii="GillSans" w:hAnsi="GillSans"/>
            </w:rPr>
            <w:delText xml:space="preserve">ethnic </w:delText>
          </w:r>
        </w:del>
      </w:ins>
      <w:del w:id="17154" w:author="cbsc03" w:date="2004-07-07T12:03:00Z">
        <w:r>
          <w:rPr>
            <w:rFonts w:cs="GillSans" w:ascii="GillSans" w:hAnsi="GillSans"/>
          </w:rPr>
          <w:delText>groups</w:delText>
        </w:r>
      </w:del>
      <w:ins w:id="17155" w:author="Meg Ellis" w:date="2004-07-04T15:02:00Z">
        <w:del w:id="17156" w:author="cbsc03" w:date="2004-07-07T12:03:00Z">
          <w:r>
            <w:rPr>
              <w:rFonts w:cs="GillSans" w:ascii="GillSans" w:hAnsi="GillSans"/>
            </w:rPr>
            <w:delText>grwpiau ethnig</w:delText>
          </w:r>
        </w:del>
      </w:ins>
      <w:del w:id="17157" w:author="cbsc03" w:date="2004-07-07T12:03:00Z">
        <w:r>
          <w:rPr>
            <w:rFonts w:cs="GillSans" w:ascii="GillSans" w:hAnsi="GillSans"/>
          </w:rPr>
          <w:delText xml:space="preserve"> </w:delText>
        </w:r>
      </w:del>
      <w:ins w:id="17158" w:author="Meg Ellis" w:date="2004-07-06T18:50:00Z">
        <w:del w:id="17159" w:author="cbsc03" w:date="2004-07-07T12:03:00Z">
          <w:r>
            <w:rPr>
              <w:rFonts w:cs="GillSans" w:ascii="GillSans" w:hAnsi="GillSans"/>
            </w:rPr>
            <w:delText>lleiafrifol wahaniaeth rhwng y rhywiau, gyda tua</w:delText>
          </w:r>
        </w:del>
      </w:ins>
      <w:del w:id="17160" w:author="cbsc03" w:date="2004-07-07T12:03:00Z">
        <w:r>
          <w:rPr>
            <w:rFonts w:cs="GillSans" w:ascii="GillSans" w:hAnsi="GillSans"/>
          </w:rPr>
          <w:delText>showed a gender difference</w:delText>
        </w:r>
      </w:del>
      <w:ins w:id="17161" w:author="User name placeholder" w:date="2004-06-05T11:00:00Z">
        <w:del w:id="17162" w:author="cbsc03" w:date="2004-07-07T12:03:00Z">
          <w:r>
            <w:rPr>
              <w:rFonts w:cs="GillSans" w:ascii="GillSans" w:hAnsi="GillSans"/>
            </w:rPr>
            <w:delText>,</w:delText>
          </w:r>
        </w:del>
      </w:ins>
      <w:del w:id="17163" w:author="cbsc03" w:date="2004-07-07T12:03:00Z">
        <w:r>
          <w:rPr>
            <w:rFonts w:cs="GillSans" w:ascii="GillSans" w:hAnsi="GillSans"/>
          </w:rPr>
          <w:delText xml:space="preserve"> with about 40% o</w:delText>
        </w:r>
      </w:del>
      <w:ins w:id="17164" w:author="Meg Ellis" w:date="2004-07-06T18:50:00Z">
        <w:del w:id="17165" w:author="cbsc03" w:date="2004-07-07T12:03:00Z">
          <w:r>
            <w:rPr>
              <w:rFonts w:cs="GillSans" w:ascii="GillSans" w:hAnsi="GillSans"/>
            </w:rPr>
            <w:delText xml:space="preserve"> fenywod mewn grwpiau</w:delText>
          </w:r>
        </w:del>
      </w:ins>
      <w:del w:id="17166" w:author="cbsc03" w:date="2004-07-07T12:03:00Z">
        <w:r>
          <w:rPr>
            <w:rFonts w:cs="GillSans" w:ascii="GillSans" w:hAnsi="GillSans"/>
          </w:rPr>
          <w:delText>f women in Caribbean</w:delText>
        </w:r>
      </w:del>
      <w:ins w:id="17167" w:author="Meg Ellis" w:date="2004-07-06T18:50:00Z">
        <w:del w:id="17168" w:author="cbsc03" w:date="2004-07-07T12:03:00Z">
          <w:r>
            <w:rPr>
              <w:rFonts w:cs="GillSans" w:ascii="GillSans" w:hAnsi="GillSans"/>
            </w:rPr>
            <w:delText>Caribiaidd</w:delText>
          </w:r>
        </w:del>
      </w:ins>
      <w:del w:id="17169" w:author="cbsc03" w:date="2004-07-07T12:03:00Z">
        <w:r>
          <w:rPr>
            <w:rFonts w:cs="GillSans" w:ascii="GillSans" w:hAnsi="GillSans"/>
          </w:rPr>
          <w:delText xml:space="preserve"> a</w:delText>
        </w:r>
      </w:del>
      <w:ins w:id="17170" w:author="Meg Ellis" w:date="2004-07-06T18:51:00Z">
        <w:del w:id="17171" w:author="cbsc03" w:date="2004-07-07T12:03:00Z">
          <w:r>
            <w:rPr>
              <w:rFonts w:cs="GillSans" w:ascii="GillSans" w:hAnsi="GillSans"/>
            </w:rPr>
            <w:delText xml:space="preserve"> Ph</w:delText>
          </w:r>
        </w:del>
      </w:ins>
      <w:del w:id="17172" w:author="cbsc03" w:date="2004-07-07T12:03:00Z">
        <w:r>
          <w:rPr>
            <w:rFonts w:cs="GillSans" w:ascii="GillSans" w:hAnsi="GillSans"/>
          </w:rPr>
          <w:delText>nd Pakistani</w:delText>
        </w:r>
      </w:del>
      <w:ins w:id="17173" w:author="Meg Ellis" w:date="2004-07-06T18:49:00Z">
        <w:del w:id="17174" w:author="cbsc03" w:date="2004-07-07T12:03:00Z">
          <w:r>
            <w:rPr>
              <w:rFonts w:cs="GillSans" w:ascii="GillSans" w:hAnsi="GillSans"/>
            </w:rPr>
            <w:delText>acistanaidd</w:delText>
          </w:r>
        </w:del>
      </w:ins>
      <w:del w:id="17175" w:author="cbsc03" w:date="2004-07-07T12:03:00Z">
        <w:r>
          <w:rPr>
            <w:rFonts w:cs="GillSans" w:ascii="GillSans" w:hAnsi="GillSans"/>
          </w:rPr>
          <w:delText xml:space="preserve"> or</w:delText>
        </w:r>
      </w:del>
      <w:ins w:id="17176" w:author="Meg Ellis" w:date="2004-07-04T14:49:00Z">
        <w:del w:id="17177" w:author="cbsc03" w:date="2004-07-07T12:03:00Z">
          <w:r>
            <w:rPr>
              <w:rFonts w:cs="GillSans" w:ascii="GillSans" w:hAnsi="GillSans"/>
            </w:rPr>
            <w:delText>neu</w:delText>
          </w:r>
        </w:del>
      </w:ins>
      <w:del w:id="17178" w:author="cbsc03" w:date="2004-07-07T12:03:00Z">
        <w:r>
          <w:rPr>
            <w:rFonts w:cs="GillSans" w:ascii="GillSans" w:hAnsi="GillSans"/>
          </w:rPr>
          <w:delText xml:space="preserve"> Bangladeshi </w:delText>
        </w:r>
      </w:del>
      <w:ins w:id="17179" w:author="Meg Ellis" w:date="2004-07-06T18:51:00Z">
        <w:del w:id="17180" w:author="cbsc03" w:date="2004-07-07T12:03:00Z">
          <w:r>
            <w:rPr>
              <w:rFonts w:cs="GillSans" w:ascii="GillSans" w:hAnsi="GillSans"/>
            </w:rPr>
            <w:delText>yn dweud nad oedd eu h</w:delText>
          </w:r>
        </w:del>
      </w:ins>
      <w:del w:id="17181" w:author="cbsc03" w:date="2004-07-07T12:03:00Z">
        <w:r>
          <w:rPr>
            <w:rFonts w:cs="GillSans" w:ascii="GillSans" w:hAnsi="GillSans"/>
          </w:rPr>
          <w:delText xml:space="preserve">groups describing their </w:delText>
        </w:r>
      </w:del>
      <w:del w:id="17182" w:author="cbsc03" w:date="2004-07-05T10:51:00Z">
        <w:r>
          <w:rPr>
            <w:rFonts w:cs="GillSans" w:ascii="GillSans" w:hAnsi="GillSans"/>
          </w:rPr>
          <w:delText>health</w:delText>
        </w:r>
      </w:del>
      <w:del w:id="17183" w:author="cbsc03" w:date="2004-07-07T12:03:00Z">
        <w:r>
          <w:rPr>
            <w:rFonts w:cs="GillSans" w:ascii="GillSans" w:hAnsi="GillSans"/>
          </w:rPr>
          <w:delText xml:space="preserve"> </w:delText>
        </w:r>
      </w:del>
      <w:ins w:id="17184" w:author="Meg Ellis" w:date="2004-07-06T18:51:00Z">
        <w:del w:id="17185" w:author="cbsc03" w:date="2004-07-07T12:03:00Z">
          <w:r>
            <w:rPr>
              <w:rFonts w:cs="GillSans" w:ascii="GillSans" w:hAnsi="GillSans"/>
            </w:rPr>
            <w:delText xml:space="preserve">cystal. Canfu arolwg traws-adrannol o </w:delText>
          </w:r>
        </w:del>
      </w:ins>
      <w:del w:id="17186" w:author="cbsc03" w:date="2004-07-07T12:03:00Z">
        <w:r>
          <w:rPr>
            <w:rFonts w:cs="GillSans" w:ascii="GillSans" w:hAnsi="GillSans"/>
          </w:rPr>
          <w:delText xml:space="preserve">as less than good.  A cross-sectional survey of the </w:delText>
        </w:r>
      </w:del>
      <w:del w:id="17187" w:author="cbsc03" w:date="2004-07-05T10:51:00Z">
        <w:r>
          <w:rPr>
            <w:rFonts w:cs="GillSans" w:ascii="GillSans" w:hAnsi="GillSans"/>
          </w:rPr>
          <w:delText>health</w:delText>
        </w:r>
      </w:del>
      <w:del w:id="17188" w:author="cbsc03" w:date="2004-07-07T12:03:00Z">
        <w:r>
          <w:rPr>
            <w:rFonts w:cs="GillSans" w:ascii="GillSans" w:hAnsi="GillSans"/>
          </w:rPr>
          <w:delText xml:space="preserve"> of ethnic minorities</w:delText>
        </w:r>
      </w:del>
      <w:ins w:id="17189" w:author="User name placeholder" w:date="2004-06-05T11:00:00Z">
        <w:del w:id="17190" w:author="cbsc03" w:date="2004-07-07T12:03:00Z">
          <w:r>
            <w:rPr>
              <w:rFonts w:cs="GillSans" w:ascii="GillSans" w:hAnsi="GillSans"/>
            </w:rPr>
            <w:delText>y ethnic groups</w:delText>
          </w:r>
        </w:del>
      </w:ins>
      <w:ins w:id="17191" w:author="Meg Ellis" w:date="2004-07-04T15:02:00Z">
        <w:del w:id="17192" w:author="cbsc03" w:date="2004-07-07T12:03:00Z">
          <w:r>
            <w:rPr>
              <w:rFonts w:cs="GillSans" w:ascii="GillSans" w:hAnsi="GillSans"/>
            </w:rPr>
            <w:delText>grwpiau ethnig</w:delText>
          </w:r>
        </w:del>
      </w:ins>
      <w:del w:id="17193" w:author="cbsc03" w:date="2004-07-07T12:03:00Z">
        <w:r>
          <w:rPr>
            <w:rFonts w:cs="GillSans" w:ascii="GillSans" w:hAnsi="GillSans"/>
          </w:rPr>
          <w:delText xml:space="preserve"> </w:delText>
        </w:r>
      </w:del>
      <w:ins w:id="17194" w:author="Meg Ellis" w:date="2004-07-06T18:52:00Z">
        <w:del w:id="17195" w:author="cbsc03" w:date="2004-07-07T12:03:00Z">
          <w:r>
            <w:rPr>
              <w:rFonts w:cs="GillSans" w:ascii="GillSans" w:hAnsi="GillSans"/>
            </w:rPr>
            <w:delText>lleiafrifol a gynhaliwyd fel rhan o</w:delText>
          </w:r>
        </w:del>
      </w:ins>
      <w:del w:id="17196" w:author="cbsc03" w:date="2004-07-07T12:03:00Z">
        <w:r>
          <w:rPr>
            <w:rFonts w:cs="GillSans" w:ascii="GillSans" w:hAnsi="GillSans"/>
          </w:rPr>
          <w:delText xml:space="preserve">conducted as part of the </w:delText>
        </w:r>
      </w:del>
      <w:ins w:id="17197" w:author="Meg Ellis" w:date="2004-07-06T18:52:00Z">
        <w:del w:id="17198" w:author="cbsc03" w:date="2004-07-07T12:03:00Z">
          <w:r>
            <w:rPr>
              <w:rFonts w:cs="GillSans" w:ascii="GillSans" w:hAnsi="GillSans"/>
              <w:i/>
            </w:rPr>
            <w:delText>Arolwg Iechyd Lloegr</w:delText>
          </w:r>
        </w:del>
      </w:ins>
      <w:ins w:id="17199" w:author="Meg Ellis" w:date="2004-07-06T18:52:00Z">
        <w:del w:id="17200" w:author="cbsc03" w:date="2004-07-07T12:03:00Z">
          <w:r>
            <w:rPr>
              <w:rFonts w:cs="GillSans" w:ascii="GillSans" w:hAnsi="GillSans"/>
            </w:rPr>
            <w:delText xml:space="preserve"> </w:delText>
          </w:r>
        </w:del>
      </w:ins>
      <w:del w:id="17201" w:author="cbsc03" w:date="2004-07-07T12:03:00Z">
        <w:r>
          <w:rPr>
            <w:rFonts w:cs="GillSans" w:ascii="GillSans" w:hAnsi="GillSans"/>
            <w:i/>
          </w:rPr>
          <w:delText>1999 Health Survey for England</w:delText>
        </w:r>
      </w:del>
      <w:del w:id="17202" w:author="cbsc03" w:date="2004-07-07T12:03:00Z">
        <w:r>
          <w:rPr>
            <w:rFonts w:cs="GillSans" w:ascii="GillSans" w:hAnsi="GillSans"/>
          </w:rPr>
          <w:delText xml:space="preserve"> </w:delText>
        </w:r>
      </w:del>
      <w:ins w:id="17203" w:author="Dave Gordon" w:date="2004-06-22T21:44:00Z">
        <w:del w:id="17204" w:author="cbsc03" w:date="2004-07-07T12:03:00Z">
          <w:r>
            <w:rPr>
              <w:rFonts w:cs="GillSans" w:ascii="GillSans" w:hAnsi="GillSans"/>
            </w:rPr>
            <w:delText xml:space="preserve">(Erens, Primatesta and Prior, 2001) </w:delText>
          </w:r>
        </w:del>
      </w:ins>
      <w:del w:id="17205" w:author="cbsc03" w:date="2004-07-07T12:03:00Z">
        <w:r>
          <w:rPr>
            <w:rFonts w:cs="GillSans" w:ascii="GillSans" w:hAnsi="GillSans"/>
          </w:rPr>
          <w:delText>fo</w:delText>
        </w:r>
      </w:del>
      <w:ins w:id="17206" w:author="Meg Ellis" w:date="2004-07-06T18:52:00Z">
        <w:del w:id="17207" w:author="cbsc03" w:date="2004-07-07T12:03:00Z">
          <w:r>
            <w:rPr>
              <w:rFonts w:cs="GillSans" w:ascii="GillSans" w:hAnsi="GillSans"/>
            </w:rPr>
            <w:delText>d yr ymatebwyr</w:delText>
          </w:r>
        </w:del>
      </w:ins>
      <w:del w:id="17208" w:author="cbsc03" w:date="2004-07-07T12:03:00Z">
        <w:r>
          <w:rPr>
            <w:rFonts w:cs="GillSans" w:ascii="GillSans" w:hAnsi="GillSans"/>
          </w:rPr>
          <w:delText>und that Chinese</w:delText>
        </w:r>
      </w:del>
      <w:ins w:id="17209" w:author="Meg Ellis" w:date="2004-07-04T16:00:00Z">
        <w:del w:id="17210" w:author="cbsc03" w:date="2004-07-07T12:03:00Z">
          <w:r>
            <w:rPr>
              <w:rFonts w:cs="GillSans" w:ascii="GillSans" w:hAnsi="GillSans"/>
            </w:rPr>
            <w:delText>Tsineaidd</w:delText>
          </w:r>
        </w:del>
      </w:ins>
      <w:del w:id="17211" w:author="cbsc03" w:date="2004-07-07T12:03:00Z">
        <w:r>
          <w:rPr>
            <w:rFonts w:cs="GillSans" w:ascii="GillSans" w:hAnsi="GillSans"/>
          </w:rPr>
          <w:delText xml:space="preserve"> </w:delText>
        </w:r>
      </w:del>
      <w:ins w:id="17212" w:author="Meg Ellis" w:date="2004-07-06T18:52:00Z">
        <w:del w:id="17213" w:author="cbsc03" w:date="2004-07-07T12:03:00Z">
          <w:r>
            <w:rPr>
              <w:rFonts w:cs="GillSans" w:ascii="GillSans" w:hAnsi="GillSans"/>
            </w:rPr>
            <w:delText>lawer yn llai tebygol o grybwyll salwch tymor-hir na’r</w:delText>
          </w:r>
        </w:del>
      </w:ins>
      <w:del w:id="17214" w:author="cbsc03" w:date="2004-07-07T12:03:00Z">
        <w:r>
          <w:rPr>
            <w:rFonts w:cs="GillSans" w:ascii="GillSans" w:hAnsi="GillSans"/>
          </w:rPr>
          <w:delText>respondents were significantly less likely to report long-standing illness than the majority population</w:delText>
        </w:r>
      </w:del>
      <w:ins w:id="17215" w:author="Meg Ellis" w:date="2004-07-06T18:53:00Z">
        <w:del w:id="17216" w:author="cbsc03" w:date="2004-07-07T12:03:00Z">
          <w:r>
            <w:rPr>
              <w:rFonts w:cs="GillSans" w:ascii="GillSans" w:hAnsi="GillSans"/>
            </w:rPr>
            <w:delText>boblogaeth fwyafrifol</w:delText>
          </w:r>
        </w:del>
      </w:ins>
      <w:del w:id="17217" w:author="cbsc03" w:date="2004-07-07T12:03:00Z">
        <w:r>
          <w:rPr>
            <w:rFonts w:cs="GillSans" w:ascii="GillSans" w:hAnsi="GillSans"/>
          </w:rPr>
          <w:delText xml:space="preserve">. </w:delText>
        </w:r>
      </w:del>
      <w:ins w:id="17218" w:author="Meg Ellis" w:date="2004-07-06T18:53:00Z">
        <w:del w:id="17219" w:author="cbsc03" w:date="2004-07-07T12:03:00Z">
          <w:r>
            <w:rPr>
              <w:rFonts w:cs="GillSans" w:ascii="GillSans" w:hAnsi="GillSans"/>
            </w:rPr>
            <w:delText>Dangosodd hefyd mai’r grwpiau</w:delText>
          </w:r>
        </w:del>
      </w:ins>
      <w:del w:id="17220" w:author="cbsc03" w:date="2004-07-07T12:03:00Z">
        <w:r>
          <w:rPr>
            <w:rFonts w:cs="GillSans" w:ascii="GillSans" w:hAnsi="GillSans"/>
          </w:rPr>
          <w:delText xml:space="preserve"> It also showed that Pakistan</w:delText>
        </w:r>
      </w:del>
      <w:ins w:id="17221" w:author="Meg Ellis" w:date="2004-07-06T18:54:00Z">
        <w:del w:id="17222" w:author="cbsc03" w:date="2004-07-07T12:03:00Z">
          <w:r>
            <w:rPr>
              <w:rFonts w:cs="GillSans" w:ascii="GillSans" w:hAnsi="GillSans"/>
            </w:rPr>
            <w:delText>aidd a</w:delText>
          </w:r>
        </w:del>
      </w:ins>
      <w:del w:id="17223" w:author="cbsc03" w:date="2004-07-07T12:03:00Z">
        <w:r>
          <w:rPr>
            <w:rFonts w:cs="GillSans" w:ascii="GillSans" w:hAnsi="GillSans"/>
          </w:rPr>
          <w:delText xml:space="preserve">i and Bangladeshi </w:delText>
        </w:r>
      </w:del>
      <w:ins w:id="17224" w:author="Meg Ellis" w:date="2004-07-06T18:54:00Z">
        <w:del w:id="17225" w:author="cbsc03" w:date="2004-07-07T12:03:00Z">
          <w:r>
            <w:rPr>
              <w:rFonts w:cs="GillSans" w:ascii="GillSans" w:hAnsi="GillSans"/>
            </w:rPr>
            <w:delText>oedd debycaf o grybwyll salwch tymor-hir</w:delText>
          </w:r>
        </w:del>
      </w:ins>
      <w:del w:id="17226" w:author="cbsc03" w:date="2004-07-07T12:03:00Z">
        <w:r>
          <w:rPr>
            <w:rFonts w:cs="GillSans" w:ascii="GillSans" w:hAnsi="GillSans"/>
          </w:rPr>
          <w:delText xml:space="preserve">groups were the most likely to report long-standing illness </w:delText>
        </w:r>
      </w:del>
      <w:ins w:id="17227" w:author="Meg Ellis" w:date="2004-07-06T18:54:00Z">
        <w:del w:id="17228" w:author="cbsc03" w:date="2004-07-07T12:03:00Z">
          <w:r>
            <w:rPr>
              <w:rFonts w:cs="GillSans" w:ascii="GillSans" w:hAnsi="GillSans"/>
            </w:rPr>
            <w:delText xml:space="preserve"> </w:delText>
          </w:r>
        </w:del>
      </w:ins>
      <w:del w:id="17229" w:author="cbsc03" w:date="2004-07-07T12:03:00Z">
        <w:r>
          <w:rPr>
            <w:rFonts w:cs="GillSans" w:ascii="GillSans" w:hAnsi="GillSans"/>
          </w:rPr>
          <w:delText xml:space="preserve">(Bajekal, 2001).  </w:delText>
        </w:r>
      </w:del>
      <w:ins w:id="17230" w:author="Meg Ellis" w:date="2004-07-06T18:54:00Z">
        <w:del w:id="17231" w:author="cbsc03" w:date="2004-07-07T12:03:00Z">
          <w:r>
            <w:rPr>
              <w:rFonts w:cs="GillSans" w:ascii="GillSans" w:hAnsi="GillSans"/>
            </w:rPr>
            <w:delText>Mae’n amlwg fod</w:delText>
          </w:r>
        </w:del>
      </w:ins>
      <w:del w:id="17232" w:author="cbsc03" w:date="2004-07-07T12:03:00Z">
        <w:r>
          <w:rPr>
            <w:rFonts w:cs="GillSans" w:ascii="GillSans" w:hAnsi="GillSans"/>
          </w:rPr>
          <w:delText>Clear differences</w:delText>
        </w:r>
      </w:del>
      <w:ins w:id="17233" w:author="Meg Ellis" w:date="2004-07-04T12:35:00Z">
        <w:del w:id="17234" w:author="cbsc03" w:date="2004-07-07T12:03:00Z">
          <w:r>
            <w:rPr>
              <w:rFonts w:cs="GillSans" w:ascii="GillSans" w:hAnsi="GillSans"/>
            </w:rPr>
            <w:delText>gwahaniaethau</w:delText>
          </w:r>
        </w:del>
      </w:ins>
      <w:del w:id="17235" w:author="cbsc03" w:date="2004-07-07T12:03:00Z">
        <w:r>
          <w:rPr>
            <w:rFonts w:cs="GillSans" w:ascii="GillSans" w:hAnsi="GillSans"/>
          </w:rPr>
          <w:delText xml:space="preserve"> </w:delText>
        </w:r>
      </w:del>
      <w:ins w:id="17236" w:author="Meg Ellis" w:date="2004-07-06T18:54:00Z">
        <w:del w:id="17237" w:author="cbsc03" w:date="2004-07-07T12:03:00Z">
          <w:r>
            <w:rPr>
              <w:rFonts w:cs="GillSans" w:ascii="GillSans" w:hAnsi="GillSans"/>
            </w:rPr>
            <w:delText xml:space="preserve">clir rhwng </w:delText>
          </w:r>
        </w:del>
      </w:ins>
      <w:del w:id="17238" w:author="cbsc03" w:date="2004-07-07T12:03:00Z">
        <w:r>
          <w:rPr>
            <w:rFonts w:cs="GillSans" w:ascii="GillSans" w:hAnsi="GillSans"/>
          </w:rPr>
          <w:delText xml:space="preserve">between the self-reported </w:delText>
        </w:r>
      </w:del>
      <w:del w:id="17239" w:author="cbsc03" w:date="2004-07-05T10:51:00Z">
        <w:r>
          <w:rPr>
            <w:rFonts w:cs="GillSans" w:ascii="GillSans" w:hAnsi="GillSans"/>
          </w:rPr>
          <w:delText>health</w:delText>
        </w:r>
      </w:del>
      <w:del w:id="17240" w:author="cbsc03" w:date="2004-07-07T12:03:00Z">
        <w:r>
          <w:rPr>
            <w:rFonts w:cs="GillSans" w:ascii="GillSans" w:hAnsi="GillSans"/>
          </w:rPr>
          <w:delText xml:space="preserve"> </w:delText>
        </w:r>
      </w:del>
      <w:ins w:id="17241" w:author="Meg Ellis" w:date="2004-07-06T18:55:00Z">
        <w:del w:id="17242" w:author="cbsc03" w:date="2004-07-07T12:03:00Z">
          <w:r>
            <w:rPr>
              <w:rFonts w:cs="GillSans" w:ascii="GillSans" w:hAnsi="GillSans"/>
            </w:rPr>
            <w:delText>y</w:delText>
          </w:r>
        </w:del>
      </w:ins>
      <w:del w:id="17243" w:author="cbsc03" w:date="2004-07-07T12:03:00Z">
        <w:r>
          <w:rPr>
            <w:rFonts w:cs="GillSans" w:ascii="GillSans" w:hAnsi="GillSans"/>
          </w:rPr>
          <w:delText>of the various ethnic groups</w:delText>
        </w:r>
      </w:del>
      <w:ins w:id="17244" w:author="Meg Ellis" w:date="2004-07-04T15:02:00Z">
        <w:del w:id="17245" w:author="cbsc03" w:date="2004-07-07T12:03:00Z">
          <w:r>
            <w:rPr>
              <w:rFonts w:cs="GillSans" w:ascii="GillSans" w:hAnsi="GillSans"/>
            </w:rPr>
            <w:delText>grwpiau ethnig</w:delText>
          </w:r>
        </w:del>
      </w:ins>
      <w:del w:id="17246" w:author="cbsc03" w:date="2004-07-07T12:03:00Z">
        <w:r>
          <w:rPr>
            <w:rFonts w:cs="GillSans" w:ascii="GillSans" w:hAnsi="GillSans"/>
          </w:rPr>
          <w:delText xml:space="preserve"> </w:delText>
        </w:r>
      </w:del>
      <w:ins w:id="17247" w:author="Meg Ellis" w:date="2004-07-06T18:55:00Z">
        <w:del w:id="17248" w:author="cbsc03" w:date="2004-07-07T12:03:00Z">
          <w:r>
            <w:rPr>
              <w:rFonts w:cs="GillSans" w:ascii="GillSans" w:hAnsi="GillSans"/>
            </w:rPr>
            <w:delText>fel y maent hwy’n adrodd amdano, gan beri i rywun ddod i’r casglad fod gan</w:delText>
          </w:r>
        </w:del>
      </w:ins>
      <w:del w:id="17249" w:author="cbsc03" w:date="2004-07-07T12:03:00Z">
        <w:r>
          <w:rPr>
            <w:rFonts w:cs="GillSans" w:ascii="GillSans" w:hAnsi="GillSans"/>
          </w:rPr>
          <w:delText>are obvious, leading to the conclusion that “</w:delText>
        </w:r>
      </w:del>
      <w:del w:id="17250" w:author="cbsc03" w:date="2004-07-07T12:03:00Z">
        <w:r>
          <w:rPr>
            <w:rFonts w:cs="GillSans" w:ascii="GillSans" w:hAnsi="GillSans"/>
            <w:i/>
          </w:rPr>
          <w:delText>members</w:delText>
        </w:r>
      </w:del>
      <w:ins w:id="17251" w:author="Meg Ellis" w:date="2004-07-04T15:03:00Z">
        <w:del w:id="17252" w:author="cbsc03" w:date="2004-07-07T12:03:00Z">
          <w:r>
            <w:rPr>
              <w:rFonts w:cs="GillSans" w:ascii="GillSans" w:hAnsi="GillSans"/>
              <w:i/>
            </w:rPr>
            <w:delText>aelodau</w:delText>
          </w:r>
        </w:del>
      </w:ins>
      <w:del w:id="17253" w:author="cbsc03" w:date="2004-07-07T12:03:00Z">
        <w:r>
          <w:rPr>
            <w:rFonts w:cs="GillSans" w:ascii="GillSans" w:hAnsi="GillSans"/>
            <w:i/>
          </w:rPr>
          <w:delText xml:space="preserve"> o</w:delText>
        </w:r>
      </w:del>
      <w:ins w:id="17254" w:author="Meg Ellis" w:date="2004-07-06T18:55:00Z">
        <w:del w:id="17255" w:author="cbsc03" w:date="2004-07-07T12:03:00Z">
          <w:r>
            <w:rPr>
              <w:rFonts w:cs="GillSans" w:ascii="GillSans" w:hAnsi="GillSans"/>
              <w:i/>
            </w:rPr>
            <w:delText>’r grŵp</w:delText>
          </w:r>
        </w:del>
      </w:ins>
      <w:del w:id="17256" w:author="cbsc03" w:date="2004-07-07T12:03:00Z">
        <w:r>
          <w:rPr>
            <w:rFonts w:cs="GillSans" w:ascii="GillSans" w:hAnsi="GillSans"/>
            <w:i/>
          </w:rPr>
          <w:delText>f the Pakistani</w:delText>
        </w:r>
      </w:del>
      <w:ins w:id="17257" w:author="Meg Ellis" w:date="2004-07-06T18:49:00Z">
        <w:del w:id="17258" w:author="cbsc03" w:date="2004-07-07T12:03:00Z">
          <w:r>
            <w:rPr>
              <w:rFonts w:cs="GillSans" w:ascii="GillSans" w:hAnsi="GillSans"/>
              <w:i/>
            </w:rPr>
            <w:delText>Pacistanaidd</w:delText>
          </w:r>
        </w:del>
      </w:ins>
      <w:del w:id="17259" w:author="cbsc03" w:date="2004-07-07T12:03:00Z">
        <w:r>
          <w:rPr>
            <w:rFonts w:cs="GillSans" w:ascii="GillSans" w:hAnsi="GillSans"/>
            <w:i/>
          </w:rPr>
          <w:delText xml:space="preserve"> and Bangladeshi group had considerably worse </w:delText>
        </w:r>
      </w:del>
      <w:del w:id="17260" w:author="cbsc03" w:date="2004-07-05T10:51:00Z">
        <w:r>
          <w:rPr>
            <w:rFonts w:cs="GillSans" w:ascii="GillSans" w:hAnsi="GillSans"/>
            <w:i/>
          </w:rPr>
          <w:delText>health</w:delText>
        </w:r>
      </w:del>
      <w:del w:id="17261" w:author="cbsc03" w:date="2004-07-07T12:03:00Z">
        <w:r>
          <w:rPr>
            <w:rFonts w:cs="GillSans" w:ascii="GillSans" w:hAnsi="GillSans"/>
            <w:i/>
          </w:rPr>
          <w:delText xml:space="preserve"> </w:delText>
        </w:r>
      </w:del>
      <w:ins w:id="17262" w:author="Meg Ellis" w:date="2004-07-06T18:55:00Z">
        <w:del w:id="17263" w:author="cbsc03" w:date="2004-07-07T12:03:00Z">
          <w:r>
            <w:rPr>
              <w:rFonts w:cs="GillSans" w:ascii="GillSans" w:hAnsi="GillSans"/>
              <w:i/>
            </w:rPr>
            <w:delText>gwaeth o lawer na phobl wyn</w:delText>
          </w:r>
        </w:del>
      </w:ins>
      <w:del w:id="17264" w:author="cbsc03" w:date="2004-07-07T12:03:00Z">
        <w:r>
          <w:rPr>
            <w:rFonts w:cs="GillSans" w:ascii="GillSans" w:hAnsi="GillSans"/>
            <w:i/>
          </w:rPr>
          <w:delText>than white people</w:delText>
        </w:r>
      </w:del>
      <w:del w:id="17265" w:author="cbsc03" w:date="2004-07-07T12:03:00Z">
        <w:r>
          <w:rPr>
            <w:rFonts w:cs="GillSans" w:ascii="GillSans" w:hAnsi="GillSans"/>
          </w:rPr>
          <w:delText xml:space="preserve">” (Nazroo, 2001, </w:delText>
        </w:r>
      </w:del>
      <w:ins w:id="17266" w:author="Meg Ellis" w:date="2004-07-06T18:56:00Z">
        <w:del w:id="17267" w:author="cbsc03" w:date="2004-07-07T12:03:00Z">
          <w:r>
            <w:rPr>
              <w:rFonts w:cs="GillSans" w:ascii="GillSans" w:hAnsi="GillSans"/>
            </w:rPr>
            <w:delText>t</w:delText>
          </w:r>
        </w:del>
      </w:ins>
      <w:del w:id="17268" w:author="cbsc03" w:date="2004-07-07T12:03:00Z">
        <w:r>
          <w:rPr>
            <w:rFonts w:cs="GillSans" w:ascii="GillSans" w:hAnsi="GillSans"/>
          </w:rPr>
          <w:delText>p</w:delText>
        </w:r>
      </w:del>
      <w:ins w:id="17269" w:author="User name placeholder" w:date="2004-06-05T11:00:00Z">
        <w:del w:id="17270" w:author="cbsc03" w:date="2004-07-07T12:03:00Z">
          <w:r>
            <w:rPr>
              <w:rFonts w:cs="GillSans" w:ascii="GillSans" w:hAnsi="GillSans"/>
            </w:rPr>
            <w:delText xml:space="preserve"> </w:delText>
          </w:r>
        </w:del>
      </w:ins>
      <w:del w:id="17271" w:author="cbsc03" w:date="2004-07-07T12:03:00Z">
        <w:r>
          <w:rPr>
            <w:rFonts w:cs="GillSans" w:ascii="GillSans" w:hAnsi="GillSans"/>
          </w:rPr>
          <w:delText xml:space="preserve">73). </w:delText>
        </w:r>
      </w:del>
    </w:p>
    <w:p>
      <w:pPr>
        <w:pStyle w:val="TextBody"/>
        <w:rPr>
          <w:rFonts w:ascii="GillSans" w:hAnsi="GillSans" w:cs="GillSans"/>
        </w:rPr>
      </w:pPr>
      <w:r>
        <w:rPr>
          <w:rFonts w:cs="GillSans" w:ascii="GillSans" w:hAnsi="GillSans"/>
        </w:rPr>
      </w:r>
    </w:p>
    <w:p>
      <w:pPr>
        <w:pStyle w:val="TextBody"/>
        <w:rPr>
          <w:rFonts w:ascii="GillSans" w:hAnsi="GillSans" w:cs="GillSans"/>
          <w:i/>
          <w:i/>
        </w:rPr>
      </w:pPr>
      <w:ins w:id="17272" w:author="cbsc03" w:date="2004-07-06T17:03:00Z">
        <w:r>
          <w:rPr>
            <w:rFonts w:cs="GillSans" w:ascii="GillSans" w:hAnsi="GillSans"/>
            <w:i/>
          </w:rPr>
          <w:t>Afiachusrwydd</w:t>
        </w:r>
      </w:ins>
      <w:del w:id="17273" w:author="cbsc03" w:date="2004-07-06T17:03:00Z">
        <w:r>
          <w:rPr>
            <w:rFonts w:cs="GillSans" w:ascii="GillSans" w:hAnsi="GillSans"/>
            <w:i/>
          </w:rPr>
          <w:delText>Morbidity</w:delText>
        </w:r>
      </w:del>
    </w:p>
    <w:p>
      <w:pPr>
        <w:pStyle w:val="TextBody"/>
        <w:rPr>
          <w:rFonts w:ascii="GillSans" w:hAnsi="GillSans" w:cs="GillSans"/>
        </w:rPr>
      </w:pPr>
      <w:ins w:id="17274" w:author="cbsc03" w:date="2004-07-07T12:04:00Z">
        <w:r>
          <w:rPr>
            <w:rFonts w:cs="GillSans" w:ascii="GillSans" w:hAnsi="GillSans"/>
            <w:lang w:val="en-US"/>
          </w:rPr>
          <w:t>Mae clefyd y galon yn un o brif achosion afiechyd ym Mhrydain. Mewn astudiaeth o wlad enedigol a marwolaethau, gwerthusodd Balarajan a Raleigh (1993) iechyd mewnfudwyr i Gymru a Lloegr. Maent yn cyflwyno eu data fel cymarebau marwolaethau safonol ac yn ei rannu yn gategoriau y ‘Gymanwlad Newydd’. Dengys eu canlyniadau fod gan y rhai a fudodd o ‘is-gyfandir India’  gyfradd farwolaeth o glefyd y galon oedd yn uwch o lawer na’r boblogaeth fwyafrifol.  Sylwant hefyd fod y perygl o farw o glefyd y galon ‘</w:t>
        </w:r>
      </w:ins>
      <w:ins w:id="17275" w:author="cbsc03" w:date="2004-07-07T12:04:00Z">
        <w:r>
          <w:rPr>
            <w:rFonts w:cs="GillSans" w:ascii="GillSans" w:hAnsi="GillSans"/>
            <w:i/>
            <w:iCs/>
            <w:lang w:val="en-US"/>
          </w:rPr>
          <w:t>fwyaf ymysg yr</w:t>
        </w:r>
      </w:ins>
      <w:ins w:id="17276" w:author="cbsc03" w:date="2004-07-07T12:04:00Z">
        <w:r>
          <w:rPr>
            <w:rFonts w:cs="GillSans" w:ascii="GillSans" w:hAnsi="GillSans"/>
            <w:lang w:val="en-US"/>
          </w:rPr>
          <w:t xml:space="preserve"> </w:t>
        </w:r>
      </w:ins>
      <w:ins w:id="17277" w:author="cbsc03" w:date="2004-07-07T12:04:00Z">
        <w:r>
          <w:rPr>
            <w:rFonts w:cs="GillSans" w:ascii="GillSans" w:hAnsi="GillSans"/>
            <w:i/>
            <w:iCs/>
            <w:lang w:val="en-US"/>
          </w:rPr>
          <w:t>ifainc, gyda nifer 2-3 yn fwy na’r cyffredin yn 20-39 oed</w:t>
        </w:r>
      </w:ins>
      <w:ins w:id="17278" w:author="cbsc03" w:date="2004-07-07T12:04:00Z">
        <w:r>
          <w:rPr>
            <w:rFonts w:cs="GillSans" w:ascii="GillSans" w:hAnsi="GillSans"/>
            <w:lang w:val="en-US"/>
          </w:rPr>
          <w:t xml:space="preserve">”.  Yn eu harolwg clasurol o farwolaethau mewnfudwyr, dangosodd Marmot a chydweithwyr (1984, t 69) hefyd fod gan leiafrifoedd o ‘is-gyfandir India’ gyfraddau uwch o glefyd y galon. Dengys Nazroo (1997a, t 48) risg gymharol cael diagnosis o glefyd y galon neu boen difrifol yn y frest ar gyfer  grwpiau ethnig lleiafrifol o’u cymharu â’r boblogaeth fwyafrifol.  Mewn dadansoddiad oed a rhyw safonedig,, yr oedd gan Bacistaniaid a  Bangladeshiaid gyfradd 80% yn uwch o glefydau na’r mwyafrif gwyn. Awgryma’r canfyddiadau hyn y gellir priodoli’r cyfraddau uwch o glefyd y galon sy’n gysylltiedig â phobl o Dde Asia yn arbennig i leiafrifoedd Pacistanaidd a Bangladeshi. Dangosodd  </w:t>
        </w:r>
      </w:ins>
      <w:ins w:id="17279" w:author="cbsc03" w:date="2004-07-07T12:04:00Z">
        <w:r>
          <w:rPr>
            <w:rFonts w:cs="GillSans" w:ascii="GillSans" w:hAnsi="GillSans"/>
            <w:i/>
            <w:iCs/>
            <w:lang w:val="en-US"/>
          </w:rPr>
          <w:t>Arolwg Iechyd Lloegr</w:t>
        </w:r>
      </w:ins>
      <w:ins w:id="17280" w:author="cbsc03" w:date="2004-07-07T12:04:00Z">
        <w:r>
          <w:rPr>
            <w:rFonts w:cs="GillSans" w:ascii="GillSans" w:hAnsi="GillSans"/>
            <w:lang w:val="en-US"/>
          </w:rPr>
          <w:t xml:space="preserve"> </w:t>
        </w:r>
      </w:ins>
      <w:ins w:id="17281" w:author="cbsc03" w:date="2004-07-07T12:04:00Z">
        <w:r>
          <w:rPr>
            <w:rFonts w:cs="GillSans" w:ascii="GillSans" w:hAnsi="GillSans"/>
            <w:i/>
            <w:iCs/>
            <w:lang w:val="en-US"/>
          </w:rPr>
          <w:t xml:space="preserve">1999 </w:t>
        </w:r>
      </w:ins>
      <w:ins w:id="17282" w:author="cbsc03" w:date="2004-07-07T12:04:00Z">
        <w:r>
          <w:rPr>
            <w:rFonts w:cs="GillSans" w:ascii="GillSans" w:hAnsi="GillSans"/>
            <w:lang w:val="en-US"/>
          </w:rPr>
          <w:t>fod modd priodoli’r amrywiad  rhwng cyfraddau o glefyd y galon  rhwng grwpiau ethnigi’w gwahanol broffiliau oedran. Dangosodd yr astudiaeth hon y ceid “</w:t>
        </w:r>
      </w:ins>
      <w:ins w:id="17283" w:author="cbsc03" w:date="2004-07-07T12:04:00Z">
        <w:r>
          <w:rPr>
            <w:rFonts w:cs="GillSans" w:ascii="GillSans" w:hAnsi="GillSans"/>
            <w:i/>
            <w:iCs/>
            <w:lang w:val="en-US"/>
          </w:rPr>
          <w:t xml:space="preserve">y mwyaf </w:t>
        </w:r>
      </w:ins>
      <w:ins w:id="17284" w:author="cbsc03" w:date="2004-07-07T12:04:00Z">
        <w:r>
          <w:rPr>
            <w:rFonts w:cs="GillSans" w:ascii="GillSans" w:hAnsi="GillSans"/>
            <w:lang w:val="en-US"/>
          </w:rPr>
          <w:t>[o glefyd ischaemig y galon neu strôc]</w:t>
        </w:r>
      </w:ins>
      <w:ins w:id="17285" w:author="cbsc03" w:date="2004-07-07T12:04:00Z">
        <w:r>
          <w:rPr>
            <w:rFonts w:cs="GillSans" w:ascii="GillSans" w:hAnsi="GillSans"/>
            <w:i/>
            <w:iCs/>
            <w:lang w:val="en-US"/>
          </w:rPr>
          <w:t xml:space="preserve"> ymysg oedrannau dynion ymysg dynion Indiaidd 55 a hŷn</w:t>
        </w:r>
      </w:ins>
      <w:ins w:id="17286" w:author="cbsc03" w:date="2004-07-07T12:04:00Z">
        <w:r>
          <w:rPr>
            <w:rFonts w:cs="GillSans" w:ascii="GillSans" w:hAnsi="GillSans"/>
            <w:lang w:val="en-US"/>
          </w:rPr>
          <w:t>” (Primatesta a Brookes, 2001).</w:t>
        </w:r>
      </w:ins>
      <w:ins w:id="17287" w:author="Meg Ellis" w:date="2004-07-06T18:56:00Z">
        <w:del w:id="17288" w:author="cbsc03" w:date="2004-07-07T12:04:00Z">
          <w:r>
            <w:rPr>
              <w:rFonts w:cs="GillSans" w:ascii="GillSans" w:hAnsi="GillSans"/>
            </w:rPr>
            <w:delText>Mae clefyd y galon yn un o brif achosion afiechyd ym Mhrydain. Mewn astudiaeth o wlad enedigol a marwolaethau, gwerthusodd</w:delText>
          </w:r>
        </w:del>
      </w:ins>
      <w:del w:id="17289" w:author="cbsc03" w:date="2004-07-07T12:04:00Z">
        <w:r>
          <w:rPr>
            <w:rFonts w:cs="GillSans" w:ascii="GillSans" w:hAnsi="GillSans"/>
          </w:rPr>
          <w:delText>Coronary heart disease is a major cause of ill</w:delText>
        </w:r>
      </w:del>
      <w:ins w:id="17290" w:author="User name placeholder" w:date="2004-06-05T11:00:00Z">
        <w:del w:id="17291" w:author="cbsc03" w:date="2004-07-07T12:04:00Z">
          <w:r>
            <w:rPr>
              <w:rFonts w:cs="GillSans" w:ascii="GillSans" w:hAnsi="GillSans"/>
            </w:rPr>
            <w:delText>-</w:delText>
          </w:r>
        </w:del>
      </w:ins>
      <w:del w:id="17292" w:author="cbsc03" w:date="2004-07-07T12:04:00Z">
        <w:r>
          <w:rPr>
            <w:rFonts w:cs="GillSans" w:ascii="GillSans" w:hAnsi="GillSans"/>
          </w:rPr>
          <w:delText xml:space="preserve"> </w:delText>
        </w:r>
      </w:del>
      <w:del w:id="17293" w:author="cbsc03" w:date="2004-07-05T10:51:00Z">
        <w:r>
          <w:rPr>
            <w:rFonts w:cs="GillSans" w:ascii="GillSans" w:hAnsi="GillSans"/>
          </w:rPr>
          <w:delText>health</w:delText>
        </w:r>
      </w:del>
      <w:del w:id="17294" w:author="cbsc03" w:date="2004-07-07T12:04:00Z">
        <w:r>
          <w:rPr>
            <w:rFonts w:cs="GillSans" w:ascii="GillSans" w:hAnsi="GillSans"/>
          </w:rPr>
          <w:delText xml:space="preserve"> in Britain.  In a study of country of birth and mortality, Balarajan and Raleigh (1993) evaluated the </w:delText>
        </w:r>
      </w:del>
      <w:del w:id="17295" w:author="cbsc03" w:date="2004-07-05T10:51:00Z">
        <w:r>
          <w:rPr>
            <w:rFonts w:cs="GillSans" w:ascii="GillSans" w:hAnsi="GillSans"/>
          </w:rPr>
          <w:delText>health</w:delText>
        </w:r>
      </w:del>
      <w:del w:id="17296" w:author="cbsc03" w:date="2004-07-07T12:04:00Z">
        <w:r>
          <w:rPr>
            <w:rFonts w:cs="GillSans" w:ascii="GillSans" w:hAnsi="GillSans"/>
          </w:rPr>
          <w:delText xml:space="preserve"> </w:delText>
        </w:r>
      </w:del>
      <w:ins w:id="17297" w:author="Meg Ellis" w:date="2004-07-06T18:56:00Z">
        <w:del w:id="17298" w:author="cbsc03" w:date="2004-07-07T12:04:00Z">
          <w:r>
            <w:rPr>
              <w:rFonts w:cs="GillSans" w:ascii="GillSans" w:hAnsi="GillSans"/>
            </w:rPr>
            <w:delText>mewnfudwyr i Gymru a Lloegr. Maent yn cyflwyno eu data fel cymharebau marwoalethau safonol ac yn ei rannu yn gategoriau y ‘Gymanwlad Newydd’. Dengys eu canlyniadau fod gan y rhai a fudodd o ‘is-gyfandir</w:delText>
          </w:r>
        </w:del>
      </w:ins>
      <w:del w:id="17299" w:author="cbsc03" w:date="2004-07-07T12:04:00Z">
        <w:r>
          <w:rPr>
            <w:rFonts w:cs="GillSans" w:ascii="GillSans" w:hAnsi="GillSans"/>
          </w:rPr>
          <w:delText>of migrants in England and Wales.  They present their data as standard mortality ratios and divide it into ‘New Commonwealth’ categories.  Their results show that migrants from the ‘I</w:delText>
        </w:r>
      </w:del>
      <w:ins w:id="17300" w:author="Meg Ellis" w:date="2004-07-06T18:58:00Z">
        <w:del w:id="17301" w:author="cbsc03" w:date="2004-07-07T12:04:00Z">
          <w:r>
            <w:rPr>
              <w:rFonts w:cs="GillSans" w:ascii="GillSans" w:hAnsi="GillSans"/>
            </w:rPr>
            <w:delText xml:space="preserve"> I</w:delText>
          </w:r>
        </w:del>
      </w:ins>
      <w:del w:id="17302" w:author="cbsc03" w:date="2004-07-07T12:04:00Z">
        <w:r>
          <w:rPr>
            <w:rFonts w:cs="GillSans" w:ascii="GillSans" w:hAnsi="GillSans"/>
          </w:rPr>
          <w:delText>ndian</w:delText>
        </w:r>
      </w:del>
      <w:ins w:id="17303" w:author="Meg Ellis" w:date="2004-07-06T18:58:00Z">
        <w:del w:id="17304" w:author="cbsc03" w:date="2004-07-07T12:04:00Z">
          <w:r>
            <w:rPr>
              <w:rFonts w:cs="GillSans" w:ascii="GillSans" w:hAnsi="GillSans"/>
            </w:rPr>
            <w:delText xml:space="preserve">’ </w:delText>
          </w:r>
        </w:del>
      </w:ins>
      <w:del w:id="17305" w:author="cbsc03" w:date="2004-07-07T12:04:00Z">
        <w:r>
          <w:rPr>
            <w:rFonts w:cs="GillSans" w:ascii="GillSans" w:hAnsi="GillSans"/>
          </w:rPr>
          <w:delText xml:space="preserve"> </w:delText>
        </w:r>
      </w:del>
      <w:ins w:id="17306" w:author="Meg Ellis" w:date="2004-07-06T18:58:00Z">
        <w:del w:id="17307" w:author="cbsc03" w:date="2004-07-07T12:04:00Z">
          <w:r>
            <w:rPr>
              <w:rFonts w:cs="GillSans" w:ascii="GillSans" w:hAnsi="GillSans"/>
            </w:rPr>
            <w:delText>gyfradd farwolaeth o glefyd y galon oedd yn uwch o lawer na’r</w:delText>
          </w:r>
        </w:del>
      </w:ins>
      <w:del w:id="17308" w:author="cbsc03" w:date="2004-07-07T12:04:00Z">
        <w:r>
          <w:rPr>
            <w:rFonts w:cs="GillSans" w:ascii="GillSans" w:hAnsi="GillSans"/>
          </w:rPr>
          <w:delText>subcontinent’ had a considerably higher mortality rate from coronary heart disease than the majority population</w:delText>
        </w:r>
      </w:del>
      <w:ins w:id="17309" w:author="Meg Ellis" w:date="2004-07-06T18:53:00Z">
        <w:del w:id="17310" w:author="cbsc03" w:date="2004-07-07T12:04:00Z">
          <w:r>
            <w:rPr>
              <w:rFonts w:cs="GillSans" w:ascii="GillSans" w:hAnsi="GillSans"/>
            </w:rPr>
            <w:delText>boblogaeth fwyafrifol</w:delText>
          </w:r>
        </w:del>
      </w:ins>
      <w:del w:id="17311" w:author="cbsc03" w:date="2004-07-07T12:04:00Z">
        <w:r>
          <w:rPr>
            <w:rFonts w:cs="GillSans" w:ascii="GillSans" w:hAnsi="GillSans"/>
          </w:rPr>
          <w:delText xml:space="preserve">.  </w:delText>
        </w:r>
      </w:del>
      <w:ins w:id="17312" w:author="Meg Ellis" w:date="2004-07-06T18:59:00Z">
        <w:del w:id="17313" w:author="cbsc03" w:date="2004-07-07T12:04:00Z">
          <w:r>
            <w:rPr>
              <w:rFonts w:cs="GillSans" w:ascii="GillSans" w:hAnsi="GillSans"/>
            </w:rPr>
            <w:delText>Sylwant hefyd fod y perygl o farw o glefyd y galon</w:delText>
          </w:r>
        </w:del>
      </w:ins>
      <w:del w:id="17314" w:author="cbsc03" w:date="2004-07-07T12:04:00Z">
        <w:r>
          <w:rPr>
            <w:rFonts w:cs="GillSans" w:ascii="GillSans" w:hAnsi="GillSans"/>
          </w:rPr>
          <w:delText>They also remark that the risk of mortality from coronary heart disease was “</w:delText>
        </w:r>
      </w:del>
      <w:ins w:id="17315" w:author="Meg Ellis" w:date="2004-07-06T18:59:00Z">
        <w:del w:id="17316" w:author="cbsc03" w:date="2004-07-07T12:04:00Z">
          <w:r>
            <w:rPr>
              <w:rFonts w:cs="GillSans" w:ascii="GillSans" w:hAnsi="GillSans"/>
            </w:rPr>
            <w:delText xml:space="preserve"> ‘</w:delText>
          </w:r>
        </w:del>
      </w:ins>
      <w:ins w:id="17317" w:author="Meg Ellis" w:date="2004-07-06T18:59:00Z">
        <w:del w:id="17318" w:author="cbsc03" w:date="2004-07-07T12:04:00Z">
          <w:r>
            <w:rPr>
              <w:rFonts w:cs="GillSans" w:ascii="GillSans" w:hAnsi="GillSans"/>
              <w:i/>
            </w:rPr>
            <w:delText>fwyaf ymysg yr</w:delText>
          </w:r>
        </w:del>
      </w:ins>
      <w:ins w:id="17319" w:author="Meg Ellis" w:date="2004-07-06T18:59:00Z">
        <w:del w:id="17320" w:author="cbsc03" w:date="2004-07-07T12:04:00Z">
          <w:r>
            <w:rPr>
              <w:rFonts w:cs="GillSans" w:ascii="GillSans" w:hAnsi="GillSans"/>
            </w:rPr>
            <w:delText xml:space="preserve"> </w:delText>
          </w:r>
        </w:del>
      </w:ins>
      <w:ins w:id="17321" w:author="Meg Ellis" w:date="2004-07-06T18:59:00Z">
        <w:del w:id="17322" w:author="cbsc03" w:date="2004-07-07T12:04:00Z">
          <w:r>
            <w:rPr>
              <w:rFonts w:cs="GillSans" w:ascii="GillSans" w:hAnsi="GillSans"/>
              <w:i/>
            </w:rPr>
            <w:delText>ifainc, gyda nifer</w:delText>
          </w:r>
        </w:del>
      </w:ins>
      <w:del w:id="17323" w:author="cbsc03" w:date="2004-07-07T12:04:00Z">
        <w:r>
          <w:rPr>
            <w:rFonts w:cs="GillSans" w:ascii="GillSans" w:hAnsi="GillSans"/>
            <w:i/>
          </w:rPr>
          <w:delText xml:space="preserve">greatest among the young, with a 2-3 </w:delText>
        </w:r>
      </w:del>
      <w:ins w:id="17324" w:author="Meg Ellis" w:date="2004-07-06T18:59:00Z">
        <w:del w:id="17325" w:author="cbsc03" w:date="2004-07-07T12:04:00Z">
          <w:r>
            <w:rPr>
              <w:rFonts w:cs="GillSans" w:ascii="GillSans" w:hAnsi="GillSans"/>
              <w:i/>
            </w:rPr>
            <w:delText>yn fwy na’r cyffredin yn</w:delText>
          </w:r>
        </w:del>
      </w:ins>
      <w:del w:id="17326" w:author="cbsc03" w:date="2004-07-07T12:04:00Z">
        <w:r>
          <w:rPr>
            <w:rFonts w:cs="GillSans" w:ascii="GillSans" w:hAnsi="GillSans"/>
            <w:i/>
          </w:rPr>
          <w:delText>fold excess at ages 20-39</w:delText>
        </w:r>
      </w:del>
      <w:ins w:id="17327" w:author="Meg Ellis" w:date="2004-07-06T19:00:00Z">
        <w:del w:id="17328" w:author="cbsc03" w:date="2004-07-07T12:04:00Z">
          <w:r>
            <w:rPr>
              <w:rFonts w:cs="GillSans" w:ascii="GillSans" w:hAnsi="GillSans"/>
              <w:i/>
            </w:rPr>
            <w:delText xml:space="preserve"> oed</w:delText>
          </w:r>
        </w:del>
      </w:ins>
      <w:del w:id="17329" w:author="cbsc03" w:date="2004-07-07T12:04:00Z">
        <w:r>
          <w:rPr>
            <w:rFonts w:cs="GillSans" w:ascii="GillSans" w:hAnsi="GillSans"/>
            <w:i/>
          </w:rPr>
          <w:delText xml:space="preserve"> years</w:delText>
        </w:r>
      </w:del>
      <w:del w:id="17330" w:author="cbsc03" w:date="2004-07-07T12:04:00Z">
        <w:r>
          <w:rPr>
            <w:rFonts w:cs="GillSans" w:ascii="GillSans" w:hAnsi="GillSans"/>
          </w:rPr>
          <w:delText xml:space="preserve">”.  </w:delText>
        </w:r>
      </w:del>
      <w:ins w:id="17331" w:author="Meg Ellis" w:date="2004-07-06T19:00:00Z">
        <w:del w:id="17332" w:author="cbsc03" w:date="2004-07-07T12:04:00Z">
          <w:r>
            <w:rPr>
              <w:rFonts w:cs="GillSans" w:ascii="GillSans" w:hAnsi="GillSans"/>
            </w:rPr>
            <w:delText>Yn eu harolwg clasurol o farwolaethau mewnfudwyr, dangosodd</w:delText>
          </w:r>
        </w:del>
      </w:ins>
      <w:del w:id="17333" w:author="cbsc03" w:date="2004-07-07T12:04:00Z">
        <w:r>
          <w:rPr>
            <w:rFonts w:cs="GillSans" w:ascii="GillSans" w:hAnsi="GillSans"/>
          </w:rPr>
          <w:delText>In their classic survey of immigrant mortality, Marmot a</w:delText>
        </w:r>
      </w:del>
      <w:ins w:id="17334" w:author="Meg Ellis" w:date="2004-07-06T19:00:00Z">
        <w:del w:id="17335" w:author="cbsc03" w:date="2004-07-07T12:04:00Z">
          <w:r>
            <w:rPr>
              <w:rFonts w:cs="GillSans" w:ascii="GillSans" w:hAnsi="GillSans"/>
            </w:rPr>
            <w:delText xml:space="preserve"> chydweithwyr</w:delText>
          </w:r>
        </w:del>
      </w:ins>
      <w:del w:id="17336" w:author="cbsc03" w:date="2004-07-07T12:04:00Z">
        <w:r>
          <w:rPr>
            <w:rFonts w:cs="GillSans" w:ascii="GillSans" w:hAnsi="GillSans"/>
          </w:rPr>
          <w:delText xml:space="preserve">nd colleagues (1984, </w:delText>
        </w:r>
      </w:del>
      <w:ins w:id="17337" w:author="Meg Ellis" w:date="2004-07-06T19:01:00Z">
        <w:del w:id="17338" w:author="cbsc03" w:date="2004-07-07T12:04:00Z">
          <w:r>
            <w:rPr>
              <w:rFonts w:cs="GillSans" w:ascii="GillSans" w:hAnsi="GillSans"/>
            </w:rPr>
            <w:delText>t</w:delText>
          </w:r>
        </w:del>
      </w:ins>
      <w:del w:id="17339" w:author="cbsc03" w:date="2004-07-07T12:04:00Z">
        <w:r>
          <w:rPr>
            <w:rFonts w:cs="GillSans" w:ascii="GillSans" w:hAnsi="GillSans"/>
          </w:rPr>
          <w:delText>p</w:delText>
        </w:r>
      </w:del>
      <w:ins w:id="17340" w:author="User name placeholder" w:date="2004-06-05T11:01:00Z">
        <w:del w:id="17341" w:author="cbsc03" w:date="2004-07-07T12:04:00Z">
          <w:r>
            <w:rPr>
              <w:rFonts w:cs="GillSans" w:ascii="GillSans" w:hAnsi="GillSans"/>
            </w:rPr>
            <w:delText xml:space="preserve"> </w:delText>
          </w:r>
        </w:del>
      </w:ins>
      <w:del w:id="17342" w:author="cbsc03" w:date="2004-07-07T12:04:00Z">
        <w:r>
          <w:rPr>
            <w:rFonts w:cs="GillSans" w:ascii="GillSans" w:hAnsi="GillSans"/>
          </w:rPr>
          <w:delText xml:space="preserve">69) </w:delText>
        </w:r>
      </w:del>
      <w:ins w:id="17343" w:author="Meg Ellis" w:date="2004-07-06T19:01:00Z">
        <w:del w:id="17344" w:author="cbsc03" w:date="2004-07-07T12:04:00Z">
          <w:r>
            <w:rPr>
              <w:rFonts w:cs="GillSans" w:ascii="GillSans" w:hAnsi="GillSans"/>
            </w:rPr>
            <w:delText>hefyd fod gan leiafrifoedd o ‘is-gyfandir India’ gyfraddau uwch o glefyd y galon. Dengys</w:delText>
          </w:r>
        </w:del>
      </w:ins>
      <w:del w:id="17345" w:author="cbsc03" w:date="2004-07-07T12:04:00Z">
        <w:r>
          <w:rPr>
            <w:rFonts w:cs="GillSans" w:ascii="GillSans" w:hAnsi="GillSans"/>
          </w:rPr>
          <w:delText>also showed that minorities from the ‘Indian subcontinent’ had higher rates of heart disease.  N</w:delText>
        </w:r>
      </w:del>
      <w:ins w:id="17346" w:author="Meg Ellis" w:date="2004-07-06T19:01:00Z">
        <w:del w:id="17347" w:author="cbsc03" w:date="2004-07-07T12:04:00Z">
          <w:r>
            <w:rPr>
              <w:rFonts w:cs="GillSans" w:ascii="GillSans" w:hAnsi="GillSans"/>
            </w:rPr>
            <w:delText xml:space="preserve"> N</w:delText>
          </w:r>
        </w:del>
      </w:ins>
      <w:del w:id="17348" w:author="cbsc03" w:date="2004-07-07T12:04:00Z">
        <w:r>
          <w:rPr>
            <w:rFonts w:cs="GillSans" w:ascii="GillSans" w:hAnsi="GillSans"/>
          </w:rPr>
          <w:delText xml:space="preserve">azroo (1997a, </w:delText>
        </w:r>
      </w:del>
      <w:ins w:id="17349" w:author="Meg Ellis" w:date="2004-07-06T19:01:00Z">
        <w:del w:id="17350" w:author="cbsc03" w:date="2004-07-07T12:04:00Z">
          <w:r>
            <w:rPr>
              <w:rFonts w:cs="GillSans" w:ascii="GillSans" w:hAnsi="GillSans"/>
            </w:rPr>
            <w:delText>t</w:delText>
          </w:r>
        </w:del>
      </w:ins>
      <w:del w:id="17351" w:author="cbsc03" w:date="2004-07-07T12:04:00Z">
        <w:r>
          <w:rPr>
            <w:rFonts w:cs="GillSans" w:ascii="GillSans" w:hAnsi="GillSans"/>
          </w:rPr>
          <w:delText>p</w:delText>
        </w:r>
      </w:del>
      <w:ins w:id="17352" w:author="User name placeholder" w:date="2004-06-05T11:01:00Z">
        <w:del w:id="17353" w:author="cbsc03" w:date="2004-07-07T12:04:00Z">
          <w:r>
            <w:rPr>
              <w:rFonts w:cs="GillSans" w:ascii="GillSans" w:hAnsi="GillSans"/>
            </w:rPr>
            <w:delText xml:space="preserve"> </w:delText>
          </w:r>
        </w:del>
      </w:ins>
      <w:del w:id="17354" w:author="cbsc03" w:date="2004-07-07T12:04:00Z">
        <w:r>
          <w:rPr>
            <w:rFonts w:cs="GillSans" w:ascii="GillSans" w:hAnsi="GillSans"/>
          </w:rPr>
          <w:delText xml:space="preserve">48) </w:delText>
        </w:r>
      </w:del>
      <w:ins w:id="17355" w:author="Meg Ellis" w:date="2004-07-06T19:01:00Z">
        <w:del w:id="17356" w:author="cbsc03" w:date="2004-07-07T12:04:00Z">
          <w:r>
            <w:rPr>
              <w:rFonts w:cs="GillSans" w:ascii="GillSans" w:hAnsi="GillSans"/>
            </w:rPr>
            <w:delText>risg gymharol cael diagnosis o glefyd y galon neu boen difrifol yn y frest ar gyfer</w:delText>
          </w:r>
        </w:del>
      </w:ins>
      <w:del w:id="17357" w:author="cbsc03" w:date="2004-07-07T12:04:00Z">
        <w:r>
          <w:rPr>
            <w:rFonts w:cs="GillSans" w:ascii="GillSans" w:hAnsi="GillSans"/>
          </w:rPr>
          <w:delText xml:space="preserve">shows the relative risk of being diagnosed with coronary heart disease or severe chest pain for </w:delText>
        </w:r>
      </w:del>
      <w:ins w:id="17358" w:author="User name placeholder" w:date="2004-06-05T11:01:00Z">
        <w:del w:id="17359" w:author="cbsc03" w:date="2004-07-07T12:04:00Z">
          <w:r>
            <w:rPr>
              <w:rFonts w:cs="GillSans" w:ascii="GillSans" w:hAnsi="GillSans"/>
            </w:rPr>
            <w:delText xml:space="preserve">minority </w:delText>
          </w:r>
        </w:del>
      </w:ins>
      <w:del w:id="17360" w:author="cbsc03" w:date="2004-07-07T12:04:00Z">
        <w:r>
          <w:rPr>
            <w:rFonts w:cs="GillSans" w:ascii="GillSans" w:hAnsi="GillSans"/>
          </w:rPr>
          <w:delText>ethnic groups</w:delText>
        </w:r>
      </w:del>
      <w:ins w:id="17361" w:author="Meg Ellis" w:date="2004-07-04T15:02:00Z">
        <w:del w:id="17362" w:author="cbsc03" w:date="2004-07-07T12:04:00Z">
          <w:r>
            <w:rPr>
              <w:rFonts w:cs="GillSans" w:ascii="GillSans" w:hAnsi="GillSans"/>
            </w:rPr>
            <w:delText>grwpiau ethnig</w:delText>
          </w:r>
        </w:del>
      </w:ins>
      <w:del w:id="17363" w:author="cbsc03" w:date="2004-07-07T12:04:00Z">
        <w:r>
          <w:rPr>
            <w:rFonts w:cs="GillSans" w:ascii="GillSans" w:hAnsi="GillSans"/>
          </w:rPr>
          <w:delText xml:space="preserve"> </w:delText>
        </w:r>
      </w:del>
      <w:ins w:id="17364" w:author="Meg Ellis" w:date="2004-07-06T19:02:00Z">
        <w:del w:id="17365" w:author="cbsc03" w:date="2004-07-07T12:04:00Z">
          <w:r>
            <w:rPr>
              <w:rFonts w:cs="GillSans" w:ascii="GillSans" w:hAnsi="GillSans"/>
            </w:rPr>
            <w:delText>lleiafrifol o’u cymharu â’r</w:delText>
          </w:r>
        </w:del>
      </w:ins>
      <w:del w:id="17366" w:author="cbsc03" w:date="2004-07-07T12:04:00Z">
        <w:r>
          <w:rPr>
            <w:rFonts w:cs="GillSans" w:ascii="GillSans" w:hAnsi="GillSans"/>
          </w:rPr>
          <w:delText>compared to the majority population</w:delText>
        </w:r>
      </w:del>
      <w:ins w:id="17367" w:author="Meg Ellis" w:date="2004-07-06T18:53:00Z">
        <w:del w:id="17368" w:author="cbsc03" w:date="2004-07-07T12:04:00Z">
          <w:r>
            <w:rPr>
              <w:rFonts w:cs="GillSans" w:ascii="GillSans" w:hAnsi="GillSans"/>
            </w:rPr>
            <w:delText>boblogaeth fwyafrifol</w:delText>
          </w:r>
        </w:del>
      </w:ins>
      <w:del w:id="17369" w:author="cbsc03" w:date="2004-07-07T12:04:00Z">
        <w:r>
          <w:rPr>
            <w:rFonts w:cs="GillSans" w:ascii="GillSans" w:hAnsi="GillSans"/>
          </w:rPr>
          <w:delText xml:space="preserve">. </w:delText>
        </w:r>
      </w:del>
      <w:ins w:id="17370" w:author="Meg Ellis" w:date="2004-07-06T19:03:00Z">
        <w:del w:id="17371" w:author="cbsc03" w:date="2004-07-07T12:04:00Z">
          <w:r>
            <w:rPr>
              <w:rFonts w:cs="GillSans" w:ascii="GillSans" w:hAnsi="GillSans"/>
            </w:rPr>
            <w:delText xml:space="preserve"> Mewn dadansoddiad oed a rhyw safonedig,, yr oedd gan Bacistaniaid a </w:delText>
          </w:r>
        </w:del>
      </w:ins>
      <w:del w:id="17372" w:author="cbsc03" w:date="2004-07-07T12:04:00Z">
        <w:r>
          <w:rPr>
            <w:rFonts w:cs="GillSans" w:ascii="GillSans" w:hAnsi="GillSans"/>
          </w:rPr>
          <w:delText xml:space="preserve"> In an age and gender standardised analysis, Pakistanis and Bangladeshi</w:delText>
        </w:r>
      </w:del>
      <w:ins w:id="17373" w:author="Meg Ellis" w:date="2004-07-06T19:03:00Z">
        <w:del w:id="17374" w:author="cbsc03" w:date="2004-07-07T12:04:00Z">
          <w:r>
            <w:rPr>
              <w:rFonts w:cs="GillSans" w:ascii="GillSans" w:hAnsi="GillSans"/>
            </w:rPr>
            <w:delText>aid gyfradd</w:delText>
          </w:r>
        </w:del>
      </w:ins>
      <w:del w:id="17375" w:author="cbsc03" w:date="2004-07-07T12:04:00Z">
        <w:r>
          <w:rPr>
            <w:rFonts w:cs="GillSans" w:ascii="GillSans" w:hAnsi="GillSans"/>
          </w:rPr>
          <w:delText xml:space="preserve">s had an 80% </w:delText>
        </w:r>
      </w:del>
      <w:ins w:id="17376" w:author="Meg Ellis" w:date="2004-07-06T19:03:00Z">
        <w:del w:id="17377" w:author="cbsc03" w:date="2004-07-07T12:04:00Z">
          <w:r>
            <w:rPr>
              <w:rFonts w:cs="GillSans" w:ascii="GillSans" w:hAnsi="GillSans"/>
            </w:rPr>
            <w:delText>yn uwch o glefydau na’r mwyafrif gwyn. Awgryma’r canfyddiadau hyn y gellir priodoli’r cyfraddau uwch o glefyd y galon sy’n g</w:delText>
          </w:r>
        </w:del>
      </w:ins>
      <w:del w:id="17378" w:author="cbsc03" w:date="2004-07-07T12:04:00Z">
        <w:r>
          <w:rPr>
            <w:rFonts w:cs="GillSans" w:ascii="GillSans" w:hAnsi="GillSans"/>
          </w:rPr>
          <w:delText>greater rate of disease than the white majority.  These findings suggest that the higher rates of coronary heart disease associated with</w:delText>
        </w:r>
      </w:del>
      <w:ins w:id="17379" w:author="Meg Ellis" w:date="2004-07-04T15:27:00Z">
        <w:del w:id="17380" w:author="cbsc03" w:date="2004-07-07T12:04:00Z">
          <w:r>
            <w:rPr>
              <w:rFonts w:cs="GillSans" w:ascii="GillSans" w:hAnsi="GillSans"/>
            </w:rPr>
            <w:delText>ysylltiedig â</w:delText>
          </w:r>
        </w:del>
      </w:ins>
      <w:del w:id="17381" w:author="cbsc03" w:date="2004-07-07T12:04:00Z">
        <w:r>
          <w:rPr>
            <w:rFonts w:cs="GillSans" w:ascii="GillSans" w:hAnsi="GillSans"/>
          </w:rPr>
          <w:delText xml:space="preserve"> </w:delText>
        </w:r>
      </w:del>
      <w:ins w:id="17382" w:author="Meg Ellis" w:date="2004-07-06T19:04:00Z">
        <w:del w:id="17383" w:author="cbsc03" w:date="2004-07-07T12:04:00Z">
          <w:r>
            <w:rPr>
              <w:rFonts w:cs="GillSans" w:ascii="GillSans" w:hAnsi="GillSans"/>
            </w:rPr>
            <w:delText>phobl o Dde Asia yn arbennig i leiafrifoedd</w:delText>
          </w:r>
        </w:del>
      </w:ins>
      <w:del w:id="17384" w:author="cbsc03" w:date="2004-07-07T12:04:00Z">
        <w:r>
          <w:rPr>
            <w:rFonts w:cs="GillSans" w:ascii="GillSans" w:hAnsi="GillSans"/>
          </w:rPr>
          <w:delText>South Asians found in many studies can be especially attributed to Pakistani</w:delText>
        </w:r>
      </w:del>
      <w:ins w:id="17385" w:author="Meg Ellis" w:date="2004-07-06T18:49:00Z">
        <w:del w:id="17386" w:author="cbsc03" w:date="2004-07-07T12:04:00Z">
          <w:r>
            <w:rPr>
              <w:rFonts w:cs="GillSans" w:ascii="GillSans" w:hAnsi="GillSans"/>
            </w:rPr>
            <w:delText>Pacistanaidd</w:delText>
          </w:r>
        </w:del>
      </w:ins>
      <w:del w:id="17387" w:author="cbsc03" w:date="2004-07-07T12:04:00Z">
        <w:r>
          <w:rPr>
            <w:rFonts w:cs="GillSans" w:ascii="GillSans" w:hAnsi="GillSans"/>
          </w:rPr>
          <w:delText xml:space="preserve"> and Bangladeshi</w:delText>
        </w:r>
      </w:del>
      <w:ins w:id="17388" w:author="Meg Ellis" w:date="2004-07-06T19:05:00Z">
        <w:del w:id="17389" w:author="cbsc03" w:date="2004-07-07T12:04:00Z">
          <w:r>
            <w:rPr>
              <w:rFonts w:cs="GillSans" w:ascii="GillSans" w:hAnsi="GillSans"/>
            </w:rPr>
            <w:delText xml:space="preserve">. Dangosodd </w:delText>
          </w:r>
        </w:del>
      </w:ins>
      <w:del w:id="17390" w:author="cbsc03" w:date="2004-07-07T12:04:00Z">
        <w:r>
          <w:rPr>
            <w:rFonts w:cs="GillSans" w:ascii="GillSans" w:hAnsi="GillSans"/>
          </w:rPr>
          <w:delText xml:space="preserve"> </w:delText>
        </w:r>
      </w:del>
      <w:ins w:id="17391" w:author="Meg Ellis" w:date="2004-07-06T19:05:00Z">
        <w:del w:id="17392" w:author="cbsc03" w:date="2004-07-07T12:04:00Z">
          <w:r>
            <w:rPr>
              <w:rFonts w:cs="GillSans" w:ascii="GillSans" w:hAnsi="GillSans"/>
              <w:i/>
            </w:rPr>
            <w:delText>Arolwg Iechyd Lloegr</w:delText>
          </w:r>
        </w:del>
      </w:ins>
      <w:ins w:id="17393" w:author="Meg Ellis" w:date="2004-07-06T19:05:00Z">
        <w:del w:id="17394" w:author="cbsc03" w:date="2004-07-07T12:04:00Z">
          <w:r>
            <w:rPr>
              <w:rFonts w:cs="GillSans" w:ascii="GillSans" w:hAnsi="GillSans"/>
            </w:rPr>
            <w:delText xml:space="preserve"> </w:delText>
          </w:r>
        </w:del>
      </w:ins>
      <w:ins w:id="17395" w:author="Meg Ellis" w:date="2004-07-06T19:05:00Z">
        <w:del w:id="17396" w:author="cbsc03" w:date="2004-07-07T12:04:00Z">
          <w:r>
            <w:rPr>
              <w:rFonts w:cs="GillSans" w:ascii="GillSans" w:hAnsi="GillSans"/>
              <w:i/>
            </w:rPr>
            <w:delText xml:space="preserve">1999 </w:delText>
          </w:r>
        </w:del>
      </w:ins>
      <w:del w:id="17397" w:author="cbsc03" w:date="2004-07-07T12:04:00Z">
        <w:r>
          <w:rPr>
            <w:rFonts w:cs="GillSans" w:ascii="GillSans" w:hAnsi="GillSans"/>
          </w:rPr>
          <w:delText xml:space="preserve">minorities.  </w:delText>
        </w:r>
      </w:del>
      <w:del w:id="17398" w:author="cbsc03" w:date="2004-07-07T12:04:00Z">
        <w:r>
          <w:rPr>
            <w:rFonts w:cs="GillSans" w:ascii="GillSans" w:hAnsi="GillSans"/>
            <w:i/>
          </w:rPr>
          <w:delText>The 1999 h</w:delText>
        </w:r>
      </w:del>
      <w:ins w:id="17399" w:author="User name placeholder" w:date="2004-06-05T11:05:00Z">
        <w:del w:id="17400" w:author="cbsc03" w:date="2004-07-07T12:04:00Z">
          <w:r>
            <w:rPr>
              <w:rFonts w:cs="GillSans" w:ascii="GillSans" w:hAnsi="GillSans"/>
              <w:i/>
            </w:rPr>
            <w:delText>H</w:delText>
          </w:r>
        </w:del>
      </w:ins>
      <w:del w:id="17401" w:author="cbsc03" w:date="2004-07-07T12:04:00Z">
        <w:r>
          <w:rPr>
            <w:rFonts w:cs="GillSans" w:ascii="GillSans" w:hAnsi="GillSans"/>
            <w:i/>
          </w:rPr>
          <w:delText xml:space="preserve">ealth survey </w:delText>
        </w:r>
      </w:del>
      <w:ins w:id="17402" w:author="User name placeholder" w:date="2004-06-05T11:05:00Z">
        <w:del w:id="17403" w:author="cbsc03" w:date="2004-07-07T12:04:00Z">
          <w:r>
            <w:rPr>
              <w:rFonts w:cs="GillSans" w:ascii="GillSans" w:hAnsi="GillSans"/>
              <w:i/>
            </w:rPr>
            <w:delText xml:space="preserve">Survey </w:delText>
          </w:r>
        </w:del>
      </w:ins>
      <w:del w:id="17404" w:author="cbsc03" w:date="2004-07-07T12:04:00Z">
        <w:r>
          <w:rPr>
            <w:rFonts w:cs="GillSans" w:ascii="GillSans" w:hAnsi="GillSans"/>
            <w:i/>
          </w:rPr>
          <w:delText xml:space="preserve">for England </w:delText>
        </w:r>
      </w:del>
      <w:del w:id="17405" w:author="cbsc03" w:date="2004-07-07T12:04:00Z">
        <w:r>
          <w:rPr>
            <w:rFonts w:cs="GillSans" w:ascii="GillSans" w:hAnsi="GillSans"/>
          </w:rPr>
          <w:delText>fo</w:delText>
        </w:r>
      </w:del>
      <w:ins w:id="17406" w:author="Meg Ellis" w:date="2004-07-06T19:05:00Z">
        <w:del w:id="17407" w:author="cbsc03" w:date="2004-07-07T12:04:00Z">
          <w:r>
            <w:rPr>
              <w:rFonts w:cs="GillSans" w:ascii="GillSans" w:hAnsi="GillSans"/>
            </w:rPr>
            <w:delText xml:space="preserve">d modd priodoli’r amrywiad </w:delText>
          </w:r>
        </w:del>
      </w:ins>
      <w:del w:id="17408" w:author="cbsc03" w:date="2004-07-07T12:04:00Z">
        <w:r>
          <w:rPr>
            <w:rFonts w:cs="GillSans" w:ascii="GillSans" w:hAnsi="GillSans"/>
          </w:rPr>
          <w:delText>und that the variation between</w:delText>
        </w:r>
      </w:del>
      <w:ins w:id="17409" w:author="Meg Ellis" w:date="2004-07-04T10:09:00Z">
        <w:del w:id="17410" w:author="cbsc03" w:date="2004-07-07T12:04:00Z">
          <w:r>
            <w:rPr>
              <w:rFonts w:cs="GillSans" w:ascii="GillSans" w:hAnsi="GillSans"/>
            </w:rPr>
            <w:delText>rhwng</w:delText>
          </w:r>
        </w:del>
      </w:ins>
      <w:del w:id="17411" w:author="cbsc03" w:date="2004-07-07T12:04:00Z">
        <w:r>
          <w:rPr>
            <w:rFonts w:cs="GillSans" w:ascii="GillSans" w:hAnsi="GillSans"/>
          </w:rPr>
          <w:delText xml:space="preserve"> </w:delText>
        </w:r>
      </w:del>
      <w:ins w:id="17412" w:author="Meg Ellis" w:date="2004-07-06T19:05:00Z">
        <w:del w:id="17413" w:author="cbsc03" w:date="2004-07-07T12:04:00Z">
          <w:r>
            <w:rPr>
              <w:rFonts w:cs="GillSans" w:ascii="GillSans" w:hAnsi="GillSans"/>
            </w:rPr>
            <w:delText xml:space="preserve">cyfraddau o glefyd y galon  </w:delText>
          </w:r>
        </w:del>
      </w:ins>
      <w:del w:id="17414" w:author="cbsc03" w:date="2004-07-07T12:04:00Z">
        <w:r>
          <w:rPr>
            <w:rFonts w:cs="GillSans" w:ascii="GillSans" w:hAnsi="GillSans"/>
          </w:rPr>
          <w:delText>rates of heart disease between</w:delText>
        </w:r>
      </w:del>
      <w:ins w:id="17415" w:author="Meg Ellis" w:date="2004-07-04T10:09:00Z">
        <w:del w:id="17416" w:author="cbsc03" w:date="2004-07-07T12:04:00Z">
          <w:r>
            <w:rPr>
              <w:rFonts w:cs="GillSans" w:ascii="GillSans" w:hAnsi="GillSans"/>
            </w:rPr>
            <w:delText>rhwng</w:delText>
          </w:r>
        </w:del>
      </w:ins>
      <w:del w:id="17417" w:author="cbsc03" w:date="2004-07-07T12:04:00Z">
        <w:r>
          <w:rPr>
            <w:rFonts w:cs="GillSans" w:ascii="GillSans" w:hAnsi="GillSans"/>
          </w:rPr>
          <w:delText xml:space="preserve"> ethnic groups</w:delText>
        </w:r>
      </w:del>
      <w:ins w:id="17418" w:author="Meg Ellis" w:date="2004-07-04T15:02:00Z">
        <w:del w:id="17419" w:author="cbsc03" w:date="2004-07-07T12:04:00Z">
          <w:r>
            <w:rPr>
              <w:rFonts w:cs="GillSans" w:ascii="GillSans" w:hAnsi="GillSans"/>
            </w:rPr>
            <w:delText>grwpiau ethnig</w:delText>
          </w:r>
        </w:del>
      </w:ins>
      <w:ins w:id="17420" w:author="Meg Ellis" w:date="2004-07-06T19:06:00Z">
        <w:del w:id="17421" w:author="cbsc03" w:date="2004-07-07T12:04:00Z">
          <w:r>
            <w:rPr>
              <w:rFonts w:cs="GillSans" w:ascii="GillSans" w:hAnsi="GillSans"/>
            </w:rPr>
            <w:delText>i’w gwahanol broffiliau oedran. Dangosodd yr astudiaeth hon y ceid</w:delText>
          </w:r>
        </w:del>
      </w:ins>
      <w:del w:id="17422" w:author="cbsc03" w:date="2004-07-07T12:04:00Z">
        <w:r>
          <w:rPr>
            <w:rFonts w:cs="GillSans" w:ascii="GillSans" w:hAnsi="GillSans"/>
          </w:rPr>
          <w:delText xml:space="preserve"> can be attributed to their different age profiles.  This study showed that “</w:delText>
        </w:r>
      </w:del>
      <w:del w:id="17423" w:author="cbsc03" w:date="2004-07-07T12:04:00Z">
        <w:r>
          <w:rPr>
            <w:rFonts w:cs="GillSans" w:ascii="GillSans" w:hAnsi="GillSans"/>
            <w:i/>
          </w:rPr>
          <w:delText>t</w:delText>
        </w:r>
      </w:del>
      <w:ins w:id="17424" w:author="Meg Ellis" w:date="2004-07-06T19:06:00Z">
        <w:del w:id="17425" w:author="cbsc03" w:date="2004-07-07T12:04:00Z">
          <w:r>
            <w:rPr>
              <w:rFonts w:cs="GillSans" w:ascii="GillSans" w:hAnsi="GillSans"/>
              <w:i/>
            </w:rPr>
            <w:delText>y mwyaf</w:delText>
          </w:r>
        </w:del>
      </w:ins>
      <w:del w:id="17426" w:author="cbsc03" w:date="2004-07-07T12:04:00Z">
        <w:r>
          <w:rPr>
            <w:rFonts w:cs="GillSans" w:ascii="GillSans" w:hAnsi="GillSans"/>
            <w:i/>
          </w:rPr>
          <w:delText xml:space="preserve">he highest prevalence of </w:delText>
        </w:r>
      </w:del>
      <w:del w:id="17427" w:author="cbsc03" w:date="2004-07-07T12:04:00Z">
        <w:r>
          <w:rPr>
            <w:rFonts w:cs="GillSans" w:ascii="GillSans" w:hAnsi="GillSans"/>
          </w:rPr>
          <w:delText>[</w:delText>
        </w:r>
      </w:del>
      <w:ins w:id="17428" w:author="Meg Ellis" w:date="2004-07-06T19:06:00Z">
        <w:del w:id="17429" w:author="cbsc03" w:date="2004-07-07T12:04:00Z">
          <w:r>
            <w:rPr>
              <w:rFonts w:cs="GillSans" w:ascii="GillSans" w:hAnsi="GillSans"/>
            </w:rPr>
            <w:delText>o glefyd i</w:delText>
          </w:r>
        </w:del>
      </w:ins>
      <w:del w:id="17430" w:author="cbsc03" w:date="2004-07-07T12:04:00Z">
        <w:r>
          <w:rPr>
            <w:rFonts w:cs="GillSans" w:ascii="GillSans" w:hAnsi="GillSans"/>
          </w:rPr>
          <w:delText xml:space="preserve">Ischaemic </w:delText>
        </w:r>
      </w:del>
      <w:ins w:id="17431" w:author="Meg Ellis" w:date="2004-07-06T19:07:00Z">
        <w:del w:id="17432" w:author="cbsc03" w:date="2004-07-07T12:04:00Z">
          <w:r>
            <w:rPr>
              <w:rFonts w:cs="GillSans" w:ascii="GillSans" w:hAnsi="GillSans"/>
            </w:rPr>
            <w:delText>y galon neu strôc]</w:delText>
          </w:r>
        </w:del>
      </w:ins>
      <w:del w:id="17433" w:author="cbsc03" w:date="2004-07-07T12:04:00Z">
        <w:r>
          <w:rPr>
            <w:rFonts w:cs="GillSans" w:ascii="GillSans" w:hAnsi="GillSans"/>
          </w:rPr>
          <w:delText xml:space="preserve">heart disease or stroke] </w:delText>
        </w:r>
      </w:del>
      <w:del w:id="17434" w:author="cbsc03" w:date="2004-07-07T12:04:00Z">
        <w:r>
          <w:rPr>
            <w:rFonts w:cs="GillSans" w:ascii="GillSans" w:hAnsi="GillSans"/>
            <w:i/>
          </w:rPr>
          <w:delText>am</w:delText>
        </w:r>
      </w:del>
      <w:ins w:id="17435" w:author="Meg Ellis" w:date="2004-07-06T19:07:00Z">
        <w:del w:id="17436" w:author="cbsc03" w:date="2004-07-07T12:04:00Z">
          <w:r>
            <w:rPr>
              <w:rFonts w:cs="GillSans" w:ascii="GillSans" w:hAnsi="GillSans"/>
              <w:i/>
            </w:rPr>
            <w:delText xml:space="preserve"> ymysg oedrannau dynion ymsg dynion</w:delText>
          </w:r>
        </w:del>
      </w:ins>
      <w:del w:id="17437" w:author="cbsc03" w:date="2004-07-07T12:04:00Z">
        <w:r>
          <w:rPr>
            <w:rFonts w:cs="GillSans" w:ascii="GillSans" w:hAnsi="GillSans"/>
            <w:i/>
          </w:rPr>
          <w:delText>ong men's age groups was found among Indian m</w:delText>
        </w:r>
      </w:del>
      <w:ins w:id="17438" w:author="Meg Ellis" w:date="2004-07-06T19:07:00Z">
        <w:del w:id="17439" w:author="cbsc03" w:date="2004-07-07T12:04:00Z">
          <w:r>
            <w:rPr>
              <w:rFonts w:cs="GillSans" w:ascii="GillSans" w:hAnsi="GillSans"/>
              <w:i/>
            </w:rPr>
            <w:delText xml:space="preserve"> Indiaidd</w:delText>
          </w:r>
        </w:del>
      </w:ins>
      <w:del w:id="17440" w:author="cbsc03" w:date="2004-07-07T12:04:00Z">
        <w:r>
          <w:rPr>
            <w:rFonts w:cs="GillSans" w:ascii="GillSans" w:hAnsi="GillSans"/>
            <w:i/>
          </w:rPr>
          <w:delText>en aged 55 a</w:delText>
        </w:r>
      </w:del>
      <w:ins w:id="17441" w:author="Meg Ellis" w:date="2004-07-06T19:07:00Z">
        <w:del w:id="17442" w:author="cbsc03" w:date="2004-07-07T12:04:00Z">
          <w:r>
            <w:rPr>
              <w:rFonts w:cs="GillSans" w:ascii="GillSans" w:hAnsi="GillSans"/>
              <w:i/>
            </w:rPr>
            <w:delText xml:space="preserve"> hŷn</w:delText>
          </w:r>
        </w:del>
      </w:ins>
      <w:del w:id="17443" w:author="cbsc03" w:date="2004-07-07T12:04:00Z">
        <w:r>
          <w:rPr>
            <w:rFonts w:cs="GillSans" w:ascii="GillSans" w:hAnsi="GillSans"/>
            <w:i/>
          </w:rPr>
          <w:delText>nd over</w:delText>
        </w:r>
      </w:del>
      <w:del w:id="17444" w:author="cbsc03" w:date="2004-07-07T12:04:00Z">
        <w:r>
          <w:rPr>
            <w:rFonts w:cs="GillSans" w:ascii="GillSans" w:hAnsi="GillSans"/>
          </w:rPr>
          <w:delText>” (Primatesta and Brookes, 2001).</w:delText>
        </w:r>
      </w:del>
    </w:p>
    <w:p>
      <w:pPr>
        <w:pStyle w:val="TextBody"/>
        <w:rPr>
          <w:rFonts w:ascii="GillSans" w:hAnsi="GillSans" w:cs="GillSans"/>
        </w:rPr>
      </w:pPr>
      <w:r>
        <w:rPr>
          <w:rFonts w:cs="GillSans" w:ascii="GillSans" w:hAnsi="GillSans"/>
        </w:rPr>
      </w:r>
    </w:p>
    <w:p>
      <w:pPr>
        <w:pStyle w:val="TextBody"/>
        <w:rPr>
          <w:rFonts w:ascii="GillSans" w:hAnsi="GillSans" w:cs="GillSans"/>
        </w:rPr>
      </w:pPr>
      <w:ins w:id="17445" w:author="cbsc03" w:date="2004-07-07T12:04:00Z">
        <w:r>
          <w:rPr>
            <w:rFonts w:cs="GillSans" w:ascii="GillSans" w:hAnsi="GillSans"/>
            <w:lang w:val="en-US"/>
          </w:rPr>
          <w:t xml:space="preserve">Yr oedd gordyndra ymysg grwpiau ethnig lleiafrifol, ar  cyfan, yn is na ar gyfer y boblogaeth fwyafrifol, ac eithrio am ymatebwyr Caribiaidd a ddangosodd risg perthynol safonedig-am-oedran o 1.79 ar gyfer menywod, a 1.47 i ddynion a menywod fel ei gilydd (Nazroo, 2001, t 78).  Dangosir canlyniadau tebyg i unigolion a aned yn y ‘Gymanwlad Garibïaidd ’, gyda marwolaethau o glefydau gordyndra bedair gwaith yn fwy i ddynion a saith gwaith yn fwy i fenywod na’r mwyafrif gwyn (Balarajan a Raleigh, 1993, t 18).Dangosodd  </w:t>
        </w:r>
      </w:ins>
      <w:ins w:id="17446" w:author="cbsc03" w:date="2004-07-07T12:04:00Z">
        <w:r>
          <w:rPr>
            <w:rFonts w:cs="GillSans" w:ascii="GillSans" w:hAnsi="GillSans"/>
            <w:i/>
            <w:iCs/>
            <w:lang w:val="en-US"/>
          </w:rPr>
          <w:t>Arolwg Iechyd Lloegr</w:t>
        </w:r>
      </w:ins>
      <w:ins w:id="17447" w:author="cbsc03" w:date="2004-07-07T12:04:00Z">
        <w:r>
          <w:rPr>
            <w:rFonts w:cs="GillSans" w:ascii="GillSans" w:hAnsi="GillSans"/>
            <w:lang w:val="en-US"/>
          </w:rPr>
          <w:t xml:space="preserve"> : </w:t>
        </w:r>
      </w:ins>
      <w:ins w:id="17448" w:author="cbsc03" w:date="2004-07-07T12:04:00Z">
        <w:r>
          <w:rPr>
            <w:rFonts w:cs="GillSans" w:ascii="GillSans" w:hAnsi="GillSans"/>
            <w:i/>
            <w:iCs/>
            <w:lang w:val="en-US"/>
          </w:rPr>
          <w:t xml:space="preserve">Iechyd grwpiau ethnig lleiafrifol </w:t>
        </w:r>
      </w:ins>
      <w:ins w:id="17449" w:author="cbsc03" w:date="2004-07-07T12:04:00Z">
        <w:r>
          <w:rPr>
            <w:rFonts w:cs="GillSans" w:ascii="GillSans" w:hAnsi="GillSans"/>
            <w:lang w:val="en-US"/>
          </w:rPr>
          <w:t>fod dynion a menywod Caribiaidd yn fwyaf tebyg o dderbyn triniaeth am bwysedd gwaed uchel (Erens et al, 2001).</w:t>
        </w:r>
      </w:ins>
      <w:ins w:id="17450" w:author="Meg Ellis" w:date="2004-07-06T19:08:00Z">
        <w:del w:id="17451" w:author="cbsc03" w:date="2004-07-07T12:04:00Z">
          <w:r>
            <w:rPr>
              <w:rFonts w:cs="GillSans" w:ascii="GillSans" w:hAnsi="GillSans"/>
            </w:rPr>
            <w:delText xml:space="preserve">Yr oedd </w:delText>
          </w:r>
        </w:del>
      </w:ins>
      <w:ins w:id="17452" w:author="Meg Ellis" w:date="2004-07-06T19:11:00Z">
        <w:del w:id="17453" w:author="cbsc03" w:date="2004-07-07T12:04:00Z">
          <w:r>
            <w:rPr>
              <w:rFonts w:cs="GillSans" w:ascii="GillSans" w:hAnsi="GillSans"/>
            </w:rPr>
            <w:delText>gordyndra</w:delText>
          </w:r>
        </w:del>
      </w:ins>
      <w:del w:id="17454" w:author="cbsc03" w:date="2004-07-07T12:04:00Z">
        <w:r>
          <w:rPr>
            <w:rFonts w:cs="GillSans" w:ascii="GillSans" w:hAnsi="GillSans"/>
          </w:rPr>
          <w:delText xml:space="preserve">Hypertension </w:delText>
        </w:r>
      </w:del>
      <w:ins w:id="17455" w:author="Meg Ellis" w:date="2004-07-06T19:08:00Z">
        <w:del w:id="17456" w:author="cbsc03" w:date="2004-07-07T12:04:00Z">
          <w:r>
            <w:rPr>
              <w:rFonts w:cs="GillSans" w:ascii="GillSans" w:hAnsi="GillSans"/>
            </w:rPr>
            <w:delText>ymysg</w:delText>
          </w:r>
        </w:del>
      </w:ins>
      <w:del w:id="17457" w:author="cbsc03" w:date="2004-07-07T12:04:00Z">
        <w:r>
          <w:rPr>
            <w:rFonts w:cs="GillSans" w:ascii="GillSans" w:hAnsi="GillSans"/>
          </w:rPr>
          <w:delText xml:space="preserve">amongst ethnic minority </w:delText>
        </w:r>
      </w:del>
      <w:ins w:id="17458" w:author="User name placeholder" w:date="2004-06-05T11:03:00Z">
        <w:del w:id="17459" w:author="cbsc03" w:date="2004-07-07T12:04:00Z">
          <w:r>
            <w:rPr>
              <w:rFonts w:cs="GillSans" w:ascii="GillSans" w:hAnsi="GillSans"/>
            </w:rPr>
            <w:delText xml:space="preserve">ethnic </w:delText>
          </w:r>
        </w:del>
      </w:ins>
      <w:del w:id="17460" w:author="cbsc03" w:date="2004-07-07T12:04:00Z">
        <w:r>
          <w:rPr>
            <w:rFonts w:cs="GillSans" w:ascii="GillSans" w:hAnsi="GillSans"/>
          </w:rPr>
          <w:delText>groups</w:delText>
        </w:r>
      </w:del>
      <w:ins w:id="17461" w:author="Meg Ellis" w:date="2004-07-04T15:02:00Z">
        <w:del w:id="17462" w:author="cbsc03" w:date="2004-07-07T12:04:00Z">
          <w:r>
            <w:rPr>
              <w:rFonts w:cs="GillSans" w:ascii="GillSans" w:hAnsi="GillSans"/>
            </w:rPr>
            <w:delText>grwpiau ethnig</w:delText>
          </w:r>
        </w:del>
      </w:ins>
      <w:del w:id="17463" w:author="cbsc03" w:date="2004-07-07T12:04:00Z">
        <w:r>
          <w:rPr>
            <w:rFonts w:cs="GillSans" w:ascii="GillSans" w:hAnsi="GillSans"/>
          </w:rPr>
          <w:delText xml:space="preserve"> </w:delText>
        </w:r>
      </w:del>
      <w:ins w:id="17464" w:author="Meg Ellis" w:date="2004-07-06T19:08:00Z">
        <w:del w:id="17465" w:author="cbsc03" w:date="2004-07-07T12:04:00Z">
          <w:r>
            <w:rPr>
              <w:rFonts w:cs="GillSans" w:ascii="GillSans" w:hAnsi="GillSans"/>
            </w:rPr>
            <w:delText>lleiafrifol, ar  cyfan, yn is na ar gyfer y</w:delText>
          </w:r>
        </w:del>
      </w:ins>
      <w:del w:id="17466" w:author="cbsc03" w:date="2004-07-07T12:04:00Z">
        <w:r>
          <w:rPr>
            <w:rFonts w:cs="GillSans" w:ascii="GillSans" w:hAnsi="GillSans"/>
          </w:rPr>
          <w:delText>was, on the whole, lower than for the majority population</w:delText>
        </w:r>
      </w:del>
      <w:ins w:id="17467" w:author="Meg Ellis" w:date="2004-07-06T18:53:00Z">
        <w:del w:id="17468" w:author="cbsc03" w:date="2004-07-07T12:04:00Z">
          <w:r>
            <w:rPr>
              <w:rFonts w:cs="GillSans" w:ascii="GillSans" w:hAnsi="GillSans"/>
            </w:rPr>
            <w:delText>boblogaeth fwyafrifol</w:delText>
          </w:r>
        </w:del>
      </w:ins>
      <w:del w:id="17469" w:author="cbsc03" w:date="2004-07-07T12:04:00Z">
        <w:r>
          <w:rPr>
            <w:rFonts w:cs="GillSans" w:ascii="GillSans" w:hAnsi="GillSans"/>
          </w:rPr>
          <w:delText xml:space="preserve">, </w:delText>
        </w:r>
      </w:del>
      <w:ins w:id="17470" w:author="Meg Ellis" w:date="2004-07-06T19:08:00Z">
        <w:del w:id="17471" w:author="cbsc03" w:date="2004-07-07T12:04:00Z">
          <w:r>
            <w:rPr>
              <w:rFonts w:cs="GillSans" w:ascii="GillSans" w:hAnsi="GillSans"/>
            </w:rPr>
            <w:delText xml:space="preserve">ac eithrio am ymatebwyr </w:delText>
          </w:r>
        </w:del>
      </w:ins>
      <w:del w:id="17472" w:author="cbsc03" w:date="2004-07-07T12:04:00Z">
        <w:r>
          <w:rPr>
            <w:rFonts w:cs="GillSans" w:ascii="GillSans" w:hAnsi="GillSans"/>
          </w:rPr>
          <w:delText>except for Caribbean</w:delText>
        </w:r>
      </w:del>
      <w:ins w:id="17473" w:author="Meg Ellis" w:date="2004-07-06T18:50:00Z">
        <w:del w:id="17474" w:author="cbsc03" w:date="2004-07-07T12:04:00Z">
          <w:r>
            <w:rPr>
              <w:rFonts w:cs="GillSans" w:ascii="GillSans" w:hAnsi="GillSans"/>
            </w:rPr>
            <w:delText>Caribiaidd</w:delText>
          </w:r>
        </w:del>
      </w:ins>
      <w:del w:id="17475" w:author="cbsc03" w:date="2004-07-07T12:04:00Z">
        <w:r>
          <w:rPr>
            <w:rFonts w:cs="GillSans" w:ascii="GillSans" w:hAnsi="GillSans"/>
          </w:rPr>
          <w:delText xml:space="preserve"> </w:delText>
        </w:r>
      </w:del>
      <w:ins w:id="17476" w:author="Meg Ellis" w:date="2004-07-06T19:09:00Z">
        <w:del w:id="17477" w:author="cbsc03" w:date="2004-07-07T12:04:00Z">
          <w:r>
            <w:rPr>
              <w:rFonts w:cs="GillSans" w:ascii="GillSans" w:hAnsi="GillSans"/>
            </w:rPr>
            <w:delText>a ddangosodd risg perthynol safonedig-am-oedran o</w:delText>
          </w:r>
        </w:del>
      </w:ins>
      <w:del w:id="17478" w:author="cbsc03" w:date="2004-07-07T12:04:00Z">
        <w:r>
          <w:rPr>
            <w:rFonts w:cs="GillSans" w:ascii="GillSans" w:hAnsi="GillSans"/>
          </w:rPr>
          <w:delText>respondents who showed an age</w:delText>
        </w:r>
      </w:del>
      <w:ins w:id="17479" w:author="User name placeholder" w:date="2004-06-05T11:03:00Z">
        <w:del w:id="17480" w:author="cbsc03" w:date="2004-07-07T12:04:00Z">
          <w:r>
            <w:rPr>
              <w:rFonts w:cs="GillSans" w:ascii="GillSans" w:hAnsi="GillSans"/>
            </w:rPr>
            <w:delText>-</w:delText>
          </w:r>
        </w:del>
      </w:ins>
      <w:del w:id="17481" w:author="cbsc03" w:date="2004-07-07T12:04:00Z">
        <w:r>
          <w:rPr>
            <w:rFonts w:cs="GillSans" w:ascii="GillSans" w:hAnsi="GillSans"/>
          </w:rPr>
          <w:delText xml:space="preserve"> standardised relative risk of 1.79 </w:delText>
        </w:r>
      </w:del>
      <w:ins w:id="17482" w:author="Meg Ellis" w:date="2004-07-06T19:09:00Z">
        <w:del w:id="17483" w:author="cbsc03" w:date="2004-07-07T12:04:00Z">
          <w:r>
            <w:rPr>
              <w:rFonts w:cs="GillSans" w:ascii="GillSans" w:hAnsi="GillSans"/>
            </w:rPr>
            <w:delText>ar gyfer menywod, a</w:delText>
          </w:r>
        </w:del>
      </w:ins>
      <w:del w:id="17484" w:author="cbsc03" w:date="2004-07-07T12:04:00Z">
        <w:r>
          <w:rPr>
            <w:rFonts w:cs="GillSans" w:ascii="GillSans" w:hAnsi="GillSans"/>
          </w:rPr>
          <w:delText xml:space="preserve">for women, and 1.47 </w:delText>
        </w:r>
      </w:del>
      <w:ins w:id="17485" w:author="Meg Ellis" w:date="2004-07-06T19:09:00Z">
        <w:del w:id="17486" w:author="cbsc03" w:date="2004-07-07T12:04:00Z">
          <w:r>
            <w:rPr>
              <w:rFonts w:cs="GillSans" w:ascii="GillSans" w:hAnsi="GillSans"/>
            </w:rPr>
            <w:delText xml:space="preserve">i ddynion a menywod fel ei gilydd </w:delText>
          </w:r>
        </w:del>
      </w:ins>
      <w:del w:id="17487" w:author="cbsc03" w:date="2004-07-07T12:04:00Z">
        <w:r>
          <w:rPr>
            <w:rFonts w:cs="GillSans" w:ascii="GillSans" w:hAnsi="GillSans"/>
          </w:rPr>
          <w:delText xml:space="preserve">for both men and women (Nazroo, 2001, </w:delText>
        </w:r>
      </w:del>
      <w:ins w:id="17488" w:author="Meg Ellis" w:date="2004-07-06T19:09:00Z">
        <w:del w:id="17489" w:author="cbsc03" w:date="2004-07-07T12:04:00Z">
          <w:r>
            <w:rPr>
              <w:rFonts w:cs="GillSans" w:ascii="GillSans" w:hAnsi="GillSans"/>
            </w:rPr>
            <w:delText>t</w:delText>
          </w:r>
        </w:del>
      </w:ins>
      <w:del w:id="17490" w:author="cbsc03" w:date="2004-07-07T12:04:00Z">
        <w:r>
          <w:rPr>
            <w:rFonts w:cs="GillSans" w:ascii="GillSans" w:hAnsi="GillSans"/>
          </w:rPr>
          <w:delText>p</w:delText>
        </w:r>
      </w:del>
      <w:ins w:id="17491" w:author="User name placeholder" w:date="2004-06-05T11:03:00Z">
        <w:del w:id="17492" w:author="cbsc03" w:date="2004-07-07T12:04:00Z">
          <w:r>
            <w:rPr>
              <w:rFonts w:cs="GillSans" w:ascii="GillSans" w:hAnsi="GillSans"/>
            </w:rPr>
            <w:delText xml:space="preserve"> </w:delText>
          </w:r>
        </w:del>
      </w:ins>
      <w:del w:id="17493" w:author="cbsc03" w:date="2004-07-07T12:04:00Z">
        <w:r>
          <w:rPr>
            <w:rFonts w:cs="GillSans" w:ascii="GillSans" w:hAnsi="GillSans"/>
          </w:rPr>
          <w:delText xml:space="preserve">78).  </w:delText>
        </w:r>
      </w:del>
      <w:ins w:id="17494" w:author="Meg Ellis" w:date="2004-07-06T19:10:00Z">
        <w:del w:id="17495" w:author="cbsc03" w:date="2004-07-07T12:04:00Z">
          <w:r>
            <w:rPr>
              <w:rFonts w:cs="GillSans" w:ascii="GillSans" w:hAnsi="GillSans"/>
            </w:rPr>
            <w:delText>Dangosir canlyiadau tebyg i unigolion a aned yn y</w:delText>
          </w:r>
        </w:del>
      </w:ins>
      <w:del w:id="17496" w:author="cbsc03" w:date="2004-07-07T12:04:00Z">
        <w:r>
          <w:rPr>
            <w:rFonts w:cs="GillSans" w:ascii="GillSans" w:hAnsi="GillSans"/>
          </w:rPr>
          <w:delText>Similar results are shown for individuals born in the ‘</w:delText>
        </w:r>
      </w:del>
      <w:ins w:id="17497" w:author="Meg Ellis" w:date="2004-07-06T19:10:00Z">
        <w:del w:id="17498" w:author="cbsc03" w:date="2004-07-07T12:04:00Z">
          <w:r>
            <w:rPr>
              <w:rFonts w:cs="GillSans" w:ascii="GillSans" w:hAnsi="GillSans"/>
            </w:rPr>
            <w:delText>Gymanwlad G</w:delText>
          </w:r>
        </w:del>
      </w:ins>
      <w:del w:id="17499" w:author="cbsc03" w:date="2004-07-07T12:04:00Z">
        <w:r>
          <w:rPr>
            <w:rFonts w:cs="GillSans" w:ascii="GillSans" w:hAnsi="GillSans"/>
          </w:rPr>
          <w:delText>Caribbean</w:delText>
        </w:r>
      </w:del>
      <w:ins w:id="17500" w:author="Meg Ellis" w:date="2004-07-06T18:50:00Z">
        <w:del w:id="17501" w:author="cbsc03" w:date="2004-07-07T12:04:00Z">
          <w:r>
            <w:rPr>
              <w:rFonts w:cs="GillSans" w:ascii="GillSans" w:hAnsi="GillSans"/>
            </w:rPr>
            <w:delText>aribiaidd</w:delText>
          </w:r>
        </w:del>
      </w:ins>
      <w:del w:id="17502" w:author="cbsc03" w:date="2004-07-07T12:04:00Z">
        <w:r>
          <w:rPr>
            <w:rFonts w:cs="GillSans" w:ascii="GillSans" w:hAnsi="GillSans"/>
          </w:rPr>
          <w:delText xml:space="preserve"> Commonwealth’</w:delText>
        </w:r>
      </w:del>
      <w:ins w:id="17503" w:author="User name placeholder" w:date="2004-06-05T11:03:00Z">
        <w:del w:id="17504" w:author="cbsc03" w:date="2004-07-07T12:04:00Z">
          <w:r>
            <w:rPr>
              <w:rFonts w:cs="GillSans" w:ascii="GillSans" w:hAnsi="GillSans"/>
            </w:rPr>
            <w:delText>,</w:delText>
          </w:r>
        </w:del>
      </w:ins>
      <w:del w:id="17505" w:author="cbsc03" w:date="2004-07-07T12:04:00Z">
        <w:r>
          <w:rPr>
            <w:rFonts w:cs="GillSans" w:ascii="GillSans" w:hAnsi="GillSans"/>
          </w:rPr>
          <w:delText xml:space="preserve"> </w:delText>
        </w:r>
      </w:del>
      <w:ins w:id="17506" w:author="Meg Ellis" w:date="2004-07-06T19:10:00Z">
        <w:del w:id="17507" w:author="cbsc03" w:date="2004-07-07T12:04:00Z">
          <w:r>
            <w:rPr>
              <w:rFonts w:cs="GillSans" w:ascii="GillSans" w:hAnsi="GillSans"/>
            </w:rPr>
            <w:delText>gyda mawolaethau o glefydau gordyndra bedair gwaith yn fwy</w:delText>
          </w:r>
        </w:del>
      </w:ins>
      <w:del w:id="17508" w:author="cbsc03" w:date="2004-07-07T12:04:00Z">
        <w:r>
          <w:rPr>
            <w:rFonts w:cs="GillSans" w:ascii="GillSans" w:hAnsi="GillSans"/>
          </w:rPr>
          <w:delText>with mortality from hypertensive diseases being four times greater for men</w:delText>
        </w:r>
      </w:del>
      <w:ins w:id="17509" w:author="Meg Ellis" w:date="2004-07-06T19:12:00Z">
        <w:del w:id="17510" w:author="cbsc03" w:date="2004-07-07T12:04:00Z">
          <w:r>
            <w:rPr>
              <w:rFonts w:cs="GillSans" w:ascii="GillSans" w:hAnsi="GillSans"/>
            </w:rPr>
            <w:delText>i ddynion</w:delText>
          </w:r>
        </w:del>
      </w:ins>
      <w:del w:id="17511" w:author="cbsc03" w:date="2004-07-07T12:04:00Z">
        <w:r>
          <w:rPr>
            <w:rFonts w:cs="GillSans" w:ascii="GillSans" w:hAnsi="GillSans"/>
          </w:rPr>
          <w:delText xml:space="preserve"> a</w:delText>
        </w:r>
      </w:del>
      <w:ins w:id="17512" w:author="Meg Ellis" w:date="2004-07-06T19:12:00Z">
        <w:del w:id="17513" w:author="cbsc03" w:date="2004-07-07T12:04:00Z">
          <w:r>
            <w:rPr>
              <w:rFonts w:cs="GillSans" w:ascii="GillSans" w:hAnsi="GillSans"/>
            </w:rPr>
            <w:delText xml:space="preserve"> saith gwaith yn fwy i fenywod na’r mwyafrif gwyn</w:delText>
          </w:r>
        </w:del>
      </w:ins>
      <w:del w:id="17514" w:author="cbsc03" w:date="2004-07-07T12:04:00Z">
        <w:r>
          <w:rPr>
            <w:rFonts w:cs="GillSans" w:ascii="GillSans" w:hAnsi="GillSans"/>
          </w:rPr>
          <w:delText xml:space="preserve">nd seven times greater for women than the white majority (Balarajan and Raleigh, 1993, </w:delText>
        </w:r>
      </w:del>
      <w:ins w:id="17515" w:author="Meg Ellis" w:date="2004-07-06T19:12:00Z">
        <w:del w:id="17516" w:author="cbsc03" w:date="2004-07-07T12:04:00Z">
          <w:r>
            <w:rPr>
              <w:rFonts w:cs="GillSans" w:ascii="GillSans" w:hAnsi="GillSans"/>
            </w:rPr>
            <w:delText>t</w:delText>
          </w:r>
        </w:del>
      </w:ins>
      <w:del w:id="17517" w:author="cbsc03" w:date="2004-07-07T12:04:00Z">
        <w:r>
          <w:rPr>
            <w:rFonts w:cs="GillSans" w:ascii="GillSans" w:hAnsi="GillSans"/>
          </w:rPr>
          <w:delText>p</w:delText>
        </w:r>
      </w:del>
      <w:ins w:id="17518" w:author="User name placeholder" w:date="2004-06-05T11:03:00Z">
        <w:del w:id="17519" w:author="cbsc03" w:date="2004-07-07T12:04:00Z">
          <w:r>
            <w:rPr>
              <w:rFonts w:cs="GillSans" w:ascii="GillSans" w:hAnsi="GillSans"/>
            </w:rPr>
            <w:delText xml:space="preserve"> </w:delText>
          </w:r>
        </w:del>
      </w:ins>
      <w:del w:id="17520" w:author="cbsc03" w:date="2004-07-07T12:04:00Z">
        <w:r>
          <w:rPr>
            <w:rFonts w:cs="GillSans" w:ascii="GillSans" w:hAnsi="GillSans"/>
          </w:rPr>
          <w:delText>18).</w:delText>
        </w:r>
      </w:del>
      <w:ins w:id="17521" w:author="Meg Ellis" w:date="2004-07-06T19:12:00Z">
        <w:del w:id="17522" w:author="cbsc03" w:date="2004-07-07T12:04:00Z">
          <w:r>
            <w:rPr>
              <w:rFonts w:cs="GillSans" w:ascii="GillSans" w:hAnsi="GillSans"/>
            </w:rPr>
            <w:delText xml:space="preserve">Dangosodd </w:delText>
          </w:r>
        </w:del>
      </w:ins>
      <w:del w:id="17523" w:author="cbsc03" w:date="2004-07-07T12:04:00Z">
        <w:r>
          <w:rPr>
            <w:rFonts w:cs="GillSans" w:ascii="GillSans" w:hAnsi="GillSans"/>
          </w:rPr>
          <w:delText xml:space="preserve">  </w:delText>
        </w:r>
      </w:del>
      <w:ins w:id="17524" w:author="Meg Ellis" w:date="2004-07-06T19:13:00Z">
        <w:del w:id="17525" w:author="cbsc03" w:date="2004-07-07T12:04:00Z">
          <w:r>
            <w:rPr>
              <w:rFonts w:cs="GillSans" w:ascii="GillSans" w:hAnsi="GillSans"/>
              <w:i/>
            </w:rPr>
            <w:delText>Arolwg Iechyd Lloegr</w:delText>
          </w:r>
        </w:del>
      </w:ins>
      <w:ins w:id="17526" w:author="Meg Ellis" w:date="2004-07-06T19:13:00Z">
        <w:del w:id="17527" w:author="cbsc03" w:date="2004-07-07T12:04:00Z">
          <w:r>
            <w:rPr>
              <w:rFonts w:cs="GillSans" w:ascii="GillSans" w:hAnsi="GillSans"/>
            </w:rPr>
            <w:delText xml:space="preserve"> : </w:delText>
          </w:r>
        </w:del>
      </w:ins>
      <w:ins w:id="17528" w:author="Meg Ellis" w:date="2004-07-06T19:13:00Z">
        <w:del w:id="17529" w:author="cbsc03" w:date="2004-07-07T12:04:00Z">
          <w:r>
            <w:rPr>
              <w:rFonts w:cs="GillSans" w:ascii="GillSans" w:hAnsi="GillSans"/>
              <w:i/>
            </w:rPr>
            <w:delText>I</w:delText>
          </w:r>
        </w:del>
      </w:ins>
      <w:del w:id="17530" w:author="cbsc03" w:date="2004-07-07T12:04:00Z">
        <w:r>
          <w:rPr>
            <w:rFonts w:cs="GillSans" w:ascii="GillSans" w:hAnsi="GillSans"/>
            <w:i/>
          </w:rPr>
          <w:delText xml:space="preserve">The </w:delText>
        </w:r>
      </w:del>
      <w:ins w:id="17531" w:author="User name placeholder" w:date="2004-06-05T11:07:00Z">
        <w:del w:id="17532" w:author="cbsc03" w:date="2004-07-07T12:04:00Z">
          <w:r>
            <w:rPr>
              <w:rFonts w:cs="GillSans" w:ascii="GillSans" w:hAnsi="GillSans"/>
              <w:i/>
            </w:rPr>
            <w:delText xml:space="preserve">Health Survey for England: The </w:delText>
          </w:r>
        </w:del>
      </w:ins>
      <w:del w:id="17533" w:author="cbsc03" w:date="2004-07-05T10:51:00Z">
        <w:r>
          <w:rPr>
            <w:rFonts w:cs="GillSans" w:ascii="GillSans" w:hAnsi="GillSans"/>
            <w:i/>
          </w:rPr>
          <w:delText>health</w:delText>
        </w:r>
      </w:del>
      <w:del w:id="17534" w:author="cbsc03" w:date="2004-07-07T12:04:00Z">
        <w:r>
          <w:rPr>
            <w:rFonts w:cs="GillSans" w:ascii="GillSans" w:hAnsi="GillSans"/>
            <w:i/>
          </w:rPr>
          <w:delText xml:space="preserve"> of minority ethnic groups</w:delText>
        </w:r>
      </w:del>
      <w:ins w:id="17535" w:author="Meg Ellis" w:date="2004-07-04T15:02:00Z">
        <w:del w:id="17536" w:author="cbsc03" w:date="2004-07-07T12:04:00Z">
          <w:r>
            <w:rPr>
              <w:rFonts w:cs="GillSans" w:ascii="GillSans" w:hAnsi="GillSans"/>
              <w:i/>
            </w:rPr>
            <w:delText>grwpiau ethnig</w:delText>
          </w:r>
        </w:del>
      </w:ins>
      <w:ins w:id="17537" w:author="Meg Ellis" w:date="2004-07-06T19:13:00Z">
        <w:del w:id="17538" w:author="cbsc03" w:date="2004-07-07T12:04:00Z">
          <w:r>
            <w:rPr>
              <w:rFonts w:cs="GillSans" w:ascii="GillSans" w:hAnsi="GillSans"/>
              <w:i/>
            </w:rPr>
            <w:delText xml:space="preserve"> lleiafrifol</w:delText>
          </w:r>
        </w:del>
      </w:ins>
      <w:del w:id="17539" w:author="cbsc03" w:date="2004-07-07T12:04:00Z">
        <w:r>
          <w:rPr>
            <w:rFonts w:cs="GillSans" w:ascii="GillSans" w:hAnsi="GillSans"/>
            <w:i/>
          </w:rPr>
          <w:delText xml:space="preserve"> </w:delText>
        </w:r>
      </w:del>
      <w:del w:id="17540" w:author="cbsc03" w:date="2004-07-07T12:04:00Z">
        <w:r>
          <w:rPr>
            <w:rFonts w:cs="GillSans" w:ascii="GillSans" w:hAnsi="GillSans"/>
          </w:rPr>
          <w:delText>fo</w:delText>
        </w:r>
      </w:del>
      <w:ins w:id="17541" w:author="Meg Ellis" w:date="2004-07-06T19:13:00Z">
        <w:del w:id="17542" w:author="cbsc03" w:date="2004-07-07T12:04:00Z">
          <w:r>
            <w:rPr>
              <w:rFonts w:cs="GillSans" w:ascii="GillSans" w:hAnsi="GillSans"/>
            </w:rPr>
            <w:delText>d dynion a menywod</w:delText>
          </w:r>
        </w:del>
      </w:ins>
      <w:del w:id="17543" w:author="cbsc03" w:date="2004-07-07T12:04:00Z">
        <w:r>
          <w:rPr>
            <w:rFonts w:cs="GillSans" w:ascii="GillSans" w:hAnsi="GillSans"/>
          </w:rPr>
          <w:delText>und that Caribbean</w:delText>
        </w:r>
      </w:del>
      <w:ins w:id="17544" w:author="Meg Ellis" w:date="2004-07-06T18:50:00Z">
        <w:del w:id="17545" w:author="cbsc03" w:date="2004-07-07T12:04:00Z">
          <w:r>
            <w:rPr>
              <w:rFonts w:cs="GillSans" w:ascii="GillSans" w:hAnsi="GillSans"/>
            </w:rPr>
            <w:delText>Caribiaidd</w:delText>
          </w:r>
        </w:del>
      </w:ins>
      <w:del w:id="17546" w:author="cbsc03" w:date="2004-07-07T12:04:00Z">
        <w:r>
          <w:rPr>
            <w:rFonts w:cs="GillSans" w:ascii="GillSans" w:hAnsi="GillSans"/>
          </w:rPr>
          <w:delText xml:space="preserve"> </w:delText>
        </w:r>
      </w:del>
      <w:ins w:id="17547" w:author="Meg Ellis" w:date="2004-07-06T19:13:00Z">
        <w:del w:id="17548" w:author="cbsc03" w:date="2004-07-07T12:04:00Z">
          <w:r>
            <w:rPr>
              <w:rFonts w:cs="GillSans" w:ascii="GillSans" w:hAnsi="GillSans"/>
            </w:rPr>
            <w:delText>yn fwya tebyg o dderbyn triniaeth am bwysedd gwaed uchel</w:delText>
          </w:r>
        </w:del>
      </w:ins>
      <w:del w:id="17549" w:author="cbsc03" w:date="2004-07-07T12:04:00Z">
        <w:r>
          <w:rPr>
            <w:rFonts w:cs="GillSans" w:ascii="GillSans" w:hAnsi="GillSans"/>
          </w:rPr>
          <w:delText>men and women were most likely to receive treatment for high blood pressure (Erens et al, 2001).</w:delText>
        </w:r>
      </w:del>
    </w:p>
    <w:p>
      <w:pPr>
        <w:pStyle w:val="TextBody"/>
        <w:rPr>
          <w:rFonts w:ascii="GillSans" w:hAnsi="GillSans" w:cs="GillSans"/>
        </w:rPr>
      </w:pPr>
      <w:r>
        <w:rPr>
          <w:rFonts w:cs="GillSans" w:ascii="GillSans" w:hAnsi="GillSans"/>
        </w:rPr>
      </w:r>
    </w:p>
    <w:p>
      <w:pPr>
        <w:pStyle w:val="TextBody"/>
        <w:rPr>
          <w:rFonts w:ascii="GillSans" w:hAnsi="GillSans" w:cs="GillSans"/>
        </w:rPr>
      </w:pPr>
      <w:ins w:id="17550" w:author="cbsc03" w:date="2004-07-07T12:04:00Z">
        <w:r>
          <w:rPr>
            <w:rFonts w:cs="GillSans" w:ascii="GillSans" w:hAnsi="GillSans"/>
            <w:lang w:val="en-US"/>
          </w:rPr>
          <w:t xml:space="preserve">Diabetes yw prif achos anabledd ledled y DG. Dengys canfyddiadau o </w:t>
        </w:r>
      </w:ins>
      <w:ins w:id="17551" w:author="cbsc03" w:date="2004-07-07T12:04:00Z">
        <w:r>
          <w:rPr>
            <w:rFonts w:cs="GillSans" w:ascii="GillSans" w:hAnsi="GillSans"/>
            <w:i/>
            <w:iCs/>
            <w:lang w:val="en-US"/>
          </w:rPr>
          <w:t>Arolwg Iechyd Lloegr</w:t>
        </w:r>
      </w:ins>
      <w:ins w:id="17552" w:author="cbsc03" w:date="2004-07-07T12:04:00Z">
        <w:r>
          <w:rPr>
            <w:rFonts w:cs="GillSans" w:ascii="GillSans" w:hAnsi="GillSans"/>
            <w:lang w:val="en-US"/>
          </w:rPr>
          <w:t xml:space="preserve"> </w:t>
        </w:r>
      </w:ins>
      <w:ins w:id="17553" w:author="cbsc03" w:date="2004-07-07T12:04:00Z">
        <w:r>
          <w:rPr>
            <w:rFonts w:cs="GillSans" w:ascii="GillSans" w:hAnsi="GillSans"/>
            <w:i/>
            <w:iCs/>
            <w:lang w:val="en-US"/>
          </w:rPr>
          <w:t>1999,</w:t>
        </w:r>
      </w:ins>
      <w:ins w:id="17554" w:author="cbsc03" w:date="2004-07-07T12:04:00Z">
        <w:r>
          <w:rPr>
            <w:rFonts w:cs="GillSans" w:ascii="GillSans" w:hAnsi="GillSans"/>
            <w:lang w:val="en-US"/>
          </w:rPr>
          <w:t xml:space="preserve"> ac eithrio am y grwpiau Gwyddelig a Tsineaidd, fod gan yr holl grwpiau ethnig lleiafrifol eraill gyfraddau uwch o ddiabetes. Yr oedd gan grwpiau Pacistanaidd a Bangladeshi gyfradd bum gwaith yn uwch na’r mwyafrif gwyn (Erens et al, 2001).  Cefnogir yr ystadegau hyn gan Nazroo (2001, t 79), a ddengys “</w:t>
        </w:r>
      </w:ins>
      <w:ins w:id="17555" w:author="cbsc03" w:date="2004-07-07T12:04:00Z">
        <w:r>
          <w:rPr>
            <w:rFonts w:cs="GillSans" w:ascii="GillSans" w:hAnsi="GillSans"/>
            <w:i/>
            <w:iCs/>
            <w:lang w:val="en-US"/>
          </w:rPr>
          <w:t>fod gan y rhai yn y grŵp Pacistanaidd a Bangladeshi gyfraddau uwch o lawer na’r rhai yn unrhyw grŵp arall, dros bum gwaith y gyfradd wen</w:t>
        </w:r>
      </w:ins>
      <w:ins w:id="17556" w:author="cbsc03" w:date="2004-07-07T12:04:00Z">
        <w:r>
          <w:rPr>
            <w:rFonts w:cs="GillSans" w:ascii="GillSans" w:hAnsi="GillSans"/>
            <w:lang w:val="en-US"/>
          </w:rPr>
          <w:t>”.  O’u cymharu â lefelau cenedlaethol, mae llawer o ddiabetes gwrthiannol an-insulin ymysg ‘Asiaid’ ac ‘Affricaniaid Caribiaidd’, ac y mae hwn yn aml yn arwain at fethiant yr arennau yn y pen draw (Raleigh, 1997).</w:t>
        </w:r>
      </w:ins>
      <w:del w:id="17557" w:author="cbsc03" w:date="2004-07-07T12:04:00Z">
        <w:r>
          <w:rPr>
            <w:rFonts w:cs="GillSans" w:ascii="GillSans" w:hAnsi="GillSans"/>
          </w:rPr>
          <w:delText xml:space="preserve">Diabetes </w:delText>
        </w:r>
      </w:del>
      <w:ins w:id="17558" w:author="Meg Ellis" w:date="2004-07-06T19:14:00Z">
        <w:del w:id="17559" w:author="cbsc03" w:date="2004-07-07T12:04:00Z">
          <w:r>
            <w:rPr>
              <w:rFonts w:cs="GillSans" w:ascii="GillSans" w:hAnsi="GillSans"/>
            </w:rPr>
            <w:delText xml:space="preserve">yw prif achos anabledd ledled y DG. Dengys canfyddiadau o </w:delText>
          </w:r>
        </w:del>
      </w:ins>
      <w:ins w:id="17560" w:author="Meg Ellis" w:date="2004-07-06T19:14:00Z">
        <w:del w:id="17561" w:author="cbsc03" w:date="2004-07-07T12:04:00Z">
          <w:r>
            <w:rPr>
              <w:rFonts w:cs="GillSans" w:ascii="GillSans" w:hAnsi="GillSans"/>
              <w:i/>
            </w:rPr>
            <w:delText>Arolwg Iechyd Lloegr</w:delText>
          </w:r>
        </w:del>
      </w:ins>
      <w:ins w:id="17562" w:author="Meg Ellis" w:date="2004-07-06T19:14:00Z">
        <w:del w:id="17563" w:author="cbsc03" w:date="2004-07-07T12:04:00Z">
          <w:r>
            <w:rPr>
              <w:rFonts w:cs="GillSans" w:ascii="GillSans" w:hAnsi="GillSans"/>
            </w:rPr>
            <w:delText xml:space="preserve"> </w:delText>
          </w:r>
        </w:del>
      </w:ins>
      <w:ins w:id="17564" w:author="Meg Ellis" w:date="2004-07-06T19:14:00Z">
        <w:del w:id="17565" w:author="cbsc03" w:date="2004-07-07T12:04:00Z">
          <w:r>
            <w:rPr>
              <w:rFonts w:cs="GillSans" w:ascii="GillSans" w:hAnsi="GillSans"/>
              <w:i/>
            </w:rPr>
            <w:delText>1999,</w:delText>
          </w:r>
        </w:del>
      </w:ins>
      <w:del w:id="17566" w:author="cbsc03" w:date="2004-07-07T12:04:00Z">
        <w:r>
          <w:rPr>
            <w:rFonts w:cs="GillSans" w:ascii="GillSans" w:hAnsi="GillSans"/>
          </w:rPr>
          <w:delText>is a</w:delText>
        </w:r>
      </w:del>
      <w:ins w:id="17567" w:author="Meg Ellis" w:date="2004-07-06T19:14:00Z">
        <w:del w:id="17568" w:author="cbsc03" w:date="2004-07-07T12:04:00Z">
          <w:r>
            <w:rPr>
              <w:rFonts w:cs="GillSans" w:ascii="GillSans" w:hAnsi="GillSans"/>
            </w:rPr>
            <w:delText>c eithrio am y grwpiau</w:delText>
          </w:r>
        </w:del>
      </w:ins>
      <w:del w:id="17569" w:author="cbsc03" w:date="2004-07-07T12:04:00Z">
        <w:r>
          <w:rPr>
            <w:rFonts w:cs="GillSans" w:ascii="GillSans" w:hAnsi="GillSans"/>
          </w:rPr>
          <w:delText xml:space="preserve"> principle </w:delText>
        </w:r>
      </w:del>
      <w:ins w:id="17570" w:author="User name placeholder" w:date="2004-06-05T11:04:00Z">
        <w:del w:id="17571" w:author="cbsc03" w:date="2004-07-07T12:04:00Z">
          <w:r>
            <w:rPr>
              <w:rFonts w:cs="GillSans" w:ascii="GillSans" w:hAnsi="GillSans"/>
            </w:rPr>
            <w:delText xml:space="preserve">principal </w:delText>
          </w:r>
        </w:del>
      </w:ins>
      <w:del w:id="17572" w:author="cbsc03" w:date="2004-07-07T12:04:00Z">
        <w:r>
          <w:rPr>
            <w:rFonts w:cs="GillSans" w:ascii="GillSans" w:hAnsi="GillSans"/>
          </w:rPr>
          <w:delText xml:space="preserve">cause of </w:delText>
        </w:r>
      </w:del>
      <w:ins w:id="17573" w:author="Dave Gordon" w:date="2004-06-22T21:34:00Z">
        <w:del w:id="17574" w:author="cbsc03" w:date="2004-07-07T12:04:00Z">
          <w:r>
            <w:rPr>
              <w:rFonts w:cs="GillSans" w:ascii="GillSans" w:hAnsi="GillSans"/>
            </w:rPr>
            <w:delText>disability</w:delText>
          </w:r>
        </w:del>
      </w:ins>
      <w:del w:id="17575" w:author="cbsc03" w:date="2004-07-07T12:04:00Z">
        <w:r>
          <w:rPr>
            <w:rFonts w:cs="GillSans" w:ascii="GillSans" w:hAnsi="GillSans"/>
          </w:rPr>
          <w:delText xml:space="preserve">handicap throughout the UK.  Findings from the </w:delText>
        </w:r>
      </w:del>
      <w:del w:id="17576" w:author="cbsc03" w:date="2004-07-07T12:04:00Z">
        <w:r>
          <w:rPr>
            <w:rFonts w:cs="GillSans" w:ascii="GillSans" w:hAnsi="GillSans"/>
            <w:i/>
          </w:rPr>
          <w:delText xml:space="preserve">1999 Health Survey for England </w:delText>
        </w:r>
      </w:del>
      <w:del w:id="17577" w:author="cbsc03" w:date="2004-07-07T12:04:00Z">
        <w:r>
          <w:rPr>
            <w:rFonts w:cs="GillSans" w:ascii="GillSans" w:hAnsi="GillSans"/>
          </w:rPr>
          <w:delText>show that, with the exception of Irish</w:delText>
        </w:r>
      </w:del>
      <w:ins w:id="17578" w:author="Meg Ellis" w:date="2004-07-04T15:53:00Z">
        <w:del w:id="17579" w:author="cbsc03" w:date="2004-07-07T12:04:00Z">
          <w:r>
            <w:rPr>
              <w:rFonts w:cs="GillSans" w:ascii="GillSans" w:hAnsi="GillSans"/>
            </w:rPr>
            <w:delText>Gwyddelig</w:delText>
          </w:r>
        </w:del>
      </w:ins>
      <w:del w:id="17580" w:author="cbsc03" w:date="2004-07-07T12:04:00Z">
        <w:r>
          <w:rPr>
            <w:rFonts w:cs="GillSans" w:ascii="GillSans" w:hAnsi="GillSans"/>
          </w:rPr>
          <w:delText xml:space="preserve"> and Chinese</w:delText>
        </w:r>
      </w:del>
      <w:ins w:id="17581" w:author="Meg Ellis" w:date="2004-07-04T16:00:00Z">
        <w:del w:id="17582" w:author="cbsc03" w:date="2004-07-07T12:04:00Z">
          <w:r>
            <w:rPr>
              <w:rFonts w:cs="GillSans" w:ascii="GillSans" w:hAnsi="GillSans"/>
            </w:rPr>
            <w:delText>Tsineaidd</w:delText>
          </w:r>
        </w:del>
      </w:ins>
      <w:ins w:id="17583" w:author="Meg Ellis" w:date="2004-07-06T19:15:00Z">
        <w:del w:id="17584" w:author="cbsc03" w:date="2004-07-07T12:04:00Z">
          <w:r>
            <w:rPr>
              <w:rFonts w:cs="GillSans" w:ascii="GillSans" w:hAnsi="GillSans"/>
            </w:rPr>
            <w:delText>, fod gan yr holl</w:delText>
          </w:r>
        </w:del>
      </w:ins>
      <w:del w:id="17585" w:author="cbsc03" w:date="2004-07-07T12:04:00Z">
        <w:r>
          <w:rPr>
            <w:rFonts w:cs="GillSans" w:ascii="GillSans" w:hAnsi="GillSans"/>
          </w:rPr>
          <w:delText xml:space="preserve"> groups, all other ethnic minorities </w:delText>
        </w:r>
      </w:del>
      <w:ins w:id="17586" w:author="User name placeholder" w:date="2004-06-05T11:05:00Z">
        <w:del w:id="17587" w:author="cbsc03" w:date="2004-07-07T12:04:00Z">
          <w:r>
            <w:rPr>
              <w:rFonts w:cs="GillSans" w:ascii="GillSans" w:hAnsi="GillSans"/>
            </w:rPr>
            <w:delText>minority ethnic groups</w:delText>
          </w:r>
        </w:del>
      </w:ins>
      <w:ins w:id="17588" w:author="Meg Ellis" w:date="2004-07-04T15:02:00Z">
        <w:del w:id="17589" w:author="cbsc03" w:date="2004-07-07T12:04:00Z">
          <w:r>
            <w:rPr>
              <w:rFonts w:cs="GillSans" w:ascii="GillSans" w:hAnsi="GillSans"/>
            </w:rPr>
            <w:delText>grwpiau ethnig</w:delText>
          </w:r>
        </w:del>
      </w:ins>
      <w:ins w:id="17590" w:author="User name placeholder" w:date="2004-06-05T11:05:00Z">
        <w:del w:id="17591" w:author="cbsc03" w:date="2004-07-07T12:04:00Z">
          <w:r>
            <w:rPr>
              <w:rFonts w:cs="GillSans" w:ascii="GillSans" w:hAnsi="GillSans"/>
            </w:rPr>
            <w:delText xml:space="preserve"> </w:delText>
          </w:r>
        </w:del>
      </w:ins>
      <w:ins w:id="17592" w:author="Meg Ellis" w:date="2004-07-06T19:15:00Z">
        <w:del w:id="17593" w:author="cbsc03" w:date="2004-07-07T12:04:00Z">
          <w:r>
            <w:rPr>
              <w:rFonts w:cs="GillSans" w:ascii="GillSans" w:hAnsi="GillSans"/>
            </w:rPr>
            <w:delText>lleiafrifol eraill gyfraddau uwch o</w:delText>
          </w:r>
        </w:del>
      </w:ins>
      <w:del w:id="17594" w:author="cbsc03" w:date="2004-07-07T12:04:00Z">
        <w:r>
          <w:rPr>
            <w:rFonts w:cs="GillSans" w:ascii="GillSans" w:hAnsi="GillSans"/>
          </w:rPr>
          <w:delText xml:space="preserve">had higher rates of </w:delText>
        </w:r>
      </w:del>
      <w:ins w:id="17595" w:author="Meg Ellis" w:date="2004-07-06T19:15:00Z">
        <w:del w:id="17596" w:author="cbsc03" w:date="2004-07-07T12:04:00Z">
          <w:r>
            <w:rPr>
              <w:rFonts w:cs="GillSans" w:ascii="GillSans" w:hAnsi="GillSans"/>
            </w:rPr>
            <w:delText xml:space="preserve"> </w:delText>
          </w:r>
        </w:del>
      </w:ins>
      <w:del w:id="17597" w:author="cbsc03" w:date="2004-07-07T12:04:00Z">
        <w:r>
          <w:rPr>
            <w:rFonts w:cs="GillSans" w:ascii="GillSans" w:hAnsi="GillSans"/>
          </w:rPr>
          <w:delText xml:space="preserve">diabetes. </w:delText>
        </w:r>
      </w:del>
      <w:ins w:id="17598" w:author="Meg Ellis" w:date="2004-07-06T19:15:00Z">
        <w:del w:id="17599" w:author="cbsc03" w:date="2004-07-07T12:04:00Z">
          <w:r>
            <w:rPr>
              <w:rFonts w:cs="GillSans" w:ascii="GillSans" w:hAnsi="GillSans"/>
            </w:rPr>
            <w:delText>Yr oedd gan grwpiau</w:delText>
          </w:r>
        </w:del>
      </w:ins>
      <w:del w:id="17600" w:author="cbsc03" w:date="2004-07-07T12:04:00Z">
        <w:r>
          <w:rPr>
            <w:rFonts w:cs="GillSans" w:ascii="GillSans" w:hAnsi="GillSans"/>
          </w:rPr>
          <w:delText xml:space="preserve"> Pakistani</w:delText>
        </w:r>
      </w:del>
      <w:ins w:id="17601" w:author="Meg Ellis" w:date="2004-07-06T18:49:00Z">
        <w:del w:id="17602" w:author="cbsc03" w:date="2004-07-07T12:04:00Z">
          <w:r>
            <w:rPr>
              <w:rFonts w:cs="GillSans" w:ascii="GillSans" w:hAnsi="GillSans"/>
            </w:rPr>
            <w:delText>Pacistanaidd</w:delText>
          </w:r>
        </w:del>
      </w:ins>
      <w:del w:id="17603" w:author="cbsc03" w:date="2004-07-07T12:04:00Z">
        <w:r>
          <w:rPr>
            <w:rFonts w:cs="GillSans" w:ascii="GillSans" w:hAnsi="GillSans"/>
          </w:rPr>
          <w:delText xml:space="preserve"> and Bangladeshi</w:delText>
        </w:r>
      </w:del>
      <w:ins w:id="17604" w:author="Meg Ellis" w:date="2004-07-06T19:15:00Z">
        <w:del w:id="17605" w:author="cbsc03" w:date="2004-07-07T12:04:00Z">
          <w:r>
            <w:rPr>
              <w:rFonts w:cs="GillSans" w:ascii="GillSans" w:hAnsi="GillSans"/>
            </w:rPr>
            <w:delText xml:space="preserve"> gyfradd bum gwaith yn uwch na’r mwyafrif gwyn</w:delText>
          </w:r>
        </w:del>
      </w:ins>
      <w:del w:id="17606" w:author="cbsc03" w:date="2004-07-07T12:04:00Z">
        <w:r>
          <w:rPr>
            <w:rFonts w:cs="GillSans" w:ascii="GillSans" w:hAnsi="GillSans"/>
          </w:rPr>
          <w:delText xml:space="preserve"> groups had five times the rate of the white majority (Erens et al, 2001).  </w:delText>
        </w:r>
      </w:del>
      <w:ins w:id="17607" w:author="Meg Ellis" w:date="2004-07-06T19:16:00Z">
        <w:del w:id="17608" w:author="cbsc03" w:date="2004-07-07T12:04:00Z">
          <w:r>
            <w:rPr>
              <w:rFonts w:cs="GillSans" w:ascii="GillSans" w:hAnsi="GillSans"/>
            </w:rPr>
            <w:delText>Cefnogir yr ystadegau hyn gan</w:delText>
          </w:r>
        </w:del>
      </w:ins>
      <w:del w:id="17609" w:author="cbsc03" w:date="2004-07-07T12:04:00Z">
        <w:r>
          <w:rPr>
            <w:rFonts w:cs="GillSans" w:ascii="GillSans" w:hAnsi="GillSans"/>
          </w:rPr>
          <w:delText xml:space="preserve">These statistics are supported by Nazroo (2001, </w:delText>
        </w:r>
      </w:del>
      <w:ins w:id="17610" w:author="Meg Ellis" w:date="2004-07-06T19:16:00Z">
        <w:del w:id="17611" w:author="cbsc03" w:date="2004-07-07T12:04:00Z">
          <w:r>
            <w:rPr>
              <w:rFonts w:cs="GillSans" w:ascii="GillSans" w:hAnsi="GillSans"/>
            </w:rPr>
            <w:delText>t</w:delText>
          </w:r>
        </w:del>
      </w:ins>
      <w:del w:id="17612" w:author="cbsc03" w:date="2004-07-07T12:04:00Z">
        <w:r>
          <w:rPr>
            <w:rFonts w:cs="GillSans" w:ascii="GillSans" w:hAnsi="GillSans"/>
          </w:rPr>
          <w:delText>p</w:delText>
        </w:r>
      </w:del>
      <w:ins w:id="17613" w:author="User name placeholder" w:date="2004-06-05T11:08:00Z">
        <w:del w:id="17614" w:author="cbsc03" w:date="2004-07-07T12:04:00Z">
          <w:r>
            <w:rPr>
              <w:rFonts w:cs="GillSans" w:ascii="GillSans" w:hAnsi="GillSans"/>
            </w:rPr>
            <w:delText xml:space="preserve"> </w:delText>
          </w:r>
        </w:del>
      </w:ins>
      <w:del w:id="17615" w:author="cbsc03" w:date="2004-07-07T12:04:00Z">
        <w:r>
          <w:rPr>
            <w:rFonts w:cs="GillSans" w:ascii="GillSans" w:hAnsi="GillSans"/>
          </w:rPr>
          <w:delText xml:space="preserve">79), </w:delText>
        </w:r>
      </w:del>
      <w:ins w:id="17616" w:author="Meg Ellis" w:date="2004-07-06T19:16:00Z">
        <w:del w:id="17617" w:author="cbsc03" w:date="2004-07-07T12:04:00Z">
          <w:r>
            <w:rPr>
              <w:rFonts w:cs="GillSans" w:ascii="GillSans" w:hAnsi="GillSans"/>
            </w:rPr>
            <w:delText>a ddengys</w:delText>
          </w:r>
        </w:del>
      </w:ins>
      <w:del w:id="17618" w:author="cbsc03" w:date="2004-07-07T12:04:00Z">
        <w:r>
          <w:rPr>
            <w:rFonts w:cs="GillSans" w:ascii="GillSans" w:hAnsi="GillSans"/>
          </w:rPr>
          <w:delText>who shows that “</w:delText>
        </w:r>
      </w:del>
      <w:del w:id="17619" w:author="cbsc03" w:date="2004-07-07T12:04:00Z">
        <w:r>
          <w:rPr>
            <w:rFonts w:cs="GillSans" w:ascii="GillSans" w:hAnsi="GillSans"/>
            <w:i/>
          </w:rPr>
          <w:delText>t</w:delText>
        </w:r>
      </w:del>
      <w:ins w:id="17620" w:author="Meg Ellis" w:date="2004-07-06T19:16:00Z">
        <w:del w:id="17621" w:author="cbsc03" w:date="2004-07-07T12:04:00Z">
          <w:r>
            <w:rPr>
              <w:rFonts w:cs="GillSans" w:ascii="GillSans" w:hAnsi="GillSans"/>
              <w:i/>
            </w:rPr>
            <w:delText>fod gan y rhai yn y grŵp</w:delText>
          </w:r>
        </w:del>
      </w:ins>
      <w:del w:id="17622" w:author="cbsc03" w:date="2004-07-07T12:04:00Z">
        <w:r>
          <w:rPr>
            <w:rFonts w:cs="GillSans" w:ascii="GillSans" w:hAnsi="GillSans"/>
            <w:i/>
          </w:rPr>
          <w:delText>hose in the Pakistani</w:delText>
        </w:r>
      </w:del>
      <w:ins w:id="17623" w:author="Meg Ellis" w:date="2004-07-06T18:49:00Z">
        <w:del w:id="17624" w:author="cbsc03" w:date="2004-07-07T12:04:00Z">
          <w:r>
            <w:rPr>
              <w:rFonts w:cs="GillSans" w:ascii="GillSans" w:hAnsi="GillSans"/>
              <w:i/>
            </w:rPr>
            <w:delText>Pacistanaidd</w:delText>
          </w:r>
        </w:del>
      </w:ins>
      <w:del w:id="17625" w:author="cbsc03" w:date="2004-07-07T12:04:00Z">
        <w:r>
          <w:rPr>
            <w:rFonts w:cs="GillSans" w:ascii="GillSans" w:hAnsi="GillSans"/>
            <w:i/>
          </w:rPr>
          <w:delText xml:space="preserve"> and Bangladeshi g</w:delText>
        </w:r>
      </w:del>
      <w:ins w:id="17626" w:author="Meg Ellis" w:date="2004-07-06T19:17:00Z">
        <w:del w:id="17627" w:author="cbsc03" w:date="2004-07-07T12:04:00Z">
          <w:r>
            <w:rPr>
              <w:rFonts w:cs="GillSans" w:ascii="GillSans" w:hAnsi="GillSans"/>
              <w:i/>
            </w:rPr>
            <w:delText>yfraddau uwch o lawer na’r rhai yn unrhyw grŵp arall, dros bum gwaith y gyfradd wen</w:delText>
          </w:r>
        </w:del>
      </w:ins>
      <w:del w:id="17628" w:author="cbsc03" w:date="2004-07-07T12:04:00Z">
        <w:r>
          <w:rPr>
            <w:rFonts w:cs="GillSans" w:ascii="GillSans" w:hAnsi="GillSans"/>
            <w:i/>
          </w:rPr>
          <w:delText>roup had much higher rates than those in any other group, over five times the white rate</w:delText>
        </w:r>
      </w:del>
      <w:del w:id="17629" w:author="cbsc03" w:date="2004-07-07T12:04:00Z">
        <w:r>
          <w:rPr>
            <w:rFonts w:cs="GillSans" w:ascii="GillSans" w:hAnsi="GillSans"/>
          </w:rPr>
          <w:delText xml:space="preserve">”.  </w:delText>
        </w:r>
      </w:del>
      <w:ins w:id="17630" w:author="Meg Ellis" w:date="2004-07-06T19:17:00Z">
        <w:del w:id="17631" w:author="cbsc03" w:date="2004-07-07T12:04:00Z">
          <w:r>
            <w:rPr>
              <w:rFonts w:cs="GillSans" w:ascii="GillSans" w:hAnsi="GillSans"/>
            </w:rPr>
            <w:delText>O’u cymharu â lefelau cenedlaethol, mae llawer o diabetes gwrthiannol an-insulin ymysg</w:delText>
          </w:r>
        </w:del>
      </w:ins>
      <w:del w:id="17632" w:author="cbsc03" w:date="2004-07-07T12:04:00Z">
        <w:r>
          <w:rPr>
            <w:rFonts w:cs="GillSans" w:ascii="GillSans" w:hAnsi="GillSans"/>
          </w:rPr>
          <w:delText>Compared with national levels, ‘Asia</w:delText>
        </w:r>
      </w:del>
      <w:ins w:id="17633" w:author="Meg Ellis" w:date="2004-07-06T19:19:00Z">
        <w:del w:id="17634" w:author="cbsc03" w:date="2004-07-07T12:04:00Z">
          <w:r>
            <w:rPr>
              <w:rFonts w:cs="GillSans" w:ascii="GillSans" w:hAnsi="GillSans"/>
            </w:rPr>
            <w:delText>id</w:delText>
          </w:r>
        </w:del>
      </w:ins>
      <w:del w:id="17635" w:author="cbsc03" w:date="2004-07-07T12:04:00Z">
        <w:r>
          <w:rPr>
            <w:rFonts w:cs="GillSans" w:ascii="GillSans" w:hAnsi="GillSans"/>
          </w:rPr>
          <w:delText>ns’ a</w:delText>
        </w:r>
      </w:del>
      <w:ins w:id="17636" w:author="Meg Ellis" w:date="2004-07-06T19:19:00Z">
        <w:del w:id="17637" w:author="cbsc03" w:date="2004-07-07T12:04:00Z">
          <w:r>
            <w:rPr>
              <w:rFonts w:cs="GillSans" w:ascii="GillSans" w:hAnsi="GillSans"/>
            </w:rPr>
            <w:delText>c</w:delText>
          </w:r>
        </w:del>
      </w:ins>
      <w:del w:id="17638" w:author="cbsc03" w:date="2004-07-07T12:04:00Z">
        <w:r>
          <w:rPr>
            <w:rFonts w:cs="GillSans" w:ascii="GillSans" w:hAnsi="GillSans"/>
          </w:rPr>
          <w:delText>nd ‘Af</w:delText>
        </w:r>
      </w:del>
      <w:ins w:id="17639" w:author="Meg Ellis" w:date="2004-07-06T19:19:00Z">
        <w:del w:id="17640" w:author="cbsc03" w:date="2004-07-07T12:04:00Z">
          <w:r>
            <w:rPr>
              <w:rFonts w:cs="GillSans" w:ascii="GillSans" w:hAnsi="GillSans"/>
            </w:rPr>
            <w:delText xml:space="preserve">fricaniaid </w:delText>
          </w:r>
        </w:del>
      </w:ins>
      <w:del w:id="17641" w:author="cbsc03" w:date="2004-07-07T12:04:00Z">
        <w:r>
          <w:rPr>
            <w:rFonts w:cs="GillSans" w:ascii="GillSans" w:hAnsi="GillSans"/>
          </w:rPr>
          <w:delText>rican-</w:delText>
        </w:r>
      </w:del>
      <w:ins w:id="17642" w:author="User name placeholder" w:date="2004-06-05T11:08:00Z">
        <w:del w:id="17643" w:author="cbsc03" w:date="2004-07-07T12:04:00Z">
          <w:r>
            <w:rPr>
              <w:rFonts w:cs="GillSans" w:ascii="GillSans" w:hAnsi="GillSans"/>
            </w:rPr>
            <w:delText xml:space="preserve"> </w:delText>
          </w:r>
        </w:del>
      </w:ins>
      <w:del w:id="17644" w:author="cbsc03" w:date="2004-07-07T12:04:00Z">
        <w:r>
          <w:rPr>
            <w:rFonts w:cs="GillSans" w:ascii="GillSans" w:hAnsi="GillSans"/>
          </w:rPr>
          <w:delText>Carib</w:delText>
        </w:r>
      </w:del>
      <w:ins w:id="17645" w:author="Meg Ellis" w:date="2004-07-06T19:19:00Z">
        <w:del w:id="17646" w:author="cbsc03" w:date="2004-07-07T12:04:00Z">
          <w:r>
            <w:rPr>
              <w:rFonts w:cs="GillSans" w:ascii="GillSans" w:hAnsi="GillSans"/>
            </w:rPr>
            <w:delText>iaidd’, ac y mae hwn yn aml yn arwain at fethiant yr arennau yn y pen draw</w:delText>
          </w:r>
        </w:del>
      </w:ins>
      <w:del w:id="17647" w:author="cbsc03" w:date="2004-07-07T12:04:00Z">
        <w:r>
          <w:rPr>
            <w:rFonts w:cs="GillSans" w:ascii="GillSans" w:hAnsi="GillSans"/>
          </w:rPr>
          <w:delText xml:space="preserve">beans’ have a high prevalence of non-insulin resistant diabetes, which is often implicated in eventual renal failure (Raleigh, 1997). </w:delText>
        </w:r>
      </w:del>
    </w:p>
    <w:p>
      <w:pPr>
        <w:pStyle w:val="TextBody"/>
        <w:rPr>
          <w:rFonts w:ascii="GillSans" w:hAnsi="GillSans" w:cs="GillSans"/>
        </w:rPr>
      </w:pPr>
      <w:r>
        <w:rPr>
          <w:rFonts w:cs="GillSans" w:ascii="GillSans" w:hAnsi="GillSans"/>
        </w:rPr>
      </w:r>
    </w:p>
    <w:p>
      <w:pPr>
        <w:pStyle w:val="TextBody"/>
        <w:rPr>
          <w:rFonts w:ascii="GillSans" w:hAnsi="GillSans" w:cs="GillSans"/>
        </w:rPr>
      </w:pPr>
      <w:ins w:id="17648" w:author="cbsc03" w:date="2004-07-07T12:04:00Z">
        <w:r>
          <w:rPr>
            <w:rFonts w:cs="GillSans" w:ascii="GillSans" w:hAnsi="GillSans"/>
            <w:lang w:val="en-US"/>
          </w:rPr>
          <w:t xml:space="preserve">Yr oedd symptomau o salwch anadlol yn bresennol yn 18% o ddynion a merched mewn grwpiau ethnig lleiafrifol, gyda chyfraddau uwch i’r grŵp Caribiaidd (Nazroo, 2001, t 80).  Yn gyffredinol, dengys grwpiau ethnig lleiafrifol yr un raddfa neu raddfeydd is o farwolaethau o symptomau anadlol. Fodd bynnag, y mae unigolion a anwyd yn Iwerddon yn dangos cyfraddau syndod o uchel o farwolaethau o glefydau rhwystrol cronig a chlefydau eraill a gysylltir â’r system resbiradu megis cancr yr ysgyfaint, niwmonia a’r diciâu (Marmot et al, 1984) a gellir priodoli hyn i gyfraddau uwch o ysmygu. Dadleua  Donovan (1984) fod y gyfradd diciâu a geir mewn grwpiau lleiafrifol yn uwch o lawer nac ymysg eu poblogaethau brodorol, a bod hyn yn digwydd oherwydd yr amgylchedd difreintiedig yng nghanol dinasoedd lle mae llawer ohonynt yn byw. </w:t>
        </w:r>
      </w:ins>
      <w:ins w:id="17649" w:author="Meg Ellis" w:date="2004-07-06T19:20:00Z">
        <w:del w:id="17650" w:author="cbsc03" w:date="2004-07-07T12:04:00Z">
          <w:r>
            <w:rPr>
              <w:rFonts w:cs="GillSans" w:ascii="GillSans" w:hAnsi="GillSans"/>
            </w:rPr>
            <w:delText>Yr oedd symtomau o salwch anadlol yn bresennnol yn</w:delText>
          </w:r>
        </w:del>
      </w:ins>
      <w:del w:id="17651" w:author="cbsc03" w:date="2004-07-07T12:04:00Z">
        <w:r>
          <w:rPr>
            <w:rFonts w:cs="GillSans" w:ascii="GillSans" w:hAnsi="GillSans"/>
          </w:rPr>
          <w:delText>Symptoms of respiratory illness were present in 18% o</w:delText>
        </w:r>
      </w:del>
      <w:ins w:id="17652" w:author="Meg Ellis" w:date="2004-07-06T19:20:00Z">
        <w:del w:id="17653" w:author="cbsc03" w:date="2004-07-07T12:04:00Z">
          <w:r>
            <w:rPr>
              <w:rFonts w:cs="GillSans" w:ascii="GillSans" w:hAnsi="GillSans"/>
            </w:rPr>
            <w:delText xml:space="preserve"> ddynion a merched mewn</w:delText>
          </w:r>
        </w:del>
      </w:ins>
      <w:del w:id="17654" w:author="cbsc03" w:date="2004-07-07T12:04:00Z">
        <w:r>
          <w:rPr>
            <w:rFonts w:cs="GillSans" w:ascii="GillSans" w:hAnsi="GillSans"/>
          </w:rPr>
          <w:delText>f men and women in ethnic minorit</w:delText>
        </w:r>
      </w:del>
      <w:ins w:id="17655" w:author="User name placeholder" w:date="2004-06-05T11:09:00Z">
        <w:del w:id="17656" w:author="cbsc03" w:date="2004-07-07T12:04:00Z">
          <w:r>
            <w:rPr>
              <w:rFonts w:cs="GillSans" w:ascii="GillSans" w:hAnsi="GillSans"/>
            </w:rPr>
            <w:delText>y ethnic groups</w:delText>
          </w:r>
        </w:del>
      </w:ins>
      <w:ins w:id="17657" w:author="Meg Ellis" w:date="2004-07-04T15:02:00Z">
        <w:del w:id="17658" w:author="cbsc03" w:date="2004-07-07T12:04:00Z">
          <w:r>
            <w:rPr>
              <w:rFonts w:cs="GillSans" w:ascii="GillSans" w:hAnsi="GillSans"/>
            </w:rPr>
            <w:delText>grwpiau ethnig</w:delText>
          </w:r>
        </w:del>
      </w:ins>
      <w:ins w:id="17659" w:author="Meg Ellis" w:date="2004-07-06T19:20:00Z">
        <w:del w:id="17660" w:author="cbsc03" w:date="2004-07-07T12:04:00Z">
          <w:r>
            <w:rPr>
              <w:rFonts w:cs="GillSans" w:ascii="GillSans" w:hAnsi="GillSans"/>
            </w:rPr>
            <w:delText xml:space="preserve"> lleiafrifol, gyda chyfraddau uwch i’r grŵp</w:delText>
          </w:r>
        </w:del>
      </w:ins>
      <w:del w:id="17661" w:author="cbsc03" w:date="2004-07-07T12:04:00Z">
        <w:r>
          <w:rPr>
            <w:rFonts w:cs="GillSans" w:ascii="GillSans" w:hAnsi="GillSans"/>
          </w:rPr>
          <w:delText>ies, with higher rates for the Caribbean</w:delText>
        </w:r>
      </w:del>
      <w:ins w:id="17662" w:author="Meg Ellis" w:date="2004-07-06T18:50:00Z">
        <w:del w:id="17663" w:author="cbsc03" w:date="2004-07-07T12:04:00Z">
          <w:r>
            <w:rPr>
              <w:rFonts w:cs="GillSans" w:ascii="GillSans" w:hAnsi="GillSans"/>
            </w:rPr>
            <w:delText>Caribiaidd</w:delText>
          </w:r>
        </w:del>
      </w:ins>
      <w:del w:id="17664" w:author="cbsc03" w:date="2004-07-07T12:04:00Z">
        <w:r>
          <w:rPr>
            <w:rFonts w:cs="GillSans" w:ascii="GillSans" w:hAnsi="GillSans"/>
          </w:rPr>
          <w:delText xml:space="preserve"> group (Nazroo, 2001, </w:delText>
        </w:r>
      </w:del>
      <w:ins w:id="17665" w:author="Meg Ellis" w:date="2004-07-06T19:21:00Z">
        <w:del w:id="17666" w:author="cbsc03" w:date="2004-07-07T12:04:00Z">
          <w:r>
            <w:rPr>
              <w:rFonts w:cs="GillSans" w:ascii="GillSans" w:hAnsi="GillSans"/>
            </w:rPr>
            <w:delText>t</w:delText>
          </w:r>
        </w:del>
      </w:ins>
      <w:del w:id="17667" w:author="cbsc03" w:date="2004-07-07T12:04:00Z">
        <w:r>
          <w:rPr>
            <w:rFonts w:cs="GillSans" w:ascii="GillSans" w:hAnsi="GillSans"/>
          </w:rPr>
          <w:delText>p</w:delText>
        </w:r>
      </w:del>
      <w:ins w:id="17668" w:author="User name placeholder" w:date="2004-06-05T11:09:00Z">
        <w:del w:id="17669" w:author="cbsc03" w:date="2004-07-07T12:04:00Z">
          <w:r>
            <w:rPr>
              <w:rFonts w:cs="GillSans" w:ascii="GillSans" w:hAnsi="GillSans"/>
            </w:rPr>
            <w:delText xml:space="preserve"> </w:delText>
          </w:r>
        </w:del>
      </w:ins>
      <w:del w:id="17670" w:author="cbsc03" w:date="2004-07-07T12:04:00Z">
        <w:r>
          <w:rPr>
            <w:rFonts w:cs="GillSans" w:ascii="GillSans" w:hAnsi="GillSans"/>
          </w:rPr>
          <w:delText xml:space="preserve">80).  </w:delText>
        </w:r>
      </w:del>
      <w:ins w:id="17671" w:author="Meg Ellis" w:date="2004-07-06T19:21:00Z">
        <w:del w:id="17672" w:author="cbsc03" w:date="2004-07-07T12:04:00Z">
          <w:r>
            <w:rPr>
              <w:rFonts w:cs="GillSans" w:ascii="GillSans" w:hAnsi="GillSans"/>
            </w:rPr>
            <w:delText>Yn gyffredinol, dengys</w:delText>
          </w:r>
        </w:del>
      </w:ins>
      <w:del w:id="17673" w:author="cbsc03" w:date="2004-07-07T12:04:00Z">
        <w:r>
          <w:rPr>
            <w:rFonts w:cs="GillSans" w:ascii="GillSans" w:hAnsi="GillSans"/>
          </w:rPr>
          <w:delText>Overall, minority ethnic groups</w:delText>
        </w:r>
      </w:del>
      <w:ins w:id="17674" w:author="Meg Ellis" w:date="2004-07-04T15:02:00Z">
        <w:del w:id="17675" w:author="cbsc03" w:date="2004-07-07T12:04:00Z">
          <w:r>
            <w:rPr>
              <w:rFonts w:cs="GillSans" w:ascii="GillSans" w:hAnsi="GillSans"/>
            </w:rPr>
            <w:delText>grwpiau ethnig</w:delText>
          </w:r>
        </w:del>
      </w:ins>
      <w:del w:id="17676" w:author="cbsc03" w:date="2004-07-07T12:04:00Z">
        <w:r>
          <w:rPr>
            <w:rFonts w:cs="GillSans" w:ascii="GillSans" w:hAnsi="GillSans"/>
          </w:rPr>
          <w:delText xml:space="preserve"> </w:delText>
        </w:r>
      </w:del>
      <w:ins w:id="17677" w:author="Meg Ellis" w:date="2004-07-06T19:21:00Z">
        <w:del w:id="17678" w:author="cbsc03" w:date="2004-07-07T12:04:00Z">
          <w:r>
            <w:rPr>
              <w:rFonts w:cs="GillSans" w:ascii="GillSans" w:hAnsi="GillSans"/>
            </w:rPr>
            <w:delText>lleiafrifol yr un raddfa neu raddfeydd is o farwolaethau o symtomau anadlol. Fodd bynnag, y mae unigolion a anwyd yn Iwerddon yn dangos cyfraddau syndod o uchel o farwolaethau o glefydau rhwystrol cronig a chlefydau eraill a gysylltir â</w:delText>
          </w:r>
        </w:del>
      </w:ins>
      <w:ins w:id="17679" w:author="Meg Ellis" w:date="2004-07-06T19:23:00Z">
        <w:del w:id="17680" w:author="cbsc03" w:date="2004-07-07T12:04:00Z">
          <w:r>
            <w:rPr>
              <w:rFonts w:cs="GillSans" w:ascii="GillSans" w:hAnsi="GillSans"/>
            </w:rPr>
            <w:delText xml:space="preserve">’r system resbiradu </w:delText>
          </w:r>
        </w:del>
      </w:ins>
      <w:del w:id="17681" w:author="cbsc03" w:date="2004-07-07T12:04:00Z">
        <w:r>
          <w:rPr>
            <w:rFonts w:cs="GillSans" w:ascii="GillSans" w:hAnsi="GillSans"/>
          </w:rPr>
          <w:delText>show the same or lower mortality from respiratory symptoms.  Irish-born individuals, however, show strikingly high rates of mortality from chronic obstructive disease and other diseases linked to the respiratory system such as</w:delText>
        </w:r>
      </w:del>
      <w:ins w:id="17682" w:author="Meg Ellis" w:date="2004-07-03T17:38:00Z">
        <w:del w:id="17683" w:author="cbsc03" w:date="2004-07-07T12:04:00Z">
          <w:r>
            <w:rPr>
              <w:rFonts w:cs="GillSans" w:ascii="GillSans" w:hAnsi="GillSans"/>
            </w:rPr>
            <w:delText>megis</w:delText>
          </w:r>
        </w:del>
      </w:ins>
      <w:del w:id="17684" w:author="cbsc03" w:date="2004-07-07T12:04:00Z">
        <w:r>
          <w:rPr>
            <w:rFonts w:cs="GillSans" w:ascii="GillSans" w:hAnsi="GillSans"/>
          </w:rPr>
          <w:delText xml:space="preserve"> </w:delText>
        </w:r>
      </w:del>
      <w:ins w:id="17685" w:author="Meg Ellis" w:date="2004-07-06T19:23:00Z">
        <w:del w:id="17686" w:author="cbsc03" w:date="2004-07-07T12:04:00Z">
          <w:r>
            <w:rPr>
              <w:rFonts w:cs="GillSans" w:ascii="GillSans" w:hAnsi="GillSans"/>
            </w:rPr>
            <w:delText>cancr yr ysgyfaint, niwmonia a’r diciâu</w:delText>
          </w:r>
        </w:del>
      </w:ins>
      <w:del w:id="17687" w:author="cbsc03" w:date="2004-07-07T12:04:00Z">
        <w:r>
          <w:rPr>
            <w:rFonts w:cs="GillSans" w:ascii="GillSans" w:hAnsi="GillSans"/>
          </w:rPr>
          <w:delText xml:space="preserve">lung cancer, pneumonia and tuberculosis (Marmot et al, 1984) </w:delText>
        </w:r>
      </w:del>
      <w:ins w:id="17688" w:author="Meg Ellis" w:date="2004-07-06T19:23:00Z">
        <w:del w:id="17689" w:author="cbsc03" w:date="2004-07-07T12:04:00Z">
          <w:r>
            <w:rPr>
              <w:rFonts w:cs="GillSans" w:ascii="GillSans" w:hAnsi="GillSans"/>
            </w:rPr>
            <w:delText>a gellir priodoli hn i gyfraddau uwch o</w:delText>
          </w:r>
        </w:del>
      </w:ins>
      <w:del w:id="17690" w:author="cbsc03" w:date="2004-07-07T12:04:00Z">
        <w:r>
          <w:rPr>
            <w:rFonts w:cs="GillSans" w:ascii="GillSans" w:hAnsi="GillSans"/>
          </w:rPr>
          <w:delText xml:space="preserve">which is attributed to higher rates of </w:delText>
        </w:r>
      </w:del>
      <w:del w:id="17691" w:author="cbsc03" w:date="2004-07-06T17:15:00Z">
        <w:r>
          <w:rPr>
            <w:rFonts w:cs="GillSans" w:ascii="GillSans" w:hAnsi="GillSans"/>
          </w:rPr>
          <w:delText>smoking</w:delText>
        </w:r>
      </w:del>
      <w:del w:id="17692" w:author="cbsc03" w:date="2004-07-07T12:04:00Z">
        <w:r>
          <w:rPr>
            <w:rFonts w:cs="GillSans" w:ascii="GillSans" w:hAnsi="GillSans"/>
          </w:rPr>
          <w:delText xml:space="preserve">. </w:delText>
        </w:r>
      </w:del>
      <w:ins w:id="17693" w:author="Meg Ellis" w:date="2004-07-06T19:24:00Z">
        <w:del w:id="17694" w:author="cbsc03" w:date="2004-07-07T12:04:00Z">
          <w:r>
            <w:rPr>
              <w:rFonts w:cs="GillSans" w:ascii="GillSans" w:hAnsi="GillSans"/>
            </w:rPr>
            <w:delText xml:space="preserve">Dadleua </w:delText>
          </w:r>
        </w:del>
      </w:ins>
      <w:del w:id="17695" w:author="cbsc03" w:date="2004-07-07T12:04:00Z">
        <w:r>
          <w:rPr>
            <w:rFonts w:cs="GillSans" w:ascii="GillSans" w:hAnsi="GillSans"/>
          </w:rPr>
          <w:delText xml:space="preserve"> Donovan (1984) </w:delText>
        </w:r>
      </w:del>
      <w:ins w:id="17696" w:author="Meg Ellis" w:date="2004-07-06T19:24:00Z">
        <w:del w:id="17697" w:author="cbsc03" w:date="2004-07-07T12:04:00Z">
          <w:r>
            <w:rPr>
              <w:rFonts w:cs="GillSans" w:ascii="GillSans" w:hAnsi="GillSans"/>
            </w:rPr>
            <w:delText>fod y gyfradd diciâu a geir mewn grwpiau lleiafrifol yn uwch o lawer nac ymysg eu poblogaethau brodorol, a bod hyn yn digwyd doherwydd yr amgylchedd ddifreintiedig yng nghanol dinasoedd lle mae llawer ohonynt yn byw</w:delText>
          </w:r>
        </w:del>
      </w:ins>
      <w:del w:id="17698" w:author="cbsc03" w:date="2004-07-07T12:04:00Z">
        <w:r>
          <w:rPr>
            <w:rFonts w:cs="GillSans" w:ascii="GillSans" w:hAnsi="GillSans"/>
          </w:rPr>
          <w:delText xml:space="preserve">argues that the rate of tuberculosis found in minority groups is often much higher than in their respective indigenous populations and is maintained through the disadvantaged inner-city environments in which many find themselves. </w:delText>
        </w:r>
      </w:del>
    </w:p>
    <w:p>
      <w:pPr>
        <w:pStyle w:val="TextBody"/>
        <w:rPr>
          <w:rFonts w:ascii="GillSans" w:hAnsi="GillSans" w:cs="GillSans"/>
        </w:rPr>
      </w:pPr>
      <w:r>
        <w:rPr>
          <w:rFonts w:cs="GillSans" w:ascii="GillSans" w:hAnsi="GillSans"/>
        </w:rPr>
      </w:r>
    </w:p>
    <w:p>
      <w:pPr>
        <w:pStyle w:val="TextBody"/>
        <w:rPr>
          <w:rFonts w:ascii="GillSans" w:hAnsi="GillSans" w:cs="GillSans"/>
          <w:i/>
          <w:i/>
        </w:rPr>
      </w:pPr>
      <w:ins w:id="17699" w:author="cbsc03" w:date="2004-07-06T17:03:00Z">
        <w:r>
          <w:rPr>
            <w:rFonts w:cs="GillSans" w:ascii="GillSans" w:hAnsi="GillSans"/>
            <w:i/>
          </w:rPr>
          <w:t>Gw</w:t>
        </w:r>
      </w:ins>
      <w:del w:id="17700" w:author="cbsc03" w:date="2004-07-06T17:03:00Z">
        <w:r>
          <w:rPr>
            <w:rFonts w:cs="GillSans" w:ascii="GillSans" w:hAnsi="GillSans"/>
            <w:i/>
          </w:rPr>
          <w:delText xml:space="preserve">Health </w:delText>
        </w:r>
      </w:del>
      <w:del w:id="17701" w:author="Meg Ellis" w:date="2004-07-01T20:41:00Z">
        <w:r>
          <w:rPr>
            <w:rFonts w:cs="GillSans" w:ascii="GillSans" w:hAnsi="GillSans"/>
            <w:i/>
          </w:rPr>
          <w:delText>services</w:delText>
        </w:r>
      </w:del>
      <w:ins w:id="17702" w:author="Meg Ellis" w:date="2004-07-01T20:41:00Z">
        <w:del w:id="17703" w:author="cbsc03" w:date="2004-07-06T17:03:00Z">
          <w:r>
            <w:rPr>
              <w:rFonts w:cs="GillSans" w:ascii="GillSans" w:hAnsi="GillSans"/>
              <w:i/>
            </w:rPr>
            <w:delText>gw</w:delText>
          </w:r>
        </w:del>
      </w:ins>
      <w:ins w:id="17704" w:author="Meg Ellis" w:date="2004-07-01T20:41:00Z">
        <w:r>
          <w:rPr>
            <w:rFonts w:cs="GillSans" w:ascii="GillSans" w:hAnsi="GillSans"/>
            <w:i/>
          </w:rPr>
          <w:t>asanaethau</w:t>
        </w:r>
      </w:ins>
      <w:ins w:id="17705" w:author="cbsc03" w:date="2004-07-06T17:03:00Z">
        <w:r>
          <w:rPr>
            <w:rFonts w:cs="GillSans" w:ascii="GillSans" w:hAnsi="GillSans"/>
            <w:i/>
          </w:rPr>
          <w:t xml:space="preserve"> iechyd</w:t>
        </w:r>
      </w:ins>
    </w:p>
    <w:p>
      <w:pPr>
        <w:pStyle w:val="TextBody"/>
        <w:rPr>
          <w:rFonts w:ascii="GillSans" w:hAnsi="GillSans" w:cs="GillSans"/>
        </w:rPr>
      </w:pPr>
      <w:ins w:id="17706" w:author="cbsc03" w:date="2004-07-07T12:05:00Z">
        <w:r>
          <w:rPr>
            <w:rFonts w:cs="GillSans" w:ascii="GillSans" w:hAnsi="GillSans"/>
            <w:lang w:val="en-US"/>
          </w:rPr>
          <w:t xml:space="preserve">Dangosodd astudiaethau o ddefnydd gwasanaethau iechyd gan grwpiau ethnig lleiafrifol eu bod </w:t>
        </w:r>
      </w:ins>
      <w:ins w:id="17707" w:author="cbsc03" w:date="2004-07-07T12:16:00Z">
        <w:r>
          <w:rPr>
            <w:rFonts w:cs="GillSans" w:ascii="GillSans" w:hAnsi="GillSans"/>
            <w:lang w:val="en-US"/>
          </w:rPr>
          <w:t>ar y cyfan</w:t>
        </w:r>
      </w:ins>
      <w:ins w:id="17708" w:author="cbsc03" w:date="2004-07-07T12:05:00Z">
        <w:r>
          <w:rPr>
            <w:rFonts w:cs="GillSans" w:ascii="GillSans" w:hAnsi="GillSans"/>
            <w:lang w:val="en-US"/>
          </w:rPr>
          <w:t xml:space="preserve"> yn defnyddio mwy o wasanaethau meddygon teulu o’u cymharu â’r mwyafrif.   Fodd bynnag, y mae amrywiaethau pwysig rhwng grwpiau ethnig. Casglodd  </w:t>
        </w:r>
      </w:ins>
      <w:ins w:id="17709" w:author="cbsc03" w:date="2004-07-07T12:05:00Z">
        <w:r>
          <w:rPr>
            <w:rFonts w:cs="GillSans" w:ascii="GillSans" w:hAnsi="GillSans"/>
            <w:i/>
            <w:iCs/>
            <w:lang w:val="en-US"/>
          </w:rPr>
          <w:t>Arolwg Iechyd Lloegr</w:t>
        </w:r>
      </w:ins>
      <w:ins w:id="17710" w:author="cbsc03" w:date="2004-07-07T12:05:00Z">
        <w:r>
          <w:rPr>
            <w:rFonts w:cs="GillSans" w:ascii="GillSans" w:hAnsi="GillSans"/>
            <w:lang w:val="en-US"/>
          </w:rPr>
          <w:t xml:space="preserve"> </w:t>
        </w:r>
      </w:ins>
      <w:ins w:id="17711" w:author="cbsc03" w:date="2004-07-07T12:05:00Z">
        <w:r>
          <w:rPr>
            <w:rFonts w:cs="GillSans" w:ascii="GillSans" w:hAnsi="GillSans"/>
            <w:i/>
            <w:iCs/>
            <w:lang w:val="en-US"/>
          </w:rPr>
          <w:t xml:space="preserve">1999 </w:t>
        </w:r>
      </w:ins>
      <w:ins w:id="17712" w:author="cbsc03" w:date="2004-07-07T12:05:00Z">
        <w:r>
          <w:rPr>
            <w:rFonts w:cs="GillSans" w:ascii="GillSans" w:hAnsi="GillSans"/>
            <w:lang w:val="en-US"/>
          </w:rPr>
          <w:t>wybodaeth helaeth am ymgynghoriadau meddyg teulu gan grwpiau lleiafrifol ethnig yn gyffredinol yn ogystal ag ymgynghoriadau am iselder a phryder (Erens et al, 2001).  Cawsant fod ymatebwyr Tsineaidd yn dueddol o wneud llai o ddefnydd o’r gwasanaethau iechyd cychwynnol, tra defnyddiodd ymatebwyr Indiaidd, Bangladeshi a Phacistanaidd hwy’n amlach na’r boblogaeth yn gyffredinol (Bajekal, 2001).  Nododd yr astudiaeth hefyd fod y graddiant oedran  mewn grwpiau lleiafrifol yn serthach mewn perthynas â’r boblogaeth yn gyffredinol, gyda chynnydd sydyn mewn ymgynghori â meddygon teulu ymysg pobl hŷn o grwpiau ethnig lleiafrifol. Yr oedd cyfraddau ymgynghori am iselder neu bryder yn uwch ymysg menywod mewn grwpiau ethnig lleiafrifol nac yn y boblogaeth yn gyffredinol. Mewn cymhariaeth â’r boblogaeth fwyafrifol, “</w:t>
        </w:r>
      </w:ins>
      <w:ins w:id="17713" w:author="cbsc03" w:date="2004-07-07T12:05:00Z">
        <w:r>
          <w:rPr>
            <w:rFonts w:cs="GillSans" w:ascii="GillSans" w:hAnsi="GillSans"/>
            <w:i/>
            <w:iCs/>
            <w:lang w:val="en-US"/>
          </w:rPr>
          <w:t>yr oedd cymarebau safonedig am ymgynghori â meddyg teulu am straen seicolegol yn sylweddol uwch i ddynion Gwyddelig (1.51) ac yn sylweddol is  ddynion Tsineaidd (0.59) a merched (0.41) a merched Bangladeshi (0.64)</w:t>
        </w:r>
      </w:ins>
      <w:ins w:id="17714" w:author="cbsc03" w:date="2004-07-07T12:05:00Z">
        <w:r>
          <w:rPr>
            <w:rFonts w:cs="GillSans" w:ascii="GillSans" w:hAnsi="GillSans"/>
            <w:lang w:val="en-US"/>
          </w:rPr>
          <w:t xml:space="preserve">” (Bajekal, 2001).  Canfu Nazroo (1997a, t 127) duddiadau tebyg yn y gyfran uwch o ymgynghori a meddyg teulu i  grwpiau ethnig lleiafrifol, ond nododd nad oedd ansawdd eu  gofal iechyd cychwynnol cystal â hwnnw i’r boblogaeth fwyafrifol seiliedig ar wahanol ddimensiynau. Ymhlith y rhain yr oedd  </w:t>
        </w:r>
      </w:ins>
      <w:ins w:id="17715" w:author="cbsc03" w:date="2004-07-07T12:05:00Z">
        <w:r>
          <w:rPr>
            <w:rFonts w:cs="GillSans" w:ascii="GillSans" w:hAnsi="GillSans"/>
            <w:i/>
            <w:iCs/>
            <w:lang w:val="en-US"/>
          </w:rPr>
          <w:t>“rhwyddineb medru</w:t>
        </w:r>
      </w:ins>
      <w:ins w:id="17716" w:author="cbsc03" w:date="2004-07-07T12:05:00Z">
        <w:r>
          <w:rPr>
            <w:rFonts w:cs="GillSans" w:ascii="GillSans" w:hAnsi="GillSans"/>
            <w:lang w:val="en-US"/>
          </w:rPr>
          <w:t xml:space="preserve"> </w:t>
        </w:r>
      </w:ins>
      <w:ins w:id="17717" w:author="cbsc03" w:date="2004-07-07T12:05:00Z">
        <w:r>
          <w:rPr>
            <w:rFonts w:cs="GillSans" w:ascii="GillSans" w:hAnsi="GillSans"/>
            <w:i/>
            <w:iCs/>
            <w:lang w:val="en-US"/>
          </w:rPr>
          <w:t>cyrchu meddyg teulu yn ychwanegol at ansawdd y cyfathrebu</w:t>
        </w:r>
      </w:ins>
      <w:ins w:id="17718" w:author="cbsc03" w:date="2004-07-07T12:05:00Z">
        <w:r>
          <w:rPr>
            <w:rFonts w:cs="GillSans" w:ascii="GillSans" w:hAnsi="GillSans"/>
            <w:lang w:val="en-US"/>
          </w:rPr>
          <w:t>”.  Canfu Balarajan a Raleigh (1993, t 51), sefyllfa debyg ymysg grwpiau o fewnfudwyr, er na allent bennu a oedd y patrymau hyn i’w priodoli i wahaniaethau yn nosbarthiad salwch, gwahanol ganfyddiadau diwylliannol am afiechyd, neu amrywiaeth o ffactorau o’r fath.</w:t>
        </w:r>
      </w:ins>
      <w:ins w:id="17719" w:author="Meg Ellis" w:date="2004-07-06T19:25:00Z">
        <w:del w:id="17720" w:author="cbsc03" w:date="2004-07-07T12:05:00Z">
          <w:r>
            <w:rPr>
              <w:rFonts w:cs="GillSans" w:ascii="GillSans" w:hAnsi="GillSans"/>
            </w:rPr>
            <w:delText>Dangosodd astudiaethau o dd</w:delText>
          </w:r>
        </w:del>
      </w:ins>
      <w:ins w:id="17721" w:author="Meg Ellis" w:date="2004-07-06T19:25:00Z">
        <w:del w:id="17722" w:author="cbsc03" w:date="2004-07-07T12:01:00Z">
          <w:r>
            <w:rPr>
              <w:rFonts w:cs="GillSans" w:ascii="GillSans" w:hAnsi="GillSans"/>
            </w:rPr>
            <w:delText>enfydd</w:delText>
          </w:r>
        </w:del>
      </w:ins>
      <w:del w:id="17723" w:author="cbsc03" w:date="2004-07-07T12:05:00Z">
        <w:r>
          <w:rPr>
            <w:rFonts w:cs="GillSans" w:ascii="GillSans" w:hAnsi="GillSans"/>
          </w:rPr>
          <w:delText>Studies of the use of the health services</w:delText>
        </w:r>
      </w:del>
      <w:ins w:id="17724" w:author="Meg Ellis" w:date="2004-07-01T20:37:00Z">
        <w:del w:id="17725" w:author="cbsc03" w:date="2004-07-07T12:05:00Z">
          <w:r>
            <w:rPr>
              <w:rFonts w:cs="GillSans" w:ascii="GillSans" w:hAnsi="GillSans"/>
            </w:rPr>
            <w:delText>gwasanaethau iechyd</w:delText>
          </w:r>
        </w:del>
      </w:ins>
      <w:del w:id="17726" w:author="cbsc03" w:date="2004-07-07T12:05:00Z">
        <w:r>
          <w:rPr>
            <w:rFonts w:cs="GillSans" w:ascii="GillSans" w:hAnsi="GillSans"/>
          </w:rPr>
          <w:delText xml:space="preserve"> </w:delText>
        </w:r>
      </w:del>
      <w:ins w:id="17727" w:author="Meg Ellis" w:date="2004-07-06T19:25:00Z">
        <w:del w:id="17728" w:author="cbsc03" w:date="2004-07-07T12:05:00Z">
          <w:r>
            <w:rPr>
              <w:rFonts w:cs="GillSans" w:ascii="GillSans" w:hAnsi="GillSans"/>
            </w:rPr>
            <w:delText>gan</w:delText>
          </w:r>
        </w:del>
      </w:ins>
      <w:del w:id="17729" w:author="cbsc03" w:date="2004-07-07T12:05:00Z">
        <w:r>
          <w:rPr>
            <w:rFonts w:cs="GillSans" w:ascii="GillSans" w:hAnsi="GillSans"/>
          </w:rPr>
          <w:delText>by ethnic minorit</w:delText>
        </w:r>
      </w:del>
      <w:ins w:id="17730" w:author="User name placeholder" w:date="2004-06-05T11:10:00Z">
        <w:del w:id="17731" w:author="cbsc03" w:date="2004-07-07T12:05:00Z">
          <w:r>
            <w:rPr>
              <w:rFonts w:cs="GillSans" w:ascii="GillSans" w:hAnsi="GillSans"/>
            </w:rPr>
            <w:delText>y ethnic groups</w:delText>
          </w:r>
        </w:del>
      </w:ins>
      <w:ins w:id="17732" w:author="Meg Ellis" w:date="2004-07-04T15:02:00Z">
        <w:del w:id="17733" w:author="cbsc03" w:date="2004-07-07T12:05:00Z">
          <w:r>
            <w:rPr>
              <w:rFonts w:cs="GillSans" w:ascii="GillSans" w:hAnsi="GillSans"/>
            </w:rPr>
            <w:delText>grwpiau ethnig</w:delText>
          </w:r>
        </w:del>
      </w:ins>
      <w:del w:id="17734" w:author="cbsc03" w:date="2004-07-07T12:05:00Z">
        <w:r>
          <w:rPr>
            <w:rFonts w:cs="GillSans" w:ascii="GillSans" w:hAnsi="GillSans"/>
          </w:rPr>
          <w:delText xml:space="preserve">ies </w:delText>
        </w:r>
      </w:del>
      <w:ins w:id="17735" w:author="Meg Ellis" w:date="2004-07-06T19:25:00Z">
        <w:del w:id="17736" w:author="cbsc03" w:date="2004-07-07T12:05:00Z">
          <w:r>
            <w:rPr>
              <w:rFonts w:cs="GillSans" w:ascii="GillSans" w:hAnsi="GillSans"/>
            </w:rPr>
            <w:delText>lleiafrifol eu bod a y cyfan yn defnyddio mwy o wasanaethau</w:delText>
          </w:r>
        </w:del>
      </w:ins>
      <w:del w:id="17737" w:author="cbsc03" w:date="2004-07-07T12:05:00Z">
        <w:r>
          <w:rPr>
            <w:rFonts w:cs="GillSans" w:ascii="GillSans" w:hAnsi="GillSans"/>
          </w:rPr>
          <w:delText>have shown a greater overall usage of GP</w:delText>
        </w:r>
      </w:del>
      <w:ins w:id="17738" w:author="Meg Ellis" w:date="2004-07-05T22:25:00Z">
        <w:del w:id="17739" w:author="cbsc03" w:date="2004-07-07T12:05:00Z">
          <w:r>
            <w:rPr>
              <w:rFonts w:cs="GillSans" w:ascii="GillSans" w:hAnsi="GillSans"/>
            </w:rPr>
            <w:delText>meddyg</w:delText>
          </w:r>
        </w:del>
      </w:ins>
      <w:ins w:id="17740" w:author="Meg Ellis" w:date="2004-07-06T19:26:00Z">
        <w:del w:id="17741" w:author="cbsc03" w:date="2004-07-07T12:05:00Z">
          <w:r>
            <w:rPr>
              <w:rFonts w:cs="GillSans" w:ascii="GillSans" w:hAnsi="GillSans"/>
            </w:rPr>
            <w:delText>on</w:delText>
          </w:r>
        </w:del>
      </w:ins>
      <w:ins w:id="17742" w:author="Meg Ellis" w:date="2004-07-05T22:25:00Z">
        <w:del w:id="17743" w:author="cbsc03" w:date="2004-07-07T12:05:00Z">
          <w:r>
            <w:rPr>
              <w:rFonts w:cs="GillSans" w:ascii="GillSans" w:hAnsi="GillSans"/>
            </w:rPr>
            <w:delText xml:space="preserve"> teulu</w:delText>
          </w:r>
        </w:del>
      </w:ins>
      <w:del w:id="17744" w:author="cbsc03" w:date="2004-07-07T12:05:00Z">
        <w:r>
          <w:rPr>
            <w:rFonts w:cs="GillSans" w:ascii="GillSans" w:hAnsi="GillSans"/>
          </w:rPr>
          <w:delText xml:space="preserve"> </w:delText>
        </w:r>
      </w:del>
      <w:ins w:id="17745" w:author="Meg Ellis" w:date="2004-07-06T19:26:00Z">
        <w:del w:id="17746" w:author="cbsc03" w:date="2004-07-07T12:05:00Z">
          <w:r>
            <w:rPr>
              <w:rFonts w:cs="GillSans" w:ascii="GillSans" w:hAnsi="GillSans"/>
            </w:rPr>
            <w:delText xml:space="preserve">o’u cymharu â’r mwyafrif. </w:delText>
          </w:r>
        </w:del>
      </w:ins>
      <w:del w:id="17747" w:author="cbsc03" w:date="2004-07-07T12:05:00Z">
        <w:r>
          <w:rPr>
            <w:rFonts w:cs="GillSans" w:ascii="GillSans" w:hAnsi="GillSans"/>
          </w:rPr>
          <w:delText xml:space="preserve">services by minority </w:delText>
        </w:r>
      </w:del>
      <w:ins w:id="17748" w:author="User name placeholder" w:date="2004-06-05T11:10:00Z">
        <w:del w:id="17749" w:author="cbsc03" w:date="2004-07-07T12:05:00Z">
          <w:r>
            <w:rPr>
              <w:rFonts w:cs="GillSans" w:ascii="GillSans" w:hAnsi="GillSans"/>
            </w:rPr>
            <w:delText xml:space="preserve">ethnic </w:delText>
          </w:r>
        </w:del>
      </w:ins>
      <w:del w:id="17750" w:author="cbsc03" w:date="2004-07-07T12:05:00Z">
        <w:r>
          <w:rPr>
            <w:rFonts w:cs="GillSans" w:ascii="GillSans" w:hAnsi="GillSans"/>
          </w:rPr>
          <w:delText>groups compared to the majority</w:delText>
        </w:r>
      </w:del>
      <w:ins w:id="17751" w:author="User name placeholder" w:date="2004-06-05T11:10:00Z">
        <w:del w:id="17752" w:author="cbsc03" w:date="2004-07-07T12:05:00Z">
          <w:r>
            <w:rPr>
              <w:rFonts w:cs="GillSans" w:ascii="GillSans" w:hAnsi="GillSans"/>
            </w:rPr>
            <w:delText>.  However</w:delText>
          </w:r>
        </w:del>
      </w:ins>
      <w:ins w:id="17753" w:author="Meg Ellis" w:date="2004-07-01T20:11:00Z">
        <w:del w:id="17754" w:author="cbsc03" w:date="2004-07-07T12:05:00Z">
          <w:r>
            <w:rPr>
              <w:rFonts w:cs="GillSans" w:ascii="GillSans" w:hAnsi="GillSans"/>
            </w:rPr>
            <w:delText>Fodd bynnag</w:delText>
          </w:r>
        </w:del>
      </w:ins>
      <w:del w:id="17755" w:author="cbsc03" w:date="2004-07-07T12:05:00Z">
        <w:r>
          <w:rPr>
            <w:rFonts w:cs="GillSans" w:ascii="GillSans" w:hAnsi="GillSans"/>
          </w:rPr>
          <w:delText xml:space="preserve">, </w:delText>
        </w:r>
      </w:del>
      <w:ins w:id="17756" w:author="Meg Ellis" w:date="2004-07-06T19:26:00Z">
        <w:del w:id="17757" w:author="cbsc03" w:date="2004-07-07T12:05:00Z">
          <w:r>
            <w:rPr>
              <w:rFonts w:cs="GillSans" w:ascii="GillSans" w:hAnsi="GillSans"/>
            </w:rPr>
            <w:delText>y mae amrywiaethau pwysig</w:delText>
          </w:r>
        </w:del>
      </w:ins>
      <w:del w:id="17758" w:author="cbsc03" w:date="2004-07-07T12:05:00Z">
        <w:r>
          <w:rPr>
            <w:rFonts w:cs="GillSans" w:ascii="GillSans" w:hAnsi="GillSans"/>
          </w:rPr>
          <w:delText>however, there are important variations between</w:delText>
        </w:r>
      </w:del>
      <w:ins w:id="17759" w:author="Meg Ellis" w:date="2004-07-06T19:26:00Z">
        <w:del w:id="17760" w:author="cbsc03" w:date="2004-07-07T12:05:00Z">
          <w:r>
            <w:rPr>
              <w:rFonts w:cs="GillSans" w:ascii="GillSans" w:hAnsi="GillSans"/>
            </w:rPr>
            <w:delText xml:space="preserve"> rh</w:delText>
          </w:r>
        </w:del>
      </w:ins>
      <w:ins w:id="17761" w:author="Meg Ellis" w:date="2004-07-04T10:09:00Z">
        <w:del w:id="17762" w:author="cbsc03" w:date="2004-07-07T12:05:00Z">
          <w:r>
            <w:rPr>
              <w:rFonts w:cs="GillSans" w:ascii="GillSans" w:hAnsi="GillSans"/>
            </w:rPr>
            <w:delText>wng</w:delText>
          </w:r>
        </w:del>
      </w:ins>
      <w:del w:id="17763" w:author="cbsc03" w:date="2004-07-07T12:05:00Z">
        <w:r>
          <w:rPr>
            <w:rFonts w:cs="GillSans" w:ascii="GillSans" w:hAnsi="GillSans"/>
          </w:rPr>
          <w:delText xml:space="preserve"> ethnic groups</w:delText>
        </w:r>
      </w:del>
      <w:ins w:id="17764" w:author="Meg Ellis" w:date="2004-07-04T15:02:00Z">
        <w:del w:id="17765" w:author="cbsc03" w:date="2004-07-07T12:05:00Z">
          <w:r>
            <w:rPr>
              <w:rFonts w:cs="GillSans" w:ascii="GillSans" w:hAnsi="GillSans"/>
            </w:rPr>
            <w:delText>grwpiau ethnig</w:delText>
          </w:r>
        </w:del>
      </w:ins>
      <w:del w:id="17766" w:author="cbsc03" w:date="2004-07-07T12:05:00Z">
        <w:r>
          <w:rPr>
            <w:rFonts w:cs="GillSans" w:ascii="GillSans" w:hAnsi="GillSans"/>
          </w:rPr>
          <w:delText>.</w:delText>
        </w:r>
      </w:del>
      <w:ins w:id="17767" w:author="Meg Ellis" w:date="2004-07-06T19:26:00Z">
        <w:del w:id="17768" w:author="cbsc03" w:date="2004-07-07T12:05:00Z">
          <w:r>
            <w:rPr>
              <w:rFonts w:cs="GillSans" w:ascii="GillSans" w:hAnsi="GillSans"/>
            </w:rPr>
            <w:delText xml:space="preserve"> Casglodd</w:delText>
          </w:r>
        </w:del>
      </w:ins>
      <w:del w:id="17769" w:author="cbsc03" w:date="2004-07-07T12:05:00Z">
        <w:r>
          <w:rPr>
            <w:rFonts w:cs="GillSans" w:ascii="GillSans" w:hAnsi="GillSans"/>
          </w:rPr>
          <w:delText xml:space="preserve">  </w:delText>
        </w:r>
      </w:del>
      <w:ins w:id="17770" w:author="Meg Ellis" w:date="2004-07-06T19:27:00Z">
        <w:del w:id="17771" w:author="cbsc03" w:date="2004-07-07T12:05:00Z">
          <w:r>
            <w:rPr>
              <w:rFonts w:cs="GillSans" w:ascii="GillSans" w:hAnsi="GillSans"/>
              <w:i/>
            </w:rPr>
            <w:delText>Arolwg Iechyd Lloegr</w:delText>
          </w:r>
        </w:del>
      </w:ins>
      <w:ins w:id="17772" w:author="Meg Ellis" w:date="2004-07-06T19:27:00Z">
        <w:del w:id="17773" w:author="cbsc03" w:date="2004-07-07T12:05:00Z">
          <w:r>
            <w:rPr>
              <w:rFonts w:cs="GillSans" w:ascii="GillSans" w:hAnsi="GillSans"/>
            </w:rPr>
            <w:delText xml:space="preserve"> </w:delText>
          </w:r>
        </w:del>
      </w:ins>
      <w:ins w:id="17774" w:author="Meg Ellis" w:date="2004-07-06T19:27:00Z">
        <w:del w:id="17775" w:author="cbsc03" w:date="2004-07-07T12:05:00Z">
          <w:r>
            <w:rPr>
              <w:rFonts w:cs="GillSans" w:ascii="GillSans" w:hAnsi="GillSans"/>
              <w:i/>
            </w:rPr>
            <w:delText xml:space="preserve">1999 </w:delText>
          </w:r>
        </w:del>
      </w:ins>
      <w:del w:id="17776" w:author="cbsc03" w:date="2004-07-07T12:05:00Z">
        <w:r>
          <w:rPr>
            <w:rFonts w:cs="GillSans" w:ascii="GillSans" w:hAnsi="GillSans"/>
            <w:i/>
          </w:rPr>
          <w:delText xml:space="preserve">The 1999 Health Survey for England </w:delText>
        </w:r>
      </w:del>
      <w:del w:id="17777" w:author="cbsc03" w:date="2004-07-07T12:05:00Z">
        <w:r>
          <w:rPr>
            <w:rFonts w:cs="GillSans" w:ascii="GillSans" w:hAnsi="GillSans"/>
          </w:rPr>
          <w:delText>collected</w:delText>
        </w:r>
      </w:del>
      <w:ins w:id="17778" w:author="Meg Ellis" w:date="2004-07-06T19:27:00Z">
        <w:del w:id="17779" w:author="cbsc03" w:date="2004-07-07T12:05:00Z">
          <w:r>
            <w:rPr>
              <w:rFonts w:cs="GillSans" w:ascii="GillSans" w:hAnsi="GillSans"/>
            </w:rPr>
            <w:delText>wybodaeth helaeth am ymgynghoriadau</w:delText>
          </w:r>
        </w:del>
      </w:ins>
      <w:del w:id="17780" w:author="cbsc03" w:date="2004-07-07T12:05:00Z">
        <w:r>
          <w:rPr>
            <w:rFonts w:cs="GillSans" w:ascii="GillSans" w:hAnsi="GillSans"/>
          </w:rPr>
          <w:delText xml:space="preserve"> extensive information on GP</w:delText>
        </w:r>
      </w:del>
      <w:ins w:id="17781" w:author="Meg Ellis" w:date="2004-07-05T22:25:00Z">
        <w:del w:id="17782" w:author="cbsc03" w:date="2004-07-07T12:05:00Z">
          <w:r>
            <w:rPr>
              <w:rFonts w:cs="GillSans" w:ascii="GillSans" w:hAnsi="GillSans"/>
            </w:rPr>
            <w:delText>meddyg teulu</w:delText>
          </w:r>
        </w:del>
      </w:ins>
      <w:del w:id="17783" w:author="cbsc03" w:date="2004-07-07T12:05:00Z">
        <w:r>
          <w:rPr>
            <w:rFonts w:cs="GillSans" w:ascii="GillSans" w:hAnsi="GillSans"/>
          </w:rPr>
          <w:delText xml:space="preserve"> </w:delText>
        </w:r>
      </w:del>
      <w:ins w:id="17784" w:author="Meg Ellis" w:date="2004-07-06T19:27:00Z">
        <w:del w:id="17785" w:author="cbsc03" w:date="2004-07-07T12:05:00Z">
          <w:r>
            <w:rPr>
              <w:rFonts w:cs="GillSans" w:ascii="GillSans" w:hAnsi="GillSans"/>
            </w:rPr>
            <w:delText>gan grwpiau lleiafrifol ethnig yn gyffredinol yn ogystal ag ymgynghoriadau am iselder a phryder</w:delText>
          </w:r>
        </w:del>
      </w:ins>
      <w:del w:id="17786" w:author="cbsc03" w:date="2004-07-07T12:05:00Z">
        <w:r>
          <w:rPr>
            <w:rFonts w:cs="GillSans" w:ascii="GillSans" w:hAnsi="GillSans"/>
          </w:rPr>
          <w:delText xml:space="preserve">consultations by ethnic minority </w:delText>
        </w:r>
      </w:del>
      <w:ins w:id="17787" w:author="User name placeholder" w:date="2004-06-05T11:11:00Z">
        <w:del w:id="17788" w:author="cbsc03" w:date="2004-07-07T12:05:00Z">
          <w:r>
            <w:rPr>
              <w:rFonts w:cs="GillSans" w:ascii="GillSans" w:hAnsi="GillSans"/>
            </w:rPr>
            <w:delText xml:space="preserve">ethnic </w:delText>
          </w:r>
        </w:del>
      </w:ins>
      <w:del w:id="17789" w:author="cbsc03" w:date="2004-07-07T12:05:00Z">
        <w:r>
          <w:rPr>
            <w:rFonts w:cs="GillSans" w:ascii="GillSans" w:hAnsi="GillSans"/>
          </w:rPr>
          <w:delText xml:space="preserve">group overall as well as consultations for depression and anxiety (Erens et al, 2001).  </w:delText>
        </w:r>
      </w:del>
      <w:ins w:id="17790" w:author="Meg Ellis" w:date="2004-07-06T19:28:00Z">
        <w:del w:id="17791" w:author="cbsc03" w:date="2004-07-07T12:05:00Z">
          <w:r>
            <w:rPr>
              <w:rFonts w:cs="GillSans" w:ascii="GillSans" w:hAnsi="GillSans"/>
            </w:rPr>
            <w:delText>Cawsant fod ymatebwyr</w:delText>
          </w:r>
        </w:del>
      </w:ins>
      <w:del w:id="17792" w:author="cbsc03" w:date="2004-07-07T12:05:00Z">
        <w:r>
          <w:rPr>
            <w:rFonts w:cs="GillSans" w:ascii="GillSans" w:hAnsi="GillSans"/>
          </w:rPr>
          <w:delText>They found that Chinese</w:delText>
        </w:r>
      </w:del>
      <w:ins w:id="17793" w:author="Meg Ellis" w:date="2004-07-04T16:00:00Z">
        <w:del w:id="17794" w:author="cbsc03" w:date="2004-07-07T12:05:00Z">
          <w:r>
            <w:rPr>
              <w:rFonts w:cs="GillSans" w:ascii="GillSans" w:hAnsi="GillSans"/>
            </w:rPr>
            <w:delText>Tsineaidd</w:delText>
          </w:r>
        </w:del>
      </w:ins>
      <w:del w:id="17795" w:author="cbsc03" w:date="2004-07-07T12:05:00Z">
        <w:r>
          <w:rPr>
            <w:rFonts w:cs="GillSans" w:ascii="GillSans" w:hAnsi="GillSans"/>
          </w:rPr>
          <w:delText xml:space="preserve"> </w:delText>
        </w:r>
      </w:del>
      <w:ins w:id="17796" w:author="Meg Ellis" w:date="2004-07-06T19:28:00Z">
        <w:del w:id="17797" w:author="cbsc03" w:date="2004-07-07T12:05:00Z">
          <w:r>
            <w:rPr>
              <w:rFonts w:cs="GillSans" w:ascii="GillSans" w:hAnsi="GillSans"/>
            </w:rPr>
            <w:delText>yn dueddol</w:delText>
          </w:r>
        </w:del>
      </w:ins>
      <w:ins w:id="17798" w:author="Meg Ellis" w:date="2004-07-06T19:40:00Z">
        <w:del w:id="17799" w:author="cbsc03" w:date="2004-07-07T12:05:00Z">
          <w:r>
            <w:rPr>
              <w:rFonts w:cs="GillSans" w:ascii="GillSans" w:hAnsi="GillSans"/>
            </w:rPr>
            <w:delText xml:space="preserve"> o</w:delText>
          </w:r>
        </w:del>
      </w:ins>
      <w:ins w:id="17800" w:author="Meg Ellis" w:date="2004-07-06T19:28:00Z">
        <w:del w:id="17801" w:author="cbsc03" w:date="2004-07-07T12:05:00Z">
          <w:r>
            <w:rPr>
              <w:rFonts w:cs="GillSans" w:ascii="GillSans" w:hAnsi="GillSans"/>
            </w:rPr>
            <w:delText xml:space="preserve"> wneud llai o ddefnydd o’r</w:delText>
          </w:r>
        </w:del>
      </w:ins>
      <w:del w:id="17802" w:author="cbsc03" w:date="2004-07-07T12:05:00Z">
        <w:r>
          <w:rPr>
            <w:rFonts w:cs="GillSans" w:ascii="GillSans" w:hAnsi="GillSans"/>
          </w:rPr>
          <w:delText>respondents tended to use the primary health services</w:delText>
        </w:r>
      </w:del>
      <w:ins w:id="17803" w:author="Meg Ellis" w:date="2004-07-01T20:37:00Z">
        <w:del w:id="17804" w:author="cbsc03" w:date="2004-07-07T12:05:00Z">
          <w:r>
            <w:rPr>
              <w:rFonts w:cs="GillSans" w:ascii="GillSans" w:hAnsi="GillSans"/>
            </w:rPr>
            <w:delText>gwasanaethau iechyd</w:delText>
          </w:r>
        </w:del>
      </w:ins>
      <w:del w:id="17805" w:author="cbsc03" w:date="2004-07-07T12:05:00Z">
        <w:r>
          <w:rPr>
            <w:rFonts w:cs="GillSans" w:ascii="GillSans" w:hAnsi="GillSans"/>
          </w:rPr>
          <w:delText xml:space="preserve"> </w:delText>
        </w:r>
      </w:del>
      <w:ins w:id="17806" w:author="Meg Ellis" w:date="2004-07-06T19:29:00Z">
        <w:del w:id="17807" w:author="cbsc03" w:date="2004-07-07T12:05:00Z">
          <w:r>
            <w:rPr>
              <w:rFonts w:cs="GillSans" w:ascii="GillSans" w:hAnsi="GillSans"/>
            </w:rPr>
            <w:delText>cychwynnol, tra defnyddiodd ymatebwyr</w:delText>
          </w:r>
        </w:del>
      </w:ins>
      <w:del w:id="17808" w:author="cbsc03" w:date="2004-07-07T12:05:00Z">
        <w:r>
          <w:rPr>
            <w:rFonts w:cs="GillSans" w:ascii="GillSans" w:hAnsi="GillSans"/>
          </w:rPr>
          <w:delText>less often, whereas India</w:delText>
        </w:r>
      </w:del>
      <w:ins w:id="17809" w:author="Meg Ellis" w:date="2004-07-06T19:29:00Z">
        <w:del w:id="17810" w:author="cbsc03" w:date="2004-07-07T12:05:00Z">
          <w:r>
            <w:rPr>
              <w:rFonts w:cs="GillSans" w:ascii="GillSans" w:hAnsi="GillSans"/>
            </w:rPr>
            <w:delText>aidd</w:delText>
          </w:r>
        </w:del>
      </w:ins>
      <w:del w:id="17811" w:author="cbsc03" w:date="2004-07-07T12:05:00Z">
        <w:r>
          <w:rPr>
            <w:rFonts w:cs="GillSans" w:ascii="GillSans" w:hAnsi="GillSans"/>
          </w:rPr>
          <w:delText>n, Bangladeshi a</w:delText>
        </w:r>
      </w:del>
      <w:ins w:id="17812" w:author="Meg Ellis" w:date="2004-07-06T19:29:00Z">
        <w:del w:id="17813" w:author="cbsc03" w:date="2004-07-07T12:05:00Z">
          <w:r>
            <w:rPr>
              <w:rFonts w:cs="GillSans" w:ascii="GillSans" w:hAnsi="GillSans"/>
            </w:rPr>
            <w:delText xml:space="preserve"> Ph</w:delText>
          </w:r>
        </w:del>
      </w:ins>
      <w:del w:id="17814" w:author="cbsc03" w:date="2004-07-07T12:05:00Z">
        <w:r>
          <w:rPr>
            <w:rFonts w:cs="GillSans" w:ascii="GillSans" w:hAnsi="GillSans"/>
          </w:rPr>
          <w:delText>nd Pakistani</w:delText>
        </w:r>
      </w:del>
      <w:ins w:id="17815" w:author="Meg Ellis" w:date="2004-07-06T18:49:00Z">
        <w:del w:id="17816" w:author="cbsc03" w:date="2004-07-07T12:05:00Z">
          <w:r>
            <w:rPr>
              <w:rFonts w:cs="GillSans" w:ascii="GillSans" w:hAnsi="GillSans"/>
            </w:rPr>
            <w:delText>acistanaidd</w:delText>
          </w:r>
        </w:del>
      </w:ins>
      <w:del w:id="17817" w:author="cbsc03" w:date="2004-07-07T12:05:00Z">
        <w:r>
          <w:rPr>
            <w:rFonts w:cs="GillSans" w:ascii="GillSans" w:hAnsi="GillSans"/>
          </w:rPr>
          <w:delText xml:space="preserve"> </w:delText>
        </w:r>
      </w:del>
      <w:ins w:id="17818" w:author="Meg Ellis" w:date="2004-07-06T19:30:00Z">
        <w:del w:id="17819" w:author="cbsc03" w:date="2004-07-07T12:05:00Z">
          <w:r>
            <w:rPr>
              <w:rFonts w:cs="GillSans" w:ascii="GillSans" w:hAnsi="GillSans"/>
            </w:rPr>
            <w:delText>hwy’n amlach na’r boblogaeth yn gyffredinol</w:delText>
          </w:r>
        </w:del>
      </w:ins>
      <w:del w:id="17820" w:author="cbsc03" w:date="2004-07-07T12:05:00Z">
        <w:r>
          <w:rPr>
            <w:rFonts w:cs="GillSans" w:ascii="GillSans" w:hAnsi="GillSans"/>
          </w:rPr>
          <w:delText xml:space="preserve">respondents used them more so than the general population (Bajekal, 2001).  </w:delText>
        </w:r>
      </w:del>
      <w:ins w:id="17821" w:author="Meg Ellis" w:date="2004-07-06T19:40:00Z">
        <w:del w:id="17822" w:author="cbsc03" w:date="2004-07-07T12:05:00Z">
          <w:r>
            <w:rPr>
              <w:rFonts w:cs="GillSans" w:ascii="GillSans" w:hAnsi="GillSans"/>
            </w:rPr>
            <w:delText>Nododd yr astudiaeth hefyd fod y graddiant oedran  mewn grwpiau lleiafrifol yn serthach mewn perthynas â’r boblogaeth yn gyffredinol, gyda chynnydd sydyn mewn ymgynghori â</w:delText>
          </w:r>
        </w:del>
      </w:ins>
      <w:del w:id="17823" w:author="cbsc03" w:date="2004-07-07T12:05:00Z">
        <w:r>
          <w:rPr>
            <w:rFonts w:cs="GillSans" w:ascii="GillSans" w:hAnsi="GillSans"/>
          </w:rPr>
          <w:delText>The study also noted that the age gradient in minority groups was steeper relative to the general population, with a sharp increase in GP</w:delText>
        </w:r>
      </w:del>
      <w:ins w:id="17824" w:author="Meg Ellis" w:date="2004-07-05T22:25:00Z">
        <w:del w:id="17825" w:author="cbsc03" w:date="2004-07-07T12:05:00Z">
          <w:r>
            <w:rPr>
              <w:rFonts w:cs="GillSans" w:ascii="GillSans" w:hAnsi="GillSans"/>
            </w:rPr>
            <w:delText>meddyg</w:delText>
          </w:r>
        </w:del>
      </w:ins>
      <w:ins w:id="17826" w:author="Meg Ellis" w:date="2004-07-06T19:42:00Z">
        <w:del w:id="17827" w:author="cbsc03" w:date="2004-07-07T12:05:00Z">
          <w:r>
            <w:rPr>
              <w:rFonts w:cs="GillSans" w:ascii="GillSans" w:hAnsi="GillSans"/>
            </w:rPr>
            <w:delText>on</w:delText>
          </w:r>
        </w:del>
      </w:ins>
      <w:ins w:id="17828" w:author="Meg Ellis" w:date="2004-07-05T22:25:00Z">
        <w:del w:id="17829" w:author="cbsc03" w:date="2004-07-07T12:05:00Z">
          <w:r>
            <w:rPr>
              <w:rFonts w:cs="GillSans" w:ascii="GillSans" w:hAnsi="GillSans"/>
            </w:rPr>
            <w:delText xml:space="preserve"> teulu</w:delText>
          </w:r>
        </w:del>
      </w:ins>
      <w:del w:id="17830" w:author="cbsc03" w:date="2004-07-07T12:05:00Z">
        <w:r>
          <w:rPr>
            <w:rFonts w:cs="GillSans" w:ascii="GillSans" w:hAnsi="GillSans"/>
          </w:rPr>
          <w:delText xml:space="preserve"> c</w:delText>
        </w:r>
      </w:del>
      <w:ins w:id="17831" w:author="Meg Ellis" w:date="2004-07-06T19:42:00Z">
        <w:del w:id="17832" w:author="cbsc03" w:date="2004-07-07T12:05:00Z">
          <w:r>
            <w:rPr>
              <w:rFonts w:cs="GillSans" w:ascii="GillSans" w:hAnsi="GillSans"/>
            </w:rPr>
            <w:delText>ymysg</w:delText>
          </w:r>
        </w:del>
      </w:ins>
      <w:del w:id="17833" w:author="cbsc03" w:date="2004-07-07T12:05:00Z">
        <w:r>
          <w:rPr>
            <w:rFonts w:cs="GillSans" w:ascii="GillSans" w:hAnsi="GillSans"/>
          </w:rPr>
          <w:delText>onsultations among</w:delText>
        </w:r>
      </w:del>
      <w:ins w:id="17834" w:author="User name placeholder" w:date="2004-06-05T12:05:00Z">
        <w:del w:id="17835" w:author="cbsc03" w:date="2004-07-07T12:05:00Z">
          <w:r>
            <w:rPr>
              <w:rFonts w:cs="GillSans" w:ascii="GillSans" w:hAnsi="GillSans"/>
            </w:rPr>
            <w:delText>amongst</w:delText>
          </w:r>
        </w:del>
      </w:ins>
      <w:del w:id="17836" w:author="cbsc03" w:date="2004-07-07T12:05:00Z">
        <w:r>
          <w:rPr>
            <w:rFonts w:cs="GillSans" w:ascii="GillSans" w:hAnsi="GillSans"/>
          </w:rPr>
          <w:delText xml:space="preserve"> older people</w:delText>
        </w:r>
      </w:del>
      <w:ins w:id="17837" w:author="Meg Ellis" w:date="2004-07-03T08:42:00Z">
        <w:del w:id="17838" w:author="cbsc03" w:date="2004-07-07T12:05:00Z">
          <w:r>
            <w:rPr>
              <w:rFonts w:cs="GillSans" w:ascii="GillSans" w:hAnsi="GillSans"/>
            </w:rPr>
            <w:delText>pobl hŷn</w:delText>
          </w:r>
        </w:del>
      </w:ins>
      <w:del w:id="17839" w:author="cbsc03" w:date="2004-07-07T12:05:00Z">
        <w:r>
          <w:rPr>
            <w:rFonts w:cs="GillSans" w:ascii="GillSans" w:hAnsi="GillSans"/>
          </w:rPr>
          <w:delText xml:space="preserve"> </w:delText>
        </w:r>
      </w:del>
      <w:ins w:id="17840" w:author="Meg Ellis" w:date="2004-07-06T19:42:00Z">
        <w:del w:id="17841" w:author="cbsc03" w:date="2004-07-07T12:05:00Z">
          <w:r>
            <w:rPr>
              <w:rFonts w:cs="GillSans" w:ascii="GillSans" w:hAnsi="GillSans"/>
            </w:rPr>
            <w:delText>o</w:delText>
          </w:r>
        </w:del>
      </w:ins>
      <w:del w:id="17842" w:author="cbsc03" w:date="2004-07-07T12:05:00Z">
        <w:r>
          <w:rPr>
            <w:rFonts w:cs="GillSans" w:ascii="GillSans" w:hAnsi="GillSans"/>
          </w:rPr>
          <w:delText>from ethnic minorities</w:delText>
        </w:r>
      </w:del>
      <w:ins w:id="17843" w:author="User name placeholder" w:date="2004-06-05T11:11:00Z">
        <w:del w:id="17844" w:author="cbsc03" w:date="2004-07-07T12:05:00Z">
          <w:r>
            <w:rPr>
              <w:rFonts w:cs="GillSans" w:ascii="GillSans" w:hAnsi="GillSans"/>
            </w:rPr>
            <w:delText>minority ethnic groups</w:delText>
          </w:r>
        </w:del>
      </w:ins>
      <w:ins w:id="17845" w:author="Meg Ellis" w:date="2004-07-04T15:02:00Z">
        <w:del w:id="17846" w:author="cbsc03" w:date="2004-07-07T12:05:00Z">
          <w:r>
            <w:rPr>
              <w:rFonts w:cs="GillSans" w:ascii="GillSans" w:hAnsi="GillSans"/>
            </w:rPr>
            <w:delText>grwpiau ethnig</w:delText>
          </w:r>
        </w:del>
      </w:ins>
      <w:ins w:id="17847" w:author="Meg Ellis" w:date="2004-07-06T19:42:00Z">
        <w:del w:id="17848" w:author="cbsc03" w:date="2004-07-07T12:05:00Z">
          <w:r>
            <w:rPr>
              <w:rFonts w:cs="GillSans" w:ascii="GillSans" w:hAnsi="GillSans"/>
            </w:rPr>
            <w:delText xml:space="preserve"> lleiafrifol. Yr oedd cyfraddau ymgynghori am iselder neu bryder yn uwch ymys menywod mewn grwpiau ethnig lleiafrifol nac yn y boblogaeth yn gyffredinol. Mewn cymhariaeth â’r </w:delText>
          </w:r>
        </w:del>
      </w:ins>
      <w:del w:id="17849" w:author="cbsc03" w:date="2004-07-07T12:05:00Z">
        <w:r>
          <w:rPr>
            <w:rFonts w:cs="GillSans" w:ascii="GillSans" w:hAnsi="GillSans"/>
          </w:rPr>
          <w:delText>.  Rates of consultation for depression or anxiety were higher among</w:delText>
        </w:r>
      </w:del>
      <w:ins w:id="17850" w:author="User name placeholder" w:date="2004-06-05T11:12:00Z">
        <w:del w:id="17851" w:author="cbsc03" w:date="2004-07-07T12:05:00Z">
          <w:r>
            <w:rPr>
              <w:rFonts w:cs="GillSans" w:ascii="GillSans" w:hAnsi="GillSans"/>
            </w:rPr>
            <w:delText>st</w:delText>
          </w:r>
        </w:del>
      </w:ins>
      <w:del w:id="17852" w:author="cbsc03" w:date="2004-07-07T12:05:00Z">
        <w:r>
          <w:rPr>
            <w:rFonts w:cs="GillSans" w:ascii="GillSans" w:hAnsi="GillSans"/>
          </w:rPr>
          <w:delText xml:space="preserve"> women in </w:delText>
        </w:r>
      </w:del>
      <w:ins w:id="17853" w:author="User name placeholder" w:date="2004-06-05T11:12:00Z">
        <w:del w:id="17854" w:author="cbsc03" w:date="2004-07-07T12:05:00Z">
          <w:r>
            <w:rPr>
              <w:rFonts w:cs="GillSans" w:ascii="GillSans" w:hAnsi="GillSans"/>
            </w:rPr>
            <w:delText xml:space="preserve">minority ethnic groups </w:delText>
          </w:r>
        </w:del>
      </w:ins>
      <w:del w:id="17855" w:author="cbsc03" w:date="2004-07-07T12:05:00Z">
        <w:r>
          <w:rPr>
            <w:rFonts w:cs="GillSans" w:ascii="GillSans" w:hAnsi="GillSans"/>
          </w:rPr>
          <w:delText>ethnic minorities as is seen in the general population.  In comparison with the majority population</w:delText>
        </w:r>
      </w:del>
      <w:ins w:id="17856" w:author="Meg Ellis" w:date="2004-07-06T18:53:00Z">
        <w:del w:id="17857" w:author="cbsc03" w:date="2004-07-07T12:05:00Z">
          <w:r>
            <w:rPr>
              <w:rFonts w:cs="GillSans" w:ascii="GillSans" w:hAnsi="GillSans"/>
            </w:rPr>
            <w:delText>boblogaeth fwyafrifol</w:delText>
          </w:r>
        </w:del>
      </w:ins>
      <w:del w:id="17858" w:author="cbsc03" w:date="2004-07-07T12:05:00Z">
        <w:r>
          <w:rPr>
            <w:rFonts w:cs="GillSans" w:ascii="GillSans" w:hAnsi="GillSans"/>
          </w:rPr>
          <w:delText>, “</w:delText>
        </w:r>
      </w:del>
      <w:del w:id="17859" w:author="cbsc03" w:date="2004-07-07T12:05:00Z">
        <w:r>
          <w:rPr>
            <w:rFonts w:cs="GillSans" w:ascii="GillSans" w:hAnsi="GillSans"/>
            <w:i/>
          </w:rPr>
          <w:delText>st</w:delText>
        </w:r>
      </w:del>
      <w:ins w:id="17860" w:author="Meg Ellis" w:date="2004-07-06T19:43:00Z">
        <w:del w:id="17861" w:author="cbsc03" w:date="2004-07-07T12:05:00Z">
          <w:r>
            <w:rPr>
              <w:rFonts w:cs="GillSans" w:ascii="GillSans" w:hAnsi="GillSans"/>
              <w:i/>
            </w:rPr>
            <w:delText>yr oedd cymharebau safonedig am ymgynghori â</w:delText>
          </w:r>
        </w:del>
      </w:ins>
      <w:del w:id="17862" w:author="cbsc03" w:date="2004-07-07T12:05:00Z">
        <w:r>
          <w:rPr>
            <w:rFonts w:cs="GillSans" w:ascii="GillSans" w:hAnsi="GillSans"/>
            <w:i/>
          </w:rPr>
          <w:delText>andardised ratios for consulting a GP</w:delText>
        </w:r>
      </w:del>
      <w:ins w:id="17863" w:author="Meg Ellis" w:date="2004-07-05T22:26:00Z">
        <w:del w:id="17864" w:author="cbsc03" w:date="2004-07-07T12:05:00Z">
          <w:r>
            <w:rPr>
              <w:rFonts w:cs="GillSans" w:ascii="GillSans" w:hAnsi="GillSans"/>
              <w:i/>
            </w:rPr>
            <w:delText>meddyg teulu</w:delText>
          </w:r>
        </w:del>
      </w:ins>
      <w:del w:id="17865" w:author="cbsc03" w:date="2004-07-07T12:05:00Z">
        <w:r>
          <w:rPr>
            <w:rFonts w:cs="GillSans" w:ascii="GillSans" w:hAnsi="GillSans"/>
            <w:i/>
          </w:rPr>
          <w:delText xml:space="preserve"> </w:delText>
        </w:r>
      </w:del>
      <w:ins w:id="17866" w:author="Meg Ellis" w:date="2004-07-06T19:44:00Z">
        <w:del w:id="17867" w:author="cbsc03" w:date="2004-07-07T12:05:00Z">
          <w:r>
            <w:rPr>
              <w:rFonts w:cs="GillSans" w:ascii="GillSans" w:hAnsi="GillSans"/>
              <w:i/>
            </w:rPr>
            <w:delText>am straen seicolegol yn sylweddol uwch i ddynion</w:delText>
          </w:r>
        </w:del>
      </w:ins>
      <w:del w:id="17868" w:author="cbsc03" w:date="2004-07-07T12:05:00Z">
        <w:r>
          <w:rPr>
            <w:rFonts w:cs="GillSans" w:ascii="GillSans" w:hAnsi="GillSans"/>
            <w:i/>
          </w:rPr>
          <w:delText>for psychological stress were significantly higher for Irish</w:delText>
        </w:r>
      </w:del>
      <w:ins w:id="17869" w:author="Meg Ellis" w:date="2004-07-04T15:53:00Z">
        <w:del w:id="17870" w:author="cbsc03" w:date="2004-07-07T12:05:00Z">
          <w:r>
            <w:rPr>
              <w:rFonts w:cs="GillSans" w:ascii="GillSans" w:hAnsi="GillSans"/>
              <w:i/>
            </w:rPr>
            <w:delText>Gwyddelig</w:delText>
          </w:r>
        </w:del>
      </w:ins>
      <w:del w:id="17871" w:author="cbsc03" w:date="2004-07-07T12:05:00Z">
        <w:r>
          <w:rPr>
            <w:rFonts w:cs="GillSans" w:ascii="GillSans" w:hAnsi="GillSans"/>
            <w:i/>
          </w:rPr>
          <w:delText xml:space="preserve"> men (1.51) a</w:delText>
        </w:r>
      </w:del>
      <w:ins w:id="17872" w:author="Meg Ellis" w:date="2004-07-06T19:44:00Z">
        <w:del w:id="17873" w:author="cbsc03" w:date="2004-07-07T12:05:00Z">
          <w:r>
            <w:rPr>
              <w:rFonts w:cs="GillSans" w:ascii="GillSans" w:hAnsi="GillSans"/>
              <w:i/>
            </w:rPr>
            <w:delText xml:space="preserve">c yn sylweddol is  ddynion </w:delText>
          </w:r>
        </w:del>
      </w:ins>
      <w:del w:id="17874" w:author="cbsc03" w:date="2004-07-07T12:05:00Z">
        <w:r>
          <w:rPr>
            <w:rFonts w:cs="GillSans" w:ascii="GillSans" w:hAnsi="GillSans"/>
            <w:i/>
          </w:rPr>
          <w:delText>nd significantly lower for Chinese</w:delText>
        </w:r>
      </w:del>
      <w:ins w:id="17875" w:author="Meg Ellis" w:date="2004-07-04T16:00:00Z">
        <w:del w:id="17876" w:author="cbsc03" w:date="2004-07-07T12:05:00Z">
          <w:r>
            <w:rPr>
              <w:rFonts w:cs="GillSans" w:ascii="GillSans" w:hAnsi="GillSans"/>
              <w:i/>
            </w:rPr>
            <w:delText>Tsineaidd</w:delText>
          </w:r>
        </w:del>
      </w:ins>
      <w:del w:id="17877" w:author="cbsc03" w:date="2004-07-07T12:05:00Z">
        <w:r>
          <w:rPr>
            <w:rFonts w:cs="GillSans" w:ascii="GillSans" w:hAnsi="GillSans"/>
            <w:i/>
          </w:rPr>
          <w:delText xml:space="preserve"> men (0.59) a</w:delText>
        </w:r>
      </w:del>
      <w:ins w:id="17878" w:author="Meg Ellis" w:date="2004-07-06T19:44:00Z">
        <w:del w:id="17879" w:author="cbsc03" w:date="2004-07-07T12:05:00Z">
          <w:r>
            <w:rPr>
              <w:rFonts w:cs="GillSans" w:ascii="GillSans" w:hAnsi="GillSans"/>
              <w:i/>
            </w:rPr>
            <w:delText xml:space="preserve"> merched</w:delText>
          </w:r>
        </w:del>
      </w:ins>
      <w:del w:id="17880" w:author="cbsc03" w:date="2004-07-07T12:05:00Z">
        <w:r>
          <w:rPr>
            <w:rFonts w:cs="GillSans" w:ascii="GillSans" w:hAnsi="GillSans"/>
            <w:i/>
          </w:rPr>
          <w:delText>nd women (0.41) a</w:delText>
        </w:r>
      </w:del>
      <w:ins w:id="17881" w:author="Meg Ellis" w:date="2004-07-06T19:45:00Z">
        <w:del w:id="17882" w:author="cbsc03" w:date="2004-07-07T12:05:00Z">
          <w:r>
            <w:rPr>
              <w:rFonts w:cs="GillSans" w:ascii="GillSans" w:hAnsi="GillSans"/>
              <w:i/>
            </w:rPr>
            <w:delText xml:space="preserve"> merched</w:delText>
          </w:r>
        </w:del>
      </w:ins>
      <w:del w:id="17883" w:author="cbsc03" w:date="2004-07-07T12:05:00Z">
        <w:r>
          <w:rPr>
            <w:rFonts w:cs="GillSans" w:ascii="GillSans" w:hAnsi="GillSans"/>
            <w:i/>
          </w:rPr>
          <w:delText>nd Bangladeshi women (0.64)</w:delText>
        </w:r>
      </w:del>
      <w:del w:id="17884" w:author="cbsc03" w:date="2004-07-07T12:05:00Z">
        <w:r>
          <w:rPr>
            <w:rFonts w:cs="GillSans" w:ascii="GillSans" w:hAnsi="GillSans"/>
          </w:rPr>
          <w:delText xml:space="preserve">” (Bajekal, 2001).  </w:delText>
        </w:r>
      </w:del>
      <w:ins w:id="17885" w:author="Meg Ellis" w:date="2004-07-06T19:45:00Z">
        <w:del w:id="17886" w:author="cbsc03" w:date="2004-07-07T12:05:00Z">
          <w:r>
            <w:rPr>
              <w:rFonts w:cs="GillSans" w:ascii="GillSans" w:hAnsi="GillSans"/>
            </w:rPr>
            <w:delText xml:space="preserve">Canfu </w:delText>
          </w:r>
        </w:del>
      </w:ins>
      <w:del w:id="17887" w:author="cbsc03" w:date="2004-07-07T12:05:00Z">
        <w:r>
          <w:rPr>
            <w:rFonts w:cs="GillSans" w:ascii="GillSans" w:hAnsi="GillSans"/>
          </w:rPr>
          <w:delText xml:space="preserve">Nazroo (1997a, </w:delText>
        </w:r>
      </w:del>
      <w:ins w:id="17888" w:author="Meg Ellis" w:date="2004-07-06T19:45:00Z">
        <w:del w:id="17889" w:author="cbsc03" w:date="2004-07-07T12:05:00Z">
          <w:r>
            <w:rPr>
              <w:rFonts w:cs="GillSans" w:ascii="GillSans" w:hAnsi="GillSans"/>
            </w:rPr>
            <w:delText>t</w:delText>
          </w:r>
        </w:del>
      </w:ins>
      <w:del w:id="17890" w:author="cbsc03" w:date="2004-07-07T12:05:00Z">
        <w:r>
          <w:rPr>
            <w:rFonts w:cs="GillSans" w:ascii="GillSans" w:hAnsi="GillSans"/>
          </w:rPr>
          <w:delText>p</w:delText>
        </w:r>
      </w:del>
      <w:ins w:id="17891" w:author="User name placeholder" w:date="2004-06-05T11:12:00Z">
        <w:del w:id="17892" w:author="cbsc03" w:date="2004-07-07T12:05:00Z">
          <w:r>
            <w:rPr>
              <w:rFonts w:cs="GillSans" w:ascii="GillSans" w:hAnsi="GillSans"/>
            </w:rPr>
            <w:delText xml:space="preserve"> </w:delText>
          </w:r>
        </w:del>
      </w:ins>
      <w:del w:id="17893" w:author="cbsc03" w:date="2004-07-07T12:05:00Z">
        <w:r>
          <w:rPr>
            <w:rFonts w:cs="GillSans" w:ascii="GillSans" w:hAnsi="GillSans"/>
          </w:rPr>
          <w:delText xml:space="preserve">127) </w:delText>
        </w:r>
      </w:del>
      <w:ins w:id="17894" w:author="Meg Ellis" w:date="2004-07-06T19:45:00Z">
        <w:del w:id="17895" w:author="cbsc03" w:date="2004-07-07T12:05:00Z">
          <w:r>
            <w:rPr>
              <w:rFonts w:cs="GillSans" w:ascii="GillSans" w:hAnsi="GillSans"/>
            </w:rPr>
            <w:delText>duddiadau tebyg yn y gyfran uwch o ymgynghori a</w:delText>
          </w:r>
        </w:del>
      </w:ins>
      <w:del w:id="17896" w:author="cbsc03" w:date="2004-07-07T12:05:00Z">
        <w:r>
          <w:rPr>
            <w:rFonts w:cs="GillSans" w:ascii="GillSans" w:hAnsi="GillSans"/>
          </w:rPr>
          <w:delText>found similar trends in the higher proportion of GP</w:delText>
        </w:r>
      </w:del>
      <w:ins w:id="17897" w:author="Meg Ellis" w:date="2004-07-05T22:26:00Z">
        <w:del w:id="17898" w:author="cbsc03" w:date="2004-07-07T12:05:00Z">
          <w:r>
            <w:rPr>
              <w:rFonts w:cs="GillSans" w:ascii="GillSans" w:hAnsi="GillSans"/>
            </w:rPr>
            <w:delText>meddyg teulu</w:delText>
          </w:r>
        </w:del>
      </w:ins>
      <w:del w:id="17899" w:author="cbsc03" w:date="2004-07-07T12:05:00Z">
        <w:r>
          <w:rPr>
            <w:rFonts w:cs="GillSans" w:ascii="GillSans" w:hAnsi="GillSans"/>
          </w:rPr>
          <w:delText xml:space="preserve"> </w:delText>
        </w:r>
      </w:del>
      <w:ins w:id="17900" w:author="Meg Ellis" w:date="2004-07-06T19:45:00Z">
        <w:del w:id="17901" w:author="cbsc03" w:date="2004-07-07T12:05:00Z">
          <w:r>
            <w:rPr>
              <w:rFonts w:cs="GillSans" w:ascii="GillSans" w:hAnsi="GillSans"/>
            </w:rPr>
            <w:delText xml:space="preserve">i </w:delText>
          </w:r>
        </w:del>
      </w:ins>
      <w:del w:id="17902" w:author="cbsc03" w:date="2004-07-07T12:05:00Z">
        <w:r>
          <w:rPr>
            <w:rFonts w:cs="GillSans" w:ascii="GillSans" w:hAnsi="GillSans"/>
          </w:rPr>
          <w:delText xml:space="preserve">consultations for </w:delText>
        </w:r>
      </w:del>
      <w:ins w:id="17903" w:author="User name placeholder" w:date="2004-06-05T11:12:00Z">
        <w:del w:id="17904" w:author="cbsc03" w:date="2004-07-07T12:05:00Z">
          <w:r>
            <w:rPr>
              <w:rFonts w:cs="GillSans" w:ascii="GillSans" w:hAnsi="GillSans"/>
            </w:rPr>
            <w:delText>minority ethnic groups</w:delText>
          </w:r>
        </w:del>
      </w:ins>
      <w:ins w:id="17905" w:author="Meg Ellis" w:date="2004-07-04T15:02:00Z">
        <w:del w:id="17906" w:author="cbsc03" w:date="2004-07-07T12:05:00Z">
          <w:r>
            <w:rPr>
              <w:rFonts w:cs="GillSans" w:ascii="GillSans" w:hAnsi="GillSans"/>
            </w:rPr>
            <w:delText>grwpiau ethnig</w:delText>
          </w:r>
        </w:del>
      </w:ins>
      <w:ins w:id="17907" w:author="User name placeholder" w:date="2004-06-05T11:12:00Z">
        <w:del w:id="17908" w:author="cbsc03" w:date="2004-07-07T12:05:00Z">
          <w:r>
            <w:rPr>
              <w:rFonts w:cs="GillSans" w:ascii="GillSans" w:hAnsi="GillSans"/>
            </w:rPr>
            <w:delText xml:space="preserve"> </w:delText>
          </w:r>
        </w:del>
      </w:ins>
      <w:ins w:id="17909" w:author="Meg Ellis" w:date="2004-07-06T19:45:00Z">
        <w:del w:id="17910" w:author="cbsc03" w:date="2004-07-07T12:05:00Z">
          <w:r>
            <w:rPr>
              <w:rFonts w:cs="GillSans" w:ascii="GillSans" w:hAnsi="GillSans"/>
            </w:rPr>
            <w:delText xml:space="preserve">lleiafrifol, ond nododd nad oedd ansawdd eu </w:delText>
          </w:r>
        </w:del>
      </w:ins>
      <w:del w:id="17911" w:author="cbsc03" w:date="2004-07-07T12:05:00Z">
        <w:r>
          <w:rPr>
            <w:rFonts w:cs="GillSans" w:ascii="GillSans" w:hAnsi="GillSans"/>
          </w:rPr>
          <w:delText>ethnic minorities but noted that the quality of their primary health care</w:delText>
        </w:r>
      </w:del>
      <w:ins w:id="17912" w:author="Meg Ellis" w:date="2004-07-01T19:29:00Z">
        <w:del w:id="17913" w:author="cbsc03" w:date="2004-07-07T12:05:00Z">
          <w:r>
            <w:rPr>
              <w:rFonts w:cs="GillSans" w:ascii="GillSans" w:hAnsi="GillSans"/>
            </w:rPr>
            <w:delText>gofal iechyd</w:delText>
          </w:r>
        </w:del>
      </w:ins>
      <w:del w:id="17914" w:author="cbsc03" w:date="2004-07-07T12:05:00Z">
        <w:r>
          <w:rPr>
            <w:rFonts w:cs="GillSans" w:ascii="GillSans" w:hAnsi="GillSans"/>
          </w:rPr>
          <w:delText xml:space="preserve"> </w:delText>
        </w:r>
      </w:del>
      <w:ins w:id="17915" w:author="Meg Ellis" w:date="2004-07-06T19:46:00Z">
        <w:del w:id="17916" w:author="cbsc03" w:date="2004-07-07T12:05:00Z">
          <w:r>
            <w:rPr>
              <w:rFonts w:cs="GillSans" w:ascii="GillSans" w:hAnsi="GillSans"/>
            </w:rPr>
            <w:delText xml:space="preserve">cychwynnol cystal â hwnnw i’r </w:delText>
          </w:r>
        </w:del>
      </w:ins>
      <w:del w:id="17917" w:author="cbsc03" w:date="2004-07-07T12:05:00Z">
        <w:r>
          <w:rPr>
            <w:rFonts w:cs="GillSans" w:ascii="GillSans" w:hAnsi="GillSans"/>
          </w:rPr>
          <w:delText>was not as good as the majority population</w:delText>
        </w:r>
      </w:del>
      <w:ins w:id="17918" w:author="Meg Ellis" w:date="2004-07-06T18:53:00Z">
        <w:del w:id="17919" w:author="cbsc03" w:date="2004-07-07T12:05:00Z">
          <w:r>
            <w:rPr>
              <w:rFonts w:cs="GillSans" w:ascii="GillSans" w:hAnsi="GillSans"/>
            </w:rPr>
            <w:delText>boblogaeth fwyafrifol</w:delText>
          </w:r>
        </w:del>
      </w:ins>
      <w:del w:id="17920" w:author="cbsc03" w:date="2004-07-07T12:05:00Z">
        <w:r>
          <w:rPr>
            <w:rFonts w:cs="GillSans" w:ascii="GillSans" w:hAnsi="GillSans"/>
          </w:rPr>
          <w:delText xml:space="preserve"> based on</w:delText>
        </w:r>
      </w:del>
      <w:ins w:id="17921" w:author="Meg Ellis" w:date="2004-07-01T20:31:00Z">
        <w:del w:id="17922" w:author="cbsc03" w:date="2004-07-07T12:05:00Z">
          <w:r>
            <w:rPr>
              <w:rFonts w:cs="GillSans" w:ascii="GillSans" w:hAnsi="GillSans"/>
            </w:rPr>
            <w:delText>seiliedig ar</w:delText>
          </w:r>
        </w:del>
      </w:ins>
      <w:del w:id="17923" w:author="cbsc03" w:date="2004-07-07T12:05:00Z">
        <w:r>
          <w:rPr>
            <w:rFonts w:cs="GillSans" w:ascii="GillSans" w:hAnsi="GillSans"/>
          </w:rPr>
          <w:delText xml:space="preserve"> </w:delText>
        </w:r>
      </w:del>
      <w:ins w:id="17924" w:author="Meg Ellis" w:date="2004-07-06T19:46:00Z">
        <w:del w:id="17925" w:author="cbsc03" w:date="2004-07-07T12:05:00Z">
          <w:r>
            <w:rPr>
              <w:rFonts w:cs="GillSans" w:ascii="GillSans" w:hAnsi="GillSans"/>
            </w:rPr>
            <w:delText>wahanol ddimensiynau</w:delText>
          </w:r>
        </w:del>
      </w:ins>
      <w:del w:id="17926" w:author="cbsc03" w:date="2004-07-07T12:05:00Z">
        <w:r>
          <w:rPr>
            <w:rFonts w:cs="GillSans" w:ascii="GillSans" w:hAnsi="GillSans"/>
          </w:rPr>
          <w:delText xml:space="preserve">various dimensions. </w:delText>
        </w:r>
      </w:del>
      <w:ins w:id="17927" w:author="Meg Ellis" w:date="2004-07-06T19:46:00Z">
        <w:del w:id="17928" w:author="cbsc03" w:date="2004-07-07T12:05:00Z">
          <w:r>
            <w:rPr>
              <w:rFonts w:cs="GillSans" w:ascii="GillSans" w:hAnsi="GillSans"/>
            </w:rPr>
            <w:delText>Ymhlith y rhain yr oedd</w:delText>
          </w:r>
        </w:del>
      </w:ins>
      <w:del w:id="17929" w:author="cbsc03" w:date="2004-07-07T12:05:00Z">
        <w:r>
          <w:rPr>
            <w:rFonts w:cs="GillSans" w:ascii="GillSans" w:hAnsi="GillSans"/>
          </w:rPr>
          <w:delText xml:space="preserve"> These included </w:delText>
        </w:r>
      </w:del>
      <w:ins w:id="17930" w:author="Meg Ellis" w:date="2004-07-06T19:46:00Z">
        <w:del w:id="17931" w:author="cbsc03" w:date="2004-07-07T12:05:00Z">
          <w:r>
            <w:rPr>
              <w:rFonts w:cs="GillSans" w:ascii="GillSans" w:hAnsi="GillSans"/>
            </w:rPr>
            <w:delText xml:space="preserve"> </w:delText>
          </w:r>
        </w:del>
      </w:ins>
      <w:del w:id="17932" w:author="cbsc03" w:date="2004-07-07T12:05:00Z">
        <w:r>
          <w:rPr>
            <w:rFonts w:cs="GillSans" w:ascii="GillSans" w:hAnsi="GillSans"/>
            <w:i/>
          </w:rPr>
          <w:delText>“</w:delText>
        </w:r>
      </w:del>
      <w:ins w:id="17933" w:author="Meg Ellis" w:date="2004-07-06T19:46:00Z">
        <w:del w:id="17934" w:author="cbsc03" w:date="2004-07-07T12:05:00Z">
          <w:r>
            <w:rPr>
              <w:rFonts w:cs="GillSans" w:ascii="GillSans" w:hAnsi="GillSans"/>
              <w:i/>
            </w:rPr>
            <w:delText>rhwyddineb medru</w:delText>
          </w:r>
        </w:del>
      </w:ins>
      <w:ins w:id="17935" w:author="Meg Ellis" w:date="2004-07-06T19:46:00Z">
        <w:del w:id="17936" w:author="cbsc03" w:date="2004-07-07T12:05:00Z">
          <w:r>
            <w:rPr>
              <w:rFonts w:cs="GillSans" w:ascii="GillSans" w:hAnsi="GillSans"/>
            </w:rPr>
            <w:delText xml:space="preserve"> </w:delText>
          </w:r>
        </w:del>
      </w:ins>
      <w:ins w:id="17937" w:author="Meg Ellis" w:date="2004-07-06T19:46:00Z">
        <w:del w:id="17938" w:author="cbsc03" w:date="2004-07-07T12:05:00Z">
          <w:r>
            <w:rPr>
              <w:rFonts w:cs="GillSans" w:ascii="GillSans" w:hAnsi="GillSans"/>
              <w:i/>
            </w:rPr>
            <w:delText>cyrchu</w:delText>
          </w:r>
        </w:del>
      </w:ins>
      <w:del w:id="17939" w:author="cbsc03" w:date="2004-07-07T12:05:00Z">
        <w:r>
          <w:rPr>
            <w:rFonts w:cs="GillSans" w:ascii="GillSans" w:hAnsi="GillSans"/>
            <w:i/>
          </w:rPr>
          <w:delText>the ease of obtaining access to a GP</w:delText>
        </w:r>
      </w:del>
      <w:ins w:id="17940" w:author="Meg Ellis" w:date="2004-07-05T22:26:00Z">
        <w:del w:id="17941" w:author="cbsc03" w:date="2004-07-07T12:05:00Z">
          <w:r>
            <w:rPr>
              <w:rFonts w:cs="GillSans" w:ascii="GillSans" w:hAnsi="GillSans"/>
              <w:i/>
            </w:rPr>
            <w:delText>meddyg teulu</w:delText>
          </w:r>
        </w:del>
      </w:ins>
      <w:del w:id="17942" w:author="cbsc03" w:date="2004-07-07T12:05:00Z">
        <w:r>
          <w:rPr>
            <w:rFonts w:cs="GillSans" w:ascii="GillSans" w:hAnsi="GillSans"/>
            <w:i/>
          </w:rPr>
          <w:delText xml:space="preserve"> </w:delText>
        </w:r>
      </w:del>
      <w:ins w:id="17943" w:author="Meg Ellis" w:date="2004-07-06T19:47:00Z">
        <w:del w:id="17944" w:author="cbsc03" w:date="2004-07-07T12:05:00Z">
          <w:r>
            <w:rPr>
              <w:rFonts w:cs="GillSans" w:ascii="GillSans" w:hAnsi="GillSans"/>
              <w:i/>
            </w:rPr>
            <w:delText>yn ychwanegol at ansawdd y cyfathrebu</w:delText>
          </w:r>
        </w:del>
      </w:ins>
      <w:del w:id="17945" w:author="cbsc03" w:date="2004-07-07T12:05:00Z">
        <w:r>
          <w:rPr>
            <w:rFonts w:cs="GillSans" w:ascii="GillSans" w:hAnsi="GillSans"/>
            <w:i/>
          </w:rPr>
          <w:delText>in addition to the quality of communication</w:delText>
        </w:r>
      </w:del>
      <w:del w:id="17946" w:author="cbsc03" w:date="2004-07-07T12:05:00Z">
        <w:r>
          <w:rPr>
            <w:rFonts w:cs="GillSans" w:ascii="GillSans" w:hAnsi="GillSans"/>
          </w:rPr>
          <w:delText xml:space="preserve">”.  </w:delText>
        </w:r>
      </w:del>
      <w:ins w:id="17947" w:author="Meg Ellis" w:date="2004-07-06T19:47:00Z">
        <w:del w:id="17948" w:author="cbsc03" w:date="2004-07-07T12:05:00Z">
          <w:r>
            <w:rPr>
              <w:rFonts w:cs="GillSans" w:ascii="GillSans" w:hAnsi="GillSans"/>
            </w:rPr>
            <w:delText>Canfu</w:delText>
          </w:r>
        </w:del>
      </w:ins>
      <w:del w:id="17949" w:author="cbsc03" w:date="2004-07-07T12:05:00Z">
        <w:r>
          <w:rPr>
            <w:rFonts w:cs="GillSans" w:ascii="GillSans" w:hAnsi="GillSans"/>
          </w:rPr>
          <w:delText xml:space="preserve">Similar findings amongst migrant groups were discovered by Balarajan and Raleigh </w:delText>
        </w:r>
      </w:del>
      <w:ins w:id="17950" w:author="Meg Ellis" w:date="2004-07-06T19:47:00Z">
        <w:del w:id="17951" w:author="cbsc03" w:date="2004-07-07T12:05:00Z">
          <w:r>
            <w:rPr>
              <w:rFonts w:cs="GillSans" w:ascii="GillSans" w:hAnsi="GillSans"/>
            </w:rPr>
            <w:delText xml:space="preserve">(1993, t 51), sefyllfa debyg ymysg grwpiau o fewnfudwyr, er na allent bennu a oedd y patrymau hyn i’w priodoli </w:delText>
          </w:r>
        </w:del>
      </w:ins>
      <w:ins w:id="17952" w:author="Meg Ellis" w:date="2004-07-06T19:49:00Z">
        <w:del w:id="17953" w:author="cbsc03" w:date="2004-07-07T12:05:00Z">
          <w:r>
            <w:rPr>
              <w:rFonts w:cs="GillSans" w:ascii="GillSans" w:hAnsi="GillSans"/>
            </w:rPr>
            <w:delText>i</w:delText>
          </w:r>
        </w:del>
      </w:ins>
      <w:del w:id="17954" w:author="cbsc03" w:date="2004-07-07T12:05:00Z">
        <w:r>
          <w:rPr>
            <w:rFonts w:cs="GillSans" w:ascii="GillSans" w:hAnsi="GillSans"/>
          </w:rPr>
          <w:delText>(1993, p</w:delText>
        </w:r>
      </w:del>
      <w:ins w:id="17955" w:author="User name placeholder" w:date="2004-06-05T11:12:00Z">
        <w:del w:id="17956" w:author="cbsc03" w:date="2004-07-07T12:05:00Z">
          <w:r>
            <w:rPr>
              <w:rFonts w:cs="GillSans" w:ascii="GillSans" w:hAnsi="GillSans"/>
            </w:rPr>
            <w:delText xml:space="preserve"> </w:delText>
          </w:r>
        </w:del>
      </w:ins>
      <w:del w:id="17957" w:author="cbsc03" w:date="2004-07-07T12:05:00Z">
        <w:r>
          <w:rPr>
            <w:rFonts w:cs="GillSans" w:ascii="GillSans" w:hAnsi="GillSans"/>
          </w:rPr>
          <w:delText xml:space="preserve">51), </w:delText>
        </w:r>
      </w:del>
      <w:ins w:id="17958" w:author="User name placeholder" w:date="2004-06-05T11:12:00Z">
        <w:del w:id="17959" w:author="cbsc03" w:date="2004-07-07T12:05:00Z">
          <w:r>
            <w:rPr>
              <w:rFonts w:cs="GillSans" w:ascii="GillSans" w:hAnsi="GillSans"/>
            </w:rPr>
            <w:delText>al</w:delText>
          </w:r>
        </w:del>
      </w:ins>
      <w:del w:id="17960" w:author="cbsc03" w:date="2004-07-07T12:05:00Z">
        <w:r>
          <w:rPr>
            <w:rFonts w:cs="GillSans" w:ascii="GillSans" w:hAnsi="GillSans"/>
          </w:rPr>
          <w:delText>though they could not determine whether such patterns were due to differences</w:delText>
        </w:r>
      </w:del>
      <w:ins w:id="17961" w:author="Meg Ellis" w:date="2004-07-06T19:49:00Z">
        <w:del w:id="17962" w:author="cbsc03" w:date="2004-07-07T12:05:00Z">
          <w:r>
            <w:rPr>
              <w:rFonts w:cs="GillSans" w:ascii="GillSans" w:hAnsi="GillSans"/>
            </w:rPr>
            <w:delText xml:space="preserve"> w</w:delText>
          </w:r>
        </w:del>
      </w:ins>
      <w:ins w:id="17963" w:author="Meg Ellis" w:date="2004-07-04T12:35:00Z">
        <w:del w:id="17964" w:author="cbsc03" w:date="2004-07-07T12:05:00Z">
          <w:r>
            <w:rPr>
              <w:rFonts w:cs="GillSans" w:ascii="GillSans" w:hAnsi="GillSans"/>
            </w:rPr>
            <w:delText>ahaniaethau</w:delText>
          </w:r>
        </w:del>
      </w:ins>
      <w:del w:id="17965" w:author="cbsc03" w:date="2004-07-07T12:05:00Z">
        <w:r>
          <w:rPr>
            <w:rFonts w:cs="GillSans" w:ascii="GillSans" w:hAnsi="GillSans"/>
          </w:rPr>
          <w:delText xml:space="preserve"> </w:delText>
        </w:r>
      </w:del>
      <w:ins w:id="17966" w:author="Meg Ellis" w:date="2004-07-06T19:49:00Z">
        <w:del w:id="17967" w:author="cbsc03" w:date="2004-07-07T12:05:00Z">
          <w:r>
            <w:rPr>
              <w:rFonts w:cs="GillSans" w:ascii="GillSans" w:hAnsi="GillSans"/>
            </w:rPr>
            <w:delText>yn nosbarthiad salwch, gwahanol ganfyddiadau diwylliannol am afiechyd,</w:delText>
          </w:r>
        </w:del>
      </w:ins>
      <w:del w:id="17968" w:author="cbsc03" w:date="2004-07-07T12:05:00Z">
        <w:r>
          <w:rPr>
            <w:rFonts w:cs="GillSans" w:ascii="GillSans" w:hAnsi="GillSans"/>
          </w:rPr>
          <w:delText>in the distribution of illness, varying cultural perceptions of ill</w:delText>
        </w:r>
      </w:del>
      <w:ins w:id="17969" w:author="User name placeholder" w:date="2004-06-05T11:12:00Z">
        <w:del w:id="17970" w:author="cbsc03" w:date="2004-07-07T12:05:00Z">
          <w:r>
            <w:rPr>
              <w:rFonts w:cs="GillSans" w:ascii="GillSans" w:hAnsi="GillSans"/>
            </w:rPr>
            <w:delText>-</w:delText>
          </w:r>
        </w:del>
      </w:ins>
      <w:del w:id="17971" w:author="cbsc03" w:date="2004-07-07T12:05:00Z">
        <w:r>
          <w:rPr>
            <w:rFonts w:cs="GillSans" w:ascii="GillSans" w:hAnsi="GillSans"/>
          </w:rPr>
          <w:delText xml:space="preserve"> </w:delText>
        </w:r>
      </w:del>
      <w:del w:id="17972" w:author="cbsc03" w:date="2004-07-05T10:51:00Z">
        <w:r>
          <w:rPr>
            <w:rFonts w:cs="GillSans" w:ascii="GillSans" w:hAnsi="GillSans"/>
          </w:rPr>
          <w:delText>health</w:delText>
        </w:r>
      </w:del>
      <w:del w:id="17973" w:author="cbsc03" w:date="2004-07-07T12:05:00Z">
        <w:r>
          <w:rPr>
            <w:rFonts w:cs="GillSans" w:ascii="GillSans" w:hAnsi="GillSans"/>
          </w:rPr>
          <w:delText xml:space="preserve"> or</w:delText>
        </w:r>
      </w:del>
      <w:ins w:id="17974" w:author="Meg Ellis" w:date="2004-07-04T14:49:00Z">
        <w:del w:id="17975" w:author="cbsc03" w:date="2004-07-07T12:05:00Z">
          <w:r>
            <w:rPr>
              <w:rFonts w:cs="GillSans" w:ascii="GillSans" w:hAnsi="GillSans"/>
            </w:rPr>
            <w:delText>neu</w:delText>
          </w:r>
        </w:del>
      </w:ins>
      <w:del w:id="17976" w:author="cbsc03" w:date="2004-07-07T12:05:00Z">
        <w:r>
          <w:rPr>
            <w:rFonts w:cs="GillSans" w:ascii="GillSans" w:hAnsi="GillSans"/>
          </w:rPr>
          <w:delText xml:space="preserve"> a</w:delText>
        </w:r>
      </w:del>
      <w:ins w:id="17977" w:author="Meg Ellis" w:date="2004-07-06T19:50:00Z">
        <w:del w:id="17978" w:author="cbsc03" w:date="2004-07-07T12:05:00Z">
          <w:r>
            <w:rPr>
              <w:rFonts w:cs="GillSans" w:ascii="GillSans" w:hAnsi="GillSans"/>
            </w:rPr>
            <w:delText>mrywiaeth o ffactorau o’r fath</w:delText>
          </w:r>
        </w:del>
      </w:ins>
      <w:del w:id="17979" w:author="cbsc03" w:date="2004-07-07T12:05:00Z">
        <w:r>
          <w:rPr>
            <w:rFonts w:cs="GillSans" w:ascii="GillSans" w:hAnsi="GillSans"/>
          </w:rPr>
          <w:delText xml:space="preserve"> medley of such factors.</w:delText>
        </w:r>
      </w:del>
    </w:p>
    <w:p>
      <w:pPr>
        <w:pStyle w:val="TextBody"/>
        <w:rPr>
          <w:rFonts w:ascii="GillSans" w:hAnsi="GillSans" w:cs="GillSans"/>
        </w:rPr>
      </w:pPr>
      <w:r>
        <w:rPr>
          <w:rFonts w:cs="GillSans" w:ascii="GillSans" w:hAnsi="GillSans"/>
        </w:rPr>
      </w:r>
    </w:p>
    <w:p>
      <w:pPr>
        <w:pStyle w:val="TextBody"/>
        <w:rPr>
          <w:rFonts w:ascii="GillSans" w:hAnsi="GillSans" w:cs="GillSans"/>
        </w:rPr>
      </w:pPr>
      <w:ins w:id="17980" w:author="cbsc03" w:date="2004-07-07T12:05:00Z">
        <w:r>
          <w:rPr>
            <w:rFonts w:cs="GillSans" w:ascii="GillSans" w:hAnsi="GillSans"/>
            <w:lang w:val="en-US"/>
          </w:rPr>
          <w:t xml:space="preserve">Yn gyffredinol, canfu Overall, Nazroo (1997a, t 116) fod grwpiau ethnig lleiafrifol yn llai tebygol o fynd i ysbytai fel cleifion mewn, ac eithrio am eni plant, na’r boblogaeth gyffredinol. Canfu </w:t>
        </w:r>
      </w:ins>
      <w:ins w:id="17981" w:author="cbsc03" w:date="2004-07-07T12:05:00Z">
        <w:r>
          <w:rPr>
            <w:rFonts w:cs="GillSans" w:ascii="GillSans" w:hAnsi="GillSans"/>
            <w:i/>
            <w:iCs/>
            <w:lang w:val="en-US"/>
          </w:rPr>
          <w:t>Arolwg Iechyd Lloegr</w:t>
        </w:r>
      </w:ins>
      <w:ins w:id="17982" w:author="cbsc03" w:date="2004-07-07T12:05:00Z">
        <w:r>
          <w:rPr>
            <w:rFonts w:cs="GillSans" w:ascii="GillSans" w:hAnsi="GillSans"/>
            <w:lang w:val="en-US"/>
          </w:rPr>
          <w:t xml:space="preserve"> </w:t>
        </w:r>
      </w:ins>
      <w:ins w:id="17983" w:author="cbsc03" w:date="2004-07-07T12:05:00Z">
        <w:r>
          <w:rPr>
            <w:rFonts w:cs="GillSans" w:ascii="GillSans" w:hAnsi="GillSans"/>
            <w:i/>
            <w:iCs/>
            <w:lang w:val="en-US"/>
          </w:rPr>
          <w:t xml:space="preserve">1999 </w:t>
        </w:r>
      </w:ins>
      <w:ins w:id="17984" w:author="cbsc03" w:date="2004-07-07T12:05:00Z">
        <w:r>
          <w:rPr>
            <w:rFonts w:cs="GillSans" w:ascii="GillSans" w:hAnsi="GillSans"/>
            <w:lang w:val="en-US"/>
          </w:rPr>
          <w:t xml:space="preserve">wedi safoni </w:t>
        </w:r>
      </w:ins>
      <w:ins w:id="17985" w:author="cbsc03" w:date="2004-07-07T12:16:00Z">
        <w:r>
          <w:rPr>
            <w:rFonts w:cs="GillSans" w:ascii="GillSans" w:hAnsi="GillSans"/>
            <w:lang w:val="en-US"/>
          </w:rPr>
          <w:t>am oedran</w:t>
        </w:r>
      </w:ins>
      <w:ins w:id="17986" w:author="cbsc03" w:date="2004-07-07T12:05:00Z">
        <w:r>
          <w:rPr>
            <w:rFonts w:cs="GillSans" w:ascii="GillSans" w:hAnsi="GillSans"/>
            <w:lang w:val="en-US"/>
          </w:rPr>
          <w:t>, fod dynion a merched Tsineaidd yn sylweddol llai tebygol a dynion Pacistanaidd yn fwy tebygol o fod yn gleifion mewn ysbytai na’r boblogaeth fwyafrifol. Nid oedd mynychu gwasanaethau cleifion allanol, wedi safoni oedrannau, yn ddim gwahanol i grwpiau ethnig lleiafrifol na’r boblogaeth fwyafrifol.  Yr oedd lefelau mynychu i bobl ifainc ym mhob grŵp lleiafrifol yn sylweddol is, yn enwedig i ymatebwyr Tsineaidd a Bangladeshi (Bajekal, 2001).  Yr oedd mynychu fel cleifion allanol cyfuwch neu’n uwch i’r grŵp oedran hynaf ym mhob grŵp  ethnig lleiafrifol. Awgryma Nazroo (1997a, t 126) y posibilrwydd nad yw “</w:t>
        </w:r>
      </w:ins>
      <w:ins w:id="17987" w:author="cbsc03" w:date="2004-07-07T12:05:00Z">
        <w:r>
          <w:rPr>
            <w:rFonts w:cs="GillSans" w:ascii="GillSans" w:hAnsi="GillSans"/>
            <w:i/>
            <w:iCs/>
            <w:lang w:val="en-US"/>
          </w:rPr>
          <w:t>ymatebwyr lleiafrifol,efallai, yn derbyn gofal digonol mewn ysbyty</w:t>
        </w:r>
      </w:ins>
      <w:ins w:id="17988" w:author="cbsc03" w:date="2004-07-07T12:05:00Z">
        <w:r>
          <w:rPr>
            <w:rFonts w:cs="GillSans" w:ascii="GillSans" w:hAnsi="GillSans"/>
            <w:lang w:val="en-US"/>
          </w:rPr>
          <w:t>”.</w:t>
        </w:r>
      </w:ins>
      <w:ins w:id="17989" w:author="Meg Ellis" w:date="2004-07-06T19:50:00Z">
        <w:del w:id="17990" w:author="cbsc03" w:date="2004-07-07T12:05:00Z">
          <w:r>
            <w:rPr>
              <w:rFonts w:cs="GillSans" w:ascii="GillSans" w:hAnsi="GillSans"/>
            </w:rPr>
            <w:delText xml:space="preserve">Yn gyffredinol, canfu </w:delText>
          </w:r>
        </w:del>
      </w:ins>
      <w:del w:id="17991" w:author="cbsc03" w:date="2004-07-07T12:05:00Z">
        <w:r>
          <w:rPr>
            <w:rFonts w:cs="GillSans" w:ascii="GillSans" w:hAnsi="GillSans"/>
          </w:rPr>
          <w:delText xml:space="preserve">Overall, Nazroo (1997a, </w:delText>
        </w:r>
      </w:del>
      <w:ins w:id="17992" w:author="Meg Ellis" w:date="2004-07-06T19:50:00Z">
        <w:del w:id="17993" w:author="cbsc03" w:date="2004-07-07T12:05:00Z">
          <w:r>
            <w:rPr>
              <w:rFonts w:cs="GillSans" w:ascii="GillSans" w:hAnsi="GillSans"/>
            </w:rPr>
            <w:delText>t</w:delText>
          </w:r>
        </w:del>
      </w:ins>
      <w:del w:id="17994" w:author="cbsc03" w:date="2004-07-07T12:05:00Z">
        <w:r>
          <w:rPr>
            <w:rFonts w:cs="GillSans" w:ascii="GillSans" w:hAnsi="GillSans"/>
          </w:rPr>
          <w:delText>p</w:delText>
        </w:r>
      </w:del>
      <w:ins w:id="17995" w:author="User name placeholder" w:date="2004-06-05T11:12:00Z">
        <w:del w:id="17996" w:author="cbsc03" w:date="2004-07-07T12:05:00Z">
          <w:r>
            <w:rPr>
              <w:rFonts w:cs="GillSans" w:ascii="GillSans" w:hAnsi="GillSans"/>
            </w:rPr>
            <w:delText xml:space="preserve"> </w:delText>
          </w:r>
        </w:del>
      </w:ins>
      <w:del w:id="17997" w:author="cbsc03" w:date="2004-07-07T12:05:00Z">
        <w:r>
          <w:rPr>
            <w:rFonts w:cs="GillSans" w:ascii="GillSans" w:hAnsi="GillSans"/>
          </w:rPr>
          <w:delText>116) fo</w:delText>
        </w:r>
      </w:del>
      <w:ins w:id="17998" w:author="Meg Ellis" w:date="2004-07-06T19:50:00Z">
        <w:del w:id="17999" w:author="cbsc03" w:date="2004-07-07T12:05:00Z">
          <w:r>
            <w:rPr>
              <w:rFonts w:cs="GillSans" w:ascii="GillSans" w:hAnsi="GillSans"/>
            </w:rPr>
            <w:delText>d</w:delText>
          </w:r>
        </w:del>
      </w:ins>
      <w:del w:id="18000" w:author="cbsc03" w:date="2004-07-07T12:05:00Z">
        <w:r>
          <w:rPr>
            <w:rFonts w:cs="GillSans" w:ascii="GillSans" w:hAnsi="GillSans"/>
          </w:rPr>
          <w:delText xml:space="preserve">und that </w:delText>
        </w:r>
      </w:del>
      <w:ins w:id="18001" w:author="User name placeholder" w:date="2004-06-05T11:13:00Z">
        <w:del w:id="18002" w:author="cbsc03" w:date="2004-07-07T12:05:00Z">
          <w:r>
            <w:rPr>
              <w:rFonts w:cs="GillSans" w:ascii="GillSans" w:hAnsi="GillSans"/>
            </w:rPr>
            <w:delText>minority ethnic groups</w:delText>
          </w:r>
        </w:del>
      </w:ins>
      <w:ins w:id="18003" w:author="Meg Ellis" w:date="2004-07-04T15:02:00Z">
        <w:del w:id="18004" w:author="cbsc03" w:date="2004-07-07T12:05:00Z">
          <w:r>
            <w:rPr>
              <w:rFonts w:cs="GillSans" w:ascii="GillSans" w:hAnsi="GillSans"/>
            </w:rPr>
            <w:delText>grwpiau ethnig</w:delText>
          </w:r>
        </w:del>
      </w:ins>
      <w:ins w:id="18005" w:author="User name placeholder" w:date="2004-06-05T11:13:00Z">
        <w:del w:id="18006" w:author="cbsc03" w:date="2004-07-07T12:05:00Z">
          <w:r>
            <w:rPr>
              <w:rFonts w:cs="GillSans" w:ascii="GillSans" w:hAnsi="GillSans"/>
            </w:rPr>
            <w:delText xml:space="preserve"> </w:delText>
          </w:r>
        </w:del>
      </w:ins>
      <w:ins w:id="18007" w:author="Meg Ellis" w:date="2004-07-06T19:50:00Z">
        <w:del w:id="18008" w:author="cbsc03" w:date="2004-07-07T12:05:00Z">
          <w:r>
            <w:rPr>
              <w:rFonts w:cs="GillSans" w:ascii="GillSans" w:hAnsi="GillSans"/>
            </w:rPr>
            <w:delText xml:space="preserve">lleiafrifol yn llai tebygol o fynd i ysbytai fel cleifion mewn, ac eithrio am eni plant, na’r boblogaeth gyffredinol. Canfu </w:delText>
          </w:r>
        </w:del>
      </w:ins>
      <w:ins w:id="18009" w:author="Meg Ellis" w:date="2004-07-06T19:50:00Z">
        <w:del w:id="18010" w:author="cbsc03" w:date="2004-07-07T12:05:00Z">
          <w:r>
            <w:rPr>
              <w:rFonts w:cs="GillSans" w:ascii="GillSans" w:hAnsi="GillSans"/>
              <w:i/>
            </w:rPr>
            <w:delText>Arolwg Iechyd Lloegr</w:delText>
          </w:r>
        </w:del>
      </w:ins>
      <w:ins w:id="18011" w:author="Meg Ellis" w:date="2004-07-06T19:50:00Z">
        <w:del w:id="18012" w:author="cbsc03" w:date="2004-07-07T12:05:00Z">
          <w:r>
            <w:rPr>
              <w:rFonts w:cs="GillSans" w:ascii="GillSans" w:hAnsi="GillSans"/>
            </w:rPr>
            <w:delText xml:space="preserve"> </w:delText>
          </w:r>
        </w:del>
      </w:ins>
      <w:ins w:id="18013" w:author="Meg Ellis" w:date="2004-07-06T19:50:00Z">
        <w:del w:id="18014" w:author="cbsc03" w:date="2004-07-07T12:05:00Z">
          <w:r>
            <w:rPr>
              <w:rFonts w:cs="GillSans" w:ascii="GillSans" w:hAnsi="GillSans"/>
              <w:i/>
            </w:rPr>
            <w:delText xml:space="preserve">1999 </w:delText>
          </w:r>
        </w:del>
      </w:ins>
      <w:del w:id="18015" w:author="cbsc03" w:date="2004-07-07T12:05:00Z">
        <w:r>
          <w:rPr>
            <w:rFonts w:cs="GillSans" w:ascii="GillSans" w:hAnsi="GillSans"/>
          </w:rPr>
          <w:delText>ethnic minorities w</w:delText>
        </w:r>
      </w:del>
      <w:ins w:id="18016" w:author="Meg Ellis" w:date="2004-07-06T19:51:00Z">
        <w:del w:id="18017" w:author="cbsc03" w:date="2004-07-07T12:05:00Z">
          <w:r>
            <w:rPr>
              <w:rFonts w:cs="GillSans" w:ascii="GillSans" w:hAnsi="GillSans"/>
            </w:rPr>
            <w:delText>edi safoni a oedran, fod dynion a merched</w:delText>
          </w:r>
        </w:del>
      </w:ins>
      <w:del w:id="18018" w:author="cbsc03" w:date="2004-07-07T12:05:00Z">
        <w:r>
          <w:rPr>
            <w:rFonts w:cs="GillSans" w:ascii="GillSans" w:hAnsi="GillSans"/>
          </w:rPr>
          <w:delText xml:space="preserve">ere less likely to be admitted to in-patient services, excluding childbirth, than the general population.  </w:delText>
        </w:r>
      </w:del>
      <w:del w:id="18019" w:author="cbsc03" w:date="2004-07-07T12:05:00Z">
        <w:r>
          <w:rPr>
            <w:rFonts w:cs="GillSans" w:ascii="GillSans" w:hAnsi="GillSans"/>
            <w:i/>
          </w:rPr>
          <w:delText xml:space="preserve">The 1999 Health Survey for England </w:delText>
        </w:r>
      </w:del>
      <w:del w:id="18020" w:author="cbsc03" w:date="2004-07-07T12:05:00Z">
        <w:r>
          <w:rPr>
            <w:rFonts w:cs="GillSans" w:ascii="GillSans" w:hAnsi="GillSans"/>
          </w:rPr>
          <w:delText>found that, after age standardisation, Chinese</w:delText>
        </w:r>
      </w:del>
      <w:ins w:id="18021" w:author="Meg Ellis" w:date="2004-07-04T16:00:00Z">
        <w:del w:id="18022" w:author="cbsc03" w:date="2004-07-07T12:05:00Z">
          <w:r>
            <w:rPr>
              <w:rFonts w:cs="GillSans" w:ascii="GillSans" w:hAnsi="GillSans"/>
            </w:rPr>
            <w:delText>Tsineaidd</w:delText>
          </w:r>
        </w:del>
      </w:ins>
      <w:del w:id="18023" w:author="cbsc03" w:date="2004-07-07T12:05:00Z">
        <w:r>
          <w:rPr>
            <w:rFonts w:cs="GillSans" w:ascii="GillSans" w:hAnsi="GillSans"/>
          </w:rPr>
          <w:delText xml:space="preserve"> </w:delText>
        </w:r>
      </w:del>
      <w:ins w:id="18024" w:author="Meg Ellis" w:date="2004-07-06T19:52:00Z">
        <w:del w:id="18025" w:author="cbsc03" w:date="2004-07-07T12:05:00Z">
          <w:r>
            <w:rPr>
              <w:rFonts w:cs="GillSans" w:ascii="GillSans" w:hAnsi="GillSans"/>
            </w:rPr>
            <w:delText>yn s</w:delText>
          </w:r>
        </w:del>
      </w:ins>
      <w:ins w:id="18026" w:author="Meg Ellis" w:date="2004-07-06T19:56:00Z">
        <w:del w:id="18027" w:author="cbsc03" w:date="2004-07-07T12:05:00Z">
          <w:r>
            <w:rPr>
              <w:rFonts w:cs="GillSans" w:ascii="GillSans" w:hAnsi="GillSans"/>
            </w:rPr>
            <w:delText>y</w:delText>
          </w:r>
        </w:del>
      </w:ins>
      <w:ins w:id="18028" w:author="Meg Ellis" w:date="2004-07-06T19:52:00Z">
        <w:del w:id="18029" w:author="cbsc03" w:date="2004-07-07T12:05:00Z">
          <w:r>
            <w:rPr>
              <w:rFonts w:cs="GillSans" w:ascii="GillSans" w:hAnsi="GillSans"/>
            </w:rPr>
            <w:delText>lweddol llai tebygol a dynion</w:delText>
          </w:r>
        </w:del>
      </w:ins>
      <w:del w:id="18030" w:author="cbsc03" w:date="2004-07-07T12:05:00Z">
        <w:r>
          <w:rPr>
            <w:rFonts w:cs="GillSans" w:ascii="GillSans" w:hAnsi="GillSans"/>
          </w:rPr>
          <w:delText>men and women were significantly less likely and Pakistani</w:delText>
        </w:r>
      </w:del>
      <w:ins w:id="18031" w:author="Meg Ellis" w:date="2004-07-06T18:49:00Z">
        <w:del w:id="18032" w:author="cbsc03" w:date="2004-07-07T12:05:00Z">
          <w:r>
            <w:rPr>
              <w:rFonts w:cs="GillSans" w:ascii="GillSans" w:hAnsi="GillSans"/>
            </w:rPr>
            <w:delText>Pacistanaidd</w:delText>
          </w:r>
        </w:del>
      </w:ins>
      <w:del w:id="18033" w:author="cbsc03" w:date="2004-07-07T12:05:00Z">
        <w:r>
          <w:rPr>
            <w:rFonts w:cs="GillSans" w:ascii="GillSans" w:hAnsi="GillSans"/>
          </w:rPr>
          <w:delText xml:space="preserve"> </w:delText>
        </w:r>
      </w:del>
      <w:ins w:id="18034" w:author="Meg Ellis" w:date="2004-07-06T19:52:00Z">
        <w:del w:id="18035" w:author="cbsc03" w:date="2004-07-07T12:05:00Z">
          <w:r>
            <w:rPr>
              <w:rFonts w:cs="GillSans" w:ascii="GillSans" w:hAnsi="GillSans"/>
            </w:rPr>
            <w:delText>yn fwy tebygol o fod yn gleifion mewn ysbtai na’r</w:delText>
          </w:r>
        </w:del>
      </w:ins>
      <w:del w:id="18036" w:author="cbsc03" w:date="2004-07-07T12:05:00Z">
        <w:r>
          <w:rPr>
            <w:rFonts w:cs="GillSans" w:ascii="GillSans" w:hAnsi="GillSans"/>
          </w:rPr>
          <w:delText>men more likely to have been admitted as in-patients than the majority population</w:delText>
        </w:r>
      </w:del>
      <w:ins w:id="18037" w:author="Meg Ellis" w:date="2004-07-06T19:52:00Z">
        <w:del w:id="18038" w:author="cbsc03" w:date="2004-07-07T12:05:00Z">
          <w:r>
            <w:rPr>
              <w:rFonts w:cs="GillSans" w:ascii="GillSans" w:hAnsi="GillSans"/>
            </w:rPr>
            <w:delText xml:space="preserve"> b</w:delText>
          </w:r>
        </w:del>
      </w:ins>
      <w:ins w:id="18039" w:author="Meg Ellis" w:date="2004-07-06T18:53:00Z">
        <w:del w:id="18040" w:author="cbsc03" w:date="2004-07-07T12:05:00Z">
          <w:r>
            <w:rPr>
              <w:rFonts w:cs="GillSans" w:ascii="GillSans" w:hAnsi="GillSans"/>
            </w:rPr>
            <w:delText>oblogaeth fwyafrifol</w:delText>
          </w:r>
        </w:del>
      </w:ins>
      <w:del w:id="18041" w:author="cbsc03" w:date="2004-07-07T12:05:00Z">
        <w:r>
          <w:rPr>
            <w:rFonts w:cs="GillSans" w:ascii="GillSans" w:hAnsi="GillSans"/>
          </w:rPr>
          <w:delText>.</w:delText>
        </w:r>
      </w:del>
      <w:ins w:id="18042" w:author="Meg Ellis" w:date="2004-07-06T19:52:00Z">
        <w:del w:id="18043" w:author="cbsc03" w:date="2004-07-07T12:05:00Z">
          <w:r>
            <w:rPr>
              <w:rFonts w:cs="GillSans" w:ascii="GillSans" w:hAnsi="GillSans"/>
            </w:rPr>
            <w:delText xml:space="preserve"> Nid oedd mynychu</w:delText>
          </w:r>
        </w:del>
      </w:ins>
      <w:del w:id="18044" w:author="cbsc03" w:date="2004-07-07T12:05:00Z">
        <w:r>
          <w:rPr>
            <w:rFonts w:cs="GillSans" w:ascii="GillSans" w:hAnsi="GillSans"/>
          </w:rPr>
          <w:delText xml:space="preserve">  Age</w:delText>
        </w:r>
      </w:del>
      <w:ins w:id="18045" w:author="User name placeholder" w:date="2004-06-05T11:13:00Z">
        <w:del w:id="18046" w:author="cbsc03" w:date="2004-07-07T12:05:00Z">
          <w:r>
            <w:rPr>
              <w:rFonts w:cs="GillSans" w:ascii="GillSans" w:hAnsi="GillSans"/>
            </w:rPr>
            <w:delText>-</w:delText>
          </w:r>
        </w:del>
      </w:ins>
      <w:del w:id="18047" w:author="cbsc03" w:date="2004-07-07T12:05:00Z">
        <w:r>
          <w:rPr>
            <w:rFonts w:cs="GillSans" w:ascii="GillSans" w:hAnsi="GillSans"/>
          </w:rPr>
          <w:delText xml:space="preserve"> standardised attendance of out-patient services</w:delText>
        </w:r>
      </w:del>
      <w:ins w:id="18048" w:author="Meg Ellis" w:date="2004-07-01T20:41:00Z">
        <w:del w:id="18049" w:author="cbsc03" w:date="2004-07-07T12:05:00Z">
          <w:r>
            <w:rPr>
              <w:rFonts w:cs="GillSans" w:ascii="GillSans" w:hAnsi="GillSans"/>
            </w:rPr>
            <w:delText>gwasanaethau</w:delText>
          </w:r>
        </w:del>
      </w:ins>
      <w:del w:id="18050" w:author="cbsc03" w:date="2004-07-07T12:05:00Z">
        <w:r>
          <w:rPr>
            <w:rFonts w:cs="GillSans" w:ascii="GillSans" w:hAnsi="GillSans"/>
          </w:rPr>
          <w:delText xml:space="preserve"> </w:delText>
        </w:r>
      </w:del>
      <w:ins w:id="18051" w:author="Meg Ellis" w:date="2004-07-06T19:53:00Z">
        <w:del w:id="18052" w:author="cbsc03" w:date="2004-07-07T12:05:00Z">
          <w:r>
            <w:rPr>
              <w:rFonts w:cs="GillSans" w:ascii="GillSans" w:hAnsi="GillSans"/>
            </w:rPr>
            <w:delText>cleifion allanol, wedi safoni oedrannau, yn ddim gwahanol i</w:delText>
          </w:r>
        </w:del>
      </w:ins>
      <w:del w:id="18053" w:author="cbsc03" w:date="2004-07-07T12:05:00Z">
        <w:r>
          <w:rPr>
            <w:rFonts w:cs="GillSans" w:ascii="GillSans" w:hAnsi="GillSans"/>
          </w:rPr>
          <w:delText xml:space="preserve">were no different for </w:delText>
        </w:r>
      </w:del>
      <w:ins w:id="18054" w:author="User name placeholder" w:date="2004-06-05T11:13:00Z">
        <w:del w:id="18055" w:author="cbsc03" w:date="2004-07-07T12:05:00Z">
          <w:r>
            <w:rPr>
              <w:rFonts w:cs="GillSans" w:ascii="GillSans" w:hAnsi="GillSans"/>
            </w:rPr>
            <w:delText>minority ethnic groups</w:delText>
          </w:r>
        </w:del>
      </w:ins>
      <w:ins w:id="18056" w:author="Meg Ellis" w:date="2004-07-04T15:02:00Z">
        <w:del w:id="18057" w:author="cbsc03" w:date="2004-07-07T12:05:00Z">
          <w:r>
            <w:rPr>
              <w:rFonts w:cs="GillSans" w:ascii="GillSans" w:hAnsi="GillSans"/>
            </w:rPr>
            <w:delText>grwpiau ethnig</w:delText>
          </w:r>
        </w:del>
      </w:ins>
      <w:ins w:id="18058" w:author="User name placeholder" w:date="2004-06-05T11:13:00Z">
        <w:del w:id="18059" w:author="cbsc03" w:date="2004-07-07T12:05:00Z">
          <w:r>
            <w:rPr>
              <w:rFonts w:cs="GillSans" w:ascii="GillSans" w:hAnsi="GillSans"/>
            </w:rPr>
            <w:delText xml:space="preserve"> </w:delText>
          </w:r>
        </w:del>
      </w:ins>
      <w:ins w:id="18060" w:author="Meg Ellis" w:date="2004-07-06T19:53:00Z">
        <w:del w:id="18061" w:author="cbsc03" w:date="2004-07-07T12:05:00Z">
          <w:r>
            <w:rPr>
              <w:rFonts w:cs="GillSans" w:ascii="GillSans" w:hAnsi="GillSans"/>
            </w:rPr>
            <w:delText>lleiafrifol na’r</w:delText>
          </w:r>
        </w:del>
      </w:ins>
      <w:del w:id="18062" w:author="cbsc03" w:date="2004-07-07T12:05:00Z">
        <w:r>
          <w:rPr>
            <w:rFonts w:cs="GillSans" w:ascii="GillSans" w:hAnsi="GillSans"/>
          </w:rPr>
          <w:delText>ethnic minorities or the majority population</w:delText>
        </w:r>
      </w:del>
      <w:ins w:id="18063" w:author="Meg Ellis" w:date="2004-07-06T18:53:00Z">
        <w:del w:id="18064" w:author="cbsc03" w:date="2004-07-07T12:05:00Z">
          <w:r>
            <w:rPr>
              <w:rFonts w:cs="GillSans" w:ascii="GillSans" w:hAnsi="GillSans"/>
            </w:rPr>
            <w:delText>boblogaeth fwyafrifol</w:delText>
          </w:r>
        </w:del>
      </w:ins>
      <w:del w:id="18065" w:author="cbsc03" w:date="2004-07-07T12:05:00Z">
        <w:r>
          <w:rPr>
            <w:rFonts w:cs="GillSans" w:ascii="GillSans" w:hAnsi="GillSans"/>
          </w:rPr>
          <w:delText xml:space="preserve">.  </w:delText>
        </w:r>
      </w:del>
      <w:ins w:id="18066" w:author="Meg Ellis" w:date="2004-07-06T19:53:00Z">
        <w:del w:id="18067" w:author="cbsc03" w:date="2004-07-07T12:05:00Z">
          <w:r>
            <w:rPr>
              <w:rFonts w:cs="GillSans" w:ascii="GillSans" w:hAnsi="GillSans"/>
            </w:rPr>
            <w:delText>Yr oedd lefelau mynychu i b</w:delText>
          </w:r>
        </w:del>
      </w:ins>
      <w:del w:id="18068" w:author="cbsc03" w:date="2004-07-07T12:05:00Z">
        <w:r>
          <w:rPr>
            <w:rFonts w:cs="GillSans" w:ascii="GillSans" w:hAnsi="GillSans"/>
          </w:rPr>
          <w:delText>Levels of attendance for young people</w:delText>
        </w:r>
      </w:del>
      <w:ins w:id="18069" w:author="Meg Ellis" w:date="2004-07-04T10:07:00Z">
        <w:del w:id="18070" w:author="cbsc03" w:date="2004-07-07T12:05:00Z">
          <w:r>
            <w:rPr>
              <w:rFonts w:cs="GillSans" w:ascii="GillSans" w:hAnsi="GillSans"/>
            </w:rPr>
            <w:delText>obl</w:delText>
          </w:r>
        </w:del>
      </w:ins>
      <w:del w:id="18071" w:author="cbsc03" w:date="2004-07-07T12:05:00Z">
        <w:r>
          <w:rPr>
            <w:rFonts w:cs="GillSans" w:ascii="GillSans" w:hAnsi="GillSans"/>
          </w:rPr>
          <w:delText xml:space="preserve"> i</w:delText>
        </w:r>
      </w:del>
      <w:ins w:id="18072" w:author="Meg Ellis" w:date="2004-07-06T19:54:00Z">
        <w:del w:id="18073" w:author="cbsc03" w:date="2004-07-07T12:05:00Z">
          <w:r>
            <w:rPr>
              <w:rFonts w:cs="GillSans" w:ascii="GillSans" w:hAnsi="GillSans"/>
            </w:rPr>
            <w:delText>fainc ym mhob grŵp lleiafrifol yn sylweddol is</w:delText>
          </w:r>
        </w:del>
      </w:ins>
      <w:del w:id="18074" w:author="cbsc03" w:date="2004-07-07T12:05:00Z">
        <w:r>
          <w:rPr>
            <w:rFonts w:cs="GillSans" w:ascii="GillSans" w:hAnsi="GillSans"/>
          </w:rPr>
          <w:delText>n all minority groups were significantly lower, especially</w:delText>
        </w:r>
      </w:del>
      <w:ins w:id="18075" w:author="Meg Ellis" w:date="2004-07-03T17:39:00Z">
        <w:del w:id="18076" w:author="cbsc03" w:date="2004-07-07T12:05:00Z">
          <w:r>
            <w:rPr>
              <w:rFonts w:cs="GillSans" w:ascii="GillSans" w:hAnsi="GillSans"/>
            </w:rPr>
            <w:delText>yn enwedig</w:delText>
          </w:r>
        </w:del>
      </w:ins>
      <w:del w:id="18077" w:author="cbsc03" w:date="2004-07-07T12:05:00Z">
        <w:r>
          <w:rPr>
            <w:rFonts w:cs="GillSans" w:ascii="GillSans" w:hAnsi="GillSans"/>
          </w:rPr>
          <w:delText xml:space="preserve"> </w:delText>
        </w:r>
      </w:del>
      <w:ins w:id="18078" w:author="Meg Ellis" w:date="2004-07-06T19:54:00Z">
        <w:del w:id="18079" w:author="cbsc03" w:date="2004-07-07T12:05:00Z">
          <w:r>
            <w:rPr>
              <w:rFonts w:cs="GillSans" w:ascii="GillSans" w:hAnsi="GillSans"/>
            </w:rPr>
            <w:delText>i ymatebwyr</w:delText>
          </w:r>
        </w:del>
      </w:ins>
      <w:del w:id="18080" w:author="cbsc03" w:date="2004-07-07T12:05:00Z">
        <w:r>
          <w:rPr>
            <w:rFonts w:cs="GillSans" w:ascii="GillSans" w:hAnsi="GillSans"/>
          </w:rPr>
          <w:delText>for Chinese</w:delText>
        </w:r>
      </w:del>
      <w:ins w:id="18081" w:author="Meg Ellis" w:date="2004-07-04T16:00:00Z">
        <w:del w:id="18082" w:author="cbsc03" w:date="2004-07-07T12:05:00Z">
          <w:r>
            <w:rPr>
              <w:rFonts w:cs="GillSans" w:ascii="GillSans" w:hAnsi="GillSans"/>
            </w:rPr>
            <w:delText>Tsineaidd</w:delText>
          </w:r>
        </w:del>
      </w:ins>
      <w:del w:id="18083" w:author="cbsc03" w:date="2004-07-07T12:05:00Z">
        <w:r>
          <w:rPr>
            <w:rFonts w:cs="GillSans" w:ascii="GillSans" w:hAnsi="GillSans"/>
          </w:rPr>
          <w:delText xml:space="preserve"> and Bangladeshi respondents (Bajekal, 2001).  </w:delText>
        </w:r>
      </w:del>
      <w:ins w:id="18084" w:author="Meg Ellis" w:date="2004-07-06T19:54:00Z">
        <w:del w:id="18085" w:author="cbsc03" w:date="2004-07-07T12:05:00Z">
          <w:r>
            <w:rPr>
              <w:rFonts w:cs="GillSans" w:ascii="GillSans" w:hAnsi="GillSans"/>
            </w:rPr>
            <w:delText xml:space="preserve">Yr oedd mynychu fel cleifion allanol cyfuwch neu’n uwch i’r grŵp oedran hynaf ym mhob grŵp </w:delText>
          </w:r>
        </w:del>
      </w:ins>
      <w:del w:id="18086" w:author="cbsc03" w:date="2004-07-07T12:05:00Z">
        <w:r>
          <w:rPr>
            <w:rFonts w:cs="GillSans" w:ascii="GillSans" w:hAnsi="GillSans"/>
          </w:rPr>
          <w:delText>Out</w:delText>
        </w:r>
      </w:del>
      <w:ins w:id="18087" w:author="User name placeholder" w:date="2004-06-05T11:13:00Z">
        <w:del w:id="18088" w:author="cbsc03" w:date="2004-07-07T12:05:00Z">
          <w:r>
            <w:rPr>
              <w:rFonts w:cs="GillSans" w:ascii="GillSans" w:hAnsi="GillSans"/>
            </w:rPr>
            <w:delText>-</w:delText>
          </w:r>
        </w:del>
      </w:ins>
      <w:del w:id="18089" w:author="cbsc03" w:date="2004-07-07T12:05:00Z">
        <w:r>
          <w:rPr>
            <w:rFonts w:cs="GillSans" w:ascii="GillSans" w:hAnsi="GillSans"/>
          </w:rPr>
          <w:delText xml:space="preserve">patient attendance was as high or higher for the oldest age group of all </w:delText>
        </w:r>
      </w:del>
      <w:ins w:id="18090" w:author="User name placeholder" w:date="2004-06-05T11:13:00Z">
        <w:del w:id="18091" w:author="cbsc03" w:date="2004-07-07T12:05:00Z">
          <w:r>
            <w:rPr>
              <w:rFonts w:cs="GillSans" w:ascii="GillSans" w:hAnsi="GillSans"/>
            </w:rPr>
            <w:delText>minority ethnic groups</w:delText>
          </w:r>
        </w:del>
      </w:ins>
      <w:ins w:id="18092" w:author="Meg Ellis" w:date="2004-07-04T15:02:00Z">
        <w:del w:id="18093" w:author="cbsc03" w:date="2004-07-07T12:05:00Z">
          <w:r>
            <w:rPr>
              <w:rFonts w:cs="GillSans" w:ascii="GillSans" w:hAnsi="GillSans"/>
            </w:rPr>
            <w:delText xml:space="preserve"> ethnig</w:delText>
          </w:r>
        </w:del>
      </w:ins>
      <w:ins w:id="18094" w:author="User name placeholder" w:date="2004-06-05T11:13:00Z">
        <w:del w:id="18095" w:author="cbsc03" w:date="2004-07-07T12:05:00Z">
          <w:r>
            <w:rPr>
              <w:rFonts w:cs="GillSans" w:ascii="GillSans" w:hAnsi="GillSans"/>
            </w:rPr>
            <w:delText xml:space="preserve"> </w:delText>
          </w:r>
        </w:del>
      </w:ins>
      <w:ins w:id="18096" w:author="Meg Ellis" w:date="2004-07-06T19:55:00Z">
        <w:del w:id="18097" w:author="cbsc03" w:date="2004-07-07T12:05:00Z">
          <w:r>
            <w:rPr>
              <w:rFonts w:cs="GillSans" w:ascii="GillSans" w:hAnsi="GillSans"/>
            </w:rPr>
            <w:delText>lleiafrifol</w:delText>
          </w:r>
        </w:del>
      </w:ins>
      <w:del w:id="18098" w:author="cbsc03" w:date="2004-07-07T12:05:00Z">
        <w:r>
          <w:rPr>
            <w:rFonts w:cs="GillSans" w:ascii="GillSans" w:hAnsi="GillSans"/>
          </w:rPr>
          <w:delText>ethnic minorities.</w:delText>
        </w:r>
      </w:del>
      <w:ins w:id="18099" w:author="Meg Ellis" w:date="2004-07-06T19:55:00Z">
        <w:del w:id="18100" w:author="cbsc03" w:date="2004-07-07T12:05:00Z">
          <w:r>
            <w:rPr>
              <w:rFonts w:cs="GillSans" w:ascii="GillSans" w:hAnsi="GillSans"/>
            </w:rPr>
            <w:delText xml:space="preserve"> Awgryma</w:delText>
          </w:r>
        </w:del>
      </w:ins>
      <w:del w:id="18101" w:author="cbsc03" w:date="2004-07-07T12:05:00Z">
        <w:r>
          <w:rPr>
            <w:rFonts w:cs="GillSans" w:ascii="GillSans" w:hAnsi="GillSans"/>
          </w:rPr>
          <w:delText xml:space="preserve">  Nazroo (1997a, </w:delText>
        </w:r>
      </w:del>
      <w:ins w:id="18102" w:author="Meg Ellis" w:date="2004-07-06T19:55:00Z">
        <w:del w:id="18103" w:author="cbsc03" w:date="2004-07-07T12:05:00Z">
          <w:r>
            <w:rPr>
              <w:rFonts w:cs="GillSans" w:ascii="GillSans" w:hAnsi="GillSans"/>
            </w:rPr>
            <w:delText>t</w:delText>
          </w:r>
        </w:del>
      </w:ins>
      <w:del w:id="18104" w:author="cbsc03" w:date="2004-07-07T12:05:00Z">
        <w:r>
          <w:rPr>
            <w:rFonts w:cs="GillSans" w:ascii="GillSans" w:hAnsi="GillSans"/>
          </w:rPr>
          <w:delText>p</w:delText>
        </w:r>
      </w:del>
      <w:ins w:id="18105" w:author="User name placeholder" w:date="2004-06-05T11:13:00Z">
        <w:del w:id="18106" w:author="cbsc03" w:date="2004-07-07T12:05:00Z">
          <w:r>
            <w:rPr>
              <w:rFonts w:cs="GillSans" w:ascii="GillSans" w:hAnsi="GillSans"/>
            </w:rPr>
            <w:delText xml:space="preserve"> </w:delText>
          </w:r>
        </w:del>
      </w:ins>
      <w:del w:id="18107" w:author="cbsc03" w:date="2004-07-07T12:05:00Z">
        <w:r>
          <w:rPr>
            <w:rFonts w:cs="GillSans" w:ascii="GillSans" w:hAnsi="GillSans"/>
          </w:rPr>
          <w:delText xml:space="preserve">126) </w:delText>
        </w:r>
      </w:del>
      <w:ins w:id="18108" w:author="Meg Ellis" w:date="2004-07-06T19:55:00Z">
        <w:del w:id="18109" w:author="cbsc03" w:date="2004-07-07T12:05:00Z">
          <w:r>
            <w:rPr>
              <w:rFonts w:cs="GillSans" w:ascii="GillSans" w:hAnsi="GillSans"/>
            </w:rPr>
            <w:delText>y posibilrwydd nad yw</w:delText>
          </w:r>
        </w:del>
      </w:ins>
      <w:del w:id="18110" w:author="cbsc03" w:date="2004-07-07T12:05:00Z">
        <w:r>
          <w:rPr>
            <w:rFonts w:cs="GillSans" w:ascii="GillSans" w:hAnsi="GillSans"/>
          </w:rPr>
          <w:delText>suggests the possibility that “</w:delText>
        </w:r>
      </w:del>
      <w:del w:id="18111" w:author="cbsc03" w:date="2004-07-07T12:05:00Z">
        <w:r>
          <w:rPr>
            <w:rFonts w:cs="GillSans" w:ascii="GillSans" w:hAnsi="GillSans"/>
            <w:i/>
          </w:rPr>
          <w:delText>minority</w:delText>
        </w:r>
      </w:del>
      <w:ins w:id="18112" w:author="Meg Ellis" w:date="2004-07-06T19:56:00Z">
        <w:del w:id="18113" w:author="cbsc03" w:date="2004-07-07T12:05:00Z">
          <w:r>
            <w:rPr>
              <w:rFonts w:cs="GillSans" w:ascii="GillSans" w:hAnsi="GillSans"/>
              <w:i/>
            </w:rPr>
            <w:delText>matebwyr lleiafrifol,efallai, yn derbyn gofal digonol mewn ysbyty</w:delText>
          </w:r>
        </w:del>
      </w:ins>
      <w:del w:id="18114" w:author="cbsc03" w:date="2004-07-07T12:05:00Z">
        <w:r>
          <w:rPr>
            <w:rFonts w:cs="GillSans" w:ascii="GillSans" w:hAnsi="GillSans"/>
            <w:i/>
          </w:rPr>
          <w:delText xml:space="preserve"> respondents may not receive sufficient hospital-based care</w:delText>
        </w:r>
      </w:del>
      <w:del w:id="18115" w:author="cbsc03" w:date="2004-07-07T12:05:00Z">
        <w:r>
          <w:rPr>
            <w:rFonts w:cs="GillSans" w:ascii="GillSans" w:hAnsi="GillSans"/>
          </w:rPr>
          <w:delText>”.</w:delText>
        </w:r>
      </w:del>
    </w:p>
    <w:p>
      <w:pPr>
        <w:pStyle w:val="TextBody"/>
        <w:rPr>
          <w:rFonts w:ascii="GillSans" w:hAnsi="GillSans" w:cs="GillSans"/>
        </w:rPr>
      </w:pPr>
      <w:r>
        <w:rPr>
          <w:rFonts w:cs="GillSans" w:ascii="GillSans" w:hAnsi="GillSans"/>
        </w:rPr>
      </w:r>
    </w:p>
    <w:p>
      <w:pPr>
        <w:pStyle w:val="TextBody"/>
        <w:rPr>
          <w:rFonts w:ascii="GillSans" w:hAnsi="GillSans" w:cs="GillSans"/>
        </w:rPr>
      </w:pPr>
      <w:ins w:id="18116" w:author="cbsc03" w:date="2004-07-07T12:05:00Z">
        <w:r>
          <w:rPr>
            <w:rFonts w:cs="GillSans" w:ascii="GillSans" w:hAnsi="GillSans"/>
            <w:lang w:val="en-US"/>
          </w:rPr>
          <w:t xml:space="preserve">Canfu </w:t>
        </w:r>
      </w:ins>
      <w:ins w:id="18117" w:author="cbsc03" w:date="2004-07-07T12:05:00Z">
        <w:r>
          <w:rPr>
            <w:rFonts w:cs="GillSans" w:ascii="GillSans" w:hAnsi="GillSans"/>
            <w:i/>
            <w:iCs/>
            <w:lang w:val="en-US"/>
          </w:rPr>
          <w:t>Arolwg Iechyd Lloegr</w:t>
        </w:r>
      </w:ins>
      <w:ins w:id="18118" w:author="cbsc03" w:date="2004-07-07T12:05:00Z">
        <w:r>
          <w:rPr>
            <w:rFonts w:cs="GillSans" w:ascii="GillSans" w:hAnsi="GillSans"/>
            <w:lang w:val="en-US"/>
          </w:rPr>
          <w:t xml:space="preserve"> </w:t>
        </w:r>
      </w:ins>
      <w:ins w:id="18119" w:author="cbsc03" w:date="2004-07-07T12:05:00Z">
        <w:r>
          <w:rPr>
            <w:rFonts w:cs="GillSans" w:ascii="GillSans" w:hAnsi="GillSans"/>
            <w:i/>
            <w:iCs/>
            <w:lang w:val="en-US"/>
          </w:rPr>
          <w:t xml:space="preserve">1999  </w:t>
        </w:r>
      </w:ins>
      <w:ins w:id="18120" w:author="cbsc03" w:date="2004-07-07T12:05:00Z">
        <w:r>
          <w:rPr>
            <w:rFonts w:cs="GillSans" w:ascii="GillSans" w:hAnsi="GillSans"/>
            <w:lang w:val="en-US"/>
          </w:rPr>
          <w:t xml:space="preserve">(Erens et al, 2001) a </w:t>
        </w:r>
      </w:ins>
      <w:ins w:id="18121" w:author="cbsc03" w:date="2004-07-07T12:05:00Z">
        <w:r>
          <w:rPr>
            <w:rFonts w:cs="GillSans" w:ascii="GillSans" w:hAnsi="GillSans"/>
            <w:i/>
            <w:iCs/>
            <w:lang w:val="en-US"/>
          </w:rPr>
          <w:t xml:space="preserve">Phedwerydd Arolwg Cenedlaethol Lleiafrifoedd Ethnig </w:t>
        </w:r>
      </w:ins>
      <w:ins w:id="18122" w:author="cbsc03" w:date="2004-07-07T12:05:00Z">
        <w:r>
          <w:rPr>
            <w:rFonts w:cs="GillSans" w:ascii="GillSans" w:hAnsi="GillSans"/>
            <w:lang w:val="en-US"/>
          </w:rPr>
          <w:t>(Modood a Berthoud, 1997) fod defnydd o wasanaethau iechyd deintyddol yn wael  bob grŵp ethnig lleiafrifol, gan bryderu’n arbennig am ymatebwyr Bangladeshi, lle nododd Nazroo (1997a, t 128) mai un o bob pedwar yn unig a ymwelodd â deintydd yn ystod y 12 mis diwethaf.</w:t>
        </w:r>
      </w:ins>
      <w:ins w:id="18123" w:author="Meg Ellis" w:date="2004-07-06T19:56:00Z">
        <w:del w:id="18124" w:author="cbsc03" w:date="2004-07-07T12:05:00Z">
          <w:r>
            <w:rPr>
              <w:rFonts w:cs="GillSans" w:ascii="GillSans" w:hAnsi="GillSans"/>
            </w:rPr>
            <w:delText xml:space="preserve">Canfu </w:delText>
          </w:r>
        </w:del>
      </w:ins>
      <w:ins w:id="18125" w:author="Meg Ellis" w:date="2004-07-06T19:56:00Z">
        <w:del w:id="18126" w:author="cbsc03" w:date="2004-07-07T12:05:00Z">
          <w:r>
            <w:rPr>
              <w:rFonts w:cs="GillSans" w:ascii="GillSans" w:hAnsi="GillSans"/>
              <w:i/>
            </w:rPr>
            <w:delText>Arolwg Iechyd Lloegr</w:delText>
          </w:r>
        </w:del>
      </w:ins>
      <w:ins w:id="18127" w:author="Meg Ellis" w:date="2004-07-06T19:56:00Z">
        <w:del w:id="18128" w:author="cbsc03" w:date="2004-07-07T12:05:00Z">
          <w:r>
            <w:rPr>
              <w:rFonts w:cs="GillSans" w:ascii="GillSans" w:hAnsi="GillSans"/>
            </w:rPr>
            <w:delText xml:space="preserve"> </w:delText>
          </w:r>
        </w:del>
      </w:ins>
      <w:ins w:id="18129" w:author="Meg Ellis" w:date="2004-07-06T19:56:00Z">
        <w:del w:id="18130" w:author="cbsc03" w:date="2004-07-07T12:05:00Z">
          <w:r>
            <w:rPr>
              <w:rFonts w:cs="GillSans" w:ascii="GillSans" w:hAnsi="GillSans"/>
              <w:i/>
            </w:rPr>
            <w:delText xml:space="preserve">1999 </w:delText>
          </w:r>
        </w:del>
      </w:ins>
      <w:del w:id="18131" w:author="cbsc03" w:date="2004-07-07T12:05:00Z">
        <w:r>
          <w:rPr>
            <w:rFonts w:cs="GillSans" w:ascii="GillSans" w:hAnsi="GillSans"/>
          </w:rPr>
          <w:delText xml:space="preserve">Both </w:delText>
        </w:r>
      </w:del>
      <w:del w:id="18132" w:author="cbsc03" w:date="2004-07-07T12:05:00Z">
        <w:r>
          <w:rPr>
            <w:rFonts w:cs="GillSans" w:ascii="GillSans" w:hAnsi="GillSans"/>
            <w:i/>
          </w:rPr>
          <w:delText xml:space="preserve">The 1999 Health Survey for England </w:delText>
        </w:r>
      </w:del>
      <w:del w:id="18133" w:author="cbsc03" w:date="2004-07-07T12:05:00Z">
        <w:r>
          <w:rPr>
            <w:rFonts w:cs="GillSans" w:ascii="GillSans" w:hAnsi="GillSans"/>
          </w:rPr>
          <w:delText xml:space="preserve">(Erens et al, 2001) and the </w:delText>
        </w:r>
      </w:del>
      <w:del w:id="18134" w:author="cbsc03" w:date="2004-07-07T12:05:00Z">
        <w:r>
          <w:rPr>
            <w:rFonts w:cs="GillSans" w:ascii="GillSans" w:hAnsi="GillSans"/>
            <w:i/>
          </w:rPr>
          <w:delText>Fo</w:delText>
        </w:r>
      </w:del>
      <w:ins w:id="18135" w:author="Meg Ellis" w:date="2004-07-06T19:57:00Z">
        <w:del w:id="18136" w:author="cbsc03" w:date="2004-07-07T12:05:00Z">
          <w:r>
            <w:rPr>
              <w:rFonts w:cs="GillSans" w:ascii="GillSans" w:hAnsi="GillSans"/>
              <w:i/>
            </w:rPr>
            <w:delText>Phedwerydd Arolwg Cenedlaethol Lleiafrifoedd Ethnig</w:delText>
          </w:r>
        </w:del>
      </w:ins>
      <w:del w:id="18137" w:author="cbsc03" w:date="2004-07-07T12:05:00Z">
        <w:r>
          <w:rPr>
            <w:rFonts w:cs="GillSans" w:ascii="GillSans" w:hAnsi="GillSans"/>
            <w:i/>
          </w:rPr>
          <w:delText xml:space="preserve">urth National Survey of Ethnic Minorities </w:delText>
        </w:r>
      </w:del>
      <w:del w:id="18138" w:author="cbsc03" w:date="2004-07-07T12:05:00Z">
        <w:r>
          <w:rPr>
            <w:rFonts w:cs="GillSans" w:ascii="GillSans" w:hAnsi="GillSans"/>
          </w:rPr>
          <w:delText>(Modood and Berthoud, 1997) fo</w:delText>
        </w:r>
      </w:del>
      <w:ins w:id="18139" w:author="Meg Ellis" w:date="2004-07-06T19:57:00Z">
        <w:del w:id="18140" w:author="cbsc03" w:date="2004-07-07T12:05:00Z">
          <w:r>
            <w:rPr>
              <w:rFonts w:cs="GillSans" w:ascii="GillSans" w:hAnsi="GillSans"/>
            </w:rPr>
            <w:delText>d defnydd o</w:delText>
          </w:r>
        </w:del>
      </w:ins>
      <w:del w:id="18141" w:author="cbsc03" w:date="2004-07-07T12:05:00Z">
        <w:r>
          <w:rPr>
            <w:rFonts w:cs="GillSans" w:ascii="GillSans" w:hAnsi="GillSans"/>
          </w:rPr>
          <w:delText>und that usage of dental health services</w:delText>
        </w:r>
      </w:del>
      <w:ins w:id="18142" w:author="Meg Ellis" w:date="2004-07-06T19:57:00Z">
        <w:del w:id="18143" w:author="cbsc03" w:date="2004-07-07T12:05:00Z">
          <w:r>
            <w:rPr>
              <w:rFonts w:cs="GillSans" w:ascii="GillSans" w:hAnsi="GillSans"/>
            </w:rPr>
            <w:delText xml:space="preserve"> w</w:delText>
          </w:r>
        </w:del>
      </w:ins>
      <w:ins w:id="18144" w:author="Meg Ellis" w:date="2004-07-01T20:37:00Z">
        <w:del w:id="18145" w:author="cbsc03" w:date="2004-07-07T12:05:00Z">
          <w:r>
            <w:rPr>
              <w:rFonts w:cs="GillSans" w:ascii="GillSans" w:hAnsi="GillSans"/>
            </w:rPr>
            <w:delText>asanaethau iechyd</w:delText>
          </w:r>
        </w:del>
      </w:ins>
      <w:del w:id="18146" w:author="cbsc03" w:date="2004-07-07T12:05:00Z">
        <w:r>
          <w:rPr>
            <w:rFonts w:cs="GillSans" w:ascii="GillSans" w:hAnsi="GillSans"/>
          </w:rPr>
          <w:delText xml:space="preserve"> </w:delText>
        </w:r>
      </w:del>
      <w:ins w:id="18147" w:author="Meg Ellis" w:date="2004-07-06T19:57:00Z">
        <w:del w:id="18148" w:author="cbsc03" w:date="2004-07-07T12:05:00Z">
          <w:r>
            <w:rPr>
              <w:rFonts w:cs="GillSans" w:ascii="GillSans" w:hAnsi="GillSans"/>
            </w:rPr>
            <w:delText>deintyddol yn wael  bob grŵp ethnig leiafrifol, gan bryderu’n arbennig am ymatebwyr</w:delText>
          </w:r>
        </w:del>
      </w:ins>
      <w:del w:id="18149" w:author="cbsc03" w:date="2004-07-07T12:05:00Z">
        <w:r>
          <w:rPr>
            <w:rFonts w:cs="GillSans" w:ascii="GillSans" w:hAnsi="GillSans"/>
          </w:rPr>
          <w:delText xml:space="preserve">was poor for all ethnic minority </w:delText>
        </w:r>
      </w:del>
      <w:ins w:id="18150" w:author="User name placeholder" w:date="2004-06-05T11:15:00Z">
        <w:del w:id="18151" w:author="cbsc03" w:date="2004-07-07T12:05:00Z">
          <w:r>
            <w:rPr>
              <w:rFonts w:cs="GillSans" w:ascii="GillSans" w:hAnsi="GillSans"/>
            </w:rPr>
            <w:delText xml:space="preserve">ethnic </w:delText>
          </w:r>
        </w:del>
      </w:ins>
      <w:del w:id="18152" w:author="cbsc03" w:date="2004-07-07T12:05:00Z">
        <w:r>
          <w:rPr>
            <w:rFonts w:cs="GillSans" w:ascii="GillSans" w:hAnsi="GillSans"/>
          </w:rPr>
          <w:delText>groups, with a particular concern for Bangladeshi</w:delText>
        </w:r>
      </w:del>
      <w:ins w:id="18153" w:author="Meg Ellis" w:date="2004-07-06T19:58:00Z">
        <w:del w:id="18154" w:author="cbsc03" w:date="2004-07-07T12:05:00Z">
          <w:r>
            <w:rPr>
              <w:rFonts w:cs="GillSans" w:ascii="GillSans" w:hAnsi="GillSans"/>
            </w:rPr>
            <w:delText>, lle nododd</w:delText>
          </w:r>
        </w:del>
      </w:ins>
      <w:del w:id="18155" w:author="cbsc03" w:date="2004-07-07T12:05:00Z">
        <w:r>
          <w:rPr>
            <w:rFonts w:cs="GillSans" w:ascii="GillSans" w:hAnsi="GillSans"/>
          </w:rPr>
          <w:delText xml:space="preserve"> respondents, where Nazroo (1997a, </w:delText>
        </w:r>
      </w:del>
      <w:ins w:id="18156" w:author="Meg Ellis" w:date="2004-07-06T19:58:00Z">
        <w:del w:id="18157" w:author="cbsc03" w:date="2004-07-07T12:05:00Z">
          <w:r>
            <w:rPr>
              <w:rFonts w:cs="GillSans" w:ascii="GillSans" w:hAnsi="GillSans"/>
            </w:rPr>
            <w:delText>t</w:delText>
          </w:r>
        </w:del>
      </w:ins>
      <w:del w:id="18158" w:author="cbsc03" w:date="2004-07-07T12:05:00Z">
        <w:r>
          <w:rPr>
            <w:rFonts w:cs="GillSans" w:ascii="GillSans" w:hAnsi="GillSans"/>
          </w:rPr>
          <w:delText>p</w:delText>
        </w:r>
      </w:del>
      <w:ins w:id="18159" w:author="User name placeholder" w:date="2004-06-05T11:15:00Z">
        <w:del w:id="18160" w:author="cbsc03" w:date="2004-07-07T12:05:00Z">
          <w:r>
            <w:rPr>
              <w:rFonts w:cs="GillSans" w:ascii="GillSans" w:hAnsi="GillSans"/>
            </w:rPr>
            <w:delText xml:space="preserve"> </w:delText>
          </w:r>
        </w:del>
      </w:ins>
      <w:del w:id="18161" w:author="cbsc03" w:date="2004-07-07T12:05:00Z">
        <w:r>
          <w:rPr>
            <w:rFonts w:cs="GillSans" w:ascii="GillSans" w:hAnsi="GillSans"/>
          </w:rPr>
          <w:delText xml:space="preserve">128) </w:delText>
        </w:r>
      </w:del>
      <w:ins w:id="18162" w:author="Meg Ellis" w:date="2004-07-06T19:58:00Z">
        <w:del w:id="18163" w:author="cbsc03" w:date="2004-07-07T12:05:00Z">
          <w:r>
            <w:rPr>
              <w:rFonts w:cs="GillSans" w:ascii="GillSans" w:hAnsi="GillSans"/>
            </w:rPr>
            <w:delText>mai un o bob pedwar yn unig a ymwelodd â deintydd yn ystod y</w:delText>
          </w:r>
        </w:del>
      </w:ins>
      <w:del w:id="18164" w:author="cbsc03" w:date="2004-07-07T12:05:00Z">
        <w:r>
          <w:rPr>
            <w:rFonts w:cs="GillSans" w:ascii="GillSans" w:hAnsi="GillSans"/>
          </w:rPr>
          <w:delText>noted that only one in four had visited the dentist in the last 12 m</w:delText>
        </w:r>
      </w:del>
      <w:ins w:id="18165" w:author="Meg Ellis" w:date="2004-07-06T19:59:00Z">
        <w:del w:id="18166" w:author="cbsc03" w:date="2004-07-07T12:05:00Z">
          <w:r>
            <w:rPr>
              <w:rFonts w:cs="GillSans" w:ascii="GillSans" w:hAnsi="GillSans"/>
            </w:rPr>
            <w:delText>is diwethaf</w:delText>
          </w:r>
        </w:del>
      </w:ins>
      <w:del w:id="18167" w:author="cbsc03" w:date="2004-07-07T12:05:00Z">
        <w:r>
          <w:rPr>
            <w:rFonts w:cs="GillSans" w:ascii="GillSans" w:hAnsi="GillSans"/>
          </w:rPr>
          <w:delText>onths.</w:delText>
        </w:r>
      </w:del>
    </w:p>
    <w:p>
      <w:pPr>
        <w:pStyle w:val="TextBody"/>
        <w:rPr>
          <w:rFonts w:ascii="GillSans" w:hAnsi="GillSans" w:cs="GillSans"/>
        </w:rPr>
      </w:pPr>
      <w:r>
        <w:rPr>
          <w:rFonts w:cs="GillSans" w:ascii="GillSans" w:hAnsi="GillSans"/>
        </w:rPr>
      </w:r>
    </w:p>
    <w:p>
      <w:pPr>
        <w:pStyle w:val="TextBody"/>
        <w:rPr>
          <w:rFonts w:ascii="GillSans" w:hAnsi="GillSans" w:cs="GillSans"/>
          <w:i/>
          <w:i/>
        </w:rPr>
      </w:pPr>
      <w:ins w:id="18168" w:author="cbsc03" w:date="2004-07-06T17:03:00Z">
        <w:r>
          <w:rPr>
            <w:rFonts w:cs="GillSans" w:ascii="GillSans" w:hAnsi="GillSans"/>
            <w:i/>
          </w:rPr>
          <w:t>Ymddygiad iechyd</w:t>
        </w:r>
      </w:ins>
      <w:del w:id="18169" w:author="cbsc03" w:date="2004-07-06T17:03:00Z">
        <w:r>
          <w:rPr>
            <w:rFonts w:cs="GillSans" w:ascii="GillSans" w:hAnsi="GillSans"/>
            <w:i/>
          </w:rPr>
          <w:delText>Health behaviours</w:delText>
        </w:r>
      </w:del>
    </w:p>
    <w:p>
      <w:pPr>
        <w:pStyle w:val="TextBody"/>
        <w:rPr>
          <w:rFonts w:ascii="GillSans" w:hAnsi="GillSans" w:cs="GillSans"/>
        </w:rPr>
      </w:pPr>
      <w:ins w:id="18170" w:author="cbsc03" w:date="2004-07-07T12:05:00Z">
        <w:r>
          <w:rPr>
            <w:rFonts w:cs="GillSans" w:ascii="GillSans" w:hAnsi="GillSans"/>
            <w:lang w:val="en-US"/>
          </w:rPr>
          <w:t xml:space="preserve">Aseswyd ysmygu mewn grwpiau ethnig lleiafrifol gan </w:t>
        </w:r>
      </w:ins>
      <w:ins w:id="18171" w:author="cbsc03" w:date="2004-07-07T12:05:00Z">
        <w:r>
          <w:rPr>
            <w:rFonts w:cs="GillSans" w:ascii="GillSans" w:hAnsi="GillSans"/>
            <w:i/>
            <w:iCs/>
            <w:lang w:val="en-US"/>
          </w:rPr>
          <w:t>Arolwg Iechyd Lloegr</w:t>
        </w:r>
      </w:ins>
      <w:ins w:id="18172" w:author="cbsc03" w:date="2004-07-07T12:05:00Z">
        <w:r>
          <w:rPr>
            <w:rFonts w:cs="GillSans" w:ascii="GillSans" w:hAnsi="GillSans"/>
            <w:lang w:val="en-US"/>
          </w:rPr>
          <w:t xml:space="preserve"> </w:t>
        </w:r>
      </w:ins>
      <w:ins w:id="18173" w:author="cbsc03" w:date="2004-07-07T12:05:00Z">
        <w:r>
          <w:rPr>
            <w:rFonts w:cs="GillSans" w:ascii="GillSans" w:hAnsi="GillSans"/>
            <w:i/>
            <w:iCs/>
            <w:lang w:val="en-US"/>
          </w:rPr>
          <w:t>1999.</w:t>
        </w:r>
      </w:ins>
      <w:ins w:id="18174" w:author="cbsc03" w:date="2004-07-07T12:05:00Z">
        <w:r>
          <w:rPr>
            <w:rFonts w:cs="GillSans" w:ascii="GillSans" w:hAnsi="GillSans"/>
            <w:lang w:val="en-US"/>
          </w:rPr>
          <w:t xml:space="preserve"> Canfu fod dynion Bangladeshi a Gwyddelig yn fwy tebygol o ysmygu na’r boblogaeth gyffredinol, tra’r oedd y rhan fwyaf o grwpiau ethnig lleiafrifol eraill yn llai tebygol o ysmygu. Wrth sylwi ar ddosbarthiad oedran ysmygu rhwng y ddau grŵp lleiafrifol hyn, yr oedd  gyfran uchaf o ysmygwyr Gwyddelig yn  grŵp oedran iau, yn wahanol i’r gyfran uchaf o ysmygwyr Bangladeshi yn y grŵp oedran hynaf (Boreham, 2001).  Merched Gwyddelig oedd yr unig grŵp oedd yn fwy tebygol o ysmygu na merched yn y boblogaeth gyffredinol, gyda’r rhan fwyaf o ferched mewn grwpiau ethnig lleiafrifol yn llai tebygol o wneud. Yr oedd ysmygu sigarennau yn isel iawn ymysg merched Bangladeshi a Tsineaidd, yn arbennig.  Cafwyd mai dynion a merched Bangladeshi oedd fwyaf tebygol o gnoi tybaco o fewn  lleiafrifoedd De Asiaidd. Nododd  Nazroo (2001, t 81) </w:t>
        </w:r>
      </w:ins>
      <w:ins w:id="18175" w:author="cbsc03" w:date="2004-07-07T12:05:00Z">
        <w:r>
          <w:rPr>
            <w:rFonts w:cs="GillSans" w:ascii="GillSans" w:hAnsi="GillSans"/>
            <w:i/>
            <w:iCs/>
            <w:lang w:val="en-US"/>
          </w:rPr>
          <w:t>“mewn cymhariaeth â’r grŵp gwyn, dangosodd y sgoriau risg perthynol i’r holl  grwpiau lleiafrifol ethnig eu bod yn sylweddol llai tebyg o fod wedi ysmygu’n rheolaidd erioed</w:t>
        </w:r>
      </w:ins>
      <w:ins w:id="18176" w:author="cbsc03" w:date="2004-07-07T12:05:00Z">
        <w:r>
          <w:rPr>
            <w:rFonts w:cs="GillSans" w:ascii="GillSans" w:hAnsi="GillSans"/>
            <w:lang w:val="en-US"/>
          </w:rPr>
          <w:t>”.</w:t>
        </w:r>
      </w:ins>
      <w:ins w:id="18177" w:author="Meg Ellis" w:date="2004-07-06T19:59:00Z">
        <w:del w:id="18178" w:author="cbsc03" w:date="2004-07-07T12:05:00Z">
          <w:r>
            <w:rPr>
              <w:rFonts w:cs="GillSans" w:ascii="GillSans" w:hAnsi="GillSans"/>
            </w:rPr>
            <w:delText>Aseswyd</w:delText>
          </w:r>
        </w:del>
      </w:ins>
      <w:del w:id="18179" w:author="cbsc03" w:date="2004-07-07T12:05:00Z">
        <w:r>
          <w:rPr>
            <w:rFonts w:cs="GillSans" w:ascii="GillSans" w:hAnsi="GillSans"/>
          </w:rPr>
          <w:delText xml:space="preserve">The prevalence of </w:delText>
        </w:r>
      </w:del>
      <w:del w:id="18180" w:author="cbsc03" w:date="2004-07-06T17:15:00Z">
        <w:r>
          <w:rPr>
            <w:rFonts w:cs="GillSans" w:ascii="GillSans" w:hAnsi="GillSans"/>
          </w:rPr>
          <w:delText>smoking</w:delText>
        </w:r>
      </w:del>
      <w:del w:id="18181" w:author="cbsc03" w:date="2004-07-07T12:05:00Z">
        <w:r>
          <w:rPr>
            <w:rFonts w:cs="GillSans" w:ascii="GillSans" w:hAnsi="GillSans"/>
          </w:rPr>
          <w:delText xml:space="preserve"> </w:delText>
        </w:r>
      </w:del>
      <w:ins w:id="18182" w:author="Meg Ellis" w:date="2004-07-06T19:59:00Z">
        <w:del w:id="18183" w:author="cbsc03" w:date="2004-07-07T12:05:00Z">
          <w:r>
            <w:rPr>
              <w:rFonts w:cs="GillSans" w:ascii="GillSans" w:hAnsi="GillSans"/>
            </w:rPr>
            <w:delText xml:space="preserve">mewn </w:delText>
          </w:r>
        </w:del>
      </w:ins>
      <w:del w:id="18184" w:author="cbsc03" w:date="2004-07-07T12:05:00Z">
        <w:r>
          <w:rPr>
            <w:rFonts w:cs="GillSans" w:ascii="GillSans" w:hAnsi="GillSans"/>
          </w:rPr>
          <w:delText xml:space="preserve">in </w:delText>
        </w:r>
      </w:del>
      <w:ins w:id="18185" w:author="User name placeholder" w:date="2004-06-05T11:15:00Z">
        <w:del w:id="18186" w:author="cbsc03" w:date="2004-07-07T12:05:00Z">
          <w:r>
            <w:rPr>
              <w:rFonts w:cs="GillSans" w:ascii="GillSans" w:hAnsi="GillSans"/>
            </w:rPr>
            <w:delText>minority ethnic groups</w:delText>
          </w:r>
        </w:del>
      </w:ins>
      <w:ins w:id="18187" w:author="Meg Ellis" w:date="2004-07-04T15:02:00Z">
        <w:del w:id="18188" w:author="cbsc03" w:date="2004-07-07T12:05:00Z">
          <w:r>
            <w:rPr>
              <w:rFonts w:cs="GillSans" w:ascii="GillSans" w:hAnsi="GillSans"/>
            </w:rPr>
            <w:delText>grwpiau ethnig</w:delText>
          </w:r>
        </w:del>
      </w:ins>
      <w:ins w:id="18189" w:author="User name placeholder" w:date="2004-06-05T11:15:00Z">
        <w:del w:id="18190" w:author="cbsc03" w:date="2004-07-07T12:05:00Z">
          <w:r>
            <w:rPr>
              <w:rFonts w:cs="GillSans" w:ascii="GillSans" w:hAnsi="GillSans"/>
            </w:rPr>
            <w:delText xml:space="preserve"> </w:delText>
          </w:r>
        </w:del>
      </w:ins>
      <w:ins w:id="18191" w:author="Meg Ellis" w:date="2004-07-06T19:59:00Z">
        <w:del w:id="18192" w:author="cbsc03" w:date="2004-07-07T12:05:00Z">
          <w:r>
            <w:rPr>
              <w:rFonts w:cs="GillSans" w:ascii="GillSans" w:hAnsi="GillSans"/>
            </w:rPr>
            <w:delText xml:space="preserve">lleiafrifol gan </w:delText>
          </w:r>
        </w:del>
      </w:ins>
      <w:ins w:id="18193" w:author="Meg Ellis" w:date="2004-07-06T19:59:00Z">
        <w:del w:id="18194" w:author="cbsc03" w:date="2004-07-07T12:05:00Z">
          <w:r>
            <w:rPr>
              <w:rFonts w:cs="GillSans" w:ascii="GillSans" w:hAnsi="GillSans"/>
              <w:i/>
            </w:rPr>
            <w:delText>Arolwg Iechyd Lloegr</w:delText>
          </w:r>
        </w:del>
      </w:ins>
      <w:ins w:id="18195" w:author="Meg Ellis" w:date="2004-07-06T19:59:00Z">
        <w:del w:id="18196" w:author="cbsc03" w:date="2004-07-07T12:05:00Z">
          <w:r>
            <w:rPr>
              <w:rFonts w:cs="GillSans" w:ascii="GillSans" w:hAnsi="GillSans"/>
            </w:rPr>
            <w:delText xml:space="preserve"> </w:delText>
          </w:r>
        </w:del>
      </w:ins>
      <w:ins w:id="18197" w:author="Meg Ellis" w:date="2004-07-06T19:59:00Z">
        <w:del w:id="18198" w:author="cbsc03" w:date="2004-07-07T12:05:00Z">
          <w:r>
            <w:rPr>
              <w:rFonts w:cs="GillSans" w:ascii="GillSans" w:hAnsi="GillSans"/>
              <w:i/>
            </w:rPr>
            <w:delText>1999.</w:delText>
          </w:r>
        </w:del>
      </w:ins>
      <w:del w:id="18199" w:author="cbsc03" w:date="2004-07-07T12:05:00Z">
        <w:r>
          <w:rPr>
            <w:rFonts w:cs="GillSans" w:ascii="GillSans" w:hAnsi="GillSans"/>
          </w:rPr>
          <w:delText xml:space="preserve">ethnic minorities was assessed by </w:delText>
        </w:r>
      </w:del>
      <w:del w:id="18200" w:author="cbsc03" w:date="2004-07-07T12:05:00Z">
        <w:r>
          <w:rPr>
            <w:rFonts w:cs="GillSans" w:ascii="GillSans" w:hAnsi="GillSans"/>
            <w:i/>
          </w:rPr>
          <w:delText>The 1999 Health Survey for England</w:delText>
        </w:r>
      </w:del>
      <w:del w:id="18201" w:author="cbsc03" w:date="2004-07-07T12:05:00Z">
        <w:r>
          <w:rPr>
            <w:rFonts w:cs="GillSans" w:ascii="GillSans" w:hAnsi="GillSans"/>
          </w:rPr>
          <w:delText>.  It f</w:delText>
        </w:r>
      </w:del>
      <w:ins w:id="18202" w:author="Meg Ellis" w:date="2004-07-06T19:59:00Z">
        <w:del w:id="18203" w:author="cbsc03" w:date="2004-07-07T12:05:00Z">
          <w:r>
            <w:rPr>
              <w:rFonts w:cs="GillSans" w:ascii="GillSans" w:hAnsi="GillSans"/>
            </w:rPr>
            <w:delText xml:space="preserve"> Canfu fod dynion</w:delText>
          </w:r>
        </w:del>
      </w:ins>
      <w:del w:id="18204" w:author="cbsc03" w:date="2004-07-07T12:05:00Z">
        <w:r>
          <w:rPr>
            <w:rFonts w:cs="GillSans" w:ascii="GillSans" w:hAnsi="GillSans"/>
          </w:rPr>
          <w:delText>ound that Bangladeshi and Irish</w:delText>
        </w:r>
      </w:del>
      <w:ins w:id="18205" w:author="Meg Ellis" w:date="2004-07-04T15:53:00Z">
        <w:del w:id="18206" w:author="cbsc03" w:date="2004-07-07T12:05:00Z">
          <w:r>
            <w:rPr>
              <w:rFonts w:cs="GillSans" w:ascii="GillSans" w:hAnsi="GillSans"/>
            </w:rPr>
            <w:delText>Gwyddelig</w:delText>
          </w:r>
        </w:del>
      </w:ins>
      <w:del w:id="18207" w:author="cbsc03" w:date="2004-07-07T12:05:00Z">
        <w:r>
          <w:rPr>
            <w:rFonts w:cs="GillSans" w:ascii="GillSans" w:hAnsi="GillSans"/>
          </w:rPr>
          <w:delText xml:space="preserve"> </w:delText>
        </w:r>
      </w:del>
      <w:ins w:id="18208" w:author="Meg Ellis" w:date="2004-07-06T19:59:00Z">
        <w:del w:id="18209" w:author="cbsc03" w:date="2004-07-07T12:05:00Z">
          <w:r>
            <w:rPr>
              <w:rFonts w:cs="GillSans" w:ascii="GillSans" w:hAnsi="GillSans"/>
            </w:rPr>
            <w:delText>yn fwy tebygol o ysmygu na’r boblogaeth gyffredinol, tra’r oedd y rhan fwyaf o</w:delText>
          </w:r>
        </w:del>
      </w:ins>
      <w:del w:id="18210" w:author="cbsc03" w:date="2004-07-07T12:05:00Z">
        <w:r>
          <w:rPr>
            <w:rFonts w:cs="GillSans" w:ascii="GillSans" w:hAnsi="GillSans"/>
          </w:rPr>
          <w:delText xml:space="preserve">men were more likely to smoke than the general population, whereas most other ethnic minority </w:delText>
        </w:r>
      </w:del>
      <w:ins w:id="18211" w:author="User name placeholder" w:date="2004-06-05T11:15:00Z">
        <w:del w:id="18212" w:author="cbsc03" w:date="2004-07-07T12:05:00Z">
          <w:r>
            <w:rPr>
              <w:rFonts w:cs="GillSans" w:ascii="GillSans" w:hAnsi="GillSans"/>
            </w:rPr>
            <w:delText xml:space="preserve">ethnic </w:delText>
          </w:r>
        </w:del>
      </w:ins>
      <w:del w:id="18213" w:author="cbsc03" w:date="2004-07-07T12:05:00Z">
        <w:r>
          <w:rPr>
            <w:rFonts w:cs="GillSans" w:ascii="GillSans" w:hAnsi="GillSans"/>
          </w:rPr>
          <w:delText>groups</w:delText>
        </w:r>
      </w:del>
      <w:ins w:id="18214" w:author="Meg Ellis" w:date="2004-07-04T15:02:00Z">
        <w:del w:id="18215" w:author="cbsc03" w:date="2004-07-07T12:05:00Z">
          <w:r>
            <w:rPr>
              <w:rFonts w:cs="GillSans" w:ascii="GillSans" w:hAnsi="GillSans"/>
            </w:rPr>
            <w:delText>grwpiau ethnig</w:delText>
          </w:r>
        </w:del>
      </w:ins>
      <w:del w:id="18216" w:author="cbsc03" w:date="2004-07-07T12:05:00Z">
        <w:r>
          <w:rPr>
            <w:rFonts w:cs="GillSans" w:ascii="GillSans" w:hAnsi="GillSans"/>
          </w:rPr>
          <w:delText xml:space="preserve"> </w:delText>
        </w:r>
      </w:del>
      <w:ins w:id="18217" w:author="Meg Ellis" w:date="2004-07-06T20:00:00Z">
        <w:del w:id="18218" w:author="cbsc03" w:date="2004-07-07T12:05:00Z">
          <w:r>
            <w:rPr>
              <w:rFonts w:cs="GillSans" w:ascii="GillSans" w:hAnsi="GillSans"/>
            </w:rPr>
            <w:delText>lleiafrifol eraill yn llai tebygol o ysmygu. Wrth sylwi ar ddosbarthiad oedran</w:delText>
          </w:r>
        </w:del>
      </w:ins>
      <w:del w:id="18219" w:author="cbsc03" w:date="2004-07-07T12:05:00Z">
        <w:r>
          <w:rPr>
            <w:rFonts w:cs="GillSans" w:ascii="GillSans" w:hAnsi="GillSans"/>
          </w:rPr>
          <w:delText xml:space="preserve">were less likely to smoke.  When observing the age distribution of </w:delText>
        </w:r>
      </w:del>
      <w:del w:id="18220" w:author="cbsc03" w:date="2004-07-06T17:15:00Z">
        <w:r>
          <w:rPr>
            <w:rFonts w:cs="GillSans" w:ascii="GillSans" w:hAnsi="GillSans"/>
          </w:rPr>
          <w:delText>smoking</w:delText>
        </w:r>
      </w:del>
      <w:del w:id="18221" w:author="cbsc03" w:date="2004-07-07T12:05:00Z">
        <w:r>
          <w:rPr>
            <w:rFonts w:cs="GillSans" w:ascii="GillSans" w:hAnsi="GillSans"/>
          </w:rPr>
          <w:delText xml:space="preserve"> between</w:delText>
        </w:r>
      </w:del>
      <w:ins w:id="18222" w:author="Meg Ellis" w:date="2004-07-04T10:09:00Z">
        <w:del w:id="18223" w:author="cbsc03" w:date="2004-07-07T12:05:00Z">
          <w:r>
            <w:rPr>
              <w:rFonts w:cs="GillSans" w:ascii="GillSans" w:hAnsi="GillSans"/>
            </w:rPr>
            <w:delText>rhwng</w:delText>
          </w:r>
        </w:del>
      </w:ins>
      <w:del w:id="18224" w:author="cbsc03" w:date="2004-07-07T12:05:00Z">
        <w:r>
          <w:rPr>
            <w:rFonts w:cs="GillSans" w:ascii="GillSans" w:hAnsi="GillSans"/>
          </w:rPr>
          <w:delText xml:space="preserve"> </w:delText>
        </w:r>
      </w:del>
      <w:ins w:id="18225" w:author="Meg Ellis" w:date="2004-07-06T20:00:00Z">
        <w:del w:id="18226" w:author="cbsc03" w:date="2004-07-07T12:05:00Z">
          <w:r>
            <w:rPr>
              <w:rFonts w:cs="GillSans" w:ascii="GillSans" w:hAnsi="GillSans"/>
            </w:rPr>
            <w:delText>y ddau grŵp lleiafrifol hyn, yr oedd  gyfran uchaf o ysmygwyr</w:delText>
          </w:r>
        </w:del>
      </w:ins>
      <w:del w:id="18227" w:author="cbsc03" w:date="2004-07-07T12:05:00Z">
        <w:r>
          <w:rPr>
            <w:rFonts w:cs="GillSans" w:ascii="GillSans" w:hAnsi="GillSans"/>
          </w:rPr>
          <w:delText>these two minority groups, the highest proportion of Irish</w:delText>
        </w:r>
      </w:del>
      <w:ins w:id="18228" w:author="Meg Ellis" w:date="2004-07-04T15:53:00Z">
        <w:del w:id="18229" w:author="cbsc03" w:date="2004-07-07T12:05:00Z">
          <w:r>
            <w:rPr>
              <w:rFonts w:cs="GillSans" w:ascii="GillSans" w:hAnsi="GillSans"/>
            </w:rPr>
            <w:delText>Gwyddelig</w:delText>
          </w:r>
        </w:del>
      </w:ins>
      <w:del w:id="18230" w:author="cbsc03" w:date="2004-07-07T12:05:00Z">
        <w:r>
          <w:rPr>
            <w:rFonts w:cs="GillSans" w:ascii="GillSans" w:hAnsi="GillSans"/>
          </w:rPr>
          <w:delText xml:space="preserve"> </w:delText>
        </w:r>
      </w:del>
      <w:ins w:id="18231" w:author="Meg Ellis" w:date="2004-07-06T20:01:00Z">
        <w:del w:id="18232" w:author="cbsc03" w:date="2004-07-07T12:05:00Z">
          <w:r>
            <w:rPr>
              <w:rFonts w:cs="GillSans" w:ascii="GillSans" w:hAnsi="GillSans"/>
            </w:rPr>
            <w:delText>yn  grŵp oedran iau, yn wahanol i’r gyfran uchaf o ysmygwyr</w:delText>
          </w:r>
        </w:del>
      </w:ins>
      <w:del w:id="18233" w:author="cbsc03" w:date="2004-07-07T12:05:00Z">
        <w:r>
          <w:rPr>
            <w:rFonts w:cs="GillSans" w:ascii="GillSans" w:hAnsi="GillSans"/>
          </w:rPr>
          <w:delText xml:space="preserve">smokers was in the youngest age group, in contrast with the highest proportion of Bangladeshi </w:delText>
        </w:r>
      </w:del>
      <w:ins w:id="18234" w:author="Meg Ellis" w:date="2004-07-06T20:01:00Z">
        <w:del w:id="18235" w:author="cbsc03" w:date="2004-07-07T12:05:00Z">
          <w:r>
            <w:rPr>
              <w:rFonts w:cs="GillSans" w:ascii="GillSans" w:hAnsi="GillSans"/>
            </w:rPr>
            <w:delText>yn y grŵp oedran hynaf</w:delText>
          </w:r>
        </w:del>
      </w:ins>
      <w:del w:id="18236" w:author="cbsc03" w:date="2004-07-07T12:05:00Z">
        <w:r>
          <w:rPr>
            <w:rFonts w:cs="GillSans" w:ascii="GillSans" w:hAnsi="GillSans"/>
          </w:rPr>
          <w:delText xml:space="preserve">smokers in the oldest age group (Boreham, 2001).  </w:delText>
        </w:r>
      </w:del>
      <w:ins w:id="18237" w:author="Meg Ellis" w:date="2004-07-06T20:01:00Z">
        <w:del w:id="18238" w:author="cbsc03" w:date="2004-07-07T12:05:00Z">
          <w:r>
            <w:rPr>
              <w:rFonts w:cs="GillSans" w:ascii="GillSans" w:hAnsi="GillSans"/>
            </w:rPr>
            <w:delText xml:space="preserve">Merched </w:delText>
          </w:r>
        </w:del>
      </w:ins>
      <w:del w:id="18239" w:author="cbsc03" w:date="2004-07-07T12:05:00Z">
        <w:r>
          <w:rPr>
            <w:rFonts w:cs="GillSans" w:ascii="GillSans" w:hAnsi="GillSans"/>
          </w:rPr>
          <w:delText>Irish</w:delText>
        </w:r>
      </w:del>
      <w:ins w:id="18240" w:author="Meg Ellis" w:date="2004-07-04T15:53:00Z">
        <w:del w:id="18241" w:author="cbsc03" w:date="2004-07-07T12:05:00Z">
          <w:r>
            <w:rPr>
              <w:rFonts w:cs="GillSans" w:ascii="GillSans" w:hAnsi="GillSans"/>
            </w:rPr>
            <w:delText>Gwyddelig</w:delText>
          </w:r>
        </w:del>
      </w:ins>
      <w:del w:id="18242" w:author="cbsc03" w:date="2004-07-07T12:05:00Z">
        <w:r>
          <w:rPr>
            <w:rFonts w:cs="GillSans" w:ascii="GillSans" w:hAnsi="GillSans"/>
          </w:rPr>
          <w:delText xml:space="preserve"> </w:delText>
        </w:r>
      </w:del>
      <w:ins w:id="18243" w:author="Meg Ellis" w:date="2004-07-06T20:02:00Z">
        <w:del w:id="18244" w:author="cbsc03" w:date="2004-07-07T12:05:00Z">
          <w:r>
            <w:rPr>
              <w:rFonts w:cs="GillSans" w:ascii="GillSans" w:hAnsi="GillSans"/>
            </w:rPr>
            <w:delText xml:space="preserve">oedd yr unig grŵp oedd yn fwy tebygol o ysmygu na merched yn y boblogaeth gyffredinol, gyda’r rhan fwyaf o ferched mewn </w:delText>
          </w:r>
        </w:del>
      </w:ins>
      <w:del w:id="18245" w:author="cbsc03" w:date="2004-07-07T12:05:00Z">
        <w:r>
          <w:rPr>
            <w:rFonts w:cs="GillSans" w:ascii="GillSans" w:hAnsi="GillSans"/>
          </w:rPr>
          <w:delText xml:space="preserve">women were the only group more likely to smoke than women in the general population, with most other women in </w:delText>
        </w:r>
      </w:del>
      <w:ins w:id="18246" w:author="User name placeholder" w:date="2004-06-05T11:15:00Z">
        <w:del w:id="18247" w:author="cbsc03" w:date="2004-07-07T12:05:00Z">
          <w:r>
            <w:rPr>
              <w:rFonts w:cs="GillSans" w:ascii="GillSans" w:hAnsi="GillSans"/>
            </w:rPr>
            <w:delText xml:space="preserve">minority </w:delText>
          </w:r>
        </w:del>
      </w:ins>
      <w:del w:id="18248" w:author="cbsc03" w:date="2004-07-07T12:05:00Z">
        <w:r>
          <w:rPr>
            <w:rFonts w:cs="GillSans" w:ascii="GillSans" w:hAnsi="GillSans"/>
          </w:rPr>
          <w:delText>ethnic groups</w:delText>
        </w:r>
      </w:del>
      <w:ins w:id="18249" w:author="Meg Ellis" w:date="2004-07-04T15:02:00Z">
        <w:del w:id="18250" w:author="cbsc03" w:date="2004-07-07T12:05:00Z">
          <w:r>
            <w:rPr>
              <w:rFonts w:cs="GillSans" w:ascii="GillSans" w:hAnsi="GillSans"/>
            </w:rPr>
            <w:delText>grwpiau ethnig</w:delText>
          </w:r>
        </w:del>
      </w:ins>
      <w:del w:id="18251" w:author="cbsc03" w:date="2004-07-07T12:05:00Z">
        <w:r>
          <w:rPr>
            <w:rFonts w:cs="GillSans" w:ascii="GillSans" w:hAnsi="GillSans"/>
          </w:rPr>
          <w:delText xml:space="preserve"> </w:delText>
        </w:r>
      </w:del>
      <w:ins w:id="18252" w:author="Meg Ellis" w:date="2004-07-06T20:02:00Z">
        <w:del w:id="18253" w:author="cbsc03" w:date="2004-07-07T12:05:00Z">
          <w:r>
            <w:rPr>
              <w:rFonts w:cs="GillSans" w:ascii="GillSans" w:hAnsi="GillSans"/>
            </w:rPr>
            <w:delText>lleiafrifol yn llai tebygol o wneud. Yr oedd</w:delText>
          </w:r>
        </w:del>
      </w:ins>
      <w:del w:id="18254" w:author="cbsc03" w:date="2004-07-07T12:05:00Z">
        <w:r>
          <w:rPr>
            <w:rFonts w:cs="GillSans" w:ascii="GillSans" w:hAnsi="GillSans"/>
          </w:rPr>
          <w:delText xml:space="preserve">being less likely to do so.  Cigarette </w:delText>
        </w:r>
      </w:del>
      <w:del w:id="18255" w:author="cbsc03" w:date="2004-07-06T17:15:00Z">
        <w:r>
          <w:rPr>
            <w:rFonts w:cs="GillSans" w:ascii="GillSans" w:hAnsi="GillSans"/>
          </w:rPr>
          <w:delText>smoking</w:delText>
        </w:r>
      </w:del>
      <w:ins w:id="18256" w:author="Meg Ellis" w:date="2004-07-06T20:03:00Z">
        <w:del w:id="18257" w:author="cbsc03" w:date="2004-07-07T12:05:00Z">
          <w:r>
            <w:rPr>
              <w:rFonts w:cs="GillSans" w:ascii="GillSans" w:hAnsi="GillSans"/>
            </w:rPr>
            <w:delText xml:space="preserve"> sigarennau yn isel iawn ymysg merched</w:delText>
          </w:r>
        </w:del>
      </w:ins>
      <w:del w:id="18258" w:author="cbsc03" w:date="2004-07-07T12:05:00Z">
        <w:r>
          <w:rPr>
            <w:rFonts w:cs="GillSans" w:ascii="GillSans" w:hAnsi="GillSans"/>
          </w:rPr>
          <w:delText xml:space="preserve"> was extremely low among</w:delText>
        </w:r>
      </w:del>
      <w:ins w:id="18259" w:author="User name placeholder" w:date="2004-06-05T12:05:00Z">
        <w:del w:id="18260" w:author="cbsc03" w:date="2004-07-07T12:05:00Z">
          <w:r>
            <w:rPr>
              <w:rFonts w:cs="GillSans" w:ascii="GillSans" w:hAnsi="GillSans"/>
            </w:rPr>
            <w:delText>amongst</w:delText>
          </w:r>
        </w:del>
      </w:ins>
      <w:del w:id="18261" w:author="cbsc03" w:date="2004-07-07T12:05:00Z">
        <w:r>
          <w:rPr>
            <w:rFonts w:cs="GillSans" w:ascii="GillSans" w:hAnsi="GillSans"/>
          </w:rPr>
          <w:delText xml:space="preserve"> </w:delText>
        </w:r>
      </w:del>
      <w:ins w:id="18262" w:author="Meg Ellis" w:date="2004-07-06T20:03:00Z">
        <w:del w:id="18263" w:author="cbsc03" w:date="2004-07-07T12:05:00Z">
          <w:r>
            <w:rPr>
              <w:rFonts w:cs="GillSans" w:ascii="GillSans" w:hAnsi="GillSans"/>
            </w:rPr>
            <w:delText xml:space="preserve"> </w:delText>
          </w:r>
        </w:del>
      </w:ins>
      <w:del w:id="18264" w:author="cbsc03" w:date="2004-07-07T12:05:00Z">
        <w:r>
          <w:rPr>
            <w:rFonts w:cs="GillSans" w:ascii="GillSans" w:hAnsi="GillSans"/>
          </w:rPr>
          <w:delText>Bangladeshi and Chinese</w:delText>
        </w:r>
      </w:del>
      <w:ins w:id="18265" w:author="Meg Ellis" w:date="2004-07-04T16:00:00Z">
        <w:del w:id="18266" w:author="cbsc03" w:date="2004-07-07T12:05:00Z">
          <w:r>
            <w:rPr>
              <w:rFonts w:cs="GillSans" w:ascii="GillSans" w:hAnsi="GillSans"/>
            </w:rPr>
            <w:delText>Tsineaidd</w:delText>
          </w:r>
        </w:del>
      </w:ins>
      <w:del w:id="18267" w:author="cbsc03" w:date="2004-07-07T12:05:00Z">
        <w:r>
          <w:rPr>
            <w:rFonts w:cs="GillSans" w:ascii="GillSans" w:hAnsi="GillSans"/>
          </w:rPr>
          <w:delText xml:space="preserve"> </w:delText>
        </w:r>
      </w:del>
      <w:ins w:id="18268" w:author="Meg Ellis" w:date="2004-07-06T20:03:00Z">
        <w:del w:id="18269" w:author="cbsc03" w:date="2004-07-07T12:05:00Z">
          <w:r>
            <w:rPr>
              <w:rFonts w:cs="GillSans" w:ascii="GillSans" w:hAnsi="GillSans"/>
            </w:rPr>
            <w:delText>, yn arbennig</w:delText>
          </w:r>
        </w:del>
      </w:ins>
      <w:del w:id="18270" w:author="cbsc03" w:date="2004-07-07T12:05:00Z">
        <w:r>
          <w:rPr>
            <w:rFonts w:cs="GillSans" w:ascii="GillSans" w:hAnsi="GillSans"/>
          </w:rPr>
          <w:delText xml:space="preserve">women, in particular.  </w:delText>
        </w:r>
      </w:del>
      <w:ins w:id="18271" w:author="Meg Ellis" w:date="2004-07-06T20:03:00Z">
        <w:del w:id="18272" w:author="cbsc03" w:date="2004-07-07T12:05:00Z">
          <w:r>
            <w:rPr>
              <w:rFonts w:cs="GillSans" w:ascii="GillSans" w:hAnsi="GillSans"/>
            </w:rPr>
            <w:delText>Cafwyd mai dynion a merched Bangladeshi oedd fwyaf tebygol o gnoi tybaco o fewn  lleiafrifoedd De Asiaidd. Nododd</w:delText>
          </w:r>
        </w:del>
      </w:ins>
      <w:del w:id="18273" w:author="cbsc03" w:date="2004-07-07T12:05:00Z">
        <w:r>
          <w:rPr>
            <w:rFonts w:cs="GillSans" w:ascii="GillSans" w:hAnsi="GillSans"/>
          </w:rPr>
          <w:delText xml:space="preserve">The highest prevalence of tobacco chewing within South Asian minorities was found for Bangladeshi men and women.  Nazroo (2001, </w:delText>
        </w:r>
      </w:del>
      <w:ins w:id="18274" w:author="Meg Ellis" w:date="2004-07-06T20:04:00Z">
        <w:del w:id="18275" w:author="cbsc03" w:date="2004-07-07T12:05:00Z">
          <w:r>
            <w:rPr>
              <w:rFonts w:cs="GillSans" w:ascii="GillSans" w:hAnsi="GillSans"/>
            </w:rPr>
            <w:delText>t</w:delText>
          </w:r>
        </w:del>
      </w:ins>
      <w:del w:id="18276" w:author="cbsc03" w:date="2004-07-07T12:05:00Z">
        <w:r>
          <w:rPr>
            <w:rFonts w:cs="GillSans" w:ascii="GillSans" w:hAnsi="GillSans"/>
          </w:rPr>
          <w:delText>p</w:delText>
        </w:r>
      </w:del>
      <w:ins w:id="18277" w:author="User name placeholder" w:date="2004-06-05T11:15:00Z">
        <w:del w:id="18278" w:author="cbsc03" w:date="2004-07-07T12:05:00Z">
          <w:r>
            <w:rPr>
              <w:rFonts w:cs="GillSans" w:ascii="GillSans" w:hAnsi="GillSans"/>
            </w:rPr>
            <w:delText xml:space="preserve"> </w:delText>
          </w:r>
        </w:del>
      </w:ins>
      <w:del w:id="18279" w:author="cbsc03" w:date="2004-07-07T12:05:00Z">
        <w:r>
          <w:rPr>
            <w:rFonts w:cs="GillSans" w:ascii="GillSans" w:hAnsi="GillSans"/>
          </w:rPr>
          <w:delText xml:space="preserve">81) noted that </w:delText>
        </w:r>
      </w:del>
      <w:del w:id="18280" w:author="cbsc03" w:date="2004-07-07T12:05:00Z">
        <w:r>
          <w:rPr>
            <w:rFonts w:cs="GillSans" w:ascii="GillSans" w:hAnsi="GillSans"/>
            <w:i/>
          </w:rPr>
          <w:delText>“</w:delText>
        </w:r>
      </w:del>
      <w:ins w:id="18281" w:author="Meg Ellis" w:date="2004-07-06T20:04:00Z">
        <w:del w:id="18282" w:author="cbsc03" w:date="2004-07-07T12:05:00Z">
          <w:r>
            <w:rPr>
              <w:rFonts w:cs="GillSans" w:ascii="GillSans" w:hAnsi="GillSans"/>
              <w:i/>
            </w:rPr>
            <w:delText xml:space="preserve">mewn cymhariaeth â’r grŵp gwyn, dangosodd y sgoriau risg perhynol i’r holl </w:delText>
          </w:r>
        </w:del>
      </w:ins>
      <w:del w:id="18283" w:author="cbsc03" w:date="2004-07-07T12:05:00Z">
        <w:r>
          <w:rPr>
            <w:rFonts w:cs="GillSans" w:ascii="GillSans" w:hAnsi="GillSans"/>
            <w:i/>
          </w:rPr>
          <w:delText>in comparison with the white group, the relative risk scores for all</w:delText>
        </w:r>
      </w:del>
      <w:ins w:id="18284" w:author="Meg Ellis" w:date="2004-07-06T20:05:00Z">
        <w:del w:id="18285" w:author="cbsc03" w:date="2004-07-07T12:05:00Z">
          <w:r>
            <w:rPr>
              <w:rFonts w:cs="GillSans" w:ascii="GillSans" w:hAnsi="GillSans"/>
              <w:i/>
            </w:rPr>
            <w:delText xml:space="preserve"> grwpiau lleiafrifol ethnig eu bod yn sylweddol llai tebyg o fod wedi ysmygu’n rheolaidd erioed</w:delText>
          </w:r>
        </w:del>
      </w:ins>
      <w:del w:id="18286" w:author="cbsc03" w:date="2004-07-07T12:05:00Z">
        <w:r>
          <w:rPr>
            <w:rFonts w:cs="GillSans" w:ascii="GillSans" w:hAnsi="GillSans"/>
            <w:i/>
          </w:rPr>
          <w:delText xml:space="preserve"> of the ethnic minority groups showed that they were significantly less likely to have ever been regular smokers</w:delText>
        </w:r>
      </w:del>
      <w:del w:id="18287" w:author="cbsc03" w:date="2004-07-07T12:05:00Z">
        <w:r>
          <w:rPr>
            <w:rFonts w:cs="GillSans" w:ascii="GillSans" w:hAnsi="GillSans"/>
          </w:rPr>
          <w:delText>”.</w:delText>
        </w:r>
      </w:del>
    </w:p>
    <w:p>
      <w:pPr>
        <w:pStyle w:val="TextBody"/>
        <w:rPr>
          <w:rFonts w:ascii="GillSans" w:hAnsi="GillSans" w:cs="GillSans"/>
        </w:rPr>
      </w:pPr>
      <w:r>
        <w:rPr>
          <w:rFonts w:cs="GillSans" w:ascii="GillSans" w:hAnsi="GillSans"/>
        </w:rPr>
      </w:r>
    </w:p>
    <w:p>
      <w:pPr>
        <w:pStyle w:val="TextBody"/>
        <w:rPr>
          <w:rFonts w:ascii="GillSans" w:hAnsi="GillSans" w:cs="GillSans"/>
        </w:rPr>
      </w:pPr>
      <w:ins w:id="18288" w:author="cbsc03" w:date="2004-07-07T12:05:00Z">
        <w:r>
          <w:rPr>
            <w:rFonts w:cs="GillSans" w:ascii="GillSans" w:hAnsi="GillSans"/>
            <w:lang w:val="en-US"/>
          </w:rPr>
          <w:t xml:space="preserve">Mae gweithgaredd corfforol yn benderfynydd pwysig o iechyd da. Asesodd </w:t>
        </w:r>
      </w:ins>
      <w:ins w:id="18289" w:author="cbsc03" w:date="2004-07-07T12:05:00Z">
        <w:r>
          <w:rPr>
            <w:rFonts w:cs="GillSans" w:ascii="GillSans" w:hAnsi="GillSans"/>
            <w:i/>
            <w:iCs/>
            <w:lang w:val="en-US"/>
          </w:rPr>
          <w:t>Arolwg Iechyd Lloegr</w:t>
        </w:r>
      </w:ins>
      <w:ins w:id="18290" w:author="cbsc03" w:date="2004-07-07T12:05:00Z">
        <w:r>
          <w:rPr>
            <w:rFonts w:cs="GillSans" w:ascii="GillSans" w:hAnsi="GillSans"/>
            <w:lang w:val="en-US"/>
          </w:rPr>
          <w:t xml:space="preserve"> </w:t>
        </w:r>
      </w:ins>
      <w:ins w:id="18291" w:author="cbsc03" w:date="2004-07-07T12:05:00Z">
        <w:r>
          <w:rPr>
            <w:rFonts w:cs="GillSans" w:ascii="GillSans" w:hAnsi="GillSans"/>
            <w:i/>
            <w:iCs/>
            <w:lang w:val="en-US"/>
          </w:rPr>
          <w:t xml:space="preserve">1999 </w:t>
        </w:r>
      </w:ins>
      <w:ins w:id="18292" w:author="cbsc03" w:date="2004-07-07T12:05:00Z">
        <w:r>
          <w:rPr>
            <w:rFonts w:cs="GillSans" w:ascii="GillSans" w:hAnsi="GillSans"/>
            <w:lang w:val="en-US"/>
          </w:rPr>
          <w:t>weithgaredd corfforol ar sail y 30 munud a argymhellir o weithgaredd bum gwaith yr wythnos. Yr oedd y gyfran oedd yn cwrdd â’r safon yn uwch ymysg dynion Du Caribiaidd ac yn is ymysg dynion Pacistanaidd, Bangladeshi a Tsineaidd.  O’u cymharu â’r 21% o ferched yn y boblogaeth gyffredinol sy’n cwrdd â’r canllaw. Yr oedd 28% o ferched  Du Caribiaidd a 26% o ferched Gwyddelig yn cyfarfod ag ef. Yr oedd cyfraddau’r sawl oedd yn cwrdd â’r canllaw yn is na’r boblogaeth gyffredinol i ferched Tsineaidd, Indiaidd, Pacistanaidd a Bangladeshi (Erens et al, 2001).</w:t>
        </w:r>
      </w:ins>
      <w:ins w:id="18293" w:author="Meg Ellis" w:date="2004-07-06T20:05:00Z">
        <w:del w:id="18294" w:author="cbsc03" w:date="2004-07-07T12:05:00Z">
          <w:r>
            <w:rPr>
              <w:rFonts w:cs="GillSans" w:ascii="GillSans" w:hAnsi="GillSans"/>
            </w:rPr>
            <w:delText xml:space="preserve">Mae gweithgaredd corfforol yn benderfynydd pwysig o iechyd da. Asesodd </w:delText>
          </w:r>
        </w:del>
      </w:ins>
      <w:ins w:id="18295" w:author="Meg Ellis" w:date="2004-07-06T20:05:00Z">
        <w:del w:id="18296" w:author="cbsc03" w:date="2004-07-07T12:05:00Z">
          <w:r>
            <w:rPr>
              <w:rFonts w:cs="GillSans" w:ascii="GillSans" w:hAnsi="GillSans"/>
              <w:i/>
            </w:rPr>
            <w:delText>Arolwg Iechyd Lloegr</w:delText>
          </w:r>
        </w:del>
      </w:ins>
      <w:ins w:id="18297" w:author="Meg Ellis" w:date="2004-07-06T20:05:00Z">
        <w:del w:id="18298" w:author="cbsc03" w:date="2004-07-07T12:05:00Z">
          <w:r>
            <w:rPr>
              <w:rFonts w:cs="GillSans" w:ascii="GillSans" w:hAnsi="GillSans"/>
            </w:rPr>
            <w:delText xml:space="preserve"> </w:delText>
          </w:r>
        </w:del>
      </w:ins>
      <w:ins w:id="18299" w:author="Meg Ellis" w:date="2004-07-06T20:05:00Z">
        <w:del w:id="18300" w:author="cbsc03" w:date="2004-07-07T12:05:00Z">
          <w:r>
            <w:rPr>
              <w:rFonts w:cs="GillSans" w:ascii="GillSans" w:hAnsi="GillSans"/>
              <w:i/>
            </w:rPr>
            <w:delText xml:space="preserve">1999 </w:delText>
          </w:r>
        </w:del>
      </w:ins>
      <w:ins w:id="18301" w:author="Meg Ellis" w:date="2004-07-06T20:05:00Z">
        <w:del w:id="18302" w:author="cbsc03" w:date="2004-07-07T12:05:00Z">
          <w:r>
            <w:rPr>
              <w:rFonts w:cs="GillSans" w:ascii="GillSans" w:hAnsi="GillSans"/>
            </w:rPr>
            <w:delText>weithgare</w:delText>
          </w:r>
        </w:del>
      </w:ins>
      <w:ins w:id="18303" w:author="Meg Ellis" w:date="2004-07-06T20:07:00Z">
        <w:del w:id="18304" w:author="cbsc03" w:date="2004-07-07T12:05:00Z">
          <w:r>
            <w:rPr>
              <w:rFonts w:cs="GillSans" w:ascii="GillSans" w:hAnsi="GillSans"/>
            </w:rPr>
            <w:delText>dd corfforol ar sail y 30 munud a argymhellir o weithgaredd bum gwaith yr wythnos. Yr oedd y gyfran oedd yn cwrdd â’r safon yn uwch ymysg dynion</w:delText>
          </w:r>
        </w:del>
      </w:ins>
      <w:del w:id="18305" w:author="cbsc03" w:date="2004-07-07T12:05:00Z">
        <w:r>
          <w:rPr>
            <w:rFonts w:cs="GillSans" w:ascii="GillSans" w:hAnsi="GillSans"/>
          </w:rPr>
          <w:delText xml:space="preserve">Physical activity is an important determinant of good </w:delText>
        </w:r>
      </w:del>
      <w:del w:id="18306" w:author="cbsc03" w:date="2004-07-05T10:51:00Z">
        <w:r>
          <w:rPr>
            <w:rFonts w:cs="GillSans" w:ascii="GillSans" w:hAnsi="GillSans"/>
          </w:rPr>
          <w:delText>health</w:delText>
        </w:r>
      </w:del>
      <w:del w:id="18307" w:author="cbsc03" w:date="2004-07-07T12:05:00Z">
        <w:r>
          <w:rPr>
            <w:rFonts w:cs="GillSans" w:ascii="GillSans" w:hAnsi="GillSans"/>
          </w:rPr>
          <w:delText xml:space="preserve">.  </w:delText>
        </w:r>
      </w:del>
      <w:del w:id="18308" w:author="cbsc03" w:date="2004-07-07T12:05:00Z">
        <w:r>
          <w:rPr>
            <w:rFonts w:cs="GillSans" w:ascii="GillSans" w:hAnsi="GillSans"/>
            <w:i/>
          </w:rPr>
          <w:delText xml:space="preserve">The 1999 Health Survey for England </w:delText>
        </w:r>
      </w:del>
      <w:del w:id="18309" w:author="cbsc03" w:date="2004-07-07T12:05:00Z">
        <w:r>
          <w:rPr>
            <w:rFonts w:cs="GillSans" w:ascii="GillSans" w:hAnsi="GillSans"/>
          </w:rPr>
          <w:delText>assessed physical activity based on the recommended 30 minutes of activity five times per week.  The proportion meeting the standard was higher among Black</w:delText>
        </w:r>
      </w:del>
      <w:ins w:id="18310" w:author="Meg Ellis" w:date="2004-07-04T15:51:00Z">
        <w:del w:id="18311" w:author="cbsc03" w:date="2004-07-07T12:05:00Z">
          <w:r>
            <w:rPr>
              <w:rFonts w:cs="GillSans" w:ascii="GillSans" w:hAnsi="GillSans"/>
            </w:rPr>
            <w:delText>Du</w:delText>
          </w:r>
        </w:del>
      </w:ins>
      <w:del w:id="18312" w:author="cbsc03" w:date="2004-07-07T12:05:00Z">
        <w:r>
          <w:rPr>
            <w:rFonts w:cs="GillSans" w:ascii="GillSans" w:hAnsi="GillSans"/>
          </w:rPr>
          <w:delText xml:space="preserve"> Caribbean</w:delText>
        </w:r>
      </w:del>
      <w:ins w:id="18313" w:author="Meg Ellis" w:date="2004-07-06T18:50:00Z">
        <w:del w:id="18314" w:author="cbsc03" w:date="2004-07-07T12:05:00Z">
          <w:r>
            <w:rPr>
              <w:rFonts w:cs="GillSans" w:ascii="GillSans" w:hAnsi="GillSans"/>
            </w:rPr>
            <w:delText>Caribiaidd</w:delText>
          </w:r>
        </w:del>
      </w:ins>
      <w:del w:id="18315" w:author="cbsc03" w:date="2004-07-07T12:05:00Z">
        <w:r>
          <w:rPr>
            <w:rFonts w:cs="GillSans" w:ascii="GillSans" w:hAnsi="GillSans"/>
          </w:rPr>
          <w:delText xml:space="preserve"> </w:delText>
        </w:r>
      </w:del>
      <w:ins w:id="18316" w:author="Meg Ellis" w:date="2004-07-06T20:08:00Z">
        <w:del w:id="18317" w:author="cbsc03" w:date="2004-07-07T12:05:00Z">
          <w:r>
            <w:rPr>
              <w:rFonts w:cs="GillSans" w:ascii="GillSans" w:hAnsi="GillSans"/>
            </w:rPr>
            <w:delText>ac yn is ymysg dynion</w:delText>
          </w:r>
        </w:del>
      </w:ins>
      <w:del w:id="18318" w:author="cbsc03" w:date="2004-07-07T12:05:00Z">
        <w:r>
          <w:rPr>
            <w:rFonts w:cs="GillSans" w:ascii="GillSans" w:hAnsi="GillSans"/>
          </w:rPr>
          <w:delText>men and lower among</w:delText>
        </w:r>
      </w:del>
      <w:ins w:id="18319" w:author="User name placeholder" w:date="2004-06-05T12:05:00Z">
        <w:del w:id="18320" w:author="cbsc03" w:date="2004-07-07T12:05:00Z">
          <w:r>
            <w:rPr>
              <w:rFonts w:cs="GillSans" w:ascii="GillSans" w:hAnsi="GillSans"/>
            </w:rPr>
            <w:delText>amongst</w:delText>
          </w:r>
        </w:del>
      </w:ins>
      <w:del w:id="18321" w:author="cbsc03" w:date="2004-07-07T12:05:00Z">
        <w:r>
          <w:rPr>
            <w:rFonts w:cs="GillSans" w:ascii="GillSans" w:hAnsi="GillSans"/>
          </w:rPr>
          <w:delText xml:space="preserve"> Pakistani</w:delText>
        </w:r>
      </w:del>
      <w:ins w:id="18322" w:author="Meg Ellis" w:date="2004-07-06T20:08:00Z">
        <w:del w:id="18323" w:author="cbsc03" w:date="2004-07-07T12:05:00Z">
          <w:r>
            <w:rPr>
              <w:rFonts w:cs="GillSans" w:ascii="GillSans" w:hAnsi="GillSans"/>
            </w:rPr>
            <w:delText xml:space="preserve"> P</w:delText>
          </w:r>
        </w:del>
      </w:ins>
      <w:ins w:id="18324" w:author="Meg Ellis" w:date="2004-07-06T18:49:00Z">
        <w:del w:id="18325" w:author="cbsc03" w:date="2004-07-07T12:05:00Z">
          <w:r>
            <w:rPr>
              <w:rFonts w:cs="GillSans" w:ascii="GillSans" w:hAnsi="GillSans"/>
            </w:rPr>
            <w:delText>acistanaidd</w:delText>
          </w:r>
        </w:del>
      </w:ins>
      <w:del w:id="18326" w:author="cbsc03" w:date="2004-07-07T12:05:00Z">
        <w:r>
          <w:rPr>
            <w:rFonts w:cs="GillSans" w:ascii="GillSans" w:hAnsi="GillSans"/>
          </w:rPr>
          <w:delText>, Bangladeshi and Chinese</w:delText>
        </w:r>
      </w:del>
      <w:ins w:id="18327" w:author="Meg Ellis" w:date="2004-07-04T16:00:00Z">
        <w:del w:id="18328" w:author="cbsc03" w:date="2004-07-07T12:05:00Z">
          <w:r>
            <w:rPr>
              <w:rFonts w:cs="GillSans" w:ascii="GillSans" w:hAnsi="GillSans"/>
            </w:rPr>
            <w:delText>Tsineaidd</w:delText>
          </w:r>
        </w:del>
      </w:ins>
      <w:del w:id="18329" w:author="cbsc03" w:date="2004-07-07T12:05:00Z">
        <w:r>
          <w:rPr>
            <w:rFonts w:cs="GillSans" w:ascii="GillSans" w:hAnsi="GillSans"/>
          </w:rPr>
          <w:delText xml:space="preserve"> men.  </w:delText>
        </w:r>
      </w:del>
      <w:ins w:id="18330" w:author="Meg Ellis" w:date="2004-07-06T20:08:00Z">
        <w:del w:id="18331" w:author="cbsc03" w:date="2004-07-07T12:05:00Z">
          <w:r>
            <w:rPr>
              <w:rFonts w:cs="GillSans" w:ascii="GillSans" w:hAnsi="GillSans"/>
            </w:rPr>
            <w:delText>O’u cymharu â’r</w:delText>
          </w:r>
        </w:del>
      </w:ins>
      <w:del w:id="18332" w:author="cbsc03" w:date="2004-07-07T12:05:00Z">
        <w:r>
          <w:rPr>
            <w:rFonts w:cs="GillSans" w:ascii="GillSans" w:hAnsi="GillSans"/>
          </w:rPr>
          <w:delText xml:space="preserve">Compared with the </w:delText>
        </w:r>
      </w:del>
      <w:ins w:id="18333" w:author="Meg Ellis" w:date="2004-07-06T20:08:00Z">
        <w:del w:id="18334" w:author="cbsc03" w:date="2004-07-07T12:05:00Z">
          <w:r>
            <w:rPr>
              <w:rFonts w:cs="GillSans" w:ascii="GillSans" w:hAnsi="GillSans"/>
            </w:rPr>
            <w:delText xml:space="preserve"> </w:delText>
          </w:r>
        </w:del>
      </w:ins>
      <w:del w:id="18335" w:author="cbsc03" w:date="2004-07-07T12:05:00Z">
        <w:r>
          <w:rPr>
            <w:rFonts w:cs="GillSans" w:ascii="GillSans" w:hAnsi="GillSans"/>
          </w:rPr>
          <w:delText>21% o</w:delText>
        </w:r>
      </w:del>
      <w:ins w:id="18336" w:author="Meg Ellis" w:date="2004-07-06T20:09:00Z">
        <w:del w:id="18337" w:author="cbsc03" w:date="2004-07-07T12:05:00Z">
          <w:r>
            <w:rPr>
              <w:rFonts w:cs="GillSans" w:ascii="GillSans" w:hAnsi="GillSans"/>
            </w:rPr>
            <w:delText xml:space="preserve"> ferched yn y boblogaeth gyffredinol sy’n cwrdd â’r canllaw. Yr oedd</w:delText>
          </w:r>
        </w:del>
      </w:ins>
      <w:del w:id="18338" w:author="cbsc03" w:date="2004-07-07T12:05:00Z">
        <w:r>
          <w:rPr>
            <w:rFonts w:cs="GillSans" w:ascii="GillSans" w:hAnsi="GillSans"/>
          </w:rPr>
          <w:delText>f women in the general population who met the guideline, 28% o</w:delText>
        </w:r>
      </w:del>
      <w:ins w:id="18339" w:author="Meg Ellis" w:date="2004-07-06T20:09:00Z">
        <w:del w:id="18340" w:author="cbsc03" w:date="2004-07-07T12:05:00Z">
          <w:r>
            <w:rPr>
              <w:rFonts w:cs="GillSans" w:ascii="GillSans" w:hAnsi="GillSans"/>
            </w:rPr>
            <w:delText xml:space="preserve"> ferched </w:delText>
          </w:r>
        </w:del>
      </w:ins>
      <w:del w:id="18341" w:author="cbsc03" w:date="2004-07-07T12:05:00Z">
        <w:r>
          <w:rPr>
            <w:rFonts w:cs="GillSans" w:ascii="GillSans" w:hAnsi="GillSans"/>
          </w:rPr>
          <w:delText>f Black</w:delText>
        </w:r>
      </w:del>
      <w:ins w:id="18342" w:author="Meg Ellis" w:date="2004-07-04T15:51:00Z">
        <w:del w:id="18343" w:author="cbsc03" w:date="2004-07-07T12:05:00Z">
          <w:r>
            <w:rPr>
              <w:rFonts w:cs="GillSans" w:ascii="GillSans" w:hAnsi="GillSans"/>
            </w:rPr>
            <w:delText>Du</w:delText>
          </w:r>
        </w:del>
      </w:ins>
      <w:del w:id="18344" w:author="cbsc03" w:date="2004-07-07T12:05:00Z">
        <w:r>
          <w:rPr>
            <w:rFonts w:cs="GillSans" w:ascii="GillSans" w:hAnsi="GillSans"/>
          </w:rPr>
          <w:delText xml:space="preserve"> Caribbean</w:delText>
        </w:r>
      </w:del>
      <w:ins w:id="18345" w:author="Meg Ellis" w:date="2004-07-06T18:50:00Z">
        <w:del w:id="18346" w:author="cbsc03" w:date="2004-07-07T12:05:00Z">
          <w:r>
            <w:rPr>
              <w:rFonts w:cs="GillSans" w:ascii="GillSans" w:hAnsi="GillSans"/>
            </w:rPr>
            <w:delText>Caribiaidd</w:delText>
          </w:r>
        </w:del>
      </w:ins>
      <w:del w:id="18347" w:author="cbsc03" w:date="2004-07-07T12:05:00Z">
        <w:r>
          <w:rPr>
            <w:rFonts w:cs="GillSans" w:ascii="GillSans" w:hAnsi="GillSans"/>
          </w:rPr>
          <w:delText xml:space="preserve"> and 26% o</w:delText>
        </w:r>
      </w:del>
      <w:ins w:id="18348" w:author="Meg Ellis" w:date="2004-07-06T20:09:00Z">
        <w:del w:id="18349" w:author="cbsc03" w:date="2004-07-07T12:05:00Z">
          <w:r>
            <w:rPr>
              <w:rFonts w:cs="GillSans" w:ascii="GillSans" w:hAnsi="GillSans"/>
            </w:rPr>
            <w:delText xml:space="preserve"> ferched</w:delText>
          </w:r>
        </w:del>
      </w:ins>
      <w:del w:id="18350" w:author="cbsc03" w:date="2004-07-07T12:05:00Z">
        <w:r>
          <w:rPr>
            <w:rFonts w:cs="GillSans" w:ascii="GillSans" w:hAnsi="GillSans"/>
          </w:rPr>
          <w:delText>f Irish</w:delText>
        </w:r>
      </w:del>
      <w:ins w:id="18351" w:author="Meg Ellis" w:date="2004-07-04T15:53:00Z">
        <w:del w:id="18352" w:author="cbsc03" w:date="2004-07-07T12:05:00Z">
          <w:r>
            <w:rPr>
              <w:rFonts w:cs="GillSans" w:ascii="GillSans" w:hAnsi="GillSans"/>
            </w:rPr>
            <w:delText>Gwyddelig</w:delText>
          </w:r>
        </w:del>
      </w:ins>
      <w:del w:id="18353" w:author="cbsc03" w:date="2004-07-07T12:05:00Z">
        <w:r>
          <w:rPr>
            <w:rFonts w:cs="GillSans" w:ascii="GillSans" w:hAnsi="GillSans"/>
          </w:rPr>
          <w:delText xml:space="preserve"> </w:delText>
        </w:r>
      </w:del>
      <w:ins w:id="18354" w:author="Meg Ellis" w:date="2004-07-06T20:09:00Z">
        <w:del w:id="18355" w:author="cbsc03" w:date="2004-07-07T12:05:00Z">
          <w:r>
            <w:rPr>
              <w:rFonts w:cs="GillSans" w:ascii="GillSans" w:hAnsi="GillSans"/>
            </w:rPr>
            <w:delText>yn cyfrafod ag ef. Yr oedd cyfraddau’r sawl oedd yn cwrdd â’r canllaw yn is na’r boblogaeth gyffredinol i ferched</w:delText>
          </w:r>
        </w:del>
      </w:ins>
      <w:del w:id="18356" w:author="cbsc03" w:date="2004-07-07T12:05:00Z">
        <w:r>
          <w:rPr>
            <w:rFonts w:cs="GillSans" w:ascii="GillSans" w:hAnsi="GillSans"/>
          </w:rPr>
          <w:delText>women did so.  The proportions meeting the guideline were lower than the general population for Chinese</w:delText>
        </w:r>
      </w:del>
      <w:ins w:id="18357" w:author="Meg Ellis" w:date="2004-07-04T16:00:00Z">
        <w:del w:id="18358" w:author="cbsc03" w:date="2004-07-07T12:05:00Z">
          <w:r>
            <w:rPr>
              <w:rFonts w:cs="GillSans" w:ascii="GillSans" w:hAnsi="GillSans"/>
            </w:rPr>
            <w:delText>Tsineaidd</w:delText>
          </w:r>
        </w:del>
      </w:ins>
      <w:del w:id="18359" w:author="cbsc03" w:date="2004-07-07T12:05:00Z">
        <w:r>
          <w:rPr>
            <w:rFonts w:cs="GillSans" w:ascii="GillSans" w:hAnsi="GillSans"/>
          </w:rPr>
          <w:delText>, India</w:delText>
        </w:r>
      </w:del>
      <w:ins w:id="18360" w:author="Meg Ellis" w:date="2004-07-06T20:10:00Z">
        <w:del w:id="18361" w:author="cbsc03" w:date="2004-07-07T12:05:00Z">
          <w:r>
            <w:rPr>
              <w:rFonts w:cs="GillSans" w:ascii="GillSans" w:hAnsi="GillSans"/>
            </w:rPr>
            <w:delText>idd</w:delText>
          </w:r>
        </w:del>
      </w:ins>
      <w:del w:id="18362" w:author="cbsc03" w:date="2004-07-07T12:05:00Z">
        <w:r>
          <w:rPr>
            <w:rFonts w:cs="GillSans" w:ascii="GillSans" w:hAnsi="GillSans"/>
          </w:rPr>
          <w:delText>n, Pakistani</w:delText>
        </w:r>
      </w:del>
      <w:ins w:id="18363" w:author="Meg Ellis" w:date="2004-07-06T18:49:00Z">
        <w:del w:id="18364" w:author="cbsc03" w:date="2004-07-07T12:05:00Z">
          <w:r>
            <w:rPr>
              <w:rFonts w:cs="GillSans" w:ascii="GillSans" w:hAnsi="GillSans"/>
            </w:rPr>
            <w:delText>Pacistanaidd</w:delText>
          </w:r>
        </w:del>
      </w:ins>
      <w:del w:id="18365" w:author="cbsc03" w:date="2004-07-07T12:05:00Z">
        <w:r>
          <w:rPr>
            <w:rFonts w:cs="GillSans" w:ascii="GillSans" w:hAnsi="GillSans"/>
          </w:rPr>
          <w:delText xml:space="preserve"> and Bangladeshi women (Erens et al, 2001).</w:delText>
        </w:r>
      </w:del>
    </w:p>
    <w:p>
      <w:pPr>
        <w:pStyle w:val="TextBody"/>
        <w:rPr>
          <w:rFonts w:ascii="GillSans" w:hAnsi="GillSans" w:cs="GillSans"/>
        </w:rPr>
      </w:pPr>
      <w:r>
        <w:rPr>
          <w:rFonts w:cs="GillSans" w:ascii="GillSans" w:hAnsi="GillSans"/>
        </w:rPr>
      </w:r>
    </w:p>
    <w:p>
      <w:pPr>
        <w:pStyle w:val="TextBody"/>
        <w:rPr/>
      </w:pPr>
      <w:ins w:id="18366" w:author="Meg Ellis" w:date="2004-07-06T20:10:00Z">
        <w:r>
          <w:rPr>
            <w:rFonts w:cs="GillSans" w:ascii="GillSans" w:hAnsi="GillSans"/>
          </w:rPr>
          <w:t xml:space="preserve">Ac eithrio am </w:t>
        </w:r>
      </w:ins>
      <w:del w:id="18367" w:author="Meg Ellis" w:date="2004-07-06T20:10:00Z">
        <w:r>
          <w:rPr>
            <w:rFonts w:cs="GillSans" w:ascii="GillSans" w:hAnsi="GillSans"/>
          </w:rPr>
          <w:delText>With th</w:delText>
        </w:r>
      </w:del>
      <w:ins w:id="18368" w:author="Meg Ellis" w:date="2004-07-06T20:10:00Z">
        <w:r>
          <w:rPr>
            <w:rFonts w:cs="GillSans" w:ascii="GillSans" w:hAnsi="GillSans"/>
          </w:rPr>
          <w:t>y</w:t>
        </w:r>
      </w:ins>
      <w:del w:id="18369" w:author="Meg Ellis" w:date="2004-07-06T20:10:00Z">
        <w:r>
          <w:rPr>
            <w:rFonts w:cs="GillSans" w:ascii="GillSans" w:hAnsi="GillSans"/>
          </w:rPr>
          <w:delText>e exception of the</w:delText>
        </w:r>
      </w:del>
      <w:r>
        <w:rPr>
          <w:rFonts w:cs="GillSans" w:ascii="GillSans" w:hAnsi="GillSans"/>
        </w:rPr>
        <w:t xml:space="preserve"> </w:t>
      </w:r>
      <w:del w:id="18370" w:author="Meg Ellis" w:date="2004-07-04T15:53:00Z">
        <w:r>
          <w:rPr>
            <w:rFonts w:cs="GillSans" w:ascii="GillSans" w:hAnsi="GillSans"/>
          </w:rPr>
          <w:delText>Irish</w:delText>
        </w:r>
      </w:del>
      <w:ins w:id="18371" w:author="Meg Ellis" w:date="2004-07-04T15:53:00Z">
        <w:r>
          <w:rPr>
            <w:rFonts w:cs="GillSans" w:ascii="GillSans" w:hAnsi="GillSans"/>
          </w:rPr>
          <w:t>Gwyddel</w:t>
        </w:r>
      </w:ins>
      <w:ins w:id="18372" w:author="Meg Ellis" w:date="2004-07-06T20:10:00Z">
        <w:r>
          <w:rPr>
            <w:rFonts w:cs="GillSans" w:ascii="GillSans" w:hAnsi="GillSans"/>
          </w:rPr>
          <w:t>od, yr oedd yr holl</w:t>
        </w:r>
      </w:ins>
      <w:del w:id="18373" w:author="Meg Ellis" w:date="2004-07-06T20:10:00Z">
        <w:r>
          <w:rPr>
            <w:rFonts w:cs="GillSans" w:ascii="GillSans" w:hAnsi="GillSans"/>
          </w:rPr>
          <w:delText xml:space="preserve">, all other </w:delText>
        </w:r>
      </w:del>
      <w:ins w:id="18374" w:author="User name placeholder" w:date="2004-06-05T11:16:00Z">
        <w:del w:id="18375" w:author="Meg Ellis" w:date="2004-07-06T20:10:00Z">
          <w:r>
            <w:rPr>
              <w:rFonts w:cs="GillSans" w:ascii="GillSans" w:hAnsi="GillSans"/>
            </w:rPr>
            <w:delText>minority</w:delText>
          </w:r>
        </w:del>
      </w:ins>
      <w:ins w:id="18376" w:author="User name placeholder" w:date="2004-06-05T11:16:00Z">
        <w:r>
          <w:rPr>
            <w:rFonts w:cs="GillSans" w:ascii="GillSans" w:hAnsi="GillSans"/>
          </w:rPr>
          <w:t xml:space="preserve"> </w:t>
        </w:r>
      </w:ins>
      <w:del w:id="18377" w:author="Meg Ellis" w:date="2004-07-04T15:02:00Z">
        <w:r>
          <w:rPr>
            <w:rFonts w:cs="GillSans" w:ascii="GillSans" w:hAnsi="GillSans"/>
          </w:rPr>
          <w:delText>ethnic groups</w:delText>
        </w:r>
      </w:del>
      <w:ins w:id="18378" w:author="Meg Ellis" w:date="2004-07-04T15:02:00Z">
        <w:r>
          <w:rPr>
            <w:rFonts w:cs="GillSans" w:ascii="GillSans" w:hAnsi="GillSans"/>
          </w:rPr>
          <w:t>grwpiau ethnig</w:t>
        </w:r>
      </w:ins>
      <w:r>
        <w:rPr>
          <w:rFonts w:cs="GillSans" w:ascii="GillSans" w:hAnsi="GillSans"/>
        </w:rPr>
        <w:t xml:space="preserve"> </w:t>
      </w:r>
      <w:ins w:id="18379" w:author="Meg Ellis" w:date="2004-07-06T20:10:00Z">
        <w:r>
          <w:rPr>
            <w:rFonts w:cs="GillSans" w:ascii="GillSans" w:hAnsi="GillSans"/>
          </w:rPr>
          <w:t>lleiafrifol eraill yn yfed llai o</w:t>
        </w:r>
      </w:ins>
      <w:del w:id="18380" w:author="Meg Ellis" w:date="2004-07-06T20:10:00Z">
        <w:r>
          <w:rPr>
            <w:rFonts w:cs="GillSans" w:ascii="GillSans" w:hAnsi="GillSans"/>
          </w:rPr>
          <w:delText>consumed less</w:delText>
        </w:r>
      </w:del>
      <w:r>
        <w:rPr>
          <w:rFonts w:cs="GillSans" w:ascii="GillSans" w:hAnsi="GillSans"/>
        </w:rPr>
        <w:t xml:space="preserve"> alcohol </w:t>
      </w:r>
      <w:ins w:id="18381" w:author="Meg Ellis" w:date="2004-07-06T20:10:00Z">
        <w:r>
          <w:rPr>
            <w:rFonts w:cs="GillSans" w:ascii="GillSans" w:hAnsi="GillSans"/>
          </w:rPr>
          <w:t>na’r</w:t>
        </w:r>
      </w:ins>
      <w:del w:id="18382" w:author="Meg Ellis" w:date="2004-07-06T20:11:00Z">
        <w:r>
          <w:rPr>
            <w:rFonts w:cs="GillSans" w:ascii="GillSans" w:hAnsi="GillSans"/>
          </w:rPr>
          <w:delText>than the</w:delText>
        </w:r>
      </w:del>
      <w:r>
        <w:rPr>
          <w:rFonts w:cs="GillSans" w:ascii="GillSans" w:hAnsi="GillSans"/>
        </w:rPr>
        <w:t xml:space="preserve"> </w:t>
      </w:r>
      <w:del w:id="18383" w:author="Meg Ellis" w:date="2004-07-06T18:53:00Z">
        <w:r>
          <w:rPr>
            <w:rFonts w:cs="GillSans" w:ascii="GillSans" w:hAnsi="GillSans"/>
          </w:rPr>
          <w:delText>majority population</w:delText>
        </w:r>
      </w:del>
      <w:ins w:id="18384" w:author="Meg Ellis" w:date="2004-07-06T18:53:00Z">
        <w:r>
          <w:rPr>
            <w:rFonts w:cs="GillSans" w:ascii="GillSans" w:hAnsi="GillSans"/>
          </w:rPr>
          <w:t>boblogaeth fwyafrifol</w:t>
        </w:r>
      </w:ins>
      <w:r>
        <w:rPr>
          <w:rFonts w:cs="GillSans" w:ascii="GillSans" w:hAnsi="GillSans"/>
        </w:rPr>
        <w:t xml:space="preserve"> (Erens a</w:t>
      </w:r>
      <w:del w:id="18385" w:author="Meg Ellis" w:date="2004-07-06T20:11:00Z">
        <w:r>
          <w:rPr>
            <w:rFonts w:cs="GillSans" w:ascii="GillSans" w:hAnsi="GillSans"/>
          </w:rPr>
          <w:delText>nd</w:delText>
        </w:r>
      </w:del>
      <w:r>
        <w:rPr>
          <w:rFonts w:cs="GillSans" w:ascii="GillSans" w:hAnsi="GillSans"/>
        </w:rPr>
        <w:t xml:space="preserve"> Laiho, 2001).  </w:t>
      </w:r>
      <w:ins w:id="18386" w:author="Meg Ellis" w:date="2004-07-06T20:11:00Z">
        <w:r>
          <w:rPr>
            <w:rFonts w:cs="GillSans" w:ascii="GillSans" w:hAnsi="GillSans"/>
          </w:rPr>
          <w:t xml:space="preserve">Adroddodd </w:t>
        </w:r>
      </w:ins>
      <w:r>
        <w:rPr>
          <w:rFonts w:cs="GillSans" w:ascii="GillSans" w:hAnsi="GillSans"/>
        </w:rPr>
        <w:t xml:space="preserve">Nazroo (1997a, </w:t>
      </w:r>
      <w:ins w:id="18387" w:author="Meg Ellis" w:date="2004-07-06T20:11:00Z">
        <w:r>
          <w:rPr>
            <w:rFonts w:cs="GillSans" w:ascii="GillSans" w:hAnsi="GillSans"/>
          </w:rPr>
          <w:t>t</w:t>
        </w:r>
      </w:ins>
      <w:del w:id="18388" w:author="Meg Ellis" w:date="2004-07-06T20:11:00Z">
        <w:r>
          <w:rPr>
            <w:rFonts w:cs="GillSans" w:ascii="GillSans" w:hAnsi="GillSans"/>
          </w:rPr>
          <w:delText>p</w:delText>
        </w:r>
      </w:del>
      <w:ins w:id="18389" w:author="User name placeholder" w:date="2004-06-05T11:16:00Z">
        <w:r>
          <w:rPr>
            <w:rFonts w:cs="GillSans" w:ascii="GillSans" w:hAnsi="GillSans"/>
          </w:rPr>
          <w:t xml:space="preserve"> </w:t>
        </w:r>
      </w:ins>
      <w:r>
        <w:rPr>
          <w:rFonts w:cs="GillSans" w:ascii="GillSans" w:hAnsi="GillSans"/>
        </w:rPr>
        <w:t xml:space="preserve">29) </w:t>
      </w:r>
      <w:ins w:id="18390" w:author="Meg Ellis" w:date="2004-07-06T20:11:00Z">
        <w:r>
          <w:rPr>
            <w:rFonts w:cs="GillSans" w:ascii="GillSans" w:hAnsi="GillSans"/>
          </w:rPr>
          <w:t>fod</w:t>
        </w:r>
      </w:ins>
      <w:del w:id="18391" w:author="Meg Ellis" w:date="2004-07-06T20:11:00Z">
        <w:r>
          <w:rPr>
            <w:rFonts w:cs="GillSans" w:ascii="GillSans" w:hAnsi="GillSans"/>
          </w:rPr>
          <w:delText>reported</w:delText>
        </w:r>
      </w:del>
      <w:r>
        <w:rPr>
          <w:rFonts w:cs="GillSans" w:ascii="GillSans" w:hAnsi="GillSans"/>
        </w:rPr>
        <w:t xml:space="preserve"> “</w:t>
      </w:r>
      <w:del w:id="18392" w:author="Meg Ellis" w:date="2004-07-06T20:11:00Z">
        <w:r>
          <w:rPr>
            <w:rFonts w:cs="GillSans" w:ascii="GillSans" w:hAnsi="GillSans"/>
            <w:i/>
          </w:rPr>
          <w:delText>o</w:delText>
        </w:r>
      </w:del>
      <w:ins w:id="18393" w:author="Meg Ellis" w:date="2004-07-06T20:11:00Z">
        <w:r>
          <w:rPr>
            <w:rFonts w:cs="GillSans" w:ascii="GillSans" w:hAnsi="GillSans"/>
            <w:i/>
          </w:rPr>
          <w:t>un o bob tri o bobl</w:t>
        </w:r>
      </w:ins>
      <w:del w:id="18394" w:author="Meg Ellis" w:date="2004-07-06T20:11:00Z">
        <w:r>
          <w:rPr>
            <w:rFonts w:cs="GillSans" w:ascii="GillSans" w:hAnsi="GillSans"/>
            <w:i/>
          </w:rPr>
          <w:delText>n</w:delText>
        </w:r>
      </w:del>
      <w:ins w:id="18395" w:author="Meg Ellis" w:date="2004-07-06T20:11:00Z">
        <w:r>
          <w:rPr>
            <w:rFonts w:cs="GillSans" w:ascii="GillSans" w:hAnsi="GillSans"/>
            <w:i/>
          </w:rPr>
          <w:t xml:space="preserve"> G</w:t>
        </w:r>
      </w:ins>
      <w:del w:id="18396" w:author="Meg Ellis" w:date="2004-07-06T20:11:00Z">
        <w:r>
          <w:rPr>
            <w:rFonts w:cs="GillSans" w:ascii="GillSans" w:hAnsi="GillSans"/>
            <w:i/>
          </w:rPr>
          <w:delText xml:space="preserve">e in three </w:delText>
        </w:r>
      </w:del>
      <w:del w:id="18397" w:author="Meg Ellis" w:date="2004-07-06T18:50:00Z">
        <w:r>
          <w:rPr>
            <w:rFonts w:cs="GillSans" w:ascii="GillSans" w:hAnsi="GillSans"/>
            <w:i/>
          </w:rPr>
          <w:delText>Caribbean</w:delText>
        </w:r>
      </w:del>
      <w:ins w:id="18398" w:author="Meg Ellis" w:date="2004-07-06T18:50:00Z">
        <w:r>
          <w:rPr>
            <w:rFonts w:cs="GillSans" w:ascii="GillSans" w:hAnsi="GillSans"/>
            <w:i/>
          </w:rPr>
          <w:t>aribiaidd</w:t>
        </w:r>
      </w:ins>
      <w:r>
        <w:rPr>
          <w:rFonts w:cs="GillSans" w:ascii="GillSans" w:hAnsi="GillSans"/>
          <w:i/>
        </w:rPr>
        <w:t xml:space="preserve"> a</w:t>
      </w:r>
      <w:ins w:id="18399" w:author="Meg Ellis" w:date="2004-07-06T20:11:00Z">
        <w:r>
          <w:rPr>
            <w:rFonts w:cs="GillSans" w:ascii="GillSans" w:hAnsi="GillSans"/>
            <w:i/>
          </w:rPr>
          <w:t xml:space="preserve"> rhyw un o bob pump o </w:t>
        </w:r>
      </w:ins>
      <w:del w:id="18400" w:author="Meg Ellis" w:date="2004-07-06T20:11:00Z">
        <w:r>
          <w:rPr>
            <w:rFonts w:cs="GillSans" w:ascii="GillSans" w:hAnsi="GillSans"/>
            <w:i/>
          </w:rPr>
          <w:delText>nd about one in five</w:delText>
        </w:r>
      </w:del>
      <w:r>
        <w:rPr>
          <w:rFonts w:cs="GillSans" w:ascii="GillSans" w:hAnsi="GillSans"/>
          <w:i/>
        </w:rPr>
        <w:t xml:space="preserve"> India</w:t>
      </w:r>
      <w:ins w:id="18401" w:author="Meg Ellis" w:date="2004-07-06T20:11:00Z">
        <w:r>
          <w:rPr>
            <w:rFonts w:cs="GillSans" w:ascii="GillSans" w:hAnsi="GillSans"/>
            <w:i/>
          </w:rPr>
          <w:t>iaid, Affricaniaid, Asiaid a Tseineaid yn dweud eu bod yn yfed</w:t>
        </w:r>
      </w:ins>
      <w:del w:id="18402" w:author="Meg Ellis" w:date="2004-07-06T20:12:00Z">
        <w:r>
          <w:rPr>
            <w:rFonts w:cs="GillSans" w:ascii="GillSans" w:hAnsi="GillSans"/>
            <w:i/>
          </w:rPr>
          <w:delText xml:space="preserve">ns, African Asians and </w:delText>
        </w:r>
      </w:del>
      <w:del w:id="18403" w:author="Meg Ellis" w:date="2004-07-04T16:00:00Z">
        <w:r>
          <w:rPr>
            <w:rFonts w:cs="GillSans" w:ascii="GillSans" w:hAnsi="GillSans"/>
            <w:i/>
          </w:rPr>
          <w:delText>Chinese</w:delText>
        </w:r>
      </w:del>
      <w:del w:id="18404" w:author="Meg Ellis" w:date="2004-07-06T20:12:00Z">
        <w:r>
          <w:rPr>
            <w:rFonts w:cs="GillSans" w:ascii="GillSans" w:hAnsi="GillSans"/>
            <w:i/>
          </w:rPr>
          <w:delText xml:space="preserve"> reported regularly drinking</w:delText>
        </w:r>
      </w:del>
      <w:r>
        <w:rPr>
          <w:rFonts w:cs="GillSans" w:ascii="GillSans" w:hAnsi="GillSans"/>
          <w:i/>
        </w:rPr>
        <w:t xml:space="preserve"> alcoho</w:t>
      </w:r>
      <w:ins w:id="18405" w:author="Meg Ellis" w:date="2004-07-06T20:12:00Z">
        <w:r>
          <w:rPr>
            <w:rFonts w:cs="GillSans" w:ascii="GillSans" w:hAnsi="GillSans"/>
            <w:i/>
          </w:rPr>
          <w:t>l yn rheolaidd</w:t>
        </w:r>
      </w:ins>
      <w:del w:id="18406" w:author="Meg Ellis" w:date="2004-07-06T20:12:00Z">
        <w:r>
          <w:rPr>
            <w:rFonts w:cs="GillSans" w:ascii="GillSans" w:hAnsi="GillSans"/>
            <w:i/>
          </w:rPr>
          <w:delText>l</w:delText>
        </w:r>
      </w:del>
      <w:r>
        <w:rPr>
          <w:rFonts w:cs="GillSans" w:ascii="GillSans" w:hAnsi="GillSans"/>
        </w:rPr>
        <w:t xml:space="preserve">”. </w:t>
      </w:r>
    </w:p>
    <w:p>
      <w:pPr>
        <w:pStyle w:val="TextBody"/>
        <w:rPr>
          <w:rFonts w:ascii="GillSans" w:hAnsi="GillSans" w:cs="GillSans"/>
        </w:rPr>
      </w:pPr>
      <w:r>
        <w:rPr>
          <w:rFonts w:cs="GillSans" w:ascii="GillSans" w:hAnsi="GillSans"/>
        </w:rPr>
      </w:r>
    </w:p>
    <w:p>
      <w:pPr>
        <w:pStyle w:val="TextBody"/>
        <w:rPr>
          <w:rFonts w:ascii="GillSans" w:hAnsi="GillSans" w:cs="GillSans"/>
        </w:rPr>
      </w:pPr>
      <w:r>
        <w:rPr>
          <w:rFonts w:cs="GillSans" w:ascii="GillSans" w:hAnsi="GillSans"/>
        </w:rPr>
      </w:r>
    </w:p>
    <w:p>
      <w:pPr>
        <w:pStyle w:val="TextBody"/>
        <w:rPr>
          <w:rFonts w:ascii="GillSans" w:hAnsi="GillSans" w:cs="GillSans"/>
          <w:b/>
          <w:b/>
        </w:rPr>
      </w:pPr>
      <w:ins w:id="18407" w:author="cbsc03" w:date="2004-07-06T17:03:00Z">
        <w:r>
          <w:rPr>
            <w:rFonts w:cs="GillSans" w:ascii="GillSans" w:hAnsi="GillSans"/>
            <w:b/>
          </w:rPr>
          <w:t>Cymdeithas, Diwylliant ac Iechyd</w:t>
        </w:r>
      </w:ins>
      <w:del w:id="18408" w:author="cbsc03" w:date="2004-07-06T17:03:00Z">
        <w:r>
          <w:rPr>
            <w:rFonts w:cs="GillSans" w:ascii="GillSans" w:hAnsi="GillSans"/>
            <w:b/>
          </w:rPr>
          <w:delText>Society, Culture and Health</w:delText>
        </w:r>
      </w:del>
    </w:p>
    <w:p>
      <w:pPr>
        <w:pStyle w:val="TextBody"/>
        <w:rPr>
          <w:rFonts w:ascii="GillSans" w:hAnsi="GillSans" w:cs="GillSans"/>
          <w:b/>
          <w:b/>
          <w:ins w:id="18410" w:author="Helen Anderson" w:date="2004-06-21T01:28:00Z"/>
        </w:rPr>
      </w:pPr>
      <w:ins w:id="18409" w:author="Helen Anderson" w:date="2004-06-21T01:28:00Z">
        <w:r>
          <w:rPr>
            <w:rFonts w:cs="GillSans" w:ascii="GillSans" w:hAnsi="GillSans"/>
            <w:b/>
          </w:rPr>
        </w:r>
      </w:ins>
    </w:p>
    <w:p>
      <w:pPr>
        <w:pStyle w:val="TextBody"/>
        <w:rPr>
          <w:rFonts w:ascii="GillSans" w:hAnsi="GillSans" w:cs="GillSans"/>
        </w:rPr>
      </w:pPr>
      <w:ins w:id="18411" w:author="cbsc03" w:date="2004-07-07T12:06:00Z">
        <w:r>
          <w:rPr>
            <w:rFonts w:cs="GillSans" w:ascii="GillSans" w:hAnsi="GillSans"/>
            <w:lang w:val="en-US"/>
          </w:rPr>
          <w:t>Mae gwahaniaethau mewn afiachusrwydd, cyrchu gofal iechyd ac ymddygiadau iechyd rhwng grwpiau ethnig lleiafrifol â’r boblogaeth gyffredinol, yn ogystal â rhwng grwpiau ethnig lleiafrifol eu hunain. Mae amryfal resymau am hyn. Y mae tuedd genetaidd uwch tuag at rai clefydau, megis diabetes a chlefyd  galon, yn ddamcaniaeth a gynigiwyd am y cyfraddau uwch o’r clefydau hyn ymysg rhai grwpiau ethnig lleiafrifol. Mae hyn yn seiliedig ar hanes esblygiadol poblogaethau a’r cysylltiadau cymhleth rhwng amgylchedd, diwylliant ac ymaddasu biolegol (McMichael, 2001).  Fodd bynnag, y mae’n anodd dros ben gwahaniaethu rhwng agweddau biolegol ac amgylcheddol achosedd clefydau.</w:t>
        </w:r>
      </w:ins>
      <w:ins w:id="18412" w:author="Meg Ellis" w:date="2004-07-06T20:12:00Z">
        <w:del w:id="18413" w:author="cbsc03" w:date="2004-07-07T12:06:00Z">
          <w:r>
            <w:rPr>
              <w:rFonts w:cs="GillSans" w:ascii="GillSans" w:hAnsi="GillSans"/>
            </w:rPr>
            <w:delText>Mae gwahanaiethau mewn afiachusrwyd, cyrchu</w:delText>
          </w:r>
        </w:del>
      </w:ins>
      <w:del w:id="18414" w:author="cbsc03" w:date="2004-07-07T12:06:00Z">
        <w:r>
          <w:rPr>
            <w:rFonts w:cs="GillSans" w:ascii="GillSans" w:hAnsi="GillSans"/>
          </w:rPr>
          <w:delText>Differences persist in morbidity, access to health care</w:delText>
        </w:r>
      </w:del>
      <w:ins w:id="18415" w:author="Meg Ellis" w:date="2004-07-01T19:29:00Z">
        <w:del w:id="18416" w:author="cbsc03" w:date="2004-07-07T12:06:00Z">
          <w:r>
            <w:rPr>
              <w:rFonts w:cs="GillSans" w:ascii="GillSans" w:hAnsi="GillSans"/>
            </w:rPr>
            <w:delText>gofal iechyd</w:delText>
          </w:r>
        </w:del>
      </w:ins>
      <w:del w:id="18417" w:author="cbsc03" w:date="2004-07-07T12:06:00Z">
        <w:r>
          <w:rPr>
            <w:rFonts w:cs="GillSans" w:ascii="GillSans" w:hAnsi="GillSans"/>
          </w:rPr>
          <w:delText xml:space="preserve"> a</w:delText>
        </w:r>
      </w:del>
      <w:ins w:id="18418" w:author="Meg Ellis" w:date="2004-07-06T20:12:00Z">
        <w:del w:id="18419" w:author="cbsc03" w:date="2004-07-07T12:06:00Z">
          <w:r>
            <w:rPr>
              <w:rFonts w:cs="GillSans" w:ascii="GillSans" w:hAnsi="GillSans"/>
            </w:rPr>
            <w:delText>c ymddygiadau</w:delText>
          </w:r>
        </w:del>
      </w:ins>
      <w:del w:id="18420" w:author="cbsc03" w:date="2004-07-07T12:06:00Z">
        <w:r>
          <w:rPr>
            <w:rFonts w:cs="GillSans" w:ascii="GillSans" w:hAnsi="GillSans"/>
          </w:rPr>
          <w:delText xml:space="preserve">nd </w:delText>
        </w:r>
      </w:del>
      <w:del w:id="18421" w:author="cbsc03" w:date="2004-07-05T10:51:00Z">
        <w:r>
          <w:rPr>
            <w:rFonts w:cs="GillSans" w:ascii="GillSans" w:hAnsi="GillSans"/>
          </w:rPr>
          <w:delText>health</w:delText>
        </w:r>
      </w:del>
      <w:ins w:id="18422" w:author="Meg Ellis" w:date="2004-07-06T20:12:00Z">
        <w:del w:id="18423" w:author="cbsc03" w:date="2004-07-07T12:06:00Z">
          <w:r>
            <w:rPr>
              <w:rFonts w:cs="GillSans" w:ascii="GillSans" w:hAnsi="GillSans"/>
            </w:rPr>
            <w:delText xml:space="preserve"> i</w:delText>
          </w:r>
        </w:del>
      </w:ins>
      <w:del w:id="18424" w:author="cbsc03" w:date="2004-07-07T12:06:00Z">
        <w:r>
          <w:rPr>
            <w:rFonts w:cs="GillSans" w:ascii="GillSans" w:hAnsi="GillSans"/>
          </w:rPr>
          <w:delText xml:space="preserve"> behaviours between</w:delText>
        </w:r>
      </w:del>
      <w:ins w:id="18425" w:author="Meg Ellis" w:date="2004-07-04T10:09:00Z">
        <w:del w:id="18426" w:author="cbsc03" w:date="2004-07-07T12:06:00Z">
          <w:r>
            <w:rPr>
              <w:rFonts w:cs="GillSans" w:ascii="GillSans" w:hAnsi="GillSans"/>
            </w:rPr>
            <w:delText>rhwng</w:delText>
          </w:r>
        </w:del>
      </w:ins>
      <w:del w:id="18427" w:author="cbsc03" w:date="2004-07-07T12:06:00Z">
        <w:r>
          <w:rPr>
            <w:rFonts w:cs="GillSans" w:ascii="GillSans" w:hAnsi="GillSans"/>
          </w:rPr>
          <w:delText xml:space="preserve"> ethnic minority </w:delText>
        </w:r>
      </w:del>
      <w:ins w:id="18428" w:author="User name placeholder" w:date="2004-06-05T11:17:00Z">
        <w:del w:id="18429" w:author="cbsc03" w:date="2004-07-07T12:06:00Z">
          <w:r>
            <w:rPr>
              <w:rFonts w:cs="GillSans" w:ascii="GillSans" w:hAnsi="GillSans"/>
            </w:rPr>
            <w:delText xml:space="preserve">ethnic </w:delText>
          </w:r>
        </w:del>
      </w:ins>
      <w:del w:id="18430" w:author="cbsc03" w:date="2004-07-07T12:06:00Z">
        <w:r>
          <w:rPr>
            <w:rFonts w:cs="GillSans" w:ascii="GillSans" w:hAnsi="GillSans"/>
          </w:rPr>
          <w:delText>groups</w:delText>
        </w:r>
      </w:del>
      <w:ins w:id="18431" w:author="Meg Ellis" w:date="2004-07-04T15:02:00Z">
        <w:del w:id="18432" w:author="cbsc03" w:date="2004-07-07T12:06:00Z">
          <w:r>
            <w:rPr>
              <w:rFonts w:cs="GillSans" w:ascii="GillSans" w:hAnsi="GillSans"/>
            </w:rPr>
            <w:delText>grwpiau ethnig</w:delText>
          </w:r>
        </w:del>
      </w:ins>
      <w:del w:id="18433" w:author="cbsc03" w:date="2004-07-07T12:06:00Z">
        <w:r>
          <w:rPr>
            <w:rFonts w:cs="GillSans" w:ascii="GillSans" w:hAnsi="GillSans"/>
          </w:rPr>
          <w:delText xml:space="preserve"> </w:delText>
        </w:r>
      </w:del>
      <w:ins w:id="18434" w:author="Meg Ellis" w:date="2004-07-06T20:12:00Z">
        <w:del w:id="18435" w:author="cbsc03" w:date="2004-07-07T12:06:00Z">
          <w:r>
            <w:rPr>
              <w:rFonts w:cs="GillSans" w:ascii="GillSans" w:hAnsi="GillSans"/>
            </w:rPr>
            <w:delText>lleiafrifol â’r boblogaeth gffrdinol, yn ogsytal â</w:delText>
          </w:r>
        </w:del>
      </w:ins>
      <w:del w:id="18436" w:author="cbsc03" w:date="2004-07-07T12:06:00Z">
        <w:r>
          <w:rPr>
            <w:rFonts w:cs="GillSans" w:ascii="GillSans" w:hAnsi="GillSans"/>
          </w:rPr>
          <w:delText>and the general population, as well as between</w:delText>
        </w:r>
      </w:del>
      <w:ins w:id="18437" w:author="Meg Ellis" w:date="2004-07-04T10:09:00Z">
        <w:del w:id="18438" w:author="cbsc03" w:date="2004-07-07T12:06:00Z">
          <w:r>
            <w:rPr>
              <w:rFonts w:cs="GillSans" w:ascii="GillSans" w:hAnsi="GillSans"/>
            </w:rPr>
            <w:delText>rhwng</w:delText>
          </w:r>
        </w:del>
      </w:ins>
      <w:del w:id="18439" w:author="cbsc03" w:date="2004-07-07T12:06:00Z">
        <w:r>
          <w:rPr>
            <w:rFonts w:cs="GillSans" w:ascii="GillSans" w:hAnsi="GillSans"/>
          </w:rPr>
          <w:delText xml:space="preserve"> minority </w:delText>
        </w:r>
      </w:del>
      <w:ins w:id="18440" w:author="User name placeholder" w:date="2004-06-05T11:17:00Z">
        <w:del w:id="18441" w:author="cbsc03" w:date="2004-07-07T12:06:00Z">
          <w:r>
            <w:rPr>
              <w:rFonts w:cs="GillSans" w:ascii="GillSans" w:hAnsi="GillSans"/>
            </w:rPr>
            <w:delText xml:space="preserve">ethnic </w:delText>
          </w:r>
        </w:del>
      </w:ins>
      <w:del w:id="18442" w:author="cbsc03" w:date="2004-07-07T12:06:00Z">
        <w:r>
          <w:rPr>
            <w:rFonts w:cs="GillSans" w:ascii="GillSans" w:hAnsi="GillSans"/>
          </w:rPr>
          <w:delText>groups</w:delText>
        </w:r>
      </w:del>
      <w:ins w:id="18443" w:author="Meg Ellis" w:date="2004-07-06T20:13:00Z">
        <w:del w:id="18444" w:author="cbsc03" w:date="2004-07-07T12:06:00Z">
          <w:r>
            <w:rPr>
              <w:rFonts w:cs="GillSans" w:ascii="GillSans" w:hAnsi="GillSans"/>
            </w:rPr>
            <w:delText>grw</w:delText>
          </w:r>
        </w:del>
      </w:ins>
      <w:ins w:id="18445" w:author="Meg Ellis" w:date="2004-07-04T15:02:00Z">
        <w:del w:id="18446" w:author="cbsc03" w:date="2004-07-07T12:06:00Z">
          <w:r>
            <w:rPr>
              <w:rFonts w:cs="GillSans" w:ascii="GillSans" w:hAnsi="GillSans"/>
            </w:rPr>
            <w:delText>piau ethnig</w:delText>
          </w:r>
        </w:del>
      </w:ins>
      <w:del w:id="18447" w:author="cbsc03" w:date="2004-07-07T12:06:00Z">
        <w:r>
          <w:rPr>
            <w:rFonts w:cs="GillSans" w:ascii="GillSans" w:hAnsi="GillSans"/>
          </w:rPr>
          <w:delText xml:space="preserve"> </w:delText>
        </w:r>
      </w:del>
      <w:ins w:id="18448" w:author="Meg Ellis" w:date="2004-07-06T20:13:00Z">
        <w:del w:id="18449" w:author="cbsc03" w:date="2004-07-07T12:06:00Z">
          <w:r>
            <w:rPr>
              <w:rFonts w:cs="GillSans" w:ascii="GillSans" w:hAnsi="GillSans"/>
            </w:rPr>
            <w:delText>lleiafrifol eu hunain. Mae amryfal resymau am hyn. Y mae tuedd genetaidd uwch tuag at rai clefydau,</w:delText>
          </w:r>
        </w:del>
      </w:ins>
      <w:del w:id="18450" w:author="cbsc03" w:date="2004-07-07T12:06:00Z">
        <w:r>
          <w:rPr>
            <w:rFonts w:cs="GillSans" w:ascii="GillSans" w:hAnsi="GillSans"/>
          </w:rPr>
          <w:delText>themselves.  The reasons for such variations are multiple.  An increased genetic propensity to certain diseases, such as</w:delText>
        </w:r>
      </w:del>
      <w:ins w:id="18451" w:author="Meg Ellis" w:date="2004-07-03T17:38:00Z">
        <w:del w:id="18452" w:author="cbsc03" w:date="2004-07-07T12:06:00Z">
          <w:r>
            <w:rPr>
              <w:rFonts w:cs="GillSans" w:ascii="GillSans" w:hAnsi="GillSans"/>
            </w:rPr>
            <w:delText>megis</w:delText>
          </w:r>
        </w:del>
      </w:ins>
      <w:del w:id="18453" w:author="cbsc03" w:date="2004-07-07T12:06:00Z">
        <w:r>
          <w:rPr>
            <w:rFonts w:cs="GillSans" w:ascii="GillSans" w:hAnsi="GillSans"/>
          </w:rPr>
          <w:delText xml:space="preserve"> diabetes a</w:delText>
        </w:r>
      </w:del>
      <w:ins w:id="18454" w:author="Meg Ellis" w:date="2004-07-06T20:14:00Z">
        <w:del w:id="18455" w:author="cbsc03" w:date="2004-07-07T12:06:00Z">
          <w:r>
            <w:rPr>
              <w:rFonts w:cs="GillSans" w:ascii="GillSans" w:hAnsi="GillSans"/>
            </w:rPr>
            <w:delText xml:space="preserve"> chlefyd  galon, yn ddamcaniaeth a gynigiwyd am y cyfradda uwch o’r clefydau hyn ymysg rhai</w:delText>
          </w:r>
        </w:del>
      </w:ins>
      <w:del w:id="18456" w:author="cbsc03" w:date="2004-07-07T12:06:00Z">
        <w:r>
          <w:rPr>
            <w:rFonts w:cs="GillSans" w:ascii="GillSans" w:hAnsi="GillSans"/>
          </w:rPr>
          <w:delText>nd coronary heart disease, has been the hypothesis put forward for the high rates of these diseases among</w:delText>
        </w:r>
      </w:del>
      <w:ins w:id="18457" w:author="User name placeholder" w:date="2004-06-05T12:05:00Z">
        <w:del w:id="18458" w:author="cbsc03" w:date="2004-07-07T12:06:00Z">
          <w:r>
            <w:rPr>
              <w:rFonts w:cs="GillSans" w:ascii="GillSans" w:hAnsi="GillSans"/>
            </w:rPr>
            <w:delText>amongst</w:delText>
          </w:r>
        </w:del>
      </w:ins>
      <w:del w:id="18459" w:author="cbsc03" w:date="2004-07-07T12:06:00Z">
        <w:r>
          <w:rPr>
            <w:rFonts w:cs="GillSans" w:ascii="GillSans" w:hAnsi="GillSans"/>
          </w:rPr>
          <w:delText xml:space="preserve"> some ethnic minority </w:delText>
        </w:r>
      </w:del>
      <w:ins w:id="18460" w:author="User name placeholder" w:date="2004-06-05T11:17:00Z">
        <w:del w:id="18461" w:author="cbsc03" w:date="2004-07-07T12:06:00Z">
          <w:r>
            <w:rPr>
              <w:rFonts w:cs="GillSans" w:ascii="GillSans" w:hAnsi="GillSans"/>
            </w:rPr>
            <w:delText xml:space="preserve">ethnic </w:delText>
          </w:r>
        </w:del>
      </w:ins>
      <w:del w:id="18462" w:author="cbsc03" w:date="2004-07-07T12:06:00Z">
        <w:r>
          <w:rPr>
            <w:rFonts w:cs="GillSans" w:ascii="GillSans" w:hAnsi="GillSans"/>
          </w:rPr>
          <w:delText>groups</w:delText>
        </w:r>
      </w:del>
      <w:ins w:id="18463" w:author="Meg Ellis" w:date="2004-07-04T15:02:00Z">
        <w:del w:id="18464" w:author="cbsc03" w:date="2004-07-07T12:06:00Z">
          <w:r>
            <w:rPr>
              <w:rFonts w:cs="GillSans" w:ascii="GillSans" w:hAnsi="GillSans"/>
            </w:rPr>
            <w:delText>grwpiau ethnig</w:delText>
          </w:r>
        </w:del>
      </w:ins>
      <w:ins w:id="18465" w:author="Meg Ellis" w:date="2004-07-06T20:14:00Z">
        <w:del w:id="18466" w:author="cbsc03" w:date="2004-07-07T12:06:00Z">
          <w:r>
            <w:rPr>
              <w:rFonts w:cs="GillSans" w:ascii="GillSans" w:hAnsi="GillSans"/>
            </w:rPr>
            <w:delText xml:space="preserve"> lleiafrifol. Mae hyn yn </w:delText>
          </w:r>
        </w:del>
      </w:ins>
      <w:del w:id="18467" w:author="cbsc03" w:date="2004-07-07T12:06:00Z">
        <w:r>
          <w:rPr>
            <w:rFonts w:cs="GillSans" w:ascii="GillSans" w:hAnsi="GillSans"/>
          </w:rPr>
          <w:delText>.  This is based on</w:delText>
        </w:r>
      </w:del>
      <w:ins w:id="18468" w:author="Meg Ellis" w:date="2004-07-01T20:31:00Z">
        <w:del w:id="18469" w:author="cbsc03" w:date="2004-07-07T12:06:00Z">
          <w:r>
            <w:rPr>
              <w:rFonts w:cs="GillSans" w:ascii="GillSans" w:hAnsi="GillSans"/>
            </w:rPr>
            <w:delText>seiliedig ar</w:delText>
          </w:r>
        </w:del>
      </w:ins>
      <w:ins w:id="18470" w:author="Meg Ellis" w:date="2004-07-06T20:14:00Z">
        <w:del w:id="18471" w:author="cbsc03" w:date="2004-07-07T12:06:00Z">
          <w:r>
            <w:rPr>
              <w:rFonts w:cs="GillSans" w:ascii="GillSans" w:hAnsi="GillSans"/>
            </w:rPr>
            <w:delText xml:space="preserve"> hanes esblygiadol poblogaethau a’r cysylltiadau cymhleth rhwng amgylchedd, diwylliant ac ymaddasu biolegol</w:delText>
          </w:r>
        </w:del>
      </w:ins>
      <w:del w:id="18472" w:author="cbsc03" w:date="2004-07-07T12:06:00Z">
        <w:r>
          <w:rPr>
            <w:rFonts w:cs="GillSans" w:ascii="GillSans" w:hAnsi="GillSans"/>
          </w:rPr>
          <w:delText xml:space="preserve"> the evolutionary history of populations and the intricate links between environment, culture and biological adaptation (McMichael, 2001).  However</w:delText>
        </w:r>
      </w:del>
      <w:ins w:id="18473" w:author="Meg Ellis" w:date="2004-07-01T20:11:00Z">
        <w:del w:id="18474" w:author="cbsc03" w:date="2004-07-07T12:06:00Z">
          <w:r>
            <w:rPr>
              <w:rFonts w:cs="GillSans" w:ascii="GillSans" w:hAnsi="GillSans"/>
            </w:rPr>
            <w:delText>Fodd bynnag</w:delText>
          </w:r>
        </w:del>
      </w:ins>
      <w:del w:id="18475" w:author="cbsc03" w:date="2004-07-07T12:06:00Z">
        <w:r>
          <w:rPr>
            <w:rFonts w:cs="GillSans" w:ascii="GillSans" w:hAnsi="GillSans"/>
          </w:rPr>
          <w:delText xml:space="preserve">, </w:delText>
        </w:r>
      </w:del>
      <w:ins w:id="18476" w:author="Meg Ellis" w:date="2004-07-06T20:15:00Z">
        <w:del w:id="18477" w:author="cbsc03" w:date="2004-07-07T12:06:00Z">
          <w:r>
            <w:rPr>
              <w:rFonts w:cs="GillSans" w:ascii="GillSans" w:hAnsi="GillSans"/>
            </w:rPr>
            <w:delText xml:space="preserve">y mae’n anodd dros ben gwahaniaethu </w:delText>
          </w:r>
        </w:del>
      </w:ins>
      <w:del w:id="18478" w:author="cbsc03" w:date="2004-07-07T12:06:00Z">
        <w:r>
          <w:rPr>
            <w:rFonts w:cs="GillSans" w:ascii="GillSans" w:hAnsi="GillSans"/>
          </w:rPr>
          <w:delText>it is extremely difficult to distinguish between</w:delText>
        </w:r>
      </w:del>
      <w:ins w:id="18479" w:author="Meg Ellis" w:date="2004-07-04T10:09:00Z">
        <w:del w:id="18480" w:author="cbsc03" w:date="2004-07-07T12:06:00Z">
          <w:r>
            <w:rPr>
              <w:rFonts w:cs="GillSans" w:ascii="GillSans" w:hAnsi="GillSans"/>
            </w:rPr>
            <w:delText>rhwng</w:delText>
          </w:r>
        </w:del>
      </w:ins>
      <w:del w:id="18481" w:author="cbsc03" w:date="2004-07-07T12:06:00Z">
        <w:r>
          <w:rPr>
            <w:rFonts w:cs="GillSans" w:ascii="GillSans" w:hAnsi="GillSans"/>
          </w:rPr>
          <w:delText xml:space="preserve"> </w:delText>
        </w:r>
      </w:del>
      <w:ins w:id="18482" w:author="Meg Ellis" w:date="2004-07-06T20:16:00Z">
        <w:del w:id="18483" w:author="cbsc03" w:date="2004-07-07T12:06:00Z">
          <w:r>
            <w:rPr>
              <w:rFonts w:cs="GillSans" w:ascii="GillSans" w:hAnsi="GillSans"/>
            </w:rPr>
            <w:delText>agweddau biolegol ac amgylceddol achosedd clefydau</w:delText>
          </w:r>
        </w:del>
      </w:ins>
      <w:del w:id="18484" w:author="cbsc03" w:date="2004-07-07T12:06:00Z">
        <w:r>
          <w:rPr>
            <w:rFonts w:cs="GillSans" w:ascii="GillSans" w:hAnsi="GillSans"/>
          </w:rPr>
          <w:delText>the biological and environmental facets of disease aetiology.</w:delText>
        </w:r>
      </w:del>
    </w:p>
    <w:p>
      <w:pPr>
        <w:pStyle w:val="TextBody"/>
        <w:rPr>
          <w:rFonts w:ascii="GillSans" w:hAnsi="GillSans" w:cs="GillSans"/>
        </w:rPr>
      </w:pPr>
      <w:r>
        <w:rPr>
          <w:rFonts w:cs="GillSans" w:ascii="GillSans" w:hAnsi="GillSans"/>
        </w:rPr>
      </w:r>
    </w:p>
    <w:p>
      <w:pPr>
        <w:pStyle w:val="TextBody"/>
        <w:rPr>
          <w:rFonts w:ascii="GillSans" w:hAnsi="GillSans" w:cs="GillSans"/>
        </w:rPr>
      </w:pPr>
      <w:ins w:id="18485" w:author="cbsc03" w:date="2004-07-07T12:06:00Z">
        <w:r>
          <w:rPr>
            <w:rFonts w:cs="GillSans" w:ascii="GillSans" w:hAnsi="GillSans"/>
            <w:lang w:val="en-US"/>
          </w:rPr>
          <w:t>Cysylltwyd amgylchedd anffafriol yn y groth yng nghyswllt diffyg maeth, ynghyd â chyfoeth cymharol yn hwyrach mewn bywyd  â chlefydau cronig mewn oedoliont  (Barker, 1998).  Gallai cysylltiad o’r fath fod ag oblygiadau pwysig i iechyd grwpiau ethnig lleiafrifol sydd newydd gyrraedd o gefndiroedd tlotach. Mae’n hanfodol ymestyn y syniad hwn o ‘gronni risg’ a’r amgylchedd yn y groth i einioes gyfan, gan gynnwys llwybrau biolegol a chymdeithasol (Kuh a Ben Shlomo, 1997). Mae’r gwahaniaeth mewn dosbarthiadau demograffig clefydau a welwyd uchod yn adlewyrchu’r amrywiad y tu mewn i grwpiau ethnig lleiafrifol, sydd y dueddol i fod yn iau. O ystyried eu hieuenctid, mae agwedd einioes at ddeall achosedd clefyd a gweithredu rhaglenni hybu iechyd ymysg grwpiau lleiafrifol ethnig Prydain yn arbennig o berthnasol.</w:t>
        </w:r>
      </w:ins>
      <w:ins w:id="18486" w:author="Meg Ellis" w:date="2004-07-06T20:16:00Z">
        <w:del w:id="18487" w:author="cbsc03" w:date="2004-07-07T12:06:00Z">
          <w:r>
            <w:rPr>
              <w:rFonts w:cs="GillSans" w:ascii="GillSans" w:hAnsi="GillSans"/>
            </w:rPr>
            <w:delText xml:space="preserve">Cysylltwyd amgylchedd anffafriol yn y groth yng nghyswllt diffyg maeth, ynghyd â chyfoeth cymharol yn hwyrach mewn bywyd </w:delText>
          </w:r>
        </w:del>
      </w:ins>
      <w:del w:id="18488" w:author="cbsc03" w:date="2004-07-07T12:06:00Z">
        <w:r>
          <w:rPr>
            <w:rFonts w:cs="GillSans" w:ascii="GillSans" w:hAnsi="GillSans"/>
          </w:rPr>
          <w:delText xml:space="preserve">An adverse foetal environment of undernutrition coupled with relative affluence in later life has </w:delText>
        </w:r>
      </w:del>
      <w:ins w:id="18489" w:author="User name placeholder" w:date="2004-06-05T11:17:00Z">
        <w:del w:id="18490" w:author="cbsc03" w:date="2004-07-07T12:06:00Z">
          <w:r>
            <w:rPr>
              <w:rFonts w:cs="GillSans" w:ascii="GillSans" w:hAnsi="GillSans"/>
            </w:rPr>
            <w:delText xml:space="preserve">have </w:delText>
          </w:r>
        </w:del>
      </w:ins>
      <w:del w:id="18491" w:author="cbsc03" w:date="2004-07-07T12:06:00Z">
        <w:r>
          <w:rPr>
            <w:rFonts w:cs="GillSans" w:ascii="GillSans" w:hAnsi="GillSans"/>
          </w:rPr>
          <w:delText>been associated with</w:delText>
        </w:r>
      </w:del>
      <w:ins w:id="18492" w:author="Meg Ellis" w:date="2004-07-04T15:27:00Z">
        <w:del w:id="18493" w:author="cbsc03" w:date="2004-07-07T12:06:00Z">
          <w:r>
            <w:rPr>
              <w:rFonts w:cs="GillSans" w:ascii="GillSans" w:hAnsi="GillSans"/>
            </w:rPr>
            <w:delText xml:space="preserve"> â</w:delText>
          </w:r>
        </w:del>
      </w:ins>
      <w:del w:id="18494" w:author="cbsc03" w:date="2004-07-07T12:06:00Z">
        <w:r>
          <w:rPr>
            <w:rFonts w:cs="GillSans" w:ascii="GillSans" w:hAnsi="GillSans"/>
          </w:rPr>
          <w:delText xml:space="preserve"> </w:delText>
        </w:r>
      </w:del>
      <w:ins w:id="18495" w:author="Meg Ellis" w:date="2004-07-06T20:17:00Z">
        <w:del w:id="18496" w:author="cbsc03" w:date="2004-07-07T12:06:00Z">
          <w:r>
            <w:rPr>
              <w:rFonts w:cs="GillSans" w:ascii="GillSans" w:hAnsi="GillSans"/>
            </w:rPr>
            <w:delText>chlefydau cronig mewn oedolion</w:delText>
          </w:r>
        </w:del>
      </w:ins>
      <w:del w:id="18497" w:author="cbsc03" w:date="2004-07-07T12:06:00Z">
        <w:r>
          <w:rPr>
            <w:rFonts w:cs="GillSans" w:ascii="GillSans" w:hAnsi="GillSans"/>
          </w:rPr>
          <w:delText>adult chronic diseases (Barker, 199</w:delText>
        </w:r>
      </w:del>
      <w:ins w:id="18498" w:author="Helen Anderson" w:date="2004-06-20T23:37:00Z">
        <w:del w:id="18499" w:author="cbsc03" w:date="2004-07-07T12:06:00Z">
          <w:r>
            <w:rPr>
              <w:rFonts w:cs="GillSans" w:ascii="GillSans" w:hAnsi="GillSans"/>
            </w:rPr>
            <w:delText>8</w:delText>
          </w:r>
        </w:del>
      </w:ins>
      <w:del w:id="18500" w:author="cbsc03" w:date="2004-07-07T12:06:00Z">
        <w:r>
          <w:rPr>
            <w:rFonts w:cs="GillSans" w:ascii="GillSans" w:hAnsi="GillSans"/>
          </w:rPr>
          <w:delText xml:space="preserve">7).  </w:delText>
        </w:r>
      </w:del>
      <w:ins w:id="18501" w:author="Meg Ellis" w:date="2004-07-06T20:17:00Z">
        <w:del w:id="18502" w:author="cbsc03" w:date="2004-07-07T12:06:00Z">
          <w:r>
            <w:rPr>
              <w:rFonts w:cs="GillSans" w:ascii="GillSans" w:hAnsi="GillSans"/>
            </w:rPr>
            <w:delText xml:space="preserve">Gallai cysylltiad o’r fath fod ag oblygiadau pwysig i </w:delText>
          </w:r>
        </w:del>
      </w:ins>
      <w:del w:id="18503" w:author="cbsc03" w:date="2004-07-07T12:06:00Z">
        <w:r>
          <w:rPr>
            <w:rFonts w:cs="GillSans" w:ascii="GillSans" w:hAnsi="GillSans"/>
          </w:rPr>
          <w:delText xml:space="preserve">Such an association could have important implications for the </w:delText>
        </w:r>
      </w:del>
      <w:del w:id="18504" w:author="cbsc03" w:date="2004-07-05T10:51:00Z">
        <w:r>
          <w:rPr>
            <w:rFonts w:cs="GillSans" w:ascii="GillSans" w:hAnsi="GillSans"/>
          </w:rPr>
          <w:delText>health</w:delText>
        </w:r>
      </w:del>
      <w:del w:id="18505" w:author="cbsc03" w:date="2004-07-07T12:06:00Z">
        <w:r>
          <w:rPr>
            <w:rFonts w:cs="GillSans" w:ascii="GillSans" w:hAnsi="GillSans"/>
          </w:rPr>
          <w:delText xml:space="preserve"> of </w:delText>
        </w:r>
      </w:del>
      <w:ins w:id="18506" w:author="User name placeholder" w:date="2004-06-05T11:18:00Z">
        <w:del w:id="18507" w:author="cbsc03" w:date="2004-07-07T12:06:00Z">
          <w:r>
            <w:rPr>
              <w:rFonts w:cs="GillSans" w:ascii="GillSans" w:hAnsi="GillSans"/>
            </w:rPr>
            <w:delText>minority ethnic groups</w:delText>
          </w:r>
        </w:del>
      </w:ins>
      <w:ins w:id="18508" w:author="Meg Ellis" w:date="2004-07-04T15:02:00Z">
        <w:del w:id="18509" w:author="cbsc03" w:date="2004-07-07T12:06:00Z">
          <w:r>
            <w:rPr>
              <w:rFonts w:cs="GillSans" w:ascii="GillSans" w:hAnsi="GillSans"/>
            </w:rPr>
            <w:delText>grwpiau ethnig</w:delText>
          </w:r>
        </w:del>
      </w:ins>
      <w:ins w:id="18510" w:author="User name placeholder" w:date="2004-06-05T11:18:00Z">
        <w:del w:id="18511" w:author="cbsc03" w:date="2004-07-07T12:06:00Z">
          <w:r>
            <w:rPr>
              <w:rFonts w:cs="GillSans" w:ascii="GillSans" w:hAnsi="GillSans"/>
            </w:rPr>
            <w:delText xml:space="preserve"> </w:delText>
          </w:r>
        </w:del>
      </w:ins>
      <w:ins w:id="18512" w:author="Meg Ellis" w:date="2004-07-06T20:18:00Z">
        <w:del w:id="18513" w:author="cbsc03" w:date="2004-07-07T12:06:00Z">
          <w:r>
            <w:rPr>
              <w:rFonts w:cs="GillSans" w:ascii="GillSans" w:hAnsi="GillSans"/>
            </w:rPr>
            <w:delText>lleiafrifol sydd newydd gyrraedd o gefndiroedd tlotach. Mae’n hanfodol ymestyn y sniad hwn o ‘gronni risg’ a’r amgylchedd yn y groth i einioes cyfan</w:delText>
          </w:r>
        </w:del>
      </w:ins>
      <w:del w:id="18514" w:author="cbsc03" w:date="2004-07-07T12:06:00Z">
        <w:r>
          <w:rPr>
            <w:rFonts w:cs="GillSans" w:ascii="GillSans" w:hAnsi="GillSans"/>
          </w:rPr>
          <w:delText>ethnic minorities recently arrived from poorer backgrounds.  It is essential to extend this notion of ‘accumulation of risk’ from the foetal environment to the entire lifecourse, including</w:delText>
        </w:r>
      </w:del>
      <w:ins w:id="18515" w:author="Meg Ellis" w:date="2004-07-01T20:37:00Z">
        <w:del w:id="18516" w:author="cbsc03" w:date="2004-07-07T12:06:00Z">
          <w:r>
            <w:rPr>
              <w:rFonts w:cs="GillSans" w:ascii="GillSans" w:hAnsi="GillSans"/>
            </w:rPr>
            <w:delText>gan gynnwys</w:delText>
          </w:r>
        </w:del>
      </w:ins>
      <w:del w:id="18517" w:author="cbsc03" w:date="2004-07-07T12:06:00Z">
        <w:r>
          <w:rPr>
            <w:rFonts w:cs="GillSans" w:ascii="GillSans" w:hAnsi="GillSans"/>
          </w:rPr>
          <w:delText xml:space="preserve"> </w:delText>
        </w:r>
      </w:del>
      <w:ins w:id="18518" w:author="Meg Ellis" w:date="2004-07-06T20:19:00Z">
        <w:del w:id="18519" w:author="cbsc03" w:date="2004-07-07T12:06:00Z">
          <w:r>
            <w:rPr>
              <w:rFonts w:cs="GillSans" w:ascii="GillSans" w:hAnsi="GillSans"/>
            </w:rPr>
            <w:delText>llwybrau biolegol a chymdeithasol</w:delText>
          </w:r>
        </w:del>
      </w:ins>
      <w:del w:id="18520" w:author="cbsc03" w:date="2004-07-07T12:06:00Z">
        <w:r>
          <w:rPr>
            <w:rFonts w:cs="GillSans" w:ascii="GillSans" w:hAnsi="GillSans"/>
          </w:rPr>
          <w:delText xml:space="preserve">both biological and social pathways (Kuh and Ben Shlomo, 1997). </w:delText>
        </w:r>
      </w:del>
      <w:ins w:id="18521" w:author="Meg Ellis" w:date="2004-07-06T20:19:00Z">
        <w:del w:id="18522" w:author="cbsc03" w:date="2004-07-07T12:06:00Z">
          <w:r>
            <w:rPr>
              <w:rFonts w:cs="GillSans" w:ascii="GillSans" w:hAnsi="GillSans"/>
            </w:rPr>
            <w:delText>Mae’r gwahanaieth mewn dosbarthiadau demograffig clefydau a welwyd uchod yn adlewyrchu’r amrywiad y tu mewn i</w:delText>
          </w:r>
        </w:del>
      </w:ins>
      <w:del w:id="18523" w:author="cbsc03" w:date="2004-07-07T12:06:00Z">
        <w:r>
          <w:rPr>
            <w:rFonts w:cs="GillSans" w:ascii="GillSans" w:hAnsi="GillSans"/>
          </w:rPr>
          <w:delText xml:space="preserve"> The difference in demographic distributions of disease seen above reflects the variation within ethnic minority </w:delText>
        </w:r>
      </w:del>
      <w:ins w:id="18524" w:author="User name placeholder" w:date="2004-06-05T11:19:00Z">
        <w:del w:id="18525" w:author="cbsc03" w:date="2004-07-07T12:06:00Z">
          <w:r>
            <w:rPr>
              <w:rFonts w:cs="GillSans" w:ascii="GillSans" w:hAnsi="GillSans"/>
            </w:rPr>
            <w:delText xml:space="preserve">ethnic </w:delText>
          </w:r>
        </w:del>
      </w:ins>
      <w:del w:id="18526" w:author="cbsc03" w:date="2004-07-07T12:06:00Z">
        <w:r>
          <w:rPr>
            <w:rFonts w:cs="GillSans" w:ascii="GillSans" w:hAnsi="GillSans"/>
          </w:rPr>
          <w:delText>groups</w:delText>
        </w:r>
      </w:del>
      <w:ins w:id="18527" w:author="Meg Ellis" w:date="2004-07-04T15:02:00Z">
        <w:del w:id="18528" w:author="cbsc03" w:date="2004-07-07T12:06:00Z">
          <w:r>
            <w:rPr>
              <w:rFonts w:cs="GillSans" w:ascii="GillSans" w:hAnsi="GillSans"/>
            </w:rPr>
            <w:delText>grwpiau ethnig</w:delText>
          </w:r>
        </w:del>
      </w:ins>
      <w:del w:id="18529" w:author="cbsc03" w:date="2004-07-07T12:06:00Z">
        <w:r>
          <w:rPr>
            <w:rFonts w:cs="GillSans" w:ascii="GillSans" w:hAnsi="GillSans"/>
          </w:rPr>
          <w:delText xml:space="preserve"> </w:delText>
        </w:r>
      </w:del>
      <w:ins w:id="18530" w:author="Meg Ellis" w:date="2004-07-06T20:20:00Z">
        <w:del w:id="18531" w:author="cbsc03" w:date="2004-07-07T12:06:00Z">
          <w:r>
            <w:rPr>
              <w:rFonts w:cs="GillSans" w:ascii="GillSans" w:hAnsi="GillSans"/>
            </w:rPr>
            <w:delText>lleiafrifol, sydd y dueddol i fod yn au. O ysyried eu hieuencid, mae agwedd einioes at ddeall achosedd clefyd a gweithredu rhaglenni hybu</w:delText>
          </w:r>
        </w:del>
      </w:ins>
      <w:del w:id="18532" w:author="cbsc03" w:date="2004-07-07T12:06:00Z">
        <w:r>
          <w:rPr>
            <w:rFonts w:cs="GillSans" w:ascii="GillSans" w:hAnsi="GillSans"/>
          </w:rPr>
          <w:delText xml:space="preserve">who tend to have a younger population.  Given their youthful nature, a lifecourse approach to understanding the aetiology of disease and implementing </w:delText>
        </w:r>
      </w:del>
      <w:del w:id="18533" w:author="cbsc03" w:date="2004-07-05T10:51:00Z">
        <w:r>
          <w:rPr>
            <w:rFonts w:cs="GillSans" w:ascii="GillSans" w:hAnsi="GillSans"/>
          </w:rPr>
          <w:delText>health</w:delText>
        </w:r>
      </w:del>
      <w:del w:id="18534" w:author="cbsc03" w:date="2004-07-07T12:06:00Z">
        <w:r>
          <w:rPr>
            <w:rFonts w:cs="GillSans" w:ascii="GillSans" w:hAnsi="GillSans"/>
          </w:rPr>
          <w:delText xml:space="preserve"> </w:delText>
        </w:r>
      </w:del>
      <w:ins w:id="18535" w:author="Meg Ellis" w:date="2004-07-06T20:21:00Z">
        <w:del w:id="18536" w:author="cbsc03" w:date="2004-07-07T12:06:00Z">
          <w:r>
            <w:rPr>
              <w:rFonts w:cs="GillSans" w:ascii="GillSans" w:hAnsi="GillSans"/>
            </w:rPr>
            <w:delText>ymysg grwpiau lleiafrifol ethnig Prydain yn arbennig o berthnasol</w:delText>
          </w:r>
        </w:del>
      </w:ins>
      <w:del w:id="18537" w:author="cbsc03" w:date="2004-07-07T12:06:00Z">
        <w:r>
          <w:rPr>
            <w:rFonts w:cs="GillSans" w:ascii="GillSans" w:hAnsi="GillSans"/>
          </w:rPr>
          <w:delText>promotion program</w:delText>
        </w:r>
      </w:del>
      <w:ins w:id="18538" w:author="User name placeholder" w:date="2004-06-05T11:19:00Z">
        <w:del w:id="18539" w:author="cbsc03" w:date="2004-07-07T12:06:00Z">
          <w:r>
            <w:rPr>
              <w:rFonts w:cs="GillSans" w:ascii="GillSans" w:hAnsi="GillSans"/>
            </w:rPr>
            <w:delText>me</w:delText>
          </w:r>
        </w:del>
      </w:ins>
      <w:del w:id="18540" w:author="cbsc03" w:date="2004-07-07T12:06:00Z">
        <w:r>
          <w:rPr>
            <w:rFonts w:cs="GillSans" w:ascii="GillSans" w:hAnsi="GillSans"/>
          </w:rPr>
          <w:delText xml:space="preserve">s within Britain’s </w:delText>
        </w:r>
      </w:del>
      <w:ins w:id="18541" w:author="User name placeholder" w:date="2004-06-05T11:19:00Z">
        <w:del w:id="18542" w:author="cbsc03" w:date="2004-07-07T12:06:00Z">
          <w:r>
            <w:rPr>
              <w:rFonts w:cs="GillSans" w:ascii="GillSans" w:hAnsi="GillSans"/>
            </w:rPr>
            <w:delText xml:space="preserve">minority ethnic groups </w:delText>
          </w:r>
        </w:del>
      </w:ins>
      <w:del w:id="18543" w:author="cbsc03" w:date="2004-07-07T12:06:00Z">
        <w:r>
          <w:rPr>
            <w:rFonts w:cs="GillSans" w:ascii="GillSans" w:hAnsi="GillSans"/>
          </w:rPr>
          <w:delText>ethnic minorities is particularly relevant.</w:delText>
        </w:r>
      </w:del>
    </w:p>
    <w:p>
      <w:pPr>
        <w:pStyle w:val="TextBody"/>
        <w:rPr>
          <w:rFonts w:ascii="GillSans" w:hAnsi="GillSans" w:cs="GillSans"/>
        </w:rPr>
      </w:pPr>
      <w:r>
        <w:rPr>
          <w:rFonts w:cs="GillSans" w:ascii="GillSans" w:hAnsi="GillSans"/>
        </w:rPr>
      </w:r>
    </w:p>
    <w:p>
      <w:pPr>
        <w:pStyle w:val="TextBody"/>
        <w:rPr>
          <w:rFonts w:ascii="GillSans" w:hAnsi="GillSans" w:cs="GillSans"/>
        </w:rPr>
      </w:pPr>
      <w:ins w:id="18544" w:author="cbsc03" w:date="2004-07-07T12:06:00Z">
        <w:r>
          <w:rPr>
            <w:rFonts w:cs="GillSans" w:ascii="GillSans" w:hAnsi="GillSans"/>
            <w:lang w:val="en-US"/>
          </w:rPr>
          <w:t>Ffurfiant cymdeithasol yn bennaf yw ethnigrwydd, nid un biolegol. Mae rôl r amgylchedd cymdeithasol, er yn codi o sefyllfa ddaearyddol, cyflogaeth, dosbarth cymdeithasol neu agweddau diwylliannol, yn hanfodol i ddeall anghyfartaleddau ethnig mewn iechyd.</w:t>
        </w:r>
      </w:ins>
      <w:ins w:id="18545" w:author="Meg Ellis" w:date="2004-07-06T20:22:00Z">
        <w:del w:id="18546" w:author="cbsc03" w:date="2004-07-07T12:06:00Z">
          <w:r>
            <w:rPr>
              <w:rFonts w:cs="GillSans" w:ascii="GillSans" w:hAnsi="GillSans"/>
            </w:rPr>
            <w:delText>Ffurfiant cymdeithasol yn bennaf yw e</w:delText>
          </w:r>
        </w:del>
      </w:ins>
      <w:del w:id="18547" w:author="cbsc03" w:date="2004-07-07T12:06:00Z">
        <w:r>
          <w:rPr>
            <w:rFonts w:cs="GillSans" w:ascii="GillSans" w:hAnsi="GillSans"/>
          </w:rPr>
          <w:delText>Ethnicity</w:delText>
        </w:r>
      </w:del>
      <w:ins w:id="18548" w:author="Meg Ellis" w:date="2004-07-04T12:34:00Z">
        <w:del w:id="18549" w:author="cbsc03" w:date="2004-07-07T12:06:00Z">
          <w:r>
            <w:rPr>
              <w:rFonts w:cs="GillSans" w:ascii="GillSans" w:hAnsi="GillSans"/>
            </w:rPr>
            <w:delText>thnigrwydd</w:delText>
          </w:r>
        </w:del>
      </w:ins>
      <w:ins w:id="18550" w:author="Meg Ellis" w:date="2004-07-06T20:22:00Z">
        <w:del w:id="18551" w:author="cbsc03" w:date="2004-07-07T12:06:00Z">
          <w:r>
            <w:rPr>
              <w:rFonts w:cs="GillSans" w:ascii="GillSans" w:hAnsi="GillSans"/>
            </w:rPr>
            <w:delText>, nid un biolegol. Mae rôl r amgylchedd cydeithasol, er yn codi o sefyllfa ddaearyddol, cyflogaeth, dosbarth cymdeithasol neu agweddau diwylliannol, yn hanfodl i ddeall anghyfartaleddau ethnig mewn</w:delText>
          </w:r>
        </w:del>
      </w:ins>
      <w:del w:id="18552" w:author="cbsc03" w:date="2004-07-07T12:06:00Z">
        <w:r>
          <w:rPr>
            <w:rFonts w:cs="GillSans" w:ascii="GillSans" w:hAnsi="GillSans"/>
          </w:rPr>
          <w:delText xml:space="preserve"> is primarily a social construct, not a biological one.  The role played by the social environment, albeit through geographic situation, employment, social class or cultural facets, is essential in the understanding of ethnic inequalities in </w:delText>
        </w:r>
      </w:del>
      <w:del w:id="18553" w:author="cbsc03" w:date="2004-07-05T10:51:00Z">
        <w:r>
          <w:rPr>
            <w:rFonts w:cs="GillSans" w:ascii="GillSans" w:hAnsi="GillSans"/>
          </w:rPr>
          <w:delText>health</w:delText>
        </w:r>
      </w:del>
      <w:del w:id="18554" w:author="cbsc03" w:date="2004-07-07T12:06:00Z">
        <w:r>
          <w:rPr>
            <w:rFonts w:cs="GillSans" w:ascii="GillSans" w:hAnsi="GillSans"/>
          </w:rPr>
          <w:delText>.</w:delText>
        </w:r>
      </w:del>
    </w:p>
    <w:p>
      <w:pPr>
        <w:pStyle w:val="TextBody"/>
        <w:rPr>
          <w:rFonts w:ascii="GillSans" w:hAnsi="GillSans" w:cs="GillSans"/>
        </w:rPr>
      </w:pPr>
      <w:r>
        <w:rPr>
          <w:rFonts w:cs="GillSans" w:ascii="GillSans" w:hAnsi="GillSans"/>
        </w:rPr>
      </w:r>
    </w:p>
    <w:p>
      <w:pPr>
        <w:pStyle w:val="TextBody"/>
        <w:rPr>
          <w:rFonts w:ascii="GillSans" w:hAnsi="GillSans" w:cs="GillSans"/>
          <w:i/>
          <w:i/>
        </w:rPr>
      </w:pPr>
      <w:ins w:id="18555" w:author="cbsc03" w:date="2004-07-06T17:03:00Z">
        <w:r>
          <w:rPr>
            <w:rFonts w:cs="GillSans" w:ascii="GillSans" w:hAnsi="GillSans"/>
            <w:i/>
          </w:rPr>
          <w:t>Statws cymdeithasol-economaidd ac</w:t>
        </w:r>
      </w:ins>
      <w:del w:id="18556" w:author="cbsc03" w:date="2004-07-06T17:03:00Z">
        <w:r>
          <w:rPr>
            <w:rFonts w:cs="GillSans" w:ascii="GillSans" w:hAnsi="GillSans"/>
            <w:i/>
          </w:rPr>
          <w:delText>Socio</w:delText>
        </w:r>
      </w:del>
      <w:del w:id="18557" w:author="User name placeholder" w:date="2004-06-05T11:19:00Z">
        <w:r>
          <w:rPr>
            <w:rFonts w:cs="GillSans" w:ascii="GillSans" w:hAnsi="GillSans"/>
            <w:i/>
          </w:rPr>
          <w:delText>-</w:delText>
        </w:r>
      </w:del>
      <w:del w:id="18558" w:author="cbsc03" w:date="2004-07-06T17:04:00Z">
        <w:r>
          <w:rPr>
            <w:rFonts w:cs="GillSans" w:ascii="GillSans" w:hAnsi="GillSans"/>
            <w:i/>
          </w:rPr>
          <w:delText>economic status and</w:delText>
        </w:r>
      </w:del>
      <w:r>
        <w:rPr>
          <w:rFonts w:cs="GillSans" w:ascii="GillSans" w:hAnsi="GillSans"/>
          <w:i/>
        </w:rPr>
        <w:t xml:space="preserve"> </w:t>
      </w:r>
      <w:del w:id="18559" w:author="cbsc03" w:date="2004-07-05T10:51:00Z">
        <w:r>
          <w:rPr>
            <w:rFonts w:cs="GillSans" w:ascii="GillSans" w:hAnsi="GillSans"/>
            <w:i/>
          </w:rPr>
          <w:delText>health</w:delText>
        </w:r>
      </w:del>
      <w:ins w:id="18560" w:author="cbsc03" w:date="2004-07-05T10:51:00Z">
        <w:r>
          <w:rPr>
            <w:rFonts w:cs="GillSans" w:ascii="GillSans" w:hAnsi="GillSans"/>
            <w:i/>
          </w:rPr>
          <w:t>iechyd</w:t>
        </w:r>
      </w:ins>
    </w:p>
    <w:p>
      <w:pPr>
        <w:pStyle w:val="TextBody"/>
        <w:rPr/>
      </w:pPr>
      <w:ins w:id="18561" w:author="Meg Ellis" w:date="2004-07-06T20:23:00Z">
        <w:r>
          <w:rPr>
            <w:rFonts w:cs="GillSans" w:ascii="GillSans" w:hAnsi="GillSans"/>
          </w:rPr>
          <w:t>Mae pwysigrwydd statws cymdeithasol-economaidd (SCE) fel penderfynydd iechyd wedi ei ddogfennu’n helaeth</w:t>
        </w:r>
      </w:ins>
      <w:del w:id="18562" w:author="Meg Ellis" w:date="2004-07-06T20:24:00Z">
        <w:r>
          <w:rPr>
            <w:rFonts w:cs="GillSans" w:ascii="GillSans" w:hAnsi="GillSans"/>
          </w:rPr>
          <w:delText>The importance of socio</w:delText>
        </w:r>
      </w:del>
      <w:del w:id="18563" w:author="User name placeholder" w:date="2004-06-05T11:19:00Z">
        <w:r>
          <w:rPr>
            <w:rFonts w:cs="GillSans" w:ascii="GillSans" w:hAnsi="GillSans"/>
          </w:rPr>
          <w:delText>-</w:delText>
        </w:r>
      </w:del>
      <w:del w:id="18564" w:author="Meg Ellis" w:date="2004-07-06T20:24:00Z">
        <w:r>
          <w:rPr>
            <w:rFonts w:cs="GillSans" w:ascii="GillSans" w:hAnsi="GillSans"/>
          </w:rPr>
          <w:delText xml:space="preserve">economic status (SES) as a determinant of </w:delText>
        </w:r>
      </w:del>
      <w:del w:id="18565" w:author="cbsc03" w:date="2004-07-05T10:51:00Z">
        <w:r>
          <w:rPr>
            <w:rFonts w:cs="GillSans" w:ascii="GillSans" w:hAnsi="GillSans"/>
          </w:rPr>
          <w:delText>health</w:delText>
        </w:r>
      </w:del>
      <w:ins w:id="18566" w:author="cbsc03" w:date="2004-07-05T10:51:00Z">
        <w:del w:id="18567" w:author="Meg Ellis" w:date="2004-07-06T20:24:00Z">
          <w:r>
            <w:rPr>
              <w:rFonts w:cs="GillSans" w:ascii="GillSans" w:hAnsi="GillSans"/>
            </w:rPr>
            <w:delText>iechyd</w:delText>
          </w:r>
        </w:del>
      </w:ins>
      <w:del w:id="18568" w:author="Meg Ellis" w:date="2004-07-06T20:24:00Z">
        <w:r>
          <w:rPr>
            <w:rFonts w:cs="GillSans" w:ascii="GillSans" w:hAnsi="GillSans"/>
          </w:rPr>
          <w:delText xml:space="preserve"> has been vastly documented</w:delText>
        </w:r>
      </w:del>
      <w:r>
        <w:rPr>
          <w:rFonts w:cs="GillSans" w:ascii="GillSans" w:hAnsi="GillSans"/>
        </w:rPr>
        <w:t xml:space="preserve"> (Townsend a</w:t>
      </w:r>
      <w:del w:id="18569" w:author="Meg Ellis" w:date="2004-07-06T20:24:00Z">
        <w:r>
          <w:rPr>
            <w:rFonts w:cs="GillSans" w:ascii="GillSans" w:hAnsi="GillSans"/>
          </w:rPr>
          <w:delText>nd</w:delText>
        </w:r>
      </w:del>
      <w:r>
        <w:rPr>
          <w:rFonts w:cs="GillSans" w:ascii="GillSans" w:hAnsi="GillSans"/>
        </w:rPr>
        <w:t xml:space="preserve"> Davidson, 1982; Macintyre et a</w:t>
      </w:r>
      <w:r>
        <w:rPr>
          <w:rFonts w:cs="GillSans" w:ascii="GillSans" w:hAnsi="GillSans"/>
          <w:i/>
        </w:rPr>
        <w:t>l</w:t>
      </w:r>
      <w:r>
        <w:rPr>
          <w:rFonts w:cs="GillSans" w:ascii="GillSans" w:hAnsi="GillSans"/>
        </w:rPr>
        <w:t xml:space="preserve">, 1993; </w:t>
      </w:r>
      <w:ins w:id="18570" w:author="User name placeholder" w:date="2004-06-05T11:20:00Z">
        <w:r>
          <w:rPr>
            <w:rFonts w:cs="GillSans" w:ascii="GillSans" w:hAnsi="GillSans"/>
          </w:rPr>
          <w:t xml:space="preserve">Gordon et al, 1997; </w:t>
        </w:r>
      </w:ins>
      <w:r>
        <w:rPr>
          <w:rFonts w:cs="GillSans" w:ascii="GillSans" w:hAnsi="GillSans"/>
        </w:rPr>
        <w:t>Davey Smith et al, 1998; Marmot a</w:t>
      </w:r>
      <w:del w:id="18571" w:author="Meg Ellis" w:date="2004-07-06T20:24:00Z">
        <w:r>
          <w:rPr>
            <w:rFonts w:cs="GillSans" w:ascii="GillSans" w:hAnsi="GillSans"/>
          </w:rPr>
          <w:delText>nd</w:delText>
        </w:r>
      </w:del>
      <w:r>
        <w:rPr>
          <w:rFonts w:cs="GillSans" w:ascii="GillSans" w:hAnsi="GillSans"/>
        </w:rPr>
        <w:t xml:space="preserve"> Wilkinson, 2001</w:t>
      </w:r>
      <w:del w:id="18572" w:author="User name placeholder" w:date="2004-06-05T11:21:00Z">
        <w:r>
          <w:rPr>
            <w:rFonts w:cs="GillSans" w:ascii="GillSans" w:hAnsi="GillSans"/>
          </w:rPr>
          <w:delText>; Gordon et al, 1997</w:delText>
        </w:r>
      </w:del>
      <w:r>
        <w:rPr>
          <w:rFonts w:cs="GillSans" w:ascii="GillSans" w:hAnsi="GillSans"/>
        </w:rPr>
        <w:t xml:space="preserve">).  </w:t>
      </w:r>
      <w:ins w:id="18573" w:author="Meg Ellis" w:date="2004-07-06T20:24:00Z">
        <w:r>
          <w:rPr>
            <w:rFonts w:cs="GillSans" w:ascii="GillSans" w:hAnsi="GillSans"/>
          </w:rPr>
          <w:t>Mae dosbarthiad daearyddol</w:t>
        </w:r>
      </w:ins>
      <w:del w:id="18574" w:author="Meg Ellis" w:date="2004-07-06T20:24:00Z">
        <w:r>
          <w:rPr>
            <w:rFonts w:cs="GillSans" w:ascii="GillSans" w:hAnsi="GillSans"/>
          </w:rPr>
          <w:delText xml:space="preserve">The geographical distribution of </w:delText>
        </w:r>
      </w:del>
      <w:ins w:id="18575" w:author="User name placeholder" w:date="2004-06-05T11:21:00Z">
        <w:del w:id="18576" w:author="Meg Ellis" w:date="2004-07-06T20:24:00Z">
          <w:r>
            <w:rPr>
              <w:rFonts w:cs="GillSans" w:ascii="GillSans" w:hAnsi="GillSans"/>
            </w:rPr>
            <w:delText>minority</w:delText>
          </w:r>
        </w:del>
      </w:ins>
      <w:ins w:id="18577" w:author="User name placeholder" w:date="2004-06-05T11:21:00Z">
        <w:r>
          <w:rPr>
            <w:rFonts w:cs="GillSans" w:ascii="GillSans" w:hAnsi="GillSans"/>
          </w:rPr>
          <w:t xml:space="preserve"> </w:t>
        </w:r>
      </w:ins>
      <w:ins w:id="18578" w:author="User name placeholder" w:date="2004-06-05T11:21:00Z">
        <w:del w:id="18579" w:author="Meg Ellis" w:date="2004-07-04T15:02:00Z">
          <w:r>
            <w:rPr>
              <w:rFonts w:cs="GillSans" w:ascii="GillSans" w:hAnsi="GillSans"/>
            </w:rPr>
            <w:delText>ethnic groups</w:delText>
          </w:r>
        </w:del>
      </w:ins>
      <w:ins w:id="18580" w:author="Meg Ellis" w:date="2004-07-04T15:02:00Z">
        <w:r>
          <w:rPr>
            <w:rFonts w:cs="GillSans" w:ascii="GillSans" w:hAnsi="GillSans"/>
          </w:rPr>
          <w:t>grwpiau ethnig</w:t>
        </w:r>
      </w:ins>
      <w:ins w:id="18581" w:author="User name placeholder" w:date="2004-06-05T11:21:00Z">
        <w:r>
          <w:rPr>
            <w:rFonts w:cs="GillSans" w:ascii="GillSans" w:hAnsi="GillSans"/>
          </w:rPr>
          <w:t xml:space="preserve"> </w:t>
        </w:r>
      </w:ins>
      <w:ins w:id="18582" w:author="Meg Ellis" w:date="2004-07-06T20:24:00Z">
        <w:r>
          <w:rPr>
            <w:rFonts w:cs="GillSans" w:ascii="GillSans" w:hAnsi="GillSans"/>
          </w:rPr>
          <w:t>lleiafrifol ym Mhrydain wedi canoli yn bennaf yn y trefi mawrion</w:t>
        </w:r>
      </w:ins>
      <w:del w:id="18583" w:author="User name placeholder" w:date="2004-06-05T11:21:00Z">
        <w:r>
          <w:rPr>
            <w:rFonts w:cs="GillSans" w:ascii="GillSans" w:hAnsi="GillSans"/>
          </w:rPr>
          <w:delText xml:space="preserve">ethnic minorities </w:delText>
        </w:r>
      </w:del>
      <w:del w:id="18584" w:author="Meg Ellis" w:date="2004-07-06T20:25:00Z">
        <w:r>
          <w:rPr>
            <w:rFonts w:cs="GillSans" w:ascii="GillSans" w:hAnsi="GillSans"/>
          </w:rPr>
          <w:delText>in Britain is mostly concentrated in the large urban agglomerations</w:delText>
        </w:r>
      </w:del>
      <w:r>
        <w:rPr>
          <w:rFonts w:cs="GillSans" w:ascii="GillSans" w:hAnsi="GillSans"/>
        </w:rPr>
        <w:t xml:space="preserve"> (Nazroo, 1997b, </w:t>
      </w:r>
      <w:ins w:id="18585" w:author="Meg Ellis" w:date="2004-07-06T20:25:00Z">
        <w:r>
          <w:rPr>
            <w:rFonts w:cs="GillSans" w:ascii="GillSans" w:hAnsi="GillSans"/>
          </w:rPr>
          <w:t>t</w:t>
        </w:r>
      </w:ins>
      <w:del w:id="18586" w:author="Meg Ellis" w:date="2004-07-06T20:25:00Z">
        <w:r>
          <w:rPr>
            <w:rFonts w:cs="GillSans" w:ascii="GillSans" w:hAnsi="GillSans"/>
          </w:rPr>
          <w:delText>p</w:delText>
        </w:r>
      </w:del>
      <w:ins w:id="18587" w:author="User name placeholder" w:date="2004-06-05T11:21:00Z">
        <w:r>
          <w:rPr>
            <w:rFonts w:cs="GillSans" w:ascii="GillSans" w:hAnsi="GillSans"/>
          </w:rPr>
          <w:t xml:space="preserve"> </w:t>
        </w:r>
      </w:ins>
      <w:r>
        <w:rPr>
          <w:rFonts w:cs="GillSans" w:ascii="GillSans" w:hAnsi="GillSans"/>
        </w:rPr>
        <w:t xml:space="preserve">156). </w:t>
      </w:r>
      <w:ins w:id="18588" w:author="Meg Ellis" w:date="2004-07-06T20:25:00Z">
        <w:r>
          <w:rPr>
            <w:rFonts w:cs="GillSans" w:ascii="GillSans" w:hAnsi="GillSans"/>
          </w:rPr>
          <w:t xml:space="preserve"> Mae cyfraddau diweithdra tymor-hir yn uwch mewn </w:t>
        </w:r>
      </w:ins>
      <w:del w:id="18589" w:author="Meg Ellis" w:date="2004-07-06T20:25:00Z">
        <w:r>
          <w:rPr>
            <w:rFonts w:cs="GillSans" w:ascii="GillSans" w:hAnsi="GillSans"/>
          </w:rPr>
          <w:delText xml:space="preserve"> Rates of long-term unemployment are higher within </w:delText>
        </w:r>
      </w:del>
      <w:ins w:id="18590" w:author="User name placeholder" w:date="2004-06-05T11:21:00Z">
        <w:del w:id="18591" w:author="Meg Ellis" w:date="2004-07-06T20:25:00Z">
          <w:r>
            <w:rPr>
              <w:rFonts w:cs="GillSans" w:ascii="GillSans" w:hAnsi="GillSans"/>
            </w:rPr>
            <w:delText>minority</w:delText>
          </w:r>
        </w:del>
      </w:ins>
      <w:ins w:id="18592" w:author="User name placeholder" w:date="2004-06-05T11:21:00Z">
        <w:r>
          <w:rPr>
            <w:rFonts w:cs="GillSans" w:ascii="GillSans" w:hAnsi="GillSans"/>
          </w:rPr>
          <w:t xml:space="preserve"> </w:t>
        </w:r>
      </w:ins>
      <w:ins w:id="18593" w:author="User name placeholder" w:date="2004-06-05T11:21:00Z">
        <w:del w:id="18594" w:author="Meg Ellis" w:date="2004-07-04T15:02:00Z">
          <w:r>
            <w:rPr>
              <w:rFonts w:cs="GillSans" w:ascii="GillSans" w:hAnsi="GillSans"/>
            </w:rPr>
            <w:delText>ethnic groups</w:delText>
          </w:r>
        </w:del>
      </w:ins>
      <w:ins w:id="18595" w:author="Meg Ellis" w:date="2004-07-04T15:02:00Z">
        <w:r>
          <w:rPr>
            <w:rFonts w:cs="GillSans" w:ascii="GillSans" w:hAnsi="GillSans"/>
          </w:rPr>
          <w:t>grwpiau ethnig</w:t>
        </w:r>
      </w:ins>
      <w:ins w:id="18596" w:author="Meg Ellis" w:date="2004-07-06T20:25:00Z">
        <w:r>
          <w:rPr>
            <w:rFonts w:cs="GillSans" w:ascii="GillSans" w:hAnsi="GillSans"/>
          </w:rPr>
          <w:t xml:space="preserve"> lleiafrifol</w:t>
        </w:r>
      </w:ins>
      <w:del w:id="18597" w:author="User name placeholder" w:date="2004-06-05T11:21:00Z">
        <w:r>
          <w:rPr>
            <w:rFonts w:cs="GillSans" w:ascii="GillSans" w:hAnsi="GillSans"/>
          </w:rPr>
          <w:delText>ethnic minorities</w:delText>
        </w:r>
      </w:del>
      <w:r>
        <w:rPr>
          <w:rFonts w:cs="GillSans" w:ascii="GillSans" w:hAnsi="GillSans"/>
        </w:rPr>
        <w:t xml:space="preserve">; </w:t>
      </w:r>
      <w:ins w:id="18598" w:author="Meg Ellis" w:date="2004-07-06T20:25:00Z">
        <w:r>
          <w:rPr>
            <w:rFonts w:cs="GillSans" w:ascii="GillSans" w:hAnsi="GillSans"/>
          </w:rPr>
          <w:t>maent hefyd yn debycach o gael swyddi isel eu tâl, amodau gwaith gael a thai gwael</w:t>
        </w:r>
      </w:ins>
      <w:del w:id="18599" w:author="Meg Ellis" w:date="2004-07-06T20:26:00Z">
        <w:r>
          <w:rPr>
            <w:rFonts w:cs="GillSans" w:ascii="GillSans" w:hAnsi="GillSans"/>
          </w:rPr>
          <w:delText xml:space="preserve">they are also more likely to have low-paid occupations, poor working conditions and poor </w:delText>
        </w:r>
      </w:del>
      <w:del w:id="18600" w:author="cbsc03" w:date="2004-07-05T15:45:00Z">
        <w:r>
          <w:rPr>
            <w:rFonts w:cs="GillSans" w:ascii="GillSans" w:hAnsi="GillSans"/>
          </w:rPr>
          <w:delText>housing</w:delText>
        </w:r>
      </w:del>
      <w:ins w:id="18601" w:author="cbsc03" w:date="2004-07-05T15:45:00Z">
        <w:del w:id="18602" w:author="Meg Ellis" w:date="2004-07-06T20:26:00Z">
          <w:r>
            <w:rPr>
              <w:rFonts w:cs="GillSans" w:ascii="GillSans" w:hAnsi="GillSans"/>
            </w:rPr>
            <w:delText>tai</w:delText>
          </w:r>
        </w:del>
      </w:ins>
      <w:r>
        <w:rPr>
          <w:rFonts w:cs="GillSans" w:ascii="GillSans" w:hAnsi="GillSans"/>
        </w:rPr>
        <w:t xml:space="preserve"> (Smaje, 1995, </w:t>
      </w:r>
      <w:ins w:id="18603" w:author="Meg Ellis" w:date="2004-07-06T20:26:00Z">
        <w:r>
          <w:rPr>
            <w:rFonts w:cs="GillSans" w:ascii="GillSans" w:hAnsi="GillSans"/>
          </w:rPr>
          <w:t>t</w:t>
        </w:r>
      </w:ins>
      <w:del w:id="18604" w:author="Meg Ellis" w:date="2004-07-06T20:26:00Z">
        <w:r>
          <w:rPr>
            <w:rFonts w:cs="GillSans" w:ascii="GillSans" w:hAnsi="GillSans"/>
          </w:rPr>
          <w:delText>p</w:delText>
        </w:r>
      </w:del>
      <w:ins w:id="18605" w:author="User name placeholder" w:date="2004-06-05T11:21:00Z">
        <w:r>
          <w:rPr>
            <w:rFonts w:cs="GillSans" w:ascii="GillSans" w:hAnsi="GillSans"/>
          </w:rPr>
          <w:t xml:space="preserve"> </w:t>
        </w:r>
      </w:ins>
      <w:r>
        <w:rPr>
          <w:rFonts w:cs="GillSans" w:ascii="GillSans" w:hAnsi="GillSans"/>
        </w:rPr>
        <w:t xml:space="preserve">30).  </w:t>
      </w:r>
      <w:ins w:id="18606" w:author="Meg Ellis" w:date="2004-07-06T20:26:00Z">
        <w:r>
          <w:rPr>
            <w:rFonts w:cs="GillSans" w:ascii="GillSans" w:hAnsi="GillSans"/>
          </w:rPr>
          <w:t xml:space="preserve">Mae </w:t>
        </w:r>
      </w:ins>
      <w:r>
        <w:rPr>
          <w:rFonts w:cs="GillSans" w:ascii="GillSans" w:hAnsi="GillSans"/>
        </w:rPr>
        <w:t xml:space="preserve">Berthoud (1997, </w:t>
      </w:r>
      <w:ins w:id="18607" w:author="Meg Ellis" w:date="2004-07-06T20:26:00Z">
        <w:r>
          <w:rPr>
            <w:rFonts w:cs="GillSans" w:ascii="GillSans" w:hAnsi="GillSans"/>
          </w:rPr>
          <w:t>t</w:t>
        </w:r>
      </w:ins>
      <w:del w:id="18608" w:author="Meg Ellis" w:date="2004-07-06T20:26:00Z">
        <w:r>
          <w:rPr>
            <w:rFonts w:cs="GillSans" w:ascii="GillSans" w:hAnsi="GillSans"/>
          </w:rPr>
          <w:delText>p</w:delText>
        </w:r>
      </w:del>
      <w:ins w:id="18609" w:author="User name placeholder" w:date="2004-06-05T11:21:00Z">
        <w:r>
          <w:rPr>
            <w:rFonts w:cs="GillSans" w:ascii="GillSans" w:hAnsi="GillSans"/>
          </w:rPr>
          <w:t xml:space="preserve"> </w:t>
        </w:r>
      </w:ins>
      <w:r>
        <w:rPr>
          <w:rFonts w:cs="GillSans" w:ascii="GillSans" w:hAnsi="GillSans"/>
        </w:rPr>
        <w:t xml:space="preserve">159) </w:t>
      </w:r>
      <w:ins w:id="18610" w:author="Meg Ellis" w:date="2004-07-06T20:26:00Z">
        <w:r>
          <w:rPr>
            <w:rFonts w:cs="GillSans" w:ascii="GillSans" w:hAnsi="GillSans"/>
          </w:rPr>
          <w:t xml:space="preserve">yn pwysleisio maint tlodi ymysg grwpiau </w:t>
        </w:r>
      </w:ins>
      <w:del w:id="18611" w:author="Meg Ellis" w:date="2004-07-06T20:26:00Z">
        <w:r>
          <w:rPr>
            <w:rFonts w:cs="GillSans" w:ascii="GillSans" w:hAnsi="GillSans"/>
          </w:rPr>
          <w:delText xml:space="preserve">emphasises the extent of poverty amongst </w:delText>
        </w:r>
      </w:del>
      <w:del w:id="18612" w:author="Meg Ellis" w:date="2004-07-06T18:49:00Z">
        <w:r>
          <w:rPr>
            <w:rFonts w:cs="GillSans" w:ascii="GillSans" w:hAnsi="GillSans"/>
          </w:rPr>
          <w:delText>Pakistani</w:delText>
        </w:r>
      </w:del>
      <w:ins w:id="18613" w:author="Meg Ellis" w:date="2004-07-06T18:49:00Z">
        <w:r>
          <w:rPr>
            <w:rFonts w:cs="GillSans" w:ascii="GillSans" w:hAnsi="GillSans"/>
          </w:rPr>
          <w:t>Pacistanaidd</w:t>
        </w:r>
      </w:ins>
      <w:r>
        <w:rPr>
          <w:rFonts w:cs="GillSans" w:ascii="GillSans" w:hAnsi="GillSans"/>
        </w:rPr>
        <w:t xml:space="preserve"> a</w:t>
      </w:r>
      <w:del w:id="18614" w:author="Meg Ellis" w:date="2004-07-06T20:27:00Z">
        <w:r>
          <w:rPr>
            <w:rFonts w:cs="GillSans" w:ascii="GillSans" w:hAnsi="GillSans"/>
          </w:rPr>
          <w:delText>nd</w:delText>
        </w:r>
      </w:del>
      <w:r>
        <w:rPr>
          <w:rFonts w:cs="GillSans" w:ascii="GillSans" w:hAnsi="GillSans"/>
        </w:rPr>
        <w:t xml:space="preserve"> Bangladeshi</w:t>
      </w:r>
      <w:del w:id="18615" w:author="Meg Ellis" w:date="2004-07-06T20:27:00Z">
        <w:r>
          <w:rPr>
            <w:rFonts w:cs="GillSans" w:ascii="GillSans" w:hAnsi="GillSans"/>
          </w:rPr>
          <w:delText xml:space="preserve"> groups</w:delText>
        </w:r>
      </w:del>
      <w:r>
        <w:rPr>
          <w:rFonts w:cs="GillSans" w:ascii="GillSans" w:hAnsi="GillSans"/>
        </w:rPr>
        <w:t xml:space="preserve">, </w:t>
      </w:r>
      <w:ins w:id="18616" w:author="Meg Ellis" w:date="2004-07-06T20:27:00Z">
        <w:r>
          <w:rPr>
            <w:rFonts w:cs="GillSans" w:ascii="GillSans" w:hAnsi="GillSans"/>
          </w:rPr>
          <w:t xml:space="preserve">lle mae pedair aelwyd o bob pump yn disgyn islaw incwm cyfartalog aelwydydd Prydain. Mae </w:t>
        </w:r>
      </w:ins>
      <w:ins w:id="18617" w:author="Meg Ellis" w:date="2004-07-06T20:27:00Z">
        <w:del w:id="18618" w:author="cbsc03" w:date="2004-07-07T12:17:00Z">
          <w:r>
            <w:rPr>
              <w:rFonts w:cs="GillSans" w:ascii="GillSans" w:hAnsi="GillSans"/>
            </w:rPr>
            <w:delText>anghyfaraleddau</w:delText>
          </w:r>
        </w:del>
      </w:ins>
      <w:ins w:id="18619" w:author="cbsc03" w:date="2004-07-07T12:17:00Z">
        <w:r>
          <w:rPr>
            <w:rFonts w:cs="GillSans" w:ascii="GillSans" w:hAnsi="GillSans"/>
          </w:rPr>
          <w:t>anghyfartaleddau</w:t>
        </w:r>
      </w:ins>
      <w:ins w:id="18620" w:author="Meg Ellis" w:date="2004-07-06T20:27:00Z">
        <w:r>
          <w:rPr>
            <w:rFonts w:cs="GillSans" w:ascii="GillSans" w:hAnsi="GillSans"/>
          </w:rPr>
          <w:t xml:space="preserve"> o’r fath ar draws yr holl sectorau cymdeithasol i</w:t>
        </w:r>
      </w:ins>
      <w:del w:id="18621" w:author="Meg Ellis" w:date="2004-07-06T20:28:00Z">
        <w:r>
          <w:rPr>
            <w:rFonts w:cs="GillSans" w:ascii="GillSans" w:hAnsi="GillSans"/>
          </w:rPr>
          <w:delText xml:space="preserve">for whom four out of five households fall below the </w:delText>
        </w:r>
      </w:del>
      <w:del w:id="18622" w:author="Meg Ellis" w:date="2004-07-04T15:50:00Z">
        <w:r>
          <w:rPr>
            <w:rFonts w:cs="GillSans" w:ascii="GillSans" w:hAnsi="GillSans"/>
          </w:rPr>
          <w:delText>British</w:delText>
        </w:r>
      </w:del>
      <w:del w:id="18623" w:author="Meg Ellis" w:date="2004-07-06T20:28:00Z">
        <w:r>
          <w:rPr>
            <w:rFonts w:cs="GillSans" w:ascii="GillSans" w:hAnsi="GillSans"/>
          </w:rPr>
          <w:delText xml:space="preserve"> average household income.  Such inequalities across all social sectors for </w:delText>
        </w:r>
      </w:del>
      <w:ins w:id="18624" w:author="User name placeholder" w:date="2004-06-05T11:21:00Z">
        <w:del w:id="18625" w:author="Meg Ellis" w:date="2004-07-06T20:28:00Z">
          <w:r>
            <w:rPr>
              <w:rFonts w:cs="GillSans" w:ascii="GillSans" w:hAnsi="GillSans"/>
            </w:rPr>
            <w:delText>minority</w:delText>
          </w:r>
        </w:del>
      </w:ins>
      <w:ins w:id="18626" w:author="User name placeholder" w:date="2004-06-05T11:21:00Z">
        <w:r>
          <w:rPr>
            <w:rFonts w:cs="GillSans" w:ascii="GillSans" w:hAnsi="GillSans"/>
          </w:rPr>
          <w:t xml:space="preserve"> </w:t>
        </w:r>
      </w:ins>
      <w:ins w:id="18627" w:author="User name placeholder" w:date="2004-06-05T11:21:00Z">
        <w:del w:id="18628" w:author="Meg Ellis" w:date="2004-07-04T15:02:00Z">
          <w:r>
            <w:rPr>
              <w:rFonts w:cs="GillSans" w:ascii="GillSans" w:hAnsi="GillSans"/>
            </w:rPr>
            <w:delText>ethnic groups</w:delText>
          </w:r>
        </w:del>
      </w:ins>
      <w:ins w:id="18629" w:author="Meg Ellis" w:date="2004-07-04T15:02:00Z">
        <w:r>
          <w:rPr>
            <w:rFonts w:cs="GillSans" w:ascii="GillSans" w:hAnsi="GillSans"/>
          </w:rPr>
          <w:t>grwpiau ethnig</w:t>
        </w:r>
      </w:ins>
      <w:ins w:id="18630" w:author="User name placeholder" w:date="2004-06-05T11:21:00Z">
        <w:r>
          <w:rPr>
            <w:rFonts w:cs="GillSans" w:ascii="GillSans" w:hAnsi="GillSans"/>
          </w:rPr>
          <w:t xml:space="preserve"> </w:t>
        </w:r>
      </w:ins>
      <w:ins w:id="18631" w:author="Meg Ellis" w:date="2004-07-06T20:28:00Z">
        <w:r>
          <w:rPr>
            <w:rFonts w:cs="GillSans" w:ascii="GillSans" w:hAnsi="GillSans"/>
          </w:rPr>
          <w:t>lleiafrifol yn esgor ar ganlyniadau o ran eu h</w:t>
        </w:r>
      </w:ins>
      <w:del w:id="18632" w:author="User name placeholder" w:date="2004-06-05T11:21:00Z">
        <w:r>
          <w:rPr>
            <w:rFonts w:cs="GillSans" w:ascii="GillSans" w:hAnsi="GillSans"/>
          </w:rPr>
          <w:delText xml:space="preserve">ethnic minorities </w:delText>
        </w:r>
      </w:del>
      <w:del w:id="18633" w:author="Meg Ellis" w:date="2004-07-06T20:28:00Z">
        <w:r>
          <w:rPr>
            <w:rFonts w:cs="GillSans" w:ascii="GillSans" w:hAnsi="GillSans"/>
          </w:rPr>
          <w:delText xml:space="preserve">have consequences bearing on their </w:delText>
        </w:r>
      </w:del>
      <w:del w:id="18634" w:author="cbsc03" w:date="2004-07-05T10:51:00Z">
        <w:r>
          <w:rPr>
            <w:rFonts w:cs="GillSans" w:ascii="GillSans" w:hAnsi="GillSans"/>
          </w:rPr>
          <w:delText>health</w:delText>
        </w:r>
      </w:del>
      <w:ins w:id="18635" w:author="cbsc03" w:date="2004-07-05T10:51:00Z">
        <w:r>
          <w:rPr>
            <w:rFonts w:cs="GillSans" w:ascii="GillSans" w:hAnsi="GillSans"/>
          </w:rPr>
          <w:t>iechyd</w:t>
        </w:r>
      </w:ins>
      <w:r>
        <w:rPr>
          <w:rFonts w:cs="GillSans" w:ascii="GillSans" w:hAnsi="GillSans"/>
        </w:rPr>
        <w:t xml:space="preserve">. </w:t>
      </w:r>
    </w:p>
    <w:p>
      <w:pPr>
        <w:pStyle w:val="TextBody"/>
        <w:rPr>
          <w:rFonts w:ascii="GillSans" w:hAnsi="GillSans" w:cs="GillSans"/>
        </w:rPr>
      </w:pPr>
      <w:r>
        <w:rPr>
          <w:rFonts w:cs="GillSans" w:ascii="GillSans" w:hAnsi="GillSans"/>
        </w:rPr>
      </w:r>
    </w:p>
    <w:p>
      <w:pPr>
        <w:pStyle w:val="TextBody"/>
        <w:rPr>
          <w:rFonts w:ascii="GillSans" w:hAnsi="GillSans" w:cs="GillSans"/>
        </w:rPr>
      </w:pPr>
      <w:ins w:id="18636" w:author="cbsc03" w:date="2004-07-07T12:07:00Z">
        <w:r>
          <w:rPr>
            <w:rFonts w:cs="GillSans" w:ascii="GillSans" w:hAnsi="GillSans"/>
            <w:lang w:val="en-US"/>
          </w:rPr>
          <w:t xml:space="preserve">Gwelir graddiant dosbarth cymdeithasol yn y rhan fwyaf o esiamplau o iechyd a chlefyd a nodwyd uchod. Yn wir, yr oedd anfantais cymdeithasol-economaidd yn batrwm cryf mewn crybwyll iechyd symol, gwael neu wael iawn (Nazroo, 1997b, t 162).  Gan ddefnyddio gwahanol ddangosyddion o SCE, dangosodd Nazroo (1997a, t 107)  “ </w:t>
        </w:r>
      </w:ins>
      <w:ins w:id="18637" w:author="cbsc03" w:date="2004-07-07T12:07:00Z">
        <w:r>
          <w:rPr>
            <w:rFonts w:cs="GillSans" w:ascii="GillSans" w:hAnsi="GillSans"/>
            <w:i/>
            <w:iCs/>
            <w:lang w:val="en-US"/>
          </w:rPr>
          <w:t>fod gan y  rhai mewn</w:t>
        </w:r>
      </w:ins>
      <w:ins w:id="18638" w:author="cbsc03" w:date="2004-07-07T12:07:00Z">
        <w:r>
          <w:rPr>
            <w:rFonts w:cs="GillSans" w:ascii="GillSans" w:hAnsi="GillSans"/>
            <w:lang w:val="en-US"/>
          </w:rPr>
          <w:t xml:space="preserve"> </w:t>
        </w:r>
      </w:ins>
      <w:ins w:id="18639" w:author="cbsc03" w:date="2004-07-07T12:07:00Z">
        <w:r>
          <w:rPr>
            <w:rFonts w:cs="GillSans" w:ascii="GillSans" w:hAnsi="GillSans"/>
            <w:i/>
            <w:iCs/>
            <w:lang w:val="en-US"/>
          </w:rPr>
          <w:t>grwpiau cymdeithasol-economaidd tlotach iechyd gwaeth ym mhob grŵp ethnig</w:t>
        </w:r>
      </w:ins>
      <w:ins w:id="18640" w:author="cbsc03" w:date="2004-07-07T12:07:00Z">
        <w:r>
          <w:rPr>
            <w:rFonts w:cs="GillSans" w:ascii="GillSans" w:hAnsi="GillSans"/>
            <w:lang w:val="en-US"/>
          </w:rPr>
          <w:t>” o ran clefyd y galon, gordyndra, diabetes, clefydau anadlol ac ymddygiadau iechyd. Daeth i’r casgliad fod SCE yn rhagfynegydd pwysig o iechyd mewn grwpiau ethnig ac yn help  esbonio’r amrywiad ethnig mewn deilliannau iechyd, ond ymdrin â rhan o’r anfantais gyffredinol a wynebir gan  grwpiau ethnig lleiafrifol y mae (Nazroo, 2001, t 138). Mae cronni anfantais cymdeithasol-economaidd ar hyd einioes, sydd yn dylanwadu ar iechyd grwpiau ethnig lleiafrifol yn arbennig o bwysig o gofio eu bod yn dueddol o fod yn gymdeithasol ddifreintiedig (Nazroo a Davey Smith, 2001, t 55).</w:t>
        </w:r>
      </w:ins>
      <w:ins w:id="18641" w:author="Meg Ellis" w:date="2004-07-06T20:28:00Z">
        <w:del w:id="18642" w:author="cbsc03" w:date="2004-07-07T12:07:00Z">
          <w:r>
            <w:rPr>
              <w:rFonts w:cs="GillSans" w:ascii="GillSans" w:hAnsi="GillSans"/>
            </w:rPr>
            <w:delText xml:space="preserve">Gwelir graddiant dosbarth cymdeithasol yn </w:delText>
          </w:r>
        </w:del>
      </w:ins>
      <w:ins w:id="18643" w:author="Meg Ellis" w:date="2004-07-06T20:30:00Z">
        <w:del w:id="18644" w:author="cbsc03" w:date="2004-07-07T12:07:00Z">
          <w:r>
            <w:rPr>
              <w:rFonts w:cs="GillSans" w:ascii="GillSans" w:hAnsi="GillSans"/>
            </w:rPr>
            <w:delText>y</w:delText>
          </w:r>
        </w:del>
      </w:ins>
      <w:ins w:id="18645" w:author="Meg Ellis" w:date="2004-07-06T20:28:00Z">
        <w:del w:id="18646" w:author="cbsc03" w:date="2004-07-07T12:07:00Z">
          <w:r>
            <w:rPr>
              <w:rFonts w:cs="GillSans" w:ascii="GillSans" w:hAnsi="GillSans"/>
            </w:rPr>
            <w:delText xml:space="preserve"> rhan fwyaf o esiamplau o</w:delText>
          </w:r>
        </w:del>
      </w:ins>
      <w:del w:id="18647" w:author="cbsc03" w:date="2004-07-07T12:07:00Z">
        <w:r>
          <w:rPr>
            <w:rFonts w:cs="GillSans" w:ascii="GillSans" w:hAnsi="GillSans"/>
          </w:rPr>
          <w:delText xml:space="preserve">A social-class gradient is seen in most of the </w:delText>
        </w:r>
      </w:del>
      <w:del w:id="18648" w:author="cbsc03" w:date="2004-07-05T10:51:00Z">
        <w:r>
          <w:rPr>
            <w:rFonts w:cs="GillSans" w:ascii="GillSans" w:hAnsi="GillSans"/>
          </w:rPr>
          <w:delText>health</w:delText>
        </w:r>
      </w:del>
      <w:ins w:id="18649" w:author="Meg Ellis" w:date="2004-07-06T20:29:00Z">
        <w:del w:id="18650" w:author="cbsc03" w:date="2004-07-07T12:07:00Z">
          <w:r>
            <w:rPr>
              <w:rFonts w:cs="GillSans" w:ascii="GillSans" w:hAnsi="GillSans"/>
            </w:rPr>
            <w:delText xml:space="preserve"> i</w:delText>
          </w:r>
        </w:del>
      </w:ins>
      <w:del w:id="18651" w:author="cbsc03" w:date="2004-07-07T12:07:00Z">
        <w:r>
          <w:rPr>
            <w:rFonts w:cs="GillSans" w:ascii="GillSans" w:hAnsi="GillSans"/>
          </w:rPr>
          <w:delText xml:space="preserve"> a</w:delText>
        </w:r>
      </w:del>
      <w:ins w:id="18652" w:author="Meg Ellis" w:date="2004-07-06T20:29:00Z">
        <w:del w:id="18653" w:author="cbsc03" w:date="2004-07-07T12:07:00Z">
          <w:r>
            <w:rPr>
              <w:rFonts w:cs="GillSans" w:ascii="GillSans" w:hAnsi="GillSans"/>
            </w:rPr>
            <w:delText xml:space="preserve"> chlefyd a nodwyd uchod. Yn wir, yr oedd anfantias cymdeithasol-economaidd yn batrwm cryf mewn crybwyll iechyd symol, gwael neu wael iawn</w:delText>
          </w:r>
        </w:del>
      </w:ins>
      <w:del w:id="18654" w:author="cbsc03" w:date="2004-07-07T12:07:00Z">
        <w:r>
          <w:rPr>
            <w:rFonts w:cs="GillSans" w:ascii="GillSans" w:hAnsi="GillSans"/>
          </w:rPr>
          <w:delText xml:space="preserve">nd disease examples cited above.  Indeed, reporting fair, poor or very poor </w:delText>
        </w:r>
      </w:del>
      <w:del w:id="18655" w:author="cbsc03" w:date="2004-07-05T10:51:00Z">
        <w:r>
          <w:rPr>
            <w:rFonts w:cs="GillSans" w:ascii="GillSans" w:hAnsi="GillSans"/>
          </w:rPr>
          <w:delText>health</w:delText>
        </w:r>
      </w:del>
      <w:del w:id="18656" w:author="cbsc03" w:date="2004-07-07T12:07:00Z">
        <w:r>
          <w:rPr>
            <w:rFonts w:cs="GillSans" w:ascii="GillSans" w:hAnsi="GillSans"/>
          </w:rPr>
          <w:delText xml:space="preserve"> was strongly patterned by socio-economic disadvantage (Nazroo, 1997b, </w:delText>
        </w:r>
      </w:del>
      <w:ins w:id="18657" w:author="Meg Ellis" w:date="2004-07-06T20:30:00Z">
        <w:del w:id="18658" w:author="cbsc03" w:date="2004-07-07T12:07:00Z">
          <w:r>
            <w:rPr>
              <w:rFonts w:cs="GillSans" w:ascii="GillSans" w:hAnsi="GillSans"/>
            </w:rPr>
            <w:delText>t</w:delText>
          </w:r>
        </w:del>
      </w:ins>
      <w:del w:id="18659" w:author="cbsc03" w:date="2004-07-07T12:07:00Z">
        <w:r>
          <w:rPr>
            <w:rFonts w:cs="GillSans" w:ascii="GillSans" w:hAnsi="GillSans"/>
          </w:rPr>
          <w:delText>p</w:delText>
        </w:r>
      </w:del>
      <w:ins w:id="18660" w:author="User name placeholder" w:date="2004-06-05T11:22:00Z">
        <w:del w:id="18661" w:author="cbsc03" w:date="2004-07-07T12:07:00Z">
          <w:r>
            <w:rPr>
              <w:rFonts w:cs="GillSans" w:ascii="GillSans" w:hAnsi="GillSans"/>
            </w:rPr>
            <w:delText xml:space="preserve"> </w:delText>
          </w:r>
        </w:del>
      </w:ins>
      <w:del w:id="18662" w:author="cbsc03" w:date="2004-07-07T12:07:00Z">
        <w:r>
          <w:rPr>
            <w:rFonts w:cs="GillSans" w:ascii="GillSans" w:hAnsi="GillSans"/>
          </w:rPr>
          <w:delText xml:space="preserve">162).  </w:delText>
        </w:r>
      </w:del>
      <w:ins w:id="18663" w:author="Meg Ellis" w:date="2004-07-06T20:30:00Z">
        <w:del w:id="18664" w:author="cbsc03" w:date="2004-07-07T12:07:00Z">
          <w:r>
            <w:rPr>
              <w:rFonts w:cs="GillSans" w:ascii="GillSans" w:hAnsi="GillSans"/>
            </w:rPr>
            <w:delText>Gan ddefnyddio gwahanol ddanosyddion o SCE, dangosodd</w:delText>
          </w:r>
        </w:del>
      </w:ins>
      <w:del w:id="18665" w:author="cbsc03" w:date="2004-07-07T12:07:00Z">
        <w:r>
          <w:rPr>
            <w:rFonts w:cs="GillSans" w:ascii="GillSans" w:hAnsi="GillSans"/>
          </w:rPr>
          <w:delText xml:space="preserve">Using various indicators of SES, Nazroo (1997a, </w:delText>
        </w:r>
      </w:del>
      <w:ins w:id="18666" w:author="Meg Ellis" w:date="2004-07-06T20:30:00Z">
        <w:del w:id="18667" w:author="cbsc03" w:date="2004-07-07T12:07:00Z">
          <w:r>
            <w:rPr>
              <w:rFonts w:cs="GillSans" w:ascii="GillSans" w:hAnsi="GillSans"/>
            </w:rPr>
            <w:delText>t</w:delText>
          </w:r>
        </w:del>
      </w:ins>
      <w:del w:id="18668" w:author="cbsc03" w:date="2004-07-07T12:07:00Z">
        <w:r>
          <w:rPr>
            <w:rFonts w:cs="GillSans" w:ascii="GillSans" w:hAnsi="GillSans"/>
          </w:rPr>
          <w:delText>p</w:delText>
        </w:r>
      </w:del>
      <w:ins w:id="18669" w:author="User name placeholder" w:date="2004-06-05T11:22:00Z">
        <w:del w:id="18670" w:author="cbsc03" w:date="2004-07-07T12:07:00Z">
          <w:r>
            <w:rPr>
              <w:rFonts w:cs="GillSans" w:ascii="GillSans" w:hAnsi="GillSans"/>
            </w:rPr>
            <w:delText xml:space="preserve"> </w:delText>
          </w:r>
        </w:del>
      </w:ins>
      <w:del w:id="18671" w:author="cbsc03" w:date="2004-07-07T12:07:00Z">
        <w:r>
          <w:rPr>
            <w:rFonts w:cs="GillSans" w:ascii="GillSans" w:hAnsi="GillSans"/>
          </w:rPr>
          <w:delText>107) showed that “</w:delText>
        </w:r>
      </w:del>
      <w:ins w:id="18672" w:author="Meg Ellis" w:date="2004-07-06T20:31:00Z">
        <w:del w:id="18673" w:author="cbsc03" w:date="2004-07-07T12:07:00Z">
          <w:r>
            <w:rPr>
              <w:rFonts w:cs="GillSans" w:ascii="GillSans" w:hAnsi="GillSans"/>
            </w:rPr>
            <w:delText xml:space="preserve"> </w:delText>
          </w:r>
        </w:del>
      </w:ins>
      <w:ins w:id="18674" w:author="Meg Ellis" w:date="2004-07-06T20:31:00Z">
        <w:del w:id="18675" w:author="cbsc03" w:date="2004-07-07T12:07:00Z">
          <w:r>
            <w:rPr>
              <w:rFonts w:cs="GillSans" w:ascii="GillSans" w:hAnsi="GillSans"/>
              <w:i/>
            </w:rPr>
            <w:delText>fod gan y  rhai mewn</w:delText>
          </w:r>
        </w:del>
      </w:ins>
      <w:ins w:id="18676" w:author="Meg Ellis" w:date="2004-07-06T20:31:00Z">
        <w:del w:id="18677" w:author="cbsc03" w:date="2004-07-07T12:07:00Z">
          <w:r>
            <w:rPr>
              <w:rFonts w:cs="GillSans" w:ascii="GillSans" w:hAnsi="GillSans"/>
            </w:rPr>
            <w:delText xml:space="preserve"> </w:delText>
          </w:r>
        </w:del>
      </w:ins>
      <w:del w:id="18678" w:author="cbsc03" w:date="2004-07-07T12:07:00Z">
        <w:r>
          <w:rPr>
            <w:rFonts w:cs="GillSans" w:ascii="GillSans" w:hAnsi="GillSans"/>
            <w:i/>
          </w:rPr>
          <w:delText>th</w:delText>
        </w:r>
      </w:del>
      <w:ins w:id="18679" w:author="Meg Ellis" w:date="2004-07-06T20:31:00Z">
        <w:del w:id="18680" w:author="cbsc03" w:date="2004-07-07T12:07:00Z">
          <w:r>
            <w:rPr>
              <w:rFonts w:cs="GillSans" w:ascii="GillSans" w:hAnsi="GillSans"/>
              <w:i/>
            </w:rPr>
            <w:delText xml:space="preserve">grwpiau cymdeithasol-economaidd tlotach </w:delText>
          </w:r>
        </w:del>
      </w:ins>
      <w:del w:id="18681" w:author="cbsc03" w:date="2004-07-07T12:07:00Z">
        <w:r>
          <w:rPr>
            <w:rFonts w:cs="GillSans" w:ascii="GillSans" w:hAnsi="GillSans"/>
            <w:i/>
          </w:rPr>
          <w:delText xml:space="preserve">ose in poorer socio-economic groups had poorer </w:delText>
        </w:r>
      </w:del>
      <w:del w:id="18682" w:author="cbsc03" w:date="2004-07-05T10:51:00Z">
        <w:r>
          <w:rPr>
            <w:rFonts w:cs="GillSans" w:ascii="GillSans" w:hAnsi="GillSans"/>
            <w:i/>
          </w:rPr>
          <w:delText>health</w:delText>
        </w:r>
      </w:del>
      <w:del w:id="18683" w:author="cbsc03" w:date="2004-07-07T12:07:00Z">
        <w:r>
          <w:rPr>
            <w:rFonts w:cs="GillSans" w:ascii="GillSans" w:hAnsi="GillSans"/>
            <w:i/>
          </w:rPr>
          <w:delText xml:space="preserve"> </w:delText>
        </w:r>
      </w:del>
      <w:ins w:id="18684" w:author="Meg Ellis" w:date="2004-07-06T20:31:00Z">
        <w:del w:id="18685" w:author="cbsc03" w:date="2004-07-07T12:07:00Z">
          <w:r>
            <w:rPr>
              <w:rFonts w:cs="GillSans" w:ascii="GillSans" w:hAnsi="GillSans"/>
              <w:i/>
            </w:rPr>
            <w:delText>gwaeth ym mhob grŵp ethnig</w:delText>
          </w:r>
        </w:del>
      </w:ins>
      <w:del w:id="18686" w:author="cbsc03" w:date="2004-07-07T12:07:00Z">
        <w:r>
          <w:rPr>
            <w:rFonts w:cs="GillSans" w:ascii="GillSans" w:hAnsi="GillSans"/>
            <w:i/>
          </w:rPr>
          <w:delText>in each ethnic group</w:delText>
        </w:r>
      </w:del>
      <w:del w:id="18687" w:author="cbsc03" w:date="2004-07-07T12:07:00Z">
        <w:r>
          <w:rPr>
            <w:rFonts w:cs="GillSans" w:ascii="GillSans" w:hAnsi="GillSans"/>
          </w:rPr>
          <w:delText>” fo</w:delText>
        </w:r>
      </w:del>
      <w:ins w:id="18688" w:author="Meg Ellis" w:date="2004-07-06T20:31:00Z">
        <w:del w:id="18689" w:author="cbsc03" w:date="2004-07-07T12:07:00Z">
          <w:r>
            <w:rPr>
              <w:rFonts w:cs="GillSans" w:ascii="GillSans" w:hAnsi="GillSans"/>
            </w:rPr>
            <w:delText xml:space="preserve"> ran clefyd y galon, gordyndra,</w:delText>
          </w:r>
        </w:del>
      </w:ins>
      <w:del w:id="18690" w:author="cbsc03" w:date="2004-07-07T12:07:00Z">
        <w:r>
          <w:rPr>
            <w:rFonts w:cs="GillSans" w:ascii="GillSans" w:hAnsi="GillSans"/>
          </w:rPr>
          <w:delText xml:space="preserve">r heart disease, hypertension, </w:delText>
        </w:r>
      </w:del>
      <w:ins w:id="18691" w:author="Meg Ellis" w:date="2004-07-06T20:32:00Z">
        <w:del w:id="18692" w:author="cbsc03" w:date="2004-07-07T12:07:00Z">
          <w:r>
            <w:rPr>
              <w:rFonts w:cs="GillSans" w:ascii="GillSans" w:hAnsi="GillSans"/>
            </w:rPr>
            <w:delText xml:space="preserve"> </w:delText>
          </w:r>
        </w:del>
      </w:ins>
      <w:del w:id="18693" w:author="cbsc03" w:date="2004-07-07T12:07:00Z">
        <w:r>
          <w:rPr>
            <w:rFonts w:cs="GillSans" w:ascii="GillSans" w:hAnsi="GillSans"/>
          </w:rPr>
          <w:delText xml:space="preserve">diabetes, </w:delText>
        </w:r>
      </w:del>
      <w:ins w:id="18694" w:author="Meg Ellis" w:date="2004-07-06T20:32:00Z">
        <w:del w:id="18695" w:author="cbsc03" w:date="2004-07-07T12:07:00Z">
          <w:r>
            <w:rPr>
              <w:rFonts w:cs="GillSans" w:ascii="GillSans" w:hAnsi="GillSans"/>
            </w:rPr>
            <w:delText>clefydau anadlol ac ymddygiadau</w:delText>
          </w:r>
        </w:del>
      </w:ins>
      <w:del w:id="18696" w:author="cbsc03" w:date="2004-07-07T12:07:00Z">
        <w:r>
          <w:rPr>
            <w:rFonts w:cs="GillSans" w:ascii="GillSans" w:hAnsi="GillSans"/>
          </w:rPr>
          <w:delText xml:space="preserve">respiratory illnesses and </w:delText>
        </w:r>
      </w:del>
      <w:del w:id="18697" w:author="cbsc03" w:date="2004-07-05T10:51:00Z">
        <w:r>
          <w:rPr>
            <w:rFonts w:cs="GillSans" w:ascii="GillSans" w:hAnsi="GillSans"/>
          </w:rPr>
          <w:delText>health</w:delText>
        </w:r>
      </w:del>
      <w:ins w:id="18698" w:author="Meg Ellis" w:date="2004-07-06T20:32:00Z">
        <w:del w:id="18699" w:author="cbsc03" w:date="2004-07-07T12:07:00Z">
          <w:r>
            <w:rPr>
              <w:rFonts w:cs="GillSans" w:ascii="GillSans" w:hAnsi="GillSans"/>
            </w:rPr>
            <w:delText>. Daeth i’r casgliad</w:delText>
          </w:r>
        </w:del>
      </w:ins>
      <w:del w:id="18700" w:author="cbsc03" w:date="2004-07-07T12:07:00Z">
        <w:r>
          <w:rPr>
            <w:rFonts w:cs="GillSans" w:ascii="GillSans" w:hAnsi="GillSans"/>
          </w:rPr>
          <w:delText xml:space="preserve"> </w:delText>
        </w:r>
      </w:del>
      <w:ins w:id="18701" w:author="Meg Ellis" w:date="2004-07-06T20:32:00Z">
        <w:del w:id="18702" w:author="cbsc03" w:date="2004-07-07T12:07:00Z">
          <w:r>
            <w:rPr>
              <w:rFonts w:cs="GillSans" w:ascii="GillSans" w:hAnsi="GillSans"/>
            </w:rPr>
            <w:delText>fod SCE yn ragfynegydd pwysig o</w:delText>
          </w:r>
        </w:del>
      </w:ins>
      <w:del w:id="18703" w:author="cbsc03" w:date="2004-07-07T12:07:00Z">
        <w:r>
          <w:rPr>
            <w:rFonts w:cs="GillSans" w:ascii="GillSans" w:hAnsi="GillSans"/>
          </w:rPr>
          <w:delText xml:space="preserve">behaviours.  He concluded that SES is an important predictor of </w:delText>
        </w:r>
      </w:del>
      <w:del w:id="18704" w:author="cbsc03" w:date="2004-07-05T10:51:00Z">
        <w:r>
          <w:rPr>
            <w:rFonts w:cs="GillSans" w:ascii="GillSans" w:hAnsi="GillSans"/>
          </w:rPr>
          <w:delText>health</w:delText>
        </w:r>
      </w:del>
      <w:del w:id="18705" w:author="cbsc03" w:date="2004-07-07T12:07:00Z">
        <w:r>
          <w:rPr>
            <w:rFonts w:cs="GillSans" w:ascii="GillSans" w:hAnsi="GillSans"/>
          </w:rPr>
          <w:delText xml:space="preserve"> </w:delText>
        </w:r>
      </w:del>
      <w:ins w:id="18706" w:author="Meg Ellis" w:date="2004-07-06T20:33:00Z">
        <w:del w:id="18707" w:author="cbsc03" w:date="2004-07-07T12:07:00Z">
          <w:r>
            <w:rPr>
              <w:rFonts w:cs="GillSans" w:ascii="GillSans" w:hAnsi="GillSans"/>
            </w:rPr>
            <w:delText>mewn</w:delText>
          </w:r>
        </w:del>
      </w:ins>
      <w:del w:id="18708" w:author="cbsc03" w:date="2004-07-07T12:07:00Z">
        <w:r>
          <w:rPr>
            <w:rFonts w:cs="GillSans" w:ascii="GillSans" w:hAnsi="GillSans"/>
          </w:rPr>
          <w:delText>within ethnic groups</w:delText>
        </w:r>
      </w:del>
      <w:ins w:id="18709" w:author="Meg Ellis" w:date="2004-07-04T15:02:00Z">
        <w:del w:id="18710" w:author="cbsc03" w:date="2004-07-07T12:07:00Z">
          <w:r>
            <w:rPr>
              <w:rFonts w:cs="GillSans" w:ascii="GillSans" w:hAnsi="GillSans"/>
            </w:rPr>
            <w:delText>grwpiau ethnig</w:delText>
          </w:r>
        </w:del>
      </w:ins>
      <w:del w:id="18711" w:author="cbsc03" w:date="2004-07-07T12:07:00Z">
        <w:r>
          <w:rPr>
            <w:rFonts w:cs="GillSans" w:ascii="GillSans" w:hAnsi="GillSans"/>
          </w:rPr>
          <w:delText xml:space="preserve"> a</w:delText>
        </w:r>
      </w:del>
      <w:ins w:id="18712" w:author="Meg Ellis" w:date="2004-07-06T20:33:00Z">
        <w:del w:id="18713" w:author="cbsc03" w:date="2004-07-07T12:07:00Z">
          <w:r>
            <w:rPr>
              <w:rFonts w:cs="GillSans" w:ascii="GillSans" w:hAnsi="GillSans"/>
            </w:rPr>
            <w:delText>c yn help  esbonio’r amrywiad ethnig mewn deilliannau</w:delText>
          </w:r>
        </w:del>
      </w:ins>
      <w:del w:id="18714" w:author="cbsc03" w:date="2004-07-07T12:07:00Z">
        <w:r>
          <w:rPr>
            <w:rFonts w:cs="GillSans" w:ascii="GillSans" w:hAnsi="GillSans"/>
          </w:rPr>
          <w:delText xml:space="preserve">nd helps to explain the ethnic variation in </w:delText>
        </w:r>
      </w:del>
      <w:del w:id="18715" w:author="cbsc03" w:date="2004-07-05T10:51:00Z">
        <w:r>
          <w:rPr>
            <w:rFonts w:cs="GillSans" w:ascii="GillSans" w:hAnsi="GillSans"/>
          </w:rPr>
          <w:delText>health</w:delText>
        </w:r>
      </w:del>
      <w:del w:id="18716" w:author="cbsc03" w:date="2004-07-07T12:07:00Z">
        <w:r>
          <w:rPr>
            <w:rFonts w:cs="GillSans" w:ascii="GillSans" w:hAnsi="GillSans"/>
          </w:rPr>
          <w:delText xml:space="preserve"> </w:delText>
        </w:r>
      </w:del>
      <w:ins w:id="18717" w:author="Meg Ellis" w:date="2004-07-06T20:33:00Z">
        <w:del w:id="18718" w:author="cbsc03" w:date="2004-07-07T12:07:00Z">
          <w:r>
            <w:rPr>
              <w:rFonts w:cs="GillSans" w:ascii="GillSans" w:hAnsi="GillSans"/>
            </w:rPr>
            <w:delText xml:space="preserve"> iechyd, ond ymdrin â rhan o’r anfantais gyffredinol a wynebir gan </w:delText>
          </w:r>
        </w:del>
      </w:ins>
      <w:del w:id="18719" w:author="cbsc03" w:date="2004-07-07T12:07:00Z">
        <w:r>
          <w:rPr>
            <w:rFonts w:cs="GillSans" w:ascii="GillSans" w:hAnsi="GillSans"/>
          </w:rPr>
          <w:delText xml:space="preserve">outcomes but only deals with part of the overall disadvantage faced by </w:delText>
        </w:r>
      </w:del>
      <w:ins w:id="18720" w:author="User name placeholder" w:date="2004-06-05T11:22:00Z">
        <w:del w:id="18721" w:author="cbsc03" w:date="2004-07-07T12:07:00Z">
          <w:r>
            <w:rPr>
              <w:rFonts w:cs="GillSans" w:ascii="GillSans" w:hAnsi="GillSans"/>
            </w:rPr>
            <w:delText>minority ethnic groups</w:delText>
          </w:r>
        </w:del>
      </w:ins>
      <w:ins w:id="18722" w:author="Meg Ellis" w:date="2004-07-04T15:02:00Z">
        <w:del w:id="18723" w:author="cbsc03" w:date="2004-07-07T12:07:00Z">
          <w:r>
            <w:rPr>
              <w:rFonts w:cs="GillSans" w:ascii="GillSans" w:hAnsi="GillSans"/>
            </w:rPr>
            <w:delText>grwpiau ethnig</w:delText>
          </w:r>
        </w:del>
      </w:ins>
      <w:ins w:id="18724" w:author="User name placeholder" w:date="2004-06-05T11:22:00Z">
        <w:del w:id="18725" w:author="cbsc03" w:date="2004-07-07T12:07:00Z">
          <w:r>
            <w:rPr>
              <w:rFonts w:cs="GillSans" w:ascii="GillSans" w:hAnsi="GillSans"/>
            </w:rPr>
            <w:delText xml:space="preserve"> </w:delText>
          </w:r>
        </w:del>
      </w:ins>
      <w:ins w:id="18726" w:author="Meg Ellis" w:date="2004-07-06T20:33:00Z">
        <w:del w:id="18727" w:author="cbsc03" w:date="2004-07-07T12:07:00Z">
          <w:r>
            <w:rPr>
              <w:rFonts w:cs="GillSans" w:ascii="GillSans" w:hAnsi="GillSans"/>
            </w:rPr>
            <w:delText xml:space="preserve">lleiafrifol y mae </w:delText>
          </w:r>
        </w:del>
      </w:ins>
      <w:del w:id="18728" w:author="cbsc03" w:date="2004-07-07T12:07:00Z">
        <w:r>
          <w:rPr>
            <w:rFonts w:cs="GillSans" w:ascii="GillSans" w:hAnsi="GillSans"/>
          </w:rPr>
          <w:delText xml:space="preserve">ethnic minorities (Nazroo, 2001, </w:delText>
        </w:r>
      </w:del>
      <w:ins w:id="18729" w:author="Meg Ellis" w:date="2004-07-06T20:34:00Z">
        <w:del w:id="18730" w:author="cbsc03" w:date="2004-07-07T12:07:00Z">
          <w:r>
            <w:rPr>
              <w:rFonts w:cs="GillSans" w:ascii="GillSans" w:hAnsi="GillSans"/>
            </w:rPr>
            <w:delText>t</w:delText>
          </w:r>
        </w:del>
      </w:ins>
      <w:del w:id="18731" w:author="cbsc03" w:date="2004-07-07T12:07:00Z">
        <w:r>
          <w:rPr>
            <w:rFonts w:cs="GillSans" w:ascii="GillSans" w:hAnsi="GillSans"/>
          </w:rPr>
          <w:delText>p</w:delText>
        </w:r>
      </w:del>
      <w:ins w:id="18732" w:author="User name placeholder" w:date="2004-06-05T11:22:00Z">
        <w:del w:id="18733" w:author="cbsc03" w:date="2004-07-07T12:07:00Z">
          <w:r>
            <w:rPr>
              <w:rFonts w:cs="GillSans" w:ascii="GillSans" w:hAnsi="GillSans"/>
            </w:rPr>
            <w:delText xml:space="preserve"> </w:delText>
          </w:r>
        </w:del>
      </w:ins>
      <w:del w:id="18734" w:author="cbsc03" w:date="2004-07-07T12:07:00Z">
        <w:r>
          <w:rPr>
            <w:rFonts w:cs="GillSans" w:ascii="GillSans" w:hAnsi="GillSans"/>
          </w:rPr>
          <w:delText xml:space="preserve">138). </w:delText>
        </w:r>
      </w:del>
      <w:ins w:id="18735" w:author="Meg Ellis" w:date="2004-07-06T20:34:00Z">
        <w:del w:id="18736" w:author="cbsc03" w:date="2004-07-07T12:07:00Z">
          <w:r>
            <w:rPr>
              <w:rFonts w:cs="GillSans" w:ascii="GillSans" w:hAnsi="GillSans"/>
            </w:rPr>
            <w:delText>Mae cronni anfantais cymdeithasol-economaidd ar hyd einioes, sydd yn dylanwadu ar iechyd</w:delText>
          </w:r>
        </w:del>
      </w:ins>
      <w:del w:id="18737" w:author="cbsc03" w:date="2004-07-07T12:07:00Z">
        <w:r>
          <w:rPr>
            <w:rFonts w:cs="GillSans" w:ascii="GillSans" w:hAnsi="GillSans"/>
          </w:rPr>
          <w:delText xml:space="preserve"> The accumulation of socio-economic disadvantage across the lifecourse influencing the </w:delText>
        </w:r>
      </w:del>
      <w:del w:id="18738" w:author="cbsc03" w:date="2004-07-05T10:51:00Z">
        <w:r>
          <w:rPr>
            <w:rFonts w:cs="GillSans" w:ascii="GillSans" w:hAnsi="GillSans"/>
          </w:rPr>
          <w:delText>health</w:delText>
        </w:r>
      </w:del>
      <w:del w:id="18739" w:author="cbsc03" w:date="2004-07-07T12:07:00Z">
        <w:r>
          <w:rPr>
            <w:rFonts w:cs="GillSans" w:ascii="GillSans" w:hAnsi="GillSans"/>
          </w:rPr>
          <w:delText xml:space="preserve"> of </w:delText>
        </w:r>
      </w:del>
      <w:ins w:id="18740" w:author="User name placeholder" w:date="2004-06-05T11:22:00Z">
        <w:del w:id="18741" w:author="cbsc03" w:date="2004-07-07T12:07:00Z">
          <w:r>
            <w:rPr>
              <w:rFonts w:cs="GillSans" w:ascii="GillSans" w:hAnsi="GillSans"/>
            </w:rPr>
            <w:delText>minority ethnic groups</w:delText>
          </w:r>
        </w:del>
      </w:ins>
      <w:ins w:id="18742" w:author="Meg Ellis" w:date="2004-07-04T15:02:00Z">
        <w:del w:id="18743" w:author="cbsc03" w:date="2004-07-07T12:07:00Z">
          <w:r>
            <w:rPr>
              <w:rFonts w:cs="GillSans" w:ascii="GillSans" w:hAnsi="GillSans"/>
            </w:rPr>
            <w:delText>grwpiau ethnig</w:delText>
          </w:r>
        </w:del>
      </w:ins>
      <w:ins w:id="18744" w:author="User name placeholder" w:date="2004-06-05T11:22:00Z">
        <w:del w:id="18745" w:author="cbsc03" w:date="2004-07-07T12:07:00Z">
          <w:r>
            <w:rPr>
              <w:rFonts w:cs="GillSans" w:ascii="GillSans" w:hAnsi="GillSans"/>
            </w:rPr>
            <w:delText xml:space="preserve"> </w:delText>
          </w:r>
        </w:del>
      </w:ins>
      <w:ins w:id="18746" w:author="Meg Ellis" w:date="2004-07-06T20:34:00Z">
        <w:del w:id="18747" w:author="cbsc03" w:date="2004-07-07T12:07:00Z">
          <w:r>
            <w:rPr>
              <w:rFonts w:cs="GillSans" w:ascii="GillSans" w:hAnsi="GillSans"/>
            </w:rPr>
            <w:delText>lleiafrifol yn arbennig o bwysig o gofio eu bod yn dueddol o fod yn gymdeithasol ddifreintiedig</w:delText>
          </w:r>
        </w:del>
      </w:ins>
      <w:del w:id="18748" w:author="cbsc03" w:date="2004-07-07T12:07:00Z">
        <w:r>
          <w:rPr>
            <w:rFonts w:cs="GillSans" w:ascii="GillSans" w:hAnsi="GillSans"/>
          </w:rPr>
          <w:delText xml:space="preserve">ethnic minorities is of particular importance given their propensity to social deprivation (Nazroo and Davey Smith, 2001, </w:delText>
        </w:r>
      </w:del>
      <w:ins w:id="18749" w:author="Meg Ellis" w:date="2004-07-06T20:35:00Z">
        <w:del w:id="18750" w:author="cbsc03" w:date="2004-07-07T12:07:00Z">
          <w:r>
            <w:rPr>
              <w:rFonts w:cs="GillSans" w:ascii="GillSans" w:hAnsi="GillSans"/>
            </w:rPr>
            <w:delText>t</w:delText>
          </w:r>
        </w:del>
      </w:ins>
      <w:del w:id="18751" w:author="cbsc03" w:date="2004-07-07T12:07:00Z">
        <w:r>
          <w:rPr>
            <w:rFonts w:cs="GillSans" w:ascii="GillSans" w:hAnsi="GillSans"/>
          </w:rPr>
          <w:delText>p</w:delText>
        </w:r>
      </w:del>
      <w:ins w:id="18752" w:author="User name placeholder" w:date="2004-06-05T11:22:00Z">
        <w:del w:id="18753" w:author="cbsc03" w:date="2004-07-07T12:07:00Z">
          <w:r>
            <w:rPr>
              <w:rFonts w:cs="GillSans" w:ascii="GillSans" w:hAnsi="GillSans"/>
            </w:rPr>
            <w:delText xml:space="preserve"> </w:delText>
          </w:r>
        </w:del>
      </w:ins>
      <w:del w:id="18754" w:author="cbsc03" w:date="2004-07-07T12:07:00Z">
        <w:r>
          <w:rPr>
            <w:rFonts w:cs="GillSans" w:ascii="GillSans" w:hAnsi="GillSans"/>
          </w:rPr>
          <w:delText>55).</w:delText>
        </w:r>
      </w:del>
    </w:p>
    <w:p>
      <w:pPr>
        <w:pStyle w:val="TextBody"/>
        <w:rPr>
          <w:rFonts w:ascii="GillSans" w:hAnsi="GillSans" w:cs="GillSans"/>
        </w:rPr>
      </w:pPr>
      <w:r>
        <w:rPr>
          <w:rFonts w:cs="GillSans" w:ascii="GillSans" w:hAnsi="GillSans"/>
        </w:rPr>
      </w:r>
    </w:p>
    <w:p>
      <w:pPr>
        <w:pStyle w:val="TextBody"/>
        <w:rPr>
          <w:rFonts w:ascii="GillSans" w:hAnsi="GillSans" w:cs="GillSans"/>
          <w:i/>
          <w:i/>
        </w:rPr>
      </w:pPr>
      <w:ins w:id="18755" w:author="cbsc03" w:date="2004-07-06T17:04:00Z">
        <w:r>
          <w:rPr>
            <w:rFonts w:cs="GillSans" w:ascii="GillSans" w:hAnsi="GillSans"/>
            <w:i/>
          </w:rPr>
          <w:t>Diwylliant ac</w:t>
        </w:r>
      </w:ins>
      <w:del w:id="18756" w:author="cbsc03" w:date="2004-07-06T17:04:00Z">
        <w:r>
          <w:rPr>
            <w:rFonts w:cs="GillSans" w:ascii="GillSans" w:hAnsi="GillSans"/>
            <w:i/>
          </w:rPr>
          <w:delText>Culture and</w:delText>
        </w:r>
      </w:del>
      <w:r>
        <w:rPr>
          <w:rFonts w:cs="GillSans" w:ascii="GillSans" w:hAnsi="GillSans"/>
          <w:i/>
        </w:rPr>
        <w:t xml:space="preserve"> </w:t>
      </w:r>
      <w:del w:id="18757" w:author="cbsc03" w:date="2004-07-05T10:51:00Z">
        <w:r>
          <w:rPr>
            <w:rFonts w:cs="GillSans" w:ascii="GillSans" w:hAnsi="GillSans"/>
            <w:i/>
          </w:rPr>
          <w:delText>health</w:delText>
        </w:r>
      </w:del>
      <w:ins w:id="18758" w:author="cbsc03" w:date="2004-07-05T10:51:00Z">
        <w:r>
          <w:rPr>
            <w:rFonts w:cs="GillSans" w:ascii="GillSans" w:hAnsi="GillSans"/>
            <w:i/>
          </w:rPr>
          <w:t>iechyd</w:t>
        </w:r>
      </w:ins>
    </w:p>
    <w:p>
      <w:pPr>
        <w:pStyle w:val="TextBody"/>
        <w:rPr>
          <w:rFonts w:ascii="GillSans" w:hAnsi="GillSans" w:cs="GillSans"/>
        </w:rPr>
      </w:pPr>
      <w:ins w:id="18759" w:author="cbsc03" w:date="2004-07-07T12:08:00Z">
        <w:r>
          <w:rPr>
            <w:rFonts w:cs="GillSans" w:ascii="GillSans" w:hAnsi="GillSans"/>
            <w:lang w:val="en-US"/>
          </w:rPr>
          <w:t>Nododd LeVine (1997, t 67) fod diwylliant yn aml yn cael ei drin fel “</w:t>
        </w:r>
      </w:ins>
      <w:ins w:id="18760" w:author="cbsc03" w:date="2004-07-07T12:08:00Z">
        <w:r>
          <w:rPr>
            <w:rFonts w:cs="GillSans" w:ascii="GillSans" w:hAnsi="GillSans"/>
            <w:i/>
            <w:iCs/>
            <w:lang w:val="en-US"/>
          </w:rPr>
          <w:t>maes tywyll y tu hwnt i afael goleuni gwyddonol”</w:t>
        </w:r>
      </w:ins>
      <w:ins w:id="18761" w:author="cbsc03" w:date="2004-07-07T12:08:00Z">
        <w:r>
          <w:rPr>
            <w:rFonts w:cs="GillSans" w:ascii="GillSans" w:hAnsi="GillSans"/>
            <w:lang w:val="en-US"/>
          </w:rPr>
          <w:t xml:space="preserve">.  Yn wir, y mae diwylliant yn syniad cynhenid anodd i’w ddiffinio a’i ddisgrifio. Disgrifiodd  Levi-Strauss (1974) yr ymwneud hanfodol rhwng iaith a diwylliant. Mae iaith yn hanfodol bwysig i hunaniaeth rhai grwpiau ethnig lleiafrifol Mae bron i bob grŵp ethnig lleiafrifol ym Mhrydain yn siarad iaith ar </w:t>
        </w:r>
      </w:ins>
      <w:ins w:id="18762" w:author="cbsc03" w:date="2004-07-07T12:17:00Z">
        <w:r>
          <w:rPr>
            <w:rFonts w:cs="GillSans" w:ascii="GillSans" w:hAnsi="GillSans"/>
            <w:lang w:val="en-US"/>
          </w:rPr>
          <w:t>wahan</w:t>
        </w:r>
      </w:ins>
      <w:ins w:id="18763" w:author="cbsc03" w:date="2004-07-07T12:08:00Z">
        <w:r>
          <w:rPr>
            <w:rFonts w:cs="GillSans" w:ascii="GillSans" w:hAnsi="GillSans"/>
            <w:lang w:val="en-US"/>
          </w:rPr>
          <w:t xml:space="preserve"> i’r Saesneg sydd â chysylltiad cryf â’u cymuned ethnig neu grefyddol (Modood, 1997, t 310).  Ystyria Nazroo (1997a,  127) fod gwahaniaethau </w:t>
        </w:r>
      </w:ins>
      <w:ins w:id="18764" w:author="cbsc03" w:date="2004-07-07T12:17:00Z">
        <w:r>
          <w:rPr>
            <w:rFonts w:cs="GillSans" w:ascii="GillSans" w:hAnsi="GillSans"/>
            <w:lang w:val="en-US"/>
          </w:rPr>
          <w:t>yn y defnydd</w:t>
        </w:r>
      </w:ins>
      <w:ins w:id="18765" w:author="cbsc03" w:date="2004-07-07T12:08:00Z">
        <w:r>
          <w:rPr>
            <w:rFonts w:cs="GillSans" w:ascii="GillSans" w:hAnsi="GillSans"/>
            <w:lang w:val="en-US"/>
          </w:rPr>
          <w:t xml:space="preserve"> o iaith rhwng cleifion a meddygon yn un o brif achosion gwasanaethau iechyd o safon waelach i grwpiau ethnig lleiafrifol.  Dywed fod un o bob wyth o ymatebwyr benywaidd Bangladeshi ac o bosibl hyd yn oed fwy o ymatebwyr Tsineaidd heb fod yn deall yr iaith a ddefnyddiwyd gan eu meddyg teulu.  Yn y </w:t>
        </w:r>
      </w:ins>
      <w:ins w:id="18766" w:author="cbsc03" w:date="2004-07-07T12:18:00Z">
        <w:r>
          <w:rPr>
            <w:rFonts w:cs="GillSans" w:ascii="GillSans" w:hAnsi="GillSans"/>
            <w:i/>
            <w:iCs/>
            <w:lang w:val="en-US"/>
          </w:rPr>
          <w:t>Pedwerydd</w:t>
        </w:r>
      </w:ins>
      <w:ins w:id="18767" w:author="cbsc03" w:date="2004-07-07T12:08:00Z">
        <w:r>
          <w:rPr>
            <w:rFonts w:cs="GillSans" w:ascii="GillSans" w:hAnsi="GillSans"/>
            <w:i/>
            <w:iCs/>
            <w:lang w:val="en-US"/>
          </w:rPr>
          <w:t xml:space="preserve"> Arolwg cenedlaethol o Leiafrifoedd Ethnig, </w:t>
        </w:r>
      </w:ins>
      <w:ins w:id="18768" w:author="cbsc03" w:date="2004-07-07T12:08:00Z">
        <w:r>
          <w:rPr>
            <w:rFonts w:cs="GillSans" w:ascii="GillSans" w:hAnsi="GillSans"/>
            <w:lang w:val="en-US"/>
          </w:rPr>
          <w:t xml:space="preserve">  “</w:t>
        </w:r>
      </w:ins>
      <w:ins w:id="18769" w:author="cbsc03" w:date="2004-07-07T12:08:00Z">
        <w:r>
          <w:rPr>
            <w:rFonts w:cs="GillSans" w:ascii="GillSans" w:hAnsi="GillSans"/>
            <w:i/>
            <w:iCs/>
            <w:lang w:val="en-US"/>
          </w:rPr>
          <w:t>yr oedd llai na 10 y cant o ymatebwyr a grybwyllodd anawsterau iaith gyda’u meddyg teulu wedi defnyddio gwasanaeth cyfieithu</w:t>
        </w:r>
      </w:ins>
      <w:ins w:id="18770" w:author="cbsc03" w:date="2004-07-07T12:08:00Z">
        <w:r>
          <w:rPr>
            <w:rFonts w:cs="GillSans" w:ascii="GillSans" w:hAnsi="GillSans"/>
            <w:lang w:val="en-US"/>
          </w:rPr>
          <w:t>”.  Nododd astudiaeth ethnograffig o ddefnyddio ieithoedd lleiafrifol mewn sefyllfaoedd addysg iechyd fod  “</w:t>
        </w:r>
      </w:ins>
      <w:ins w:id="18771" w:author="cbsc03" w:date="2004-07-07T12:08:00Z">
        <w:r>
          <w:rPr>
            <w:rFonts w:cs="GillSans" w:ascii="GillSans" w:hAnsi="GillSans"/>
            <w:i/>
            <w:iCs/>
            <w:lang w:val="en-US"/>
          </w:rPr>
          <w:t xml:space="preserve">dewis y cleientiaid i sgwrsio mewn </w:t>
        </w:r>
      </w:ins>
      <w:ins w:id="18772" w:author="cbsc03" w:date="2004-07-07T12:08:00Z">
        <w:r>
          <w:rPr>
            <w:rFonts w:cs="GillSans" w:ascii="GillSans" w:hAnsi="GillSans"/>
            <w:lang w:val="en-US"/>
          </w:rPr>
          <w:t xml:space="preserve">[iaith leiafrifol] </w:t>
        </w:r>
      </w:ins>
      <w:ins w:id="18773" w:author="cbsc03" w:date="2004-07-07T12:08:00Z">
        <w:r>
          <w:rPr>
            <w:rFonts w:cs="GillSans" w:ascii="GillSans" w:hAnsi="GillSans"/>
            <w:i/>
            <w:iCs/>
            <w:lang w:val="en-US"/>
          </w:rPr>
          <w:t>gyda staff clinigol wedi ei amlygu’n glir yn Galway a gogledd Cymru, lle disgrifiodd mentoriaid sefyllfaoedd lle ceisiwyd hwy gan gleientiaid at y diben hwnnw</w:t>
        </w:r>
      </w:ins>
      <w:ins w:id="18774" w:author="cbsc03" w:date="2004-07-07T12:08:00Z">
        <w:r>
          <w:rPr>
            <w:rFonts w:cs="GillSans" w:ascii="GillSans" w:hAnsi="GillSans"/>
            <w:lang w:val="en-US"/>
          </w:rPr>
          <w:t xml:space="preserve">” (Roberts a Paden, 2000, t 80).  Yma, mae gwahaniaethau mewn iaith a llythrennedd mewn grwpiau ethnig lleiafrifol yn cael effaith glir ar y ffordd maent yn cyrchu gofal iechyd, hybu  iechyd a’i ansawdd. </w:t>
        </w:r>
      </w:ins>
      <w:ins w:id="18775" w:author="Meg Ellis" w:date="2004-07-06T20:35:00Z">
        <w:del w:id="18776" w:author="cbsc03" w:date="2004-07-07T12:08:00Z">
          <w:r>
            <w:rPr>
              <w:rFonts w:cs="GillSans" w:ascii="GillSans" w:hAnsi="GillSans"/>
            </w:rPr>
            <w:delText xml:space="preserve">Nododd </w:delText>
          </w:r>
        </w:del>
      </w:ins>
      <w:del w:id="18777" w:author="cbsc03" w:date="2004-07-07T12:08:00Z">
        <w:r>
          <w:rPr>
            <w:rFonts w:cs="GillSans" w:ascii="GillSans" w:hAnsi="GillSans"/>
          </w:rPr>
          <w:delText xml:space="preserve">Robert LeVine (1997, </w:delText>
        </w:r>
      </w:del>
      <w:ins w:id="18778" w:author="Meg Ellis" w:date="2004-07-06T20:35:00Z">
        <w:del w:id="18779" w:author="cbsc03" w:date="2004-07-07T12:08:00Z">
          <w:r>
            <w:rPr>
              <w:rFonts w:cs="GillSans" w:ascii="GillSans" w:hAnsi="GillSans"/>
            </w:rPr>
            <w:delText>t</w:delText>
          </w:r>
        </w:del>
      </w:ins>
      <w:del w:id="18780" w:author="cbsc03" w:date="2004-07-07T12:08:00Z">
        <w:r>
          <w:rPr>
            <w:rFonts w:cs="GillSans" w:ascii="GillSans" w:hAnsi="GillSans"/>
          </w:rPr>
          <w:delText>p</w:delText>
        </w:r>
      </w:del>
      <w:ins w:id="18781" w:author="User name placeholder" w:date="2004-06-05T11:23:00Z">
        <w:del w:id="18782" w:author="cbsc03" w:date="2004-07-07T12:08:00Z">
          <w:r>
            <w:rPr>
              <w:rFonts w:cs="GillSans" w:ascii="GillSans" w:hAnsi="GillSans"/>
            </w:rPr>
            <w:delText xml:space="preserve"> </w:delText>
          </w:r>
        </w:del>
      </w:ins>
      <w:del w:id="18783" w:author="cbsc03" w:date="2004-07-07T12:08:00Z">
        <w:r>
          <w:rPr>
            <w:rFonts w:cs="GillSans" w:ascii="GillSans" w:hAnsi="GillSans"/>
          </w:rPr>
          <w:delText xml:space="preserve">67) </w:delText>
        </w:r>
      </w:del>
      <w:ins w:id="18784" w:author="Meg Ellis" w:date="2004-07-06T20:35:00Z">
        <w:del w:id="18785" w:author="cbsc03" w:date="2004-07-07T12:08:00Z">
          <w:r>
            <w:rPr>
              <w:rFonts w:cs="GillSans" w:ascii="GillSans" w:hAnsi="GillSans"/>
            </w:rPr>
            <w:delText>fod diwylliant yn aml yn cael ei drin fel</w:delText>
          </w:r>
        </w:del>
      </w:ins>
      <w:del w:id="18786" w:author="cbsc03" w:date="2004-07-07T12:08:00Z">
        <w:r>
          <w:rPr>
            <w:rFonts w:cs="GillSans" w:ascii="GillSans" w:hAnsi="GillSans"/>
          </w:rPr>
          <w:delText>noted that culture is often treated as “</w:delText>
        </w:r>
      </w:del>
      <w:del w:id="18787" w:author="cbsc03" w:date="2004-07-07T12:08:00Z">
        <w:r>
          <w:rPr>
            <w:rFonts w:cs="GillSans" w:ascii="GillSans" w:hAnsi="GillSans"/>
            <w:i/>
          </w:rPr>
          <w:delText>a</w:delText>
        </w:r>
      </w:del>
      <w:ins w:id="18788" w:author="Meg Ellis" w:date="2004-07-06T20:36:00Z">
        <w:del w:id="18789" w:author="cbsc03" w:date="2004-07-07T12:08:00Z">
          <w:r>
            <w:rPr>
              <w:rFonts w:cs="GillSans" w:ascii="GillSans" w:hAnsi="GillSans"/>
              <w:i/>
            </w:rPr>
            <w:delText>maes tywyll y tu hwnt i afael goleuni gwyddonol</w:delText>
          </w:r>
        </w:del>
      </w:ins>
      <w:del w:id="18790" w:author="cbsc03" w:date="2004-07-07T12:08:00Z">
        <w:r>
          <w:rPr>
            <w:rFonts w:cs="GillSans" w:ascii="GillSans" w:hAnsi="GillSans"/>
            <w:i/>
          </w:rPr>
          <w:delText>n area of darkness beyond the reach of currently available scientific searchlights”</w:delText>
        </w:r>
      </w:del>
      <w:del w:id="18791" w:author="cbsc03" w:date="2004-07-07T12:08:00Z">
        <w:r>
          <w:rPr>
            <w:rFonts w:cs="GillSans" w:ascii="GillSans" w:hAnsi="GillSans"/>
          </w:rPr>
          <w:delText xml:space="preserve">.  </w:delText>
        </w:r>
      </w:del>
      <w:ins w:id="18792" w:author="Meg Ellis" w:date="2004-07-06T20:37:00Z">
        <w:del w:id="18793" w:author="cbsc03" w:date="2004-07-07T12:08:00Z">
          <w:r>
            <w:rPr>
              <w:rFonts w:cs="GillSans" w:ascii="GillSans" w:hAnsi="GillSans"/>
            </w:rPr>
            <w:delText>Yn wir, y mae diwylliant yn syniad cynhenid anodd i’w ddiffinio a’i ddisgrifo. Disgrifiodd</w:delText>
          </w:r>
        </w:del>
      </w:ins>
      <w:del w:id="18794" w:author="cbsc03" w:date="2004-07-07T12:08:00Z">
        <w:r>
          <w:rPr>
            <w:rFonts w:cs="GillSans" w:ascii="GillSans" w:hAnsi="GillSans"/>
          </w:rPr>
          <w:delText xml:space="preserve">Indeed, culture is an inherently difficult notion to define or describe.  Levi-Strauss (1974) </w:delText>
        </w:r>
      </w:del>
      <w:ins w:id="18795" w:author="Meg Ellis" w:date="2004-07-06T20:37:00Z">
        <w:del w:id="18796" w:author="cbsc03" w:date="2004-07-07T12:08:00Z">
          <w:r>
            <w:rPr>
              <w:rFonts w:cs="GillSans" w:ascii="GillSans" w:hAnsi="GillSans"/>
            </w:rPr>
            <w:delText>yr ymwneud hanfodol</w:delText>
          </w:r>
        </w:del>
      </w:ins>
      <w:del w:id="18797" w:author="cbsc03" w:date="2004-07-07T12:08:00Z">
        <w:r>
          <w:rPr>
            <w:rFonts w:cs="GillSans" w:ascii="GillSans" w:hAnsi="GillSans"/>
          </w:rPr>
          <w:delText>described the essential interaction between</w:delText>
        </w:r>
      </w:del>
      <w:ins w:id="18798" w:author="Meg Ellis" w:date="2004-07-04T10:09:00Z">
        <w:del w:id="18799" w:author="cbsc03" w:date="2004-07-07T12:08:00Z">
          <w:r>
            <w:rPr>
              <w:rFonts w:cs="GillSans" w:ascii="GillSans" w:hAnsi="GillSans"/>
            </w:rPr>
            <w:delText>rhwng</w:delText>
          </w:r>
        </w:del>
      </w:ins>
      <w:del w:id="18800" w:author="cbsc03" w:date="2004-07-07T12:08:00Z">
        <w:r>
          <w:rPr>
            <w:rFonts w:cs="GillSans" w:ascii="GillSans" w:hAnsi="GillSans"/>
          </w:rPr>
          <w:delText xml:space="preserve"> </w:delText>
        </w:r>
      </w:del>
      <w:ins w:id="18801" w:author="Meg Ellis" w:date="2004-07-06T20:37:00Z">
        <w:del w:id="18802" w:author="cbsc03" w:date="2004-07-07T12:08:00Z">
          <w:r>
            <w:rPr>
              <w:rFonts w:cs="GillSans" w:ascii="GillSans" w:hAnsi="GillSans"/>
            </w:rPr>
            <w:delText>iaith a diwylliant. Mae iaith yn anfodol bwysig i hunaniaeth rhai</w:delText>
          </w:r>
        </w:del>
      </w:ins>
      <w:del w:id="18803" w:author="cbsc03" w:date="2004-07-07T12:08:00Z">
        <w:r>
          <w:rPr>
            <w:rFonts w:cs="GillSans" w:ascii="GillSans" w:hAnsi="GillSans"/>
          </w:rPr>
          <w:delText xml:space="preserve">language and culture.  Language is of paramount importance in the identity of certain ethnic minority </w:delText>
        </w:r>
      </w:del>
      <w:ins w:id="18804" w:author="User name placeholder" w:date="2004-06-05T11:23:00Z">
        <w:del w:id="18805" w:author="cbsc03" w:date="2004-07-07T12:08:00Z">
          <w:r>
            <w:rPr>
              <w:rFonts w:cs="GillSans" w:ascii="GillSans" w:hAnsi="GillSans"/>
            </w:rPr>
            <w:delText xml:space="preserve">ethnic </w:delText>
          </w:r>
        </w:del>
      </w:ins>
      <w:del w:id="18806" w:author="cbsc03" w:date="2004-07-07T12:08:00Z">
        <w:r>
          <w:rPr>
            <w:rFonts w:cs="GillSans" w:ascii="GillSans" w:hAnsi="GillSans"/>
          </w:rPr>
          <w:delText>groups</w:delText>
        </w:r>
      </w:del>
      <w:ins w:id="18807" w:author="Meg Ellis" w:date="2004-07-04T15:02:00Z">
        <w:del w:id="18808" w:author="cbsc03" w:date="2004-07-07T12:08:00Z">
          <w:r>
            <w:rPr>
              <w:rFonts w:cs="GillSans" w:ascii="GillSans" w:hAnsi="GillSans"/>
            </w:rPr>
            <w:delText>grwpiau ethnig</w:delText>
          </w:r>
        </w:del>
      </w:ins>
      <w:ins w:id="18809" w:author="Meg Ellis" w:date="2004-07-06T20:38:00Z">
        <w:del w:id="18810" w:author="cbsc03" w:date="2004-07-07T12:08:00Z">
          <w:r>
            <w:rPr>
              <w:rFonts w:cs="GillSans" w:ascii="GillSans" w:hAnsi="GillSans"/>
            </w:rPr>
            <w:delText xml:space="preserve"> lleiafrifol</w:delText>
          </w:r>
        </w:del>
      </w:ins>
      <w:ins w:id="18811" w:author="Meg Ellis" w:date="2004-07-06T21:25:00Z">
        <w:del w:id="18812" w:author="cbsc03" w:date="2004-07-07T12:08:00Z">
          <w:r>
            <w:rPr>
              <w:rFonts w:cs="GillSans" w:ascii="GillSans" w:hAnsi="GillSans"/>
            </w:rPr>
            <w:delText xml:space="preserve"> Mae bron i bob grŵp </w:delText>
          </w:r>
        </w:del>
      </w:ins>
      <w:del w:id="18813" w:author="cbsc03" w:date="2004-07-07T12:08:00Z">
        <w:r>
          <w:rPr>
            <w:rFonts w:cs="GillSans" w:ascii="GillSans" w:hAnsi="GillSans"/>
          </w:rPr>
          <w:delText xml:space="preserve">.  Nearly all ethnic minority </w:delText>
        </w:r>
      </w:del>
      <w:ins w:id="18814" w:author="User name placeholder" w:date="2004-06-05T11:23:00Z">
        <w:del w:id="18815" w:author="cbsc03" w:date="2004-07-07T12:08:00Z">
          <w:r>
            <w:rPr>
              <w:rFonts w:cs="GillSans" w:ascii="GillSans" w:hAnsi="GillSans"/>
            </w:rPr>
            <w:delText xml:space="preserve">ethnic </w:delText>
          </w:r>
        </w:del>
      </w:ins>
      <w:del w:id="18816" w:author="cbsc03" w:date="2004-07-07T12:08:00Z">
        <w:r>
          <w:rPr>
            <w:rFonts w:cs="GillSans" w:ascii="GillSans" w:hAnsi="GillSans"/>
          </w:rPr>
          <w:delText>groups</w:delText>
        </w:r>
      </w:del>
      <w:ins w:id="18817" w:author="Meg Ellis" w:date="2004-07-04T15:02:00Z">
        <w:del w:id="18818" w:author="cbsc03" w:date="2004-07-07T12:08:00Z">
          <w:r>
            <w:rPr>
              <w:rFonts w:cs="GillSans" w:ascii="GillSans" w:hAnsi="GillSans"/>
            </w:rPr>
            <w:delText>ethnig</w:delText>
          </w:r>
        </w:del>
      </w:ins>
      <w:del w:id="18819" w:author="cbsc03" w:date="2004-07-07T12:08:00Z">
        <w:r>
          <w:rPr>
            <w:rFonts w:cs="GillSans" w:ascii="GillSans" w:hAnsi="GillSans"/>
          </w:rPr>
          <w:delText xml:space="preserve"> </w:delText>
        </w:r>
      </w:del>
      <w:ins w:id="18820" w:author="Meg Ellis" w:date="2004-07-06T21:25:00Z">
        <w:del w:id="18821" w:author="cbsc03" w:date="2004-07-07T12:08:00Z">
          <w:r>
            <w:rPr>
              <w:rFonts w:cs="GillSans" w:ascii="GillSans" w:hAnsi="GillSans"/>
            </w:rPr>
            <w:delText>lleiafrifol ym Mhrydain yn siarad iaith ar ahan i’r Saesneg sydd â chysylltiad cryf â’u cymuned ethnig neu grefyddol</w:delText>
          </w:r>
        </w:del>
      </w:ins>
      <w:del w:id="18822" w:author="cbsc03" w:date="2004-07-07T12:08:00Z">
        <w:r>
          <w:rPr>
            <w:rFonts w:cs="GillSans" w:ascii="GillSans" w:hAnsi="GillSans"/>
          </w:rPr>
          <w:delText xml:space="preserve">in Britain speak a language other than English which is strongly linked to their ethnic or religious community </w:delText>
        </w:r>
      </w:del>
      <w:ins w:id="18823" w:author="Meg Ellis" w:date="2004-07-06T21:26:00Z">
        <w:del w:id="18824" w:author="cbsc03" w:date="2004-07-07T12:08:00Z">
          <w:r>
            <w:rPr>
              <w:rFonts w:cs="GillSans" w:ascii="GillSans" w:hAnsi="GillSans"/>
            </w:rPr>
            <w:delText xml:space="preserve"> </w:delText>
          </w:r>
        </w:del>
      </w:ins>
      <w:del w:id="18825" w:author="cbsc03" w:date="2004-07-07T12:08:00Z">
        <w:r>
          <w:rPr>
            <w:rFonts w:cs="GillSans" w:ascii="GillSans" w:hAnsi="GillSans"/>
          </w:rPr>
          <w:delText xml:space="preserve">(Modood, 1997, </w:delText>
        </w:r>
      </w:del>
      <w:ins w:id="18826" w:author="Meg Ellis" w:date="2004-07-06T21:26:00Z">
        <w:del w:id="18827" w:author="cbsc03" w:date="2004-07-07T12:08:00Z">
          <w:r>
            <w:rPr>
              <w:rFonts w:cs="GillSans" w:ascii="GillSans" w:hAnsi="GillSans"/>
            </w:rPr>
            <w:delText>t</w:delText>
          </w:r>
        </w:del>
      </w:ins>
      <w:del w:id="18828" w:author="cbsc03" w:date="2004-07-07T12:08:00Z">
        <w:r>
          <w:rPr>
            <w:rFonts w:cs="GillSans" w:ascii="GillSans" w:hAnsi="GillSans"/>
          </w:rPr>
          <w:delText>p</w:delText>
        </w:r>
      </w:del>
      <w:ins w:id="18829" w:author="User name placeholder" w:date="2004-06-05T11:23:00Z">
        <w:del w:id="18830" w:author="cbsc03" w:date="2004-07-07T12:08:00Z">
          <w:r>
            <w:rPr>
              <w:rFonts w:cs="GillSans" w:ascii="GillSans" w:hAnsi="GillSans"/>
            </w:rPr>
            <w:delText xml:space="preserve"> </w:delText>
          </w:r>
        </w:del>
      </w:ins>
      <w:del w:id="18831" w:author="cbsc03" w:date="2004-07-07T12:08:00Z">
        <w:r>
          <w:rPr>
            <w:rFonts w:cs="GillSans" w:ascii="GillSans" w:hAnsi="GillSans"/>
          </w:rPr>
          <w:delText xml:space="preserve">310).  </w:delText>
        </w:r>
      </w:del>
      <w:ins w:id="18832" w:author="Meg Ellis" w:date="2004-07-06T21:26:00Z">
        <w:del w:id="18833" w:author="cbsc03" w:date="2004-07-07T12:08:00Z">
          <w:r>
            <w:rPr>
              <w:rFonts w:cs="GillSans" w:ascii="GillSans" w:hAnsi="GillSans"/>
            </w:rPr>
            <w:delText xml:space="preserve">Ystyria </w:delText>
          </w:r>
        </w:del>
      </w:ins>
      <w:del w:id="18834" w:author="cbsc03" w:date="2004-07-07T12:08:00Z">
        <w:r>
          <w:rPr>
            <w:rFonts w:cs="GillSans" w:ascii="GillSans" w:hAnsi="GillSans"/>
          </w:rPr>
          <w:delText>Nazroo (1997a, p</w:delText>
        </w:r>
      </w:del>
      <w:ins w:id="18835" w:author="User name placeholder" w:date="2004-06-05T11:23:00Z">
        <w:del w:id="18836" w:author="cbsc03" w:date="2004-07-07T12:08:00Z">
          <w:r>
            <w:rPr>
              <w:rFonts w:cs="GillSans" w:ascii="GillSans" w:hAnsi="GillSans"/>
            </w:rPr>
            <w:delText xml:space="preserve"> </w:delText>
          </w:r>
        </w:del>
      </w:ins>
      <w:del w:id="18837" w:author="cbsc03" w:date="2004-07-07T12:08:00Z">
        <w:r>
          <w:rPr>
            <w:rFonts w:cs="GillSans" w:ascii="GillSans" w:hAnsi="GillSans"/>
          </w:rPr>
          <w:delText xml:space="preserve">127) </w:delText>
        </w:r>
      </w:del>
      <w:ins w:id="18838" w:author="Meg Ellis" w:date="2004-07-06T21:26:00Z">
        <w:del w:id="18839" w:author="cbsc03" w:date="2004-07-07T12:08:00Z">
          <w:r>
            <w:rPr>
              <w:rFonts w:cs="GillSans" w:ascii="GillSans" w:hAnsi="GillSans"/>
            </w:rPr>
            <w:delText>fod</w:delText>
          </w:r>
        </w:del>
      </w:ins>
      <w:del w:id="18840" w:author="cbsc03" w:date="2004-07-07T12:08:00Z">
        <w:r>
          <w:rPr>
            <w:rFonts w:cs="GillSans" w:ascii="GillSans" w:hAnsi="GillSans"/>
          </w:rPr>
          <w:delText>considers that differences</w:delText>
        </w:r>
      </w:del>
      <w:ins w:id="18841" w:author="Meg Ellis" w:date="2004-07-04T12:35:00Z">
        <w:del w:id="18842" w:author="cbsc03" w:date="2004-07-07T12:08:00Z">
          <w:r>
            <w:rPr>
              <w:rFonts w:cs="GillSans" w:ascii="GillSans" w:hAnsi="GillSans"/>
            </w:rPr>
            <w:delText>gwahaniaethau</w:delText>
          </w:r>
        </w:del>
      </w:ins>
      <w:del w:id="18843" w:author="cbsc03" w:date="2004-07-07T12:08:00Z">
        <w:r>
          <w:rPr>
            <w:rFonts w:cs="GillSans" w:ascii="GillSans" w:hAnsi="GillSans"/>
          </w:rPr>
          <w:delText xml:space="preserve"> </w:delText>
        </w:r>
      </w:del>
      <w:ins w:id="18844" w:author="Meg Ellis" w:date="2004-07-06T21:26:00Z">
        <w:del w:id="18845" w:author="cbsc03" w:date="2004-07-07T12:08:00Z">
          <w:r>
            <w:rPr>
              <w:rFonts w:cs="GillSans" w:ascii="GillSans" w:hAnsi="GillSans"/>
            </w:rPr>
            <w:delText>yn  defnydd o iaith</w:delText>
          </w:r>
        </w:del>
      </w:ins>
      <w:del w:id="18846" w:author="cbsc03" w:date="2004-07-07T12:08:00Z">
        <w:r>
          <w:rPr>
            <w:rFonts w:cs="GillSans" w:ascii="GillSans" w:hAnsi="GillSans"/>
          </w:rPr>
          <w:delText>in use of language between</w:delText>
        </w:r>
      </w:del>
      <w:ins w:id="18847" w:author="Meg Ellis" w:date="2004-07-04T10:09:00Z">
        <w:del w:id="18848" w:author="cbsc03" w:date="2004-07-07T12:08:00Z">
          <w:r>
            <w:rPr>
              <w:rFonts w:cs="GillSans" w:ascii="GillSans" w:hAnsi="GillSans"/>
            </w:rPr>
            <w:delText>rhwng</w:delText>
          </w:r>
        </w:del>
      </w:ins>
      <w:del w:id="18849" w:author="cbsc03" w:date="2004-07-07T12:08:00Z">
        <w:r>
          <w:rPr>
            <w:rFonts w:cs="GillSans" w:ascii="GillSans" w:hAnsi="GillSans"/>
          </w:rPr>
          <w:delText xml:space="preserve"> patients</w:delText>
        </w:r>
      </w:del>
      <w:ins w:id="18850" w:author="Meg Ellis" w:date="2004-07-03T17:55:00Z">
        <w:del w:id="18851" w:author="cbsc03" w:date="2004-07-07T12:08:00Z">
          <w:r>
            <w:rPr>
              <w:rFonts w:cs="GillSans" w:ascii="GillSans" w:hAnsi="GillSans"/>
            </w:rPr>
            <w:delText>cleifion</w:delText>
          </w:r>
        </w:del>
      </w:ins>
      <w:del w:id="18852" w:author="cbsc03" w:date="2004-07-07T12:08:00Z">
        <w:r>
          <w:rPr>
            <w:rFonts w:cs="GillSans" w:ascii="GillSans" w:hAnsi="GillSans"/>
          </w:rPr>
          <w:delText xml:space="preserve"> a</w:delText>
        </w:r>
      </w:del>
      <w:ins w:id="18853" w:author="Meg Ellis" w:date="2004-07-06T21:26:00Z">
        <w:del w:id="18854" w:author="cbsc03" w:date="2004-07-07T12:08:00Z">
          <w:r>
            <w:rPr>
              <w:rFonts w:cs="GillSans" w:ascii="GillSans" w:hAnsi="GillSans"/>
            </w:rPr>
            <w:delText xml:space="preserve"> meddygon yn un o brif achosion</w:delText>
          </w:r>
        </w:del>
      </w:ins>
      <w:del w:id="18855" w:author="cbsc03" w:date="2004-07-07T12:08:00Z">
        <w:r>
          <w:rPr>
            <w:rFonts w:cs="GillSans" w:ascii="GillSans" w:hAnsi="GillSans"/>
          </w:rPr>
          <w:delText>nd practitioners as one of the main causes of poorer quality of health services</w:delText>
        </w:r>
      </w:del>
      <w:ins w:id="18856" w:author="Meg Ellis" w:date="2004-07-01T20:37:00Z">
        <w:del w:id="18857" w:author="cbsc03" w:date="2004-07-07T12:08:00Z">
          <w:r>
            <w:rPr>
              <w:rFonts w:cs="GillSans" w:ascii="GillSans" w:hAnsi="GillSans"/>
            </w:rPr>
            <w:delText>gwasanaethau iechyd</w:delText>
          </w:r>
        </w:del>
      </w:ins>
      <w:del w:id="18858" w:author="cbsc03" w:date="2004-07-07T12:08:00Z">
        <w:r>
          <w:rPr>
            <w:rFonts w:cs="GillSans" w:ascii="GillSans" w:hAnsi="GillSans"/>
          </w:rPr>
          <w:delText xml:space="preserve"> </w:delText>
        </w:r>
      </w:del>
      <w:ins w:id="18859" w:author="Meg Ellis" w:date="2004-07-06T21:26:00Z">
        <w:del w:id="18860" w:author="cbsc03" w:date="2004-07-07T12:08:00Z">
          <w:r>
            <w:rPr>
              <w:rFonts w:cs="GillSans" w:ascii="GillSans" w:hAnsi="GillSans"/>
            </w:rPr>
            <w:delText>o safon waelach i</w:delText>
          </w:r>
        </w:del>
      </w:ins>
      <w:del w:id="18861" w:author="cbsc03" w:date="2004-07-07T12:08:00Z">
        <w:r>
          <w:rPr>
            <w:rFonts w:cs="GillSans" w:ascii="GillSans" w:hAnsi="GillSans"/>
          </w:rPr>
          <w:delText xml:space="preserve">for </w:delText>
        </w:r>
      </w:del>
      <w:ins w:id="18862" w:author="User name placeholder" w:date="2004-06-05T11:23:00Z">
        <w:del w:id="18863" w:author="cbsc03" w:date="2004-07-07T12:08:00Z">
          <w:r>
            <w:rPr>
              <w:rFonts w:cs="GillSans" w:ascii="GillSans" w:hAnsi="GillSans"/>
            </w:rPr>
            <w:delText>minority ethnic groups</w:delText>
          </w:r>
        </w:del>
      </w:ins>
      <w:ins w:id="18864" w:author="Meg Ellis" w:date="2004-07-04T15:02:00Z">
        <w:del w:id="18865" w:author="cbsc03" w:date="2004-07-07T12:08:00Z">
          <w:r>
            <w:rPr>
              <w:rFonts w:cs="GillSans" w:ascii="GillSans" w:hAnsi="GillSans"/>
            </w:rPr>
            <w:delText>grwpiau ethnig</w:delText>
          </w:r>
        </w:del>
      </w:ins>
      <w:ins w:id="18866" w:author="Meg Ellis" w:date="2004-07-06T21:27:00Z">
        <w:del w:id="18867" w:author="cbsc03" w:date="2004-07-07T12:08:00Z">
          <w:r>
            <w:rPr>
              <w:rFonts w:cs="GillSans" w:ascii="GillSans" w:hAnsi="GillSans"/>
            </w:rPr>
            <w:delText xml:space="preserve"> lleiafrifol</w:delText>
          </w:r>
        </w:del>
      </w:ins>
      <w:del w:id="18868" w:author="cbsc03" w:date="2004-07-07T12:08:00Z">
        <w:r>
          <w:rPr>
            <w:rFonts w:cs="GillSans" w:ascii="GillSans" w:hAnsi="GillSans"/>
          </w:rPr>
          <w:delText xml:space="preserve">ethnic minorities.  </w:delText>
        </w:r>
      </w:del>
      <w:ins w:id="18869" w:author="Meg Ellis" w:date="2004-07-06T21:27:00Z">
        <w:del w:id="18870" w:author="cbsc03" w:date="2004-07-07T12:08:00Z">
          <w:r>
            <w:rPr>
              <w:rFonts w:cs="GillSans" w:ascii="GillSans" w:hAnsi="GillSans"/>
            </w:rPr>
            <w:delText>Dywed fod un o bob wyth o ymatebwyr benywaidd</w:delText>
          </w:r>
        </w:del>
      </w:ins>
      <w:del w:id="18871" w:author="cbsc03" w:date="2004-07-07T12:08:00Z">
        <w:r>
          <w:rPr>
            <w:rFonts w:cs="GillSans" w:ascii="GillSans" w:hAnsi="GillSans"/>
          </w:rPr>
          <w:delText xml:space="preserve">He states that one in eight female Bangladeshi </w:delText>
        </w:r>
      </w:del>
      <w:ins w:id="18872" w:author="Meg Ellis" w:date="2004-07-06T21:27:00Z">
        <w:del w:id="18873" w:author="cbsc03" w:date="2004-07-07T12:08:00Z">
          <w:r>
            <w:rPr>
              <w:rFonts w:cs="GillSans" w:ascii="GillSans" w:hAnsi="GillSans"/>
            </w:rPr>
            <w:delText>ac o bosibl hyd yn oed fwy o ymatebwyr</w:delText>
          </w:r>
        </w:del>
      </w:ins>
      <w:del w:id="18874" w:author="cbsc03" w:date="2004-07-07T12:08:00Z">
        <w:r>
          <w:rPr>
            <w:rFonts w:cs="GillSans" w:ascii="GillSans" w:hAnsi="GillSans"/>
          </w:rPr>
          <w:delText>respondents and possibly even more Chinese</w:delText>
        </w:r>
      </w:del>
      <w:ins w:id="18875" w:author="Meg Ellis" w:date="2004-07-04T16:00:00Z">
        <w:del w:id="18876" w:author="cbsc03" w:date="2004-07-07T12:08:00Z">
          <w:r>
            <w:rPr>
              <w:rFonts w:cs="GillSans" w:ascii="GillSans" w:hAnsi="GillSans"/>
            </w:rPr>
            <w:delText>Tsineaidd</w:delText>
          </w:r>
        </w:del>
      </w:ins>
      <w:del w:id="18877" w:author="cbsc03" w:date="2004-07-07T12:08:00Z">
        <w:r>
          <w:rPr>
            <w:rFonts w:cs="GillSans" w:ascii="GillSans" w:hAnsi="GillSans"/>
          </w:rPr>
          <w:delText xml:space="preserve"> </w:delText>
        </w:r>
      </w:del>
      <w:ins w:id="18878" w:author="Meg Ellis" w:date="2004-07-06T21:27:00Z">
        <w:del w:id="18879" w:author="cbsc03" w:date="2004-07-07T12:08:00Z">
          <w:r>
            <w:rPr>
              <w:rFonts w:cs="GillSans" w:ascii="GillSans" w:hAnsi="GillSans"/>
            </w:rPr>
            <w:delText>heb fod yn deall yr iaith a dd</w:delText>
          </w:r>
        </w:del>
      </w:ins>
      <w:ins w:id="18880" w:author="Meg Ellis" w:date="2004-07-06T21:27:00Z">
        <w:del w:id="18881" w:author="cbsc03" w:date="2004-07-07T12:01:00Z">
          <w:r>
            <w:rPr>
              <w:rFonts w:cs="GillSans" w:ascii="GillSans" w:hAnsi="GillSans"/>
            </w:rPr>
            <w:delText>enfydd</w:delText>
          </w:r>
        </w:del>
      </w:ins>
      <w:ins w:id="18882" w:author="Meg Ellis" w:date="2004-07-06T21:27:00Z">
        <w:del w:id="18883" w:author="cbsc03" w:date="2004-07-07T12:08:00Z">
          <w:r>
            <w:rPr>
              <w:rFonts w:cs="GillSans" w:ascii="GillSans" w:hAnsi="GillSans"/>
            </w:rPr>
            <w:delText>iwyd gan eu</w:delText>
          </w:r>
        </w:del>
      </w:ins>
      <w:del w:id="18884" w:author="cbsc03" w:date="2004-07-07T12:08:00Z">
        <w:r>
          <w:rPr>
            <w:rFonts w:cs="GillSans" w:ascii="GillSans" w:hAnsi="GillSans"/>
          </w:rPr>
          <w:delText>respondents, did not understand the language used by their GP</w:delText>
        </w:r>
      </w:del>
      <w:ins w:id="18885" w:author="Meg Ellis" w:date="2004-07-05T22:26:00Z">
        <w:del w:id="18886" w:author="cbsc03" w:date="2004-07-07T12:08:00Z">
          <w:r>
            <w:rPr>
              <w:rFonts w:cs="GillSans" w:ascii="GillSans" w:hAnsi="GillSans"/>
            </w:rPr>
            <w:delText>meddyg teulu</w:delText>
          </w:r>
        </w:del>
      </w:ins>
      <w:del w:id="18887" w:author="cbsc03" w:date="2004-07-07T12:08:00Z">
        <w:r>
          <w:rPr>
            <w:rFonts w:cs="GillSans" w:ascii="GillSans" w:hAnsi="GillSans"/>
          </w:rPr>
          <w:delText xml:space="preserve">.  </w:delText>
        </w:r>
      </w:del>
      <w:ins w:id="18888" w:author="Meg Ellis" w:date="2004-07-06T21:40:00Z">
        <w:del w:id="18889" w:author="cbsc03" w:date="2004-07-07T12:08:00Z">
          <w:r>
            <w:rPr>
              <w:rFonts w:cs="GillSans" w:ascii="GillSans" w:hAnsi="GillSans"/>
            </w:rPr>
            <w:delText>Yn y</w:delText>
          </w:r>
        </w:del>
      </w:ins>
      <w:del w:id="18890" w:author="cbsc03" w:date="2004-07-07T12:08:00Z">
        <w:r>
          <w:rPr>
            <w:rFonts w:cs="GillSans" w:ascii="GillSans" w:hAnsi="GillSans"/>
          </w:rPr>
          <w:delText xml:space="preserve">In the </w:delText>
        </w:r>
      </w:del>
      <w:ins w:id="18891" w:author="Meg Ellis" w:date="2004-07-06T21:40:00Z">
        <w:del w:id="18892" w:author="cbsc03" w:date="2004-07-07T12:08:00Z">
          <w:r>
            <w:rPr>
              <w:rFonts w:cs="GillSans" w:ascii="GillSans" w:hAnsi="GillSans"/>
            </w:rPr>
            <w:delText xml:space="preserve"> </w:delText>
          </w:r>
        </w:del>
      </w:ins>
      <w:del w:id="18893" w:author="cbsc03" w:date="2004-07-07T12:08:00Z">
        <w:r>
          <w:rPr>
            <w:rFonts w:cs="GillSans" w:ascii="GillSans" w:hAnsi="GillSans"/>
            <w:i/>
          </w:rPr>
          <w:delText>Fo</w:delText>
        </w:r>
      </w:del>
      <w:ins w:id="18894" w:author="Meg Ellis" w:date="2004-07-06T21:40:00Z">
        <w:del w:id="18895" w:author="cbsc03" w:date="2004-07-07T12:08:00Z">
          <w:r>
            <w:rPr>
              <w:rFonts w:cs="GillSans" w:ascii="GillSans" w:hAnsi="GillSans"/>
              <w:i/>
            </w:rPr>
            <w:delText xml:space="preserve">Pedwerydd Arolwg cenedlaethol o Leiafrifoedd Ethnig, </w:delText>
          </w:r>
        </w:del>
      </w:ins>
      <w:del w:id="18896" w:author="cbsc03" w:date="2004-07-07T12:08:00Z">
        <w:r>
          <w:rPr>
            <w:rFonts w:cs="GillSans" w:ascii="GillSans" w:hAnsi="GillSans"/>
            <w:i/>
          </w:rPr>
          <w:delText>urth National Survey of Ethnic Minorities</w:delText>
        </w:r>
      </w:del>
      <w:del w:id="18897" w:author="cbsc03" w:date="2004-07-07T12:08:00Z">
        <w:r>
          <w:rPr>
            <w:rFonts w:cs="GillSans" w:ascii="GillSans" w:hAnsi="GillSans"/>
          </w:rPr>
          <w:delText>,</w:delText>
        </w:r>
      </w:del>
      <w:ins w:id="18898" w:author="Meg Ellis" w:date="2004-07-06T21:41:00Z">
        <w:del w:id="18899" w:author="cbsc03" w:date="2004-07-07T12:08:00Z">
          <w:r>
            <w:rPr>
              <w:rFonts w:cs="GillSans" w:ascii="GillSans" w:hAnsi="GillSans"/>
            </w:rPr>
            <w:delText xml:space="preserve"> </w:delText>
          </w:r>
        </w:del>
      </w:ins>
      <w:del w:id="18900" w:author="cbsc03" w:date="2004-07-07T12:08:00Z">
        <w:r>
          <w:rPr>
            <w:rFonts w:cs="GillSans" w:ascii="GillSans" w:hAnsi="GillSans"/>
          </w:rPr>
          <w:delText xml:space="preserve"> “</w:delText>
        </w:r>
      </w:del>
      <w:del w:id="18901" w:author="cbsc03" w:date="2004-07-07T12:08:00Z">
        <w:r>
          <w:rPr>
            <w:rFonts w:cs="GillSans" w:ascii="GillSans" w:hAnsi="GillSans"/>
            <w:i/>
          </w:rPr>
          <w:delText>fe</w:delText>
        </w:r>
      </w:del>
      <w:ins w:id="18902" w:author="Meg Ellis" w:date="2004-07-06T21:41:00Z">
        <w:del w:id="18903" w:author="cbsc03" w:date="2004-07-07T12:08:00Z">
          <w:r>
            <w:rPr>
              <w:rFonts w:cs="GillSans" w:ascii="GillSans" w:hAnsi="GillSans"/>
              <w:i/>
            </w:rPr>
            <w:delText>yr oedd llai na</w:delText>
          </w:r>
        </w:del>
      </w:ins>
      <w:del w:id="18904" w:author="cbsc03" w:date="2004-07-07T12:08:00Z">
        <w:r>
          <w:rPr>
            <w:rFonts w:cs="GillSans" w:ascii="GillSans" w:hAnsi="GillSans"/>
            <w:i/>
          </w:rPr>
          <w:delText>wer than 10</w:delText>
        </w:r>
      </w:del>
      <w:ins w:id="18905" w:author="Meg Ellis" w:date="2004-07-06T21:41:00Z">
        <w:del w:id="18906" w:author="cbsc03" w:date="2004-07-07T12:08:00Z">
          <w:r>
            <w:rPr>
              <w:rFonts w:cs="GillSans" w:ascii="GillSans" w:hAnsi="GillSans"/>
              <w:i/>
            </w:rPr>
            <w:delText xml:space="preserve"> y cant o ymaebwyr a grybwyllodd anawsterau iaith gyda’u</w:delText>
          </w:r>
        </w:del>
      </w:ins>
      <w:del w:id="18907" w:author="cbsc03" w:date="2004-07-07T12:08:00Z">
        <w:r>
          <w:rPr>
            <w:rFonts w:cs="GillSans" w:ascii="GillSans" w:hAnsi="GillSans"/>
            <w:i/>
          </w:rPr>
          <w:delText xml:space="preserve"> per cent of respondents who reported language difficulties with their GP</w:delText>
        </w:r>
      </w:del>
      <w:ins w:id="18908" w:author="Meg Ellis" w:date="2004-07-05T22:26:00Z">
        <w:del w:id="18909" w:author="cbsc03" w:date="2004-07-07T12:08:00Z">
          <w:r>
            <w:rPr>
              <w:rFonts w:cs="GillSans" w:ascii="GillSans" w:hAnsi="GillSans"/>
              <w:i/>
            </w:rPr>
            <w:delText>meddyg teulu</w:delText>
          </w:r>
        </w:del>
      </w:ins>
      <w:del w:id="18910" w:author="cbsc03" w:date="2004-07-07T12:08:00Z">
        <w:r>
          <w:rPr>
            <w:rFonts w:cs="GillSans" w:ascii="GillSans" w:hAnsi="GillSans"/>
            <w:i/>
          </w:rPr>
          <w:delText xml:space="preserve"> </w:delText>
        </w:r>
      </w:del>
      <w:ins w:id="18911" w:author="Meg Ellis" w:date="2004-07-06T21:41:00Z">
        <w:del w:id="18912" w:author="cbsc03" w:date="2004-07-07T12:08:00Z">
          <w:r>
            <w:rPr>
              <w:rFonts w:cs="GillSans" w:ascii="GillSans" w:hAnsi="GillSans"/>
              <w:i/>
            </w:rPr>
            <w:delText>wedi defnyddio gwa</w:delText>
          </w:r>
        </w:del>
      </w:ins>
      <w:ins w:id="18913" w:author="Meg Ellis" w:date="2004-07-06T21:43:00Z">
        <w:del w:id="18914" w:author="cbsc03" w:date="2004-07-07T12:08:00Z">
          <w:r>
            <w:rPr>
              <w:rFonts w:cs="GillSans" w:ascii="GillSans" w:hAnsi="GillSans"/>
              <w:i/>
            </w:rPr>
            <w:delText>s</w:delText>
          </w:r>
        </w:del>
      </w:ins>
      <w:ins w:id="18915" w:author="Meg Ellis" w:date="2004-07-06T21:41:00Z">
        <w:del w:id="18916" w:author="cbsc03" w:date="2004-07-07T12:08:00Z">
          <w:r>
            <w:rPr>
              <w:rFonts w:cs="GillSans" w:ascii="GillSans" w:hAnsi="GillSans"/>
              <w:i/>
            </w:rPr>
            <w:delText>anaeth cyfieithu</w:delText>
          </w:r>
        </w:del>
      </w:ins>
      <w:del w:id="18917" w:author="cbsc03" w:date="2004-07-07T12:08:00Z">
        <w:r>
          <w:rPr>
            <w:rFonts w:cs="GillSans" w:ascii="GillSans" w:hAnsi="GillSans"/>
            <w:i/>
          </w:rPr>
          <w:delText>had used a translation service</w:delText>
        </w:r>
      </w:del>
      <w:del w:id="18918" w:author="cbsc03" w:date="2004-07-07T12:08:00Z">
        <w:r>
          <w:rPr>
            <w:rFonts w:cs="GillSans" w:ascii="GillSans" w:hAnsi="GillSans"/>
          </w:rPr>
          <w:delText xml:space="preserve">”.  </w:delText>
        </w:r>
      </w:del>
      <w:ins w:id="18919" w:author="Meg Ellis" w:date="2004-07-06T21:41:00Z">
        <w:del w:id="18920" w:author="cbsc03" w:date="2004-07-07T12:08:00Z">
          <w:r>
            <w:rPr>
              <w:rFonts w:cs="GillSans" w:ascii="GillSans" w:hAnsi="GillSans"/>
            </w:rPr>
            <w:delText>Nododd astudiaeth ethnograffig o ddefnyddio ieithoedd lleiafrifol mewn sefyllfaoedd addysg</w:delText>
          </w:r>
        </w:del>
      </w:ins>
      <w:del w:id="18921" w:author="cbsc03" w:date="2004-07-07T12:08:00Z">
        <w:r>
          <w:rPr>
            <w:rFonts w:cs="GillSans" w:ascii="GillSans" w:hAnsi="GillSans"/>
          </w:rPr>
          <w:delText xml:space="preserve">An ethnographic study of the use of minority languages in </w:delText>
        </w:r>
      </w:del>
      <w:del w:id="18922" w:author="cbsc03" w:date="2004-07-05T10:51:00Z">
        <w:r>
          <w:rPr>
            <w:rFonts w:cs="GillSans" w:ascii="GillSans" w:hAnsi="GillSans"/>
          </w:rPr>
          <w:delText>health</w:delText>
        </w:r>
      </w:del>
      <w:del w:id="18923" w:author="cbsc03" w:date="2004-07-07T12:08:00Z">
        <w:r>
          <w:rPr>
            <w:rFonts w:cs="GillSans" w:ascii="GillSans" w:hAnsi="GillSans"/>
          </w:rPr>
          <w:delText xml:space="preserve"> </w:delText>
        </w:r>
      </w:del>
      <w:ins w:id="18924" w:author="Meg Ellis" w:date="2004-07-06T21:42:00Z">
        <w:del w:id="18925" w:author="cbsc03" w:date="2004-07-07T12:08:00Z">
          <w:r>
            <w:rPr>
              <w:rFonts w:cs="GillSans" w:ascii="GillSans" w:hAnsi="GillSans"/>
            </w:rPr>
            <w:delText>fod</w:delText>
          </w:r>
        </w:del>
      </w:ins>
      <w:del w:id="18926" w:author="cbsc03" w:date="2004-07-07T12:08:00Z">
        <w:r>
          <w:rPr>
            <w:rFonts w:cs="GillSans" w:ascii="GillSans" w:hAnsi="GillSans"/>
          </w:rPr>
          <w:delText>education settings noted that “</w:delText>
        </w:r>
      </w:del>
      <w:ins w:id="18927" w:author="Meg Ellis" w:date="2004-07-06T21:42:00Z">
        <w:del w:id="18928" w:author="cbsc03" w:date="2004-07-07T12:08:00Z">
          <w:r>
            <w:rPr>
              <w:rFonts w:cs="GillSans" w:ascii="GillSans" w:hAnsi="GillSans"/>
            </w:rPr>
            <w:delText xml:space="preserve">  “</w:delText>
          </w:r>
        </w:del>
      </w:ins>
      <w:del w:id="18929" w:author="cbsc03" w:date="2004-07-07T12:08:00Z">
        <w:r>
          <w:rPr>
            <w:rFonts w:cs="GillSans" w:ascii="GillSans" w:hAnsi="GillSans"/>
            <w:i/>
          </w:rPr>
          <w:delText>c</w:delText>
        </w:r>
      </w:del>
      <w:ins w:id="18930" w:author="Meg Ellis" w:date="2004-07-06T21:42:00Z">
        <w:del w:id="18931" w:author="cbsc03" w:date="2004-07-07T12:08:00Z">
          <w:r>
            <w:rPr>
              <w:rFonts w:cs="GillSans" w:ascii="GillSans" w:hAnsi="GillSans"/>
              <w:i/>
            </w:rPr>
            <w:delText>dewis y cleientiaid i sgwrsio mewn</w:delText>
          </w:r>
        </w:del>
      </w:ins>
      <w:del w:id="18932" w:author="cbsc03" w:date="2004-07-07T12:08:00Z">
        <w:r>
          <w:rPr>
            <w:rFonts w:cs="GillSans" w:ascii="GillSans" w:hAnsi="GillSans"/>
            <w:i/>
          </w:rPr>
          <w:delText xml:space="preserve">lients’ preference to converse in </w:delText>
        </w:r>
      </w:del>
      <w:del w:id="18933" w:author="cbsc03" w:date="2004-07-07T12:08:00Z">
        <w:r>
          <w:rPr>
            <w:rFonts w:cs="GillSans" w:ascii="GillSans" w:hAnsi="GillSans"/>
          </w:rPr>
          <w:delText>[</w:delText>
        </w:r>
      </w:del>
      <w:ins w:id="18934" w:author="Meg Ellis" w:date="2004-07-06T21:43:00Z">
        <w:del w:id="18935" w:author="cbsc03" w:date="2004-07-07T12:08:00Z">
          <w:r>
            <w:rPr>
              <w:rFonts w:cs="GillSans" w:ascii="GillSans" w:hAnsi="GillSans"/>
            </w:rPr>
            <w:delText>iaith leiafrifol</w:delText>
          </w:r>
        </w:del>
      </w:ins>
      <w:del w:id="18936" w:author="cbsc03" w:date="2004-07-07T12:08:00Z">
        <w:r>
          <w:rPr>
            <w:rFonts w:cs="GillSans" w:ascii="GillSans" w:hAnsi="GillSans"/>
          </w:rPr>
          <w:delText xml:space="preserve">a minority language] </w:delText>
        </w:r>
      </w:del>
      <w:ins w:id="18937" w:author="Meg Ellis" w:date="2004-07-06T22:01:00Z">
        <w:del w:id="18938" w:author="cbsc03" w:date="2004-07-07T12:08:00Z">
          <w:r>
            <w:rPr>
              <w:rFonts w:cs="GillSans" w:ascii="GillSans" w:hAnsi="GillSans"/>
              <w:i/>
            </w:rPr>
            <w:delText>gyda</w:delText>
          </w:r>
        </w:del>
      </w:ins>
      <w:del w:id="18939" w:author="cbsc03" w:date="2004-07-07T12:08:00Z">
        <w:r>
          <w:rPr>
            <w:rFonts w:cs="GillSans" w:ascii="GillSans" w:hAnsi="GillSans"/>
            <w:i/>
          </w:rPr>
          <w:delText xml:space="preserve">with clinical staff </w:delText>
        </w:r>
      </w:del>
      <w:ins w:id="18940" w:author="Meg Ellis" w:date="2004-07-06T22:01:00Z">
        <w:del w:id="18941" w:author="cbsc03" w:date="2004-07-07T12:08:00Z">
          <w:r>
            <w:rPr>
              <w:rFonts w:cs="GillSans" w:ascii="GillSans" w:hAnsi="GillSans"/>
              <w:i/>
            </w:rPr>
            <w:delText>clinigol wedi ei amlygu’n glir yn</w:delText>
          </w:r>
        </w:del>
      </w:ins>
      <w:del w:id="18942" w:author="cbsc03" w:date="2004-07-07T12:08:00Z">
        <w:r>
          <w:rPr>
            <w:rFonts w:cs="GillSans" w:ascii="GillSans" w:hAnsi="GillSans"/>
            <w:i/>
          </w:rPr>
          <w:delText xml:space="preserve">was clearly highlighted in </w:delText>
        </w:r>
      </w:del>
      <w:ins w:id="18943" w:author="Meg Ellis" w:date="2004-07-06T22:01:00Z">
        <w:del w:id="18944" w:author="cbsc03" w:date="2004-07-07T12:08:00Z">
          <w:r>
            <w:rPr>
              <w:rFonts w:cs="GillSans" w:ascii="GillSans" w:hAnsi="GillSans"/>
              <w:i/>
            </w:rPr>
            <w:delText xml:space="preserve"> </w:delText>
          </w:r>
        </w:del>
      </w:ins>
      <w:del w:id="18945" w:author="cbsc03" w:date="2004-07-07T12:08:00Z">
        <w:r>
          <w:rPr>
            <w:rFonts w:cs="GillSans" w:ascii="GillSans" w:hAnsi="GillSans"/>
            <w:i/>
          </w:rPr>
          <w:delText>Galway a</w:delText>
        </w:r>
      </w:del>
      <w:ins w:id="18946" w:author="Meg Ellis" w:date="2004-07-06T22:01:00Z">
        <w:del w:id="18947" w:author="cbsc03" w:date="2004-07-07T12:08:00Z">
          <w:r>
            <w:rPr>
              <w:rFonts w:cs="GillSans" w:ascii="GillSans" w:hAnsi="GillSans"/>
              <w:i/>
            </w:rPr>
            <w:delText xml:space="preserve"> gogledd</w:delText>
          </w:r>
        </w:del>
      </w:ins>
      <w:del w:id="18948" w:author="cbsc03" w:date="2004-07-07T12:08:00Z">
        <w:r>
          <w:rPr>
            <w:rFonts w:cs="GillSans" w:ascii="GillSans" w:hAnsi="GillSans"/>
            <w:i/>
          </w:rPr>
          <w:delText>nd north Wales</w:delText>
        </w:r>
      </w:del>
      <w:ins w:id="18949" w:author="Meg Ellis" w:date="2004-07-03T16:16:00Z">
        <w:del w:id="18950" w:author="cbsc03" w:date="2004-07-07T12:08:00Z">
          <w:r>
            <w:rPr>
              <w:rFonts w:cs="GillSans" w:ascii="GillSans" w:hAnsi="GillSans"/>
              <w:i/>
            </w:rPr>
            <w:delText>Cymru</w:delText>
          </w:r>
        </w:del>
      </w:ins>
      <w:del w:id="18951" w:author="cbsc03" w:date="2004-07-07T12:08:00Z">
        <w:r>
          <w:rPr>
            <w:rFonts w:cs="GillSans" w:ascii="GillSans" w:hAnsi="GillSans"/>
            <w:i/>
          </w:rPr>
          <w:delText xml:space="preserve">, </w:delText>
        </w:r>
      </w:del>
      <w:ins w:id="18952" w:author="Meg Ellis" w:date="2004-07-06T22:02:00Z">
        <w:del w:id="18953" w:author="cbsc03" w:date="2004-07-07T12:08:00Z">
          <w:r>
            <w:rPr>
              <w:rFonts w:cs="GillSans" w:ascii="GillSans" w:hAnsi="GillSans"/>
              <w:i/>
            </w:rPr>
            <w:delText>lle disgrifiodd</w:delText>
          </w:r>
        </w:del>
      </w:ins>
      <w:del w:id="18954" w:author="cbsc03" w:date="2004-07-07T12:08:00Z">
        <w:r>
          <w:rPr>
            <w:rFonts w:cs="GillSans" w:ascii="GillSans" w:hAnsi="GillSans"/>
            <w:i/>
          </w:rPr>
          <w:delText>where bilingual mentor</w:delText>
        </w:r>
      </w:del>
      <w:ins w:id="18955" w:author="Meg Ellis" w:date="2004-07-06T22:02:00Z">
        <w:del w:id="18956" w:author="cbsc03" w:date="2004-07-07T12:08:00Z">
          <w:r>
            <w:rPr>
              <w:rFonts w:cs="GillSans" w:ascii="GillSans" w:hAnsi="GillSans"/>
              <w:i/>
            </w:rPr>
            <w:delText>iaid sefyllfaoedd lle ceisiwyd hwy gan gleientiaid</w:delText>
          </w:r>
        </w:del>
      </w:ins>
      <w:del w:id="18957" w:author="cbsc03" w:date="2004-07-07T12:08:00Z">
        <w:r>
          <w:rPr>
            <w:rFonts w:cs="GillSans" w:ascii="GillSans" w:hAnsi="GillSans"/>
            <w:i/>
          </w:rPr>
          <w:delText>s described si</w:delText>
        </w:r>
      </w:del>
      <w:ins w:id="18958" w:author="Meg Ellis" w:date="2004-07-06T22:02:00Z">
        <w:del w:id="18959" w:author="cbsc03" w:date="2004-07-07T12:08:00Z">
          <w:r>
            <w:rPr>
              <w:rFonts w:cs="GillSans" w:ascii="GillSans" w:hAnsi="GillSans"/>
              <w:i/>
            </w:rPr>
            <w:delText xml:space="preserve"> at y diben hwnnw</w:delText>
          </w:r>
        </w:del>
      </w:ins>
      <w:del w:id="18960" w:author="cbsc03" w:date="2004-07-07T12:08:00Z">
        <w:r>
          <w:rPr>
            <w:rFonts w:cs="GillSans" w:ascii="GillSans" w:hAnsi="GillSans"/>
            <w:i/>
          </w:rPr>
          <w:delText>tuations where they were sought after by clients for that purpose</w:delText>
        </w:r>
      </w:del>
      <w:del w:id="18961" w:author="cbsc03" w:date="2004-07-07T12:08:00Z">
        <w:r>
          <w:rPr>
            <w:rFonts w:cs="GillSans" w:ascii="GillSans" w:hAnsi="GillSans"/>
          </w:rPr>
          <w:delText xml:space="preserve">” (Roberts and </w:delText>
        </w:r>
      </w:del>
      <w:ins w:id="18962" w:author="Meg Ellis" w:date="2004-07-06T22:02:00Z">
        <w:del w:id="18963" w:author="cbsc03" w:date="2004-07-07T12:08:00Z">
          <w:r>
            <w:rPr>
              <w:rFonts w:cs="GillSans" w:ascii="GillSans" w:hAnsi="GillSans"/>
            </w:rPr>
            <w:delText xml:space="preserve"> </w:delText>
          </w:r>
        </w:del>
      </w:ins>
      <w:del w:id="18964" w:author="cbsc03" w:date="2004-07-07T12:08:00Z">
        <w:r>
          <w:rPr>
            <w:rFonts w:cs="GillSans" w:ascii="GillSans" w:hAnsi="GillSans"/>
          </w:rPr>
          <w:delText xml:space="preserve">Paden, 2000, </w:delText>
        </w:r>
      </w:del>
      <w:ins w:id="18965" w:author="Meg Ellis" w:date="2004-07-06T22:02:00Z">
        <w:del w:id="18966" w:author="cbsc03" w:date="2004-07-07T12:08:00Z">
          <w:r>
            <w:rPr>
              <w:rFonts w:cs="GillSans" w:ascii="GillSans" w:hAnsi="GillSans"/>
            </w:rPr>
            <w:delText>t</w:delText>
          </w:r>
        </w:del>
      </w:ins>
      <w:del w:id="18967" w:author="cbsc03" w:date="2004-07-07T12:08:00Z">
        <w:r>
          <w:rPr>
            <w:rFonts w:cs="GillSans" w:ascii="GillSans" w:hAnsi="GillSans"/>
          </w:rPr>
          <w:delText>p</w:delText>
        </w:r>
      </w:del>
      <w:ins w:id="18968" w:author="User name placeholder" w:date="2004-06-05T11:24:00Z">
        <w:del w:id="18969" w:author="cbsc03" w:date="2004-07-07T12:08:00Z">
          <w:r>
            <w:rPr>
              <w:rFonts w:cs="GillSans" w:ascii="GillSans" w:hAnsi="GillSans"/>
            </w:rPr>
            <w:delText xml:space="preserve"> </w:delText>
          </w:r>
        </w:del>
      </w:ins>
      <w:del w:id="18970" w:author="cbsc03" w:date="2004-07-07T12:08:00Z">
        <w:r>
          <w:rPr>
            <w:rFonts w:cs="GillSans" w:ascii="GillSans" w:hAnsi="GillSans"/>
          </w:rPr>
          <w:delText xml:space="preserve">80).  </w:delText>
        </w:r>
      </w:del>
      <w:ins w:id="18971" w:author="Meg Ellis" w:date="2004-07-06T22:02:00Z">
        <w:del w:id="18972" w:author="cbsc03" w:date="2004-07-07T12:08:00Z">
          <w:r>
            <w:rPr>
              <w:rFonts w:cs="GillSans" w:ascii="GillSans" w:hAnsi="GillSans"/>
            </w:rPr>
            <w:delText xml:space="preserve">Yma, mae </w:delText>
          </w:r>
        </w:del>
      </w:ins>
      <w:del w:id="18973" w:author="cbsc03" w:date="2004-07-07T12:08:00Z">
        <w:r>
          <w:rPr>
            <w:rFonts w:cs="GillSans" w:ascii="GillSans" w:hAnsi="GillSans"/>
          </w:rPr>
          <w:delText>Here, differences</w:delText>
        </w:r>
      </w:del>
      <w:ins w:id="18974" w:author="Meg Ellis" w:date="2004-07-04T12:35:00Z">
        <w:del w:id="18975" w:author="cbsc03" w:date="2004-07-07T12:08:00Z">
          <w:r>
            <w:rPr>
              <w:rFonts w:cs="GillSans" w:ascii="GillSans" w:hAnsi="GillSans"/>
            </w:rPr>
            <w:delText>gwahaniaethau</w:delText>
          </w:r>
        </w:del>
      </w:ins>
      <w:del w:id="18976" w:author="cbsc03" w:date="2004-07-07T12:08:00Z">
        <w:r>
          <w:rPr>
            <w:rFonts w:cs="GillSans" w:ascii="GillSans" w:hAnsi="GillSans"/>
          </w:rPr>
          <w:delText xml:space="preserve"> </w:delText>
        </w:r>
      </w:del>
      <w:ins w:id="18977" w:author="Meg Ellis" w:date="2004-07-06T22:02:00Z">
        <w:del w:id="18978" w:author="cbsc03" w:date="2004-07-07T12:08:00Z">
          <w:r>
            <w:rPr>
              <w:rFonts w:cs="GillSans" w:ascii="GillSans" w:hAnsi="GillSans"/>
            </w:rPr>
            <w:delText xml:space="preserve">mewn iaith a </w:delText>
          </w:r>
        </w:del>
      </w:ins>
      <w:del w:id="18979" w:author="cbsc03" w:date="2004-07-07T12:08:00Z">
        <w:r>
          <w:rPr>
            <w:rFonts w:cs="GillSans" w:ascii="GillSans" w:hAnsi="GillSans"/>
          </w:rPr>
          <w:delText>in language and literacy</w:delText>
        </w:r>
      </w:del>
      <w:ins w:id="18980" w:author="Meg Ellis" w:date="2004-07-04T18:19:00Z">
        <w:del w:id="18981" w:author="cbsc03" w:date="2004-07-07T12:08:00Z">
          <w:r>
            <w:rPr>
              <w:rFonts w:cs="GillSans" w:ascii="GillSans" w:hAnsi="GillSans"/>
            </w:rPr>
            <w:delText>llythrennedd</w:delText>
          </w:r>
        </w:del>
      </w:ins>
      <w:del w:id="18982" w:author="cbsc03" w:date="2004-07-07T12:08:00Z">
        <w:r>
          <w:rPr>
            <w:rFonts w:cs="GillSans" w:ascii="GillSans" w:hAnsi="GillSans"/>
          </w:rPr>
          <w:delText xml:space="preserve"> </w:delText>
        </w:r>
      </w:del>
      <w:ins w:id="18983" w:author="Meg Ellis" w:date="2004-07-06T22:02:00Z">
        <w:del w:id="18984" w:author="cbsc03" w:date="2004-07-07T12:08:00Z">
          <w:r>
            <w:rPr>
              <w:rFonts w:cs="GillSans" w:ascii="GillSans" w:hAnsi="GillSans"/>
            </w:rPr>
            <w:delText>mewn</w:delText>
          </w:r>
        </w:del>
      </w:ins>
      <w:del w:id="18985" w:author="cbsc03" w:date="2004-07-07T12:08:00Z">
        <w:r>
          <w:rPr>
            <w:rFonts w:cs="GillSans" w:ascii="GillSans" w:hAnsi="GillSans"/>
          </w:rPr>
          <w:delText xml:space="preserve">within ethnic minority </w:delText>
        </w:r>
      </w:del>
      <w:ins w:id="18986" w:author="User name placeholder" w:date="2004-06-05T11:24:00Z">
        <w:del w:id="18987" w:author="cbsc03" w:date="2004-07-07T12:08:00Z">
          <w:r>
            <w:rPr>
              <w:rFonts w:cs="GillSans" w:ascii="GillSans" w:hAnsi="GillSans"/>
            </w:rPr>
            <w:delText xml:space="preserve">ethnic </w:delText>
          </w:r>
        </w:del>
      </w:ins>
      <w:del w:id="18988" w:author="cbsc03" w:date="2004-07-07T12:08:00Z">
        <w:r>
          <w:rPr>
            <w:rFonts w:cs="GillSans" w:ascii="GillSans" w:hAnsi="GillSans"/>
          </w:rPr>
          <w:delText>groups</w:delText>
        </w:r>
      </w:del>
      <w:ins w:id="18989" w:author="Meg Ellis" w:date="2004-07-04T15:02:00Z">
        <w:del w:id="18990" w:author="cbsc03" w:date="2004-07-07T12:08:00Z">
          <w:r>
            <w:rPr>
              <w:rFonts w:cs="GillSans" w:ascii="GillSans" w:hAnsi="GillSans"/>
            </w:rPr>
            <w:delText>grwpiau ethnig</w:delText>
          </w:r>
        </w:del>
      </w:ins>
      <w:del w:id="18991" w:author="cbsc03" w:date="2004-07-07T12:08:00Z">
        <w:r>
          <w:rPr>
            <w:rFonts w:cs="GillSans" w:ascii="GillSans" w:hAnsi="GillSans"/>
          </w:rPr>
          <w:delText xml:space="preserve"> </w:delText>
        </w:r>
      </w:del>
      <w:ins w:id="18992" w:author="Meg Ellis" w:date="2004-07-06T22:03:00Z">
        <w:del w:id="18993" w:author="cbsc03" w:date="2004-07-07T12:08:00Z">
          <w:r>
            <w:rPr>
              <w:rFonts w:cs="GillSans" w:ascii="GillSans" w:hAnsi="GillSans"/>
            </w:rPr>
            <w:delText>lleiafrifol yn cael effaith glir ar y ffordd maent yn cyrchu</w:delText>
          </w:r>
        </w:del>
      </w:ins>
      <w:del w:id="18994" w:author="cbsc03" w:date="2004-07-07T12:08:00Z">
        <w:r>
          <w:rPr>
            <w:rFonts w:cs="GillSans" w:ascii="GillSans" w:hAnsi="GillSans"/>
          </w:rPr>
          <w:delText>has a clear impact on their access to health care</w:delText>
        </w:r>
      </w:del>
      <w:ins w:id="18995" w:author="Meg Ellis" w:date="2004-07-06T22:03:00Z">
        <w:del w:id="18996" w:author="cbsc03" w:date="2004-07-07T12:08:00Z">
          <w:r>
            <w:rPr>
              <w:rFonts w:cs="GillSans" w:ascii="GillSans" w:hAnsi="GillSans"/>
            </w:rPr>
            <w:delText xml:space="preserve"> g</w:delText>
          </w:r>
        </w:del>
      </w:ins>
      <w:ins w:id="18997" w:author="Meg Ellis" w:date="2004-07-01T19:29:00Z">
        <w:del w:id="18998" w:author="cbsc03" w:date="2004-07-07T12:08:00Z">
          <w:r>
            <w:rPr>
              <w:rFonts w:cs="GillSans" w:ascii="GillSans" w:hAnsi="GillSans"/>
            </w:rPr>
            <w:delText>ofal iechyd</w:delText>
          </w:r>
        </w:del>
      </w:ins>
      <w:del w:id="18999" w:author="cbsc03" w:date="2004-07-07T12:08:00Z">
        <w:r>
          <w:rPr>
            <w:rFonts w:cs="GillSans" w:ascii="GillSans" w:hAnsi="GillSans"/>
          </w:rPr>
          <w:delText>,</w:delText>
        </w:r>
      </w:del>
      <w:ins w:id="19000" w:author="Meg Ellis" w:date="2004-07-06T22:03:00Z">
        <w:del w:id="19001" w:author="cbsc03" w:date="2004-07-07T12:08:00Z">
          <w:r>
            <w:rPr>
              <w:rFonts w:cs="GillSans" w:ascii="GillSans" w:hAnsi="GillSans"/>
            </w:rPr>
            <w:delText xml:space="preserve"> hybu </w:delText>
          </w:r>
        </w:del>
      </w:ins>
      <w:del w:id="19002" w:author="cbsc03" w:date="2004-07-07T12:08:00Z">
        <w:r>
          <w:rPr>
            <w:rFonts w:cs="GillSans" w:ascii="GillSans" w:hAnsi="GillSans"/>
          </w:rPr>
          <w:delText xml:space="preserve"> </w:delText>
        </w:r>
      </w:del>
      <w:del w:id="19003" w:author="cbsc03" w:date="2004-07-05T10:51:00Z">
        <w:r>
          <w:rPr>
            <w:rFonts w:cs="GillSans" w:ascii="GillSans" w:hAnsi="GillSans"/>
          </w:rPr>
          <w:delText>health</w:delText>
        </w:r>
      </w:del>
      <w:del w:id="19004" w:author="cbsc03" w:date="2004-07-07T12:08:00Z">
        <w:r>
          <w:rPr>
            <w:rFonts w:cs="GillSans" w:ascii="GillSans" w:hAnsi="GillSans"/>
          </w:rPr>
          <w:delText xml:space="preserve"> </w:delText>
        </w:r>
      </w:del>
      <w:ins w:id="19005" w:author="Meg Ellis" w:date="2004-07-06T22:03:00Z">
        <w:del w:id="19006" w:author="cbsc03" w:date="2004-07-07T12:08:00Z">
          <w:r>
            <w:rPr>
              <w:rFonts w:cs="GillSans" w:ascii="GillSans" w:hAnsi="GillSans"/>
            </w:rPr>
            <w:delText>a’i ansawdd</w:delText>
          </w:r>
        </w:del>
      </w:ins>
      <w:del w:id="19007" w:author="cbsc03" w:date="2004-07-07T12:08:00Z">
        <w:r>
          <w:rPr>
            <w:rFonts w:cs="GillSans" w:ascii="GillSans" w:hAnsi="GillSans"/>
          </w:rPr>
          <w:delText xml:space="preserve">promotion and its quality. </w:delText>
        </w:r>
      </w:del>
    </w:p>
    <w:p>
      <w:pPr>
        <w:pStyle w:val="TextBody"/>
        <w:rPr>
          <w:rFonts w:ascii="GillSans" w:hAnsi="GillSans" w:cs="GillSans"/>
        </w:rPr>
      </w:pPr>
      <w:r>
        <w:rPr>
          <w:rFonts w:cs="GillSans" w:ascii="GillSans" w:hAnsi="GillSans"/>
        </w:rPr>
      </w:r>
    </w:p>
    <w:p>
      <w:pPr>
        <w:pStyle w:val="TextBody"/>
        <w:rPr>
          <w:rFonts w:ascii="GillSans" w:hAnsi="GillSans" w:cs="GillSans"/>
        </w:rPr>
      </w:pPr>
      <w:ins w:id="19008" w:author="cbsc03" w:date="2004-07-07T12:08:00Z">
        <w:r>
          <w:rPr>
            <w:rFonts w:cs="GillSans" w:ascii="GillSans" w:hAnsi="GillSans"/>
            <w:lang w:val="en-US"/>
          </w:rPr>
          <w:t>Y mae diwylliant, fodd bynnag, yn cynnwys llawer mwy o elfennau nag iaith - credoau, gwerthoedd a dull o fyw. Mae a wnelo credoau ac arferion o’r fath â “</w:t>
        </w:r>
      </w:ins>
      <w:ins w:id="19009" w:author="cbsc03" w:date="2004-07-07T12:08:00Z">
        <w:r>
          <w:rPr>
            <w:rFonts w:cs="GillSans" w:ascii="GillSans" w:hAnsi="GillSans"/>
            <w:i/>
            <w:iCs/>
            <w:lang w:val="en-US"/>
          </w:rPr>
          <w:t>newidiadau biolegol, seicolegol a chymdeithasol yn yr organeb ddynol, mewn iechyd ac afiechyd</w:t>
        </w:r>
      </w:ins>
      <w:ins w:id="19010" w:author="cbsc03" w:date="2004-07-07T12:08:00Z">
        <w:r>
          <w:rPr>
            <w:rFonts w:cs="GillSans" w:ascii="GillSans" w:hAnsi="GillSans"/>
            <w:lang w:val="en-US"/>
          </w:rPr>
          <w:t>”</w:t>
        </w:r>
      </w:ins>
      <w:ins w:id="19011" w:author="cbsc03" w:date="2004-07-07T12:08:00Z">
        <w:r>
          <w:rPr>
            <w:rFonts w:cs="GillSans" w:ascii="GillSans" w:hAnsi="GillSans"/>
            <w:i/>
            <w:iCs/>
            <w:lang w:val="en-US"/>
          </w:rPr>
          <w:t xml:space="preserve"> </w:t>
        </w:r>
      </w:ins>
      <w:ins w:id="19012" w:author="cbsc03" w:date="2004-07-07T12:08:00Z">
        <w:r>
          <w:rPr>
            <w:rFonts w:cs="GillSans" w:ascii="GillSans" w:hAnsi="GillSans"/>
            <w:lang w:val="en-US"/>
          </w:rPr>
          <w:t>(Helman, 1998, t 1).  Mae syniadau am iechyd ac afiechyd yn annatod ynghlwm â phrofiad a chefndir diwylliannol. Mae mwy o sensitifrwydd i wahaniaethau diwylliannol yn hanfodol mewn ymwneud rhwng claf a meddyg, ac mewn deall amrywiadau ethnig yn nosbarthiad clefydau. Hawdd, fodd bynnag, yw edrych ar elfennau diwylliannol o’r fath fel gwyriadau neu batholegol, ac yn wahanol i’r ‘norm’ (Smaje, 1995, t 85).  Gall hyn arwain at gamwahaniaethu, gan feio’r claf am ei gyflwr.</w:t>
        </w:r>
      </w:ins>
      <w:ins w:id="19013" w:author="Meg Ellis" w:date="2004-07-06T22:03:00Z">
        <w:del w:id="19014" w:author="cbsc03" w:date="2004-07-07T12:08:00Z">
          <w:r>
            <w:rPr>
              <w:rFonts w:cs="GillSans" w:ascii="GillSans" w:hAnsi="GillSans"/>
            </w:rPr>
            <w:delText>Y mae diwylliant, fodd bynnag, yn cynnwys llawer mwy o elfennau na iaith – credoau, gwerthoedd a dull o fyw. Mae a wnelo credoau ac arferion o’r fath â</w:delText>
          </w:r>
        </w:del>
      </w:ins>
      <w:del w:id="19015" w:author="cbsc03" w:date="2004-07-07T12:08:00Z">
        <w:r>
          <w:rPr>
            <w:rFonts w:cs="GillSans" w:ascii="GillSans" w:hAnsi="GillSans"/>
          </w:rPr>
          <w:delText>Culture, however, consists of many more elements other than language</w:delText>
        </w:r>
      </w:del>
      <w:ins w:id="19016" w:author="User name placeholder" w:date="2004-06-05T11:24:00Z">
        <w:del w:id="19017" w:author="cbsc03" w:date="2004-07-07T12:08:00Z">
          <w:r>
            <w:rPr>
              <w:rFonts w:cs="GillSans" w:ascii="GillSans" w:hAnsi="GillSans"/>
            </w:rPr>
            <w:delText>,</w:delText>
          </w:r>
        </w:del>
      </w:ins>
      <w:del w:id="19018" w:author="cbsc03" w:date="2004-07-07T12:08:00Z">
        <w:r>
          <w:rPr>
            <w:rFonts w:cs="GillSans" w:ascii="GillSans" w:hAnsi="GillSans"/>
          </w:rPr>
          <w:delText xml:space="preserve"> including beliefs, values and lifestyle.  Such beliefs and practices are related to “</w:delText>
        </w:r>
      </w:del>
      <w:del w:id="19019" w:author="cbsc03" w:date="2004-07-07T12:08:00Z">
        <w:r>
          <w:rPr>
            <w:rFonts w:cs="GillSans" w:ascii="GillSans" w:hAnsi="GillSans"/>
            <w:i/>
          </w:rPr>
          <w:delText>b</w:delText>
        </w:r>
      </w:del>
      <w:ins w:id="19020" w:author="Meg Ellis" w:date="2004-07-06T22:04:00Z">
        <w:del w:id="19021" w:author="cbsc03" w:date="2004-07-07T12:08:00Z">
          <w:r>
            <w:rPr>
              <w:rFonts w:cs="GillSans" w:ascii="GillSans" w:hAnsi="GillSans"/>
              <w:i/>
            </w:rPr>
            <w:delText>newidiadau biolegol, seicolegol a chymdeithasol yn yr organeb dynol, mewn</w:delText>
          </w:r>
        </w:del>
      </w:ins>
      <w:del w:id="19022" w:author="cbsc03" w:date="2004-07-07T12:08:00Z">
        <w:r>
          <w:rPr>
            <w:rFonts w:cs="GillSans" w:ascii="GillSans" w:hAnsi="GillSans"/>
            <w:i/>
          </w:rPr>
          <w:delText xml:space="preserve">iological, psychological and social changes in the human organism, in both </w:delText>
        </w:r>
      </w:del>
      <w:del w:id="19023" w:author="cbsc03" w:date="2004-07-05T10:51:00Z">
        <w:r>
          <w:rPr>
            <w:rFonts w:cs="GillSans" w:ascii="GillSans" w:hAnsi="GillSans"/>
            <w:i/>
          </w:rPr>
          <w:delText>health</w:delText>
        </w:r>
      </w:del>
      <w:del w:id="19024" w:author="cbsc03" w:date="2004-07-07T12:08:00Z">
        <w:r>
          <w:rPr>
            <w:rFonts w:cs="GillSans" w:ascii="GillSans" w:hAnsi="GillSans"/>
            <w:i/>
          </w:rPr>
          <w:delText xml:space="preserve"> a</w:delText>
        </w:r>
      </w:del>
      <w:ins w:id="19025" w:author="Meg Ellis" w:date="2004-07-06T22:05:00Z">
        <w:del w:id="19026" w:author="cbsc03" w:date="2004-07-07T12:08:00Z">
          <w:r>
            <w:rPr>
              <w:rFonts w:cs="GillSans" w:ascii="GillSans" w:hAnsi="GillSans"/>
              <w:i/>
            </w:rPr>
            <w:delText>c afiechyd</w:delText>
          </w:r>
        </w:del>
      </w:ins>
      <w:del w:id="19027" w:author="cbsc03" w:date="2004-07-07T12:08:00Z">
        <w:r>
          <w:rPr>
            <w:rFonts w:cs="GillSans" w:ascii="GillSans" w:hAnsi="GillSans"/>
            <w:i/>
          </w:rPr>
          <w:delText>nd disease</w:delText>
        </w:r>
      </w:del>
      <w:del w:id="19028" w:author="cbsc03" w:date="2004-07-07T12:08:00Z">
        <w:r>
          <w:rPr>
            <w:rFonts w:cs="GillSans" w:ascii="GillSans" w:hAnsi="GillSans"/>
          </w:rPr>
          <w:delText>”</w:delText>
        </w:r>
      </w:del>
      <w:del w:id="19029" w:author="cbsc03" w:date="2004-07-07T12:08:00Z">
        <w:r>
          <w:rPr>
            <w:rFonts w:cs="GillSans" w:ascii="GillSans" w:hAnsi="GillSans"/>
            <w:i/>
          </w:rPr>
          <w:delText xml:space="preserve"> </w:delText>
        </w:r>
      </w:del>
      <w:del w:id="19030" w:author="cbsc03" w:date="2004-07-07T12:08:00Z">
        <w:r>
          <w:rPr>
            <w:rFonts w:cs="GillSans" w:ascii="GillSans" w:hAnsi="GillSans"/>
          </w:rPr>
          <w:delText xml:space="preserve">(Helman, 1998, </w:delText>
        </w:r>
      </w:del>
      <w:ins w:id="19031" w:author="Meg Ellis" w:date="2004-07-06T22:05:00Z">
        <w:del w:id="19032" w:author="cbsc03" w:date="2004-07-07T12:08:00Z">
          <w:r>
            <w:rPr>
              <w:rFonts w:cs="GillSans" w:ascii="GillSans" w:hAnsi="GillSans"/>
            </w:rPr>
            <w:delText>t</w:delText>
          </w:r>
        </w:del>
      </w:ins>
      <w:del w:id="19033" w:author="cbsc03" w:date="2004-07-07T12:08:00Z">
        <w:r>
          <w:rPr>
            <w:rFonts w:cs="GillSans" w:ascii="GillSans" w:hAnsi="GillSans"/>
          </w:rPr>
          <w:delText>p</w:delText>
        </w:r>
      </w:del>
      <w:ins w:id="19034" w:author="User name placeholder" w:date="2004-06-05T11:24:00Z">
        <w:del w:id="19035" w:author="cbsc03" w:date="2004-07-07T12:08:00Z">
          <w:r>
            <w:rPr>
              <w:rFonts w:cs="GillSans" w:ascii="GillSans" w:hAnsi="GillSans"/>
            </w:rPr>
            <w:delText xml:space="preserve"> </w:delText>
          </w:r>
        </w:del>
      </w:ins>
      <w:del w:id="19036" w:author="cbsc03" w:date="2004-07-07T12:08:00Z">
        <w:r>
          <w:rPr>
            <w:rFonts w:cs="GillSans" w:ascii="GillSans" w:hAnsi="GillSans"/>
          </w:rPr>
          <w:delText xml:space="preserve">1).  </w:delText>
        </w:r>
      </w:del>
      <w:ins w:id="19037" w:author="Meg Ellis" w:date="2004-07-06T22:05:00Z">
        <w:del w:id="19038" w:author="cbsc03" w:date="2004-07-07T12:08:00Z">
          <w:r>
            <w:rPr>
              <w:rFonts w:cs="GillSans" w:ascii="GillSans" w:hAnsi="GillSans"/>
            </w:rPr>
            <w:delText>Mae syniadau am</w:delText>
          </w:r>
        </w:del>
      </w:ins>
      <w:del w:id="19039" w:author="cbsc03" w:date="2004-07-07T12:08:00Z">
        <w:r>
          <w:rPr>
            <w:rFonts w:cs="GillSans" w:ascii="GillSans" w:hAnsi="GillSans"/>
          </w:rPr>
          <w:delText xml:space="preserve">Perceptions of </w:delText>
        </w:r>
      </w:del>
      <w:del w:id="19040" w:author="cbsc03" w:date="2004-07-05T10:51:00Z">
        <w:r>
          <w:rPr>
            <w:rFonts w:cs="GillSans" w:ascii="GillSans" w:hAnsi="GillSans"/>
          </w:rPr>
          <w:delText>health</w:delText>
        </w:r>
      </w:del>
      <w:del w:id="19041" w:author="cbsc03" w:date="2004-07-07T12:08:00Z">
        <w:r>
          <w:rPr>
            <w:rFonts w:cs="GillSans" w:ascii="GillSans" w:hAnsi="GillSans"/>
          </w:rPr>
          <w:delText xml:space="preserve"> a</w:delText>
        </w:r>
      </w:del>
      <w:ins w:id="19042" w:author="Meg Ellis" w:date="2004-07-06T22:06:00Z">
        <w:del w:id="19043" w:author="cbsc03" w:date="2004-07-07T12:08:00Z">
          <w:r>
            <w:rPr>
              <w:rFonts w:cs="GillSans" w:ascii="GillSans" w:hAnsi="GillSans"/>
            </w:rPr>
            <w:delText xml:space="preserve">c afiechyd yn annatod ynghlwm â phrofiad a chefndir diwylliannol. Mae mwy o </w:delText>
          </w:r>
        </w:del>
      </w:ins>
      <w:del w:id="19044" w:author="cbsc03" w:date="2004-07-07T12:08:00Z">
        <w:r>
          <w:rPr>
            <w:rFonts w:cs="GillSans" w:ascii="GillSans" w:hAnsi="GillSans"/>
          </w:rPr>
          <w:delText>nd disease are innately linked to cultural experience and background.  Increased sensitivity</w:delText>
        </w:r>
      </w:del>
      <w:ins w:id="19045" w:author="Meg Ellis" w:date="2004-07-03T18:40:00Z">
        <w:del w:id="19046" w:author="cbsc03" w:date="2004-07-07T12:08:00Z">
          <w:r>
            <w:rPr>
              <w:rFonts w:cs="GillSans" w:ascii="GillSans" w:hAnsi="GillSans"/>
            </w:rPr>
            <w:delText>sensitifrwydd</w:delText>
          </w:r>
        </w:del>
      </w:ins>
      <w:del w:id="19047" w:author="cbsc03" w:date="2004-07-07T12:08:00Z">
        <w:r>
          <w:rPr>
            <w:rFonts w:cs="GillSans" w:ascii="GillSans" w:hAnsi="GillSans"/>
          </w:rPr>
          <w:delText xml:space="preserve"> </w:delText>
        </w:r>
      </w:del>
      <w:ins w:id="19048" w:author="Meg Ellis" w:date="2004-07-06T22:06:00Z">
        <w:del w:id="19049" w:author="cbsc03" w:date="2004-07-07T12:08:00Z">
          <w:r>
            <w:rPr>
              <w:rFonts w:cs="GillSans" w:ascii="GillSans" w:hAnsi="GillSans"/>
            </w:rPr>
            <w:delText>i</w:delText>
          </w:r>
        </w:del>
      </w:ins>
      <w:del w:id="19050" w:author="cbsc03" w:date="2004-07-07T12:08:00Z">
        <w:r>
          <w:rPr>
            <w:rFonts w:cs="GillSans" w:ascii="GillSans" w:hAnsi="GillSans"/>
          </w:rPr>
          <w:delText>to cultural differences</w:delText>
        </w:r>
      </w:del>
      <w:ins w:id="19051" w:author="Meg Ellis" w:date="2004-07-04T12:35:00Z">
        <w:del w:id="19052" w:author="cbsc03" w:date="2004-07-07T12:08:00Z">
          <w:r>
            <w:rPr>
              <w:rFonts w:cs="GillSans" w:ascii="GillSans" w:hAnsi="GillSans"/>
            </w:rPr>
            <w:delText>wahaniaethau</w:delText>
          </w:r>
        </w:del>
      </w:ins>
      <w:del w:id="19053" w:author="cbsc03" w:date="2004-07-07T12:08:00Z">
        <w:r>
          <w:rPr>
            <w:rFonts w:cs="GillSans" w:ascii="GillSans" w:hAnsi="GillSans"/>
          </w:rPr>
          <w:delText xml:space="preserve"> </w:delText>
        </w:r>
      </w:del>
      <w:ins w:id="19054" w:author="Meg Ellis" w:date="2004-07-06T22:06:00Z">
        <w:del w:id="19055" w:author="cbsc03" w:date="2004-07-07T12:08:00Z">
          <w:r>
            <w:rPr>
              <w:rFonts w:cs="GillSans" w:ascii="GillSans" w:hAnsi="GillSans"/>
            </w:rPr>
            <w:delText>diwlliannol yn hanfodol mewn ymwneud rhwng claf a meddyg, ac mewn deall amrywiadau ethnig yn nosbarthiad clefydau. Hawdd, fodd bynnag, yw edrych ar elfennau diwylliannol o’r fath fel gwyriadau neu bathol</w:delText>
          </w:r>
        </w:del>
      </w:ins>
      <w:ins w:id="19056" w:author="Meg Ellis" w:date="2004-07-06T22:08:00Z">
        <w:del w:id="19057" w:author="cbsc03" w:date="2004-07-07T12:08:00Z">
          <w:r>
            <w:rPr>
              <w:rFonts w:cs="GillSans" w:ascii="GillSans" w:hAnsi="GillSans"/>
            </w:rPr>
            <w:delText>legol, ac yn wahanol i’r</w:delText>
          </w:r>
        </w:del>
      </w:ins>
      <w:del w:id="19058" w:author="cbsc03" w:date="2004-07-07T12:08:00Z">
        <w:r>
          <w:rPr>
            <w:rFonts w:cs="GillSans" w:ascii="GillSans" w:hAnsi="GillSans"/>
          </w:rPr>
          <w:delText>is essential in doctor-</w:delText>
        </w:r>
      </w:del>
      <w:ins w:id="19059" w:author="User name placeholder" w:date="2004-06-05T11:25:00Z">
        <w:del w:id="19060" w:author="cbsc03" w:date="2004-07-07T12:08:00Z">
          <w:r>
            <w:rPr>
              <w:rFonts w:cs="GillSans" w:ascii="GillSans" w:hAnsi="GillSans"/>
            </w:rPr>
            <w:delText>–</w:delText>
          </w:r>
        </w:del>
      </w:ins>
      <w:del w:id="19061" w:author="cbsc03" w:date="2004-07-07T12:08:00Z">
        <w:r>
          <w:rPr>
            <w:rFonts w:cs="GillSans" w:ascii="GillSans" w:hAnsi="GillSans"/>
          </w:rPr>
          <w:delText xml:space="preserve">patient interactions and in understanding ethnic variations in the distribution of disease.  Such cultural elements, however, are easily regarded as deviant or pathological and differing from the </w:delText>
        </w:r>
      </w:del>
      <w:ins w:id="19062" w:author="Meg Ellis" w:date="2004-07-06T22:08:00Z">
        <w:del w:id="19063" w:author="cbsc03" w:date="2004-07-07T12:08:00Z">
          <w:r>
            <w:rPr>
              <w:rFonts w:cs="GillSans" w:ascii="GillSans" w:hAnsi="GillSans"/>
            </w:rPr>
            <w:delText xml:space="preserve"> </w:delText>
          </w:r>
        </w:del>
      </w:ins>
      <w:del w:id="19064" w:author="cbsc03" w:date="2004-07-07T12:08:00Z">
        <w:r>
          <w:rPr>
            <w:rFonts w:cs="GillSans" w:ascii="GillSans" w:hAnsi="GillSans"/>
          </w:rPr>
          <w:delText xml:space="preserve">‘norm’ (Smaje, 1995, </w:delText>
        </w:r>
      </w:del>
      <w:ins w:id="19065" w:author="Meg Ellis" w:date="2004-07-06T22:08:00Z">
        <w:del w:id="19066" w:author="cbsc03" w:date="2004-07-07T12:08:00Z">
          <w:r>
            <w:rPr>
              <w:rFonts w:cs="GillSans" w:ascii="GillSans" w:hAnsi="GillSans"/>
            </w:rPr>
            <w:delText>t</w:delText>
          </w:r>
        </w:del>
      </w:ins>
      <w:del w:id="19067" w:author="cbsc03" w:date="2004-07-07T12:08:00Z">
        <w:r>
          <w:rPr>
            <w:rFonts w:cs="GillSans" w:ascii="GillSans" w:hAnsi="GillSans"/>
          </w:rPr>
          <w:delText>p</w:delText>
        </w:r>
      </w:del>
      <w:ins w:id="19068" w:author="User name placeholder" w:date="2004-06-05T11:25:00Z">
        <w:del w:id="19069" w:author="cbsc03" w:date="2004-07-07T12:08:00Z">
          <w:r>
            <w:rPr>
              <w:rFonts w:cs="GillSans" w:ascii="GillSans" w:hAnsi="GillSans"/>
            </w:rPr>
            <w:delText xml:space="preserve"> </w:delText>
          </w:r>
        </w:del>
      </w:ins>
      <w:del w:id="19070" w:author="cbsc03" w:date="2004-07-07T12:08:00Z">
        <w:r>
          <w:rPr>
            <w:rFonts w:cs="GillSans" w:ascii="GillSans" w:hAnsi="GillSans"/>
          </w:rPr>
          <w:delText xml:space="preserve">85).  </w:delText>
        </w:r>
      </w:del>
      <w:ins w:id="19071" w:author="Meg Ellis" w:date="2004-07-06T22:08:00Z">
        <w:del w:id="19072" w:author="cbsc03" w:date="2004-07-07T12:08:00Z">
          <w:r>
            <w:rPr>
              <w:rFonts w:cs="GillSans" w:ascii="GillSans" w:hAnsi="GillSans"/>
            </w:rPr>
            <w:delText>Gall hyn arwain at gamwahanaiethu, gan feio’r claf am ei gyflwr</w:delText>
          </w:r>
        </w:del>
      </w:ins>
      <w:del w:id="19073" w:author="cbsc03" w:date="2004-07-07T12:08:00Z">
        <w:r>
          <w:rPr>
            <w:rFonts w:cs="GillSans" w:ascii="GillSans" w:hAnsi="GillSans"/>
          </w:rPr>
          <w:delText>This can lead to discrimination</w:delText>
        </w:r>
      </w:del>
      <w:ins w:id="19074" w:author="User name placeholder" w:date="2004-06-05T11:25:00Z">
        <w:del w:id="19075" w:author="cbsc03" w:date="2004-07-07T12:08:00Z">
          <w:r>
            <w:rPr>
              <w:rFonts w:cs="GillSans" w:ascii="GillSans" w:hAnsi="GillSans"/>
            </w:rPr>
            <w:delText>,</w:delText>
          </w:r>
        </w:del>
      </w:ins>
      <w:del w:id="19076" w:author="cbsc03" w:date="2004-07-07T12:08:00Z">
        <w:r>
          <w:rPr>
            <w:rFonts w:cs="GillSans" w:ascii="GillSans" w:hAnsi="GillSans"/>
          </w:rPr>
          <w:delText xml:space="preserve"> blaming the patient for their condition.</w:delText>
        </w:r>
      </w:del>
      <w:del w:id="19077" w:author="cbsc03" w:date="2004-07-07T12:08:00Z">
        <w:r>
          <w:rPr>
            <w:rFonts w:cs="GillSans" w:ascii="GillSans" w:hAnsi="GillSans"/>
          </w:rPr>
          <w:delText>.</w:delText>
        </w:r>
      </w:del>
    </w:p>
    <w:p>
      <w:pPr>
        <w:pStyle w:val="TextBody"/>
        <w:rPr>
          <w:rFonts w:ascii="GillSans" w:hAnsi="GillSans" w:cs="GillSans"/>
        </w:rPr>
      </w:pPr>
      <w:r>
        <w:rPr>
          <w:rFonts w:cs="GillSans" w:ascii="GillSans" w:hAnsi="GillSans"/>
        </w:rPr>
      </w:r>
    </w:p>
    <w:p>
      <w:pPr>
        <w:pStyle w:val="TextBody"/>
        <w:rPr>
          <w:rFonts w:ascii="GillSans" w:hAnsi="GillSans" w:cs="GillSans"/>
          <w:i/>
          <w:i/>
        </w:rPr>
      </w:pPr>
      <w:ins w:id="19078" w:author="cbsc03" w:date="2004-07-06T17:04:00Z">
        <w:r>
          <w:rPr>
            <w:rFonts w:cs="GillSans" w:ascii="GillSans" w:hAnsi="GillSans"/>
            <w:i/>
          </w:rPr>
          <w:t>Camwahaniaethu, hiliaeth ac</w:t>
        </w:r>
      </w:ins>
      <w:del w:id="19079" w:author="cbsc03" w:date="2004-07-06T17:04:00Z">
        <w:r>
          <w:rPr>
            <w:rFonts w:cs="GillSans" w:ascii="GillSans" w:hAnsi="GillSans"/>
            <w:i/>
          </w:rPr>
          <w:delText>Discrimination, racism and</w:delText>
        </w:r>
      </w:del>
      <w:r>
        <w:rPr>
          <w:rFonts w:cs="GillSans" w:ascii="GillSans" w:hAnsi="GillSans"/>
          <w:i/>
        </w:rPr>
        <w:t xml:space="preserve"> </w:t>
      </w:r>
      <w:del w:id="19080" w:author="cbsc03" w:date="2004-07-05T10:51:00Z">
        <w:r>
          <w:rPr>
            <w:rFonts w:cs="GillSans" w:ascii="GillSans" w:hAnsi="GillSans"/>
            <w:i/>
          </w:rPr>
          <w:delText>health</w:delText>
        </w:r>
      </w:del>
      <w:ins w:id="19081" w:author="cbsc03" w:date="2004-07-05T10:51:00Z">
        <w:r>
          <w:rPr>
            <w:rFonts w:cs="GillSans" w:ascii="GillSans" w:hAnsi="GillSans"/>
            <w:i/>
          </w:rPr>
          <w:t>iechyd</w:t>
        </w:r>
      </w:ins>
    </w:p>
    <w:p>
      <w:pPr>
        <w:pStyle w:val="TextBody"/>
        <w:rPr>
          <w:rFonts w:ascii="GillSans" w:hAnsi="GillSans" w:cs="GillSans"/>
        </w:rPr>
      </w:pPr>
      <w:ins w:id="19082" w:author="cbsc03" w:date="2004-07-07T12:08:00Z">
        <w:r>
          <w:rPr>
            <w:rFonts w:cs="GillSans" w:ascii="GillSans" w:hAnsi="GillSans"/>
            <w:lang w:val="en-US"/>
          </w:rPr>
          <w:t>Mae anghysonderau mewn diagnosis o salwch meddwl yn enghraifft glasurol o gamweithiau diwylliannol a hiliol mewn rhai  grwpiau ethnig lleiafrifol. Bu cyfraddau anfon pobl i ysbytai ymhlith lleiafrifoedd Caribiaidd am sgitsoffrenia ac unigolion Gwyddelig am alcoholiaeth, yn uwch o lawer nac unrhyw grwpiau ethnig eraill na’r boblogaeth yn gyffredinol. (Littlewood, 1992).  Mae gwahaniaethau mawr hefyd yng nghyfran y diagnosis o salwch meddwl rhwng grwpiau ethnig, megis cyfraddau isel o glefydau megis personoliaeth annormal mewn unrhyw grwpiau ethnig lleiafrifol (Littlewood, 2001).  Er y gwnaed ymdrechion yn y blynyddoedd diwethaf i ymdrin â’r broblem hon mewn dysgu ac yn y diwylliant oddi mewn i seiciatreg ei hun, erys anghysonderau. Mae  Littlewood (</w:t>
        </w:r>
      </w:ins>
      <w:ins w:id="19083" w:author="cbsc03" w:date="2004-07-07T12:08:00Z">
        <w:r>
          <w:rPr>
            <w:rFonts w:cs="GillSans" w:ascii="GillSans" w:hAnsi="GillSans"/>
            <w:i/>
            <w:iCs/>
            <w:lang w:val="en-US"/>
          </w:rPr>
          <w:t>ibid</w:t>
        </w:r>
      </w:ins>
      <w:ins w:id="19084" w:author="cbsc03" w:date="2004-07-07T12:08:00Z">
        <w:r>
          <w:rPr>
            <w:rFonts w:cs="GillSans" w:ascii="GillSans" w:hAnsi="GillSans"/>
            <w:lang w:val="en-US"/>
          </w:rPr>
          <w:t>, t 214) yn pwysleisio pwysigrwydd ymchwilio i “</w:t>
        </w:r>
      </w:ins>
      <w:ins w:id="19085" w:author="cbsc03" w:date="2004-07-07T12:08:00Z">
        <w:r>
          <w:rPr>
            <w:rFonts w:cs="GillSans" w:ascii="GillSans" w:hAnsi="GillSans"/>
            <w:i/>
            <w:iCs/>
            <w:lang w:val="en-US"/>
          </w:rPr>
          <w:t>ffurfiant lleiafrifoedd o hunaniaeth, dealltwriaeth o salwch, patrymau ymaddasu seicolegol, cyrchu cyrff iechyd meddwl neu, eu hagweddau at feddygaeth broffesiynol yn gyffredinol</w:t>
        </w:r>
      </w:ins>
      <w:ins w:id="19086" w:author="cbsc03" w:date="2004-07-07T12:08:00Z">
        <w:r>
          <w:rPr>
            <w:rFonts w:cs="GillSans" w:ascii="GillSans" w:hAnsi="GillSans"/>
            <w:lang w:val="en-US"/>
          </w:rPr>
          <w:t>”</w:t>
        </w:r>
      </w:ins>
      <w:ins w:id="19087" w:author="cbsc03" w:date="2004-07-07T12:08:00Z">
        <w:r>
          <w:rPr>
            <w:rFonts w:cs="GillSans" w:ascii="GillSans" w:hAnsi="GillSans"/>
            <w:i/>
            <w:iCs/>
            <w:lang w:val="en-US"/>
          </w:rPr>
          <w:t xml:space="preserve"> </w:t>
        </w:r>
      </w:ins>
      <w:ins w:id="19088" w:author="cbsc03" w:date="2004-07-07T12:08:00Z">
        <w:r>
          <w:rPr>
            <w:rFonts w:cs="GillSans" w:ascii="GillSans" w:hAnsi="GillSans"/>
            <w:lang w:val="en-US"/>
          </w:rPr>
          <w:t>er mwyn gwrthweithio gwahaniaeth ethnig mewn seiciatreg.</w:t>
        </w:r>
      </w:ins>
      <w:ins w:id="19089" w:author="Meg Ellis" w:date="2004-07-06T22:09:00Z">
        <w:del w:id="19090" w:author="cbsc03" w:date="2004-07-07T12:08:00Z">
          <w:r>
            <w:rPr>
              <w:rFonts w:cs="GillSans" w:ascii="GillSans" w:hAnsi="GillSans"/>
            </w:rPr>
            <w:delText>Mae anghysonderau mewn diagnosis o</w:delText>
          </w:r>
        </w:del>
      </w:ins>
      <w:del w:id="19091" w:author="cbsc03" w:date="2004-07-07T12:08:00Z">
        <w:r>
          <w:rPr>
            <w:rFonts w:cs="GillSans" w:ascii="GillSans" w:hAnsi="GillSans"/>
          </w:rPr>
          <w:delText xml:space="preserve">Discrepancies in diagnosed </w:delText>
        </w:r>
      </w:del>
      <w:del w:id="19092" w:author="cbsc03" w:date="2004-07-06T17:05:00Z">
        <w:r>
          <w:rPr>
            <w:rFonts w:cs="GillSans" w:ascii="GillSans" w:hAnsi="GillSans"/>
          </w:rPr>
          <w:delText>mental illness</w:delText>
        </w:r>
      </w:del>
      <w:del w:id="19093" w:author="cbsc03" w:date="2004-07-07T12:08:00Z">
        <w:r>
          <w:rPr>
            <w:rFonts w:cs="GillSans" w:ascii="GillSans" w:hAnsi="GillSans"/>
          </w:rPr>
          <w:delText xml:space="preserve"> </w:delText>
        </w:r>
      </w:del>
      <w:ins w:id="19094" w:author="Meg Ellis" w:date="2004-07-06T22:09:00Z">
        <w:del w:id="19095" w:author="cbsc03" w:date="2004-07-07T12:08:00Z">
          <w:r>
            <w:rPr>
              <w:rFonts w:cs="GillSans" w:ascii="GillSans" w:hAnsi="GillSans"/>
            </w:rPr>
            <w:delText xml:space="preserve">yn enghraifft glasurol o gamwahaiaethau diwylliannol a hiliol mewn rhai </w:delText>
          </w:r>
        </w:del>
      </w:ins>
      <w:del w:id="19096" w:author="cbsc03" w:date="2004-07-07T12:08:00Z">
        <w:r>
          <w:rPr>
            <w:rFonts w:cs="GillSans" w:ascii="GillSans" w:hAnsi="GillSans"/>
          </w:rPr>
          <w:delText xml:space="preserve">are a classic example of cultural and racial discrimination within certain ethnic minority </w:delText>
        </w:r>
      </w:del>
      <w:ins w:id="19097" w:author="User name placeholder" w:date="2004-06-05T11:25:00Z">
        <w:del w:id="19098" w:author="cbsc03" w:date="2004-07-07T12:08:00Z">
          <w:r>
            <w:rPr>
              <w:rFonts w:cs="GillSans" w:ascii="GillSans" w:hAnsi="GillSans"/>
            </w:rPr>
            <w:delText xml:space="preserve">ethnic </w:delText>
          </w:r>
        </w:del>
      </w:ins>
      <w:del w:id="19099" w:author="cbsc03" w:date="2004-07-07T12:08:00Z">
        <w:r>
          <w:rPr>
            <w:rFonts w:cs="GillSans" w:ascii="GillSans" w:hAnsi="GillSans"/>
          </w:rPr>
          <w:delText>groups</w:delText>
        </w:r>
      </w:del>
      <w:ins w:id="19100" w:author="Meg Ellis" w:date="2004-07-04T15:02:00Z">
        <w:del w:id="19101" w:author="cbsc03" w:date="2004-07-07T12:08:00Z">
          <w:r>
            <w:rPr>
              <w:rFonts w:cs="GillSans" w:ascii="GillSans" w:hAnsi="GillSans"/>
            </w:rPr>
            <w:delText>grwpiau ethnig</w:delText>
          </w:r>
        </w:del>
      </w:ins>
      <w:ins w:id="19102" w:author="Meg Ellis" w:date="2004-07-06T22:10:00Z">
        <w:del w:id="19103" w:author="cbsc03" w:date="2004-07-07T12:08:00Z">
          <w:r>
            <w:rPr>
              <w:rFonts w:cs="GillSans" w:ascii="GillSans" w:hAnsi="GillSans"/>
            </w:rPr>
            <w:delText xml:space="preserve"> lleiafrifol. Bu cyfraddau anfon pobl i ysbytai ymhlith lleiafrifoedd</w:delText>
          </w:r>
        </w:del>
      </w:ins>
      <w:del w:id="19104" w:author="cbsc03" w:date="2004-07-07T12:08:00Z">
        <w:r>
          <w:rPr>
            <w:rFonts w:cs="GillSans" w:ascii="GillSans" w:hAnsi="GillSans"/>
          </w:rPr>
          <w:delText>.  Rates of psychiatric hospitalisation in Caribbean</w:delText>
        </w:r>
      </w:del>
      <w:ins w:id="19105" w:author="Meg Ellis" w:date="2004-07-06T18:50:00Z">
        <w:del w:id="19106" w:author="cbsc03" w:date="2004-07-07T12:08:00Z">
          <w:r>
            <w:rPr>
              <w:rFonts w:cs="GillSans" w:ascii="GillSans" w:hAnsi="GillSans"/>
            </w:rPr>
            <w:delText>Caribiaidd</w:delText>
          </w:r>
        </w:del>
      </w:ins>
      <w:del w:id="19107" w:author="cbsc03" w:date="2004-07-07T12:08:00Z">
        <w:r>
          <w:rPr>
            <w:rFonts w:cs="GillSans" w:ascii="GillSans" w:hAnsi="GillSans"/>
          </w:rPr>
          <w:delText xml:space="preserve"> </w:delText>
        </w:r>
      </w:del>
      <w:ins w:id="19108" w:author="Meg Ellis" w:date="2004-07-06T22:10:00Z">
        <w:del w:id="19109" w:author="cbsc03" w:date="2004-07-07T12:08:00Z">
          <w:r>
            <w:rPr>
              <w:rFonts w:cs="GillSans" w:ascii="GillSans" w:hAnsi="GillSans"/>
            </w:rPr>
            <w:delText xml:space="preserve">am sgitsoffrenia ac unigolion </w:delText>
          </w:r>
        </w:del>
      </w:ins>
      <w:del w:id="19110" w:author="cbsc03" w:date="2004-07-07T12:08:00Z">
        <w:r>
          <w:rPr>
            <w:rFonts w:cs="GillSans" w:ascii="GillSans" w:hAnsi="GillSans"/>
          </w:rPr>
          <w:delText>minorities for schizophrenia and Irish</w:delText>
        </w:r>
      </w:del>
      <w:ins w:id="19111" w:author="Meg Ellis" w:date="2004-07-04T15:53:00Z">
        <w:del w:id="19112" w:author="cbsc03" w:date="2004-07-07T12:08:00Z">
          <w:r>
            <w:rPr>
              <w:rFonts w:cs="GillSans" w:ascii="GillSans" w:hAnsi="GillSans"/>
            </w:rPr>
            <w:delText>Gwyddelig</w:delText>
          </w:r>
        </w:del>
      </w:ins>
      <w:del w:id="19113" w:author="cbsc03" w:date="2004-07-07T12:08:00Z">
        <w:r>
          <w:rPr>
            <w:rFonts w:cs="GillSans" w:ascii="GillSans" w:hAnsi="GillSans"/>
          </w:rPr>
          <w:delText xml:space="preserve"> individuals </w:delText>
        </w:r>
      </w:del>
      <w:ins w:id="19114" w:author="Meg Ellis" w:date="2004-07-06T22:11:00Z">
        <w:del w:id="19115" w:author="cbsc03" w:date="2004-07-07T12:08:00Z">
          <w:r>
            <w:rPr>
              <w:rFonts w:cs="GillSans" w:ascii="GillSans" w:hAnsi="GillSans"/>
            </w:rPr>
            <w:delText xml:space="preserve">am </w:delText>
          </w:r>
        </w:del>
      </w:ins>
      <w:del w:id="19116" w:author="cbsc03" w:date="2004-07-07T12:08:00Z">
        <w:r>
          <w:rPr>
            <w:rFonts w:cs="GillSans" w:ascii="GillSans" w:hAnsi="GillSans"/>
          </w:rPr>
          <w:delText>for alcoholi</w:delText>
        </w:r>
      </w:del>
      <w:ins w:id="19117" w:author="Meg Ellis" w:date="2004-07-06T22:11:00Z">
        <w:del w:id="19118" w:author="cbsc03" w:date="2004-07-07T12:08:00Z">
          <w:r>
            <w:rPr>
              <w:rFonts w:cs="GillSans" w:ascii="GillSans" w:hAnsi="GillSans"/>
            </w:rPr>
            <w:delText>aeth, yn uwch o lawer nac unrhyw</w:delText>
          </w:r>
        </w:del>
      </w:ins>
      <w:del w:id="19119" w:author="cbsc03" w:date="2004-07-07T12:08:00Z">
        <w:r>
          <w:rPr>
            <w:rFonts w:cs="GillSans" w:ascii="GillSans" w:hAnsi="GillSans"/>
          </w:rPr>
          <w:delText>sm, have been far in excess of any other ethnic groups</w:delText>
        </w:r>
      </w:del>
      <w:ins w:id="19120" w:author="Meg Ellis" w:date="2004-07-06T22:11:00Z">
        <w:del w:id="19121" w:author="cbsc03" w:date="2004-07-07T12:08:00Z">
          <w:r>
            <w:rPr>
              <w:rFonts w:cs="GillSans" w:ascii="GillSans" w:hAnsi="GillSans"/>
            </w:rPr>
            <w:delText xml:space="preserve"> g</w:delText>
          </w:r>
        </w:del>
      </w:ins>
      <w:ins w:id="19122" w:author="Meg Ellis" w:date="2004-07-04T15:02:00Z">
        <w:del w:id="19123" w:author="cbsc03" w:date="2004-07-07T12:08:00Z">
          <w:r>
            <w:rPr>
              <w:rFonts w:cs="GillSans" w:ascii="GillSans" w:hAnsi="GillSans"/>
            </w:rPr>
            <w:delText>rwpiau ethnig</w:delText>
          </w:r>
        </w:del>
      </w:ins>
      <w:del w:id="19124" w:author="cbsc03" w:date="2004-07-07T12:08:00Z">
        <w:r>
          <w:rPr>
            <w:rFonts w:cs="GillSans" w:ascii="GillSans" w:hAnsi="GillSans"/>
          </w:rPr>
          <w:delText xml:space="preserve"> </w:delText>
        </w:r>
      </w:del>
      <w:ins w:id="19125" w:author="Meg Ellis" w:date="2004-07-06T22:11:00Z">
        <w:del w:id="19126" w:author="cbsc03" w:date="2004-07-07T12:08:00Z">
          <w:r>
            <w:rPr>
              <w:rFonts w:cs="GillSans" w:ascii="GillSans" w:hAnsi="GillSans"/>
            </w:rPr>
            <w:delText>eraill na’r boblogaeth yn gyffredinol.</w:delText>
          </w:r>
        </w:del>
      </w:ins>
      <w:del w:id="19127" w:author="cbsc03" w:date="2004-07-07T12:08:00Z">
        <w:r>
          <w:rPr>
            <w:rFonts w:cs="GillSans" w:ascii="GillSans" w:hAnsi="GillSans"/>
          </w:rPr>
          <w:delText xml:space="preserve">or the general population (Littlewood, 1992).  </w:delText>
        </w:r>
      </w:del>
      <w:ins w:id="19128" w:author="Meg Ellis" w:date="2004-07-06T22:11:00Z">
        <w:del w:id="19129" w:author="cbsc03" w:date="2004-07-07T12:08:00Z">
          <w:r>
            <w:rPr>
              <w:rFonts w:cs="GillSans" w:ascii="GillSans" w:hAnsi="GillSans"/>
            </w:rPr>
            <w:delText>Mae</w:delText>
          </w:r>
        </w:del>
      </w:ins>
      <w:del w:id="19130" w:author="cbsc03" w:date="2004-07-07T12:08:00Z">
        <w:r>
          <w:rPr>
            <w:rFonts w:cs="GillSans" w:ascii="GillSans" w:hAnsi="GillSans"/>
          </w:rPr>
          <w:delText>There are also large differences</w:delText>
        </w:r>
      </w:del>
      <w:ins w:id="19131" w:author="Meg Ellis" w:date="2004-07-04T12:35:00Z">
        <w:del w:id="19132" w:author="cbsc03" w:date="2004-07-07T12:08:00Z">
          <w:r>
            <w:rPr>
              <w:rFonts w:cs="GillSans" w:ascii="GillSans" w:hAnsi="GillSans"/>
            </w:rPr>
            <w:delText>gwahaniaethau</w:delText>
          </w:r>
        </w:del>
      </w:ins>
      <w:del w:id="19133" w:author="cbsc03" w:date="2004-07-07T12:08:00Z">
        <w:r>
          <w:rPr>
            <w:rFonts w:cs="GillSans" w:ascii="GillSans" w:hAnsi="GillSans"/>
          </w:rPr>
          <w:delText xml:space="preserve"> </w:delText>
        </w:r>
      </w:del>
      <w:ins w:id="19134" w:author="Meg Ellis" w:date="2004-07-06T22:12:00Z">
        <w:del w:id="19135" w:author="cbsc03" w:date="2004-07-07T12:08:00Z">
          <w:r>
            <w:rPr>
              <w:rFonts w:cs="GillSans" w:ascii="GillSans" w:hAnsi="GillSans"/>
            </w:rPr>
            <w:delText>mawr hefyd yng nghyfran y diagnosis o</w:delText>
          </w:r>
        </w:del>
      </w:ins>
      <w:del w:id="19136" w:author="cbsc03" w:date="2004-07-07T12:08:00Z">
        <w:r>
          <w:rPr>
            <w:rFonts w:cs="GillSans" w:ascii="GillSans" w:hAnsi="GillSans"/>
          </w:rPr>
          <w:delText xml:space="preserve">in the proportion of diagnosed </w:delText>
        </w:r>
      </w:del>
      <w:del w:id="19137" w:author="cbsc03" w:date="2004-07-06T17:05:00Z">
        <w:r>
          <w:rPr>
            <w:rFonts w:cs="GillSans" w:ascii="GillSans" w:hAnsi="GillSans"/>
          </w:rPr>
          <w:delText>mental illness</w:delText>
        </w:r>
      </w:del>
      <w:del w:id="19138" w:author="cbsc03" w:date="2004-07-07T12:08:00Z">
        <w:r>
          <w:rPr>
            <w:rFonts w:cs="GillSans" w:ascii="GillSans" w:hAnsi="GillSans"/>
          </w:rPr>
          <w:delText xml:space="preserve"> between</w:delText>
        </w:r>
      </w:del>
      <w:ins w:id="19139" w:author="Meg Ellis" w:date="2004-07-04T10:09:00Z">
        <w:del w:id="19140" w:author="cbsc03" w:date="2004-07-07T12:08:00Z">
          <w:r>
            <w:rPr>
              <w:rFonts w:cs="GillSans" w:ascii="GillSans" w:hAnsi="GillSans"/>
            </w:rPr>
            <w:delText>rhwng</w:delText>
          </w:r>
        </w:del>
      </w:ins>
      <w:del w:id="19141" w:author="cbsc03" w:date="2004-07-07T12:08:00Z">
        <w:r>
          <w:rPr>
            <w:rFonts w:cs="GillSans" w:ascii="GillSans" w:hAnsi="GillSans"/>
          </w:rPr>
          <w:delText xml:space="preserve"> ethnic groups</w:delText>
        </w:r>
      </w:del>
      <w:ins w:id="19142" w:author="Meg Ellis" w:date="2004-07-04T15:02:00Z">
        <w:del w:id="19143" w:author="cbsc03" w:date="2004-07-07T12:08:00Z">
          <w:r>
            <w:rPr>
              <w:rFonts w:cs="GillSans" w:ascii="GillSans" w:hAnsi="GillSans"/>
            </w:rPr>
            <w:delText>grwpiau ethnig</w:delText>
          </w:r>
        </w:del>
      </w:ins>
      <w:del w:id="19144" w:author="cbsc03" w:date="2004-07-07T12:08:00Z">
        <w:r>
          <w:rPr>
            <w:rFonts w:cs="GillSans" w:ascii="GillSans" w:hAnsi="GillSans"/>
          </w:rPr>
          <w:delText>, such as</w:delText>
        </w:r>
      </w:del>
      <w:ins w:id="19145" w:author="Meg Ellis" w:date="2004-07-03T17:38:00Z">
        <w:del w:id="19146" w:author="cbsc03" w:date="2004-07-07T12:08:00Z">
          <w:r>
            <w:rPr>
              <w:rFonts w:cs="GillSans" w:ascii="GillSans" w:hAnsi="GillSans"/>
            </w:rPr>
            <w:delText>megis</w:delText>
          </w:r>
        </w:del>
      </w:ins>
      <w:del w:id="19147" w:author="cbsc03" w:date="2004-07-07T12:08:00Z">
        <w:r>
          <w:rPr>
            <w:rFonts w:cs="GillSans" w:ascii="GillSans" w:hAnsi="GillSans"/>
          </w:rPr>
          <w:delText xml:space="preserve"> </w:delText>
        </w:r>
      </w:del>
      <w:ins w:id="19148" w:author="Meg Ellis" w:date="2004-07-06T22:12:00Z">
        <w:del w:id="19149" w:author="cbsc03" w:date="2004-07-07T12:08:00Z">
          <w:r>
            <w:rPr>
              <w:rFonts w:cs="GillSans" w:ascii="GillSans" w:hAnsi="GillSans"/>
            </w:rPr>
            <w:delText>cyfraddau isel o glefydau megis personoliaeth annormal mewn unrhyw</w:delText>
          </w:r>
        </w:del>
      </w:ins>
      <w:del w:id="19150" w:author="cbsc03" w:date="2004-07-07T12:08:00Z">
        <w:r>
          <w:rPr>
            <w:rFonts w:cs="GillSans" w:ascii="GillSans" w:hAnsi="GillSans"/>
          </w:rPr>
          <w:delText xml:space="preserve">low rates of diseases like abnormal personality in any ethnic minority </w:delText>
        </w:r>
      </w:del>
      <w:ins w:id="19151" w:author="User name placeholder" w:date="2004-06-05T11:25:00Z">
        <w:del w:id="19152" w:author="cbsc03" w:date="2004-07-07T12:08:00Z">
          <w:r>
            <w:rPr>
              <w:rFonts w:cs="GillSans" w:ascii="GillSans" w:hAnsi="GillSans"/>
            </w:rPr>
            <w:delText xml:space="preserve">ethnic </w:delText>
          </w:r>
        </w:del>
      </w:ins>
      <w:del w:id="19153" w:author="cbsc03" w:date="2004-07-07T12:08:00Z">
        <w:r>
          <w:rPr>
            <w:rFonts w:cs="GillSans" w:ascii="GillSans" w:hAnsi="GillSans"/>
          </w:rPr>
          <w:delText>groups</w:delText>
        </w:r>
      </w:del>
      <w:ins w:id="19154" w:author="Meg Ellis" w:date="2004-07-04T15:02:00Z">
        <w:del w:id="19155" w:author="cbsc03" w:date="2004-07-07T12:08:00Z">
          <w:r>
            <w:rPr>
              <w:rFonts w:cs="GillSans" w:ascii="GillSans" w:hAnsi="GillSans"/>
            </w:rPr>
            <w:delText>grwpiau ethnig</w:delText>
          </w:r>
        </w:del>
      </w:ins>
      <w:del w:id="19156" w:author="cbsc03" w:date="2004-07-07T12:08:00Z">
        <w:r>
          <w:rPr>
            <w:rFonts w:cs="GillSans" w:ascii="GillSans" w:hAnsi="GillSans"/>
          </w:rPr>
          <w:delText xml:space="preserve"> </w:delText>
        </w:r>
      </w:del>
      <w:ins w:id="19157" w:author="Meg Ellis" w:date="2004-07-06T22:12:00Z">
        <w:del w:id="19158" w:author="cbsc03" w:date="2004-07-07T12:08:00Z">
          <w:r>
            <w:rPr>
              <w:rFonts w:cs="GillSans" w:ascii="GillSans" w:hAnsi="GillSans"/>
            </w:rPr>
            <w:delText xml:space="preserve">lleiafrifol </w:delText>
          </w:r>
        </w:del>
      </w:ins>
      <w:del w:id="19159" w:author="cbsc03" w:date="2004-07-07T12:08:00Z">
        <w:r>
          <w:rPr>
            <w:rFonts w:cs="GillSans" w:ascii="GillSans" w:hAnsi="GillSans"/>
          </w:rPr>
          <w:delText xml:space="preserve">(Littlewood, 2001).  </w:delText>
        </w:r>
      </w:del>
      <w:ins w:id="19160" w:author="Meg Ellis" w:date="2004-07-06T22:12:00Z">
        <w:del w:id="19161" w:author="cbsc03" w:date="2004-07-07T12:08:00Z">
          <w:r>
            <w:rPr>
              <w:rFonts w:cs="GillSans" w:ascii="GillSans" w:hAnsi="GillSans"/>
            </w:rPr>
            <w:delText>Er y gwnaed ymdrechion yn y blynyddoedd diwethaf i ymdrin â’r broblem hon mewn dysgu ac yn y diwylliant oddi mewn i seiciatreg ei hun, erys anghsonderau. Mae</w:delText>
          </w:r>
        </w:del>
      </w:ins>
      <w:del w:id="19162" w:author="cbsc03" w:date="2004-07-07T12:08:00Z">
        <w:r>
          <w:rPr>
            <w:rFonts w:cs="GillSans" w:ascii="GillSans" w:hAnsi="GillSans"/>
          </w:rPr>
          <w:delText>Although, in recent years, efforts have been made to address this problem in the teaching and culture within psychiatry itself, discrepancies still persist.  Littlewood (</w:delText>
        </w:r>
      </w:del>
      <w:del w:id="19163" w:author="cbsc03" w:date="2004-07-07T12:08:00Z">
        <w:r>
          <w:rPr>
            <w:rFonts w:cs="GillSans" w:ascii="GillSans" w:hAnsi="GillSans"/>
            <w:i/>
          </w:rPr>
          <w:delText>ibid</w:delText>
        </w:r>
      </w:del>
      <w:del w:id="19164" w:author="cbsc03" w:date="2004-07-07T12:08:00Z">
        <w:r>
          <w:rPr>
            <w:rFonts w:cs="GillSans" w:ascii="GillSans" w:hAnsi="GillSans"/>
          </w:rPr>
          <w:delText xml:space="preserve">, </w:delText>
        </w:r>
      </w:del>
      <w:ins w:id="19165" w:author="Meg Ellis" w:date="2004-07-06T22:14:00Z">
        <w:del w:id="19166" w:author="cbsc03" w:date="2004-07-07T12:08:00Z">
          <w:r>
            <w:rPr>
              <w:rFonts w:cs="GillSans" w:ascii="GillSans" w:hAnsi="GillSans"/>
            </w:rPr>
            <w:delText>t</w:delText>
          </w:r>
        </w:del>
      </w:ins>
      <w:del w:id="19167" w:author="cbsc03" w:date="2004-07-07T12:08:00Z">
        <w:r>
          <w:rPr>
            <w:rFonts w:cs="GillSans" w:ascii="GillSans" w:hAnsi="GillSans"/>
          </w:rPr>
          <w:delText>p</w:delText>
        </w:r>
      </w:del>
      <w:ins w:id="19168" w:author="User name placeholder" w:date="2004-06-05T11:26:00Z">
        <w:del w:id="19169" w:author="cbsc03" w:date="2004-07-07T12:08:00Z">
          <w:r>
            <w:rPr>
              <w:rFonts w:cs="GillSans" w:ascii="GillSans" w:hAnsi="GillSans"/>
            </w:rPr>
            <w:delText xml:space="preserve"> </w:delText>
          </w:r>
        </w:del>
      </w:ins>
      <w:del w:id="19170" w:author="cbsc03" w:date="2004-07-07T12:08:00Z">
        <w:r>
          <w:rPr>
            <w:rFonts w:cs="GillSans" w:ascii="GillSans" w:hAnsi="GillSans"/>
          </w:rPr>
          <w:delText xml:space="preserve">214) </w:delText>
        </w:r>
      </w:del>
      <w:ins w:id="19171" w:author="Meg Ellis" w:date="2004-07-06T22:14:00Z">
        <w:del w:id="19172" w:author="cbsc03" w:date="2004-07-07T12:08:00Z">
          <w:r>
            <w:rPr>
              <w:rFonts w:cs="GillSans" w:ascii="GillSans" w:hAnsi="GillSans"/>
            </w:rPr>
            <w:delText>yn pwysleisio pwysigrwydd ymchwilio i</w:delText>
          </w:r>
        </w:del>
      </w:ins>
      <w:del w:id="19173" w:author="cbsc03" w:date="2004-07-07T12:08:00Z">
        <w:r>
          <w:rPr>
            <w:rFonts w:cs="GillSans" w:ascii="GillSans" w:hAnsi="GillSans"/>
          </w:rPr>
          <w:delText>emphasises the importance of investigating “</w:delText>
        </w:r>
      </w:del>
      <w:del w:id="19174" w:author="cbsc03" w:date="2004-07-07T12:08:00Z">
        <w:r>
          <w:rPr>
            <w:rFonts w:cs="GillSans" w:ascii="GillSans" w:hAnsi="GillSans"/>
            <w:i/>
          </w:rPr>
          <w:delText>mi</w:delText>
        </w:r>
      </w:del>
      <w:ins w:id="19175" w:author="Meg Ellis" w:date="2004-07-06T22:14:00Z">
        <w:del w:id="19176" w:author="cbsc03" w:date="2004-07-07T12:08:00Z">
          <w:r>
            <w:rPr>
              <w:rFonts w:cs="GillSans" w:ascii="GillSans" w:hAnsi="GillSans"/>
              <w:i/>
            </w:rPr>
            <w:delText>ffurfiant lleiafrifoedd o hunaniaeth, dealltwriaeth o salwch, patrymau ymaddasu seicolegol, cyrchu cyrff</w:delText>
          </w:r>
        </w:del>
      </w:ins>
      <w:del w:id="19177" w:author="cbsc03" w:date="2004-07-07T12:08:00Z">
        <w:r>
          <w:rPr>
            <w:rFonts w:cs="GillSans" w:ascii="GillSans" w:hAnsi="GillSans"/>
            <w:i/>
          </w:rPr>
          <w:delText xml:space="preserve">norities’ construction of selfhood, understanding of illness, patterns of psychological adjustment, recourse to mental </w:delText>
        </w:r>
      </w:del>
      <w:del w:id="19178" w:author="cbsc03" w:date="2004-07-05T10:51:00Z">
        <w:r>
          <w:rPr>
            <w:rFonts w:cs="GillSans" w:ascii="GillSans" w:hAnsi="GillSans"/>
            <w:i/>
          </w:rPr>
          <w:delText>health</w:delText>
        </w:r>
      </w:del>
      <w:del w:id="19179" w:author="cbsc03" w:date="2004-07-07T12:08:00Z">
        <w:r>
          <w:rPr>
            <w:rFonts w:cs="GillSans" w:ascii="GillSans" w:hAnsi="GillSans"/>
            <w:i/>
          </w:rPr>
          <w:delText xml:space="preserve"> </w:delText>
        </w:r>
      </w:del>
      <w:ins w:id="19180" w:author="Meg Ellis" w:date="2004-07-06T22:15:00Z">
        <w:del w:id="19181" w:author="cbsc03" w:date="2004-07-07T12:08:00Z">
          <w:r>
            <w:rPr>
              <w:rFonts w:cs="GillSans" w:ascii="GillSans" w:hAnsi="GillSans"/>
              <w:i/>
            </w:rPr>
            <w:delText>meddwl</w:delText>
          </w:r>
        </w:del>
      </w:ins>
      <w:del w:id="19182" w:author="cbsc03" w:date="2004-07-07T12:08:00Z">
        <w:r>
          <w:rPr>
            <w:rFonts w:cs="GillSans" w:ascii="GillSans" w:hAnsi="GillSans"/>
            <w:i/>
          </w:rPr>
          <w:delText>agencies or</w:delText>
        </w:r>
      </w:del>
      <w:ins w:id="19183" w:author="Meg Ellis" w:date="2004-07-04T14:49:00Z">
        <w:del w:id="19184" w:author="cbsc03" w:date="2004-07-07T12:08:00Z">
          <w:r>
            <w:rPr>
              <w:rFonts w:cs="GillSans" w:ascii="GillSans" w:hAnsi="GillSans"/>
              <w:i/>
            </w:rPr>
            <w:delText>neu</w:delText>
          </w:r>
        </w:del>
      </w:ins>
      <w:del w:id="19185" w:author="cbsc03" w:date="2004-07-07T12:08:00Z">
        <w:r>
          <w:rPr>
            <w:rFonts w:cs="GillSans" w:ascii="GillSans" w:hAnsi="GillSans"/>
            <w:i/>
          </w:rPr>
          <w:delText>,</w:delText>
        </w:r>
      </w:del>
      <w:ins w:id="19186" w:author="Meg Ellis" w:date="2004-07-06T22:15:00Z">
        <w:del w:id="19187" w:author="cbsc03" w:date="2004-07-07T12:08:00Z">
          <w:r>
            <w:rPr>
              <w:rFonts w:cs="GillSans" w:ascii="GillSans" w:hAnsi="GillSans"/>
              <w:i/>
            </w:rPr>
            <w:delText>eu hagweddau at feddygaeth broffesiynol yn gyffredinol</w:delText>
          </w:r>
        </w:del>
      </w:ins>
      <w:del w:id="19188" w:author="cbsc03" w:date="2004-07-07T12:08:00Z">
        <w:r>
          <w:rPr>
            <w:rFonts w:cs="GillSans" w:ascii="GillSans" w:hAnsi="GillSans"/>
            <w:i/>
          </w:rPr>
          <w:delText xml:space="preserve"> their attitudes to professional medicine in general</w:delText>
        </w:r>
      </w:del>
      <w:del w:id="19189" w:author="cbsc03" w:date="2004-07-07T12:08:00Z">
        <w:r>
          <w:rPr>
            <w:rFonts w:cs="GillSans" w:ascii="GillSans" w:hAnsi="GillSans"/>
          </w:rPr>
          <w:delText>”</w:delText>
        </w:r>
      </w:del>
      <w:del w:id="19190" w:author="cbsc03" w:date="2004-07-07T12:08:00Z">
        <w:r>
          <w:rPr>
            <w:rFonts w:cs="GillSans" w:ascii="GillSans" w:hAnsi="GillSans"/>
            <w:i/>
          </w:rPr>
          <w:delText xml:space="preserve"> </w:delText>
        </w:r>
      </w:del>
      <w:del w:id="19191" w:author="cbsc03" w:date="2004-07-07T12:08:00Z">
        <w:r>
          <w:rPr>
            <w:rFonts w:cs="GillSans" w:ascii="GillSans" w:hAnsi="GillSans"/>
          </w:rPr>
          <w:delText xml:space="preserve">in </w:delText>
        </w:r>
      </w:del>
      <w:ins w:id="19192" w:author="Meg Ellis" w:date="2004-07-06T22:15:00Z">
        <w:del w:id="19193" w:author="cbsc03" w:date="2004-07-07T12:08:00Z">
          <w:r>
            <w:rPr>
              <w:rFonts w:cs="GillSans" w:ascii="GillSans" w:hAnsi="GillSans"/>
            </w:rPr>
            <w:delText>er mwyn gwrthweithio gwahaniaeth ethnig mewn seiciatreg</w:delText>
          </w:r>
        </w:del>
      </w:ins>
      <w:del w:id="19194" w:author="cbsc03" w:date="2004-07-07T12:08:00Z">
        <w:r>
          <w:rPr>
            <w:rFonts w:cs="GillSans" w:ascii="GillSans" w:hAnsi="GillSans"/>
          </w:rPr>
          <w:delText>order to combat ethnic discrimination in psychiatry.</w:delText>
        </w:r>
      </w:del>
    </w:p>
    <w:p>
      <w:pPr>
        <w:pStyle w:val="TextBody"/>
        <w:rPr>
          <w:rFonts w:ascii="GillSans" w:hAnsi="GillSans" w:cs="GillSans"/>
        </w:rPr>
      </w:pPr>
      <w:r>
        <w:rPr>
          <w:rFonts w:cs="GillSans" w:ascii="GillSans" w:hAnsi="GillSans"/>
        </w:rPr>
      </w:r>
    </w:p>
    <w:p>
      <w:pPr>
        <w:pStyle w:val="TextBody"/>
        <w:rPr>
          <w:rFonts w:ascii="GillSans" w:hAnsi="GillSans" w:cs="GillSans"/>
        </w:rPr>
      </w:pPr>
      <w:ins w:id="19195" w:author="cbsc03" w:date="2004-07-07T12:08:00Z">
        <w:r>
          <w:rPr>
            <w:rFonts w:cs="GillSans" w:ascii="GillSans" w:hAnsi="GillSans"/>
            <w:lang w:val="en-US"/>
          </w:rPr>
          <w:t>Mae Smaje (1995, t 110) yn gwahaniaethu rhwng tri phrif fath o hiliaeth mewn cyflwyno gwasanaethau iechyd : a) hiliaeth uniongyrchol, lle trinnir unigolyn yn llai ffafriol am ei h/ ethnigrwydd; b) hiliaeth anuniongyrchol neu sefydliadol, lle mae ffurf darparu gwasanaethau yn ffafrio rhai grwpiau yn y boblogaeth yn hytrach nac eraill; ac c) ethnoganolrwydd, lle gwneir rhagdybiaethau amhriodol am bobl o grwpiau lleiafrifol ar sail profiad y mwyafrif.</w:t>
        </w:r>
      </w:ins>
      <w:ins w:id="19196" w:author="Meg Ellis" w:date="2004-07-06T22:16:00Z">
        <w:del w:id="19197" w:author="cbsc03" w:date="2004-07-07T12:08:00Z">
          <w:r>
            <w:rPr>
              <w:rFonts w:cs="GillSans" w:ascii="GillSans" w:hAnsi="GillSans"/>
            </w:rPr>
            <w:delText xml:space="preserve">Mae </w:delText>
          </w:r>
        </w:del>
      </w:ins>
      <w:del w:id="19198" w:author="cbsc03" w:date="2004-07-07T12:08:00Z">
        <w:r>
          <w:rPr>
            <w:rFonts w:cs="GillSans" w:ascii="GillSans" w:hAnsi="GillSans"/>
          </w:rPr>
          <w:delText xml:space="preserve">Smaje (1995, </w:delText>
        </w:r>
      </w:del>
      <w:ins w:id="19199" w:author="Meg Ellis" w:date="2004-07-06T22:16:00Z">
        <w:del w:id="19200" w:author="cbsc03" w:date="2004-07-07T12:08:00Z">
          <w:r>
            <w:rPr>
              <w:rFonts w:cs="GillSans" w:ascii="GillSans" w:hAnsi="GillSans"/>
            </w:rPr>
            <w:delText>t</w:delText>
          </w:r>
        </w:del>
      </w:ins>
      <w:del w:id="19201" w:author="cbsc03" w:date="2004-07-07T12:08:00Z">
        <w:r>
          <w:rPr>
            <w:rFonts w:cs="GillSans" w:ascii="GillSans" w:hAnsi="GillSans"/>
          </w:rPr>
          <w:delText>p</w:delText>
        </w:r>
      </w:del>
      <w:ins w:id="19202" w:author="User name placeholder" w:date="2004-06-05T11:26:00Z">
        <w:del w:id="19203" w:author="cbsc03" w:date="2004-07-07T12:08:00Z">
          <w:r>
            <w:rPr>
              <w:rFonts w:cs="GillSans" w:ascii="GillSans" w:hAnsi="GillSans"/>
            </w:rPr>
            <w:delText xml:space="preserve"> </w:delText>
          </w:r>
        </w:del>
      </w:ins>
      <w:del w:id="19204" w:author="cbsc03" w:date="2004-07-07T12:08:00Z">
        <w:r>
          <w:rPr>
            <w:rFonts w:cs="GillSans" w:ascii="GillSans" w:hAnsi="GillSans"/>
          </w:rPr>
          <w:delText xml:space="preserve">110) </w:delText>
        </w:r>
      </w:del>
      <w:ins w:id="19205" w:author="Meg Ellis" w:date="2004-07-06T22:16:00Z">
        <w:del w:id="19206" w:author="cbsc03" w:date="2004-07-07T12:08:00Z">
          <w:r>
            <w:rPr>
              <w:rFonts w:cs="GillSans" w:ascii="GillSans" w:hAnsi="GillSans"/>
            </w:rPr>
            <w:delText>yn gwahaniaethu rhwng tri prif fath o hiliaeth mewn</w:delText>
          </w:r>
        </w:del>
      </w:ins>
      <w:del w:id="19207" w:author="cbsc03" w:date="2004-07-07T12:08:00Z">
        <w:r>
          <w:rPr>
            <w:rFonts w:cs="GillSans" w:ascii="GillSans" w:hAnsi="GillSans"/>
          </w:rPr>
          <w:delText xml:space="preserve">distinguishes between three main forms of racism in </w:delText>
        </w:r>
      </w:del>
      <w:ins w:id="19208" w:author="Meg Ellis" w:date="2004-07-06T22:16:00Z">
        <w:del w:id="19209" w:author="cbsc03" w:date="2004-07-07T12:08:00Z">
          <w:r>
            <w:rPr>
              <w:rFonts w:cs="GillSans" w:ascii="GillSans" w:hAnsi="GillSans"/>
            </w:rPr>
            <w:delText>cyflwyno gwasanaethau</w:delText>
          </w:r>
        </w:del>
      </w:ins>
      <w:del w:id="19210" w:author="cbsc03" w:date="2004-07-05T10:51:00Z">
        <w:r>
          <w:rPr>
            <w:rFonts w:cs="GillSans" w:ascii="GillSans" w:hAnsi="GillSans"/>
          </w:rPr>
          <w:delText>health</w:delText>
        </w:r>
      </w:del>
      <w:del w:id="19211" w:author="cbsc03" w:date="2004-07-07T12:08:00Z">
        <w:r>
          <w:rPr>
            <w:rFonts w:cs="GillSans" w:ascii="GillSans" w:hAnsi="GillSans"/>
          </w:rPr>
          <w:delText xml:space="preserve"> service delivery: a) </w:delText>
        </w:r>
      </w:del>
      <w:ins w:id="19212" w:author="Meg Ellis" w:date="2004-07-06T22:16:00Z">
        <w:del w:id="19213" w:author="cbsc03" w:date="2004-07-07T12:08:00Z">
          <w:r>
            <w:rPr>
              <w:rFonts w:cs="GillSans" w:ascii="GillSans" w:hAnsi="GillSans"/>
            </w:rPr>
            <w:delText>hiliaeth uniongyrchol, lle trinir unigolyn yn llai ffafriol am ei h/</w:delText>
          </w:r>
        </w:del>
      </w:ins>
      <w:del w:id="19214" w:author="cbsc03" w:date="2004-07-07T12:08:00Z">
        <w:r>
          <w:rPr>
            <w:rFonts w:cs="GillSans" w:ascii="GillSans" w:hAnsi="GillSans"/>
          </w:rPr>
          <w:delText>direct racism, where an individual is treated less favourably because of their ethnicity</w:delText>
        </w:r>
      </w:del>
      <w:ins w:id="19215" w:author="Meg Ellis" w:date="2004-07-03T21:18:00Z">
        <w:del w:id="19216" w:author="cbsc03" w:date="2004-07-07T12:08:00Z">
          <w:r>
            <w:rPr>
              <w:rFonts w:cs="GillSans" w:ascii="GillSans" w:hAnsi="GillSans"/>
            </w:rPr>
            <w:delText>ethnigrwydd</w:delText>
          </w:r>
        </w:del>
      </w:ins>
      <w:del w:id="19217" w:author="cbsc03" w:date="2004-07-07T12:08:00Z">
        <w:r>
          <w:rPr>
            <w:rFonts w:cs="GillSans" w:ascii="GillSans" w:hAnsi="GillSans"/>
          </w:rPr>
          <w:delText xml:space="preserve">; b) </w:delText>
        </w:r>
      </w:del>
      <w:ins w:id="19218" w:author="Meg Ellis" w:date="2004-07-06T22:17:00Z">
        <w:del w:id="19219" w:author="cbsc03" w:date="2004-07-07T12:08:00Z">
          <w:r>
            <w:rPr>
              <w:rFonts w:cs="GillSans" w:ascii="GillSans" w:hAnsi="GillSans"/>
            </w:rPr>
            <w:delText>hiliaeth anuniongyrchol neu sefydliadol, lle mae ffurf darparu</w:delText>
          </w:r>
        </w:del>
      </w:ins>
      <w:del w:id="19220" w:author="cbsc03" w:date="2004-07-07T12:08:00Z">
        <w:r>
          <w:rPr>
            <w:rFonts w:cs="GillSans" w:ascii="GillSans" w:hAnsi="GillSans"/>
          </w:rPr>
          <w:delText>indirect or institutional racism, where the form in which services</w:delText>
        </w:r>
      </w:del>
      <w:ins w:id="19221" w:author="Meg Ellis" w:date="2004-07-06T22:17:00Z">
        <w:del w:id="19222" w:author="cbsc03" w:date="2004-07-07T12:08:00Z">
          <w:r>
            <w:rPr>
              <w:rFonts w:cs="GillSans" w:ascii="GillSans" w:hAnsi="GillSans"/>
            </w:rPr>
            <w:delText xml:space="preserve"> g</w:delText>
          </w:r>
        </w:del>
      </w:ins>
      <w:ins w:id="19223" w:author="Meg Ellis" w:date="2004-07-01T20:41:00Z">
        <w:del w:id="19224" w:author="cbsc03" w:date="2004-07-07T12:08:00Z">
          <w:r>
            <w:rPr>
              <w:rFonts w:cs="GillSans" w:ascii="GillSans" w:hAnsi="GillSans"/>
            </w:rPr>
            <w:delText>wasanaethau</w:delText>
          </w:r>
        </w:del>
      </w:ins>
      <w:del w:id="19225" w:author="cbsc03" w:date="2004-07-07T12:08:00Z">
        <w:r>
          <w:rPr>
            <w:rFonts w:cs="GillSans" w:ascii="GillSans" w:hAnsi="GillSans"/>
          </w:rPr>
          <w:delText xml:space="preserve"> </w:delText>
        </w:r>
      </w:del>
      <w:ins w:id="19226" w:author="Meg Ellis" w:date="2004-07-06T22:17:00Z">
        <w:del w:id="19227" w:author="cbsc03" w:date="2004-07-07T12:08:00Z">
          <w:r>
            <w:rPr>
              <w:rFonts w:cs="GillSans" w:ascii="GillSans" w:hAnsi="GillSans"/>
            </w:rPr>
            <w:delText>yn ffafrio rhai grwpiau yn y boblogaeth yn hytrach nac eraill; a</w:delText>
          </w:r>
        </w:del>
      </w:ins>
      <w:del w:id="19228" w:author="cbsc03" w:date="2004-07-07T12:08:00Z">
        <w:r>
          <w:rPr>
            <w:rFonts w:cs="GillSans" w:ascii="GillSans" w:hAnsi="GillSans"/>
          </w:rPr>
          <w:delText>are provided favours some groups in the population over others</w:delText>
        </w:r>
      </w:del>
      <w:ins w:id="19229" w:author="Meg Ellis" w:date="2004-07-06T22:18:00Z">
        <w:del w:id="19230" w:author="cbsc03" w:date="2004-07-07T12:08:00Z">
          <w:r>
            <w:rPr>
              <w:rFonts w:cs="GillSans" w:ascii="GillSans" w:hAnsi="GillSans"/>
            </w:rPr>
            <w:delText>c</w:delText>
          </w:r>
        </w:del>
      </w:ins>
      <w:del w:id="19231" w:author="cbsc03" w:date="2004-07-07T12:08:00Z">
        <w:r>
          <w:rPr>
            <w:rFonts w:cs="GillSans" w:ascii="GillSans" w:hAnsi="GillSans"/>
          </w:rPr>
          <w:delText>; and c) ethno</w:delText>
        </w:r>
      </w:del>
      <w:ins w:id="19232" w:author="Meg Ellis" w:date="2004-07-06T22:18:00Z">
        <w:del w:id="19233" w:author="cbsc03" w:date="2004-07-07T12:08:00Z">
          <w:r>
            <w:rPr>
              <w:rFonts w:cs="GillSans" w:ascii="GillSans" w:hAnsi="GillSans"/>
            </w:rPr>
            <w:delText>ganolrwydd, lle gwneir rhagdybiaethau amhriodol am bobl o grwpiau lleiafrifol ar sail profiad y mwyafrif</w:delText>
          </w:r>
        </w:del>
      </w:ins>
      <w:del w:id="19234" w:author="cbsc03" w:date="2004-07-07T12:08:00Z">
        <w:r>
          <w:rPr>
            <w:rFonts w:cs="GillSans" w:ascii="GillSans" w:hAnsi="GillSans"/>
          </w:rPr>
          <w:delText>centrism, where inappropriate assumptions are made about people from minority groups on the basis of the majority’s experience.</w:delText>
        </w:r>
      </w:del>
    </w:p>
    <w:p>
      <w:pPr>
        <w:pStyle w:val="TextBody"/>
        <w:rPr>
          <w:rFonts w:ascii="GillSans" w:hAnsi="GillSans" w:cs="GillSans"/>
        </w:rPr>
      </w:pPr>
      <w:r>
        <w:rPr>
          <w:rFonts w:cs="GillSans" w:ascii="GillSans" w:hAnsi="GillSans"/>
        </w:rPr>
      </w:r>
    </w:p>
    <w:p>
      <w:pPr>
        <w:pStyle w:val="TextBody"/>
        <w:rPr>
          <w:rFonts w:ascii="GillSans" w:hAnsi="GillSans" w:cs="GillSans"/>
        </w:rPr>
      </w:pPr>
      <w:ins w:id="19235" w:author="cbsc03" w:date="2004-07-07T12:09:00Z">
        <w:r>
          <w:rPr>
            <w:rFonts w:cs="GillSans" w:ascii="GillSans" w:hAnsi="GillSans"/>
            <w:lang w:val="en-US"/>
          </w:rPr>
          <w:t>Mae hiliaeth a chamwahaniaethu yn  gymdeithas yn gyffredinol yn debyg o ael effaith ar iechyd grwpiau ethnig lleiafrifol. Dangosodd y</w:t>
        </w:r>
      </w:ins>
      <w:ins w:id="19236" w:author="cbsc03" w:date="2004-07-07T12:09:00Z">
        <w:r>
          <w:rPr>
            <w:rFonts w:cs="GillSans" w:ascii="GillSans" w:hAnsi="GillSans"/>
            <w:i/>
            <w:iCs/>
            <w:lang w:val="en-US"/>
          </w:rPr>
          <w:t xml:space="preserve"> Pedwerydd Arolwg Cenedlaethol Lleiafrifoedd Ethnig </w:t>
        </w:r>
      </w:ins>
      <w:ins w:id="19237" w:author="cbsc03" w:date="2004-07-07T12:09:00Z">
        <w:r>
          <w:rPr>
            <w:rFonts w:cs="GillSans" w:ascii="GillSans" w:hAnsi="GillSans"/>
            <w:lang w:val="en-US"/>
          </w:rPr>
          <w:t>fod 13% o grwpiau ethnig lleiafrifol wedi dweud iddynt fod yn destun rhyw fath o aflonyddu hiliol yn ystod y flwyddyn a aeth heibio (Virdee, 1997, t 287). Gellir gwneud cysylltiadau uniongyrchol rhwng profiad o hiliaeth a chanfyddiad am statws iechyd (Smaje, 1995, t 46). Cyfeiria Krieger (2000, t 63) at  “</w:t>
        </w:r>
      </w:ins>
      <w:ins w:id="19238" w:author="cbsc03" w:date="2004-07-07T12:09:00Z">
        <w:r>
          <w:rPr>
            <w:rFonts w:cs="GillSans" w:ascii="GillSans" w:hAnsi="GillSans"/>
            <w:i/>
            <w:iCs/>
            <w:lang w:val="en-US"/>
          </w:rPr>
          <w:t>sut y mae pobl yn llythrennol yn ymgorffori ac yn fiolegol yn mynegi profiadau o orthrwm a gwrthwynebiad hiliol…. gan gynhyrchu gwahaniaethau hiliol/ethnig mewn afiachusrwydd a marwolaethau ar draws sbectrwm eang o ddeilliannau</w:t>
        </w:r>
      </w:ins>
      <w:ins w:id="19239" w:author="cbsc03" w:date="2004-07-07T12:09:00Z">
        <w:r>
          <w:rPr>
            <w:rFonts w:cs="GillSans" w:ascii="GillSans" w:hAnsi="GillSans"/>
            <w:lang w:val="en-US"/>
          </w:rPr>
          <w:t xml:space="preserve">”. </w:t>
        </w:r>
      </w:ins>
      <w:ins w:id="19240" w:author="Meg Ellis" w:date="2004-07-06T22:19:00Z">
        <w:del w:id="19241" w:author="cbsc03" w:date="2004-07-07T12:09:00Z">
          <w:r>
            <w:rPr>
              <w:rFonts w:cs="GillSans" w:ascii="GillSans" w:hAnsi="GillSans"/>
            </w:rPr>
            <w:delText>Mae hiliaeth a chamwahaniathu yn  gymdeithas yn gyffredinol yn debyg o ael effaith ar</w:delText>
          </w:r>
        </w:del>
      </w:ins>
      <w:del w:id="19242" w:author="cbsc03" w:date="2004-07-07T12:09:00Z">
        <w:r>
          <w:rPr>
            <w:rFonts w:cs="GillSans" w:ascii="GillSans" w:hAnsi="GillSans"/>
          </w:rPr>
          <w:delText xml:space="preserve">Racism and discrimination occurring in society at large are likely to have an impact on the </w:delText>
        </w:r>
      </w:del>
      <w:del w:id="19243" w:author="cbsc03" w:date="2004-07-05T10:51:00Z">
        <w:r>
          <w:rPr>
            <w:rFonts w:cs="GillSans" w:ascii="GillSans" w:hAnsi="GillSans"/>
          </w:rPr>
          <w:delText>health</w:delText>
        </w:r>
      </w:del>
      <w:del w:id="19244" w:author="cbsc03" w:date="2004-07-07T12:09:00Z">
        <w:r>
          <w:rPr>
            <w:rFonts w:cs="GillSans" w:ascii="GillSans" w:hAnsi="GillSans"/>
          </w:rPr>
          <w:delText xml:space="preserve"> of </w:delText>
        </w:r>
      </w:del>
      <w:ins w:id="19245" w:author="User name placeholder" w:date="2004-06-05T11:26:00Z">
        <w:del w:id="19246" w:author="cbsc03" w:date="2004-07-07T12:09:00Z">
          <w:r>
            <w:rPr>
              <w:rFonts w:cs="GillSans" w:ascii="GillSans" w:hAnsi="GillSans"/>
            </w:rPr>
            <w:delText>minority ethnic groups</w:delText>
          </w:r>
        </w:del>
      </w:ins>
      <w:ins w:id="19247" w:author="Meg Ellis" w:date="2004-07-06T22:19:00Z">
        <w:del w:id="19248" w:author="cbsc03" w:date="2004-07-07T12:09:00Z">
          <w:r>
            <w:rPr>
              <w:rFonts w:cs="GillSans" w:ascii="GillSans" w:hAnsi="GillSans"/>
            </w:rPr>
            <w:delText>g</w:delText>
          </w:r>
        </w:del>
      </w:ins>
      <w:ins w:id="19249" w:author="Meg Ellis" w:date="2004-07-04T15:02:00Z">
        <w:del w:id="19250" w:author="cbsc03" w:date="2004-07-07T12:09:00Z">
          <w:r>
            <w:rPr>
              <w:rFonts w:cs="GillSans" w:ascii="GillSans" w:hAnsi="GillSans"/>
            </w:rPr>
            <w:delText>rwpiau ethnig</w:delText>
          </w:r>
        </w:del>
      </w:ins>
      <w:ins w:id="19251" w:author="Meg Ellis" w:date="2004-07-06T22:19:00Z">
        <w:del w:id="19252" w:author="cbsc03" w:date="2004-07-07T12:09:00Z">
          <w:r>
            <w:rPr>
              <w:rFonts w:cs="GillSans" w:ascii="GillSans" w:hAnsi="GillSans"/>
            </w:rPr>
            <w:delText xml:space="preserve"> lleiafrifol</w:delText>
          </w:r>
        </w:del>
      </w:ins>
      <w:del w:id="19253" w:author="cbsc03" w:date="2004-07-07T12:09:00Z">
        <w:r>
          <w:rPr>
            <w:rFonts w:cs="GillSans" w:ascii="GillSans" w:hAnsi="GillSans"/>
          </w:rPr>
          <w:delText xml:space="preserve">ethnic minorities. </w:delText>
        </w:r>
      </w:del>
      <w:ins w:id="19254" w:author="Meg Ellis" w:date="2004-07-06T22:19:00Z">
        <w:del w:id="19255" w:author="cbsc03" w:date="2004-07-07T12:09:00Z">
          <w:r>
            <w:rPr>
              <w:rFonts w:cs="GillSans" w:ascii="GillSans" w:hAnsi="GillSans"/>
            </w:rPr>
            <w:delText>Dangosodd y</w:delText>
          </w:r>
        </w:del>
      </w:ins>
      <w:del w:id="19256" w:author="cbsc03" w:date="2004-07-07T12:09:00Z">
        <w:r>
          <w:rPr>
            <w:rFonts w:cs="GillSans" w:ascii="GillSans" w:hAnsi="GillSans"/>
          </w:rPr>
          <w:delText xml:space="preserve"> </w:delText>
        </w:r>
      </w:del>
      <w:del w:id="19257" w:author="cbsc03" w:date="2004-07-07T12:09:00Z">
        <w:r>
          <w:rPr>
            <w:rFonts w:cs="GillSans" w:ascii="GillSans" w:hAnsi="GillSans"/>
            <w:i/>
          </w:rPr>
          <w:delText xml:space="preserve">The </w:delText>
        </w:r>
      </w:del>
      <w:ins w:id="19258" w:author="Meg Ellis" w:date="2004-07-06T22:20:00Z">
        <w:del w:id="19259" w:author="cbsc03" w:date="2004-07-07T12:09:00Z">
          <w:r>
            <w:rPr>
              <w:rFonts w:cs="GillSans" w:ascii="GillSans" w:hAnsi="GillSans"/>
              <w:i/>
            </w:rPr>
            <w:delText xml:space="preserve">Pedwerydd Arolwg Cenedlaethol Lleiafrifoedd Ethnig </w:delText>
          </w:r>
        </w:del>
      </w:ins>
      <w:del w:id="19260" w:author="cbsc03" w:date="2004-07-07T12:09:00Z">
        <w:r>
          <w:rPr>
            <w:rFonts w:cs="GillSans" w:ascii="GillSans" w:hAnsi="GillSans"/>
            <w:i/>
          </w:rPr>
          <w:delText>Fourth National Survey of Ethnic Minorities</w:delText>
        </w:r>
      </w:del>
      <w:del w:id="19261" w:author="cbsc03" w:date="2004-07-07T12:09:00Z">
        <w:r>
          <w:rPr>
            <w:rFonts w:cs="GillSans" w:ascii="GillSans" w:hAnsi="GillSans"/>
          </w:rPr>
          <w:delText xml:space="preserve"> show</w:delText>
        </w:r>
      </w:del>
      <w:ins w:id="19262" w:author="Meg Ellis" w:date="2004-07-06T22:21:00Z">
        <w:del w:id="19263" w:author="cbsc03" w:date="2004-07-07T12:09:00Z">
          <w:r>
            <w:rPr>
              <w:rFonts w:cs="GillSans" w:ascii="GillSans" w:hAnsi="GillSans"/>
            </w:rPr>
            <w:delText>fod</w:delText>
          </w:r>
        </w:del>
      </w:ins>
      <w:del w:id="19264" w:author="cbsc03" w:date="2004-07-07T12:09:00Z">
        <w:r>
          <w:rPr>
            <w:rFonts w:cs="GillSans" w:ascii="GillSans" w:hAnsi="GillSans"/>
          </w:rPr>
          <w:delText xml:space="preserve">ed that 13% of </w:delText>
        </w:r>
      </w:del>
      <w:ins w:id="19265" w:author="User name placeholder" w:date="2004-06-05T11:27:00Z">
        <w:del w:id="19266" w:author="cbsc03" w:date="2004-07-07T12:09:00Z">
          <w:r>
            <w:rPr>
              <w:rFonts w:cs="GillSans" w:ascii="GillSans" w:hAnsi="GillSans"/>
            </w:rPr>
            <w:delText>minority ethnic groups</w:delText>
          </w:r>
        </w:del>
      </w:ins>
      <w:ins w:id="19267" w:author="Meg Ellis" w:date="2004-07-04T15:02:00Z">
        <w:del w:id="19268" w:author="cbsc03" w:date="2004-07-07T12:09:00Z">
          <w:r>
            <w:rPr>
              <w:rFonts w:cs="GillSans" w:ascii="GillSans" w:hAnsi="GillSans"/>
            </w:rPr>
            <w:delText>grwpiau ethnig</w:delText>
          </w:r>
        </w:del>
      </w:ins>
      <w:ins w:id="19269" w:author="User name placeholder" w:date="2004-06-05T11:27:00Z">
        <w:del w:id="19270" w:author="cbsc03" w:date="2004-07-07T12:09:00Z">
          <w:r>
            <w:rPr>
              <w:rFonts w:cs="GillSans" w:ascii="GillSans" w:hAnsi="GillSans"/>
            </w:rPr>
            <w:delText xml:space="preserve"> </w:delText>
          </w:r>
        </w:del>
      </w:ins>
      <w:ins w:id="19271" w:author="Meg Ellis" w:date="2004-07-06T22:21:00Z">
        <w:del w:id="19272" w:author="cbsc03" w:date="2004-07-07T12:09:00Z">
          <w:r>
            <w:rPr>
              <w:rFonts w:cs="GillSans" w:ascii="GillSans" w:hAnsi="GillSans"/>
            </w:rPr>
            <w:delText>lleiafrifol wedi dweud iddynt fod yn destun rhyw fath o aflonyddu hiliol yn ystod y flwyddyn a aeth heibio</w:delText>
          </w:r>
        </w:del>
      </w:ins>
      <w:del w:id="19273" w:author="cbsc03" w:date="2004-07-07T12:09:00Z">
        <w:r>
          <w:rPr>
            <w:rFonts w:cs="GillSans" w:ascii="GillSans" w:hAnsi="GillSans"/>
          </w:rPr>
          <w:delText xml:space="preserve">ethnic minorities reported being subject to some form of racial harassment in the past year (Virdee, 1997, </w:delText>
        </w:r>
      </w:del>
      <w:ins w:id="19274" w:author="Meg Ellis" w:date="2004-07-06T22:21:00Z">
        <w:del w:id="19275" w:author="cbsc03" w:date="2004-07-07T12:09:00Z">
          <w:r>
            <w:rPr>
              <w:rFonts w:cs="GillSans" w:ascii="GillSans" w:hAnsi="GillSans"/>
            </w:rPr>
            <w:delText>t</w:delText>
          </w:r>
        </w:del>
      </w:ins>
      <w:del w:id="19276" w:author="cbsc03" w:date="2004-07-07T12:09:00Z">
        <w:r>
          <w:rPr>
            <w:rFonts w:cs="GillSans" w:ascii="GillSans" w:hAnsi="GillSans"/>
          </w:rPr>
          <w:delText>p</w:delText>
        </w:r>
      </w:del>
      <w:ins w:id="19277" w:author="User name placeholder" w:date="2004-06-05T11:27:00Z">
        <w:del w:id="19278" w:author="cbsc03" w:date="2004-07-07T12:09:00Z">
          <w:r>
            <w:rPr>
              <w:rFonts w:cs="GillSans" w:ascii="GillSans" w:hAnsi="GillSans"/>
            </w:rPr>
            <w:delText xml:space="preserve"> </w:delText>
          </w:r>
        </w:del>
      </w:ins>
      <w:del w:id="19279" w:author="cbsc03" w:date="2004-07-07T12:09:00Z">
        <w:r>
          <w:rPr>
            <w:rFonts w:cs="GillSans" w:ascii="GillSans" w:hAnsi="GillSans"/>
          </w:rPr>
          <w:delText xml:space="preserve">287). </w:delText>
        </w:r>
      </w:del>
      <w:ins w:id="19280" w:author="Meg Ellis" w:date="2004-07-06T22:21:00Z">
        <w:del w:id="19281" w:author="cbsc03" w:date="2004-07-07T12:09:00Z">
          <w:r>
            <w:rPr>
              <w:rFonts w:cs="GillSans" w:ascii="GillSans" w:hAnsi="GillSans"/>
            </w:rPr>
            <w:delText>Gellir gwneud cysylltiadau uniongyrchol</w:delText>
          </w:r>
        </w:del>
      </w:ins>
      <w:del w:id="19282" w:author="cbsc03" w:date="2004-07-07T12:09:00Z">
        <w:r>
          <w:rPr>
            <w:rFonts w:cs="GillSans" w:ascii="GillSans" w:hAnsi="GillSans"/>
          </w:rPr>
          <w:delText xml:space="preserve"> Direct links can be made between</w:delText>
        </w:r>
      </w:del>
      <w:ins w:id="19283" w:author="Meg Ellis" w:date="2004-07-04T10:09:00Z">
        <w:del w:id="19284" w:author="cbsc03" w:date="2004-07-07T12:09:00Z">
          <w:r>
            <w:rPr>
              <w:rFonts w:cs="GillSans" w:ascii="GillSans" w:hAnsi="GillSans"/>
            </w:rPr>
            <w:delText>rhwng</w:delText>
          </w:r>
        </w:del>
      </w:ins>
      <w:del w:id="19285" w:author="cbsc03" w:date="2004-07-07T12:09:00Z">
        <w:r>
          <w:rPr>
            <w:rFonts w:cs="GillSans" w:ascii="GillSans" w:hAnsi="GillSans"/>
          </w:rPr>
          <w:delText xml:space="preserve"> </w:delText>
        </w:r>
      </w:del>
      <w:ins w:id="19286" w:author="Meg Ellis" w:date="2004-07-06T22:22:00Z">
        <w:del w:id="19287" w:author="cbsc03" w:date="2004-07-07T12:09:00Z">
          <w:r>
            <w:rPr>
              <w:rFonts w:cs="GillSans" w:ascii="GillSans" w:hAnsi="GillSans"/>
            </w:rPr>
            <w:delText>profiad o hiliaeth a chanfyddiad am statws</w:delText>
          </w:r>
        </w:del>
      </w:ins>
      <w:del w:id="19288" w:author="cbsc03" w:date="2004-07-07T12:09:00Z">
        <w:r>
          <w:rPr>
            <w:rFonts w:cs="GillSans" w:ascii="GillSans" w:hAnsi="GillSans"/>
          </w:rPr>
          <w:delText xml:space="preserve">experience of racism and perceived </w:delText>
        </w:r>
      </w:del>
      <w:del w:id="19289" w:author="cbsc03" w:date="2004-07-05T10:51:00Z">
        <w:r>
          <w:rPr>
            <w:rFonts w:cs="GillSans" w:ascii="GillSans" w:hAnsi="GillSans"/>
          </w:rPr>
          <w:delText>health</w:delText>
        </w:r>
      </w:del>
      <w:del w:id="19290" w:author="cbsc03" w:date="2004-07-07T12:09:00Z">
        <w:r>
          <w:rPr>
            <w:rFonts w:cs="GillSans" w:ascii="GillSans" w:hAnsi="GillSans"/>
          </w:rPr>
          <w:delText xml:space="preserve"> status (Smaje, 1995, </w:delText>
        </w:r>
      </w:del>
      <w:ins w:id="19291" w:author="Meg Ellis" w:date="2004-07-06T22:22:00Z">
        <w:del w:id="19292" w:author="cbsc03" w:date="2004-07-07T12:09:00Z">
          <w:r>
            <w:rPr>
              <w:rFonts w:cs="GillSans" w:ascii="GillSans" w:hAnsi="GillSans"/>
            </w:rPr>
            <w:delText>t</w:delText>
          </w:r>
        </w:del>
      </w:ins>
      <w:del w:id="19293" w:author="cbsc03" w:date="2004-07-07T12:09:00Z">
        <w:r>
          <w:rPr>
            <w:rFonts w:cs="GillSans" w:ascii="GillSans" w:hAnsi="GillSans"/>
          </w:rPr>
          <w:delText>p</w:delText>
        </w:r>
      </w:del>
      <w:ins w:id="19294" w:author="User name placeholder" w:date="2004-06-05T11:27:00Z">
        <w:del w:id="19295" w:author="cbsc03" w:date="2004-07-07T12:09:00Z">
          <w:r>
            <w:rPr>
              <w:rFonts w:cs="GillSans" w:ascii="GillSans" w:hAnsi="GillSans"/>
            </w:rPr>
            <w:delText xml:space="preserve"> </w:delText>
          </w:r>
        </w:del>
      </w:ins>
      <w:del w:id="19296" w:author="cbsc03" w:date="2004-07-07T12:09:00Z">
        <w:r>
          <w:rPr>
            <w:rFonts w:cs="GillSans" w:ascii="GillSans" w:hAnsi="GillSans"/>
          </w:rPr>
          <w:delText xml:space="preserve">46).  </w:delText>
        </w:r>
      </w:del>
      <w:ins w:id="19297" w:author="Meg Ellis" w:date="2004-07-06T22:24:00Z">
        <w:del w:id="19298" w:author="cbsc03" w:date="2004-07-07T12:09:00Z">
          <w:r>
            <w:rPr>
              <w:rFonts w:cs="GillSans" w:ascii="GillSans" w:hAnsi="GillSans"/>
            </w:rPr>
            <w:delText xml:space="preserve">). Cyfeiria </w:delText>
          </w:r>
        </w:del>
      </w:ins>
      <w:del w:id="19299" w:author="cbsc03" w:date="2004-07-07T12:09:00Z">
        <w:r>
          <w:rPr>
            <w:rFonts w:cs="GillSans" w:ascii="GillSans" w:hAnsi="GillSans"/>
          </w:rPr>
          <w:delText>Krieger (2000, p</w:delText>
        </w:r>
      </w:del>
      <w:ins w:id="19300" w:author="Meg Ellis" w:date="2004-07-06T22:22:00Z">
        <w:del w:id="19301" w:author="cbsc03" w:date="2004-07-07T12:09:00Z">
          <w:r>
            <w:rPr>
              <w:rFonts w:cs="GillSans" w:ascii="GillSans" w:hAnsi="GillSans"/>
            </w:rPr>
            <w:delText>t</w:delText>
          </w:r>
        </w:del>
      </w:ins>
      <w:ins w:id="19302" w:author="User name placeholder" w:date="2004-06-05T11:27:00Z">
        <w:del w:id="19303" w:author="cbsc03" w:date="2004-07-07T12:09:00Z">
          <w:r>
            <w:rPr>
              <w:rFonts w:cs="GillSans" w:ascii="GillSans" w:hAnsi="GillSans"/>
            </w:rPr>
            <w:delText xml:space="preserve"> </w:delText>
          </w:r>
        </w:del>
      </w:ins>
      <w:del w:id="19304" w:author="cbsc03" w:date="2004-07-07T12:09:00Z">
        <w:r>
          <w:rPr>
            <w:rFonts w:cs="GillSans" w:ascii="GillSans" w:hAnsi="GillSans"/>
          </w:rPr>
          <w:delText xml:space="preserve">63) </w:delText>
        </w:r>
      </w:del>
      <w:ins w:id="19305" w:author="Meg Ellis" w:date="2004-07-06T22:24:00Z">
        <w:del w:id="19306" w:author="cbsc03" w:date="2004-07-07T12:09:00Z">
          <w:r>
            <w:rPr>
              <w:rFonts w:cs="GillSans" w:ascii="GillSans" w:hAnsi="GillSans"/>
            </w:rPr>
            <w:delText>at</w:delText>
          </w:r>
        </w:del>
      </w:ins>
      <w:del w:id="19307" w:author="cbsc03" w:date="2004-07-07T12:09:00Z">
        <w:r>
          <w:rPr>
            <w:rFonts w:cs="GillSans" w:ascii="GillSans" w:hAnsi="GillSans"/>
          </w:rPr>
          <w:delText xml:space="preserve">refers to </w:delText>
        </w:r>
      </w:del>
      <w:ins w:id="19308" w:author="Meg Ellis" w:date="2004-07-06T22:24:00Z">
        <w:del w:id="19309" w:author="cbsc03" w:date="2004-07-07T12:09:00Z">
          <w:r>
            <w:rPr>
              <w:rFonts w:cs="GillSans" w:ascii="GillSans" w:hAnsi="GillSans"/>
            </w:rPr>
            <w:delText xml:space="preserve"> </w:delText>
          </w:r>
        </w:del>
      </w:ins>
      <w:del w:id="19310" w:author="cbsc03" w:date="2004-07-07T12:09:00Z">
        <w:r>
          <w:rPr>
            <w:rFonts w:cs="GillSans" w:ascii="GillSans" w:hAnsi="GillSans"/>
          </w:rPr>
          <w:delText>“</w:delText>
        </w:r>
      </w:del>
      <w:ins w:id="19311" w:author="Meg Ellis" w:date="2004-07-06T22:24:00Z">
        <w:del w:id="19312" w:author="cbsc03" w:date="2004-07-07T12:09:00Z">
          <w:r>
            <w:rPr>
              <w:rFonts w:cs="GillSans" w:ascii="GillSans" w:hAnsi="GillSans"/>
              <w:i/>
            </w:rPr>
            <w:delText>sut y mae</w:delText>
          </w:r>
        </w:del>
      </w:ins>
      <w:del w:id="19313" w:author="cbsc03" w:date="2004-07-07T12:09:00Z">
        <w:r>
          <w:rPr>
            <w:rFonts w:cs="GillSans" w:ascii="GillSans" w:hAnsi="GillSans"/>
            <w:i/>
          </w:rPr>
          <w:delText>how people</w:delText>
        </w:r>
      </w:del>
      <w:ins w:id="19314" w:author="Meg Ellis" w:date="2004-07-04T10:07:00Z">
        <w:del w:id="19315" w:author="cbsc03" w:date="2004-07-07T12:09:00Z">
          <w:r>
            <w:rPr>
              <w:rFonts w:cs="GillSans" w:ascii="GillSans" w:hAnsi="GillSans"/>
              <w:i/>
            </w:rPr>
            <w:delText>pobl</w:delText>
          </w:r>
        </w:del>
      </w:ins>
      <w:del w:id="19316" w:author="cbsc03" w:date="2004-07-07T12:09:00Z">
        <w:r>
          <w:rPr>
            <w:rFonts w:cs="GillSans" w:ascii="GillSans" w:hAnsi="GillSans"/>
            <w:i/>
          </w:rPr>
          <w:delText xml:space="preserve"> </w:delText>
        </w:r>
      </w:del>
      <w:ins w:id="19317" w:author="Meg Ellis" w:date="2004-07-06T22:24:00Z">
        <w:del w:id="19318" w:author="cbsc03" w:date="2004-07-07T12:09:00Z">
          <w:r>
            <w:rPr>
              <w:rFonts w:cs="GillSans" w:ascii="GillSans" w:hAnsi="GillSans"/>
              <w:i/>
            </w:rPr>
            <w:delText>yn llythrennol yn ymgorffori ac yn fiolegol yn mynegi profiadau o orthrwm a gwrthwynebiad hiliol…. gan gynhyrchu gwahaniaethau hiliol/ethnig mewn afiachusrwydd a marwolaethau ar draws spectrwm eang o ddeilliannau</w:delText>
          </w:r>
        </w:del>
      </w:ins>
      <w:del w:id="19319" w:author="cbsc03" w:date="2004-07-07T12:09:00Z">
        <w:r>
          <w:rPr>
            <w:rFonts w:cs="GillSans" w:ascii="GillSans" w:hAnsi="GillSans"/>
            <w:i/>
          </w:rPr>
          <w:delText xml:space="preserve">literally embody and biologically express experiences of racial oppression and resistance, </w:delText>
        </w:r>
      </w:del>
      <w:del w:id="19320" w:author="cbsc03" w:date="2004-07-07T12:09:00Z">
        <w:r>
          <w:rPr>
            <w:rFonts w:cs="GillSans" w:ascii="GillSans" w:hAnsi="GillSans"/>
          </w:rPr>
          <w:delText xml:space="preserve">(…) </w:delText>
        </w:r>
      </w:del>
      <w:del w:id="19321" w:author="cbsc03" w:date="2004-07-07T12:09:00Z">
        <w:r>
          <w:rPr>
            <w:rFonts w:cs="GillSans" w:ascii="GillSans" w:hAnsi="GillSans"/>
            <w:i/>
          </w:rPr>
          <w:delText>thereby producing racial/ ethnic disparities in morbidity and mortality across a wide spectrum of outcomes</w:delText>
        </w:r>
      </w:del>
      <w:del w:id="19322" w:author="cbsc03" w:date="2004-07-07T12:09:00Z">
        <w:r>
          <w:rPr>
            <w:rFonts w:cs="GillSans" w:ascii="GillSans" w:hAnsi="GillSans"/>
          </w:rPr>
          <w:delText xml:space="preserve">”. </w:delText>
        </w:r>
      </w:del>
    </w:p>
    <w:p>
      <w:pPr>
        <w:pStyle w:val="TextBody"/>
        <w:rPr>
          <w:rFonts w:ascii="GillSans" w:hAnsi="GillSans" w:cs="GillSans"/>
        </w:rPr>
      </w:pPr>
      <w:r>
        <w:rPr>
          <w:rFonts w:cs="GillSans" w:ascii="GillSans" w:hAnsi="GillSans"/>
        </w:rPr>
      </w:r>
    </w:p>
    <w:p>
      <w:pPr>
        <w:pStyle w:val="TextBody"/>
        <w:rPr>
          <w:rFonts w:ascii="GillSans" w:hAnsi="GillSans" w:cs="GillSans"/>
        </w:rPr>
      </w:pPr>
      <w:r>
        <w:rPr>
          <w:rFonts w:cs="GillSans" w:ascii="GillSans" w:hAnsi="GillSans"/>
        </w:rPr>
      </w:r>
    </w:p>
    <w:p>
      <w:pPr>
        <w:pStyle w:val="TextBody"/>
        <w:keepNext w:val="true"/>
        <w:keepLines/>
        <w:rPr>
          <w:rFonts w:ascii="GillSans" w:hAnsi="GillSans" w:cs="GillSans"/>
          <w:b/>
          <w:b/>
        </w:rPr>
      </w:pPr>
      <w:ins w:id="19323" w:author="cbsc03" w:date="2004-07-06T17:05:00Z">
        <w:r>
          <w:rPr>
            <w:rFonts w:cs="GillSans" w:ascii="GillSans" w:hAnsi="GillSans"/>
            <w:b/>
          </w:rPr>
          <w:t>Unigolion a Phoblogaethau: gwella anghyfartaleddau ethnig mewn</w:t>
        </w:r>
      </w:ins>
      <w:del w:id="19324" w:author="cbsc03" w:date="2004-07-06T17:05:00Z">
        <w:r>
          <w:rPr>
            <w:rFonts w:cs="GillSans" w:ascii="GillSans" w:hAnsi="GillSans"/>
            <w:b/>
          </w:rPr>
          <w:delText>Individuals and Populations: improving ethnic inequalities in</w:delText>
        </w:r>
      </w:del>
      <w:r>
        <w:rPr>
          <w:rFonts w:cs="GillSans" w:ascii="GillSans" w:hAnsi="GillSans"/>
          <w:b/>
        </w:rPr>
        <w:t xml:space="preserve"> </w:t>
      </w:r>
      <w:del w:id="19325" w:author="cbsc03" w:date="2004-07-05T10:51:00Z">
        <w:r>
          <w:rPr>
            <w:rFonts w:cs="GillSans" w:ascii="GillSans" w:hAnsi="GillSans"/>
            <w:b/>
          </w:rPr>
          <w:delText>health</w:delText>
        </w:r>
      </w:del>
      <w:ins w:id="19326" w:author="cbsc03" w:date="2004-07-05T10:51:00Z">
        <w:r>
          <w:rPr>
            <w:rFonts w:cs="GillSans" w:ascii="GillSans" w:hAnsi="GillSans"/>
            <w:b/>
          </w:rPr>
          <w:t>iechyd</w:t>
        </w:r>
      </w:ins>
    </w:p>
    <w:p>
      <w:pPr>
        <w:pStyle w:val="TextBody"/>
        <w:keepNext w:val="true"/>
        <w:keepLines/>
        <w:rPr>
          <w:rFonts w:ascii="GillSans" w:hAnsi="GillSans" w:cs="GillSans"/>
          <w:b/>
          <w:b/>
          <w:ins w:id="19328" w:author="Helen Anderson" w:date="2004-06-21T01:28:00Z"/>
        </w:rPr>
      </w:pPr>
      <w:ins w:id="19327" w:author="Helen Anderson" w:date="2004-06-21T01:28:00Z">
        <w:r>
          <w:rPr>
            <w:rFonts w:cs="GillSans" w:ascii="GillSans" w:hAnsi="GillSans"/>
            <w:b/>
          </w:rPr>
        </w:r>
      </w:ins>
    </w:p>
    <w:p>
      <w:pPr>
        <w:pStyle w:val="TextBody"/>
        <w:keepNext w:val="true"/>
        <w:keepLines/>
        <w:rPr/>
      </w:pPr>
      <w:ins w:id="19329" w:author="Meg Ellis" w:date="2004-07-06T22:26:00Z">
        <w:r>
          <w:rPr>
            <w:rFonts w:cs="GillSans" w:ascii="GillSans" w:hAnsi="GillSans"/>
          </w:rPr>
          <w:t>Fel y’i crybwyllir gan</w:t>
        </w:r>
      </w:ins>
      <w:del w:id="19330" w:author="Meg Ellis" w:date="2004-07-06T22:26:00Z">
        <w:r>
          <w:rPr>
            <w:rFonts w:cs="GillSans" w:ascii="GillSans" w:hAnsi="GillSans"/>
          </w:rPr>
          <w:delText>As evoked by</w:delText>
        </w:r>
      </w:del>
      <w:r>
        <w:rPr>
          <w:rFonts w:cs="GillSans" w:ascii="GillSans" w:hAnsi="GillSans"/>
        </w:rPr>
        <w:t xml:space="preserve"> </w:t>
      </w:r>
      <w:del w:id="19331" w:author="User name placeholder" w:date="2004-06-05T11:27:00Z">
        <w:r>
          <w:rPr>
            <w:rFonts w:cs="GillSans" w:ascii="GillSans" w:hAnsi="GillSans"/>
          </w:rPr>
          <w:delText xml:space="preserve">Geoffrey </w:delText>
        </w:r>
      </w:del>
      <w:r>
        <w:rPr>
          <w:rFonts w:cs="GillSans" w:ascii="GillSans" w:hAnsi="GillSans"/>
        </w:rPr>
        <w:t xml:space="preserve">Rose (2000), </w:t>
      </w:r>
      <w:ins w:id="19332" w:author="Meg Ellis" w:date="2004-07-06T22:26:00Z">
        <w:r>
          <w:rPr>
            <w:rFonts w:cs="GillSans" w:ascii="GillSans" w:hAnsi="GillSans"/>
          </w:rPr>
          <w:t>mae’r</w:t>
        </w:r>
      </w:ins>
      <w:del w:id="19333" w:author="Meg Ellis" w:date="2004-07-06T22:26:00Z">
        <w:r>
          <w:rPr>
            <w:rFonts w:cs="GillSans" w:ascii="GillSans" w:hAnsi="GillSans"/>
          </w:rPr>
          <w:delText>the</w:delText>
        </w:r>
      </w:del>
      <w:r>
        <w:rPr>
          <w:rFonts w:cs="GillSans" w:ascii="GillSans" w:hAnsi="GillSans"/>
        </w:rPr>
        <w:t xml:space="preserve"> term ‘normal’ </w:t>
      </w:r>
      <w:ins w:id="19334" w:author="Meg Ellis" w:date="2004-07-06T22:26:00Z">
        <w:r>
          <w:rPr>
            <w:rFonts w:cs="GillSans" w:ascii="GillSans" w:hAnsi="GillSans"/>
          </w:rPr>
          <w:t>yn peri llawer o ddryswch a dylid bod yn ochelgar wrth ei ddefnyddio yng nghyswllt iechyd y boblogaeth. Pwysleisiodd fod y</w:t>
        </w:r>
      </w:ins>
      <w:del w:id="19335" w:author="Meg Ellis" w:date="2004-07-06T22:27:00Z">
        <w:r>
          <w:rPr>
            <w:rFonts w:cs="GillSans" w:ascii="GillSans" w:hAnsi="GillSans"/>
          </w:rPr>
          <w:delText xml:space="preserve">causes a lot of confusion and should be used with much caution when referring to population </w:delText>
        </w:r>
      </w:del>
      <w:del w:id="19336" w:author="cbsc03" w:date="2004-07-05T10:51:00Z">
        <w:r>
          <w:rPr>
            <w:rFonts w:cs="GillSans" w:ascii="GillSans" w:hAnsi="GillSans"/>
          </w:rPr>
          <w:delText>health</w:delText>
        </w:r>
      </w:del>
      <w:ins w:id="19337" w:author="cbsc03" w:date="2004-07-05T10:51:00Z">
        <w:del w:id="19338" w:author="Meg Ellis" w:date="2004-07-06T22:27:00Z">
          <w:r>
            <w:rPr>
              <w:rFonts w:cs="GillSans" w:ascii="GillSans" w:hAnsi="GillSans"/>
            </w:rPr>
            <w:delText>iechyd</w:delText>
          </w:r>
        </w:del>
      </w:ins>
      <w:del w:id="19339" w:author="Meg Ellis" w:date="2004-07-06T22:27:00Z">
        <w:r>
          <w:rPr>
            <w:rFonts w:cs="GillSans" w:ascii="GillSans" w:hAnsi="GillSans"/>
          </w:rPr>
          <w:delText>.  He emphasised that</w:delText>
        </w:r>
      </w:del>
      <w:r>
        <w:rPr>
          <w:rFonts w:cs="GillSans" w:ascii="GillSans" w:hAnsi="GillSans"/>
        </w:rPr>
        <w:t xml:space="preserve"> “</w:t>
      </w:r>
      <w:del w:id="19340" w:author="Meg Ellis" w:date="2004-07-06T22:27:00Z">
        <w:r>
          <w:rPr>
            <w:rFonts w:cs="GillSans" w:ascii="GillSans" w:hAnsi="GillSans"/>
            <w:i/>
          </w:rPr>
          <w:delText>t</w:delText>
        </w:r>
      </w:del>
      <w:ins w:id="19341" w:author="Meg Ellis" w:date="2004-07-06T22:27:00Z">
        <w:r>
          <w:rPr>
            <w:rFonts w:cs="GillSans" w:ascii="GillSans" w:hAnsi="GillSans"/>
            <w:i/>
          </w:rPr>
          <w:t>mwyafrif</w:t>
        </w:r>
      </w:ins>
      <w:del w:id="19342" w:author="Meg Ellis" w:date="2004-07-06T22:28:00Z">
        <w:r>
          <w:rPr>
            <w:rFonts w:cs="GillSans" w:ascii="GillSans" w:hAnsi="GillSans"/>
            <w:i/>
          </w:rPr>
          <w:delText>he</w:delText>
        </w:r>
      </w:del>
      <w:r>
        <w:rPr>
          <w:rFonts w:cs="GillSans" w:ascii="GillSans" w:hAnsi="GillSans"/>
          <w:i/>
        </w:rPr>
        <w:t xml:space="preserve"> ‘normal’ </w:t>
      </w:r>
      <w:ins w:id="19343" w:author="Meg Ellis" w:date="2004-07-06T22:28:00Z">
        <w:r>
          <w:rPr>
            <w:rFonts w:cs="GillSans" w:ascii="GillSans" w:hAnsi="GillSans"/>
            <w:i/>
          </w:rPr>
          <w:t>wedi diffinio’r hyn sydd i’w dybied yn</w:t>
        </w:r>
      </w:ins>
      <w:del w:id="19344" w:author="Meg Ellis" w:date="2004-07-06T22:28:00Z">
        <w:r>
          <w:rPr>
            <w:rFonts w:cs="GillSans" w:ascii="GillSans" w:hAnsi="GillSans"/>
            <w:i/>
          </w:rPr>
          <w:delText>majority has defined what is to be regarded as</w:delText>
        </w:r>
      </w:del>
      <w:r>
        <w:rPr>
          <w:rFonts w:cs="GillSans" w:ascii="GillSans" w:hAnsi="GillSans"/>
          <w:i/>
        </w:rPr>
        <w:t xml:space="preserve"> ‘a</w:t>
      </w:r>
      <w:ins w:id="19345" w:author="Meg Ellis" w:date="2004-07-06T22:28:00Z">
        <w:r>
          <w:rPr>
            <w:rFonts w:cs="GillSans" w:ascii="GillSans" w:hAnsi="GillSans"/>
            <w:i/>
          </w:rPr>
          <w:t>n</w:t>
        </w:r>
      </w:ins>
      <w:del w:id="19346" w:author="Meg Ellis" w:date="2004-07-06T22:28:00Z">
        <w:r>
          <w:rPr>
            <w:rFonts w:cs="GillSans" w:ascii="GillSans" w:hAnsi="GillSans"/>
            <w:i/>
          </w:rPr>
          <w:delText>b</w:delText>
        </w:r>
      </w:del>
      <w:r>
        <w:rPr>
          <w:rFonts w:cs="GillSans" w:ascii="GillSans" w:hAnsi="GillSans"/>
          <w:i/>
        </w:rPr>
        <w:t xml:space="preserve">normal’, </w:t>
      </w:r>
      <w:ins w:id="19347" w:author="Meg Ellis" w:date="2004-07-06T22:28:00Z">
        <w:r>
          <w:rPr>
            <w:rFonts w:cs="GillSans" w:ascii="GillSans" w:hAnsi="GillSans"/>
            <w:i/>
          </w:rPr>
          <w:t>heb sylweddoli mai cymharol ac nid absoliwt oedd y safon</w:t>
        </w:r>
      </w:ins>
      <w:del w:id="19348" w:author="Meg Ellis" w:date="2004-07-06T22:29:00Z">
        <w:r>
          <w:rPr>
            <w:rFonts w:cs="GillSans" w:ascii="GillSans" w:hAnsi="GillSans"/>
            <w:i/>
          </w:rPr>
          <w:delText>without realising that the standard was relative and not absolute</w:delText>
        </w:r>
      </w:del>
      <w:r>
        <w:rPr>
          <w:rFonts w:cs="GillSans" w:ascii="GillSans" w:hAnsi="GillSans"/>
        </w:rPr>
        <w:t>” (</w:t>
      </w:r>
      <w:r>
        <w:rPr>
          <w:rFonts w:cs="GillSans" w:ascii="GillSans" w:hAnsi="GillSans"/>
          <w:i/>
        </w:rPr>
        <w:t>ibid</w:t>
      </w:r>
      <w:r>
        <w:rPr>
          <w:rFonts w:cs="GillSans" w:ascii="GillSans" w:hAnsi="GillSans"/>
        </w:rPr>
        <w:t xml:space="preserve">, </w:t>
      </w:r>
      <w:del w:id="19349" w:author="Meg Ellis" w:date="2004-07-06T22:22:00Z">
        <w:r>
          <w:rPr>
            <w:rFonts w:cs="GillSans" w:ascii="GillSans" w:hAnsi="GillSans"/>
          </w:rPr>
          <w:delText>p</w:delText>
        </w:r>
      </w:del>
      <w:ins w:id="19350" w:author="Meg Ellis" w:date="2004-07-06T22:22:00Z">
        <w:r>
          <w:rPr>
            <w:rFonts w:cs="GillSans" w:ascii="GillSans" w:hAnsi="GillSans"/>
          </w:rPr>
          <w:t>t</w:t>
        </w:r>
      </w:ins>
      <w:ins w:id="19351" w:author="User name placeholder" w:date="2004-06-05T11:28:00Z">
        <w:r>
          <w:rPr>
            <w:rFonts w:cs="GillSans" w:ascii="GillSans" w:hAnsi="GillSans"/>
          </w:rPr>
          <w:t xml:space="preserve"> </w:t>
        </w:r>
      </w:ins>
      <w:r>
        <w:rPr>
          <w:rFonts w:cs="GillSans" w:ascii="GillSans" w:hAnsi="GillSans"/>
        </w:rPr>
        <w:t xml:space="preserve">61).  </w:t>
      </w:r>
      <w:ins w:id="19352" w:author="Meg Ellis" w:date="2004-07-06T22:29:00Z">
        <w:r>
          <w:rPr>
            <w:rFonts w:cs="GillSans" w:ascii="GillSans" w:hAnsi="GillSans"/>
          </w:rPr>
          <w:t>Yn wir, dangoswyd fod iechyd ac afiechyd wedi ei ddosbarthu’n wahanol ymysg</w:t>
        </w:r>
      </w:ins>
      <w:del w:id="19353" w:author="Meg Ellis" w:date="2004-07-06T22:29:00Z">
        <w:r>
          <w:rPr>
            <w:rFonts w:cs="GillSans" w:ascii="GillSans" w:hAnsi="GillSans"/>
          </w:rPr>
          <w:delText xml:space="preserve">Indeed, it has been shown that </w:delText>
        </w:r>
      </w:del>
      <w:ins w:id="19354" w:author="User name placeholder" w:date="2004-06-05T11:28:00Z">
        <w:del w:id="19355" w:author="Meg Ellis" w:date="2004-07-06T22:29:00Z">
          <w:r>
            <w:rPr>
              <w:rFonts w:cs="GillSans" w:ascii="GillSans" w:hAnsi="GillSans"/>
            </w:rPr>
            <w:delText xml:space="preserve">minority </w:delText>
          </w:r>
        </w:del>
      </w:ins>
      <w:ins w:id="19356" w:author="User name placeholder" w:date="2004-06-05T11:28:00Z">
        <w:del w:id="19357" w:author="Meg Ellis" w:date="2004-07-04T15:02:00Z">
          <w:r>
            <w:rPr>
              <w:rFonts w:cs="GillSans" w:ascii="GillSans" w:hAnsi="GillSans"/>
            </w:rPr>
            <w:delText>ethnic groups</w:delText>
          </w:r>
        </w:del>
      </w:ins>
      <w:ins w:id="19358" w:author="Meg Ellis" w:date="2004-07-06T22:29:00Z">
        <w:r>
          <w:rPr>
            <w:rFonts w:cs="GillSans" w:ascii="GillSans" w:hAnsi="GillSans"/>
          </w:rPr>
          <w:t xml:space="preserve"> grwpiau ethnig lleiafrifol a’r boblogaeth yn gyffredinol. Yn bwysicach, tueddant i fod mewn sefyllfa gymdeithasol-economaidd anffafriol a wynebu camwahaniaethu gan y mwyafrif, ac y mae hyn yn cael cryn effaith ar eu hiechyd. </w:t>
        </w:r>
      </w:ins>
      <w:ins w:id="19359" w:author="Meg Ellis" w:date="2004-07-06T22:31:00Z">
        <w:r>
          <w:rPr>
            <w:rFonts w:cs="GillSans" w:ascii="GillSans" w:hAnsi="GillSans"/>
          </w:rPr>
          <w:t xml:space="preserve">Os bydd iechyd y boblogaeth yn gyffredinol yn gwella, fell hefyd y grwpiau ymylol ynddo, yn anorfod. Er mwyn i hyn ddigwydd, mae angen newid diwylliannol er mwyn newid canfyddiadau o ymddygiad derbyniol, o’r hyn yw iechyd </w:t>
        </w:r>
      </w:ins>
      <w:del w:id="19360" w:author="User name placeholder" w:date="2004-06-05T11:28:00Z">
        <w:r>
          <w:rPr>
            <w:rFonts w:cs="GillSans" w:ascii="GillSans" w:hAnsi="GillSans"/>
          </w:rPr>
          <w:delText>ethnic minorities</w:delText>
        </w:r>
      </w:del>
      <w:del w:id="19361" w:author="Meg Ellis" w:date="2004-07-06T22:29:00Z">
        <w:r>
          <w:rPr>
            <w:rFonts w:cs="GillSans" w:ascii="GillSans" w:hAnsi="GillSans"/>
          </w:rPr>
          <w:delText xml:space="preserve"> have different distributions of disease and ill</w:delText>
        </w:r>
      </w:del>
      <w:ins w:id="19362" w:author="User name placeholder" w:date="2004-06-05T11:28:00Z">
        <w:del w:id="19363" w:author="Meg Ellis" w:date="2004-07-06T22:29:00Z">
          <w:r>
            <w:rPr>
              <w:rFonts w:cs="GillSans" w:ascii="GillSans" w:hAnsi="GillSans"/>
            </w:rPr>
            <w:delText>-</w:delText>
          </w:r>
        </w:del>
      </w:ins>
      <w:del w:id="19364" w:author="User name placeholder" w:date="2004-06-05T11:28:00Z">
        <w:r>
          <w:rPr>
            <w:rFonts w:cs="GillSans" w:ascii="GillSans" w:hAnsi="GillSans"/>
          </w:rPr>
          <w:delText xml:space="preserve"> </w:delText>
        </w:r>
      </w:del>
      <w:del w:id="19365" w:author="cbsc03" w:date="2004-07-05T10:51:00Z">
        <w:r>
          <w:rPr>
            <w:rFonts w:cs="GillSans" w:ascii="GillSans" w:hAnsi="GillSans"/>
          </w:rPr>
          <w:delText>health</w:delText>
        </w:r>
      </w:del>
      <w:ins w:id="19366" w:author="cbsc03" w:date="2004-07-05T10:51:00Z">
        <w:del w:id="19367" w:author="Meg Ellis" w:date="2004-07-06T22:29:00Z">
          <w:r>
            <w:rPr>
              <w:rFonts w:cs="GillSans" w:ascii="GillSans" w:hAnsi="GillSans"/>
            </w:rPr>
            <w:delText>iechy</w:delText>
          </w:r>
        </w:del>
      </w:ins>
      <w:ins w:id="19368" w:author="cbsc03" w:date="2004-07-05T10:51:00Z">
        <w:del w:id="19369" w:author="Meg Ellis" w:date="2004-07-06T22:32:00Z">
          <w:r>
            <w:rPr>
              <w:rFonts w:cs="GillSans" w:ascii="GillSans" w:hAnsi="GillSans"/>
            </w:rPr>
            <w:delText>d</w:delText>
          </w:r>
        </w:del>
      </w:ins>
      <w:del w:id="19370" w:author="Meg Ellis" w:date="2004-07-06T22:32:00Z">
        <w:r>
          <w:rPr>
            <w:rFonts w:cs="GillSans" w:ascii="GillSans" w:hAnsi="GillSans"/>
          </w:rPr>
          <w:delText xml:space="preserve"> to the general population.  More importantly, they tend to have unfavourable socio</w:delText>
        </w:r>
      </w:del>
      <w:del w:id="19371" w:author="User name placeholder" w:date="2004-06-05T11:28:00Z">
        <w:r>
          <w:rPr>
            <w:rFonts w:cs="GillSans" w:ascii="GillSans" w:hAnsi="GillSans"/>
          </w:rPr>
          <w:delText>-</w:delText>
        </w:r>
      </w:del>
      <w:del w:id="19372" w:author="Meg Ellis" w:date="2004-07-06T22:32:00Z">
        <w:r>
          <w:rPr>
            <w:rFonts w:cs="GillSans" w:ascii="GillSans" w:hAnsi="GillSans"/>
          </w:rPr>
          <w:delText xml:space="preserve">economic positions and face discrimination by the majority, which has a substantial impact on their </w:delText>
        </w:r>
      </w:del>
      <w:del w:id="19373" w:author="cbsc03" w:date="2004-07-05T10:51:00Z">
        <w:r>
          <w:rPr>
            <w:rFonts w:cs="GillSans" w:ascii="GillSans" w:hAnsi="GillSans"/>
          </w:rPr>
          <w:delText>health</w:delText>
        </w:r>
      </w:del>
      <w:ins w:id="19374" w:author="cbsc03" w:date="2004-07-05T10:51:00Z">
        <w:del w:id="19375" w:author="Meg Ellis" w:date="2004-07-06T22:32:00Z">
          <w:r>
            <w:rPr>
              <w:rFonts w:cs="GillSans" w:ascii="GillSans" w:hAnsi="GillSans"/>
            </w:rPr>
            <w:delText>iechyd</w:delText>
          </w:r>
        </w:del>
      </w:ins>
      <w:del w:id="19376" w:author="Meg Ellis" w:date="2004-07-06T22:32:00Z">
        <w:r>
          <w:rPr>
            <w:rFonts w:cs="GillSans" w:ascii="GillSans" w:hAnsi="GillSans"/>
          </w:rPr>
          <w:delText xml:space="preserve">.  If the </w:delText>
        </w:r>
      </w:del>
      <w:del w:id="19377" w:author="cbsc03" w:date="2004-07-05T10:51:00Z">
        <w:r>
          <w:rPr>
            <w:rFonts w:cs="GillSans" w:ascii="GillSans" w:hAnsi="GillSans"/>
          </w:rPr>
          <w:delText>health</w:delText>
        </w:r>
      </w:del>
      <w:ins w:id="19378" w:author="cbsc03" w:date="2004-07-05T10:51:00Z">
        <w:del w:id="19379" w:author="Meg Ellis" w:date="2004-07-06T22:32:00Z">
          <w:r>
            <w:rPr>
              <w:rFonts w:cs="GillSans" w:ascii="GillSans" w:hAnsi="GillSans"/>
            </w:rPr>
            <w:delText>iechyd</w:delText>
          </w:r>
        </w:del>
      </w:ins>
      <w:del w:id="19380" w:author="Meg Ellis" w:date="2004-07-06T22:32:00Z">
        <w:r>
          <w:rPr>
            <w:rFonts w:cs="GillSans" w:ascii="GillSans" w:hAnsi="GillSans"/>
          </w:rPr>
          <w:delText xml:space="preserve"> of the population at large improves, then inevitably, so does that of the marginali</w:delText>
        </w:r>
      </w:del>
      <w:ins w:id="19381" w:author="User name placeholder" w:date="2004-06-05T11:28:00Z">
        <w:del w:id="19382" w:author="Meg Ellis" w:date="2004-07-06T22:32:00Z">
          <w:r>
            <w:rPr>
              <w:rFonts w:cs="GillSans" w:ascii="GillSans" w:hAnsi="GillSans"/>
            </w:rPr>
            <w:delText>s</w:delText>
          </w:r>
        </w:del>
      </w:ins>
      <w:del w:id="19383" w:author="User name placeholder" w:date="2004-06-05T11:28:00Z">
        <w:r>
          <w:rPr>
            <w:rFonts w:cs="GillSans" w:ascii="GillSans" w:hAnsi="GillSans"/>
          </w:rPr>
          <w:delText>z</w:delText>
        </w:r>
      </w:del>
      <w:del w:id="19384" w:author="Meg Ellis" w:date="2004-07-06T22:32:00Z">
        <w:r>
          <w:rPr>
            <w:rFonts w:cs="GillSans" w:ascii="GillSans" w:hAnsi="GillSans"/>
          </w:rPr>
          <w:delText>ed groups within it.  In order for this to happen, a cultural change is necessary to alter perceptions of acceptable behaviours of what is</w:delText>
        </w:r>
      </w:del>
      <w:r>
        <w:rPr>
          <w:rFonts w:cs="GillSans" w:ascii="GillSans" w:hAnsi="GillSans"/>
        </w:rPr>
        <w:t xml:space="preserve"> ‘normal’</w:t>
      </w:r>
      <w:ins w:id="19385" w:author="Meg Ellis" w:date="2004-07-06T22:32:00Z">
        <w:r>
          <w:rPr>
            <w:rFonts w:cs="GillSans" w:ascii="GillSans" w:hAnsi="GillSans"/>
          </w:rPr>
          <w:t xml:space="preserve"> a sut y mae rhai grwpiau yn  boblogaeth yn cael eu trin. Yn ogystal â chanolbwyntio ar nod</w:t>
        </w:r>
      </w:ins>
      <w:del w:id="19386" w:author="Meg Ellis" w:date="2004-07-06T22:33:00Z">
        <w:r>
          <w:rPr>
            <w:rFonts w:cs="GillSans" w:ascii="GillSans" w:hAnsi="GillSans"/>
          </w:rPr>
          <w:delText xml:space="preserve"> </w:delText>
        </w:r>
      </w:del>
      <w:del w:id="19387" w:author="cbsc03" w:date="2004-07-05T10:51:00Z">
        <w:r>
          <w:rPr>
            <w:rFonts w:cs="GillSans" w:ascii="GillSans" w:hAnsi="GillSans"/>
          </w:rPr>
          <w:delText>health</w:delText>
        </w:r>
      </w:del>
      <w:ins w:id="19388" w:author="cbsc03" w:date="2004-07-05T10:51:00Z">
        <w:del w:id="19389" w:author="Meg Ellis" w:date="2004-07-06T22:33:00Z">
          <w:r>
            <w:rPr>
              <w:rFonts w:cs="GillSans" w:ascii="GillSans" w:hAnsi="GillSans"/>
            </w:rPr>
            <w:delText>iechyd</w:delText>
          </w:r>
        </w:del>
      </w:ins>
      <w:del w:id="19390" w:author="Meg Ellis" w:date="2004-07-06T22:33:00Z">
        <w:r>
          <w:rPr>
            <w:rFonts w:cs="GillSans" w:ascii="GillSans" w:hAnsi="GillSans"/>
          </w:rPr>
          <w:delText xml:space="preserve"> and of how certain groups within the population are treated.  As well as focusing on </w:delText>
        </w:r>
      </w:del>
      <w:ins w:id="19391" w:author="Meg Ellis" w:date="2004-07-06T22:33:00Z">
        <w:r>
          <w:rPr>
            <w:rFonts w:cs="GillSans" w:ascii="GillSans" w:hAnsi="GillSans"/>
          </w:rPr>
          <w:t xml:space="preserve"> </w:t>
        </w:r>
      </w:ins>
      <w:r>
        <w:rPr>
          <w:rFonts w:cs="GillSans" w:ascii="GillSans" w:hAnsi="GillSans"/>
        </w:rPr>
        <w:t>Rose</w:t>
      </w:r>
      <w:ins w:id="19392" w:author="Meg Ellis" w:date="2004-07-06T22:33:00Z">
        <w:r>
          <w:rPr>
            <w:rFonts w:cs="GillSans" w:ascii="GillSans" w:hAnsi="GillSans"/>
          </w:rPr>
          <w:t xml:space="preserve"> yn y pen draw o gael poblogaeth iachach, mae’n bwysig hefyd targedu grwpiau sydd mewn perygl gyda’r polisïau a’r rhaglenni hybu</w:t>
        </w:r>
      </w:ins>
      <w:del w:id="19393" w:author="Meg Ellis" w:date="2004-07-06T22:33:00Z">
        <w:r>
          <w:rPr>
            <w:rFonts w:cs="GillSans" w:ascii="GillSans" w:hAnsi="GillSans"/>
          </w:rPr>
          <w:delText xml:space="preserve">’s ultimate aim of </w:delText>
        </w:r>
      </w:del>
      <w:ins w:id="19394" w:author="Dave Gordon" w:date="2004-06-22T22:05:00Z">
        <w:del w:id="19395" w:author="Meg Ellis" w:date="2004-07-06T22:33:00Z">
          <w:r>
            <w:rPr>
              <w:rFonts w:cs="GillSans" w:ascii="GillSans" w:hAnsi="GillSans"/>
            </w:rPr>
            <w:delText>a</w:delText>
          </w:r>
        </w:del>
      </w:ins>
      <w:del w:id="19396" w:author="Dave Gordon" w:date="2004-06-22T22:05:00Z">
        <w:r>
          <w:rPr>
            <w:rFonts w:cs="GillSans" w:ascii="GillSans" w:hAnsi="GillSans"/>
          </w:rPr>
          <w:delText>the</w:delText>
        </w:r>
      </w:del>
      <w:del w:id="19397" w:author="Meg Ellis" w:date="2004-07-06T22:34:00Z">
        <w:r>
          <w:rPr>
            <w:rFonts w:cs="GillSans" w:ascii="GillSans" w:hAnsi="GillSans"/>
          </w:rPr>
          <w:delText xml:space="preserve"> healthier population, it is also important to target high-risk groups with appropriate</w:delText>
        </w:r>
      </w:del>
      <w:r>
        <w:rPr>
          <w:rFonts w:cs="GillSans" w:ascii="GillSans" w:hAnsi="GillSans"/>
        </w:rPr>
        <w:t xml:space="preserve"> </w:t>
      </w:r>
      <w:del w:id="19398" w:author="cbsc03" w:date="2004-07-05T10:51:00Z">
        <w:r>
          <w:rPr>
            <w:rFonts w:cs="GillSans" w:ascii="GillSans" w:hAnsi="GillSans"/>
          </w:rPr>
          <w:delText>health</w:delText>
        </w:r>
      </w:del>
      <w:ins w:id="19399" w:author="cbsc03" w:date="2004-07-05T10:51:00Z">
        <w:r>
          <w:rPr>
            <w:rFonts w:cs="GillSans" w:ascii="GillSans" w:hAnsi="GillSans"/>
          </w:rPr>
          <w:t>iechyd</w:t>
        </w:r>
      </w:ins>
      <w:r>
        <w:rPr>
          <w:rFonts w:cs="GillSans" w:ascii="GillSans" w:hAnsi="GillSans"/>
        </w:rPr>
        <w:t xml:space="preserve"> p</w:t>
      </w:r>
      <w:ins w:id="19400" w:author="Meg Ellis" w:date="2004-07-06T22:34:00Z">
        <w:r>
          <w:rPr>
            <w:rFonts w:cs="GillSans" w:ascii="GillSans" w:hAnsi="GillSans"/>
          </w:rPr>
          <w:t>riodol</w:t>
        </w:r>
      </w:ins>
      <w:del w:id="19401" w:author="Meg Ellis" w:date="2004-07-06T22:34:00Z">
        <w:r>
          <w:rPr>
            <w:rFonts w:cs="GillSans" w:ascii="GillSans" w:hAnsi="GillSans"/>
          </w:rPr>
          <w:delText xml:space="preserve">olicy and </w:delText>
        </w:r>
      </w:del>
      <w:del w:id="19402" w:author="cbsc03" w:date="2004-07-05T10:51:00Z">
        <w:r>
          <w:rPr>
            <w:rFonts w:cs="GillSans" w:ascii="GillSans" w:hAnsi="GillSans"/>
          </w:rPr>
          <w:delText>health</w:delText>
        </w:r>
      </w:del>
      <w:ins w:id="19403" w:author="cbsc03" w:date="2004-07-05T10:51:00Z">
        <w:del w:id="19404" w:author="Meg Ellis" w:date="2004-07-06T22:34:00Z">
          <w:r>
            <w:rPr>
              <w:rFonts w:cs="GillSans" w:ascii="GillSans" w:hAnsi="GillSans"/>
            </w:rPr>
            <w:delText>iechyd</w:delText>
          </w:r>
        </w:del>
      </w:ins>
      <w:del w:id="19405" w:author="Meg Ellis" w:date="2004-07-06T22:34:00Z">
        <w:r>
          <w:rPr>
            <w:rFonts w:cs="GillSans" w:ascii="GillSans" w:hAnsi="GillSans"/>
          </w:rPr>
          <w:delText xml:space="preserve"> promotion program</w:delText>
        </w:r>
      </w:del>
      <w:ins w:id="19406" w:author="User name placeholder" w:date="2004-06-05T11:28:00Z">
        <w:del w:id="19407" w:author="Meg Ellis" w:date="2004-07-06T22:34:00Z">
          <w:r>
            <w:rPr>
              <w:rFonts w:cs="GillSans" w:ascii="GillSans" w:hAnsi="GillSans"/>
            </w:rPr>
            <w:delText>me</w:delText>
          </w:r>
        </w:del>
      </w:ins>
      <w:del w:id="19408" w:author="Meg Ellis" w:date="2004-07-06T22:34:00Z">
        <w:r>
          <w:rPr>
            <w:rFonts w:cs="GillSans" w:ascii="GillSans" w:hAnsi="GillSans"/>
          </w:rPr>
          <w:delText>s</w:delText>
        </w:r>
      </w:del>
      <w:r>
        <w:rPr>
          <w:rFonts w:cs="GillSans" w:ascii="GillSans" w:hAnsi="GillSans"/>
        </w:rPr>
        <w:t>.</w:t>
      </w:r>
    </w:p>
    <w:p>
      <w:pPr>
        <w:pStyle w:val="TextBody"/>
        <w:jc w:val="both"/>
        <w:rPr>
          <w:rFonts w:ascii="GillSans" w:hAnsi="GillSans" w:cs="GillSans"/>
        </w:rPr>
      </w:pPr>
      <w:r>
        <w:rPr>
          <w:rFonts w:cs="GillSans" w:ascii="GillSans" w:hAnsi="GillSans"/>
        </w:rPr>
      </w:r>
    </w:p>
    <w:p>
      <w:pPr>
        <w:pStyle w:val="TextBody"/>
        <w:rPr>
          <w:rFonts w:ascii="GillSans" w:hAnsi="GillSans" w:cs="GillSans"/>
          <w:i/>
          <w:i/>
        </w:rPr>
      </w:pPr>
      <w:r>
        <w:rPr>
          <w:rFonts w:cs="GillSans" w:ascii="GillSans" w:hAnsi="GillSans"/>
          <w:i/>
        </w:rPr>
        <w:t>Poli</w:t>
      </w:r>
      <w:ins w:id="19409" w:author="cbsc03" w:date="2004-07-06T17:05:00Z">
        <w:r>
          <w:rPr>
            <w:rFonts w:cs="GillSans" w:ascii="GillSans" w:hAnsi="GillSans"/>
            <w:i/>
          </w:rPr>
          <w:t>si a gweithredu</w:t>
        </w:r>
      </w:ins>
      <w:del w:id="19410" w:author="cbsc03" w:date="2004-07-06T17:05:00Z">
        <w:r>
          <w:rPr>
            <w:rFonts w:cs="GillSans" w:ascii="GillSans" w:hAnsi="GillSans"/>
            <w:i/>
          </w:rPr>
          <w:delText xml:space="preserve">cy and action: </w:delText>
        </w:r>
      </w:del>
      <w:ins w:id="19411" w:author="cbsc03" w:date="2004-07-06T17:05:00Z">
        <w:r>
          <w:rPr>
            <w:rFonts w:cs="GillSans" w:ascii="GillSans" w:hAnsi="GillSans"/>
            <w:i/>
          </w:rPr>
          <w:t>: targedu</w:t>
        </w:r>
      </w:ins>
      <w:del w:id="19412" w:author="cbsc03" w:date="2004-07-06T17:05:00Z">
        <w:r>
          <w:rPr>
            <w:rFonts w:cs="GillSans" w:ascii="GillSans" w:hAnsi="GillSans"/>
            <w:i/>
          </w:rPr>
          <w:delText xml:space="preserve">targeting </w:delText>
        </w:r>
      </w:del>
      <w:ins w:id="19413" w:author="User name placeholder" w:date="2004-06-05T11:28:00Z">
        <w:del w:id="19414" w:author="cbsc03" w:date="2004-07-06T17:05:00Z">
          <w:r>
            <w:rPr>
              <w:rFonts w:cs="GillSans" w:ascii="GillSans" w:hAnsi="GillSans"/>
              <w:i/>
            </w:rPr>
            <w:delText>minority</w:delText>
          </w:r>
        </w:del>
      </w:ins>
      <w:ins w:id="19415" w:author="User name placeholder" w:date="2004-06-05T11:28:00Z">
        <w:r>
          <w:rPr>
            <w:rFonts w:cs="GillSans" w:ascii="GillSans" w:hAnsi="GillSans"/>
            <w:i/>
          </w:rPr>
          <w:t xml:space="preserve"> </w:t>
        </w:r>
      </w:ins>
      <w:ins w:id="19416" w:author="User name placeholder" w:date="2004-06-05T11:28:00Z">
        <w:del w:id="19417" w:author="Meg Ellis" w:date="2004-07-04T15:02:00Z">
          <w:r>
            <w:rPr>
              <w:rFonts w:cs="GillSans" w:ascii="GillSans" w:hAnsi="GillSans"/>
              <w:i/>
            </w:rPr>
            <w:delText>ethnic groups</w:delText>
          </w:r>
        </w:del>
      </w:ins>
      <w:ins w:id="19418" w:author="Meg Ellis" w:date="2004-07-04T15:02:00Z">
        <w:r>
          <w:rPr>
            <w:rFonts w:cs="GillSans" w:ascii="GillSans" w:hAnsi="GillSans"/>
            <w:i/>
          </w:rPr>
          <w:t>grwpiau ethnig</w:t>
        </w:r>
      </w:ins>
      <w:ins w:id="19419" w:author="cbsc03" w:date="2004-07-06T17:05:00Z">
        <w:r>
          <w:rPr>
            <w:rFonts w:cs="GillSans" w:ascii="GillSans" w:hAnsi="GillSans"/>
            <w:i/>
          </w:rPr>
          <w:t xml:space="preserve"> lleiafrifol</w:t>
        </w:r>
      </w:ins>
      <w:del w:id="19420" w:author="User name placeholder" w:date="2004-06-05T11:28:00Z">
        <w:r>
          <w:rPr>
            <w:rFonts w:cs="GillSans" w:ascii="GillSans" w:hAnsi="GillSans"/>
            <w:i/>
          </w:rPr>
          <w:delText>ethnic minorities</w:delText>
        </w:r>
      </w:del>
    </w:p>
    <w:p>
      <w:pPr>
        <w:pStyle w:val="TextBody"/>
        <w:rPr>
          <w:rFonts w:ascii="GillSans" w:hAnsi="GillSans" w:cs="GillSans"/>
        </w:rPr>
      </w:pPr>
      <w:ins w:id="19421" w:author="cbsc03" w:date="2004-07-07T12:09:00Z">
        <w:r>
          <w:rPr>
            <w:rFonts w:cs="GillSans" w:ascii="GillSans" w:hAnsi="GillSans"/>
            <w:lang w:val="en-US"/>
          </w:rPr>
          <w:t xml:space="preserve">Er mwyn gwella’r anghyfartaleddau ethnig presennol mewn iechyd, rhaid ymdrin â’r anghysonderau mewn iaith a llythrennedd sydd yn </w:t>
        </w:r>
      </w:ins>
      <w:ins w:id="19422" w:author="cbsc03" w:date="2004-07-07T12:18:00Z">
        <w:r>
          <w:rPr>
            <w:rFonts w:cs="GillSans" w:ascii="GillSans" w:hAnsi="GillSans"/>
            <w:lang w:val="en-US"/>
          </w:rPr>
          <w:t>bresennol rhwng</w:t>
        </w:r>
      </w:ins>
      <w:ins w:id="19423" w:author="cbsc03" w:date="2004-07-07T12:09:00Z">
        <w:r>
          <w:rPr>
            <w:rFonts w:cs="GillSans" w:ascii="GillSans" w:hAnsi="GillSans"/>
            <w:lang w:val="en-US"/>
          </w:rPr>
          <w:t xml:space="preserve">  cleifion o leiafrifoedd ethnig a’r gwasanaethau iechyd. Dylid cynyddu’r ddarpariaeth o wasanaethau cyfieithu a lladmeryddion mewn mannau lle mae grwpiau ethnig lleiafrifol yn bresennol. Rhaid rhoi gwasanaethau o’r fath ar waith o gychwyn ymwneud claf â gwasanaeth iechyd penodol. Noda Nazroo (1997b, t 166) mai darparu gwasanaethau cyfieithu yw un dimensiwn yn unig i’r ateb, ac y gall “</w:t>
        </w:r>
      </w:ins>
      <w:ins w:id="19424" w:author="cbsc03" w:date="2004-07-07T12:09:00Z">
        <w:r>
          <w:rPr>
            <w:rFonts w:cs="GillSans" w:ascii="GillSans" w:hAnsi="GillSans"/>
            <w:i/>
            <w:iCs/>
            <w:lang w:val="en-US"/>
          </w:rPr>
          <w:t>gwasanaethau eiriol effeithiol roi mwy o rym trwy ddarparu gwybodaeth a hwyluso trafodaeth a chyd-drafod”</w:t>
        </w:r>
      </w:ins>
      <w:ins w:id="19425" w:author="cbsc03" w:date="2004-07-07T12:09:00Z">
        <w:r>
          <w:rPr>
            <w:rFonts w:cs="GillSans" w:ascii="GillSans" w:hAnsi="GillSans"/>
            <w:lang w:val="en-US"/>
          </w:rPr>
          <w:t xml:space="preserve">’. Ymhellach, rhaid i addysg, </w:t>
        </w:r>
      </w:ins>
      <w:ins w:id="19426" w:author="cbsc03" w:date="2004-07-07T12:18:00Z">
        <w:r>
          <w:rPr>
            <w:rFonts w:cs="GillSans" w:ascii="GillSans" w:hAnsi="GillSans"/>
            <w:lang w:val="en-US"/>
          </w:rPr>
          <w:t>hyfforddiant</w:t>
        </w:r>
      </w:ins>
      <w:ins w:id="19427" w:author="cbsc03" w:date="2004-07-07T12:09:00Z">
        <w:r>
          <w:rPr>
            <w:rFonts w:cs="GillSans" w:ascii="GillSans" w:hAnsi="GillSans"/>
            <w:lang w:val="en-US"/>
          </w:rPr>
          <w:t>t, gwybodaeth a hybu iechyd fod yn ieithyddol briodol, gan ddarparu gwybodaeth mewn cyd-destunau a chyfryngau diwylliannol perthnasol. Mae’r Cynlluniau iaith Gymraeg ar hyn o bryd yn codi ymwybyddiaeth o dddefnydd ieithoedd lleiafrifol mewn gofal iechyd ac yn nodi cyfleoedd addysg a hfforddian i weithwyr proffesiynol gofal iechyd (Roberts a Paden, 2000, t 81).</w:t>
        </w:r>
      </w:ins>
      <w:ins w:id="19428" w:author="Meg Ellis" w:date="2004-07-06T22:34:00Z">
        <w:del w:id="19429" w:author="cbsc03" w:date="2004-07-07T12:09:00Z">
          <w:r>
            <w:rPr>
              <w:rFonts w:cs="GillSans" w:ascii="GillSans" w:hAnsi="GillSans"/>
            </w:rPr>
            <w:delText>Er mwyn gwella’r anghyfartaleddau ethnig presennol mewn</w:delText>
          </w:r>
        </w:del>
      </w:ins>
      <w:del w:id="19430" w:author="cbsc03" w:date="2004-07-07T12:09:00Z">
        <w:r>
          <w:rPr>
            <w:rFonts w:cs="GillSans" w:ascii="GillSans" w:hAnsi="GillSans"/>
          </w:rPr>
          <w:delText xml:space="preserve">In order to improve the current ethnic inequalities in </w:delText>
        </w:r>
      </w:del>
      <w:del w:id="19431" w:author="cbsc03" w:date="2004-07-05T10:51:00Z">
        <w:r>
          <w:rPr>
            <w:rFonts w:cs="GillSans" w:ascii="GillSans" w:hAnsi="GillSans"/>
          </w:rPr>
          <w:delText>health</w:delText>
        </w:r>
      </w:del>
      <w:del w:id="19432" w:author="cbsc03" w:date="2004-07-07T12:09:00Z">
        <w:r>
          <w:rPr>
            <w:rFonts w:cs="GillSans" w:ascii="GillSans" w:hAnsi="GillSans"/>
          </w:rPr>
          <w:delText xml:space="preserve">, </w:delText>
        </w:r>
      </w:del>
      <w:ins w:id="19433" w:author="Meg Ellis" w:date="2004-07-06T22:34:00Z">
        <w:del w:id="19434" w:author="cbsc03" w:date="2004-07-07T12:09:00Z">
          <w:r>
            <w:rPr>
              <w:rFonts w:cs="GillSans" w:ascii="GillSans" w:hAnsi="GillSans"/>
            </w:rPr>
            <w:delText>rhaid ymdrin â’r anghysonderau mewn iaith a</w:delText>
          </w:r>
        </w:del>
      </w:ins>
      <w:del w:id="19435" w:author="cbsc03" w:date="2004-07-07T12:09:00Z">
        <w:r>
          <w:rPr>
            <w:rFonts w:cs="GillSans" w:ascii="GillSans" w:hAnsi="GillSans"/>
          </w:rPr>
          <w:delText>the discrepancies in language and literacy</w:delText>
        </w:r>
      </w:del>
      <w:ins w:id="19436" w:author="Meg Ellis" w:date="2004-07-04T18:19:00Z">
        <w:del w:id="19437" w:author="cbsc03" w:date="2004-07-07T12:09:00Z">
          <w:r>
            <w:rPr>
              <w:rFonts w:cs="GillSans" w:ascii="GillSans" w:hAnsi="GillSans"/>
            </w:rPr>
            <w:delText>llythrennedd</w:delText>
          </w:r>
        </w:del>
      </w:ins>
      <w:del w:id="19438" w:author="cbsc03" w:date="2004-07-07T12:09:00Z">
        <w:r>
          <w:rPr>
            <w:rFonts w:cs="GillSans" w:ascii="GillSans" w:hAnsi="GillSans"/>
          </w:rPr>
          <w:delText xml:space="preserve"> </w:delText>
        </w:r>
      </w:del>
      <w:ins w:id="19439" w:author="Meg Ellis" w:date="2004-07-06T22:34:00Z">
        <w:del w:id="19440" w:author="cbsc03" w:date="2004-07-07T12:09:00Z">
          <w:r>
            <w:rPr>
              <w:rFonts w:cs="GillSans" w:ascii="GillSans" w:hAnsi="GillSans"/>
            </w:rPr>
            <w:delText>sydd yn bresenol</w:delText>
          </w:r>
        </w:del>
      </w:ins>
      <w:del w:id="19441" w:author="cbsc03" w:date="2004-07-07T12:09:00Z">
        <w:r>
          <w:rPr>
            <w:rFonts w:cs="GillSans" w:ascii="GillSans" w:hAnsi="GillSans"/>
          </w:rPr>
          <w:delText>present between</w:delText>
        </w:r>
      </w:del>
      <w:ins w:id="19442" w:author="Meg Ellis" w:date="2004-07-04T10:09:00Z">
        <w:del w:id="19443" w:author="cbsc03" w:date="2004-07-07T12:09:00Z">
          <w:r>
            <w:rPr>
              <w:rFonts w:cs="GillSans" w:ascii="GillSans" w:hAnsi="GillSans"/>
            </w:rPr>
            <w:delText>rhwng</w:delText>
          </w:r>
        </w:del>
      </w:ins>
      <w:del w:id="19444" w:author="cbsc03" w:date="2004-07-07T12:09:00Z">
        <w:r>
          <w:rPr>
            <w:rFonts w:cs="GillSans" w:ascii="GillSans" w:hAnsi="GillSans"/>
          </w:rPr>
          <w:delText xml:space="preserve"> ethnic minority </w:delText>
        </w:r>
      </w:del>
      <w:ins w:id="19445" w:author="User name placeholder" w:date="2004-06-05T11:28:00Z">
        <w:del w:id="19446" w:author="cbsc03" w:date="2004-07-07T12:09:00Z">
          <w:r>
            <w:rPr>
              <w:rFonts w:cs="GillSans" w:ascii="GillSans" w:hAnsi="GillSans"/>
            </w:rPr>
            <w:delText xml:space="preserve">ethnic </w:delText>
          </w:r>
        </w:del>
      </w:ins>
      <w:del w:id="19447" w:author="cbsc03" w:date="2004-07-07T12:09:00Z">
        <w:r>
          <w:rPr>
            <w:rFonts w:cs="GillSans" w:ascii="GillSans" w:hAnsi="GillSans"/>
          </w:rPr>
          <w:delText>patients</w:delText>
        </w:r>
      </w:del>
      <w:ins w:id="19448" w:author="Meg Ellis" w:date="2004-07-03T17:55:00Z">
        <w:del w:id="19449" w:author="cbsc03" w:date="2004-07-07T12:09:00Z">
          <w:r>
            <w:rPr>
              <w:rFonts w:cs="GillSans" w:ascii="GillSans" w:hAnsi="GillSans"/>
            </w:rPr>
            <w:delText>cleifion</w:delText>
          </w:r>
        </w:del>
      </w:ins>
      <w:del w:id="19450" w:author="cbsc03" w:date="2004-07-07T12:09:00Z">
        <w:r>
          <w:rPr>
            <w:rFonts w:cs="GillSans" w:ascii="GillSans" w:hAnsi="GillSans"/>
          </w:rPr>
          <w:delText xml:space="preserve"> </w:delText>
        </w:r>
      </w:del>
      <w:ins w:id="19451" w:author="Meg Ellis" w:date="2004-07-06T22:35:00Z">
        <w:del w:id="19452" w:author="cbsc03" w:date="2004-07-07T12:09:00Z">
          <w:r>
            <w:rPr>
              <w:rFonts w:cs="GillSans" w:ascii="GillSans" w:hAnsi="GillSans"/>
            </w:rPr>
            <w:delText>o leiafrifoedd ethnig a’r</w:delText>
          </w:r>
        </w:del>
      </w:ins>
      <w:del w:id="19453" w:author="cbsc03" w:date="2004-07-07T12:09:00Z">
        <w:r>
          <w:rPr>
            <w:rFonts w:cs="GillSans" w:ascii="GillSans" w:hAnsi="GillSans"/>
          </w:rPr>
          <w:delText>and the health services</w:delText>
        </w:r>
      </w:del>
      <w:ins w:id="19454" w:author="Meg Ellis" w:date="2004-07-01T20:37:00Z">
        <w:del w:id="19455" w:author="cbsc03" w:date="2004-07-07T12:09:00Z">
          <w:r>
            <w:rPr>
              <w:rFonts w:cs="GillSans" w:ascii="GillSans" w:hAnsi="GillSans"/>
            </w:rPr>
            <w:delText>gwasanaethau iechyd</w:delText>
          </w:r>
        </w:del>
      </w:ins>
      <w:ins w:id="19456" w:author="Meg Ellis" w:date="2004-07-06T22:35:00Z">
        <w:del w:id="19457" w:author="cbsc03" w:date="2004-07-07T12:09:00Z">
          <w:r>
            <w:rPr>
              <w:rFonts w:cs="GillSans" w:ascii="GillSans" w:hAnsi="GillSans"/>
            </w:rPr>
            <w:delText>. Dylid cynyddu’r ddarpariaeth o</w:delText>
          </w:r>
        </w:del>
      </w:ins>
      <w:del w:id="19458" w:author="cbsc03" w:date="2004-07-07T12:09:00Z">
        <w:r>
          <w:rPr>
            <w:rFonts w:cs="GillSans" w:ascii="GillSans" w:hAnsi="GillSans"/>
          </w:rPr>
          <w:delText xml:space="preserve"> need to be addressed.  The provision of translation services</w:delText>
        </w:r>
      </w:del>
      <w:ins w:id="19459" w:author="Meg Ellis" w:date="2004-07-01T20:41:00Z">
        <w:del w:id="19460" w:author="cbsc03" w:date="2004-07-07T12:09:00Z">
          <w:r>
            <w:rPr>
              <w:rFonts w:cs="GillSans" w:ascii="GillSans" w:hAnsi="GillSans"/>
            </w:rPr>
            <w:delText>wasanaethau</w:delText>
          </w:r>
        </w:del>
      </w:ins>
      <w:del w:id="19461" w:author="cbsc03" w:date="2004-07-07T12:09:00Z">
        <w:r>
          <w:rPr>
            <w:rFonts w:cs="GillSans" w:ascii="GillSans" w:hAnsi="GillSans"/>
          </w:rPr>
          <w:delText xml:space="preserve"> </w:delText>
        </w:r>
      </w:del>
      <w:ins w:id="19462" w:author="Meg Ellis" w:date="2004-07-06T22:35:00Z">
        <w:del w:id="19463" w:author="cbsc03" w:date="2004-07-07T12:09:00Z">
          <w:r>
            <w:rPr>
              <w:rFonts w:cs="GillSans" w:ascii="GillSans" w:hAnsi="GillSans"/>
            </w:rPr>
            <w:delText>cyfieithu a lladmeryddion mewn mannau lle mae</w:delText>
          </w:r>
        </w:del>
      </w:ins>
      <w:del w:id="19464" w:author="cbsc03" w:date="2004-07-07T12:09:00Z">
        <w:r>
          <w:rPr>
            <w:rFonts w:cs="GillSans" w:ascii="GillSans" w:hAnsi="GillSans"/>
          </w:rPr>
          <w:delText xml:space="preserve">and interpreters ought to be increased in areas where </w:delText>
        </w:r>
      </w:del>
      <w:ins w:id="19465" w:author="User name placeholder" w:date="2004-06-05T11:29:00Z">
        <w:del w:id="19466" w:author="cbsc03" w:date="2004-07-07T12:09:00Z">
          <w:r>
            <w:rPr>
              <w:rFonts w:cs="GillSans" w:ascii="GillSans" w:hAnsi="GillSans"/>
            </w:rPr>
            <w:delText>minority ethnic groups</w:delText>
          </w:r>
        </w:del>
      </w:ins>
      <w:ins w:id="19467" w:author="Meg Ellis" w:date="2004-07-04T15:02:00Z">
        <w:del w:id="19468" w:author="cbsc03" w:date="2004-07-07T12:09:00Z">
          <w:r>
            <w:rPr>
              <w:rFonts w:cs="GillSans" w:ascii="GillSans" w:hAnsi="GillSans"/>
            </w:rPr>
            <w:delText>grwpiau ethnig</w:delText>
          </w:r>
        </w:del>
      </w:ins>
      <w:ins w:id="19469" w:author="User name placeholder" w:date="2004-06-05T11:29:00Z">
        <w:del w:id="19470" w:author="cbsc03" w:date="2004-07-07T12:09:00Z">
          <w:r>
            <w:rPr>
              <w:rFonts w:cs="GillSans" w:ascii="GillSans" w:hAnsi="GillSans"/>
            </w:rPr>
            <w:delText xml:space="preserve"> </w:delText>
          </w:r>
        </w:del>
      </w:ins>
      <w:ins w:id="19471" w:author="Meg Ellis" w:date="2004-07-06T22:36:00Z">
        <w:del w:id="19472" w:author="cbsc03" w:date="2004-07-07T12:09:00Z">
          <w:r>
            <w:rPr>
              <w:rFonts w:cs="GillSans" w:ascii="GillSans" w:hAnsi="GillSans"/>
            </w:rPr>
            <w:delText>lleiafrifol yn bresenol. Rhaid rhoi</w:delText>
          </w:r>
        </w:del>
      </w:ins>
      <w:del w:id="19473" w:author="cbsc03" w:date="2004-07-07T12:09:00Z">
        <w:r>
          <w:rPr>
            <w:rFonts w:cs="GillSans" w:ascii="GillSans" w:hAnsi="GillSans"/>
          </w:rPr>
          <w:delText>ethnic minorities are present.  The implementation of such services</w:delText>
        </w:r>
      </w:del>
      <w:ins w:id="19474" w:author="Meg Ellis" w:date="2004-07-01T20:41:00Z">
        <w:del w:id="19475" w:author="cbsc03" w:date="2004-07-07T12:09:00Z">
          <w:r>
            <w:rPr>
              <w:rFonts w:cs="GillSans" w:ascii="GillSans" w:hAnsi="GillSans"/>
            </w:rPr>
            <w:delText>gwasanaethau</w:delText>
          </w:r>
        </w:del>
      </w:ins>
      <w:del w:id="19476" w:author="cbsc03" w:date="2004-07-07T12:09:00Z">
        <w:r>
          <w:rPr>
            <w:rFonts w:cs="GillSans" w:ascii="GillSans" w:hAnsi="GillSans"/>
          </w:rPr>
          <w:delText xml:space="preserve"> </w:delText>
        </w:r>
      </w:del>
      <w:ins w:id="19477" w:author="Meg Ellis" w:date="2004-07-06T22:36:00Z">
        <w:del w:id="19478" w:author="cbsc03" w:date="2004-07-07T12:09:00Z">
          <w:r>
            <w:rPr>
              <w:rFonts w:cs="GillSans" w:ascii="GillSans" w:hAnsi="GillSans"/>
            </w:rPr>
            <w:delText>o’r fath ar waith o gychwyn ymwneud claf â gwasanaeth</w:delText>
          </w:r>
        </w:del>
      </w:ins>
      <w:del w:id="19479" w:author="cbsc03" w:date="2004-07-07T12:09:00Z">
        <w:r>
          <w:rPr>
            <w:rFonts w:cs="GillSans" w:ascii="GillSans" w:hAnsi="GillSans"/>
          </w:rPr>
          <w:delText xml:space="preserve">needs to be established from the onset of a patient’s enrolment with a specific </w:delText>
        </w:r>
      </w:del>
      <w:del w:id="19480" w:author="cbsc03" w:date="2004-07-05T10:51:00Z">
        <w:r>
          <w:rPr>
            <w:rFonts w:cs="GillSans" w:ascii="GillSans" w:hAnsi="GillSans"/>
          </w:rPr>
          <w:delText>health</w:delText>
        </w:r>
      </w:del>
      <w:del w:id="19481" w:author="cbsc03" w:date="2004-07-07T12:09:00Z">
        <w:r>
          <w:rPr>
            <w:rFonts w:cs="GillSans" w:ascii="GillSans" w:hAnsi="GillSans"/>
          </w:rPr>
          <w:delText xml:space="preserve"> </w:delText>
        </w:r>
      </w:del>
      <w:ins w:id="19482" w:author="Meg Ellis" w:date="2004-07-06T22:37:00Z">
        <w:del w:id="19483" w:author="cbsc03" w:date="2004-07-07T12:09:00Z">
          <w:r>
            <w:rPr>
              <w:rFonts w:cs="GillSans" w:ascii="GillSans" w:hAnsi="GillSans"/>
            </w:rPr>
            <w:delText>penodol. Noda</w:delText>
          </w:r>
        </w:del>
      </w:ins>
      <w:del w:id="19484" w:author="cbsc03" w:date="2004-07-07T12:09:00Z">
        <w:r>
          <w:rPr>
            <w:rFonts w:cs="GillSans" w:ascii="GillSans" w:hAnsi="GillSans"/>
          </w:rPr>
          <w:delText xml:space="preserve">service.  </w:delText>
        </w:r>
      </w:del>
      <w:ins w:id="19485" w:author="Meg Ellis" w:date="2004-07-06T22:37:00Z">
        <w:del w:id="19486" w:author="cbsc03" w:date="2004-07-07T12:09:00Z">
          <w:r>
            <w:rPr>
              <w:rFonts w:cs="GillSans" w:ascii="GillSans" w:hAnsi="GillSans"/>
            </w:rPr>
            <w:delText xml:space="preserve"> </w:delText>
          </w:r>
        </w:del>
      </w:ins>
      <w:del w:id="19487" w:author="cbsc03" w:date="2004-07-07T12:09:00Z">
        <w:r>
          <w:rPr>
            <w:rFonts w:cs="GillSans" w:ascii="GillSans" w:hAnsi="GillSans"/>
          </w:rPr>
          <w:delText>Nazroo (1997b, p</w:delText>
        </w:r>
      </w:del>
      <w:ins w:id="19488" w:author="Meg Ellis" w:date="2004-07-06T22:22:00Z">
        <w:del w:id="19489" w:author="cbsc03" w:date="2004-07-07T12:09:00Z">
          <w:r>
            <w:rPr>
              <w:rFonts w:cs="GillSans" w:ascii="GillSans" w:hAnsi="GillSans"/>
            </w:rPr>
            <w:delText>t</w:delText>
          </w:r>
        </w:del>
      </w:ins>
      <w:ins w:id="19490" w:author="User name placeholder" w:date="2004-06-05T11:29:00Z">
        <w:del w:id="19491" w:author="cbsc03" w:date="2004-07-07T12:09:00Z">
          <w:r>
            <w:rPr>
              <w:rFonts w:cs="GillSans" w:ascii="GillSans" w:hAnsi="GillSans"/>
            </w:rPr>
            <w:delText xml:space="preserve"> </w:delText>
          </w:r>
        </w:del>
      </w:ins>
      <w:del w:id="19492" w:author="cbsc03" w:date="2004-07-07T12:09:00Z">
        <w:r>
          <w:rPr>
            <w:rFonts w:cs="GillSans" w:ascii="GillSans" w:hAnsi="GillSans"/>
          </w:rPr>
          <w:delText xml:space="preserve">166) </w:delText>
        </w:r>
      </w:del>
      <w:ins w:id="19493" w:author="Meg Ellis" w:date="2004-07-06T22:37:00Z">
        <w:del w:id="19494" w:author="cbsc03" w:date="2004-07-07T12:09:00Z">
          <w:r>
            <w:rPr>
              <w:rFonts w:cs="GillSans" w:ascii="GillSans" w:hAnsi="GillSans"/>
            </w:rPr>
            <w:delText xml:space="preserve">mai </w:delText>
          </w:r>
        </w:del>
      </w:ins>
      <w:del w:id="19495" w:author="cbsc03" w:date="2004-07-07T12:09:00Z">
        <w:r>
          <w:rPr>
            <w:rFonts w:cs="GillSans" w:ascii="GillSans" w:hAnsi="GillSans"/>
          </w:rPr>
          <w:delText>notes that providing</w:delText>
        </w:r>
      </w:del>
      <w:ins w:id="19496" w:author="Meg Ellis" w:date="2004-07-01T20:38:00Z">
        <w:del w:id="19497" w:author="cbsc03" w:date="2004-07-07T12:09:00Z">
          <w:r>
            <w:rPr>
              <w:rFonts w:cs="GillSans" w:ascii="GillSans" w:hAnsi="GillSans"/>
            </w:rPr>
            <w:delText>darparu</w:delText>
          </w:r>
        </w:del>
      </w:ins>
      <w:del w:id="19498" w:author="cbsc03" w:date="2004-07-07T12:09:00Z">
        <w:r>
          <w:rPr>
            <w:rFonts w:cs="GillSans" w:ascii="GillSans" w:hAnsi="GillSans"/>
          </w:rPr>
          <w:delText xml:space="preserve"> translation services</w:delText>
        </w:r>
      </w:del>
      <w:ins w:id="19499" w:author="Meg Ellis" w:date="2004-07-01T20:41:00Z">
        <w:del w:id="19500" w:author="cbsc03" w:date="2004-07-07T12:09:00Z">
          <w:r>
            <w:rPr>
              <w:rFonts w:cs="GillSans" w:ascii="GillSans" w:hAnsi="GillSans"/>
            </w:rPr>
            <w:delText>gwasanaethau</w:delText>
          </w:r>
        </w:del>
      </w:ins>
      <w:del w:id="19501" w:author="cbsc03" w:date="2004-07-07T12:09:00Z">
        <w:r>
          <w:rPr>
            <w:rFonts w:cs="GillSans" w:ascii="GillSans" w:hAnsi="GillSans"/>
          </w:rPr>
          <w:delText xml:space="preserve"> </w:delText>
        </w:r>
      </w:del>
      <w:ins w:id="19502" w:author="Meg Ellis" w:date="2004-07-06T22:37:00Z">
        <w:del w:id="19503" w:author="cbsc03" w:date="2004-07-07T12:09:00Z">
          <w:r>
            <w:rPr>
              <w:rFonts w:cs="GillSans" w:ascii="GillSans" w:hAnsi="GillSans"/>
            </w:rPr>
            <w:delText>cyfieithu yw un dimensiwn yn unig i’r ateb, ac y gall</w:delText>
          </w:r>
        </w:del>
      </w:ins>
      <w:del w:id="19504" w:author="cbsc03" w:date="2004-07-07T12:09:00Z">
        <w:r>
          <w:rPr>
            <w:rFonts w:cs="GillSans" w:ascii="GillSans" w:hAnsi="GillSans"/>
          </w:rPr>
          <w:delText>is only one dimension of the solution, and “</w:delText>
        </w:r>
      </w:del>
      <w:del w:id="19505" w:author="cbsc03" w:date="2004-07-07T12:09:00Z">
        <w:r>
          <w:rPr>
            <w:rFonts w:cs="GillSans" w:ascii="GillSans" w:hAnsi="GillSans"/>
            <w:i/>
          </w:rPr>
          <w:delText>effective advocacy services</w:delText>
        </w:r>
      </w:del>
      <w:ins w:id="19506" w:author="Meg Ellis" w:date="2004-07-01T20:41:00Z">
        <w:del w:id="19507" w:author="cbsc03" w:date="2004-07-07T12:09:00Z">
          <w:r>
            <w:rPr>
              <w:rFonts w:cs="GillSans" w:ascii="GillSans" w:hAnsi="GillSans"/>
              <w:i/>
            </w:rPr>
            <w:delText>gwasanaethau</w:delText>
          </w:r>
        </w:del>
      </w:ins>
      <w:del w:id="19508" w:author="cbsc03" w:date="2004-07-07T12:09:00Z">
        <w:r>
          <w:rPr>
            <w:rFonts w:cs="GillSans" w:ascii="GillSans" w:hAnsi="GillSans"/>
            <w:i/>
          </w:rPr>
          <w:delText xml:space="preserve"> </w:delText>
        </w:r>
      </w:del>
      <w:ins w:id="19509" w:author="Meg Ellis" w:date="2004-07-06T22:38:00Z">
        <w:del w:id="19510" w:author="cbsc03" w:date="2004-07-07T12:09:00Z">
          <w:r>
            <w:rPr>
              <w:rFonts w:cs="GillSans" w:ascii="GillSans" w:hAnsi="GillSans"/>
              <w:i/>
            </w:rPr>
            <w:delText>eiriol effeithiol roi mwy o rym trwy ddarparu gwybodaeth a hwyluso trafodaeth</w:delText>
          </w:r>
        </w:del>
      </w:ins>
      <w:del w:id="19511" w:author="cbsc03" w:date="2004-07-07T12:09:00Z">
        <w:r>
          <w:rPr>
            <w:rFonts w:cs="GillSans" w:ascii="GillSans" w:hAnsi="GillSans"/>
            <w:i/>
          </w:rPr>
          <w:delText>ca</w:delText>
        </w:r>
      </w:del>
      <w:ins w:id="19512" w:author="Meg Ellis" w:date="2004-07-06T22:38:00Z">
        <w:del w:id="19513" w:author="cbsc03" w:date="2004-07-07T12:09:00Z">
          <w:r>
            <w:rPr>
              <w:rFonts w:cs="GillSans" w:ascii="GillSans" w:hAnsi="GillSans"/>
              <w:i/>
            </w:rPr>
            <w:delText xml:space="preserve"> a chyd-drafod”</w:delText>
          </w:r>
        </w:del>
      </w:ins>
      <w:del w:id="19514" w:author="cbsc03" w:date="2004-07-07T12:09:00Z">
        <w:r>
          <w:rPr>
            <w:rFonts w:cs="GillSans" w:ascii="GillSans" w:hAnsi="GillSans"/>
            <w:i/>
          </w:rPr>
          <w:delText>n be more empowering by providing knowledge and enabling discussion and negotiation</w:delText>
        </w:r>
      </w:del>
      <w:del w:id="19515" w:author="cbsc03" w:date="2004-07-07T12:09:00Z">
        <w:r>
          <w:rPr>
            <w:rFonts w:cs="GillSans" w:ascii="GillSans" w:hAnsi="GillSans"/>
          </w:rPr>
          <w:delText>”</w:delText>
        </w:r>
      </w:del>
      <w:ins w:id="19516" w:author="Meg Ellis" w:date="2004-07-06T22:38:00Z">
        <w:del w:id="19517" w:author="cbsc03" w:date="2004-07-07T12:09:00Z">
          <w:r>
            <w:rPr>
              <w:rFonts w:cs="GillSans" w:ascii="GillSans" w:hAnsi="GillSans"/>
            </w:rPr>
            <w:delText>’</w:delText>
          </w:r>
        </w:del>
      </w:ins>
      <w:del w:id="19518" w:author="cbsc03" w:date="2004-07-07T12:09:00Z">
        <w:r>
          <w:rPr>
            <w:rFonts w:cs="GillSans" w:ascii="GillSans" w:hAnsi="GillSans"/>
          </w:rPr>
          <w:delText xml:space="preserve">. </w:delText>
        </w:r>
      </w:del>
      <w:ins w:id="19519" w:author="Meg Ellis" w:date="2004-07-06T22:38:00Z">
        <w:del w:id="19520" w:author="cbsc03" w:date="2004-07-07T12:09:00Z">
          <w:r>
            <w:rPr>
              <w:rFonts w:cs="GillSans" w:ascii="GillSans" w:hAnsi="GillSans"/>
            </w:rPr>
            <w:delText xml:space="preserve">Ymhellach, rhaid i addysg, hyfforddiant, gwybodaeth a hybu </w:delText>
          </w:r>
        </w:del>
      </w:ins>
      <w:del w:id="19521" w:author="cbsc03" w:date="2004-07-07T12:09:00Z">
        <w:r>
          <w:rPr>
            <w:rFonts w:cs="GillSans" w:ascii="GillSans" w:hAnsi="GillSans"/>
          </w:rPr>
          <w:delText xml:space="preserve"> Furthermore, education, information and </w:delText>
        </w:r>
      </w:del>
      <w:del w:id="19522" w:author="cbsc03" w:date="2004-07-05T10:51:00Z">
        <w:r>
          <w:rPr>
            <w:rFonts w:cs="GillSans" w:ascii="GillSans" w:hAnsi="GillSans"/>
          </w:rPr>
          <w:delText>health</w:delText>
        </w:r>
      </w:del>
      <w:del w:id="19523" w:author="cbsc03" w:date="2004-07-07T12:09:00Z">
        <w:r>
          <w:rPr>
            <w:rFonts w:cs="GillSans" w:ascii="GillSans" w:hAnsi="GillSans"/>
          </w:rPr>
          <w:delText xml:space="preserve"> </w:delText>
        </w:r>
      </w:del>
      <w:ins w:id="19524" w:author="Meg Ellis" w:date="2004-07-06T22:39:00Z">
        <w:del w:id="19525" w:author="cbsc03" w:date="2004-07-07T12:09:00Z">
          <w:r>
            <w:rPr>
              <w:rFonts w:cs="GillSans" w:ascii="GillSans" w:hAnsi="GillSans"/>
            </w:rPr>
            <w:delText>fod yn ieithyddol briodol, gan d</w:delText>
          </w:r>
        </w:del>
      </w:ins>
      <w:del w:id="19526" w:author="cbsc03" w:date="2004-07-07T12:09:00Z">
        <w:r>
          <w:rPr>
            <w:rFonts w:cs="GillSans" w:ascii="GillSans" w:hAnsi="GillSans"/>
          </w:rPr>
          <w:delText>promotion must be linguistically appropriate, providing</w:delText>
        </w:r>
      </w:del>
      <w:ins w:id="19527" w:author="Meg Ellis" w:date="2004-07-06T22:39:00Z">
        <w:del w:id="19528" w:author="cbsc03" w:date="2004-07-07T12:09:00Z">
          <w:r>
            <w:rPr>
              <w:rFonts w:cs="GillSans" w:ascii="GillSans" w:hAnsi="GillSans"/>
            </w:rPr>
            <w:delText>d</w:delText>
          </w:r>
        </w:del>
      </w:ins>
      <w:ins w:id="19529" w:author="Meg Ellis" w:date="2004-07-01T20:38:00Z">
        <w:del w:id="19530" w:author="cbsc03" w:date="2004-07-07T12:09:00Z">
          <w:r>
            <w:rPr>
              <w:rFonts w:cs="GillSans" w:ascii="GillSans" w:hAnsi="GillSans"/>
            </w:rPr>
            <w:delText>arparu</w:delText>
          </w:r>
        </w:del>
      </w:ins>
      <w:del w:id="19531" w:author="cbsc03" w:date="2004-07-07T12:09:00Z">
        <w:r>
          <w:rPr>
            <w:rFonts w:cs="GillSans" w:ascii="GillSans" w:hAnsi="GillSans"/>
          </w:rPr>
          <w:delText xml:space="preserve"> </w:delText>
        </w:r>
      </w:del>
      <w:ins w:id="19532" w:author="Meg Ellis" w:date="2004-07-06T22:39:00Z">
        <w:del w:id="19533" w:author="cbsc03" w:date="2004-07-07T12:09:00Z">
          <w:r>
            <w:rPr>
              <w:rFonts w:cs="GillSans" w:ascii="GillSans" w:hAnsi="GillSans"/>
            </w:rPr>
            <w:delText>gwybodaeth mewn cyd-destnau a chyfryngau diwylliannol berthnasol. Mae’r Cynlluniau iaith Gymraeg ar hyn o bryd yn codi ymwybyddiaeth o dd</w:delText>
          </w:r>
        </w:del>
      </w:ins>
      <w:ins w:id="19534" w:author="Meg Ellis" w:date="2004-07-06T22:39:00Z">
        <w:del w:id="19535" w:author="cbsc03" w:date="2004-07-07T12:01:00Z">
          <w:r>
            <w:rPr>
              <w:rFonts w:cs="GillSans" w:ascii="GillSans" w:hAnsi="GillSans"/>
            </w:rPr>
            <w:delText>enfydd</w:delText>
          </w:r>
        </w:del>
      </w:ins>
      <w:ins w:id="19536" w:author="Meg Ellis" w:date="2004-07-06T22:39:00Z">
        <w:del w:id="19537" w:author="cbsc03" w:date="2004-07-07T12:09:00Z">
          <w:r>
            <w:rPr>
              <w:rFonts w:cs="GillSans" w:ascii="GillSans" w:hAnsi="GillSans"/>
            </w:rPr>
            <w:delText xml:space="preserve"> ieithoedd lleiafrifol mewn gofal</w:delText>
          </w:r>
        </w:del>
      </w:ins>
      <w:del w:id="19538" w:author="cbsc03" w:date="2004-07-07T12:09:00Z">
        <w:r>
          <w:rPr>
            <w:rFonts w:cs="GillSans" w:ascii="GillSans" w:hAnsi="GillSans"/>
          </w:rPr>
          <w:delText>information in culturally relevant media contexts.  The Welsh Language Schemes are currently raising awareness of minority language usage in health care</w:delText>
        </w:r>
      </w:del>
      <w:ins w:id="19539" w:author="Meg Ellis" w:date="2004-07-01T19:29:00Z">
        <w:del w:id="19540" w:author="cbsc03" w:date="2004-07-07T12:09:00Z">
          <w:r>
            <w:rPr>
              <w:rFonts w:cs="GillSans" w:ascii="GillSans" w:hAnsi="GillSans"/>
            </w:rPr>
            <w:delText xml:space="preserve"> iechyd</w:delText>
          </w:r>
        </w:del>
      </w:ins>
      <w:del w:id="19541" w:author="cbsc03" w:date="2004-07-07T12:09:00Z">
        <w:r>
          <w:rPr>
            <w:rFonts w:cs="GillSans" w:ascii="GillSans" w:hAnsi="GillSans"/>
          </w:rPr>
          <w:delText xml:space="preserve"> a</w:delText>
        </w:r>
      </w:del>
      <w:ins w:id="19542" w:author="Meg Ellis" w:date="2004-07-06T22:40:00Z">
        <w:del w:id="19543" w:author="cbsc03" w:date="2004-07-07T12:09:00Z">
          <w:r>
            <w:rPr>
              <w:rFonts w:cs="GillSans" w:ascii="GillSans" w:hAnsi="GillSans"/>
            </w:rPr>
            <w:delText>c yn nodi cyfleoedd addysg a hfforddian i weithwyr proffesiynol</w:delText>
          </w:r>
        </w:del>
      </w:ins>
      <w:del w:id="19544" w:author="cbsc03" w:date="2004-07-07T12:09:00Z">
        <w:r>
          <w:rPr>
            <w:rFonts w:cs="GillSans" w:ascii="GillSans" w:hAnsi="GillSans"/>
          </w:rPr>
          <w:delText>nd are identifying education and training opportunities for health care</w:delText>
        </w:r>
      </w:del>
      <w:ins w:id="19545" w:author="Meg Ellis" w:date="2004-07-01T19:29:00Z">
        <w:del w:id="19546" w:author="cbsc03" w:date="2004-07-07T12:09:00Z">
          <w:r>
            <w:rPr>
              <w:rFonts w:cs="GillSans" w:ascii="GillSans" w:hAnsi="GillSans"/>
            </w:rPr>
            <w:delText>gofal iechyd</w:delText>
          </w:r>
        </w:del>
      </w:ins>
      <w:del w:id="19547" w:author="cbsc03" w:date="2004-07-07T12:09:00Z">
        <w:r>
          <w:rPr>
            <w:rFonts w:cs="GillSans" w:ascii="GillSans" w:hAnsi="GillSans"/>
          </w:rPr>
          <w:delText xml:space="preserve"> professionals (Roberts and Paden, 2000, p</w:delText>
        </w:r>
      </w:del>
      <w:ins w:id="19548" w:author="Meg Ellis" w:date="2004-07-06T22:22:00Z">
        <w:del w:id="19549" w:author="cbsc03" w:date="2004-07-07T12:09:00Z">
          <w:r>
            <w:rPr>
              <w:rFonts w:cs="GillSans" w:ascii="GillSans" w:hAnsi="GillSans"/>
            </w:rPr>
            <w:delText>t</w:delText>
          </w:r>
        </w:del>
      </w:ins>
      <w:ins w:id="19550" w:author="User name placeholder" w:date="2004-06-05T11:29:00Z">
        <w:del w:id="19551" w:author="cbsc03" w:date="2004-07-07T12:09:00Z">
          <w:r>
            <w:rPr>
              <w:rFonts w:cs="GillSans" w:ascii="GillSans" w:hAnsi="GillSans"/>
            </w:rPr>
            <w:delText xml:space="preserve"> </w:delText>
          </w:r>
        </w:del>
      </w:ins>
      <w:del w:id="19552" w:author="cbsc03" w:date="2004-07-07T12:09:00Z">
        <w:r>
          <w:rPr>
            <w:rFonts w:cs="GillSans" w:ascii="GillSans" w:hAnsi="GillSans"/>
          </w:rPr>
          <w:delText>81).</w:delText>
        </w:r>
      </w:del>
    </w:p>
    <w:p>
      <w:pPr>
        <w:pStyle w:val="TextBody"/>
        <w:rPr>
          <w:rFonts w:ascii="GillSans" w:hAnsi="GillSans" w:cs="GillSans"/>
        </w:rPr>
      </w:pPr>
      <w:r>
        <w:rPr>
          <w:rFonts w:cs="GillSans" w:ascii="GillSans" w:hAnsi="GillSans"/>
        </w:rPr>
      </w:r>
    </w:p>
    <w:p>
      <w:pPr>
        <w:pStyle w:val="TextBody"/>
        <w:rPr>
          <w:rFonts w:ascii="GillSans" w:hAnsi="GillSans" w:cs="GillSans"/>
        </w:rPr>
      </w:pPr>
      <w:ins w:id="19553" w:author="cbsc03" w:date="2004-07-07T12:09:00Z">
        <w:r>
          <w:rPr>
            <w:rFonts w:cs="GillSans" w:ascii="GillSans" w:hAnsi="GillSans"/>
            <w:lang w:val="en-US"/>
          </w:rPr>
          <w:t>Rhaid gwella sensitifrwydd i wahaniaethau diwylliannol trwy hyfforddi ac ymwybyddiaeth yn y gwasanaethau iechyd yn gyffredinol (Nazroo, 1997b).  Hefyd, rhaid i wasanaethau iechyd a gwasanaethau cymunedol gydweithio mewn ardaloedd trefol lle mae mwy o grwpiau ethnig lleiafrifol penodol. Gan ystyried eu harferion diwylliannol a’u demograffeg, gallai gweithredu cymunedol cadarnhaol sydd yn rhoi arweinwyr y cymunedau ethnig lleiafrifol mewn safleoedd o wneud penderfyniadau fod yn fanteisiol i iechyd cyffredinol (</w:t>
        </w:r>
      </w:ins>
      <w:ins w:id="19554" w:author="cbsc03" w:date="2004-07-07T12:09:00Z">
        <w:r>
          <w:rPr>
            <w:rFonts w:cs="GillSans" w:ascii="GillSans" w:hAnsi="GillSans"/>
            <w:i/>
            <w:iCs/>
            <w:lang w:val="en-US"/>
          </w:rPr>
          <w:t>ibid</w:t>
        </w:r>
      </w:ins>
      <w:ins w:id="19555" w:author="cbsc03" w:date="2004-07-07T12:09:00Z">
        <w:r>
          <w:rPr>
            <w:rFonts w:cs="GillSans" w:ascii="GillSans" w:hAnsi="GillSans"/>
            <w:lang w:val="en-US"/>
          </w:rPr>
          <w:t xml:space="preserve">, p167). </w:t>
        </w:r>
      </w:ins>
      <w:ins w:id="19556" w:author="Meg Ellis" w:date="2004-07-06T22:41:00Z">
        <w:del w:id="19557" w:author="cbsc03" w:date="2004-07-07T12:09:00Z">
          <w:r>
            <w:rPr>
              <w:rFonts w:cs="GillSans" w:ascii="GillSans" w:hAnsi="GillSans"/>
            </w:rPr>
            <w:delText>Rhaid gwella sensitifrwydd i</w:delText>
          </w:r>
        </w:del>
      </w:ins>
      <w:del w:id="19558" w:author="cbsc03" w:date="2004-07-07T12:09:00Z">
        <w:r>
          <w:rPr>
            <w:rFonts w:cs="GillSans" w:ascii="GillSans" w:hAnsi="GillSans"/>
          </w:rPr>
          <w:delText>Sensitivity to cultural differences</w:delText>
        </w:r>
      </w:del>
      <w:ins w:id="19559" w:author="Meg Ellis" w:date="2004-07-04T12:35:00Z">
        <w:del w:id="19560" w:author="cbsc03" w:date="2004-07-07T12:09:00Z">
          <w:r>
            <w:rPr>
              <w:rFonts w:cs="GillSans" w:ascii="GillSans" w:hAnsi="GillSans"/>
            </w:rPr>
            <w:delText>wahaniaethau</w:delText>
          </w:r>
        </w:del>
      </w:ins>
      <w:del w:id="19561" w:author="cbsc03" w:date="2004-07-07T12:09:00Z">
        <w:r>
          <w:rPr>
            <w:rFonts w:cs="GillSans" w:ascii="GillSans" w:hAnsi="GillSans"/>
          </w:rPr>
          <w:delText xml:space="preserve"> </w:delText>
        </w:r>
      </w:del>
      <w:ins w:id="19562" w:author="Meg Ellis" w:date="2004-07-06T22:41:00Z">
        <w:del w:id="19563" w:author="cbsc03" w:date="2004-07-07T12:09:00Z">
          <w:r>
            <w:rPr>
              <w:rFonts w:cs="GillSans" w:ascii="GillSans" w:hAnsi="GillSans"/>
            </w:rPr>
            <w:delText xml:space="preserve">diwylliannol trwy hfforddi ac ymwybyddiaeth yn y </w:delText>
          </w:r>
        </w:del>
      </w:ins>
      <w:del w:id="19564" w:author="cbsc03" w:date="2004-07-07T12:09:00Z">
        <w:r>
          <w:rPr>
            <w:rFonts w:cs="GillSans" w:ascii="GillSans" w:hAnsi="GillSans"/>
          </w:rPr>
          <w:delText>through training and awareness needs to be improved within the health services</w:delText>
        </w:r>
      </w:del>
      <w:ins w:id="19565" w:author="Meg Ellis" w:date="2004-07-01T20:37:00Z">
        <w:del w:id="19566" w:author="cbsc03" w:date="2004-07-07T12:09:00Z">
          <w:r>
            <w:rPr>
              <w:rFonts w:cs="GillSans" w:ascii="GillSans" w:hAnsi="GillSans"/>
            </w:rPr>
            <w:delText>gwasanaethau iechyd</w:delText>
          </w:r>
        </w:del>
      </w:ins>
      <w:del w:id="19567" w:author="cbsc03" w:date="2004-07-07T12:09:00Z">
        <w:r>
          <w:rPr>
            <w:rFonts w:cs="GillSans" w:ascii="GillSans" w:hAnsi="GillSans"/>
          </w:rPr>
          <w:delText xml:space="preserve"> </w:delText>
        </w:r>
      </w:del>
      <w:ins w:id="19568" w:author="Meg Ellis" w:date="2004-07-06T22:41:00Z">
        <w:del w:id="19569" w:author="cbsc03" w:date="2004-07-07T12:09:00Z">
          <w:r>
            <w:rPr>
              <w:rFonts w:cs="GillSans" w:ascii="GillSans" w:hAnsi="GillSans"/>
            </w:rPr>
            <w:delText>yn gyffredinol</w:delText>
          </w:r>
        </w:del>
      </w:ins>
      <w:del w:id="19570" w:author="cbsc03" w:date="2004-07-07T12:09:00Z">
        <w:r>
          <w:rPr>
            <w:rFonts w:cs="GillSans" w:ascii="GillSans" w:hAnsi="GillSans"/>
          </w:rPr>
          <w:delText xml:space="preserve">at large (Nazroo, 1997b).  </w:delText>
        </w:r>
      </w:del>
      <w:ins w:id="19571" w:author="Meg Ellis" w:date="2004-07-06T22:42:00Z">
        <w:del w:id="19572" w:author="cbsc03" w:date="2004-07-07T12:09:00Z">
          <w:r>
            <w:rPr>
              <w:rFonts w:cs="GillSans" w:ascii="GillSans" w:hAnsi="GillSans"/>
            </w:rPr>
            <w:delText xml:space="preserve">Hefyd, rhaid i </w:delText>
          </w:r>
        </w:del>
      </w:ins>
      <w:del w:id="19573" w:author="cbsc03" w:date="2004-07-07T12:09:00Z">
        <w:r>
          <w:rPr>
            <w:rFonts w:cs="GillSans" w:ascii="GillSans" w:hAnsi="GillSans"/>
          </w:rPr>
          <w:delText>Furthermore, health services</w:delText>
        </w:r>
      </w:del>
      <w:ins w:id="19574" w:author="Meg Ellis" w:date="2004-07-01T20:37:00Z">
        <w:del w:id="19575" w:author="cbsc03" w:date="2004-07-07T12:09:00Z">
          <w:r>
            <w:rPr>
              <w:rFonts w:cs="GillSans" w:ascii="GillSans" w:hAnsi="GillSans"/>
            </w:rPr>
            <w:delText>wasanaethau iechyd</w:delText>
          </w:r>
        </w:del>
      </w:ins>
      <w:del w:id="19576" w:author="cbsc03" w:date="2004-07-07T12:09:00Z">
        <w:r>
          <w:rPr>
            <w:rFonts w:cs="GillSans" w:ascii="GillSans" w:hAnsi="GillSans"/>
          </w:rPr>
          <w:delText xml:space="preserve"> and community services</w:delText>
        </w:r>
      </w:del>
      <w:ins w:id="19577" w:author="Meg Ellis" w:date="2004-07-01T20:41:00Z">
        <w:del w:id="19578" w:author="cbsc03" w:date="2004-07-07T12:09:00Z">
          <w:r>
            <w:rPr>
              <w:rFonts w:cs="GillSans" w:ascii="GillSans" w:hAnsi="GillSans"/>
            </w:rPr>
            <w:delText>gwasanaethau</w:delText>
          </w:r>
        </w:del>
      </w:ins>
      <w:del w:id="19579" w:author="cbsc03" w:date="2004-07-07T12:09:00Z">
        <w:r>
          <w:rPr>
            <w:rFonts w:cs="GillSans" w:ascii="GillSans" w:hAnsi="GillSans"/>
          </w:rPr>
          <w:delText xml:space="preserve"> </w:delText>
        </w:r>
      </w:del>
      <w:ins w:id="19580" w:author="Meg Ellis" w:date="2004-07-06T22:42:00Z">
        <w:del w:id="19581" w:author="cbsc03" w:date="2004-07-07T12:09:00Z">
          <w:r>
            <w:rPr>
              <w:rFonts w:cs="GillSans" w:ascii="GillSans" w:hAnsi="GillSans"/>
            </w:rPr>
            <w:delText>cymnedol gydweithio mewn</w:delText>
          </w:r>
        </w:del>
      </w:ins>
      <w:del w:id="19582" w:author="cbsc03" w:date="2004-07-07T12:09:00Z">
        <w:r>
          <w:rPr>
            <w:rFonts w:cs="GillSans" w:ascii="GillSans" w:hAnsi="GillSans"/>
          </w:rPr>
          <w:delText>need to work together in urban areas</w:delText>
        </w:r>
      </w:del>
      <w:ins w:id="19583" w:author="Meg Ellis" w:date="2004-07-01T20:25:00Z">
        <w:del w:id="19584" w:author="cbsc03" w:date="2004-07-07T12:09:00Z">
          <w:r>
            <w:rPr>
              <w:rFonts w:cs="GillSans" w:ascii="GillSans" w:hAnsi="GillSans"/>
            </w:rPr>
            <w:delText>ardaloedd trefol</w:delText>
          </w:r>
        </w:del>
      </w:ins>
      <w:ins w:id="19585" w:author="Meg Ellis" w:date="2004-07-06T22:42:00Z">
        <w:del w:id="19586" w:author="cbsc03" w:date="2004-07-07T12:09:00Z">
          <w:r>
            <w:rPr>
              <w:rFonts w:cs="GillSans" w:ascii="GillSans" w:hAnsi="GillSans"/>
            </w:rPr>
            <w:delText xml:space="preserve"> lle mae mwy o grwpiau</w:delText>
          </w:r>
        </w:del>
      </w:ins>
      <w:del w:id="19587" w:author="cbsc03" w:date="2004-07-07T12:09:00Z">
        <w:r>
          <w:rPr>
            <w:rFonts w:cs="GillSans" w:ascii="GillSans" w:hAnsi="GillSans"/>
          </w:rPr>
          <w:delText xml:space="preserve"> where there are higher concentrations of speci</w:delText>
        </w:r>
      </w:del>
      <w:ins w:id="19588" w:author="Meg Ellis" w:date="2004-07-06T22:42:00Z">
        <w:del w:id="19589" w:author="cbsc03" w:date="2004-07-07T12:09:00Z">
          <w:r>
            <w:rPr>
              <w:rFonts w:cs="GillSans" w:ascii="GillSans" w:hAnsi="GillSans"/>
            </w:rPr>
            <w:delText xml:space="preserve"> ethnig lleiafrifol penodol. Gan ystyried eu harferion diwylliannol a’u demograffeg, gallai gweithredu cymunedol cadarnhaol sydd yn rhoi arweinwyr y cymunedau</w:delText>
          </w:r>
        </w:del>
      </w:ins>
      <w:del w:id="19590" w:author="cbsc03" w:date="2004-07-07T12:09:00Z">
        <w:r>
          <w:rPr>
            <w:rFonts w:cs="GillSans" w:ascii="GillSans" w:hAnsi="GillSans"/>
          </w:rPr>
          <w:delText xml:space="preserve">fic ethnic minority </w:delText>
        </w:r>
      </w:del>
      <w:ins w:id="19591" w:author="User name placeholder" w:date="2004-06-05T11:29:00Z">
        <w:del w:id="19592" w:author="cbsc03" w:date="2004-07-07T12:09:00Z">
          <w:r>
            <w:rPr>
              <w:rFonts w:cs="GillSans" w:ascii="GillSans" w:hAnsi="GillSans"/>
            </w:rPr>
            <w:delText xml:space="preserve">ethnic </w:delText>
          </w:r>
        </w:del>
      </w:ins>
      <w:del w:id="19593" w:author="cbsc03" w:date="2004-07-07T12:09:00Z">
        <w:r>
          <w:rPr>
            <w:rFonts w:cs="GillSans" w:ascii="GillSans" w:hAnsi="GillSans"/>
          </w:rPr>
          <w:delText xml:space="preserve">groups.  Taking into account their cultural practices and demographics, positive community action that puts ethnic minority </w:delText>
        </w:r>
      </w:del>
      <w:ins w:id="19594" w:author="User name placeholder" w:date="2004-06-05T11:29:00Z">
        <w:del w:id="19595" w:author="cbsc03" w:date="2004-07-07T12:09:00Z">
          <w:r>
            <w:rPr>
              <w:rFonts w:cs="GillSans" w:ascii="GillSans" w:hAnsi="GillSans"/>
            </w:rPr>
            <w:delText>ethni</w:delText>
          </w:r>
        </w:del>
      </w:ins>
      <w:ins w:id="19596" w:author="Meg Ellis" w:date="2004-07-06T22:43:00Z">
        <w:del w:id="19597" w:author="cbsc03" w:date="2004-07-07T12:09:00Z">
          <w:r>
            <w:rPr>
              <w:rFonts w:cs="GillSans" w:ascii="GillSans" w:hAnsi="GillSans"/>
            </w:rPr>
            <w:delText>g lleiafrifol mewn safleoedd o wneud penderfyniadau fod yn fanteisiol i</w:delText>
          </w:r>
        </w:del>
      </w:ins>
      <w:ins w:id="19598" w:author="User name placeholder" w:date="2004-06-05T11:29:00Z">
        <w:del w:id="19599" w:author="cbsc03" w:date="2004-07-07T12:09:00Z">
          <w:r>
            <w:rPr>
              <w:rFonts w:cs="GillSans" w:ascii="GillSans" w:hAnsi="GillSans"/>
            </w:rPr>
            <w:delText xml:space="preserve">c </w:delText>
          </w:r>
        </w:del>
      </w:ins>
      <w:del w:id="19600" w:author="cbsc03" w:date="2004-07-07T12:09:00Z">
        <w:r>
          <w:rPr>
            <w:rFonts w:cs="GillSans" w:ascii="GillSans" w:hAnsi="GillSans"/>
          </w:rPr>
          <w:delText>community leaders in decision</w:delText>
        </w:r>
      </w:del>
      <w:ins w:id="19601" w:author="User name placeholder" w:date="2004-06-05T11:29:00Z">
        <w:del w:id="19602" w:author="cbsc03" w:date="2004-07-07T12:09:00Z">
          <w:r>
            <w:rPr>
              <w:rFonts w:cs="GillSans" w:ascii="GillSans" w:hAnsi="GillSans"/>
            </w:rPr>
            <w:delText>-</w:delText>
          </w:r>
        </w:del>
      </w:ins>
      <w:del w:id="19603" w:author="cbsc03" w:date="2004-07-07T12:09:00Z">
        <w:r>
          <w:rPr>
            <w:rFonts w:cs="GillSans" w:ascii="GillSans" w:hAnsi="GillSans"/>
          </w:rPr>
          <w:delText xml:space="preserve"> making positions could have benefits on overall </w:delText>
        </w:r>
      </w:del>
      <w:del w:id="19604" w:author="cbsc03" w:date="2004-07-05T10:51:00Z">
        <w:r>
          <w:rPr>
            <w:rFonts w:cs="GillSans" w:ascii="GillSans" w:hAnsi="GillSans"/>
          </w:rPr>
          <w:delText>health</w:delText>
        </w:r>
      </w:del>
      <w:del w:id="19605" w:author="cbsc03" w:date="2004-07-07T12:09:00Z">
        <w:r>
          <w:rPr>
            <w:rFonts w:cs="GillSans" w:ascii="GillSans" w:hAnsi="GillSans"/>
          </w:rPr>
          <w:delText xml:space="preserve"> </w:delText>
        </w:r>
      </w:del>
      <w:ins w:id="19606" w:author="Meg Ellis" w:date="2004-07-06T22:44:00Z">
        <w:del w:id="19607" w:author="cbsc03" w:date="2004-07-07T12:09:00Z">
          <w:r>
            <w:rPr>
              <w:rFonts w:cs="GillSans" w:ascii="GillSans" w:hAnsi="GillSans"/>
            </w:rPr>
            <w:delText xml:space="preserve">cyffredinol </w:delText>
          </w:r>
        </w:del>
      </w:ins>
      <w:del w:id="19608" w:author="cbsc03" w:date="2004-07-07T12:09:00Z">
        <w:r>
          <w:rPr>
            <w:rFonts w:cs="GillSans" w:ascii="GillSans" w:hAnsi="GillSans"/>
          </w:rPr>
          <w:delText>(</w:delText>
        </w:r>
      </w:del>
      <w:del w:id="19609" w:author="cbsc03" w:date="2004-07-07T12:09:00Z">
        <w:r>
          <w:rPr>
            <w:rFonts w:cs="GillSans" w:ascii="GillSans" w:hAnsi="GillSans"/>
            <w:i/>
          </w:rPr>
          <w:delText>ibid</w:delText>
        </w:r>
      </w:del>
      <w:del w:id="19610" w:author="cbsc03" w:date="2004-07-07T12:09:00Z">
        <w:r>
          <w:rPr>
            <w:rFonts w:cs="GillSans" w:ascii="GillSans" w:hAnsi="GillSans"/>
          </w:rPr>
          <w:delText xml:space="preserve">, p167). </w:delText>
        </w:r>
      </w:del>
    </w:p>
    <w:p>
      <w:pPr>
        <w:pStyle w:val="TextBody"/>
        <w:rPr>
          <w:rFonts w:ascii="GillSans" w:hAnsi="GillSans" w:cs="GillSans"/>
        </w:rPr>
      </w:pPr>
      <w:r>
        <w:rPr>
          <w:rFonts w:cs="GillSans" w:ascii="GillSans" w:hAnsi="GillSans"/>
        </w:rPr>
      </w:r>
    </w:p>
    <w:p>
      <w:pPr>
        <w:pStyle w:val="TextBody"/>
        <w:rPr>
          <w:rFonts w:ascii="GillSans" w:hAnsi="GillSans" w:cs="GillSans"/>
        </w:rPr>
      </w:pPr>
      <w:ins w:id="19611" w:author="cbsc03" w:date="2004-07-07T12:10:00Z">
        <w:r>
          <w:rPr>
            <w:rFonts w:cs="GillSans" w:ascii="GillSans" w:hAnsi="GillSans"/>
            <w:lang w:val="en-US"/>
          </w:rPr>
          <w:t>Mae cefnogaeth meddygon teulu o leiafrifoedd ethnig sydd  “</w:t>
        </w:r>
      </w:ins>
      <w:ins w:id="19612" w:author="cbsc03" w:date="2004-07-07T12:10:00Z">
        <w:r>
          <w:rPr>
            <w:rFonts w:cs="GillSans" w:ascii="GillSans" w:hAnsi="GillSans"/>
            <w:i/>
            <w:iCs/>
            <w:lang w:val="en-US"/>
          </w:rPr>
          <w:t>yn aml mewn practis unigol neu fychan yn yr ardaloedd mwyaf difreintiedig sydd â baich achosion trwm</w:t>
        </w:r>
      </w:ins>
      <w:ins w:id="19613" w:author="cbsc03" w:date="2004-07-07T12:10:00Z">
        <w:r>
          <w:rPr>
            <w:rFonts w:cs="GillSans" w:ascii="GillSans" w:hAnsi="GillSans"/>
            <w:lang w:val="en-US"/>
          </w:rPr>
          <w:t>” (Nazroo, 1997b, t 166) yn hanfodol, gan y denir llawer o gleifion o leiafrifoedd ethnig atynt am resymau ieithyddol a diwylliannol. Rhaid hefyd hyfforddi a recriwtio mwy o unigolion o leiafrifoedd ethnig i bob lefel o wasanaethau iechyd. Nodwyd y bydd llawer o feddygon teulu a gymhwysodd yn ysgolion meddygol De Asia yn ymddeol yn ystod y ddegawd nesaf (Taylor ac Esmail, 1999). Bydd hyn ag oblygiadau i’w cleifion, a fydd yn aml wedi dewis eu meddyg teulu ar y sail ei b/fod o leiafrif ethnig ac am resymau ieithyddol.</w:t>
        </w:r>
      </w:ins>
      <w:ins w:id="19614" w:author="Meg Ellis" w:date="2004-07-06T22:44:00Z">
        <w:del w:id="19615" w:author="cbsc03" w:date="2004-07-07T12:10:00Z">
          <w:r>
            <w:rPr>
              <w:rFonts w:cs="GillSans" w:ascii="GillSans" w:hAnsi="GillSans"/>
            </w:rPr>
            <w:delText xml:space="preserve">Mae cefnogaeth meddygon teulu o leiafrifoedd ethnig sydd </w:delText>
          </w:r>
        </w:del>
      </w:ins>
      <w:del w:id="19616" w:author="cbsc03" w:date="2004-07-07T12:10:00Z">
        <w:r>
          <w:rPr>
            <w:rFonts w:cs="GillSans" w:ascii="GillSans" w:hAnsi="GillSans"/>
          </w:rPr>
          <w:delText xml:space="preserve">The support of ethnic minority </w:delText>
        </w:r>
      </w:del>
      <w:ins w:id="19617" w:author="User name placeholder" w:date="2004-06-05T11:30:00Z">
        <w:del w:id="19618" w:author="cbsc03" w:date="2004-07-07T12:10:00Z">
          <w:r>
            <w:rPr>
              <w:rFonts w:cs="GillSans" w:ascii="GillSans" w:hAnsi="GillSans"/>
            </w:rPr>
            <w:delText xml:space="preserve">ethnic </w:delText>
          </w:r>
        </w:del>
      </w:ins>
      <w:del w:id="19619" w:author="cbsc03" w:date="2004-07-07T12:10:00Z">
        <w:r>
          <w:rPr>
            <w:rFonts w:cs="GillSans" w:ascii="GillSans" w:hAnsi="GillSans"/>
          </w:rPr>
          <w:delText>GPs who are “</w:delText>
        </w:r>
      </w:del>
      <w:del w:id="19620" w:author="cbsc03" w:date="2004-07-07T12:10:00Z">
        <w:r>
          <w:rPr>
            <w:rFonts w:cs="GillSans" w:ascii="GillSans" w:hAnsi="GillSans"/>
            <w:i/>
          </w:rPr>
          <w:delText>o</w:delText>
        </w:r>
      </w:del>
      <w:ins w:id="19621" w:author="Meg Ellis" w:date="2004-07-06T22:44:00Z">
        <w:del w:id="19622" w:author="cbsc03" w:date="2004-07-07T12:10:00Z">
          <w:r>
            <w:rPr>
              <w:rFonts w:cs="GillSans" w:ascii="GillSans" w:hAnsi="GillSans"/>
              <w:i/>
            </w:rPr>
            <w:delText>yn aml mewn practis unigol neu fychan yn yr ardaloedd mwyaf difreintiedig sydd â baich achosion trwm</w:delText>
          </w:r>
        </w:del>
      </w:ins>
      <w:del w:id="19623" w:author="cbsc03" w:date="2004-07-07T12:10:00Z">
        <w:r>
          <w:rPr>
            <w:rFonts w:cs="GillSans" w:ascii="GillSans" w:hAnsi="GillSans"/>
            <w:i/>
          </w:rPr>
          <w:delText>ften single-handed or small practices in the most deprived areas which have heavy caseloads</w:delText>
        </w:r>
      </w:del>
      <w:del w:id="19624" w:author="cbsc03" w:date="2004-07-07T12:10:00Z">
        <w:r>
          <w:rPr>
            <w:rFonts w:cs="GillSans" w:ascii="GillSans" w:hAnsi="GillSans"/>
          </w:rPr>
          <w:delText>” (Nazroo, 1997b, p</w:delText>
        </w:r>
      </w:del>
      <w:ins w:id="19625" w:author="Meg Ellis" w:date="2004-07-06T22:22:00Z">
        <w:del w:id="19626" w:author="cbsc03" w:date="2004-07-07T12:10:00Z">
          <w:r>
            <w:rPr>
              <w:rFonts w:cs="GillSans" w:ascii="GillSans" w:hAnsi="GillSans"/>
            </w:rPr>
            <w:delText>t</w:delText>
          </w:r>
        </w:del>
      </w:ins>
      <w:ins w:id="19627" w:author="User name placeholder" w:date="2004-06-05T11:30:00Z">
        <w:del w:id="19628" w:author="cbsc03" w:date="2004-07-07T12:10:00Z">
          <w:r>
            <w:rPr>
              <w:rFonts w:cs="GillSans" w:ascii="GillSans" w:hAnsi="GillSans"/>
            </w:rPr>
            <w:delText xml:space="preserve"> </w:delText>
          </w:r>
        </w:del>
      </w:ins>
      <w:del w:id="19629" w:author="cbsc03" w:date="2004-07-07T12:10:00Z">
        <w:r>
          <w:rPr>
            <w:rFonts w:cs="GillSans" w:ascii="GillSans" w:hAnsi="GillSans"/>
          </w:rPr>
          <w:delText>166)</w:delText>
        </w:r>
      </w:del>
      <w:ins w:id="19630" w:author="Meg Ellis" w:date="2004-07-06T22:45:00Z">
        <w:del w:id="19631" w:author="cbsc03" w:date="2004-07-07T12:10:00Z">
          <w:r>
            <w:rPr>
              <w:rFonts w:cs="GillSans" w:ascii="GillSans" w:hAnsi="GillSans"/>
            </w:rPr>
            <w:delText xml:space="preserve"> yn hanfodol, gan y denir llawer o g</w:delText>
          </w:r>
        </w:del>
      </w:ins>
      <w:del w:id="19632" w:author="cbsc03" w:date="2004-07-07T12:10:00Z">
        <w:r>
          <w:rPr>
            <w:rFonts w:cs="GillSans" w:ascii="GillSans" w:hAnsi="GillSans"/>
          </w:rPr>
          <w:delText xml:space="preserve"> is essential, as many ethnic minority </w:delText>
        </w:r>
      </w:del>
      <w:ins w:id="19633" w:author="User name placeholder" w:date="2004-06-05T11:30:00Z">
        <w:del w:id="19634" w:author="cbsc03" w:date="2004-07-07T12:10:00Z">
          <w:r>
            <w:rPr>
              <w:rFonts w:cs="GillSans" w:ascii="GillSans" w:hAnsi="GillSans"/>
            </w:rPr>
            <w:delText xml:space="preserve">ethnic </w:delText>
          </w:r>
        </w:del>
      </w:ins>
      <w:del w:id="19635" w:author="cbsc03" w:date="2004-07-07T12:10:00Z">
        <w:r>
          <w:rPr>
            <w:rFonts w:cs="GillSans" w:ascii="GillSans" w:hAnsi="GillSans"/>
          </w:rPr>
          <w:delText>patients</w:delText>
        </w:r>
      </w:del>
      <w:ins w:id="19636" w:author="Meg Ellis" w:date="2004-07-03T17:55:00Z">
        <w:del w:id="19637" w:author="cbsc03" w:date="2004-07-07T12:10:00Z">
          <w:r>
            <w:rPr>
              <w:rFonts w:cs="GillSans" w:ascii="GillSans" w:hAnsi="GillSans"/>
            </w:rPr>
            <w:delText>leifion</w:delText>
          </w:r>
        </w:del>
      </w:ins>
      <w:del w:id="19638" w:author="cbsc03" w:date="2004-07-07T12:10:00Z">
        <w:r>
          <w:rPr>
            <w:rFonts w:cs="GillSans" w:ascii="GillSans" w:hAnsi="GillSans"/>
          </w:rPr>
          <w:delText xml:space="preserve"> </w:delText>
        </w:r>
      </w:del>
      <w:ins w:id="19639" w:author="Meg Ellis" w:date="2004-07-06T22:45:00Z">
        <w:del w:id="19640" w:author="cbsc03" w:date="2004-07-07T12:10:00Z">
          <w:r>
            <w:rPr>
              <w:rFonts w:cs="GillSans" w:ascii="GillSans" w:hAnsi="GillSans"/>
            </w:rPr>
            <w:delText>o leiafrifoedd ethnig atynt am resymau ieithyddol a diwylliannol. Rhaid hefyd hyfforddi a recrwitio mwy o unigolion o leiafrifoedd ethnig i bob lefel o</w:delText>
          </w:r>
        </w:del>
      </w:ins>
      <w:del w:id="19641" w:author="cbsc03" w:date="2004-07-07T12:10:00Z">
        <w:r>
          <w:rPr>
            <w:rFonts w:cs="GillSans" w:ascii="GillSans" w:hAnsi="GillSans"/>
          </w:rPr>
          <w:delText xml:space="preserve">are attracted to them for linguistic and cultural reasons.  Increased training and recruitment of ethnic minority </w:delText>
        </w:r>
      </w:del>
      <w:ins w:id="19642" w:author="User name placeholder" w:date="2004-06-05T11:30:00Z">
        <w:del w:id="19643" w:author="cbsc03" w:date="2004-07-07T12:10:00Z">
          <w:r>
            <w:rPr>
              <w:rFonts w:cs="GillSans" w:ascii="GillSans" w:hAnsi="GillSans"/>
            </w:rPr>
            <w:delText xml:space="preserve">ethnic </w:delText>
          </w:r>
        </w:del>
      </w:ins>
      <w:del w:id="19644" w:author="cbsc03" w:date="2004-07-07T12:10:00Z">
        <w:r>
          <w:rPr>
            <w:rFonts w:cs="GillSans" w:ascii="GillSans" w:hAnsi="GillSans"/>
          </w:rPr>
          <w:delText>individuals into all levels of health services</w:delText>
        </w:r>
      </w:del>
      <w:ins w:id="19645" w:author="Meg Ellis" w:date="2004-07-01T20:37:00Z">
        <w:del w:id="19646" w:author="cbsc03" w:date="2004-07-07T12:10:00Z">
          <w:r>
            <w:rPr>
              <w:rFonts w:cs="GillSans" w:ascii="GillSans" w:hAnsi="GillSans"/>
            </w:rPr>
            <w:delText>wasanaethau iechyd</w:delText>
          </w:r>
        </w:del>
      </w:ins>
      <w:ins w:id="19647" w:author="Meg Ellis" w:date="2004-07-06T22:46:00Z">
        <w:del w:id="19648" w:author="cbsc03" w:date="2004-07-07T12:10:00Z">
          <w:r>
            <w:rPr>
              <w:rFonts w:cs="GillSans" w:ascii="GillSans" w:hAnsi="GillSans"/>
            </w:rPr>
            <w:delText>. Nodwyd y bydd llawer o feddygon teulu a gymhwysodd yn ysgolion</w:delText>
          </w:r>
        </w:del>
      </w:ins>
      <w:del w:id="19649" w:author="cbsc03" w:date="2004-07-07T12:10:00Z">
        <w:r>
          <w:rPr>
            <w:rFonts w:cs="GillSans" w:ascii="GillSans" w:hAnsi="GillSans"/>
          </w:rPr>
          <w:delText xml:space="preserve"> also needs to take place.  It has been noted that many general practitioners</w:delText>
        </w:r>
      </w:del>
      <w:ins w:id="19650" w:author="User name placeholder" w:date="2004-06-05T11:30:00Z">
        <w:del w:id="19651" w:author="cbsc03" w:date="2004-07-07T12:10:00Z">
          <w:r>
            <w:rPr>
              <w:rFonts w:cs="GillSans" w:ascii="GillSans" w:hAnsi="GillSans"/>
            </w:rPr>
            <w:delText>GPs</w:delText>
          </w:r>
        </w:del>
      </w:ins>
      <w:del w:id="19652" w:author="cbsc03" w:date="2004-07-07T12:10:00Z">
        <w:r>
          <w:rPr>
            <w:rFonts w:cs="GillSans" w:ascii="GillSans" w:hAnsi="GillSans"/>
          </w:rPr>
          <w:delText xml:space="preserve"> who qualified in</w:delText>
        </w:r>
      </w:del>
      <w:del w:id="19653" w:author="cbsc03" w:date="2004-07-07T12:10:00Z">
        <w:r>
          <w:rPr>
            <w:rFonts w:cs="GillSans" w:ascii="GillSans" w:hAnsi="GillSans"/>
            <w:vertAlign w:val="superscript"/>
          </w:rPr>
          <w:delText xml:space="preserve"> </w:delText>
        </w:r>
      </w:del>
      <w:del w:id="19654" w:author="cbsc03" w:date="2004-07-07T12:10:00Z">
        <w:r>
          <w:rPr>
            <w:rFonts w:cs="GillSans" w:ascii="GillSans" w:hAnsi="GillSans"/>
          </w:rPr>
          <w:delText>South Asian medical</w:delText>
        </w:r>
      </w:del>
      <w:ins w:id="19655" w:author="Meg Ellis" w:date="2004-07-01T19:23:00Z">
        <w:del w:id="19656" w:author="cbsc03" w:date="2004-07-07T12:10:00Z">
          <w:r>
            <w:rPr>
              <w:rFonts w:cs="GillSans" w:ascii="GillSans" w:hAnsi="GillSans"/>
            </w:rPr>
            <w:delText>meddygol</w:delText>
          </w:r>
        </w:del>
      </w:ins>
      <w:del w:id="19657" w:author="cbsc03" w:date="2004-07-07T12:10:00Z">
        <w:r>
          <w:rPr>
            <w:rFonts w:cs="GillSans" w:ascii="GillSans" w:hAnsi="GillSans"/>
          </w:rPr>
          <w:delText xml:space="preserve"> </w:delText>
        </w:r>
      </w:del>
      <w:ins w:id="19658" w:author="Meg Ellis" w:date="2004-07-06T22:46:00Z">
        <w:del w:id="19659" w:author="cbsc03" w:date="2004-07-07T12:10:00Z">
          <w:r>
            <w:rPr>
              <w:rFonts w:cs="GillSans" w:ascii="GillSans" w:hAnsi="GillSans"/>
            </w:rPr>
            <w:delText>De Asia yn ymddeol yn ystod y ddegawd nesaf</w:delText>
          </w:r>
        </w:del>
      </w:ins>
      <w:del w:id="19660" w:author="cbsc03" w:date="2004-07-07T12:10:00Z">
        <w:r>
          <w:rPr>
            <w:rFonts w:cs="GillSans" w:ascii="GillSans" w:hAnsi="GillSans"/>
          </w:rPr>
          <w:delText>schools will retire within the next decade (Taylor a</w:delText>
        </w:r>
      </w:del>
      <w:ins w:id="19661" w:author="Meg Ellis" w:date="2004-07-06T22:47:00Z">
        <w:del w:id="19662" w:author="cbsc03" w:date="2004-07-07T12:10:00Z">
          <w:r>
            <w:rPr>
              <w:rFonts w:cs="GillSans" w:ascii="GillSans" w:hAnsi="GillSans"/>
            </w:rPr>
            <w:delText>c</w:delText>
          </w:r>
        </w:del>
      </w:ins>
      <w:del w:id="19663" w:author="cbsc03" w:date="2004-07-07T12:10:00Z">
        <w:r>
          <w:rPr>
            <w:rFonts w:cs="GillSans" w:ascii="GillSans" w:hAnsi="GillSans"/>
          </w:rPr>
          <w:delText xml:space="preserve">nd Esmail, 1999). </w:delText>
        </w:r>
      </w:del>
      <w:ins w:id="19664" w:author="Meg Ellis" w:date="2004-07-06T22:47:00Z">
        <w:del w:id="19665" w:author="cbsc03" w:date="2004-07-07T12:10:00Z">
          <w:r>
            <w:rPr>
              <w:rFonts w:cs="GillSans" w:ascii="GillSans" w:hAnsi="GillSans"/>
            </w:rPr>
            <w:delText>Bydd hyn ag oblygiadau i’w</w:delText>
          </w:r>
        </w:del>
      </w:ins>
      <w:del w:id="19666" w:author="cbsc03" w:date="2004-07-07T12:10:00Z">
        <w:r>
          <w:rPr>
            <w:rFonts w:cs="GillSans" w:ascii="GillSans" w:hAnsi="GillSans"/>
          </w:rPr>
          <w:delText xml:space="preserve"> This will have implications for their patients</w:delText>
        </w:r>
      </w:del>
      <w:ins w:id="19667" w:author="Meg Ellis" w:date="2004-07-03T17:55:00Z">
        <w:del w:id="19668" w:author="cbsc03" w:date="2004-07-07T12:10:00Z">
          <w:r>
            <w:rPr>
              <w:rFonts w:cs="GillSans" w:ascii="GillSans" w:hAnsi="GillSans"/>
            </w:rPr>
            <w:delText>cleifion</w:delText>
          </w:r>
        </w:del>
      </w:ins>
      <w:del w:id="19669" w:author="cbsc03" w:date="2004-07-07T12:10:00Z">
        <w:r>
          <w:rPr>
            <w:rFonts w:cs="GillSans" w:ascii="GillSans" w:hAnsi="GillSans"/>
          </w:rPr>
          <w:delText xml:space="preserve">, </w:delText>
        </w:r>
      </w:del>
      <w:ins w:id="19670" w:author="Meg Ellis" w:date="2004-07-06T22:47:00Z">
        <w:del w:id="19671" w:author="cbsc03" w:date="2004-07-07T12:10:00Z">
          <w:r>
            <w:rPr>
              <w:rFonts w:cs="GillSans" w:ascii="GillSans" w:hAnsi="GillSans"/>
            </w:rPr>
            <w:delText>a fydd yn aml wedi dewis eu</w:delText>
          </w:r>
        </w:del>
      </w:ins>
      <w:del w:id="19672" w:author="cbsc03" w:date="2004-07-07T12:10:00Z">
        <w:r>
          <w:rPr>
            <w:rFonts w:cs="GillSans" w:ascii="GillSans" w:hAnsi="GillSans"/>
          </w:rPr>
          <w:delText>who often will have chosen their GP</w:delText>
        </w:r>
      </w:del>
      <w:ins w:id="19673" w:author="Meg Ellis" w:date="2004-07-05T22:26:00Z">
        <w:del w:id="19674" w:author="cbsc03" w:date="2004-07-07T12:10:00Z">
          <w:r>
            <w:rPr>
              <w:rFonts w:cs="GillSans" w:ascii="GillSans" w:hAnsi="GillSans"/>
            </w:rPr>
            <w:delText>meddyg teulu</w:delText>
          </w:r>
        </w:del>
      </w:ins>
      <w:del w:id="19675" w:author="cbsc03" w:date="2004-07-07T12:10:00Z">
        <w:r>
          <w:rPr>
            <w:rFonts w:cs="GillSans" w:ascii="GillSans" w:hAnsi="GillSans"/>
          </w:rPr>
          <w:delText xml:space="preserve"> </w:delText>
        </w:r>
      </w:del>
      <w:ins w:id="19676" w:author="Meg Ellis" w:date="2004-07-06T22:47:00Z">
        <w:del w:id="19677" w:author="cbsc03" w:date="2004-07-07T12:10:00Z">
          <w:r>
            <w:rPr>
              <w:rFonts w:cs="GillSans" w:ascii="GillSans" w:hAnsi="GillSans"/>
            </w:rPr>
            <w:delText>ar y sail ei b/fod o leiafrif ethnig ac am resymau ieithyddol</w:delText>
          </w:r>
        </w:del>
      </w:ins>
      <w:del w:id="19678" w:author="cbsc03" w:date="2004-07-07T12:10:00Z">
        <w:r>
          <w:rPr>
            <w:rFonts w:cs="GillSans" w:ascii="GillSans" w:hAnsi="GillSans"/>
          </w:rPr>
          <w:delText xml:space="preserve">based on ethnic minority </w:delText>
        </w:r>
      </w:del>
      <w:ins w:id="19679" w:author="User name placeholder" w:date="2004-06-05T11:30:00Z">
        <w:del w:id="19680" w:author="cbsc03" w:date="2004-07-07T12:10:00Z">
          <w:r>
            <w:rPr>
              <w:rFonts w:cs="GillSans" w:ascii="GillSans" w:hAnsi="GillSans"/>
            </w:rPr>
            <w:delText xml:space="preserve">ethnic </w:delText>
          </w:r>
        </w:del>
      </w:ins>
      <w:del w:id="19681" w:author="cbsc03" w:date="2004-07-07T12:10:00Z">
        <w:r>
          <w:rPr>
            <w:rFonts w:cs="GillSans" w:ascii="GillSans" w:hAnsi="GillSans"/>
          </w:rPr>
          <w:delText xml:space="preserve">and language usage. </w:delText>
        </w:r>
      </w:del>
    </w:p>
    <w:p>
      <w:pPr>
        <w:pStyle w:val="TextBody"/>
        <w:rPr>
          <w:rFonts w:ascii="GillSans" w:hAnsi="GillSans" w:cs="GillSans"/>
        </w:rPr>
      </w:pPr>
      <w:r>
        <w:rPr>
          <w:rFonts w:cs="GillSans" w:ascii="GillSans" w:hAnsi="GillSans"/>
        </w:rPr>
      </w:r>
    </w:p>
    <w:p>
      <w:pPr>
        <w:pStyle w:val="TextBody"/>
        <w:rPr>
          <w:del w:id="19731" w:author="cbsc03" w:date="2004-07-07T12:10:00Z"/>
        </w:rPr>
      </w:pPr>
      <w:ins w:id="19682" w:author="cbsc03" w:date="2004-07-07T12:10:00Z">
        <w:r>
          <w:rPr>
            <w:rFonts w:cs="GillSans" w:ascii="GillSans" w:hAnsi="GillSans"/>
            <w:lang w:val="en-US"/>
          </w:rPr>
          <w:t>Dylai pob polisi sy’n anelu at unioni anghyfartaleddau cymdeithasol-economaidd mewn iechyd hefyd ganoli ar faterion sy’n ymwneud yn arbennig â grwpiau ethnig lleiafrifol. Awgryma Shaw a’i chydweithwyr (2001, t 232) wahanol bolisïau a dargedir yn gymdeithasol, gyda’r nod o wella iechyd megis: deddfwriaeth newydd di warchod hawliau grwpiau lleiafrifol ynglyn â dinasyddiaeth a hawliau cyflogaeth; gwell Cymorth Incwm i roi safon dderbyniol o fyw i’r di-waith; a pholisïau tai gyda’r nod o ddarparu tai o safon dda. Dylai mentrau o’r fath ystyried nodweddion arbennig grwpiau ethnig lleiafrifol, megis maint yr aelwyd a dosbarthiad oedran, sy’n wahanol i’r boblogaeth yn gyffredinol.</w:t>
        </w:r>
      </w:ins>
      <w:ins w:id="19683" w:author="Meg Ellis" w:date="2004-07-06T22:48:00Z">
        <w:del w:id="19684" w:author="cbsc03" w:date="2004-07-07T12:10:00Z">
          <w:r>
            <w:rPr>
              <w:rFonts w:cs="GillSans" w:ascii="GillSans" w:hAnsi="GillSans"/>
            </w:rPr>
            <w:delText xml:space="preserve">Dylai pob polisi sy’n anelu at unioni anghyfartaleddau cymdeithasol-economaidd mewn </w:delText>
          </w:r>
        </w:del>
      </w:ins>
      <w:del w:id="19685" w:author="cbsc03" w:date="2004-07-07T12:10:00Z">
        <w:r>
          <w:rPr>
            <w:rFonts w:cs="GillSans" w:ascii="GillSans" w:hAnsi="GillSans"/>
          </w:rPr>
          <w:delText xml:space="preserve">All policies that aim to improve socio-economic inequalities in </w:delText>
        </w:r>
      </w:del>
      <w:del w:id="19686" w:author="cbsc03" w:date="2004-07-05T10:51:00Z">
        <w:r>
          <w:rPr>
            <w:rFonts w:cs="GillSans" w:ascii="GillSans" w:hAnsi="GillSans"/>
          </w:rPr>
          <w:delText>health</w:delText>
        </w:r>
      </w:del>
      <w:del w:id="19687" w:author="cbsc03" w:date="2004-07-07T12:10:00Z">
        <w:r>
          <w:rPr>
            <w:rFonts w:cs="GillSans" w:ascii="GillSans" w:hAnsi="GillSans"/>
          </w:rPr>
          <w:delText xml:space="preserve"> </w:delText>
        </w:r>
      </w:del>
      <w:ins w:id="19688" w:author="Meg Ellis" w:date="2004-07-06T22:49:00Z">
        <w:del w:id="19689" w:author="cbsc03" w:date="2004-07-07T12:10:00Z">
          <w:r>
            <w:rPr>
              <w:rFonts w:cs="GillSans" w:ascii="GillSans" w:hAnsi="GillSans"/>
            </w:rPr>
            <w:delText xml:space="preserve">hefyd ganoli ar faterion sy’n ymnweud yn arbennig â grwpiau ethnig lleiafrifol. Awgryma </w:delText>
          </w:r>
        </w:del>
      </w:ins>
      <w:del w:id="19690" w:author="cbsc03" w:date="2004-07-07T12:10:00Z">
        <w:r>
          <w:rPr>
            <w:rFonts w:cs="GillSans" w:ascii="GillSans" w:hAnsi="GillSans"/>
          </w:rPr>
          <w:delText xml:space="preserve">should also include a focus on issues concerning </w:delText>
        </w:r>
      </w:del>
      <w:ins w:id="19691" w:author="User name placeholder" w:date="2004-06-05T11:30:00Z">
        <w:del w:id="19692" w:author="cbsc03" w:date="2004-07-07T12:10:00Z">
          <w:r>
            <w:rPr>
              <w:rFonts w:cs="GillSans" w:ascii="GillSans" w:hAnsi="GillSans"/>
            </w:rPr>
            <w:delText xml:space="preserve">minority ethnic groups </w:delText>
          </w:r>
        </w:del>
      </w:ins>
      <w:del w:id="19693" w:author="cbsc03" w:date="2004-07-07T12:10:00Z">
        <w:r>
          <w:rPr>
            <w:rFonts w:cs="GillSans" w:ascii="GillSans" w:hAnsi="GillSans"/>
          </w:rPr>
          <w:delText>ethnic minorities in particular.  Shaw a</w:delText>
        </w:r>
      </w:del>
      <w:ins w:id="19694" w:author="Meg Ellis" w:date="2004-07-06T22:49:00Z">
        <w:del w:id="19695" w:author="cbsc03" w:date="2004-07-07T12:10:00Z">
          <w:r>
            <w:rPr>
              <w:rFonts w:cs="GillSans" w:ascii="GillSans" w:hAnsi="GillSans"/>
            </w:rPr>
            <w:delText>’i chydweithwyr</w:delText>
          </w:r>
        </w:del>
      </w:ins>
      <w:del w:id="19696" w:author="cbsc03" w:date="2004-07-07T12:10:00Z">
        <w:r>
          <w:rPr>
            <w:rFonts w:cs="GillSans" w:ascii="GillSans" w:hAnsi="GillSans"/>
          </w:rPr>
          <w:delText>nd her colleagues (2001, p</w:delText>
        </w:r>
      </w:del>
      <w:ins w:id="19697" w:author="Meg Ellis" w:date="2004-07-06T22:22:00Z">
        <w:del w:id="19698" w:author="cbsc03" w:date="2004-07-07T12:10:00Z">
          <w:r>
            <w:rPr>
              <w:rFonts w:cs="GillSans" w:ascii="GillSans" w:hAnsi="GillSans"/>
            </w:rPr>
            <w:delText>t</w:delText>
          </w:r>
        </w:del>
      </w:ins>
      <w:ins w:id="19699" w:author="User name placeholder" w:date="2004-06-05T11:30:00Z">
        <w:del w:id="19700" w:author="cbsc03" w:date="2004-07-07T12:10:00Z">
          <w:r>
            <w:rPr>
              <w:rFonts w:cs="GillSans" w:ascii="GillSans" w:hAnsi="GillSans"/>
            </w:rPr>
            <w:delText xml:space="preserve"> </w:delText>
          </w:r>
        </w:del>
      </w:ins>
      <w:del w:id="19701" w:author="cbsc03" w:date="2004-07-07T12:10:00Z">
        <w:r>
          <w:rPr>
            <w:rFonts w:cs="GillSans" w:ascii="GillSans" w:hAnsi="GillSans"/>
          </w:rPr>
          <w:delText xml:space="preserve">232) </w:delText>
        </w:r>
      </w:del>
      <w:ins w:id="19702" w:author="Meg Ellis" w:date="2004-07-06T22:49:00Z">
        <w:del w:id="19703" w:author="cbsc03" w:date="2004-07-07T12:10:00Z">
          <w:r>
            <w:rPr>
              <w:rFonts w:cs="GillSans" w:ascii="GillSans" w:hAnsi="GillSans"/>
            </w:rPr>
            <w:delText>wahanol bolisiau a dargedir yn gymdeithasol, gyda’r nod o wella</w:delText>
          </w:r>
        </w:del>
      </w:ins>
      <w:del w:id="19704" w:author="cbsc03" w:date="2004-07-07T12:10:00Z">
        <w:r>
          <w:rPr>
            <w:rFonts w:cs="GillSans" w:ascii="GillSans" w:hAnsi="GillSans"/>
          </w:rPr>
          <w:delText xml:space="preserve">suggest various socially targeted policies aimed at improving </w:delText>
        </w:r>
      </w:del>
      <w:del w:id="19705" w:author="cbsc03" w:date="2004-07-05T10:51:00Z">
        <w:r>
          <w:rPr>
            <w:rFonts w:cs="GillSans" w:ascii="GillSans" w:hAnsi="GillSans"/>
          </w:rPr>
          <w:delText>health</w:delText>
        </w:r>
      </w:del>
      <w:del w:id="19706" w:author="cbsc03" w:date="2004-07-07T12:10:00Z">
        <w:r>
          <w:rPr>
            <w:rFonts w:cs="GillSans" w:ascii="GillSans" w:hAnsi="GillSans"/>
          </w:rPr>
          <w:delText xml:space="preserve"> such as</w:delText>
        </w:r>
      </w:del>
      <w:ins w:id="19707" w:author="Meg Ellis" w:date="2004-07-03T17:38:00Z">
        <w:del w:id="19708" w:author="cbsc03" w:date="2004-07-07T12:10:00Z">
          <w:r>
            <w:rPr>
              <w:rFonts w:cs="GillSans" w:ascii="GillSans" w:hAnsi="GillSans"/>
            </w:rPr>
            <w:delText>megis</w:delText>
          </w:r>
        </w:del>
      </w:ins>
      <w:del w:id="19709" w:author="cbsc03" w:date="2004-07-07T12:10:00Z">
        <w:r>
          <w:rPr>
            <w:rFonts w:cs="GillSans" w:ascii="GillSans" w:hAnsi="GillSans"/>
          </w:rPr>
          <w:delText xml:space="preserve">: </w:delText>
        </w:r>
      </w:del>
      <w:ins w:id="19710" w:author="Meg Ellis" w:date="2004-07-06T22:50:00Z">
        <w:del w:id="19711" w:author="cbsc03" w:date="2004-07-07T12:10:00Z">
          <w:r>
            <w:rPr>
              <w:rFonts w:cs="GillSans" w:ascii="GillSans" w:hAnsi="GillSans"/>
            </w:rPr>
            <w:delText>deddfwriaeth newyd di warchod hawliau grwpiau lleiafrifol ynglyn â dinasyddiaeth a hawliau cyflogaeth; gwell Cymorth Incwm i roi safon derbyniol o fyw i’r di-waith; a pholisiau</w:delText>
          </w:r>
        </w:del>
      </w:ins>
      <w:del w:id="19712" w:author="cbsc03" w:date="2004-07-07T12:10:00Z">
        <w:r>
          <w:rPr>
            <w:rFonts w:cs="GillSans" w:ascii="GillSans" w:hAnsi="GillSans"/>
          </w:rPr>
          <w:delText>new legislation to protect the rights of minority groups concerning citizenship and employment rights; improved i</w:delText>
        </w:r>
      </w:del>
      <w:ins w:id="19713" w:author="User name placeholder" w:date="2004-06-05T11:31:00Z">
        <w:del w:id="19714" w:author="cbsc03" w:date="2004-07-07T12:10:00Z">
          <w:r>
            <w:rPr>
              <w:rFonts w:cs="GillSans" w:ascii="GillSans" w:hAnsi="GillSans"/>
            </w:rPr>
            <w:delText>I</w:delText>
          </w:r>
        </w:del>
      </w:ins>
      <w:del w:id="19715" w:author="cbsc03" w:date="2004-07-07T12:10:00Z">
        <w:r>
          <w:rPr>
            <w:rFonts w:cs="GillSans" w:ascii="GillSans" w:hAnsi="GillSans"/>
          </w:rPr>
          <w:delText>ncome s</w:delText>
        </w:r>
      </w:del>
      <w:ins w:id="19716" w:author="User name placeholder" w:date="2004-06-05T11:31:00Z">
        <w:del w:id="19717" w:author="cbsc03" w:date="2004-07-07T12:10:00Z">
          <w:r>
            <w:rPr>
              <w:rFonts w:cs="GillSans" w:ascii="GillSans" w:hAnsi="GillSans"/>
            </w:rPr>
            <w:delText>S</w:delText>
          </w:r>
        </w:del>
      </w:ins>
      <w:del w:id="19718" w:author="cbsc03" w:date="2004-07-07T12:10:00Z">
        <w:r>
          <w:rPr>
            <w:rFonts w:cs="GillSans" w:ascii="GillSans" w:hAnsi="GillSans"/>
          </w:rPr>
          <w:delText xml:space="preserve">upport to provide an adequate standard of living for the unemployed; </w:delText>
        </w:r>
      </w:del>
      <w:ins w:id="19719" w:author="User name placeholder" w:date="2004-06-05T11:31:00Z">
        <w:del w:id="19720" w:author="cbsc03" w:date="2004-07-07T12:10:00Z">
          <w:r>
            <w:rPr>
              <w:rFonts w:cs="GillSans" w:ascii="GillSans" w:hAnsi="GillSans"/>
            </w:rPr>
            <w:delText xml:space="preserve">and </w:delText>
          </w:r>
        </w:del>
      </w:ins>
      <w:del w:id="19721" w:author="cbsc03" w:date="2004-07-05T15:45:00Z">
        <w:r>
          <w:rPr>
            <w:rFonts w:cs="GillSans" w:ascii="GillSans" w:hAnsi="GillSans"/>
          </w:rPr>
          <w:delText>housing</w:delText>
        </w:r>
      </w:del>
      <w:del w:id="19722" w:author="cbsc03" w:date="2004-07-07T12:10:00Z">
        <w:r>
          <w:rPr>
            <w:rFonts w:cs="GillSans" w:ascii="GillSans" w:hAnsi="GillSans"/>
          </w:rPr>
          <w:delText xml:space="preserve"> </w:delText>
        </w:r>
      </w:del>
      <w:ins w:id="19723" w:author="Meg Ellis" w:date="2004-07-06T22:51:00Z">
        <w:del w:id="19724" w:author="cbsc03" w:date="2004-07-07T12:10:00Z">
          <w:r>
            <w:rPr>
              <w:rFonts w:cs="GillSans" w:ascii="GillSans" w:hAnsi="GillSans"/>
            </w:rPr>
            <w:delText>gyda’r nod o ddarparu tai o safon dda. Dylai mentrau o’r fath ystyried nodweddion arbennig grwpiau ethnig lleiafrifol, megis maint yr aelwyd a dosbarthiad oedran, sy’n wahanol i’r boblogaeth yn gyffredinol.</w:delText>
          </w:r>
        </w:del>
      </w:ins>
      <w:del w:id="19725" w:author="cbsc03" w:date="2004-07-07T12:10:00Z">
        <w:r>
          <w:rPr>
            <w:rFonts w:cs="GillSans" w:ascii="GillSans" w:hAnsi="GillSans"/>
          </w:rPr>
          <w:delText xml:space="preserve">policies aiming to provide affordable </w:delText>
        </w:r>
      </w:del>
      <w:del w:id="19726" w:author="cbsc03" w:date="2004-07-05T15:45:00Z">
        <w:r>
          <w:rPr>
            <w:rFonts w:cs="GillSans" w:ascii="GillSans" w:hAnsi="GillSans"/>
          </w:rPr>
          <w:delText>housing</w:delText>
        </w:r>
      </w:del>
      <w:del w:id="19727" w:author="cbsc03" w:date="2004-07-07T12:10:00Z">
        <w:r>
          <w:rPr>
            <w:rFonts w:cs="GillSans" w:ascii="GillSans" w:hAnsi="GillSans"/>
          </w:rPr>
          <w:delText xml:space="preserve"> of a good standard.  Such initiatives should take into account the particularities of ethnic minority </w:delText>
        </w:r>
      </w:del>
      <w:ins w:id="19728" w:author="User name placeholder" w:date="2004-06-05T11:31:00Z">
        <w:del w:id="19729" w:author="cbsc03" w:date="2004-07-07T12:10:00Z">
          <w:r>
            <w:rPr>
              <w:rFonts w:cs="GillSans" w:ascii="GillSans" w:hAnsi="GillSans"/>
            </w:rPr>
            <w:delText xml:space="preserve">ethnic </w:delText>
          </w:r>
        </w:del>
      </w:ins>
      <w:del w:id="19730" w:author="cbsc03" w:date="2004-07-07T12:10:00Z">
        <w:r>
          <w:rPr>
            <w:rFonts w:cs="GillSans" w:ascii="GillSans" w:hAnsi="GillSans"/>
          </w:rPr>
          <w:delText>groups, such as household size and age distribution, which differ from the general population.</w:delText>
        </w:r>
      </w:del>
    </w:p>
    <w:p>
      <w:pPr>
        <w:pStyle w:val="TextBody"/>
        <w:widowControl/>
        <w:bidi w:val="0"/>
        <w:rPr>
          <w:rFonts w:ascii="GillSans" w:hAnsi="GillSans" w:cs="GillSans"/>
        </w:rPr>
      </w:pPr>
      <w:r>
        <w:rPr>
          <w:rFonts w:cs="GillSans" w:ascii="GillSans" w:hAnsi="GillSans"/>
        </w:rPr>
      </w:r>
    </w:p>
    <w:p>
      <w:pPr>
        <w:pStyle w:val="TextBody"/>
        <w:rPr>
          <w:rFonts w:ascii="GillSans" w:hAnsi="GillSans" w:cs="GillSans"/>
          <w:ins w:id="19733" w:author="Meg Ellis" w:date="2004-07-06T22:52:00Z"/>
        </w:rPr>
      </w:pPr>
      <w:ins w:id="19732" w:author="Meg Ellis" w:date="2004-07-06T22:52:00Z">
        <w:r>
          <w:rPr>
            <w:rFonts w:cs="GillSans" w:ascii="GillSans" w:hAnsi="GillSans"/>
          </w:rPr>
        </w:r>
      </w:ins>
    </w:p>
    <w:p>
      <w:pPr>
        <w:pStyle w:val="TextBody"/>
        <w:rPr>
          <w:rFonts w:ascii="GillSans" w:hAnsi="GillSans" w:cs="GillSans"/>
        </w:rPr>
      </w:pPr>
      <w:ins w:id="19734" w:author="cbsc03" w:date="2004-07-07T12:10:00Z">
        <w:r>
          <w:rPr>
            <w:rFonts w:cs="GillSans" w:ascii="GillSans" w:hAnsi="GillSans"/>
            <w:lang w:val="en-US"/>
          </w:rPr>
          <w:t xml:space="preserve">Rhaid i hybu iechyd dargedu’r clefydau penodol sydd ymhlith rhai grwpiau ethnig lleiafrifol. Nid oes llawer o ofal ataliol yn estyn allan tuag at grwpiau ethnig lleiafrifol, er enghraifft, dywed cyfraddau helaeth o fenywod  De Asiaidd nad argymhellwyd erioed iddynt gael iriad ceg y groth (Balarajan, 2001, t 235).  Rhaid anelu hybu  iechyd am ysmygu ac ymwybyddiaeth o gancr at grwpiau ethnig lleiafrifol lle mae gwybodaeth o’r fath ar ei brinnaf. Sylwodd Nazroo (1997a, t 53) fod ysmygwyr o blith grwpiau ethnig lleiafrifol yn llai tebygol nac ysmygwyr gwyn o roi’r gorau i ysmygu. Rhaid cael gwell sgrinio am gyflyrau sy’n gysylltiedig â grwpiau ethnig lleiafrifol penodol, er enghraifft:: Caribiaid a </w:t>
        </w:r>
      </w:ins>
      <w:ins w:id="19735" w:author="cbsc03" w:date="2004-07-07T12:19:00Z">
        <w:r>
          <w:rPr>
            <w:rFonts w:cs="GillSans" w:ascii="GillSans" w:hAnsi="GillSans"/>
            <w:lang w:val="en-US"/>
          </w:rPr>
          <w:t>gordyndra</w:t>
        </w:r>
      </w:ins>
      <w:ins w:id="19736" w:author="cbsc03" w:date="2004-07-07T12:10:00Z">
        <w:r>
          <w:rPr>
            <w:rFonts w:cs="GillSans" w:ascii="GillSans" w:hAnsi="GillSans"/>
            <w:lang w:val="en-US"/>
          </w:rPr>
          <w:t>; grwpiau  Pacistanaidd/ Bangladeshi a diabetes a chlefydau anadlol mewn grwpiau Gwyddelig. Rhaid hybu  Iechyd mewn ieithoedd a ddeellir gan y  grwpiau ethnig lleiafrifol penodol dan sylw, mewn dull diwylliannol sensitif a thrwy’r cyfryngau priodol (radio leol, canolfannau cymuned ac ati). Noda Raleigh (1997) fod cleifion diabetig o Dde Asia angen mwy o addysg am eu salwch, fydd yn caniatáu iddynt ddeall eu cyflwr a thrwy hynny helpu i wella eu penderfyniadau iechyd eu hunain.</w:t>
        </w:r>
      </w:ins>
      <w:ins w:id="19737" w:author="Meg Ellis" w:date="2004-07-06T22:52:00Z">
        <w:del w:id="19738" w:author="cbsc03" w:date="2004-07-07T12:10:00Z">
          <w:r>
            <w:rPr>
              <w:rFonts w:cs="GillSans" w:ascii="GillSans" w:hAnsi="GillSans"/>
            </w:rPr>
            <w:delText xml:space="preserve">Rhaid i hybu iechyd dargdu’r clefydau penodol sydd ymhlith rhai grwpiau </w:delText>
          </w:r>
        </w:del>
      </w:ins>
      <w:del w:id="19739" w:author="cbsc03" w:date="2004-07-07T12:10:00Z">
        <w:r>
          <w:rPr>
            <w:rFonts w:cs="GillSans" w:ascii="GillSans" w:hAnsi="GillSans"/>
          </w:rPr>
          <w:delText xml:space="preserve">Health promotion needs to target the specific disease distributions within certain </w:delText>
        </w:r>
      </w:del>
      <w:ins w:id="19740" w:author="User name placeholder" w:date="2004-06-05T11:31:00Z">
        <w:del w:id="19741" w:author="cbsc03" w:date="2004-07-07T12:10:00Z">
          <w:r>
            <w:rPr>
              <w:rFonts w:cs="GillSans" w:ascii="GillSans" w:hAnsi="GillSans"/>
            </w:rPr>
            <w:delText xml:space="preserve">minority </w:delText>
          </w:r>
        </w:del>
      </w:ins>
      <w:del w:id="19742" w:author="cbsc03" w:date="2004-07-07T12:10:00Z">
        <w:r>
          <w:rPr>
            <w:rFonts w:cs="GillSans" w:ascii="GillSans" w:hAnsi="GillSans"/>
          </w:rPr>
          <w:delText>ethnic groups</w:delText>
        </w:r>
      </w:del>
      <w:ins w:id="19743" w:author="Meg Ellis" w:date="2004-07-04T15:02:00Z">
        <w:del w:id="19744" w:author="cbsc03" w:date="2004-07-07T12:10:00Z">
          <w:r>
            <w:rPr>
              <w:rFonts w:cs="GillSans" w:ascii="GillSans" w:hAnsi="GillSans"/>
            </w:rPr>
            <w:delText>ethnig</w:delText>
          </w:r>
        </w:del>
      </w:ins>
      <w:ins w:id="19745" w:author="Meg Ellis" w:date="2004-07-06T22:53:00Z">
        <w:del w:id="19746" w:author="cbsc03" w:date="2004-07-07T12:10:00Z">
          <w:r>
            <w:rPr>
              <w:rFonts w:cs="GillSans" w:ascii="GillSans" w:hAnsi="GillSans"/>
            </w:rPr>
            <w:delText xml:space="preserve"> lleiafrifol. Nid oes llawer o ofal ataliol yn estyn allan tuag at grwpiau</w:delText>
          </w:r>
        </w:del>
      </w:ins>
      <w:del w:id="19747" w:author="cbsc03" w:date="2004-07-07T12:10:00Z">
        <w:r>
          <w:rPr>
            <w:rFonts w:cs="GillSans" w:ascii="GillSans" w:hAnsi="GillSans"/>
          </w:rPr>
          <w:delText xml:space="preserve">.  There is a poor outreach of preventative care towards ethnic minority </w:delText>
        </w:r>
      </w:del>
      <w:ins w:id="19748" w:author="User name placeholder" w:date="2004-06-05T11:31:00Z">
        <w:del w:id="19749" w:author="cbsc03" w:date="2004-07-07T12:10:00Z">
          <w:r>
            <w:rPr>
              <w:rFonts w:cs="GillSans" w:ascii="GillSans" w:hAnsi="GillSans"/>
            </w:rPr>
            <w:delText xml:space="preserve">ethnic </w:delText>
          </w:r>
        </w:del>
      </w:ins>
      <w:del w:id="19750" w:author="cbsc03" w:date="2004-07-07T12:10:00Z">
        <w:r>
          <w:rPr>
            <w:rFonts w:cs="GillSans" w:ascii="GillSans" w:hAnsi="GillSans"/>
          </w:rPr>
          <w:delText>groups</w:delText>
        </w:r>
      </w:del>
      <w:ins w:id="19751" w:author="Meg Ellis" w:date="2004-07-06T22:54:00Z">
        <w:del w:id="19752" w:author="cbsc03" w:date="2004-07-07T12:10:00Z">
          <w:r>
            <w:rPr>
              <w:rFonts w:cs="GillSans" w:ascii="GillSans" w:hAnsi="GillSans"/>
            </w:rPr>
            <w:delText xml:space="preserve"> </w:delText>
          </w:r>
        </w:del>
      </w:ins>
      <w:ins w:id="19753" w:author="Meg Ellis" w:date="2004-07-04T15:02:00Z">
        <w:del w:id="19754" w:author="cbsc03" w:date="2004-07-07T12:10:00Z">
          <w:r>
            <w:rPr>
              <w:rFonts w:cs="GillSans" w:ascii="GillSans" w:hAnsi="GillSans"/>
            </w:rPr>
            <w:delText>ethnig</w:delText>
          </w:r>
        </w:del>
      </w:ins>
      <w:ins w:id="19755" w:author="Meg Ellis" w:date="2004-07-06T22:54:00Z">
        <w:del w:id="19756" w:author="cbsc03" w:date="2004-07-07T12:10:00Z">
          <w:r>
            <w:rPr>
              <w:rFonts w:cs="GillSans" w:ascii="GillSans" w:hAnsi="GillSans"/>
            </w:rPr>
            <w:delText xml:space="preserve"> lleiafrifol, er enghraifft, dywed cyfraddau helaeth o fenywod </w:delText>
          </w:r>
        </w:del>
      </w:ins>
      <w:del w:id="19757" w:author="cbsc03" w:date="2004-07-07T12:10:00Z">
        <w:r>
          <w:rPr>
            <w:rFonts w:cs="GillSans" w:ascii="GillSans" w:hAnsi="GillSans"/>
          </w:rPr>
          <w:delText>, for example, sig</w:delText>
        </w:r>
      </w:del>
      <w:ins w:id="19758" w:author="Meg Ellis" w:date="2004-07-06T22:54:00Z">
        <w:del w:id="19759" w:author="cbsc03" w:date="2004-07-07T12:10:00Z">
          <w:r>
            <w:rPr>
              <w:rFonts w:cs="GillSans" w:ascii="GillSans" w:hAnsi="GillSans"/>
            </w:rPr>
            <w:delText xml:space="preserve"> De </w:delText>
          </w:r>
        </w:del>
      </w:ins>
      <w:del w:id="19760" w:author="cbsc03" w:date="2004-07-07T12:10:00Z">
        <w:r>
          <w:rPr>
            <w:rFonts w:cs="GillSans" w:ascii="GillSans" w:hAnsi="GillSans"/>
          </w:rPr>
          <w:delText>nificant proportions of South Asian</w:delText>
        </w:r>
      </w:del>
      <w:ins w:id="19761" w:author="Meg Ellis" w:date="2004-07-04T15:49:00Z">
        <w:del w:id="19762" w:author="cbsc03" w:date="2004-07-07T12:10:00Z">
          <w:r>
            <w:rPr>
              <w:rFonts w:cs="GillSans" w:ascii="GillSans" w:hAnsi="GillSans"/>
            </w:rPr>
            <w:delText>Asiaidd</w:delText>
          </w:r>
        </w:del>
      </w:ins>
      <w:del w:id="19763" w:author="cbsc03" w:date="2004-07-07T12:10:00Z">
        <w:r>
          <w:rPr>
            <w:rFonts w:cs="GillSans" w:ascii="GillSans" w:hAnsi="GillSans"/>
          </w:rPr>
          <w:delText xml:space="preserve"> </w:delText>
        </w:r>
      </w:del>
      <w:ins w:id="19764" w:author="Meg Ellis" w:date="2004-07-06T22:54:00Z">
        <w:del w:id="19765" w:author="cbsc03" w:date="2004-07-07T12:10:00Z">
          <w:r>
            <w:rPr>
              <w:rFonts w:cs="GillSans" w:ascii="GillSans" w:hAnsi="GillSans"/>
            </w:rPr>
            <w:delText>nad agymhellwyd erioed iddynt gael iriad ceg y groth</w:delText>
          </w:r>
        </w:del>
      </w:ins>
      <w:del w:id="19766" w:author="cbsc03" w:date="2004-07-07T12:10:00Z">
        <w:r>
          <w:rPr>
            <w:rFonts w:cs="GillSans" w:ascii="GillSans" w:hAnsi="GillSans"/>
          </w:rPr>
          <w:delText>women report never having been recommended to have a cervical smear (Balarajan, 2001, p</w:delText>
        </w:r>
      </w:del>
      <w:ins w:id="19767" w:author="Meg Ellis" w:date="2004-07-06T22:23:00Z">
        <w:del w:id="19768" w:author="cbsc03" w:date="2004-07-07T12:10:00Z">
          <w:r>
            <w:rPr>
              <w:rFonts w:cs="GillSans" w:ascii="GillSans" w:hAnsi="GillSans"/>
            </w:rPr>
            <w:delText>t</w:delText>
          </w:r>
        </w:del>
      </w:ins>
      <w:ins w:id="19769" w:author="User name placeholder" w:date="2004-06-05T11:31:00Z">
        <w:del w:id="19770" w:author="cbsc03" w:date="2004-07-07T12:10:00Z">
          <w:r>
            <w:rPr>
              <w:rFonts w:cs="GillSans" w:ascii="GillSans" w:hAnsi="GillSans"/>
            </w:rPr>
            <w:delText xml:space="preserve"> </w:delText>
          </w:r>
        </w:del>
      </w:ins>
      <w:del w:id="19771" w:author="cbsc03" w:date="2004-07-07T12:10:00Z">
        <w:r>
          <w:rPr>
            <w:rFonts w:cs="GillSans" w:ascii="GillSans" w:hAnsi="GillSans"/>
          </w:rPr>
          <w:delText xml:space="preserve">235).  </w:delText>
        </w:r>
      </w:del>
      <w:ins w:id="19772" w:author="Meg Ellis" w:date="2004-07-06T22:55:00Z">
        <w:del w:id="19773" w:author="cbsc03" w:date="2004-07-07T12:10:00Z">
          <w:r>
            <w:rPr>
              <w:rFonts w:cs="GillSans" w:ascii="GillSans" w:hAnsi="GillSans"/>
            </w:rPr>
            <w:delText xml:space="preserve">Rhaid anelu hybu </w:delText>
          </w:r>
        </w:del>
      </w:ins>
      <w:del w:id="19774" w:author="cbsc03" w:date="2004-07-07T12:10:00Z">
        <w:r>
          <w:rPr>
            <w:rFonts w:cs="GillSans" w:ascii="GillSans" w:hAnsi="GillSans"/>
          </w:rPr>
          <w:delText xml:space="preserve">Health </w:delText>
        </w:r>
      </w:del>
      <w:ins w:id="19775" w:author="Meg Ellis" w:date="2004-07-06T22:55:00Z">
        <w:del w:id="19776" w:author="cbsc03" w:date="2004-07-07T12:10:00Z">
          <w:r>
            <w:rPr>
              <w:rFonts w:cs="GillSans" w:ascii="GillSans" w:hAnsi="GillSans"/>
            </w:rPr>
            <w:delText xml:space="preserve"> iechyd am </w:delText>
          </w:r>
        </w:del>
      </w:ins>
      <w:del w:id="19777" w:author="cbsc03" w:date="2004-07-07T12:10:00Z">
        <w:r>
          <w:rPr>
            <w:rFonts w:cs="GillSans" w:ascii="GillSans" w:hAnsi="GillSans"/>
          </w:rPr>
          <w:delText xml:space="preserve">promotion concerning </w:delText>
        </w:r>
      </w:del>
      <w:del w:id="19778" w:author="cbsc03" w:date="2004-07-06T17:15:00Z">
        <w:r>
          <w:rPr>
            <w:rFonts w:cs="GillSans" w:ascii="GillSans" w:hAnsi="GillSans"/>
          </w:rPr>
          <w:delText>smoking</w:delText>
        </w:r>
      </w:del>
      <w:del w:id="19779" w:author="cbsc03" w:date="2004-07-07T12:10:00Z">
        <w:r>
          <w:rPr>
            <w:rFonts w:cs="GillSans" w:ascii="GillSans" w:hAnsi="GillSans"/>
          </w:rPr>
          <w:delText xml:space="preserve"> a</w:delText>
        </w:r>
      </w:del>
      <w:ins w:id="19780" w:author="Meg Ellis" w:date="2004-07-06T22:55:00Z">
        <w:del w:id="19781" w:author="cbsc03" w:date="2004-07-07T12:10:00Z">
          <w:r>
            <w:rPr>
              <w:rFonts w:cs="GillSans" w:ascii="GillSans" w:hAnsi="GillSans"/>
            </w:rPr>
            <w:delText>c ymwybyddiaeth o gancr at grwpiau ethnig lleiafrifol lle mae gwybodaeth o’r fath ar ei brinnaf. Sylwodd</w:delText>
          </w:r>
        </w:del>
      </w:ins>
      <w:del w:id="19782" w:author="cbsc03" w:date="2004-07-07T12:10:00Z">
        <w:r>
          <w:rPr>
            <w:rFonts w:cs="GillSans" w:ascii="GillSans" w:hAnsi="GillSans"/>
          </w:rPr>
          <w:delText xml:space="preserve">nd cancer awareness needs to be aimed at </w:delText>
        </w:r>
      </w:del>
      <w:ins w:id="19783" w:author="User name placeholder" w:date="2004-06-05T11:32:00Z">
        <w:del w:id="19784" w:author="cbsc03" w:date="2004-07-07T12:10:00Z">
          <w:r>
            <w:rPr>
              <w:rFonts w:cs="GillSans" w:ascii="GillSans" w:hAnsi="GillSans"/>
            </w:rPr>
            <w:delText xml:space="preserve">minority </w:delText>
          </w:r>
        </w:del>
      </w:ins>
      <w:del w:id="19785" w:author="cbsc03" w:date="2004-07-07T12:10:00Z">
        <w:r>
          <w:rPr>
            <w:rFonts w:cs="GillSans" w:ascii="GillSans" w:hAnsi="GillSans"/>
          </w:rPr>
          <w:delText>ethnic groups where such information is most lacking.  Nazroo (1997a, p</w:delText>
        </w:r>
      </w:del>
      <w:ins w:id="19786" w:author="Meg Ellis" w:date="2004-07-06T22:23:00Z">
        <w:del w:id="19787" w:author="cbsc03" w:date="2004-07-07T12:10:00Z">
          <w:r>
            <w:rPr>
              <w:rFonts w:cs="GillSans" w:ascii="GillSans" w:hAnsi="GillSans"/>
            </w:rPr>
            <w:delText>t</w:delText>
          </w:r>
        </w:del>
      </w:ins>
      <w:ins w:id="19788" w:author="User name placeholder" w:date="2004-06-05T11:32:00Z">
        <w:del w:id="19789" w:author="cbsc03" w:date="2004-07-07T12:10:00Z">
          <w:r>
            <w:rPr>
              <w:rFonts w:cs="GillSans" w:ascii="GillSans" w:hAnsi="GillSans"/>
            </w:rPr>
            <w:delText xml:space="preserve"> </w:delText>
          </w:r>
        </w:del>
      </w:ins>
      <w:del w:id="19790" w:author="cbsc03" w:date="2004-07-07T12:10:00Z">
        <w:r>
          <w:rPr>
            <w:rFonts w:cs="GillSans" w:ascii="GillSans" w:hAnsi="GillSans"/>
          </w:rPr>
          <w:delText xml:space="preserve">53) </w:delText>
        </w:r>
      </w:del>
      <w:ins w:id="19791" w:author="Meg Ellis" w:date="2004-07-06T22:56:00Z">
        <w:del w:id="19792" w:author="cbsc03" w:date="2004-07-07T12:10:00Z">
          <w:r>
            <w:rPr>
              <w:rFonts w:cs="GillSans" w:ascii="GillSans" w:hAnsi="GillSans"/>
            </w:rPr>
            <w:delText xml:space="preserve">fod ysmygwyr o blith grwpiau ethnig lleiafrifol yn llai tebygol nac ysmygwyr gwyn o roi’r gorau i </w:delText>
          </w:r>
        </w:del>
      </w:ins>
      <w:del w:id="19793" w:author="cbsc03" w:date="2004-07-07T12:10:00Z">
        <w:r>
          <w:rPr>
            <w:rFonts w:cs="GillSans" w:ascii="GillSans" w:hAnsi="GillSans"/>
          </w:rPr>
          <w:delText xml:space="preserve">observed that ethnic minority </w:delText>
        </w:r>
      </w:del>
      <w:ins w:id="19794" w:author="User name placeholder" w:date="2004-06-05T11:32:00Z">
        <w:del w:id="19795" w:author="cbsc03" w:date="2004-07-07T12:10:00Z">
          <w:r>
            <w:rPr>
              <w:rFonts w:cs="GillSans" w:ascii="GillSans" w:hAnsi="GillSans"/>
            </w:rPr>
            <w:delText xml:space="preserve">ethnic </w:delText>
          </w:r>
        </w:del>
      </w:ins>
      <w:del w:id="19796" w:author="cbsc03" w:date="2004-07-07T12:10:00Z">
        <w:r>
          <w:rPr>
            <w:rFonts w:cs="GillSans" w:ascii="GillSans" w:hAnsi="GillSans"/>
          </w:rPr>
          <w:delText xml:space="preserve">smokers were less likely to give up </w:delText>
        </w:r>
      </w:del>
      <w:del w:id="19797" w:author="cbsc03" w:date="2004-07-06T17:15:00Z">
        <w:r>
          <w:rPr>
            <w:rFonts w:cs="GillSans" w:ascii="GillSans" w:hAnsi="GillSans"/>
          </w:rPr>
          <w:delText>smoking</w:delText>
        </w:r>
      </w:del>
      <w:ins w:id="19798" w:author="Meg Ellis" w:date="2004-07-06T22:56:00Z">
        <w:del w:id="19799" w:author="cbsc03" w:date="2004-07-07T12:10:00Z">
          <w:r>
            <w:rPr>
              <w:rFonts w:cs="GillSans" w:ascii="GillSans" w:hAnsi="GillSans"/>
            </w:rPr>
            <w:delText>. Rhaid cael gwell sgrinio am gyflyrau sy’n</w:delText>
          </w:r>
        </w:del>
      </w:ins>
      <w:del w:id="19800" w:author="cbsc03" w:date="2004-07-07T12:10:00Z">
        <w:r>
          <w:rPr>
            <w:rFonts w:cs="GillSans" w:ascii="GillSans" w:hAnsi="GillSans"/>
          </w:rPr>
          <w:delText xml:space="preserve"> than whites</w:delText>
        </w:r>
      </w:del>
      <w:ins w:id="19801" w:author="User name placeholder" w:date="2004-06-05T11:32:00Z">
        <w:del w:id="19802" w:author="cbsc03" w:date="2004-07-07T12:10:00Z">
          <w:r>
            <w:rPr>
              <w:rFonts w:cs="GillSans" w:ascii="GillSans" w:hAnsi="GillSans"/>
            </w:rPr>
            <w:delText xml:space="preserve"> smokers</w:delText>
          </w:r>
        </w:del>
      </w:ins>
      <w:del w:id="19803" w:author="cbsc03" w:date="2004-07-07T12:10:00Z">
        <w:r>
          <w:rPr>
            <w:rFonts w:cs="GillSans" w:ascii="GillSans" w:hAnsi="GillSans"/>
          </w:rPr>
          <w:delText>.  Better screening of conditio</w:delText>
        </w:r>
      </w:del>
      <w:ins w:id="19804" w:author="Meg Ellis" w:date="2004-07-06T22:57:00Z">
        <w:del w:id="19805" w:author="cbsc03" w:date="2004-07-07T12:10:00Z">
          <w:r>
            <w:rPr>
              <w:rFonts w:cs="GillSans" w:ascii="GillSans" w:hAnsi="GillSans"/>
            </w:rPr>
            <w:delText xml:space="preserve"> g</w:delText>
          </w:r>
        </w:del>
      </w:ins>
      <w:del w:id="19806" w:author="cbsc03" w:date="2004-07-07T12:10:00Z">
        <w:r>
          <w:rPr>
            <w:rFonts w:cs="GillSans" w:ascii="GillSans" w:hAnsi="GillSans"/>
          </w:rPr>
          <w:delText>ns that are associated with</w:delText>
        </w:r>
      </w:del>
      <w:ins w:id="19807" w:author="Meg Ellis" w:date="2004-07-04T15:27:00Z">
        <w:del w:id="19808" w:author="cbsc03" w:date="2004-07-07T12:10:00Z">
          <w:r>
            <w:rPr>
              <w:rFonts w:cs="GillSans" w:ascii="GillSans" w:hAnsi="GillSans"/>
            </w:rPr>
            <w:delText>ysylltiedig â</w:delText>
          </w:r>
        </w:del>
      </w:ins>
      <w:del w:id="19809" w:author="cbsc03" w:date="2004-07-07T12:10:00Z">
        <w:r>
          <w:rPr>
            <w:rFonts w:cs="GillSans" w:ascii="GillSans" w:hAnsi="GillSans"/>
          </w:rPr>
          <w:delText xml:space="preserve"> </w:delText>
        </w:r>
      </w:del>
      <w:ins w:id="19810" w:author="Meg Ellis" w:date="2004-07-06T22:57:00Z">
        <w:del w:id="19811" w:author="cbsc03" w:date="2004-07-07T12:10:00Z">
          <w:r>
            <w:rPr>
              <w:rFonts w:cs="GillSans" w:ascii="GillSans" w:hAnsi="GillSans"/>
            </w:rPr>
            <w:delText xml:space="preserve">grwpiau ethnig lleiafrifol </w:delText>
          </w:r>
        </w:del>
      </w:ins>
      <w:del w:id="19812" w:author="cbsc03" w:date="2004-07-07T12:10:00Z">
        <w:r>
          <w:rPr>
            <w:rFonts w:cs="GillSans" w:ascii="GillSans" w:hAnsi="GillSans"/>
          </w:rPr>
          <w:delText>p</w:delText>
        </w:r>
      </w:del>
      <w:ins w:id="19813" w:author="Meg Ellis" w:date="2004-07-06T22:57:00Z">
        <w:del w:id="19814" w:author="cbsc03" w:date="2004-07-07T12:10:00Z">
          <w:r>
            <w:rPr>
              <w:rFonts w:cs="GillSans" w:ascii="GillSans" w:hAnsi="GillSans"/>
            </w:rPr>
            <w:delText>enodol, er enghraifft:</w:delText>
          </w:r>
        </w:del>
      </w:ins>
      <w:del w:id="19815" w:author="cbsc03" w:date="2004-07-07T12:10:00Z">
        <w:r>
          <w:rPr>
            <w:rFonts w:cs="GillSans" w:ascii="GillSans" w:hAnsi="GillSans"/>
          </w:rPr>
          <w:delText xml:space="preserve">articular </w:delText>
        </w:r>
      </w:del>
      <w:ins w:id="19816" w:author="User name placeholder" w:date="2004-06-05T11:32:00Z">
        <w:del w:id="19817" w:author="cbsc03" w:date="2004-07-07T12:10:00Z">
          <w:r>
            <w:rPr>
              <w:rFonts w:cs="GillSans" w:ascii="GillSans" w:hAnsi="GillSans"/>
            </w:rPr>
            <w:delText xml:space="preserve">minority ethnic groups </w:delText>
          </w:r>
        </w:del>
      </w:ins>
      <w:del w:id="19818" w:author="cbsc03" w:date="2004-07-07T12:10:00Z">
        <w:r>
          <w:rPr>
            <w:rFonts w:cs="GillSans" w:ascii="GillSans" w:hAnsi="GillSans"/>
          </w:rPr>
          <w:delText>ethnic minorities is necessary</w:delText>
        </w:r>
      </w:del>
      <w:ins w:id="19819" w:author="User name placeholder" w:date="2004-06-05T11:32:00Z">
        <w:del w:id="19820" w:author="cbsc03" w:date="2004-07-07T12:10:00Z">
          <w:r>
            <w:rPr>
              <w:rFonts w:cs="GillSans" w:ascii="GillSans" w:hAnsi="GillSans"/>
            </w:rPr>
            <w:delText>,</w:delText>
          </w:r>
        </w:del>
      </w:ins>
      <w:del w:id="19821" w:author="cbsc03" w:date="2004-07-07T12:10:00Z">
        <w:r>
          <w:rPr>
            <w:rFonts w:cs="GillSans" w:ascii="GillSans" w:hAnsi="GillSans"/>
          </w:rPr>
          <w:delText xml:space="preserve"> for example: Carib</w:delText>
        </w:r>
      </w:del>
      <w:ins w:id="19822" w:author="Meg Ellis" w:date="2004-07-06T22:57:00Z">
        <w:del w:id="19823" w:author="cbsc03" w:date="2004-07-07T12:10:00Z">
          <w:r>
            <w:rPr>
              <w:rFonts w:cs="GillSans" w:ascii="GillSans" w:hAnsi="GillSans"/>
            </w:rPr>
            <w:delText>iaid a gordndra; grwpiau</w:delText>
          </w:r>
        </w:del>
      </w:ins>
      <w:del w:id="19824" w:author="cbsc03" w:date="2004-07-07T12:10:00Z">
        <w:r>
          <w:rPr>
            <w:rFonts w:cs="GillSans" w:ascii="GillSans" w:hAnsi="GillSans"/>
          </w:rPr>
          <w:delText>beans and hypertension,</w:delText>
        </w:r>
      </w:del>
      <w:ins w:id="19825" w:author="Meg Ellis" w:date="2004-07-06T22:57:00Z">
        <w:del w:id="19826" w:author="cbsc03" w:date="2004-07-07T12:10:00Z">
          <w:r>
            <w:rPr>
              <w:rFonts w:cs="GillSans" w:ascii="GillSans" w:hAnsi="GillSans"/>
            </w:rPr>
            <w:delText xml:space="preserve"> </w:delText>
          </w:r>
        </w:del>
      </w:ins>
      <w:del w:id="19827" w:author="cbsc03" w:date="2004-07-07T12:10:00Z">
        <w:r>
          <w:rPr>
            <w:rFonts w:cs="GillSans" w:ascii="GillSans" w:hAnsi="GillSans"/>
          </w:rPr>
          <w:delText xml:space="preserve"> Pakistani</w:delText>
        </w:r>
      </w:del>
      <w:ins w:id="19828" w:author="Meg Ellis" w:date="2004-07-06T18:49:00Z">
        <w:del w:id="19829" w:author="cbsc03" w:date="2004-07-07T12:10:00Z">
          <w:r>
            <w:rPr>
              <w:rFonts w:cs="GillSans" w:ascii="GillSans" w:hAnsi="GillSans"/>
            </w:rPr>
            <w:delText>Pacistanaidd</w:delText>
          </w:r>
        </w:del>
      </w:ins>
      <w:del w:id="19830" w:author="cbsc03" w:date="2004-07-07T12:10:00Z">
        <w:r>
          <w:rPr>
            <w:rFonts w:cs="GillSans" w:ascii="GillSans" w:hAnsi="GillSans"/>
          </w:rPr>
          <w:delText xml:space="preserve">/ Bangladeshi </w:delText>
        </w:r>
      </w:del>
      <w:ins w:id="19831" w:author="Meg Ellis" w:date="2004-07-06T22:57:00Z">
        <w:del w:id="19832" w:author="cbsc03" w:date="2004-07-07T12:10:00Z">
          <w:r>
            <w:rPr>
              <w:rFonts w:cs="GillSans" w:ascii="GillSans" w:hAnsi="GillSans"/>
            </w:rPr>
            <w:delText>a</w:delText>
          </w:r>
        </w:del>
      </w:ins>
      <w:del w:id="19833" w:author="cbsc03" w:date="2004-07-07T12:10:00Z">
        <w:r>
          <w:rPr>
            <w:rFonts w:cs="GillSans" w:ascii="GillSans" w:hAnsi="GillSans"/>
          </w:rPr>
          <w:delText>groups and diabetes a</w:delText>
        </w:r>
      </w:del>
      <w:ins w:id="19834" w:author="Meg Ellis" w:date="2004-07-06T22:57:00Z">
        <w:del w:id="19835" w:author="cbsc03" w:date="2004-07-07T12:10:00Z">
          <w:r>
            <w:rPr>
              <w:rFonts w:cs="GillSans" w:ascii="GillSans" w:hAnsi="GillSans"/>
            </w:rPr>
            <w:delText xml:space="preserve"> chlefdau anadlol mewn grwpiau</w:delText>
          </w:r>
        </w:del>
      </w:ins>
      <w:del w:id="19836" w:author="cbsc03" w:date="2004-07-07T12:10:00Z">
        <w:r>
          <w:rPr>
            <w:rFonts w:cs="GillSans" w:ascii="GillSans" w:hAnsi="GillSans"/>
          </w:rPr>
          <w:delText>nd respiratory illness in Irish</w:delText>
        </w:r>
      </w:del>
      <w:ins w:id="19837" w:author="Meg Ellis" w:date="2004-07-04T15:53:00Z">
        <w:del w:id="19838" w:author="cbsc03" w:date="2004-07-07T12:10:00Z">
          <w:r>
            <w:rPr>
              <w:rFonts w:cs="GillSans" w:ascii="GillSans" w:hAnsi="GillSans"/>
            </w:rPr>
            <w:delText>Gwyddelig</w:delText>
          </w:r>
        </w:del>
      </w:ins>
      <w:ins w:id="19839" w:author="Meg Ellis" w:date="2004-07-06T22:58:00Z">
        <w:del w:id="19840" w:author="cbsc03" w:date="2004-07-07T12:10:00Z">
          <w:r>
            <w:rPr>
              <w:rFonts w:cs="GillSans" w:ascii="GillSans" w:hAnsi="GillSans"/>
            </w:rPr>
            <w:delText xml:space="preserve">. Rhaid hybu </w:delText>
          </w:r>
        </w:del>
      </w:ins>
      <w:del w:id="19841" w:author="cbsc03" w:date="2004-07-07T12:10:00Z">
        <w:r>
          <w:rPr>
            <w:rFonts w:cs="GillSans" w:ascii="GillSans" w:hAnsi="GillSans"/>
          </w:rPr>
          <w:delText xml:space="preserve"> groups.</w:delText>
        </w:r>
      </w:del>
      <w:ins w:id="19842" w:author="Meg Ellis" w:date="2004-07-06T22:58:00Z">
        <w:del w:id="19843" w:author="cbsc03" w:date="2004-07-07T12:10:00Z">
          <w:r>
            <w:rPr>
              <w:rFonts w:cs="GillSans" w:ascii="GillSans" w:hAnsi="GillSans"/>
            </w:rPr>
            <w:delText xml:space="preserve"> Iechyd mewn ieithoedd a ddeellir gan y</w:delText>
          </w:r>
        </w:del>
      </w:ins>
      <w:del w:id="19844" w:author="cbsc03" w:date="2004-07-07T12:10:00Z">
        <w:r>
          <w:rPr>
            <w:rFonts w:cs="GillSans" w:ascii="GillSans" w:hAnsi="GillSans"/>
          </w:rPr>
          <w:delText xml:space="preserve">  </w:delText>
        </w:r>
      </w:del>
      <w:ins w:id="19845" w:author="Meg Ellis" w:date="2004-07-06T22:58:00Z">
        <w:del w:id="19846" w:author="cbsc03" w:date="2004-07-07T12:10:00Z">
          <w:r>
            <w:rPr>
              <w:rFonts w:cs="GillSans" w:ascii="GillSans" w:hAnsi="GillSans"/>
            </w:rPr>
            <w:delText>grwpiau ethnig lleiafrifol penodol dan sylw, mewn dull diwylliannol sensitif a thrwy’r cyfryngau priodol</w:delText>
          </w:r>
        </w:del>
      </w:ins>
      <w:del w:id="19847" w:author="cbsc03" w:date="2004-07-07T12:10:00Z">
        <w:r>
          <w:rPr>
            <w:rFonts w:cs="GillSans" w:ascii="GillSans" w:hAnsi="GillSans"/>
          </w:rPr>
          <w:delText xml:space="preserve">Health promotion must be carried out in languages understood by the particular </w:delText>
        </w:r>
      </w:del>
      <w:ins w:id="19848" w:author="User name placeholder" w:date="2004-06-05T11:32:00Z">
        <w:del w:id="19849" w:author="cbsc03" w:date="2004-07-07T12:10:00Z">
          <w:r>
            <w:rPr>
              <w:rFonts w:cs="GillSans" w:ascii="GillSans" w:hAnsi="GillSans"/>
            </w:rPr>
            <w:delText xml:space="preserve">minority </w:delText>
          </w:r>
        </w:del>
      </w:ins>
      <w:del w:id="19850" w:author="cbsc03" w:date="2004-07-07T12:10:00Z">
        <w:r>
          <w:rPr>
            <w:rFonts w:cs="GillSans" w:ascii="GillSans" w:hAnsi="GillSans"/>
          </w:rPr>
          <w:delText>ethnic groups in question in culturally sensitive manners and through appropriate media (local radio</w:delText>
        </w:r>
      </w:del>
      <w:ins w:id="19851" w:author="Meg Ellis" w:date="2004-07-06T22:59:00Z">
        <w:del w:id="19852" w:author="cbsc03" w:date="2004-07-07T12:10:00Z">
          <w:r>
            <w:rPr>
              <w:rFonts w:cs="GillSans" w:ascii="GillSans" w:hAnsi="GillSans"/>
            </w:rPr>
            <w:delText xml:space="preserve"> leol, canolfanau cymuned ac ati</w:delText>
          </w:r>
        </w:del>
      </w:ins>
      <w:del w:id="19853" w:author="cbsc03" w:date="2004-07-07T12:10:00Z">
        <w:r>
          <w:rPr>
            <w:rFonts w:cs="GillSans" w:ascii="GillSans" w:hAnsi="GillSans"/>
          </w:rPr>
          <w:delText>, community centres, etc</w:delText>
        </w:r>
      </w:del>
      <w:ins w:id="19854" w:author="User name placeholder" w:date="2004-06-05T11:32:00Z">
        <w:del w:id="19855" w:author="cbsc03" w:date="2004-07-07T12:10:00Z">
          <w:r>
            <w:rPr>
              <w:rFonts w:cs="GillSans" w:ascii="GillSans" w:hAnsi="GillSans"/>
            </w:rPr>
            <w:delText>and so on</w:delText>
          </w:r>
        </w:del>
      </w:ins>
      <w:del w:id="19856" w:author="cbsc03" w:date="2004-07-07T12:10:00Z">
        <w:r>
          <w:rPr>
            <w:rFonts w:cs="GillSans" w:ascii="GillSans" w:hAnsi="GillSans"/>
          </w:rPr>
          <w:delText>).  R</w:delText>
        </w:r>
      </w:del>
      <w:ins w:id="19857" w:author="Meg Ellis" w:date="2004-07-06T22:59:00Z">
        <w:del w:id="19858" w:author="cbsc03" w:date="2004-07-07T12:10:00Z">
          <w:r>
            <w:rPr>
              <w:rFonts w:cs="GillSans" w:ascii="GillSans" w:hAnsi="GillSans"/>
            </w:rPr>
            <w:delText>). Noda Ra</w:delText>
          </w:r>
        </w:del>
      </w:ins>
      <w:del w:id="19859" w:author="cbsc03" w:date="2004-07-07T12:10:00Z">
        <w:r>
          <w:rPr>
            <w:rFonts w:cs="GillSans" w:ascii="GillSans" w:hAnsi="GillSans"/>
          </w:rPr>
          <w:delText xml:space="preserve">aleigh (1997) </w:delText>
        </w:r>
      </w:del>
      <w:ins w:id="19860" w:author="Meg Ellis" w:date="2004-07-06T22:59:00Z">
        <w:del w:id="19861" w:author="cbsc03" w:date="2004-07-07T12:10:00Z">
          <w:r>
            <w:rPr>
              <w:rFonts w:cs="GillSans" w:ascii="GillSans" w:hAnsi="GillSans"/>
            </w:rPr>
            <w:delText>fod cleifion diabetig o Dde Asia angen mwy o addysg am eu salwch, fydd yn caniatáu iddynt ddeall eu cyflwr a thrwy hynny helpu i wella eu penderfyniadau</w:delText>
          </w:r>
        </w:del>
      </w:ins>
      <w:ins w:id="19862" w:author="Meg Ellis" w:date="2004-07-06T23:01:00Z">
        <w:del w:id="19863" w:author="cbsc03" w:date="2004-07-07T12:10:00Z">
          <w:r>
            <w:rPr>
              <w:rFonts w:cs="GillSans" w:ascii="GillSans" w:hAnsi="GillSans"/>
            </w:rPr>
            <w:delText xml:space="preserve"> </w:delText>
          </w:r>
        </w:del>
      </w:ins>
      <w:del w:id="19864" w:author="cbsc03" w:date="2004-07-07T12:10:00Z">
        <w:r>
          <w:rPr>
            <w:rFonts w:cs="GillSans" w:ascii="GillSans" w:hAnsi="GillSans"/>
          </w:rPr>
          <w:delText xml:space="preserve">notes that South Asian diabetic patients need more education about their illness, which will allow them to </w:delText>
        </w:r>
      </w:del>
      <w:ins w:id="19865" w:author="Dave Gordon" w:date="2004-06-22T22:08:00Z">
        <w:del w:id="19866" w:author="cbsc03" w:date="2004-07-07T12:10:00Z">
          <w:r>
            <w:rPr>
              <w:rFonts w:cs="GillSans" w:ascii="GillSans" w:hAnsi="GillSans"/>
            </w:rPr>
            <w:delText xml:space="preserve">better </w:delText>
          </w:r>
        </w:del>
      </w:ins>
      <w:del w:id="19867" w:author="cbsc03" w:date="2004-07-07T12:10:00Z">
        <w:r>
          <w:rPr>
            <w:rFonts w:cs="GillSans" w:ascii="GillSans" w:hAnsi="GillSans"/>
          </w:rPr>
          <w:delText xml:space="preserve">understand their condition and thereby </w:delText>
        </w:r>
      </w:del>
      <w:ins w:id="19868" w:author="Dave Gordon" w:date="2004-06-22T22:09:00Z">
        <w:del w:id="19869" w:author="cbsc03" w:date="2004-07-07T12:10:00Z">
          <w:r>
            <w:rPr>
              <w:rFonts w:cs="GillSans" w:ascii="GillSans" w:hAnsi="GillSans"/>
            </w:rPr>
            <w:delText>help improve</w:delText>
          </w:r>
        </w:del>
      </w:ins>
      <w:del w:id="19870" w:author="cbsc03" w:date="2004-07-07T12:10:00Z">
        <w:r>
          <w:rPr>
            <w:rFonts w:cs="GillSans" w:ascii="GillSans" w:hAnsi="GillSans"/>
          </w:rPr>
          <w:delText xml:space="preserve">better judge their own </w:delText>
        </w:r>
      </w:del>
      <w:del w:id="19871" w:author="cbsc03" w:date="2004-07-05T10:51:00Z">
        <w:r>
          <w:rPr>
            <w:rFonts w:cs="GillSans" w:ascii="GillSans" w:hAnsi="GillSans"/>
          </w:rPr>
          <w:delText>health</w:delText>
        </w:r>
      </w:del>
      <w:del w:id="19872" w:author="cbsc03" w:date="2004-07-07T12:10:00Z">
        <w:r>
          <w:rPr>
            <w:rFonts w:cs="GillSans" w:ascii="GillSans" w:hAnsi="GillSans"/>
          </w:rPr>
          <w:delText xml:space="preserve"> </w:delText>
        </w:r>
      </w:del>
      <w:ins w:id="19873" w:author="Meg Ellis" w:date="2004-07-06T23:01:00Z">
        <w:del w:id="19874" w:author="cbsc03" w:date="2004-07-07T12:10:00Z">
          <w:r>
            <w:rPr>
              <w:rFonts w:cs="GillSans" w:ascii="GillSans" w:hAnsi="GillSans"/>
            </w:rPr>
            <w:delText>eu hunain</w:delText>
          </w:r>
        </w:del>
      </w:ins>
      <w:del w:id="19875" w:author="cbsc03" w:date="2004-07-07T12:10:00Z">
        <w:r>
          <w:rPr>
            <w:rFonts w:cs="GillSans" w:ascii="GillSans" w:hAnsi="GillSans"/>
          </w:rPr>
          <w:delText>decisions.</w:delText>
        </w:r>
      </w:del>
    </w:p>
    <w:p>
      <w:pPr>
        <w:pStyle w:val="TextBody"/>
        <w:rPr>
          <w:rFonts w:ascii="GillSans" w:hAnsi="GillSans" w:cs="GillSans"/>
        </w:rPr>
      </w:pPr>
      <w:r>
        <w:rPr>
          <w:rFonts w:cs="GillSans" w:ascii="GillSans" w:hAnsi="GillSans"/>
        </w:rPr>
      </w:r>
    </w:p>
    <w:p>
      <w:pPr>
        <w:pStyle w:val="TextBody"/>
        <w:rPr/>
      </w:pPr>
      <w:ins w:id="19876" w:author="Meg Ellis" w:date="2004-07-06T23:01:00Z">
        <w:r>
          <w:rPr>
            <w:rFonts w:cs="GillSans" w:ascii="GillSans" w:hAnsi="GillSans"/>
          </w:rPr>
          <w:t xml:space="preserve">Mae dyrannu adnoddau yn gyfiawn gan ymateb i anghyfartaleddau ethnig mewn </w:t>
        </w:r>
      </w:ins>
      <w:del w:id="19877" w:author="Meg Ellis" w:date="2004-07-06T23:01:00Z">
        <w:r>
          <w:rPr>
            <w:rFonts w:cs="GillSans" w:ascii="GillSans" w:hAnsi="GillSans"/>
          </w:rPr>
          <w:delText xml:space="preserve">The equitable allocation of resources responding to ethnic inequalities in </w:delText>
        </w:r>
      </w:del>
      <w:del w:id="19878" w:author="cbsc03" w:date="2004-07-05T10:51:00Z">
        <w:r>
          <w:rPr>
            <w:rFonts w:cs="GillSans" w:ascii="GillSans" w:hAnsi="GillSans"/>
          </w:rPr>
          <w:delText>health</w:delText>
        </w:r>
      </w:del>
      <w:ins w:id="19879" w:author="cbsc03" w:date="2004-07-05T10:51:00Z">
        <w:r>
          <w:rPr>
            <w:rFonts w:cs="GillSans" w:ascii="GillSans" w:hAnsi="GillSans"/>
          </w:rPr>
          <w:t>iechyd</w:t>
        </w:r>
      </w:ins>
      <w:r>
        <w:rPr>
          <w:rFonts w:cs="GillSans" w:ascii="GillSans" w:hAnsi="GillSans"/>
        </w:rPr>
        <w:t xml:space="preserve"> </w:t>
      </w:r>
      <w:ins w:id="19880" w:author="Meg Ellis" w:date="2004-07-06T23:01:00Z">
        <w:r>
          <w:rPr>
            <w:rFonts w:cs="GillSans" w:ascii="GillSans" w:hAnsi="GillSans"/>
          </w:rPr>
          <w:t>yn bwysig er mwyn mynd i’r afael â’r mater. Dywed</w:t>
        </w:r>
      </w:ins>
      <w:del w:id="19881" w:author="Meg Ellis" w:date="2004-07-06T23:02:00Z">
        <w:r>
          <w:rPr>
            <w:rFonts w:cs="GillSans" w:ascii="GillSans" w:hAnsi="GillSans"/>
          </w:rPr>
          <w:delText>is important in tackling the issue.</w:delText>
        </w:r>
      </w:del>
      <w:r>
        <w:rPr>
          <w:rFonts w:cs="GillSans" w:ascii="GillSans" w:hAnsi="GillSans"/>
        </w:rPr>
        <w:t xml:space="preserve">  Balarajan (2001) </w:t>
      </w:r>
      <w:ins w:id="19882" w:author="Meg Ellis" w:date="2004-07-06T23:02:00Z">
        <w:r>
          <w:rPr>
            <w:rFonts w:cs="GillSans" w:ascii="GillSans" w:hAnsi="GillSans"/>
          </w:rPr>
          <w:t>y dylid ystyried dyrannu adnoddau i ardaloedd bychain, gyda’r nod o beri newid i’r gwasanaeth</w:t>
        </w:r>
      </w:ins>
      <w:del w:id="19883" w:author="Meg Ellis" w:date="2004-07-06T23:02:00Z">
        <w:r>
          <w:rPr>
            <w:rFonts w:cs="GillSans" w:ascii="GillSans" w:hAnsi="GillSans"/>
          </w:rPr>
          <w:delText>states that allocation of resources to small localities ought to be considered with the aim of bringing changes to the</w:delText>
        </w:r>
      </w:del>
      <w:r>
        <w:rPr>
          <w:rFonts w:cs="GillSans" w:ascii="GillSans" w:hAnsi="GillSans"/>
        </w:rPr>
        <w:t xml:space="preserve"> </w:t>
      </w:r>
      <w:del w:id="19884" w:author="cbsc03" w:date="2004-07-05T10:51:00Z">
        <w:r>
          <w:rPr>
            <w:rFonts w:cs="GillSans" w:ascii="GillSans" w:hAnsi="GillSans"/>
          </w:rPr>
          <w:delText>health</w:delText>
        </w:r>
      </w:del>
      <w:ins w:id="19885" w:author="cbsc03" w:date="2004-07-05T10:51:00Z">
        <w:r>
          <w:rPr>
            <w:rFonts w:cs="GillSans" w:ascii="GillSans" w:hAnsi="GillSans"/>
          </w:rPr>
          <w:t>iechyd</w:t>
        </w:r>
      </w:ins>
      <w:ins w:id="19886" w:author="Meg Ellis" w:date="2004-07-06T23:02:00Z">
        <w:r>
          <w:rPr>
            <w:rFonts w:cs="GillSans" w:ascii="GillSans" w:hAnsi="GillSans"/>
          </w:rPr>
          <w:t>, yn ogystal â pharau i greu ymwybyddiaeth trwy i’r gymuned gymryd rhan</w:t>
        </w:r>
      </w:ins>
      <w:del w:id="19887" w:author="Meg Ellis" w:date="2004-07-06T23:03:00Z">
        <w:r>
          <w:rPr>
            <w:rFonts w:cs="GillSans" w:ascii="GillSans" w:hAnsi="GillSans"/>
          </w:rPr>
          <w:delText xml:space="preserve"> service, as well as continuing to build awareness through community participations</w:delText>
        </w:r>
      </w:del>
      <w:r>
        <w:rPr>
          <w:rFonts w:cs="GillSans" w:ascii="GillSans" w:hAnsi="GillSans"/>
        </w:rPr>
        <w:t xml:space="preserve">.  </w:t>
      </w:r>
    </w:p>
    <w:p>
      <w:pPr>
        <w:pStyle w:val="TextBody"/>
        <w:rPr>
          <w:rFonts w:ascii="GillSans" w:hAnsi="GillSans" w:cs="GillSans"/>
        </w:rPr>
      </w:pPr>
      <w:r>
        <w:rPr>
          <w:rFonts w:cs="GillSans" w:ascii="GillSans" w:hAnsi="GillSans"/>
        </w:rPr>
      </w:r>
    </w:p>
    <w:p>
      <w:pPr>
        <w:pStyle w:val="TextBody"/>
        <w:rPr>
          <w:rFonts w:ascii="GillSans" w:hAnsi="GillSans" w:cs="GillSans"/>
        </w:rPr>
      </w:pPr>
      <w:r>
        <w:rPr>
          <w:rFonts w:cs="GillSans" w:ascii="GillSans" w:hAnsi="GillSans"/>
        </w:rPr>
      </w:r>
    </w:p>
    <w:p>
      <w:pPr>
        <w:pStyle w:val="TextBody"/>
        <w:rPr>
          <w:rFonts w:ascii="GillSans" w:hAnsi="GillSans" w:cs="GillSans"/>
          <w:b/>
          <w:b/>
        </w:rPr>
      </w:pPr>
      <w:del w:id="19888" w:author="Meg Ellis" w:date="2004-07-04T12:34:00Z">
        <w:r>
          <w:rPr>
            <w:rFonts w:cs="GillSans" w:ascii="GillSans" w:hAnsi="GillSans"/>
            <w:b/>
          </w:rPr>
          <w:delText>Conclusions</w:delText>
        </w:r>
      </w:del>
      <w:ins w:id="19889" w:author="Meg Ellis" w:date="2004-07-04T12:34:00Z">
        <w:r>
          <w:rPr>
            <w:rFonts w:cs="GillSans" w:ascii="GillSans" w:hAnsi="GillSans"/>
            <w:b/>
          </w:rPr>
          <w:t>Casgliadau</w:t>
        </w:r>
      </w:ins>
    </w:p>
    <w:p>
      <w:pPr>
        <w:pStyle w:val="TextBody"/>
        <w:rPr>
          <w:rFonts w:ascii="GillSans" w:hAnsi="GillSans" w:cs="GillSans"/>
          <w:b/>
          <w:b/>
          <w:ins w:id="19891" w:author="Helen Anderson" w:date="2004-06-21T01:28:00Z"/>
        </w:rPr>
      </w:pPr>
      <w:ins w:id="19890" w:author="Helen Anderson" w:date="2004-06-21T01:28:00Z">
        <w:r>
          <w:rPr>
            <w:rFonts w:cs="GillSans" w:ascii="GillSans" w:hAnsi="GillSans"/>
            <w:b/>
          </w:rPr>
        </w:r>
      </w:ins>
    </w:p>
    <w:p>
      <w:pPr>
        <w:pStyle w:val="TextBody"/>
        <w:rPr/>
      </w:pPr>
      <w:ins w:id="19892" w:author="cbsc03" w:date="2004-07-06T17:06:00Z">
        <w:r>
          <w:rPr>
            <w:rFonts w:cs="GillSans" w:ascii="GillSans" w:hAnsi="GillSans"/>
          </w:rPr>
          <w:t>Y mae anghyfartaleddau ethnig mewn</w:t>
        </w:r>
      </w:ins>
      <w:del w:id="19893" w:author="cbsc03" w:date="2004-07-06T17:06:00Z">
        <w:r>
          <w:rPr>
            <w:rFonts w:cs="GillSans" w:ascii="GillSans" w:hAnsi="GillSans"/>
          </w:rPr>
          <w:delText>Ethnic inequalities in</w:delText>
        </w:r>
      </w:del>
      <w:r>
        <w:rPr>
          <w:rFonts w:cs="GillSans" w:ascii="GillSans" w:hAnsi="GillSans"/>
        </w:rPr>
        <w:t xml:space="preserve"> </w:t>
      </w:r>
      <w:del w:id="19894" w:author="cbsc03" w:date="2004-07-05T10:51:00Z">
        <w:r>
          <w:rPr>
            <w:rFonts w:cs="GillSans" w:ascii="GillSans" w:hAnsi="GillSans"/>
          </w:rPr>
          <w:delText>health</w:delText>
        </w:r>
      </w:del>
      <w:ins w:id="19895" w:author="cbsc03" w:date="2004-07-05T10:51:00Z">
        <w:r>
          <w:rPr>
            <w:rFonts w:cs="GillSans" w:ascii="GillSans" w:hAnsi="GillSans"/>
          </w:rPr>
          <w:t>iechyd</w:t>
        </w:r>
      </w:ins>
      <w:r>
        <w:rPr>
          <w:rFonts w:cs="GillSans" w:ascii="GillSans" w:hAnsi="GillSans"/>
        </w:rPr>
        <w:t xml:space="preserve"> </w:t>
      </w:r>
      <w:ins w:id="19896" w:author="cbsc03" w:date="2004-07-06T17:06:00Z">
        <w:r>
          <w:rPr>
            <w:rFonts w:cs="GillSans" w:ascii="GillSans" w:hAnsi="GillSans"/>
          </w:rPr>
          <w:t>yn bodoli ym Mhrydain heddiw. Y ffordd fwyaf effeithiol o ymdrin  ag anghyfartaleddau o’r fath yw trwy  wella ansawdd y</w:t>
        </w:r>
      </w:ins>
      <w:del w:id="19897" w:author="cbsc03" w:date="2004-07-06T17:07:00Z">
        <w:r>
          <w:rPr>
            <w:rFonts w:cs="GillSans" w:ascii="GillSans" w:hAnsi="GillSans"/>
          </w:rPr>
          <w:delText>do exist in Britain today.  The most effective ways of addressing such inequalities is through the improvement of</w:delText>
        </w:r>
      </w:del>
      <w:del w:id="19898" w:author="User name placeholder" w:date="2004-06-05T11:33:00Z">
        <w:r>
          <w:rPr>
            <w:rFonts w:cs="GillSans" w:ascii="GillSans" w:hAnsi="GillSans"/>
          </w:rPr>
          <w:delText>:</w:delText>
        </w:r>
      </w:del>
      <w:del w:id="19899" w:author="cbsc03" w:date="2004-07-06T17:07:00Z">
        <w:r>
          <w:rPr>
            <w:rFonts w:cs="GillSans" w:ascii="GillSans" w:hAnsi="GillSans"/>
          </w:rPr>
          <w:delText xml:space="preserve"> the quality of</w:delText>
        </w:r>
      </w:del>
      <w:r>
        <w:rPr>
          <w:rFonts w:cs="GillSans" w:ascii="GillSans" w:hAnsi="GillSans"/>
        </w:rPr>
        <w:t xml:space="preserve"> </w:t>
      </w:r>
      <w:del w:id="19900" w:author="Meg Ellis" w:date="2004-07-01T20:37:00Z">
        <w:r>
          <w:rPr>
            <w:rFonts w:cs="GillSans" w:ascii="GillSans" w:hAnsi="GillSans"/>
          </w:rPr>
          <w:delText>health services</w:delText>
        </w:r>
      </w:del>
      <w:ins w:id="19901" w:author="Meg Ellis" w:date="2004-07-01T20:37:00Z">
        <w:r>
          <w:rPr>
            <w:rFonts w:cs="GillSans" w:ascii="GillSans" w:hAnsi="GillSans"/>
          </w:rPr>
          <w:t>gwasanaethau iechyd</w:t>
        </w:r>
      </w:ins>
      <w:r>
        <w:rPr>
          <w:rFonts w:cs="GillSans" w:ascii="GillSans" w:hAnsi="GillSans"/>
        </w:rPr>
        <w:t xml:space="preserve"> </w:t>
      </w:r>
      <w:ins w:id="19902" w:author="cbsc03" w:date="2004-07-06T17:07:00Z">
        <w:r>
          <w:rPr>
            <w:rFonts w:cs="GillSans" w:ascii="GillSans" w:hAnsi="GillSans"/>
          </w:rPr>
          <w:t>a ddarperir, targedu ymgyrchoed</w:t>
        </w:r>
      </w:ins>
      <w:ins w:id="19903" w:author="Meg Ellis" w:date="2004-07-06T23:03:00Z">
        <w:r>
          <w:rPr>
            <w:rFonts w:cs="GillSans" w:ascii="GillSans" w:hAnsi="GillSans"/>
          </w:rPr>
          <w:t>d h</w:t>
        </w:r>
      </w:ins>
      <w:ins w:id="19904" w:author="cbsc03" w:date="2004-07-06T17:07:00Z">
        <w:del w:id="19905" w:author="Meg Ellis" w:date="2004-07-06T23:03:00Z">
          <w:r>
            <w:rPr>
              <w:rFonts w:cs="GillSans" w:ascii="GillSans" w:hAnsi="GillSans"/>
            </w:rPr>
            <w:delText xml:space="preserve"> dh</w:delText>
          </w:r>
        </w:del>
      </w:ins>
      <w:ins w:id="19906" w:author="cbsc03" w:date="2004-07-06T17:07:00Z">
        <w:r>
          <w:rPr>
            <w:rFonts w:cs="GillSans" w:ascii="GillSans" w:hAnsi="GillSans"/>
          </w:rPr>
          <w:t>ybu iechyd a SCE</w:t>
        </w:r>
      </w:ins>
      <w:del w:id="19907" w:author="cbsc03" w:date="2004-07-06T17:07:00Z">
        <w:r>
          <w:rPr>
            <w:rFonts w:cs="GillSans" w:ascii="GillSans" w:hAnsi="GillSans"/>
          </w:rPr>
          <w:delText xml:space="preserve">provided, the targeted </w:delText>
        </w:r>
      </w:del>
      <w:del w:id="19908" w:author="cbsc03" w:date="2004-07-05T10:51:00Z">
        <w:r>
          <w:rPr>
            <w:rFonts w:cs="GillSans" w:ascii="GillSans" w:hAnsi="GillSans"/>
          </w:rPr>
          <w:delText>health</w:delText>
        </w:r>
      </w:del>
      <w:del w:id="19909" w:author="cbsc03" w:date="2004-07-06T17:07:00Z">
        <w:r>
          <w:rPr>
            <w:rFonts w:cs="GillSans" w:ascii="GillSans" w:hAnsi="GillSans"/>
          </w:rPr>
          <w:delText xml:space="preserve"> promotion campaigns and the </w:delText>
        </w:r>
      </w:del>
      <w:del w:id="19910" w:author="User name placeholder" w:date="2004-06-05T11:33:00Z">
        <w:r>
          <w:rPr>
            <w:rFonts w:cs="GillSans" w:ascii="GillSans" w:hAnsi="GillSans"/>
          </w:rPr>
          <w:delText>socio-economic status</w:delText>
        </w:r>
      </w:del>
      <w:ins w:id="19911" w:author="User name placeholder" w:date="2004-06-05T11:33:00Z">
        <w:del w:id="19912" w:author="cbsc03" w:date="2004-07-06T17:07:00Z">
          <w:r>
            <w:rPr>
              <w:rFonts w:cs="GillSans" w:ascii="GillSans" w:hAnsi="GillSans"/>
            </w:rPr>
            <w:delText>SES</w:delText>
          </w:r>
        </w:del>
      </w:ins>
      <w:del w:id="19913" w:author="cbsc03" w:date="2004-07-06T17:07:00Z">
        <w:r>
          <w:rPr>
            <w:rFonts w:cs="GillSans" w:ascii="GillSans" w:hAnsi="GillSans"/>
          </w:rPr>
          <w:delText xml:space="preserve"> of </w:delText>
        </w:r>
      </w:del>
      <w:ins w:id="19914" w:author="User name placeholder" w:date="2004-06-05T11:33:00Z">
        <w:del w:id="19915" w:author="cbsc03" w:date="2004-07-06T17:07:00Z">
          <w:r>
            <w:rPr>
              <w:rFonts w:cs="GillSans" w:ascii="GillSans" w:hAnsi="GillSans"/>
            </w:rPr>
            <w:delText>minority</w:delText>
          </w:r>
        </w:del>
      </w:ins>
      <w:ins w:id="19916" w:author="User name placeholder" w:date="2004-06-05T11:33:00Z">
        <w:r>
          <w:rPr>
            <w:rFonts w:cs="GillSans" w:ascii="GillSans" w:hAnsi="GillSans"/>
          </w:rPr>
          <w:t xml:space="preserve"> </w:t>
        </w:r>
      </w:ins>
      <w:ins w:id="19917" w:author="User name placeholder" w:date="2004-06-05T11:33:00Z">
        <w:del w:id="19918" w:author="Meg Ellis" w:date="2004-07-04T15:02:00Z">
          <w:r>
            <w:rPr>
              <w:rFonts w:cs="GillSans" w:ascii="GillSans" w:hAnsi="GillSans"/>
            </w:rPr>
            <w:delText>ethnic groups</w:delText>
          </w:r>
        </w:del>
      </w:ins>
      <w:ins w:id="19919" w:author="Meg Ellis" w:date="2004-07-04T15:02:00Z">
        <w:r>
          <w:rPr>
            <w:rFonts w:cs="GillSans" w:ascii="GillSans" w:hAnsi="GillSans"/>
          </w:rPr>
          <w:t>grwpiau ethnig</w:t>
        </w:r>
      </w:ins>
      <w:ins w:id="19920" w:author="cbsc03" w:date="2004-07-06T17:07:00Z">
        <w:r>
          <w:rPr>
            <w:rFonts w:cs="GillSans" w:ascii="GillSans" w:hAnsi="GillSans"/>
          </w:rPr>
          <w:t xml:space="preserve"> lleiafrifol</w:t>
        </w:r>
      </w:ins>
      <w:del w:id="19921" w:author="User name placeholder" w:date="2004-06-05T11:33:00Z">
        <w:r>
          <w:rPr>
            <w:rFonts w:cs="GillSans" w:ascii="GillSans" w:hAnsi="GillSans"/>
          </w:rPr>
          <w:delText>ethnic minorities</w:delText>
        </w:r>
      </w:del>
      <w:r>
        <w:rPr>
          <w:rFonts w:cs="GillSans" w:ascii="GillSans" w:hAnsi="GillSans"/>
        </w:rPr>
        <w:t>.</w:t>
      </w:r>
    </w:p>
    <w:p>
      <w:pPr>
        <w:pStyle w:val="TextBody"/>
        <w:rPr>
          <w:rFonts w:ascii="GillSans" w:hAnsi="GillSans" w:cs="GillSans"/>
        </w:rPr>
      </w:pPr>
      <w:r>
        <w:rPr>
          <w:rFonts w:cs="GillSans" w:ascii="GillSans" w:hAnsi="GillSans"/>
        </w:rPr>
      </w:r>
      <w:r>
        <w:br w:type="page"/>
      </w:r>
    </w:p>
    <w:p>
      <w:pPr>
        <w:pStyle w:val="TextBody"/>
        <w:numPr>
          <w:ilvl w:val="0"/>
          <w:numId w:val="0"/>
        </w:numPr>
        <w:jc w:val="center"/>
        <w:rPr>
          <w:rFonts w:ascii="GillSans" w:hAnsi="GillSans" w:cs="GillSans"/>
          <w:ins w:id="19923" w:author="Helen Anderson" w:date="2004-06-21T01:29:00Z"/>
        </w:rPr>
      </w:pPr>
      <w:ins w:id="19922" w:author="Helen Anderson" w:date="2004-06-21T01:29:00Z">
        <w:r>
          <w:rPr>
            <w:rFonts w:cs="GillSans" w:ascii="GillSans" w:hAnsi="GillSans"/>
          </w:rPr>
        </w:r>
      </w:ins>
      <w:r>
        <w:br w:type="page"/>
      </w:r>
    </w:p>
    <w:p>
      <w:pPr>
        <w:pStyle w:val="TextBody"/>
        <w:jc w:val="center"/>
        <w:rPr>
          <w:rFonts w:ascii="GillSans" w:hAnsi="GillSans" w:cs="GillSans"/>
          <w:b/>
          <w:b/>
          <w:sz w:val="32"/>
        </w:rPr>
      </w:pPr>
      <w:del w:id="19924" w:author="Meg Ellis" w:date="2004-07-01T16:26:00Z">
        <w:r>
          <w:rPr>
            <w:rFonts w:cs="GillSans" w:ascii="GillSans" w:hAnsi="GillSans"/>
            <w:b/>
            <w:sz w:val="32"/>
          </w:rPr>
          <w:delText>Appendix</w:delText>
        </w:r>
      </w:del>
      <w:ins w:id="19925" w:author="Meg Ellis" w:date="2004-07-01T16:26:00Z">
        <w:r>
          <w:rPr>
            <w:rFonts w:cs="GillSans" w:ascii="GillSans" w:hAnsi="GillSans"/>
            <w:b/>
            <w:sz w:val="32"/>
          </w:rPr>
          <w:t>Atodiad</w:t>
        </w:r>
      </w:ins>
      <w:r>
        <w:rPr>
          <w:rFonts w:cs="GillSans" w:ascii="GillSans" w:hAnsi="GillSans"/>
          <w:b/>
          <w:sz w:val="32"/>
        </w:rPr>
        <w:t xml:space="preserve"> II: </w:t>
      </w:r>
      <w:del w:id="19926" w:author="Meg Ellis" w:date="2004-07-01T18:47:00Z">
        <w:r>
          <w:rPr>
            <w:rFonts w:cs="GillSans" w:ascii="GillSans" w:hAnsi="GillSans"/>
            <w:b/>
            <w:sz w:val="32"/>
          </w:rPr>
          <w:delText>The History and Genetics of Ethnic Groups in Wales</w:delText>
        </w:r>
      </w:del>
      <w:ins w:id="19927" w:author="Meg Ellis" w:date="2004-07-01T18:47:00Z">
        <w:r>
          <w:rPr>
            <w:rFonts w:cs="GillSans" w:ascii="GillSans" w:hAnsi="GillSans"/>
            <w:b/>
            <w:sz w:val="32"/>
          </w:rPr>
          <w:t>Hanes a Geneteg Grwpiau Ethnig yng Nghymru</w:t>
        </w:r>
      </w:ins>
    </w:p>
    <w:p>
      <w:pPr>
        <w:pStyle w:val="Normal"/>
        <w:rPr>
          <w:rFonts w:ascii="GillSans" w:hAnsi="GillSans" w:cs="GillSans"/>
          <w:b/>
          <w:b/>
          <w:sz w:val="32"/>
        </w:rPr>
      </w:pPr>
      <w:r>
        <w:rPr>
          <w:rFonts w:cs="GillSans" w:ascii="GillSans" w:hAnsi="GillSans"/>
          <w:b/>
          <w:sz w:val="32"/>
        </w:rPr>
      </w:r>
    </w:p>
    <w:p>
      <w:pPr>
        <w:pStyle w:val="Normal"/>
        <w:rPr>
          <w:rFonts w:ascii="GillSans" w:hAnsi="GillSans" w:cs="GillSans"/>
        </w:rPr>
      </w:pPr>
      <w:ins w:id="19928" w:author="cbsc03" w:date="2004-07-07T08:20:00Z">
        <w:r>
          <w:rPr>
            <w:rFonts w:cs="GillSans" w:ascii="GillSans" w:hAnsi="GillSans"/>
          </w:rPr>
          <w:t xml:space="preserve">Adolygodd </w:t>
        </w:r>
      </w:ins>
      <w:del w:id="19929" w:author="Meg Ellis" w:date="2004-07-01T16:26:00Z">
        <w:r>
          <w:rPr>
            <w:rFonts w:cs="GillSans" w:ascii="GillSans" w:hAnsi="GillSans"/>
          </w:rPr>
          <w:delText>Appendix</w:delText>
        </w:r>
      </w:del>
      <w:ins w:id="19930" w:author="Meg Ellis" w:date="2004-07-01T16:26:00Z">
        <w:r>
          <w:rPr>
            <w:rFonts w:cs="GillSans" w:ascii="GillSans" w:hAnsi="GillSans"/>
          </w:rPr>
          <w:t>Atodiad</w:t>
        </w:r>
      </w:ins>
      <w:r>
        <w:rPr>
          <w:rFonts w:cs="GillSans" w:ascii="GillSans" w:hAnsi="GillSans"/>
        </w:rPr>
        <w:t xml:space="preserve"> I </w:t>
      </w:r>
      <w:ins w:id="19931" w:author="cbsc03" w:date="2004-07-07T08:20:00Z">
        <w:r>
          <w:rPr>
            <w:rFonts w:cs="GillSans" w:ascii="GillSans" w:hAnsi="GillSans"/>
          </w:rPr>
          <w:t>y llenyddiaeth helaeth am</w:t>
        </w:r>
      </w:ins>
      <w:del w:id="19932" w:author="cbsc03" w:date="2004-07-07T08:20:00Z">
        <w:r>
          <w:rPr>
            <w:rFonts w:cs="GillSans" w:ascii="GillSans" w:hAnsi="GillSans"/>
          </w:rPr>
          <w:delText xml:space="preserve">has reviewed the large literature on </w:delText>
        </w:r>
      </w:del>
      <w:del w:id="19933" w:author="Meg Ellis" w:date="2004-07-03T21:18:00Z">
        <w:r>
          <w:rPr>
            <w:rFonts w:cs="GillSans" w:ascii="GillSans" w:hAnsi="GillSans"/>
          </w:rPr>
          <w:delText>ethnicity</w:delText>
        </w:r>
      </w:del>
      <w:ins w:id="19934" w:author="Meg Ellis" w:date="2004-07-03T21:18:00Z">
        <w:del w:id="19935" w:author="cbsc03" w:date="2004-07-07T08:20:00Z">
          <w:r>
            <w:rPr>
              <w:rFonts w:cs="GillSans" w:ascii="GillSans" w:hAnsi="GillSans"/>
            </w:rPr>
            <w:delText>ethni</w:delText>
          </w:r>
        </w:del>
      </w:ins>
      <w:ins w:id="19936" w:author="cbsc03" w:date="2004-07-07T08:20:00Z">
        <w:r>
          <w:rPr>
            <w:rFonts w:cs="GillSans" w:ascii="GillSans" w:hAnsi="GillSans"/>
          </w:rPr>
          <w:t xml:space="preserve"> ethni</w:t>
        </w:r>
      </w:ins>
      <w:ins w:id="19937" w:author="Meg Ellis" w:date="2004-07-03T21:18:00Z">
        <w:r>
          <w:rPr>
            <w:rFonts w:cs="GillSans" w:ascii="GillSans" w:hAnsi="GillSans"/>
          </w:rPr>
          <w:t>grwydd</w:t>
        </w:r>
      </w:ins>
      <w:r>
        <w:rPr>
          <w:rFonts w:cs="GillSans" w:ascii="GillSans" w:hAnsi="GillSans"/>
        </w:rPr>
        <w:t xml:space="preserve"> a</w:t>
      </w:r>
      <w:ins w:id="19938" w:author="cbsc03" w:date="2004-07-07T08:20:00Z">
        <w:r>
          <w:rPr>
            <w:rFonts w:cs="GillSans" w:ascii="GillSans" w:hAnsi="GillSans"/>
          </w:rPr>
          <w:t>c</w:t>
        </w:r>
      </w:ins>
      <w:del w:id="19939" w:author="cbsc03" w:date="2004-07-07T08:20:00Z">
        <w:r>
          <w:rPr>
            <w:rFonts w:cs="GillSans" w:ascii="GillSans" w:hAnsi="GillSans"/>
          </w:rPr>
          <w:delText>nd</w:delText>
        </w:r>
      </w:del>
      <w:r>
        <w:rPr>
          <w:rFonts w:cs="GillSans" w:ascii="GillSans" w:hAnsi="GillSans"/>
        </w:rPr>
        <w:t xml:space="preserve"> </w:t>
      </w:r>
      <w:del w:id="19940" w:author="cbsc03" w:date="2004-07-05T10:51:00Z">
        <w:r>
          <w:rPr>
            <w:rFonts w:cs="GillSans" w:ascii="GillSans" w:hAnsi="GillSans"/>
          </w:rPr>
          <w:delText>health</w:delText>
        </w:r>
      </w:del>
      <w:ins w:id="19941" w:author="cbsc03" w:date="2004-07-05T10:51:00Z">
        <w:r>
          <w:rPr>
            <w:rFonts w:cs="GillSans" w:ascii="GillSans" w:hAnsi="GillSans"/>
          </w:rPr>
          <w:t>iechyd</w:t>
        </w:r>
      </w:ins>
      <w:r>
        <w:rPr>
          <w:rFonts w:cs="GillSans" w:ascii="GillSans" w:hAnsi="GillSans"/>
        </w:rPr>
        <w:t xml:space="preserve">.  </w:t>
      </w:r>
      <w:ins w:id="19942" w:author="cbsc03" w:date="2004-07-07T08:20:00Z">
        <w:r>
          <w:rPr>
            <w:rFonts w:cs="GillSans" w:ascii="GillSans" w:hAnsi="GillSans"/>
          </w:rPr>
          <w:t>Mae gan wahanol</w:t>
        </w:r>
      </w:ins>
      <w:del w:id="19943" w:author="cbsc03" w:date="2004-07-07T08:20:00Z">
        <w:r>
          <w:rPr>
            <w:rFonts w:cs="GillSans" w:ascii="GillSans" w:hAnsi="GillSans"/>
          </w:rPr>
          <w:delText>Different</w:delText>
        </w:r>
      </w:del>
      <w:r>
        <w:rPr>
          <w:rFonts w:cs="GillSans" w:ascii="GillSans" w:hAnsi="GillSans"/>
        </w:rPr>
        <w:t xml:space="preserve"> </w:t>
      </w:r>
      <w:del w:id="19944" w:author="Meg Ellis" w:date="2004-07-04T15:02:00Z">
        <w:r>
          <w:rPr>
            <w:rFonts w:cs="GillSans" w:ascii="GillSans" w:hAnsi="GillSans"/>
          </w:rPr>
          <w:delText>ethnic groups</w:delText>
        </w:r>
      </w:del>
      <w:ins w:id="19945" w:author="Meg Ellis" w:date="2004-07-04T15:02:00Z">
        <w:r>
          <w:rPr>
            <w:rFonts w:cs="GillSans" w:ascii="GillSans" w:hAnsi="GillSans"/>
          </w:rPr>
          <w:t>grwpiau ethnig</w:t>
        </w:r>
      </w:ins>
      <w:r>
        <w:rPr>
          <w:rFonts w:cs="GillSans" w:ascii="GillSans" w:hAnsi="GillSans"/>
        </w:rPr>
        <w:t xml:space="preserve"> </w:t>
      </w:r>
      <w:del w:id="19946" w:author="Meg Ellis" w:date="2004-07-01T18:49:00Z">
        <w:r>
          <w:rPr>
            <w:rFonts w:cs="GillSans" w:ascii="GillSans" w:hAnsi="GillSans"/>
          </w:rPr>
          <w:delText>in Wales</w:delText>
        </w:r>
      </w:del>
      <w:ins w:id="19947" w:author="Meg Ellis" w:date="2004-07-01T18:49:00Z">
        <w:r>
          <w:rPr>
            <w:rFonts w:cs="GillSans" w:ascii="GillSans" w:hAnsi="GillSans"/>
          </w:rPr>
          <w:t>yng Nghymru</w:t>
        </w:r>
      </w:ins>
      <w:r>
        <w:rPr>
          <w:rFonts w:cs="GillSans" w:ascii="GillSans" w:hAnsi="GillSans"/>
        </w:rPr>
        <w:t xml:space="preserve"> (a</w:t>
      </w:r>
      <w:ins w:id="19948" w:author="cbsc03" w:date="2004-07-07T08:20:00Z">
        <w:r>
          <w:rPr>
            <w:rFonts w:cs="GillSans" w:ascii="GillSans" w:hAnsi="GillSans"/>
          </w:rPr>
          <w:t xml:space="preserve"> rhannau eraill y DG</w:t>
        </w:r>
      </w:ins>
      <w:del w:id="19949" w:author="cbsc03" w:date="2004-07-07T08:20:00Z">
        <w:r>
          <w:rPr>
            <w:rFonts w:cs="GillSans" w:ascii="GillSans" w:hAnsi="GillSans"/>
          </w:rPr>
          <w:delText>nd other parts of the UK</w:delText>
        </w:r>
      </w:del>
      <w:r>
        <w:rPr>
          <w:rFonts w:cs="GillSans" w:ascii="GillSans" w:hAnsi="GillSans"/>
        </w:rPr>
        <w:t xml:space="preserve">) </w:t>
      </w:r>
      <w:ins w:id="19950" w:author="cbsc03" w:date="2004-07-07T08:20:00Z">
        <w:r>
          <w:rPr>
            <w:rFonts w:cs="GillSans" w:ascii="GillSans" w:hAnsi="GillSans"/>
          </w:rPr>
          <w:t>wahanol gyfraddau am ystod eang o gyflyrau iechyd, gydag</w:t>
        </w:r>
      </w:ins>
      <w:del w:id="19951" w:author="cbsc03" w:date="2004-07-07T08:21:00Z">
        <w:r>
          <w:rPr>
            <w:rFonts w:cs="GillSans" w:ascii="GillSans" w:hAnsi="GillSans"/>
          </w:rPr>
          <w:delText xml:space="preserve">have different prevalence rates for a wide range of </w:delText>
        </w:r>
      </w:del>
      <w:del w:id="19952" w:author="cbsc03" w:date="2004-07-05T10:51:00Z">
        <w:r>
          <w:rPr>
            <w:rFonts w:cs="GillSans" w:ascii="GillSans" w:hAnsi="GillSans"/>
          </w:rPr>
          <w:delText>health</w:delText>
        </w:r>
      </w:del>
      <w:del w:id="19953" w:author="cbsc03" w:date="2004-07-07T08:21:00Z">
        <w:r>
          <w:rPr>
            <w:rFonts w:cs="GillSans" w:ascii="GillSans" w:hAnsi="GillSans"/>
          </w:rPr>
          <w:delText xml:space="preserve"> conditions</w:delText>
        </w:r>
      </w:del>
      <w:ins w:id="19954" w:author="User name placeholder" w:date="2004-06-05T11:36:00Z">
        <w:del w:id="19955" w:author="cbsc03" w:date="2004-07-07T08:21:00Z">
          <w:r>
            <w:rPr>
              <w:rFonts w:cs="GillSans" w:ascii="GillSans" w:hAnsi="GillSans"/>
            </w:rPr>
            <w:delText>,</w:delText>
          </w:r>
        </w:del>
      </w:ins>
      <w:del w:id="19956" w:author="User name placeholder" w:date="2004-06-05T11:36:00Z">
        <w:r>
          <w:rPr>
            <w:rFonts w:cs="GillSans" w:ascii="GillSans" w:hAnsi="GillSans"/>
          </w:rPr>
          <w:delText xml:space="preserve">. </w:delText>
        </w:r>
      </w:del>
      <w:del w:id="19957" w:author="cbsc03" w:date="2004-07-07T08:21:00Z">
        <w:r>
          <w:rPr>
            <w:rFonts w:cs="GillSans" w:ascii="GillSans" w:hAnsi="GillSans"/>
          </w:rPr>
          <w:delText xml:space="preserve"> </w:delText>
        </w:r>
      </w:del>
      <w:del w:id="19958" w:author="User name placeholder" w:date="2004-06-05T11:36:00Z">
        <w:r>
          <w:rPr>
            <w:rFonts w:cs="GillSans" w:ascii="GillSans" w:hAnsi="GillSans"/>
          </w:rPr>
          <w:delText>W</w:delText>
        </w:r>
      </w:del>
      <w:ins w:id="19959" w:author="User name placeholder" w:date="2004-06-05T11:36:00Z">
        <w:del w:id="19960" w:author="cbsc03" w:date="2004-07-07T08:21:00Z">
          <w:r>
            <w:rPr>
              <w:rFonts w:cs="GillSans" w:ascii="GillSans" w:hAnsi="GillSans"/>
            </w:rPr>
            <w:delText>w</w:delText>
          </w:r>
        </w:del>
      </w:ins>
      <w:del w:id="19961" w:author="cbsc03" w:date="2004-07-07T08:21:00Z">
        <w:r>
          <w:rPr>
            <w:rFonts w:cs="GillSans" w:ascii="GillSans" w:hAnsi="GillSans"/>
          </w:rPr>
          <w:delText>ith</w:delText>
        </w:r>
      </w:del>
      <w:r>
        <w:rPr>
          <w:rFonts w:cs="GillSans" w:ascii="GillSans" w:hAnsi="GillSans"/>
        </w:rPr>
        <w:t xml:space="preserve"> </w:t>
      </w:r>
      <w:del w:id="19962" w:author="Meg Ellis" w:date="2004-07-04T15:03:00Z">
        <w:r>
          <w:rPr>
            <w:rFonts w:cs="GillSans" w:ascii="GillSans" w:hAnsi="GillSans"/>
          </w:rPr>
          <w:delText>members</w:delText>
        </w:r>
      </w:del>
      <w:ins w:id="19963" w:author="Meg Ellis" w:date="2004-07-04T15:03:00Z">
        <w:r>
          <w:rPr>
            <w:rFonts w:cs="GillSans" w:ascii="GillSans" w:hAnsi="GillSans"/>
          </w:rPr>
          <w:t>aelodau</w:t>
        </w:r>
      </w:ins>
      <w:r>
        <w:rPr>
          <w:rFonts w:cs="GillSans" w:ascii="GillSans" w:hAnsi="GillSans"/>
        </w:rPr>
        <w:t xml:space="preserve"> o</w:t>
      </w:r>
      <w:ins w:id="19964" w:author="cbsc03" w:date="2004-07-07T08:21:00Z">
        <w:r>
          <w:rPr>
            <w:rFonts w:cs="GillSans" w:ascii="GillSans" w:hAnsi="GillSans"/>
          </w:rPr>
          <w:t xml:space="preserve"> rai</w:t>
        </w:r>
      </w:ins>
      <w:del w:id="19965" w:author="cbsc03" w:date="2004-07-07T08:21:00Z">
        <w:r>
          <w:rPr>
            <w:rFonts w:cs="GillSans" w:ascii="GillSans" w:hAnsi="GillSans"/>
          </w:rPr>
          <w:delText>f</w:delText>
        </w:r>
      </w:del>
      <w:r>
        <w:rPr>
          <w:rFonts w:cs="GillSans" w:ascii="GillSans" w:hAnsi="GillSans"/>
        </w:rPr>
        <w:t xml:space="preserve"> </w:t>
      </w:r>
      <w:del w:id="19966" w:author="cbsc03" w:date="2004-07-07T08:21:00Z">
        <w:r>
          <w:rPr>
            <w:rFonts w:cs="GillSans" w:ascii="GillSans" w:hAnsi="GillSans"/>
          </w:rPr>
          <w:delText xml:space="preserve">certain </w:delText>
        </w:r>
      </w:del>
      <w:del w:id="19967" w:author="Meg Ellis" w:date="2004-07-04T15:02:00Z">
        <w:r>
          <w:rPr>
            <w:rFonts w:cs="GillSans" w:ascii="GillSans" w:hAnsi="GillSans"/>
          </w:rPr>
          <w:delText>ethnic groups</w:delText>
        </w:r>
      </w:del>
      <w:ins w:id="19968" w:author="Meg Ellis" w:date="2004-07-04T15:02:00Z">
        <w:r>
          <w:rPr>
            <w:rFonts w:cs="GillSans" w:ascii="GillSans" w:hAnsi="GillSans"/>
          </w:rPr>
          <w:t>grwpiau ethnig</w:t>
        </w:r>
      </w:ins>
      <w:r>
        <w:rPr>
          <w:rFonts w:cs="GillSans" w:ascii="GillSans" w:hAnsi="GillSans"/>
        </w:rPr>
        <w:t xml:space="preserve"> </w:t>
      </w:r>
      <w:ins w:id="19969" w:author="cbsc03" w:date="2004-07-07T08:21:00Z">
        <w:r>
          <w:rPr>
            <w:rFonts w:cs="GillSans" w:ascii="GillSans" w:hAnsi="GillSans"/>
          </w:rPr>
          <w:t>yn dioddef cyfraddau is ac uwch o afiechyd na’r disgwyl wedi caniatau am oed, rhyw a statws cymdeithasol-economaidd</w:t>
        </w:r>
      </w:ins>
      <w:del w:id="19970" w:author="cbsc03" w:date="2004-07-07T08:22:00Z">
        <w:r>
          <w:rPr>
            <w:rFonts w:cs="GillSans" w:ascii="GillSans" w:hAnsi="GillSans"/>
          </w:rPr>
          <w:delText>suffering from both higher and lower rates of ill</w:delText>
        </w:r>
      </w:del>
      <w:del w:id="19971" w:author="User name placeholder" w:date="2004-06-05T11:36:00Z">
        <w:r>
          <w:rPr>
            <w:rFonts w:cs="GillSans" w:ascii="GillSans" w:hAnsi="GillSans"/>
          </w:rPr>
          <w:delText xml:space="preserve"> </w:delText>
        </w:r>
      </w:del>
      <w:ins w:id="19972" w:author="User name placeholder" w:date="2004-06-05T11:36:00Z">
        <w:del w:id="19973" w:author="cbsc03" w:date="2004-07-07T08:22:00Z">
          <w:r>
            <w:rPr>
              <w:rFonts w:cs="GillSans" w:ascii="GillSans" w:hAnsi="GillSans"/>
            </w:rPr>
            <w:delText>-</w:delText>
          </w:r>
        </w:del>
      </w:ins>
      <w:del w:id="19974" w:author="cbsc03" w:date="2004-07-05T10:51:00Z">
        <w:r>
          <w:rPr>
            <w:rFonts w:cs="GillSans" w:ascii="GillSans" w:hAnsi="GillSans"/>
          </w:rPr>
          <w:delText>health</w:delText>
        </w:r>
      </w:del>
      <w:del w:id="19975" w:author="cbsc03" w:date="2004-07-07T08:22:00Z">
        <w:r>
          <w:rPr>
            <w:rFonts w:cs="GillSans" w:ascii="GillSans" w:hAnsi="GillSans"/>
          </w:rPr>
          <w:delText xml:space="preserve"> than would be expected after allowing for age</w:delText>
        </w:r>
      </w:del>
      <w:ins w:id="19976" w:author="Dave Gordon" w:date="2004-06-22T22:12:00Z">
        <w:del w:id="19977" w:author="cbsc03" w:date="2004-07-07T08:22:00Z">
          <w:r>
            <w:rPr>
              <w:rFonts w:cs="GillSans" w:ascii="GillSans" w:hAnsi="GillSans"/>
            </w:rPr>
            <w:delText>,</w:delText>
          </w:r>
        </w:del>
      </w:ins>
      <w:del w:id="19978" w:author="cbsc03" w:date="2004-07-07T08:22:00Z">
        <w:r>
          <w:rPr>
            <w:rFonts w:cs="GillSans" w:ascii="GillSans" w:hAnsi="GillSans"/>
          </w:rPr>
          <w:delText xml:space="preserve"> gender and socio-economic status</w:delText>
        </w:r>
      </w:del>
      <w:ins w:id="19979" w:author="User name placeholder" w:date="2004-06-05T11:36:00Z">
        <w:r>
          <w:rPr>
            <w:rFonts w:cs="GillSans" w:ascii="GillSans" w:hAnsi="GillSans"/>
          </w:rPr>
          <w:t xml:space="preserve"> (</w:t>
        </w:r>
      </w:ins>
      <w:ins w:id="19980" w:author="User name placeholder" w:date="2004-06-05T11:36:00Z">
        <w:del w:id="19981" w:author="cbsc03" w:date="2004-07-07T08:22:00Z">
          <w:r>
            <w:rPr>
              <w:rFonts w:cs="GillSans" w:ascii="GillSans" w:hAnsi="GillSans"/>
            </w:rPr>
            <w:delText>SES</w:delText>
          </w:r>
        </w:del>
      </w:ins>
      <w:ins w:id="19982" w:author="cbsc03" w:date="2004-07-07T08:22:00Z">
        <w:r>
          <w:rPr>
            <w:rFonts w:cs="GillSans" w:ascii="GillSans" w:hAnsi="GillSans"/>
          </w:rPr>
          <w:t>SCE</w:t>
        </w:r>
      </w:ins>
      <w:ins w:id="19983" w:author="User name placeholder" w:date="2004-06-05T11:36:00Z">
        <w:r>
          <w:rPr>
            <w:rFonts w:cs="GillSans" w:ascii="GillSans" w:hAnsi="GillSans"/>
          </w:rPr>
          <w:t>)</w:t>
        </w:r>
      </w:ins>
      <w:r>
        <w:rPr>
          <w:rFonts w:cs="GillSans" w:ascii="GillSans" w:hAnsi="GillSans"/>
        </w:rPr>
        <w:t xml:space="preserve">.  </w:t>
      </w:r>
      <w:ins w:id="19984" w:author="cbsc03" w:date="2004-07-07T08:22:00Z">
        <w:r>
          <w:rPr>
            <w:rFonts w:cs="GillSans" w:ascii="GillSans" w:hAnsi="GillSans"/>
          </w:rPr>
          <w:t>Yn yr un modd, mae</w:t>
        </w:r>
      </w:ins>
      <w:del w:id="19985" w:author="cbsc03" w:date="2004-07-07T08:22:00Z">
        <w:r>
          <w:rPr>
            <w:rFonts w:cs="GillSans" w:ascii="GillSans" w:hAnsi="GillSans"/>
          </w:rPr>
          <w:delText>Similarly, there are differential</w:delText>
        </w:r>
      </w:del>
      <w:r>
        <w:rPr>
          <w:rFonts w:cs="GillSans" w:ascii="GillSans" w:hAnsi="GillSans"/>
        </w:rPr>
        <w:t xml:space="preserve"> </w:t>
      </w:r>
      <w:del w:id="19986" w:author="Meg Ellis" w:date="2004-07-01T20:36:00Z">
        <w:r>
          <w:rPr>
            <w:rFonts w:cs="GillSans" w:ascii="GillSans" w:hAnsi="GillSans"/>
          </w:rPr>
          <w:delText>costs</w:delText>
        </w:r>
      </w:del>
      <w:ins w:id="19987" w:author="Meg Ellis" w:date="2004-07-01T20:36:00Z">
        <w:r>
          <w:rPr>
            <w:rFonts w:cs="GillSans" w:ascii="GillSans" w:hAnsi="GillSans"/>
          </w:rPr>
          <w:t>costau</w:t>
        </w:r>
      </w:ins>
      <w:r>
        <w:rPr>
          <w:rFonts w:cs="GillSans" w:ascii="GillSans" w:hAnsi="GillSans"/>
        </w:rPr>
        <w:t xml:space="preserve"> </w:t>
      </w:r>
      <w:ins w:id="19988" w:author="cbsc03" w:date="2004-07-07T08:22:00Z">
        <w:r>
          <w:rPr>
            <w:rFonts w:cs="GillSans" w:ascii="GillSans" w:hAnsi="GillSans"/>
          </w:rPr>
          <w:t>gwahaniaethol cyflwyno</w:t>
        </w:r>
      </w:ins>
      <w:del w:id="19989" w:author="cbsc03" w:date="2004-07-07T08:22:00Z">
        <w:r>
          <w:rPr>
            <w:rFonts w:cs="GillSans" w:ascii="GillSans" w:hAnsi="GillSans"/>
          </w:rPr>
          <w:delText xml:space="preserve">of </w:delText>
        </w:r>
      </w:del>
      <w:del w:id="19990" w:author="cbsc03" w:date="2004-07-07T12:19:00Z">
        <w:r>
          <w:rPr>
            <w:rFonts w:cs="GillSans" w:ascii="GillSans" w:hAnsi="GillSans"/>
          </w:rPr>
          <w:delText>delivering</w:delText>
        </w:r>
      </w:del>
      <w:r>
        <w:rPr>
          <w:rFonts w:cs="GillSans" w:ascii="GillSans" w:hAnsi="GillSans"/>
        </w:rPr>
        <w:t xml:space="preserve"> </w:t>
      </w:r>
      <w:del w:id="19991" w:author="Meg Ellis" w:date="2004-07-01T20:37:00Z">
        <w:r>
          <w:rPr>
            <w:rFonts w:cs="GillSans" w:ascii="GillSans" w:hAnsi="GillSans"/>
          </w:rPr>
          <w:delText>health services</w:delText>
        </w:r>
      </w:del>
      <w:ins w:id="19992" w:author="Meg Ellis" w:date="2004-07-01T20:37:00Z">
        <w:r>
          <w:rPr>
            <w:rFonts w:cs="GillSans" w:ascii="GillSans" w:hAnsi="GillSans"/>
          </w:rPr>
          <w:t>gwasanaethau iechyd</w:t>
        </w:r>
      </w:ins>
      <w:r>
        <w:rPr>
          <w:rFonts w:cs="GillSans" w:ascii="GillSans" w:hAnsi="GillSans"/>
        </w:rPr>
        <w:t xml:space="preserve"> </w:t>
      </w:r>
      <w:ins w:id="19993" w:author="cbsc03" w:date="2004-07-07T08:22:00Z">
        <w:r>
          <w:rPr>
            <w:rFonts w:cs="GillSans" w:ascii="GillSans" w:hAnsi="GillSans"/>
          </w:rPr>
          <w:t>i rai</w:t>
        </w:r>
      </w:ins>
      <w:del w:id="19994" w:author="cbsc03" w:date="2004-07-07T08:22:00Z">
        <w:r>
          <w:rPr>
            <w:rFonts w:cs="GillSans" w:ascii="GillSans" w:hAnsi="GillSans"/>
          </w:rPr>
          <w:delText>to some</w:delText>
        </w:r>
      </w:del>
      <w:r>
        <w:rPr>
          <w:rFonts w:cs="GillSans" w:ascii="GillSans" w:hAnsi="GillSans"/>
        </w:rPr>
        <w:t xml:space="preserve"> </w:t>
      </w:r>
      <w:del w:id="19995" w:author="Meg Ellis" w:date="2004-07-04T15:03:00Z">
        <w:r>
          <w:rPr>
            <w:rFonts w:cs="GillSans" w:ascii="GillSans" w:hAnsi="GillSans"/>
          </w:rPr>
          <w:delText>members</w:delText>
        </w:r>
      </w:del>
      <w:ins w:id="19996" w:author="Meg Ellis" w:date="2004-07-04T15:03:00Z">
        <w:r>
          <w:rPr>
            <w:rFonts w:cs="GillSans" w:ascii="GillSans" w:hAnsi="GillSans"/>
          </w:rPr>
          <w:t>aelodau</w:t>
        </w:r>
      </w:ins>
      <w:r>
        <w:rPr>
          <w:rFonts w:cs="GillSans" w:ascii="GillSans" w:hAnsi="GillSans"/>
        </w:rPr>
        <w:t xml:space="preserve"> o</w:t>
      </w:r>
      <w:ins w:id="19997" w:author="cbsc03" w:date="2004-07-07T08:22:00Z">
        <w:r>
          <w:rPr>
            <w:rFonts w:cs="GillSans" w:ascii="GillSans" w:hAnsi="GillSans"/>
          </w:rPr>
          <w:t xml:space="preserve"> rai</w:t>
        </w:r>
      </w:ins>
      <w:del w:id="19998" w:author="cbsc03" w:date="2004-07-07T08:22:00Z">
        <w:r>
          <w:rPr>
            <w:rFonts w:cs="GillSans" w:ascii="GillSans" w:hAnsi="GillSans"/>
          </w:rPr>
          <w:delText>f certain</w:delText>
        </w:r>
      </w:del>
      <w:r>
        <w:rPr>
          <w:rFonts w:cs="GillSans" w:ascii="GillSans" w:hAnsi="GillSans"/>
        </w:rPr>
        <w:t xml:space="preserve"> </w:t>
      </w:r>
      <w:del w:id="19999" w:author="Meg Ellis" w:date="2004-07-04T15:02:00Z">
        <w:r>
          <w:rPr>
            <w:rFonts w:cs="GillSans" w:ascii="GillSans" w:hAnsi="GillSans"/>
          </w:rPr>
          <w:delText>ethnic groups</w:delText>
        </w:r>
      </w:del>
      <w:ins w:id="20000" w:author="Meg Ellis" w:date="2004-07-04T15:02:00Z">
        <w:r>
          <w:rPr>
            <w:rFonts w:cs="GillSans" w:ascii="GillSans" w:hAnsi="GillSans"/>
          </w:rPr>
          <w:t>grwpiau ethnig</w:t>
        </w:r>
      </w:ins>
      <w:r>
        <w:rPr>
          <w:rFonts w:cs="GillSans" w:ascii="GillSans" w:hAnsi="GillSans"/>
        </w:rPr>
        <w:t xml:space="preserve">, </w:t>
      </w:r>
      <w:ins w:id="20001" w:author="cbsc03" w:date="2004-07-07T08:23:00Z">
        <w:r>
          <w:rPr>
            <w:rFonts w:cs="GillSans" w:ascii="GillSans" w:hAnsi="GillSans"/>
          </w:rPr>
          <w:t xml:space="preserve">a all ddeillio o </w:t>
        </w:r>
      </w:ins>
      <w:ins w:id="20002" w:author="cbsc03" w:date="2004-07-07T12:20:00Z">
        <w:r>
          <w:rPr>
            <w:rFonts w:cs="GillSans" w:ascii="GillSans" w:hAnsi="GillSans"/>
          </w:rPr>
          <w:t>gyfieithu</w:t>
        </w:r>
      </w:ins>
      <w:ins w:id="20003" w:author="cbsc03" w:date="2004-07-07T08:23:00Z">
        <w:r>
          <w:rPr>
            <w:rFonts w:cs="GillSans" w:ascii="GillSans" w:hAnsi="GillSans"/>
          </w:rPr>
          <w:t>, cyfieithu ar y pryd, a chostau hyfforddi</w:t>
        </w:r>
      </w:ins>
      <w:del w:id="20004" w:author="cbsc03" w:date="2004-07-07T08:23:00Z">
        <w:r>
          <w:rPr>
            <w:rFonts w:cs="GillSans" w:ascii="GillSans" w:hAnsi="GillSans"/>
          </w:rPr>
          <w:delText>which can result from translation, interpretation and</w:delText>
        </w:r>
      </w:del>
      <w:r>
        <w:rPr>
          <w:rFonts w:cs="GillSans" w:ascii="GillSans" w:hAnsi="GillSans"/>
        </w:rPr>
        <w:t xml:space="preserve"> staff</w:t>
      </w:r>
      <w:del w:id="20005" w:author="cbsc03" w:date="2004-07-07T08:23:00Z">
        <w:r>
          <w:rPr>
            <w:rFonts w:cs="GillSans" w:ascii="GillSans" w:hAnsi="GillSans"/>
          </w:rPr>
          <w:delText xml:space="preserve"> training cost</w:delText>
        </w:r>
      </w:del>
      <w:r>
        <w:rPr>
          <w:rFonts w:cs="GillSans" w:ascii="GillSans" w:hAnsi="GillSans"/>
        </w:rPr>
        <w:t>.</w:t>
      </w:r>
      <w:del w:id="20006" w:author="Helen Anderson" w:date="2004-06-21T01:53:00Z">
        <w:r>
          <w:rPr>
            <w:rFonts w:cs="GillSans" w:ascii="GillSans" w:hAnsi="GillSans"/>
          </w:rPr>
          <w:delText xml:space="preserve">  </w:delText>
        </w:r>
      </w:del>
    </w:p>
    <w:p>
      <w:pPr>
        <w:pStyle w:val="Normal"/>
        <w:rPr>
          <w:rFonts w:ascii="GillSans" w:hAnsi="GillSans" w:cs="GillSans"/>
        </w:rPr>
      </w:pPr>
      <w:r>
        <w:rPr>
          <w:rFonts w:cs="GillSans" w:ascii="GillSans" w:hAnsi="GillSans"/>
        </w:rPr>
      </w:r>
    </w:p>
    <w:p>
      <w:pPr>
        <w:pStyle w:val="Normal"/>
        <w:rPr>
          <w:rFonts w:ascii="GillSans" w:hAnsi="GillSans" w:cs="GillSans"/>
        </w:rPr>
      </w:pPr>
      <w:ins w:id="20007" w:author="cbsc03" w:date="2004-07-07T12:11:00Z">
        <w:r>
          <w:rPr>
            <w:rFonts w:cs="GillSans" w:ascii="GillSans" w:hAnsi="GillSans"/>
            <w:lang w:val="en-US"/>
          </w:rPr>
          <w:t>Mae llawer o ymchwil yn y gorffennol wedi priodoli gwahaniaethau iechyd rhwng grwpiau ethnig a/neu ‘hiliol’ yng Nghymru, i ganlyniad gwahaniaeth genetig rhwng y grwpiau hyn, er enghraifft, fod gan rai grwpiau enynnau mwy ‘afiach’ (er enghraifft, gweler Harper a Sutherland, 1986).  Dangosodd astudiaethau genetig modern yn glir nad yw’r syniad hwn yn wir. Mae gwahaniaethau iechyd grwpiau ethnig yn ganlyniad i wahaniaethau cymdeithasol-economaidd, ymddygiadol a diwylliannol yn unig, nid rhai genetig. Fodd bynnag, nid digon yw honni’r ffaith, gan fod y syniad i wahaniaethau genetig rhwng grwpiau ethnig yn anffodus wedi gwreiddio yn ddwfn ym meddyliau’r boblogaeth yn gyffredinol a llawer o weithwyr iechyd proffesiynol. Bydd yr Atodiad hwn felly yn trafod yn gryno darddiad y gred hon, cyn trafod geneteg poblogaeth Cymru.</w:t>
        </w:r>
      </w:ins>
      <w:del w:id="20008" w:author="cbsc03" w:date="2004-07-07T12:11:00Z">
        <w:r>
          <w:rPr>
            <w:rFonts w:cs="GillSans" w:ascii="GillSans" w:hAnsi="GillSans"/>
          </w:rPr>
          <w:delText>M</w:delText>
        </w:r>
      </w:del>
      <w:del w:id="20009" w:author="cbsc03" w:date="2004-07-07T08:23:00Z">
        <w:r>
          <w:rPr>
            <w:rFonts w:cs="GillSans" w:ascii="GillSans" w:hAnsi="GillSans"/>
          </w:rPr>
          <w:delText>uch</w:delText>
        </w:r>
      </w:del>
      <w:del w:id="20010" w:author="cbsc03" w:date="2004-07-07T12:11:00Z">
        <w:r>
          <w:rPr>
            <w:rFonts w:cs="GillSans" w:ascii="GillSans" w:hAnsi="GillSans"/>
          </w:rPr>
          <w:delText xml:space="preserve"> research</w:delText>
        </w:r>
      </w:del>
      <w:ins w:id="20011" w:author="Meg Ellis" w:date="2004-07-04T15:19:00Z">
        <w:del w:id="20012" w:author="cbsc03" w:date="2004-07-07T12:11:00Z">
          <w:r>
            <w:rPr>
              <w:rFonts w:cs="GillSans" w:ascii="GillSans" w:hAnsi="GillSans"/>
            </w:rPr>
            <w:delText>ymchwil</w:delText>
          </w:r>
        </w:del>
      </w:ins>
      <w:del w:id="20013" w:author="cbsc03" w:date="2004-07-07T12:11:00Z">
        <w:r>
          <w:rPr>
            <w:rFonts w:cs="GillSans" w:ascii="GillSans" w:hAnsi="GillSans"/>
          </w:rPr>
          <w:delText xml:space="preserve"> </w:delText>
        </w:r>
      </w:del>
      <w:del w:id="20014" w:author="cbsc03" w:date="2004-07-07T08:23:00Z">
        <w:r>
          <w:rPr>
            <w:rFonts w:cs="GillSans" w:ascii="GillSans" w:hAnsi="GillSans"/>
          </w:rPr>
          <w:delText>in</w:delText>
        </w:r>
      </w:del>
      <w:del w:id="20015" w:author="cbsc03" w:date="2004-07-07T12:11:00Z">
        <w:r>
          <w:rPr>
            <w:rFonts w:cs="GillSans" w:ascii="GillSans" w:hAnsi="GillSans"/>
          </w:rPr>
          <w:delText xml:space="preserve"> </w:delText>
        </w:r>
      </w:del>
      <w:del w:id="20016" w:author="cbsc03" w:date="2004-07-07T08:23:00Z">
        <w:r>
          <w:rPr>
            <w:rFonts w:cs="GillSans" w:ascii="GillSans" w:hAnsi="GillSans"/>
          </w:rPr>
          <w:delText>the past</w:delText>
        </w:r>
      </w:del>
      <w:del w:id="20017" w:author="cbsc03" w:date="2004-07-07T12:11:00Z">
        <w:r>
          <w:rPr>
            <w:rFonts w:cs="GillSans" w:ascii="GillSans" w:hAnsi="GillSans"/>
          </w:rPr>
          <w:delText>,</w:delText>
        </w:r>
      </w:del>
      <w:del w:id="20018" w:author="cbsc03" w:date="2004-07-07T08:23:00Z">
        <w:r>
          <w:rPr>
            <w:rFonts w:cs="GillSans" w:ascii="GillSans" w:hAnsi="GillSans"/>
          </w:rPr>
          <w:delText xml:space="preserve"> has attributed </w:delText>
        </w:r>
      </w:del>
      <w:del w:id="20019" w:author="cbsc03" w:date="2004-07-05T10:51:00Z">
        <w:r>
          <w:rPr>
            <w:rFonts w:cs="GillSans" w:ascii="GillSans" w:hAnsi="GillSans"/>
          </w:rPr>
          <w:delText>health</w:delText>
        </w:r>
      </w:del>
      <w:del w:id="20020" w:author="cbsc03" w:date="2004-07-07T12:11:00Z">
        <w:r>
          <w:rPr>
            <w:rFonts w:cs="GillSans" w:ascii="GillSans" w:hAnsi="GillSans"/>
          </w:rPr>
          <w:delText xml:space="preserve"> differences</w:delText>
        </w:r>
      </w:del>
      <w:ins w:id="20021" w:author="Meg Ellis" w:date="2004-07-04T12:35:00Z">
        <w:del w:id="20022" w:author="cbsc03" w:date="2004-07-07T08:23:00Z">
          <w:r>
            <w:rPr>
              <w:rFonts w:cs="GillSans" w:ascii="GillSans" w:hAnsi="GillSans"/>
            </w:rPr>
            <w:delText>gwahaniaethau</w:delText>
          </w:r>
        </w:del>
      </w:ins>
      <w:del w:id="20023" w:author="cbsc03" w:date="2004-07-07T08:23:00Z">
        <w:r>
          <w:rPr>
            <w:rFonts w:cs="GillSans" w:ascii="GillSans" w:hAnsi="GillSans"/>
          </w:rPr>
          <w:delText xml:space="preserve"> </w:delText>
        </w:r>
      </w:del>
      <w:del w:id="20024" w:author="cbsc03" w:date="2004-07-07T12:11:00Z">
        <w:r>
          <w:rPr>
            <w:rFonts w:cs="GillSans" w:ascii="GillSans" w:hAnsi="GillSans"/>
          </w:rPr>
          <w:delText>between</w:delText>
        </w:r>
      </w:del>
      <w:ins w:id="20025" w:author="Meg Ellis" w:date="2004-07-04T10:09:00Z">
        <w:del w:id="20026" w:author="cbsc03" w:date="2004-07-07T12:11:00Z">
          <w:r>
            <w:rPr>
              <w:rFonts w:cs="GillSans" w:ascii="GillSans" w:hAnsi="GillSans"/>
            </w:rPr>
            <w:delText>rhwng</w:delText>
          </w:r>
        </w:del>
      </w:ins>
      <w:del w:id="20027" w:author="cbsc03" w:date="2004-07-07T12:11:00Z">
        <w:r>
          <w:rPr>
            <w:rFonts w:cs="GillSans" w:ascii="GillSans" w:hAnsi="GillSans"/>
          </w:rPr>
          <w:delText xml:space="preserve"> </w:delText>
        </w:r>
      </w:del>
      <w:del w:id="20028" w:author="cbsc03" w:date="2004-07-07T08:24:00Z">
        <w:r>
          <w:rPr>
            <w:rFonts w:cs="GillSans" w:ascii="GillSans" w:hAnsi="GillSans"/>
          </w:rPr>
          <w:delText>ethnic and</w:delText>
        </w:r>
      </w:del>
      <w:del w:id="20029" w:author="cbsc03" w:date="2004-07-07T12:11:00Z">
        <w:r>
          <w:rPr>
            <w:rFonts w:cs="GillSans" w:ascii="GillSans" w:hAnsi="GillSans"/>
          </w:rPr>
          <w:delText>/or</w:delText>
        </w:r>
      </w:del>
      <w:ins w:id="20030" w:author="Meg Ellis" w:date="2004-07-04T14:49:00Z">
        <w:del w:id="20031" w:author="cbsc03" w:date="2004-07-07T12:11:00Z">
          <w:r>
            <w:rPr>
              <w:rFonts w:cs="GillSans" w:ascii="GillSans" w:hAnsi="GillSans"/>
            </w:rPr>
            <w:delText>neu</w:delText>
          </w:r>
        </w:del>
      </w:ins>
      <w:del w:id="20032" w:author="cbsc03" w:date="2004-07-07T12:11:00Z">
        <w:r>
          <w:rPr>
            <w:rFonts w:cs="GillSans" w:ascii="GillSans" w:hAnsi="GillSans"/>
          </w:rPr>
          <w:delText xml:space="preserve"> ‘</w:delText>
        </w:r>
      </w:del>
      <w:del w:id="20033" w:author="cbsc03" w:date="2004-07-07T08:24:00Z">
        <w:r>
          <w:rPr>
            <w:rFonts w:cs="GillSans" w:ascii="GillSans" w:hAnsi="GillSans"/>
          </w:rPr>
          <w:delText>racial</w:delText>
        </w:r>
      </w:del>
      <w:del w:id="20034" w:author="cbsc03" w:date="2004-07-07T12:11:00Z">
        <w:r>
          <w:rPr>
            <w:rFonts w:cs="GillSans" w:ascii="GillSans" w:hAnsi="GillSans"/>
          </w:rPr>
          <w:delText xml:space="preserve">’ </w:delText>
        </w:r>
      </w:del>
      <w:del w:id="20035" w:author="cbsc03" w:date="2004-07-07T08:24:00Z">
        <w:r>
          <w:rPr>
            <w:rFonts w:cs="GillSans" w:ascii="GillSans" w:hAnsi="GillSans"/>
          </w:rPr>
          <w:delText xml:space="preserve">groups </w:delText>
        </w:r>
      </w:del>
      <w:del w:id="20036" w:author="cbsc03" w:date="2004-07-07T12:11:00Z">
        <w:r>
          <w:rPr>
            <w:rFonts w:cs="GillSans" w:ascii="GillSans" w:hAnsi="GillSans"/>
          </w:rPr>
          <w:delText>in Wales</w:delText>
        </w:r>
      </w:del>
      <w:ins w:id="20037" w:author="Meg Ellis" w:date="2004-07-01T18:49:00Z">
        <w:del w:id="20038" w:author="cbsc03" w:date="2004-07-07T12:11:00Z">
          <w:r>
            <w:rPr>
              <w:rFonts w:cs="GillSans" w:ascii="GillSans" w:hAnsi="GillSans"/>
            </w:rPr>
            <w:delText>yng Nghymru</w:delText>
          </w:r>
        </w:del>
      </w:ins>
      <w:del w:id="20039" w:author="cbsc03" w:date="2004-07-07T12:11:00Z">
        <w:r>
          <w:rPr>
            <w:rFonts w:cs="GillSans" w:ascii="GillSans" w:hAnsi="GillSans"/>
          </w:rPr>
          <w:delText xml:space="preserve">, </w:delText>
        </w:r>
      </w:del>
      <w:del w:id="20040" w:author="cbsc03" w:date="2004-07-07T08:24:00Z">
        <w:r>
          <w:rPr>
            <w:rFonts w:cs="GillSans" w:ascii="GillSans" w:hAnsi="GillSans"/>
          </w:rPr>
          <w:delText>to be a result of genetic difference</w:delText>
        </w:r>
      </w:del>
      <w:del w:id="20041" w:author="cbsc03" w:date="2004-07-07T12:11:00Z">
        <w:r>
          <w:rPr>
            <w:rFonts w:cs="GillSans" w:ascii="GillSans" w:hAnsi="GillSans"/>
          </w:rPr>
          <w:delText xml:space="preserve"> between</w:delText>
        </w:r>
      </w:del>
      <w:ins w:id="20042" w:author="Meg Ellis" w:date="2004-07-04T10:09:00Z">
        <w:del w:id="20043" w:author="cbsc03" w:date="2004-07-07T12:11:00Z">
          <w:r>
            <w:rPr>
              <w:rFonts w:cs="GillSans" w:ascii="GillSans" w:hAnsi="GillSans"/>
            </w:rPr>
            <w:delText>rhwng</w:delText>
          </w:r>
        </w:del>
      </w:ins>
      <w:del w:id="20044" w:author="cbsc03" w:date="2004-07-07T12:11:00Z">
        <w:r>
          <w:rPr>
            <w:rFonts w:cs="GillSans" w:ascii="GillSans" w:hAnsi="GillSans"/>
          </w:rPr>
          <w:delText xml:space="preserve"> </w:delText>
        </w:r>
      </w:del>
      <w:del w:id="20045" w:author="cbsc03" w:date="2004-07-07T08:25:00Z">
        <w:r>
          <w:rPr>
            <w:rFonts w:cs="GillSans" w:ascii="GillSans" w:hAnsi="GillSans"/>
          </w:rPr>
          <w:delText>these groups</w:delText>
        </w:r>
      </w:del>
      <w:ins w:id="20046" w:author="User name placeholder" w:date="2004-06-05T11:36:00Z">
        <w:del w:id="20047" w:author="cbsc03" w:date="2004-07-07T08:25:00Z">
          <w:r>
            <w:rPr>
              <w:rFonts w:cs="GillSans" w:ascii="GillSans" w:hAnsi="GillSans"/>
            </w:rPr>
            <w:delText>, for example</w:delText>
          </w:r>
        </w:del>
      </w:ins>
      <w:del w:id="20048" w:author="cbsc03" w:date="2004-07-07T12:11:00Z">
        <w:r>
          <w:rPr>
            <w:rFonts w:cs="GillSans" w:ascii="GillSans" w:hAnsi="GillSans"/>
          </w:rPr>
          <w:delText xml:space="preserve"> e.g.</w:delText>
        </w:r>
      </w:del>
      <w:del w:id="20049" w:author="cbsc03" w:date="2004-07-07T08:25:00Z">
        <w:r>
          <w:rPr>
            <w:rFonts w:cs="GillSans" w:ascii="GillSans" w:hAnsi="GillSans"/>
          </w:rPr>
          <w:delText xml:space="preserve"> some groups have more ‘unhealthy</w:delText>
        </w:r>
      </w:del>
      <w:del w:id="20050" w:author="cbsc03" w:date="2004-07-07T12:11:00Z">
        <w:r>
          <w:rPr>
            <w:rFonts w:cs="GillSans" w:ascii="GillSans" w:hAnsi="GillSans"/>
          </w:rPr>
          <w:delText xml:space="preserve">’ </w:delText>
        </w:r>
      </w:del>
      <w:del w:id="20051" w:author="cbsc03" w:date="2004-07-07T08:25:00Z">
        <w:r>
          <w:rPr>
            <w:rFonts w:cs="GillSans" w:ascii="GillSans" w:hAnsi="GillSans"/>
          </w:rPr>
          <w:delText xml:space="preserve">genes </w:delText>
        </w:r>
      </w:del>
      <w:del w:id="20052" w:author="cbsc03" w:date="2004-07-07T12:11:00Z">
        <w:r>
          <w:rPr>
            <w:rFonts w:cs="GillSans" w:ascii="GillSans" w:hAnsi="GillSans"/>
          </w:rPr>
          <w:delText>(</w:delText>
        </w:r>
      </w:del>
      <w:del w:id="20053" w:author="cbsc03" w:date="2004-07-07T08:25:00Z">
        <w:r>
          <w:rPr>
            <w:rFonts w:cs="GillSans" w:ascii="GillSans" w:hAnsi="GillSans"/>
          </w:rPr>
          <w:delText>for example</w:delText>
        </w:r>
      </w:del>
      <w:del w:id="20054" w:author="cbsc03" w:date="2004-07-07T12:11:00Z">
        <w:r>
          <w:rPr>
            <w:rFonts w:cs="GillSans" w:ascii="GillSans" w:hAnsi="GillSans"/>
          </w:rPr>
          <w:delText xml:space="preserve"> see</w:delText>
        </w:r>
      </w:del>
      <w:ins w:id="20055" w:author="Meg Ellis" w:date="2004-07-04T15:45:00Z">
        <w:del w:id="20056" w:author="cbsc03" w:date="2004-07-07T12:11:00Z">
          <w:r>
            <w:rPr>
              <w:rFonts w:cs="GillSans" w:ascii="GillSans" w:hAnsi="GillSans"/>
            </w:rPr>
            <w:delText>gweler</w:delText>
          </w:r>
        </w:del>
      </w:ins>
      <w:del w:id="20057" w:author="cbsc03" w:date="2004-07-07T12:11:00Z">
        <w:r>
          <w:rPr>
            <w:rFonts w:cs="GillSans" w:ascii="GillSans" w:hAnsi="GillSans"/>
          </w:rPr>
          <w:delText xml:space="preserve"> Harper a</w:delText>
        </w:r>
      </w:del>
      <w:del w:id="20058" w:author="cbsc03" w:date="2004-07-07T08:25:00Z">
        <w:r>
          <w:rPr>
            <w:rFonts w:cs="GillSans" w:ascii="GillSans" w:hAnsi="GillSans"/>
          </w:rPr>
          <w:delText>nd</w:delText>
        </w:r>
      </w:del>
      <w:del w:id="20059" w:author="cbsc03" w:date="2004-07-07T12:11:00Z">
        <w:r>
          <w:rPr>
            <w:rFonts w:cs="GillSans" w:ascii="GillSans" w:hAnsi="GillSans"/>
          </w:rPr>
          <w:delText xml:space="preserve"> Sutherland, 1986).  </w:delText>
        </w:r>
      </w:del>
      <w:del w:id="20060" w:author="cbsc03" w:date="2004-07-07T08:26:00Z">
        <w:r>
          <w:rPr>
            <w:rFonts w:cs="GillSans" w:ascii="GillSans" w:hAnsi="GillSans"/>
          </w:rPr>
          <w:delText xml:space="preserve">Modern genetic studies have clearly demonstrated that this idea is untrue.  Ethnic group </w:delText>
        </w:r>
      </w:del>
      <w:del w:id="20061" w:author="cbsc03" w:date="2004-07-05T10:51:00Z">
        <w:r>
          <w:rPr>
            <w:rFonts w:cs="GillSans" w:ascii="GillSans" w:hAnsi="GillSans"/>
          </w:rPr>
          <w:delText>health</w:delText>
        </w:r>
      </w:del>
      <w:del w:id="20062" w:author="cbsc03" w:date="2004-07-07T08:26:00Z">
        <w:r>
          <w:rPr>
            <w:rFonts w:cs="GillSans" w:ascii="GillSans" w:hAnsi="GillSans"/>
          </w:rPr>
          <w:delText xml:space="preserve"> </w:delText>
        </w:r>
      </w:del>
      <w:del w:id="20063" w:author="cbsc03" w:date="2004-07-07T12:11:00Z">
        <w:r>
          <w:rPr>
            <w:rFonts w:cs="GillSans" w:ascii="GillSans" w:hAnsi="GillSans"/>
          </w:rPr>
          <w:delText>differences</w:delText>
        </w:r>
      </w:del>
      <w:ins w:id="20064" w:author="Meg Ellis" w:date="2004-07-04T12:35:00Z">
        <w:del w:id="20065" w:author="cbsc03" w:date="2004-07-07T12:11:00Z">
          <w:r>
            <w:rPr>
              <w:rFonts w:cs="GillSans" w:ascii="GillSans" w:hAnsi="GillSans"/>
            </w:rPr>
            <w:delText>gwahaniaethau</w:delText>
          </w:r>
        </w:del>
      </w:ins>
      <w:del w:id="20066" w:author="cbsc03" w:date="2004-07-07T12:11:00Z">
        <w:r>
          <w:rPr>
            <w:rFonts w:cs="GillSans" w:ascii="GillSans" w:hAnsi="GillSans"/>
          </w:rPr>
          <w:delText xml:space="preserve"> </w:delText>
        </w:r>
      </w:del>
      <w:del w:id="20067" w:author="cbsc03" w:date="2004-07-07T08:27:00Z">
        <w:r>
          <w:rPr>
            <w:rFonts w:cs="GillSans" w:ascii="GillSans" w:hAnsi="GillSans"/>
          </w:rPr>
          <w:delText>are entirely a result of socio</w:delText>
        </w:r>
      </w:del>
      <w:del w:id="20068" w:author="cbsc03" w:date="2004-07-07T12:11:00Z">
        <w:r>
          <w:rPr>
            <w:rFonts w:cs="GillSans" w:ascii="GillSans" w:hAnsi="GillSans"/>
          </w:rPr>
          <w:delText>-</w:delText>
        </w:r>
      </w:del>
      <w:del w:id="20069" w:author="cbsc03" w:date="2004-07-07T08:27:00Z">
        <w:r>
          <w:rPr>
            <w:rFonts w:cs="GillSans" w:ascii="GillSans" w:hAnsi="GillSans"/>
          </w:rPr>
          <w:delText xml:space="preserve">economic, behavioural and cultural </w:delText>
        </w:r>
      </w:del>
      <w:del w:id="20070" w:author="cbsc03" w:date="2004-07-07T12:11:00Z">
        <w:r>
          <w:rPr>
            <w:rFonts w:cs="GillSans" w:ascii="GillSans" w:hAnsi="GillSans"/>
          </w:rPr>
          <w:delText>differences</w:delText>
        </w:r>
      </w:del>
      <w:ins w:id="20071" w:author="Meg Ellis" w:date="2004-07-04T12:35:00Z">
        <w:del w:id="20072" w:author="cbsc03" w:date="2004-07-07T08:27:00Z">
          <w:r>
            <w:rPr>
              <w:rFonts w:cs="GillSans" w:ascii="GillSans" w:hAnsi="GillSans"/>
            </w:rPr>
            <w:delText>gwahaniaethau</w:delText>
          </w:r>
        </w:del>
      </w:ins>
      <w:del w:id="20073" w:author="cbsc03" w:date="2004-07-07T08:27:00Z">
        <w:r>
          <w:rPr>
            <w:rFonts w:cs="GillSans" w:ascii="GillSans" w:hAnsi="GillSans"/>
          </w:rPr>
          <w:delText xml:space="preserve"> and not genetic </w:delText>
        </w:r>
      </w:del>
      <w:del w:id="20074" w:author="cbsc03" w:date="2004-07-07T12:11:00Z">
        <w:r>
          <w:rPr>
            <w:rFonts w:cs="GillSans" w:ascii="GillSans" w:hAnsi="GillSans"/>
          </w:rPr>
          <w:delText>differences</w:delText>
        </w:r>
      </w:del>
      <w:ins w:id="20075" w:author="Meg Ellis" w:date="2004-07-04T12:35:00Z">
        <w:del w:id="20076" w:author="cbsc03" w:date="2004-07-07T08:27:00Z">
          <w:r>
            <w:rPr>
              <w:rFonts w:cs="GillSans" w:ascii="GillSans" w:hAnsi="GillSans"/>
            </w:rPr>
            <w:delText>gwahaniaethau</w:delText>
          </w:r>
        </w:del>
      </w:ins>
      <w:del w:id="20077" w:author="cbsc03" w:date="2004-07-07T08:27:00Z">
        <w:r>
          <w:rPr>
            <w:rFonts w:cs="GillSans" w:ascii="GillSans" w:hAnsi="GillSans"/>
          </w:rPr>
          <w:delText xml:space="preserve">.  It is however, not sufficient to just assert this fact as the idea of genetic </w:delText>
        </w:r>
      </w:del>
      <w:del w:id="20078" w:author="cbsc03" w:date="2004-07-07T12:11:00Z">
        <w:r>
          <w:rPr>
            <w:rFonts w:cs="GillSans" w:ascii="GillSans" w:hAnsi="GillSans"/>
          </w:rPr>
          <w:delText>differences</w:delText>
        </w:r>
      </w:del>
      <w:ins w:id="20079" w:author="Meg Ellis" w:date="2004-07-04T12:35:00Z">
        <w:del w:id="20080" w:author="cbsc03" w:date="2004-07-07T08:27:00Z">
          <w:r>
            <w:rPr>
              <w:rFonts w:cs="GillSans" w:ascii="GillSans" w:hAnsi="GillSans"/>
            </w:rPr>
            <w:delText>g</w:delText>
          </w:r>
        </w:del>
      </w:ins>
      <w:ins w:id="20081" w:author="Meg Ellis" w:date="2004-07-04T12:35:00Z">
        <w:del w:id="20082" w:author="cbsc03" w:date="2004-07-07T12:11:00Z">
          <w:r>
            <w:rPr>
              <w:rFonts w:cs="GillSans" w:ascii="GillSans" w:hAnsi="GillSans"/>
            </w:rPr>
            <w:delText>wahaniaethau</w:delText>
          </w:r>
        </w:del>
      </w:ins>
      <w:del w:id="20083" w:author="cbsc03" w:date="2004-07-07T12:11:00Z">
        <w:r>
          <w:rPr>
            <w:rFonts w:cs="GillSans" w:ascii="GillSans" w:hAnsi="GillSans"/>
          </w:rPr>
          <w:delText xml:space="preserve"> between</w:delText>
        </w:r>
      </w:del>
      <w:ins w:id="20084" w:author="Meg Ellis" w:date="2004-07-04T10:09:00Z">
        <w:del w:id="20085" w:author="cbsc03" w:date="2004-07-07T12:11:00Z">
          <w:r>
            <w:rPr>
              <w:rFonts w:cs="GillSans" w:ascii="GillSans" w:hAnsi="GillSans"/>
            </w:rPr>
            <w:delText>rhwng</w:delText>
          </w:r>
        </w:del>
      </w:ins>
      <w:del w:id="20086" w:author="cbsc03" w:date="2004-07-07T12:11:00Z">
        <w:r>
          <w:rPr>
            <w:rFonts w:cs="GillSans" w:ascii="GillSans" w:hAnsi="GillSans"/>
          </w:rPr>
          <w:delText xml:space="preserve"> ethnic groups</w:delText>
        </w:r>
      </w:del>
      <w:ins w:id="20087" w:author="Meg Ellis" w:date="2004-07-04T15:02:00Z">
        <w:del w:id="20088" w:author="cbsc03" w:date="2004-07-07T12:11:00Z">
          <w:r>
            <w:rPr>
              <w:rFonts w:cs="GillSans" w:ascii="GillSans" w:hAnsi="GillSans"/>
            </w:rPr>
            <w:delText>grwpiau ethnig</w:delText>
          </w:r>
        </w:del>
      </w:ins>
      <w:del w:id="20089" w:author="cbsc03" w:date="2004-07-07T12:11:00Z">
        <w:r>
          <w:rPr>
            <w:rFonts w:cs="GillSans" w:ascii="GillSans" w:hAnsi="GillSans"/>
          </w:rPr>
          <w:delText xml:space="preserve"> </w:delText>
        </w:r>
      </w:del>
      <w:del w:id="20090" w:author="cbsc03" w:date="2004-07-07T08:27:00Z">
        <w:r>
          <w:rPr>
            <w:rFonts w:cs="GillSans" w:ascii="GillSans" w:hAnsi="GillSans"/>
          </w:rPr>
          <w:delText>is unfortunately widely believed by both the general population and many</w:delText>
        </w:r>
      </w:del>
      <w:del w:id="20091" w:author="cbsc03" w:date="2004-07-07T12:11:00Z">
        <w:r>
          <w:rPr>
            <w:rFonts w:cs="GillSans" w:ascii="GillSans" w:hAnsi="GillSans"/>
          </w:rPr>
          <w:delText xml:space="preserve"> </w:delText>
        </w:r>
      </w:del>
      <w:del w:id="20092" w:author="cbsc03" w:date="2004-07-05T10:51:00Z">
        <w:r>
          <w:rPr>
            <w:rFonts w:cs="GillSans" w:ascii="GillSans" w:hAnsi="GillSans"/>
          </w:rPr>
          <w:delText>health</w:delText>
        </w:r>
      </w:del>
      <w:del w:id="20093" w:author="cbsc03" w:date="2004-07-07T12:11:00Z">
        <w:r>
          <w:rPr>
            <w:rFonts w:cs="GillSans" w:ascii="GillSans" w:hAnsi="GillSans"/>
          </w:rPr>
          <w:delText xml:space="preserve"> prof</w:delText>
        </w:r>
      </w:del>
      <w:del w:id="20094" w:author="cbsc03" w:date="2004-07-07T08:28:00Z">
        <w:r>
          <w:rPr>
            <w:rFonts w:cs="GillSans" w:ascii="GillSans" w:hAnsi="GillSans"/>
          </w:rPr>
          <w:delText xml:space="preserve">essionals.  This </w:delText>
        </w:r>
      </w:del>
      <w:del w:id="20095" w:author="cbsc03" w:date="2004-07-07T12:11:00Z">
        <w:r>
          <w:rPr>
            <w:rFonts w:cs="GillSans" w:ascii="GillSans" w:hAnsi="GillSans"/>
          </w:rPr>
          <w:delText>a</w:delText>
        </w:r>
      </w:del>
      <w:ins w:id="20096" w:author="Helen Anderson" w:date="2004-06-21T01:33:00Z">
        <w:del w:id="20097" w:author="cbsc03" w:date="2004-07-07T08:28:00Z">
          <w:r>
            <w:rPr>
              <w:rFonts w:cs="GillSans" w:ascii="GillSans" w:hAnsi="GillSans"/>
            </w:rPr>
            <w:delText>A</w:delText>
          </w:r>
        </w:del>
      </w:ins>
      <w:del w:id="20098" w:author="cbsc03" w:date="2004-07-07T08:28:00Z">
        <w:r>
          <w:rPr>
            <w:rFonts w:cs="GillSans" w:ascii="GillSans" w:hAnsi="GillSans"/>
          </w:rPr>
          <w:delText>ppendix will therefore briefly discuss the history of the origins of this belief, before discussing the genetics of the Welsh population.</w:delText>
        </w:r>
      </w:del>
    </w:p>
    <w:p>
      <w:pPr>
        <w:pStyle w:val="Normal"/>
        <w:rPr>
          <w:rFonts w:ascii="GillSans" w:hAnsi="GillSans" w:cs="GillSans"/>
          <w:ins w:id="20100" w:author="Helen Anderson" w:date="2004-06-21T01:29:00Z"/>
        </w:rPr>
      </w:pPr>
      <w:ins w:id="20099" w:author="Helen Anderson" w:date="2004-06-21T01:29:00Z">
        <w:r>
          <w:rPr>
            <w:rFonts w:cs="GillSans" w:ascii="GillSans" w:hAnsi="GillSans"/>
          </w:rPr>
        </w:r>
      </w:ins>
    </w:p>
    <w:p>
      <w:pPr>
        <w:pStyle w:val="Normal"/>
        <w:rPr>
          <w:rFonts w:ascii="GillSans" w:hAnsi="GillSans" w:cs="GillSans"/>
        </w:rPr>
      </w:pPr>
      <w:r>
        <w:rPr>
          <w:rFonts w:cs="GillSans" w:ascii="GillSans" w:hAnsi="GillSans"/>
        </w:rPr>
      </w:r>
    </w:p>
    <w:p>
      <w:pPr>
        <w:pStyle w:val="Normal"/>
        <w:rPr/>
      </w:pPr>
      <w:ins w:id="20101" w:author="cbsc03" w:date="2004-07-06T17:08:00Z">
        <w:r>
          <w:rPr>
            <w:rFonts w:cs="GillSans" w:ascii="GillSans" w:hAnsi="GillSans"/>
            <w:b/>
          </w:rPr>
          <w:t>Hanes Chwedl yr Hil</w:t>
        </w:r>
      </w:ins>
      <w:del w:id="20102" w:author="cbsc03" w:date="2004-07-06T17:08:00Z">
        <w:r>
          <w:rPr>
            <w:rFonts w:cs="GillSans" w:ascii="GillSans" w:hAnsi="GillSans"/>
            <w:b/>
          </w:rPr>
          <w:delText xml:space="preserve">The </w:delText>
        </w:r>
      </w:del>
      <w:del w:id="20103" w:author="Helen Anderson" w:date="2004-06-21T01:29:00Z">
        <w:r>
          <w:rPr>
            <w:rFonts w:cs="GillSans" w:ascii="GillSans" w:hAnsi="GillSans"/>
            <w:b/>
          </w:rPr>
          <w:delText>h</w:delText>
        </w:r>
      </w:del>
      <w:ins w:id="20104" w:author="Helen Anderson" w:date="2004-06-21T01:29:00Z">
        <w:del w:id="20105" w:author="cbsc03" w:date="2004-07-06T17:08:00Z">
          <w:r>
            <w:rPr>
              <w:rFonts w:cs="GillSans" w:ascii="GillSans" w:hAnsi="GillSans"/>
              <w:b/>
            </w:rPr>
            <w:delText>H</w:delText>
          </w:r>
        </w:del>
      </w:ins>
      <w:del w:id="20106" w:author="cbsc03" w:date="2004-07-06T17:08:00Z">
        <w:r>
          <w:rPr>
            <w:rFonts w:cs="GillSans" w:ascii="GillSans" w:hAnsi="GillSans"/>
            <w:b/>
          </w:rPr>
          <w:delText xml:space="preserve">istory of the </w:delText>
        </w:r>
      </w:del>
      <w:del w:id="20107" w:author="Helen Anderson" w:date="2004-06-21T01:29:00Z">
        <w:r>
          <w:rPr>
            <w:rFonts w:cs="GillSans" w:ascii="GillSans" w:hAnsi="GillSans"/>
            <w:b/>
          </w:rPr>
          <w:delText>r</w:delText>
        </w:r>
      </w:del>
      <w:ins w:id="20108" w:author="Helen Anderson" w:date="2004-06-21T01:29:00Z">
        <w:del w:id="20109" w:author="cbsc03" w:date="2004-07-06T17:08:00Z">
          <w:r>
            <w:rPr>
              <w:rFonts w:cs="GillSans" w:ascii="GillSans" w:hAnsi="GillSans"/>
              <w:b/>
            </w:rPr>
            <w:delText>R</w:delText>
          </w:r>
        </w:del>
      </w:ins>
      <w:del w:id="20110" w:author="cbsc03" w:date="2004-07-06T17:08:00Z">
        <w:r>
          <w:rPr>
            <w:rFonts w:cs="GillSans" w:ascii="GillSans" w:hAnsi="GillSans"/>
            <w:b/>
          </w:rPr>
          <w:delText xml:space="preserve">acial </w:delText>
        </w:r>
      </w:del>
      <w:del w:id="20111" w:author="Helen Anderson" w:date="2004-06-21T01:29:00Z">
        <w:r>
          <w:rPr>
            <w:rFonts w:cs="GillSans" w:ascii="GillSans" w:hAnsi="GillSans"/>
            <w:b/>
          </w:rPr>
          <w:delText>m</w:delText>
        </w:r>
      </w:del>
      <w:ins w:id="20112" w:author="Helen Anderson" w:date="2004-06-21T01:29:00Z">
        <w:del w:id="20113" w:author="cbsc03" w:date="2004-07-06T17:08:00Z">
          <w:r>
            <w:rPr>
              <w:rFonts w:cs="GillSans" w:ascii="GillSans" w:hAnsi="GillSans"/>
              <w:b/>
            </w:rPr>
            <w:delText>M</w:delText>
          </w:r>
        </w:del>
      </w:ins>
      <w:del w:id="20114" w:author="cbsc03" w:date="2004-07-06T17:08:00Z">
        <w:r>
          <w:rPr>
            <w:rFonts w:cs="GillSans" w:ascii="GillSans" w:hAnsi="GillSans"/>
            <w:b/>
          </w:rPr>
          <w:delText>yth</w:delText>
        </w:r>
      </w:del>
      <w:r>
        <w:rPr>
          <w:rFonts w:cs="GillSans" w:ascii="GillSans" w:hAnsi="GillSans"/>
          <w:b/>
        </w:rPr>
        <w:t xml:space="preserve"> </w:t>
      </w:r>
      <w:del w:id="20115" w:author="Meg Ellis" w:date="2004-07-01T18:49:00Z">
        <w:r>
          <w:rPr>
            <w:rFonts w:cs="GillSans" w:ascii="GillSans" w:hAnsi="GillSans"/>
            <w:b/>
          </w:rPr>
          <w:delText>in Wales</w:delText>
        </w:r>
      </w:del>
      <w:ins w:id="20116" w:author="Meg Ellis" w:date="2004-07-01T18:49:00Z">
        <w:r>
          <w:rPr>
            <w:rFonts w:cs="GillSans" w:ascii="GillSans" w:hAnsi="GillSans"/>
            <w:b/>
          </w:rPr>
          <w:t>yng Nghymru</w:t>
        </w:r>
      </w:ins>
      <w:r>
        <w:rPr>
          <w:rFonts w:cs="GillSans" w:ascii="GillSans" w:hAnsi="GillSans"/>
          <w:b/>
        </w:rPr>
        <w:t xml:space="preserve"> (a</w:t>
      </w:r>
      <w:ins w:id="20117" w:author="cbsc03" w:date="2004-07-06T17:08:00Z">
        <w:r>
          <w:rPr>
            <w:rFonts w:cs="GillSans" w:ascii="GillSans" w:hAnsi="GillSans"/>
            <w:b/>
          </w:rPr>
          <w:t xml:space="preserve"> Phrydain</w:t>
        </w:r>
      </w:ins>
      <w:del w:id="20118" w:author="cbsc03" w:date="2004-07-06T17:08:00Z">
        <w:r>
          <w:rPr>
            <w:rFonts w:cs="GillSans" w:ascii="GillSans" w:hAnsi="GillSans"/>
            <w:b/>
          </w:rPr>
          <w:delText>nd Britain</w:delText>
        </w:r>
      </w:del>
      <w:r>
        <w:rPr>
          <w:rFonts w:cs="GillSans" w:ascii="GillSans" w:hAnsi="GillSans"/>
          <w:b/>
        </w:rPr>
        <w:t>)</w:t>
      </w:r>
    </w:p>
    <w:p>
      <w:pPr>
        <w:pStyle w:val="Normal"/>
        <w:rPr>
          <w:rFonts w:ascii="GillSans" w:hAnsi="GillSans" w:cs="GillSans"/>
          <w:b/>
          <w:b/>
          <w:ins w:id="20120" w:author="Helen Anderson" w:date="2004-06-21T01:29:00Z"/>
        </w:rPr>
      </w:pPr>
      <w:ins w:id="20119" w:author="Helen Anderson" w:date="2004-06-21T01:29:00Z">
        <w:r>
          <w:rPr>
            <w:rFonts w:cs="GillSans" w:ascii="GillSans" w:hAnsi="GillSans"/>
            <w:b/>
          </w:rPr>
        </w:r>
      </w:ins>
    </w:p>
    <w:p>
      <w:pPr>
        <w:pStyle w:val="Normal"/>
        <w:rPr>
          <w:rFonts w:ascii="GillSans" w:hAnsi="GillSans" w:cs="GillSans"/>
        </w:rPr>
      </w:pPr>
      <w:ins w:id="20121" w:author="cbsc03" w:date="2004-07-07T12:11:00Z">
        <w:r>
          <w:rPr>
            <w:rFonts w:cs="GillSans" w:ascii="GillSans" w:hAnsi="GillSans"/>
            <w:lang w:val="en-US"/>
          </w:rPr>
          <w:t xml:space="preserve">Olrheinir y syniad o ‘hil’ Gymreig ar wahân yn aml gan haneswyr i waith Sieffre o Fynwy, yr offeiriad y cyhoeddwyd ei waith </w:t>
        </w:r>
      </w:ins>
      <w:ins w:id="20122" w:author="cbsc03" w:date="2004-07-07T12:11:00Z">
        <w:r>
          <w:rPr>
            <w:rFonts w:cs="GillSans" w:ascii="GillSans" w:hAnsi="GillSans"/>
            <w:i/>
            <w:iCs/>
            <w:lang w:val="en-US"/>
          </w:rPr>
          <w:t>Hanes Brenhinoedd Prydain</w:t>
        </w:r>
      </w:ins>
      <w:ins w:id="20123" w:author="cbsc03" w:date="2004-07-07T12:11:00Z">
        <w:r>
          <w:rPr>
            <w:rFonts w:cs="GillSans" w:ascii="GillSans" w:hAnsi="GillSans"/>
            <w:lang w:val="en-US"/>
          </w:rPr>
          <w:t xml:space="preserve"> tua 1136 (MacDougall, 1982).  Hawliai fod y bobl Brydeinig yn ddisgynyddion poblogaeth Caer Droea. Dechreua’r hanes gyda Brutus, </w:t>
        </w:r>
      </w:ins>
      <w:ins w:id="20124" w:author="cbsc03" w:date="2004-07-07T12:11:00Z">
        <w:r>
          <w:rPr>
            <w:lang w:val="en-US"/>
          </w:rPr>
          <w:t>ŵ</w:t>
        </w:r>
      </w:ins>
      <w:ins w:id="20125" w:author="cbsc03" w:date="2004-07-07T12:11:00Z">
        <w:r>
          <w:rPr>
            <w:rFonts w:cs="GillSans" w:ascii="GillSans" w:hAnsi="GillSans"/>
            <w:lang w:val="en-US"/>
          </w:rPr>
          <w:t>yr Aeneas o Gaer Droea, mab Fenws, gan barhau drwodd at y Brenin Ll</w:t>
        </w:r>
      </w:ins>
      <w:ins w:id="20126" w:author="cbsc03" w:date="2004-07-07T12:11:00Z">
        <w:r>
          <w:rPr>
            <w:lang w:val="en-US"/>
          </w:rPr>
          <w:t>ŷ</w:t>
        </w:r>
      </w:ins>
      <w:ins w:id="20127" w:author="cbsc03" w:date="2004-07-07T12:11:00Z">
        <w:r>
          <w:rPr>
            <w:rFonts w:cs="GillSans" w:ascii="GillSans" w:hAnsi="GillSans"/>
            <w:lang w:val="en-US"/>
          </w:rPr>
          <w:t>r (Lear a anfarwolwyd gan Shakespeare) ac olyniaeth faith ddaw i benllanw gyda’r Brenin Arthur, Myrddin, Gwenhwyfar a’r frwydr yn erbyn y Sacsoniaid, ac yn y blaen. Daw i ben gyda’r Sacsoniaid a’r Eingl, gyda chymorth Gormund - Brenin yr Affricaniaid - yn goresgyn y wlad, a’r Brythoniaid yn ffoi i Lydaw a Rhufain, gan adael olion yn unig o’r boblogaeth ‘Brydeinig’ neu Frythonig yng Nghymru. Ffuglen yw ‘hanes’ Sieffre, nid hanes, ac eto, cafodd dylanwad mawr ac fe’i credwyd am bedair can mlynedd. Dadleua haneswyr fod y chwedl yn fodd i gyfreithloni teyrnasiad y brenhinoedd Normanaidd ym Mhrydain; er enghraifft, dadleuwyd eu bod hwythau yn ddisgynyddion y ‘gwir’ Frythoniaid (MacDougall, 1982).</w:t>
        </w:r>
      </w:ins>
      <w:del w:id="20128" w:author="cbsc03" w:date="2004-07-07T08:28:00Z">
        <w:r>
          <w:rPr>
            <w:rFonts w:cs="GillSans" w:ascii="GillSans" w:hAnsi="GillSans"/>
          </w:rPr>
          <w:delText>The idea of a distinct Welsh</w:delText>
        </w:r>
      </w:del>
      <w:del w:id="20129" w:author="cbsc03" w:date="2004-07-07T12:11:00Z">
        <w:r>
          <w:rPr>
            <w:rFonts w:cs="GillSans" w:ascii="GillSans" w:hAnsi="GillSans"/>
          </w:rPr>
          <w:delText xml:space="preserve"> ‘</w:delText>
        </w:r>
      </w:del>
      <w:del w:id="20130" w:author="cbsc03" w:date="2004-07-06T16:35:00Z">
        <w:r>
          <w:rPr>
            <w:rFonts w:cs="GillSans" w:ascii="GillSans" w:hAnsi="GillSans"/>
          </w:rPr>
          <w:delText>race</w:delText>
        </w:r>
      </w:del>
      <w:del w:id="20131" w:author="cbsc03" w:date="2004-07-07T12:11:00Z">
        <w:r>
          <w:rPr>
            <w:rFonts w:cs="GillSans" w:ascii="GillSans" w:hAnsi="GillSans"/>
          </w:rPr>
          <w:delText xml:space="preserve">’ </w:delText>
        </w:r>
      </w:del>
      <w:del w:id="20132" w:author="cbsc03" w:date="2004-07-07T08:29:00Z">
        <w:r>
          <w:rPr>
            <w:rFonts w:cs="GillSans" w:ascii="GillSans" w:hAnsi="GillSans"/>
          </w:rPr>
          <w:delText>is often traced by historians to the work of Geoffrey of Monmouth, a cleric whose</w:delText>
        </w:r>
      </w:del>
      <w:del w:id="20133" w:author="cbsc03" w:date="2004-07-07T12:11:00Z">
        <w:r>
          <w:rPr>
            <w:rFonts w:cs="GillSans" w:ascii="GillSans" w:hAnsi="GillSans"/>
          </w:rPr>
          <w:delText xml:space="preserve"> </w:delText>
        </w:r>
      </w:del>
      <w:del w:id="20134" w:author="cbsc03" w:date="2004-07-07T12:11:00Z">
        <w:r>
          <w:rPr>
            <w:rFonts w:cs="GillSans" w:ascii="GillSans" w:hAnsi="GillSans"/>
            <w:i/>
          </w:rPr>
          <w:delText>H</w:delText>
        </w:r>
      </w:del>
      <w:del w:id="20135" w:author="cbsc03" w:date="2004-07-07T08:29:00Z">
        <w:r>
          <w:rPr>
            <w:rFonts w:cs="GillSans" w:ascii="GillSans" w:hAnsi="GillSans"/>
            <w:i/>
          </w:rPr>
          <w:delText>istory of the Kings of Britain</w:delText>
        </w:r>
      </w:del>
      <w:del w:id="20136" w:author="cbsc03" w:date="2004-07-07T08:29:00Z">
        <w:r>
          <w:rPr>
            <w:rFonts w:cs="GillSans" w:ascii="GillSans" w:hAnsi="GillSans"/>
          </w:rPr>
          <w:delText xml:space="preserve"> was published around</w:delText>
        </w:r>
      </w:del>
      <w:del w:id="20137" w:author="cbsc03" w:date="2004-07-07T12:11:00Z">
        <w:r>
          <w:rPr>
            <w:rFonts w:cs="GillSans" w:ascii="GillSans" w:hAnsi="GillSans"/>
          </w:rPr>
          <w:delText xml:space="preserve"> 1136 (MacDougall, 1982).  </w:delText>
        </w:r>
      </w:del>
      <w:del w:id="20138" w:author="cbsc03" w:date="2004-07-07T08:29:00Z">
        <w:r>
          <w:rPr>
            <w:rFonts w:cs="GillSans" w:ascii="GillSans" w:hAnsi="GillSans"/>
          </w:rPr>
          <w:delText xml:space="preserve">It claimed that the </w:delText>
        </w:r>
      </w:del>
      <w:del w:id="20139" w:author="cbsc03" w:date="2004-07-07T12:11:00Z">
        <w:r>
          <w:rPr>
            <w:rFonts w:cs="GillSans" w:ascii="GillSans" w:hAnsi="GillSans"/>
          </w:rPr>
          <w:delText>British</w:delText>
        </w:r>
      </w:del>
      <w:ins w:id="20140" w:author="Meg Ellis" w:date="2004-07-04T15:50:00Z">
        <w:del w:id="20141" w:author="cbsc03" w:date="2004-07-07T08:29:00Z">
          <w:r>
            <w:rPr>
              <w:rFonts w:cs="GillSans" w:ascii="GillSans" w:hAnsi="GillSans"/>
            </w:rPr>
            <w:delText>P</w:delText>
          </w:r>
        </w:del>
      </w:ins>
      <w:ins w:id="20142" w:author="Meg Ellis" w:date="2004-07-04T15:50:00Z">
        <w:del w:id="20143" w:author="cbsc03" w:date="2004-07-07T12:11:00Z">
          <w:r>
            <w:rPr>
              <w:rFonts w:cs="GillSans" w:ascii="GillSans" w:hAnsi="GillSans"/>
            </w:rPr>
            <w:delText>rydeinig</w:delText>
          </w:r>
        </w:del>
      </w:ins>
      <w:del w:id="20144" w:author="cbsc03" w:date="2004-07-07T12:11:00Z">
        <w:r>
          <w:rPr>
            <w:rFonts w:cs="GillSans" w:ascii="GillSans" w:hAnsi="GillSans"/>
          </w:rPr>
          <w:delText xml:space="preserve"> people</w:delText>
        </w:r>
      </w:del>
      <w:ins w:id="20145" w:author="Meg Ellis" w:date="2004-07-04T10:07:00Z">
        <w:del w:id="20146" w:author="cbsc03" w:date="2004-07-07T08:30:00Z">
          <w:r>
            <w:rPr>
              <w:rFonts w:cs="GillSans" w:ascii="GillSans" w:hAnsi="GillSans"/>
            </w:rPr>
            <w:delText>pobl</w:delText>
          </w:r>
        </w:del>
      </w:ins>
      <w:del w:id="20147" w:author="cbsc03" w:date="2004-07-07T08:31:00Z">
        <w:r>
          <w:rPr>
            <w:rFonts w:cs="GillSans" w:ascii="GillSans" w:hAnsi="GillSans"/>
          </w:rPr>
          <w:delText xml:space="preserve"> were descended from the population of ancient Troy.  The history begins with</w:delText>
        </w:r>
      </w:del>
      <w:del w:id="20148" w:author="cbsc03" w:date="2004-07-07T12:11:00Z">
        <w:r>
          <w:rPr>
            <w:rFonts w:cs="GillSans" w:ascii="GillSans" w:hAnsi="GillSans"/>
          </w:rPr>
          <w:delText xml:space="preserve"> Brutus, </w:delText>
        </w:r>
      </w:del>
      <w:del w:id="20149" w:author="cbsc03" w:date="2004-07-07T08:31:00Z">
        <w:r>
          <w:rPr>
            <w:rFonts w:cs="GillSans" w:ascii="GillSans" w:hAnsi="GillSans"/>
          </w:rPr>
          <w:delText>grandson of</w:delText>
        </w:r>
      </w:del>
      <w:del w:id="20150" w:author="cbsc03" w:date="2004-07-07T12:11:00Z">
        <w:r>
          <w:rPr>
            <w:rFonts w:cs="GillSans" w:ascii="GillSans" w:hAnsi="GillSans"/>
          </w:rPr>
          <w:delText xml:space="preserve"> Aeneas o</w:delText>
        </w:r>
      </w:del>
      <w:del w:id="20151" w:author="cbsc03" w:date="2004-07-07T08:31:00Z">
        <w:r>
          <w:rPr>
            <w:rFonts w:cs="GillSans" w:ascii="GillSans" w:hAnsi="GillSans"/>
          </w:rPr>
          <w:delText xml:space="preserve">f Troy, son of Venus and continues through King </w:delText>
        </w:r>
      </w:del>
      <w:del w:id="20152" w:author="cbsc03" w:date="2004-07-07T12:11:00Z">
        <w:r>
          <w:rPr>
            <w:rFonts w:cs="GillSans" w:ascii="GillSans" w:hAnsi="GillSans"/>
          </w:rPr>
          <w:delText xml:space="preserve">Leir </w:delText>
        </w:r>
      </w:del>
      <w:ins w:id="20153" w:author="User name placeholder" w:date="2004-06-05T11:46:00Z">
        <w:del w:id="20154" w:author="cbsc03" w:date="2004-07-07T08:31:00Z">
          <w:r>
            <w:rPr>
              <w:rFonts w:cs="GillSans" w:ascii="GillSans" w:hAnsi="GillSans"/>
            </w:rPr>
            <w:delText xml:space="preserve">Lear </w:delText>
          </w:r>
        </w:del>
      </w:ins>
      <w:del w:id="20155" w:author="cbsc03" w:date="2004-07-07T08:31:00Z">
        <w:r>
          <w:rPr>
            <w:rFonts w:cs="GillSans" w:ascii="GillSans" w:hAnsi="GillSans"/>
          </w:rPr>
          <w:delText xml:space="preserve">(immortalised by </w:delText>
        </w:r>
      </w:del>
      <w:del w:id="20156" w:author="cbsc03" w:date="2004-07-07T12:11:00Z">
        <w:r>
          <w:rPr>
            <w:rFonts w:cs="GillSans" w:ascii="GillSans" w:hAnsi="GillSans"/>
          </w:rPr>
          <w:delText>Shakespeare) a</w:delText>
        </w:r>
      </w:del>
      <w:del w:id="20157" w:author="cbsc03" w:date="2004-07-07T08:32:00Z">
        <w:r>
          <w:rPr>
            <w:rFonts w:cs="GillSans" w:ascii="GillSans" w:hAnsi="GillSans"/>
          </w:rPr>
          <w:delText xml:space="preserve">nd a long line of succession to its climax with King </w:delText>
        </w:r>
      </w:del>
      <w:del w:id="20158" w:author="cbsc03" w:date="2004-07-07T12:11:00Z">
        <w:r>
          <w:rPr>
            <w:rFonts w:cs="GillSans" w:ascii="GillSans" w:hAnsi="GillSans"/>
          </w:rPr>
          <w:delText>Arthur, M</w:delText>
        </w:r>
      </w:del>
      <w:del w:id="20159" w:author="cbsc03" w:date="2004-07-07T08:32:00Z">
        <w:r>
          <w:rPr>
            <w:rFonts w:cs="GillSans" w:ascii="GillSans" w:hAnsi="GillSans"/>
          </w:rPr>
          <w:delText>erlin, Guinevere and the fight against the</w:delText>
        </w:r>
      </w:del>
      <w:del w:id="20160" w:author="cbsc03" w:date="2004-07-07T12:11:00Z">
        <w:r>
          <w:rPr>
            <w:rFonts w:cs="GillSans" w:ascii="GillSans" w:hAnsi="GillSans"/>
          </w:rPr>
          <w:delText xml:space="preserve"> </w:delText>
        </w:r>
      </w:del>
      <w:del w:id="20161" w:author="cbsc03" w:date="2004-07-07T08:30:00Z">
        <w:r>
          <w:rPr>
            <w:rFonts w:cs="GillSans" w:ascii="GillSans" w:hAnsi="GillSans"/>
          </w:rPr>
          <w:delText>Saxons</w:delText>
        </w:r>
      </w:del>
      <w:del w:id="20162" w:author="cbsc03" w:date="2004-07-07T12:11:00Z">
        <w:r>
          <w:rPr>
            <w:rFonts w:cs="GillSans" w:ascii="GillSans" w:hAnsi="GillSans"/>
          </w:rPr>
          <w:delText>, etc</w:delText>
        </w:r>
      </w:del>
      <w:ins w:id="20163" w:author="User name placeholder" w:date="2004-06-05T11:38:00Z">
        <w:del w:id="20164" w:author="cbsc03" w:date="2004-07-07T12:11:00Z">
          <w:r>
            <w:rPr>
              <w:rFonts w:cs="GillSans" w:ascii="GillSans" w:hAnsi="GillSans"/>
            </w:rPr>
            <w:delText>a</w:delText>
          </w:r>
        </w:del>
      </w:ins>
      <w:ins w:id="20165" w:author="User name placeholder" w:date="2004-06-05T11:38:00Z">
        <w:del w:id="20166" w:author="cbsc03" w:date="2004-07-07T08:32:00Z">
          <w:r>
            <w:rPr>
              <w:rFonts w:cs="GillSans" w:ascii="GillSans" w:hAnsi="GillSans"/>
            </w:rPr>
            <w:delText>nd so on</w:delText>
          </w:r>
        </w:del>
      </w:ins>
      <w:del w:id="20167" w:author="cbsc03" w:date="2004-07-07T08:32:00Z">
        <w:r>
          <w:rPr>
            <w:rFonts w:cs="GillSans" w:ascii="GillSans" w:hAnsi="GillSans"/>
          </w:rPr>
          <w:delText>.  It ends with the</w:delText>
        </w:r>
      </w:del>
      <w:del w:id="20168" w:author="cbsc03" w:date="2004-07-07T12:11:00Z">
        <w:r>
          <w:rPr>
            <w:rFonts w:cs="GillSans" w:ascii="GillSans" w:hAnsi="GillSans"/>
          </w:rPr>
          <w:delText xml:space="preserve"> </w:delText>
        </w:r>
      </w:del>
      <w:del w:id="20169" w:author="cbsc03" w:date="2004-07-07T08:30:00Z">
        <w:r>
          <w:rPr>
            <w:rFonts w:cs="GillSans" w:ascii="GillSans" w:hAnsi="GillSans"/>
          </w:rPr>
          <w:delText>Saxons</w:delText>
        </w:r>
      </w:del>
      <w:del w:id="20170" w:author="cbsc03" w:date="2004-07-07T12:11:00Z">
        <w:r>
          <w:rPr>
            <w:rFonts w:cs="GillSans" w:ascii="GillSans" w:hAnsi="GillSans"/>
          </w:rPr>
          <w:delText xml:space="preserve"> a</w:delText>
        </w:r>
      </w:del>
      <w:del w:id="20171" w:author="cbsc03" w:date="2004-07-07T08:32:00Z">
        <w:r>
          <w:rPr>
            <w:rFonts w:cs="GillSans" w:ascii="GillSans" w:hAnsi="GillSans"/>
          </w:rPr>
          <w:delText>nd Angles, aided by</w:delText>
        </w:r>
      </w:del>
      <w:del w:id="20172" w:author="cbsc03" w:date="2004-07-07T12:11:00Z">
        <w:r>
          <w:rPr>
            <w:rFonts w:cs="GillSans" w:ascii="GillSans" w:hAnsi="GillSans"/>
          </w:rPr>
          <w:delText xml:space="preserve"> Gormund – </w:delText>
        </w:r>
      </w:del>
      <w:del w:id="20173" w:author="cbsc03" w:date="2004-07-07T08:33:00Z">
        <w:r>
          <w:rPr>
            <w:rFonts w:cs="GillSans" w:ascii="GillSans" w:hAnsi="GillSans"/>
          </w:rPr>
          <w:delText>King of the Africans – overrunning the country and the flight of the Britons to Brittany and Rome, leaving just the remnants of the</w:delText>
        </w:r>
      </w:del>
      <w:del w:id="20174" w:author="cbsc03" w:date="2004-07-07T12:11:00Z">
        <w:r>
          <w:rPr>
            <w:rFonts w:cs="GillSans" w:ascii="GillSans" w:hAnsi="GillSans"/>
          </w:rPr>
          <w:delText xml:space="preserve"> ‘British</w:delText>
        </w:r>
      </w:del>
      <w:ins w:id="20175" w:author="Meg Ellis" w:date="2004-07-04T15:50:00Z">
        <w:del w:id="20176" w:author="cbsc03" w:date="2004-07-07T08:33:00Z">
          <w:r>
            <w:rPr>
              <w:rFonts w:cs="GillSans" w:ascii="GillSans" w:hAnsi="GillSans"/>
            </w:rPr>
            <w:delText>P</w:delText>
          </w:r>
        </w:del>
      </w:ins>
      <w:ins w:id="20177" w:author="Meg Ellis" w:date="2004-07-04T15:50:00Z">
        <w:del w:id="20178" w:author="cbsc03" w:date="2004-07-07T12:11:00Z">
          <w:r>
            <w:rPr>
              <w:rFonts w:cs="GillSans" w:ascii="GillSans" w:hAnsi="GillSans"/>
            </w:rPr>
            <w:delText>rydeinig</w:delText>
          </w:r>
        </w:del>
      </w:ins>
      <w:del w:id="20179" w:author="cbsc03" w:date="2004-07-07T12:11:00Z">
        <w:r>
          <w:rPr>
            <w:rFonts w:cs="GillSans" w:ascii="GillSans" w:hAnsi="GillSans"/>
          </w:rPr>
          <w:delText xml:space="preserve">’ </w:delText>
        </w:r>
      </w:del>
      <w:del w:id="20180" w:author="cbsc03" w:date="2004-07-07T08:33:00Z">
        <w:r>
          <w:rPr>
            <w:rFonts w:cs="GillSans" w:ascii="GillSans" w:hAnsi="GillSans"/>
          </w:rPr>
          <w:delText>population</w:delText>
        </w:r>
      </w:del>
      <w:del w:id="20181" w:author="cbsc03" w:date="2004-07-07T12:11:00Z">
        <w:r>
          <w:rPr>
            <w:rFonts w:cs="GillSans" w:ascii="GillSans" w:hAnsi="GillSans"/>
          </w:rPr>
          <w:delText xml:space="preserve"> in Wales</w:delText>
        </w:r>
      </w:del>
      <w:ins w:id="20182" w:author="Meg Ellis" w:date="2004-07-01T18:49:00Z">
        <w:del w:id="20183" w:author="cbsc03" w:date="2004-07-07T12:11:00Z">
          <w:r>
            <w:rPr>
              <w:rFonts w:cs="GillSans" w:ascii="GillSans" w:hAnsi="GillSans"/>
            </w:rPr>
            <w:delText>yng Nghymru</w:delText>
          </w:r>
        </w:del>
      </w:ins>
      <w:del w:id="20184" w:author="cbsc03" w:date="2004-07-07T12:11:00Z">
        <w:r>
          <w:rPr>
            <w:rFonts w:cs="GillSans" w:ascii="GillSans" w:hAnsi="GillSans"/>
          </w:rPr>
          <w:delText xml:space="preserve">. </w:delText>
        </w:r>
      </w:del>
      <w:del w:id="20185" w:author="cbsc03" w:date="2004-07-07T08:35:00Z">
        <w:r>
          <w:rPr>
            <w:rFonts w:cs="GillSans" w:ascii="GillSans" w:hAnsi="GillSans"/>
          </w:rPr>
          <w:delText xml:space="preserve"> Geoffrey’s ‘history’ is a work of fiction, not a history</w:delText>
        </w:r>
      </w:del>
      <w:ins w:id="20186" w:author="User name placeholder" w:date="2004-06-05T11:38:00Z">
        <w:del w:id="20187" w:author="cbsc03" w:date="2004-07-07T08:35:00Z">
          <w:r>
            <w:rPr>
              <w:rFonts w:cs="GillSans" w:ascii="GillSans" w:hAnsi="GillSans"/>
            </w:rPr>
            <w:delText>,</w:delText>
          </w:r>
        </w:del>
      </w:ins>
      <w:del w:id="20188" w:author="cbsc03" w:date="2004-07-07T08:35:00Z">
        <w:r>
          <w:rPr>
            <w:rFonts w:cs="GillSans" w:ascii="GillSans" w:hAnsi="GillSans"/>
          </w:rPr>
          <w:delText xml:space="preserve"> and yet it had a huge influence and was widely believed for four hundred years.  Historian</w:delText>
        </w:r>
      </w:del>
      <w:del w:id="20189" w:author="cbsc03" w:date="2004-07-07T12:11:00Z">
        <w:r>
          <w:rPr>
            <w:rFonts w:cs="GillSans" w:ascii="GillSans" w:hAnsi="GillSans"/>
          </w:rPr>
          <w:delText>’</w:delText>
        </w:r>
      </w:del>
      <w:del w:id="20190" w:author="cbsc03" w:date="2004-07-07T08:35:00Z">
        <w:r>
          <w:rPr>
            <w:rFonts w:cs="GillSans" w:ascii="GillSans" w:hAnsi="GillSans"/>
          </w:rPr>
          <w:delText>s argue that the myth se</w:delText>
        </w:r>
      </w:del>
      <w:del w:id="20191" w:author="cbsc03" w:date="2004-07-07T12:11:00Z">
        <w:r>
          <w:rPr>
            <w:rFonts w:cs="GillSans" w:ascii="GillSans" w:hAnsi="GillSans"/>
          </w:rPr>
          <w:delText>ve</w:delText>
        </w:r>
      </w:del>
      <w:del w:id="20192" w:author="cbsc03" w:date="2004-07-07T08:35:00Z">
        <w:r>
          <w:rPr>
            <w:rFonts w:cs="GillSans" w:ascii="GillSans" w:hAnsi="GillSans"/>
          </w:rPr>
          <w:delText>r</w:delText>
        </w:r>
      </w:del>
      <w:ins w:id="20193" w:author="User name placeholder" w:date="2004-06-05T11:39:00Z">
        <w:del w:id="20194" w:author="cbsc03" w:date="2004-07-07T08:35:00Z">
          <w:r>
            <w:rPr>
              <w:rFonts w:cs="GillSans" w:ascii="GillSans" w:hAnsi="GillSans"/>
            </w:rPr>
            <w:delText>v</w:delText>
          </w:r>
        </w:del>
      </w:ins>
      <w:del w:id="20195" w:author="cbsc03" w:date="2004-07-07T08:35:00Z">
        <w:r>
          <w:rPr>
            <w:rFonts w:cs="GillSans" w:ascii="GillSans" w:hAnsi="GillSans"/>
          </w:rPr>
          <w:delText>ed to legitimise the rule of the Norman Kings in Britain</w:delText>
        </w:r>
      </w:del>
      <w:ins w:id="20196" w:author="User name placeholder" w:date="2004-06-05T11:39:00Z">
        <w:del w:id="20197" w:author="cbsc03" w:date="2004-07-07T08:35:00Z">
          <w:r>
            <w:rPr>
              <w:rFonts w:cs="GillSans" w:ascii="GillSans" w:hAnsi="GillSans"/>
            </w:rPr>
            <w:delText>, for example</w:delText>
          </w:r>
        </w:del>
      </w:ins>
      <w:del w:id="20198" w:author="cbsc03" w:date="2004-07-07T12:11:00Z">
        <w:r>
          <w:rPr>
            <w:rFonts w:cs="GillSans" w:ascii="GillSans" w:hAnsi="GillSans"/>
          </w:rPr>
          <w:delText xml:space="preserve"> e.g.</w:delText>
        </w:r>
      </w:del>
      <w:del w:id="20199" w:author="cbsc03" w:date="2004-07-07T08:35:00Z">
        <w:r>
          <w:rPr>
            <w:rFonts w:cs="GillSans" w:ascii="GillSans" w:hAnsi="GillSans"/>
          </w:rPr>
          <w:delText xml:space="preserve"> they were also descendants of the ‘true’ Britons</w:delText>
        </w:r>
      </w:del>
      <w:del w:id="20200" w:author="cbsc03" w:date="2004-07-07T12:11:00Z">
        <w:r>
          <w:rPr>
            <w:rFonts w:cs="GillSans" w:ascii="GillSans" w:hAnsi="GillSans"/>
          </w:rPr>
          <w:delText xml:space="preserve"> (MacDougall, 1982).</w:delText>
        </w:r>
      </w:del>
    </w:p>
    <w:p>
      <w:pPr>
        <w:pStyle w:val="Normal"/>
        <w:rPr>
          <w:rFonts w:ascii="GillSans" w:hAnsi="GillSans" w:cs="GillSans"/>
        </w:rPr>
      </w:pPr>
      <w:r>
        <w:rPr>
          <w:rFonts w:cs="GillSans" w:ascii="GillSans" w:hAnsi="GillSans"/>
        </w:rPr>
      </w:r>
    </w:p>
    <w:p>
      <w:pPr>
        <w:pStyle w:val="Normal"/>
        <w:rPr>
          <w:rFonts w:ascii="GillSans" w:hAnsi="GillSans" w:cs="GillSans"/>
        </w:rPr>
      </w:pPr>
      <w:ins w:id="20201" w:author="cbsc03" w:date="2004-07-07T12:12:00Z">
        <w:r>
          <w:rPr>
            <w:rFonts w:cs="GillSans" w:ascii="GillSans" w:hAnsi="GillSans"/>
            <w:lang w:val="en-US"/>
          </w:rPr>
          <w:t xml:space="preserve">Fodd bynnag, gyda diddymu’r mynachlogydd, roedd angen chwedl newydd am darddiad gan fod chwedl Sieffre yn cysylltu’r ‘gwir’ Frythoniaid </w:t>
        </w:r>
      </w:ins>
      <w:ins w:id="20202" w:author="cbsc03" w:date="2004-07-07T12:12:00Z">
        <w:r>
          <w:rPr>
            <w:lang w:val="en-US"/>
          </w:rPr>
          <w:t>â</w:t>
        </w:r>
      </w:ins>
      <w:ins w:id="20203" w:author="cbsc03" w:date="2004-07-07T12:12:00Z">
        <w:r>
          <w:rPr>
            <w:rFonts w:cs="GillSans" w:ascii="GillSans" w:hAnsi="GillSans"/>
            <w:lang w:val="en-US"/>
          </w:rPr>
          <w:t xml:space="preserve"> Rhufain (a Chatholigiaeth). Cafwyd y chwedl hon dros gyfnod o gan mlynedd, yn cychwyn gyda </w:t>
        </w:r>
      </w:ins>
      <w:ins w:id="20204" w:author="cbsc03" w:date="2004-07-07T12:12:00Z">
        <w:r>
          <w:rPr>
            <w:rFonts w:cs="GillSans" w:ascii="GillSans" w:hAnsi="GillSans"/>
            <w:i/>
            <w:iCs/>
            <w:lang w:val="en-US"/>
          </w:rPr>
          <w:t>The book of martyrs</w:t>
        </w:r>
      </w:ins>
      <w:ins w:id="20205" w:author="cbsc03" w:date="2004-07-07T12:12:00Z">
        <w:r>
          <w:rPr>
            <w:rFonts w:cs="GillSans" w:ascii="GillSans" w:hAnsi="GillSans"/>
            <w:lang w:val="en-US"/>
          </w:rPr>
          <w:t xml:space="preserve"> John Foxe ym 1563 oedd yn pwysleisio’r Brenin Alfred</w:t>
        </w:r>
      </w:ins>
      <w:ins w:id="20206" w:author="cbsc03" w:date="2004-07-07T12:12:00Z">
        <w:r>
          <w:rPr>
            <w:rFonts w:cs="GillSans" w:ascii="GillSans" w:hAnsi="GillSans"/>
            <w:i/>
            <w:iCs/>
            <w:lang w:val="en-US"/>
          </w:rPr>
          <w:t>,  “uwchlaw pawb, yr oedd yn frenin y gallai pob Sais ymfalchïo ynddo</w:t>
        </w:r>
      </w:ins>
      <w:ins w:id="20207" w:author="cbsc03" w:date="2004-07-07T12:12:00Z">
        <w:r>
          <w:rPr>
            <w:rFonts w:cs="GillSans" w:ascii="GillSans" w:hAnsi="GillSans"/>
            <w:lang w:val="en-US"/>
          </w:rPr>
          <w:t xml:space="preserve">”.  Trwy hyn, darparwyd arwr Sacsonaidd i sefyll yn erbyn Arthur.  Datblygodd William Camden y syniad hwn yn </w:t>
        </w:r>
      </w:ins>
      <w:ins w:id="20208" w:author="cbsc03" w:date="2004-07-07T12:12:00Z">
        <w:r>
          <w:rPr>
            <w:rFonts w:cs="GillSans" w:ascii="GillSans" w:hAnsi="GillSans"/>
            <w:i/>
            <w:iCs/>
            <w:lang w:val="en-US"/>
          </w:rPr>
          <w:t>Britannia</w:t>
        </w:r>
      </w:ins>
      <w:ins w:id="20209" w:author="cbsc03" w:date="2004-07-07T12:12:00Z">
        <w:r>
          <w:rPr>
            <w:rFonts w:cs="GillSans" w:ascii="GillSans" w:hAnsi="GillSans"/>
            <w:lang w:val="en-US"/>
          </w:rPr>
          <w:t>, a gyhoeddwyd ym 1586, lle’r olrheiniodd darddiad y Saeson i lwythau Germanaidd - felly crëwyd  myth ‘tarddiad hiliol’ yr Eingl-Sacsonaidd. Ystyriwyd na chawsai concwest Prydain gan y Daniaid na’r Normaniaid unrhyw effaith gan “</w:t>
        </w:r>
      </w:ins>
      <w:ins w:id="20210" w:author="cbsc03" w:date="2004-07-07T12:12:00Z">
        <w:r>
          <w:rPr>
            <w:rFonts w:cs="GillSans" w:ascii="GillSans" w:hAnsi="GillSans"/>
            <w:i/>
            <w:iCs/>
            <w:lang w:val="en-US"/>
          </w:rPr>
          <w:t xml:space="preserve">mai’r un bobl unwaith fu’r Daniaid a’r Normaniaid </w:t>
        </w:r>
      </w:ins>
      <w:ins w:id="20211" w:author="cbsc03" w:date="2004-07-07T12:12:00Z">
        <w:r>
          <w:rPr>
            <w:i/>
            <w:iCs/>
            <w:lang w:val="en-US"/>
          </w:rPr>
          <w:t>â</w:t>
        </w:r>
      </w:ins>
      <w:ins w:id="20212" w:author="cbsc03" w:date="2004-07-07T12:12:00Z">
        <w:r>
          <w:rPr>
            <w:rFonts w:cs="GillSans" w:ascii="GillSans" w:hAnsi="GillSans"/>
            <w:i/>
            <w:iCs/>
            <w:lang w:val="en-US"/>
          </w:rPr>
          <w:t>’r Germaniaid, felly hefyd y Sacsoniaid</w:t>
        </w:r>
      </w:ins>
      <w:ins w:id="20213" w:author="cbsc03" w:date="2004-07-07T12:12:00Z">
        <w:r>
          <w:rPr>
            <w:rFonts w:cs="GillSans" w:ascii="GillSans" w:hAnsi="GillSans"/>
            <w:lang w:val="en-US"/>
          </w:rPr>
          <w:t>”.  Hawliwyd hyd yn oed fod gwreiddiau’r eglwys Brotestannaidd a democratiaeth seneddol wedi eu rhagflaenu gan strwythur arweinyddol uchelwyr yr hen lwythau Germanaidd neu Almaenig. Erbyn canol y ddeunawfed ganrif, yr oedd y gred yn nharddiad Almaenig y bobl Brydeinig wedi ei derbyn gan bawb, bron (MacDougall, 1982).</w:t>
        </w:r>
      </w:ins>
      <w:del w:id="20214" w:author="cbsc03" w:date="2004-07-07T12:12:00Z">
        <w:r>
          <w:rPr>
            <w:rFonts w:cs="GillSans" w:ascii="GillSans" w:hAnsi="GillSans"/>
          </w:rPr>
          <w:delText>However</w:delText>
        </w:r>
      </w:del>
      <w:ins w:id="20215" w:author="Meg Ellis" w:date="2004-07-01T20:11:00Z">
        <w:del w:id="20216" w:author="cbsc03" w:date="2004-07-07T12:12:00Z">
          <w:r>
            <w:rPr>
              <w:rFonts w:cs="GillSans" w:ascii="GillSans" w:hAnsi="GillSans"/>
            </w:rPr>
            <w:delText>Fodd bynnag</w:delText>
          </w:r>
        </w:del>
      </w:ins>
      <w:del w:id="20217" w:author="cbsc03" w:date="2004-07-07T12:12:00Z">
        <w:r>
          <w:rPr>
            <w:rFonts w:cs="GillSans" w:ascii="GillSans" w:hAnsi="GillSans"/>
          </w:rPr>
          <w:delText xml:space="preserve">, </w:delText>
        </w:r>
      </w:del>
      <w:del w:id="20218" w:author="cbsc03" w:date="2004-07-07T08:38:00Z">
        <w:r>
          <w:rPr>
            <w:rFonts w:cs="GillSans" w:ascii="GillSans" w:hAnsi="GillSans"/>
          </w:rPr>
          <w:delText>the dissolution of the monasteries required the invention of a new myth of origin as Geoffrey’s myth associates the ‘true’ Britons with Rome (and Catholicism).  This was supplied over a period of a hundred years, beginning with</w:delText>
        </w:r>
      </w:del>
      <w:del w:id="20219" w:author="cbsc03" w:date="2004-07-07T12:12:00Z">
        <w:r>
          <w:rPr>
            <w:rFonts w:cs="GillSans" w:ascii="GillSans" w:hAnsi="GillSans"/>
          </w:rPr>
          <w:delText xml:space="preserve"> </w:delText>
        </w:r>
      </w:del>
      <w:del w:id="20220" w:author="cbsc03" w:date="2004-07-07T08:38:00Z">
        <w:r>
          <w:rPr>
            <w:rFonts w:cs="GillSans" w:ascii="GillSans" w:hAnsi="GillSans"/>
          </w:rPr>
          <w:delText xml:space="preserve">John Foxe’s </w:delText>
        </w:r>
      </w:del>
      <w:del w:id="20221" w:author="cbsc03" w:date="2004-07-07T12:12:00Z">
        <w:r>
          <w:rPr>
            <w:rFonts w:cs="GillSans" w:ascii="GillSans" w:hAnsi="GillSans"/>
            <w:i/>
          </w:rPr>
          <w:delText>The B</w:delText>
        </w:r>
      </w:del>
      <w:ins w:id="20222" w:author="User name placeholder" w:date="2004-06-05T11:41:00Z">
        <w:del w:id="20223" w:author="cbsc03" w:date="2004-07-07T12:12:00Z">
          <w:r>
            <w:rPr>
              <w:rFonts w:cs="GillSans" w:ascii="GillSans" w:hAnsi="GillSans"/>
              <w:i/>
            </w:rPr>
            <w:delText>b</w:delText>
          </w:r>
        </w:del>
      </w:ins>
      <w:del w:id="20224" w:author="cbsc03" w:date="2004-07-07T12:12:00Z">
        <w:r>
          <w:rPr>
            <w:rFonts w:cs="GillSans" w:ascii="GillSans" w:hAnsi="GillSans"/>
            <w:i/>
          </w:rPr>
          <w:delText>ook of M</w:delText>
        </w:r>
      </w:del>
      <w:ins w:id="20225" w:author="User name placeholder" w:date="2004-06-05T11:41:00Z">
        <w:del w:id="20226" w:author="cbsc03" w:date="2004-07-07T12:12:00Z">
          <w:r>
            <w:rPr>
              <w:rFonts w:cs="GillSans" w:ascii="GillSans" w:hAnsi="GillSans"/>
              <w:i/>
            </w:rPr>
            <w:delText>m</w:delText>
          </w:r>
        </w:del>
      </w:ins>
      <w:del w:id="20227" w:author="cbsc03" w:date="2004-07-07T12:12:00Z">
        <w:r>
          <w:rPr>
            <w:rFonts w:cs="GillSans" w:ascii="GillSans" w:hAnsi="GillSans"/>
            <w:i/>
          </w:rPr>
          <w:delText>artyrs</w:delText>
        </w:r>
      </w:del>
      <w:del w:id="20228" w:author="cbsc03" w:date="2004-07-07T12:12:00Z">
        <w:r>
          <w:rPr>
            <w:rFonts w:cs="GillSans" w:ascii="GillSans" w:hAnsi="GillSans"/>
          </w:rPr>
          <w:delText xml:space="preserve"> </w:delText>
        </w:r>
      </w:del>
      <w:del w:id="20229" w:author="cbsc03" w:date="2004-07-07T08:38:00Z">
        <w:r>
          <w:rPr>
            <w:rFonts w:cs="GillSans" w:ascii="GillSans" w:hAnsi="GillSans"/>
          </w:rPr>
          <w:delText>in</w:delText>
        </w:r>
      </w:del>
      <w:del w:id="20230" w:author="cbsc03" w:date="2004-07-07T12:12:00Z">
        <w:r>
          <w:rPr>
            <w:rFonts w:cs="GillSans" w:ascii="GillSans" w:hAnsi="GillSans"/>
          </w:rPr>
          <w:delText xml:space="preserve"> 1563 </w:delText>
        </w:r>
      </w:del>
      <w:del w:id="20231" w:author="cbsc03" w:date="2004-07-07T08:38:00Z">
        <w:r>
          <w:rPr>
            <w:rFonts w:cs="GillSans" w:ascii="GillSans" w:hAnsi="GillSans"/>
          </w:rPr>
          <w:delText>which singled out King</w:delText>
        </w:r>
      </w:del>
      <w:del w:id="20232" w:author="cbsc03" w:date="2004-07-07T12:12:00Z">
        <w:r>
          <w:rPr>
            <w:rFonts w:cs="GillSans" w:ascii="GillSans" w:hAnsi="GillSans"/>
          </w:rPr>
          <w:delText xml:space="preserve"> Alfred</w:delText>
        </w:r>
      </w:del>
      <w:del w:id="20233" w:author="cbsc03" w:date="2004-07-07T08:39:00Z">
        <w:r>
          <w:rPr>
            <w:rFonts w:cs="GillSans" w:ascii="GillSans" w:hAnsi="GillSans"/>
          </w:rPr>
          <w:delText xml:space="preserve">, </w:delText>
        </w:r>
      </w:del>
      <w:del w:id="20234" w:author="cbsc03" w:date="2004-07-07T12:12:00Z">
        <w:r>
          <w:rPr>
            <w:rFonts w:cs="GillSans" w:ascii="GillSans" w:hAnsi="GillSans"/>
          </w:rPr>
          <w:delText>“</w:delText>
        </w:r>
      </w:del>
      <w:del w:id="20235" w:author="cbsc03" w:date="2004-07-07T08:39:00Z">
        <w:r>
          <w:rPr>
            <w:rFonts w:cs="GillSans" w:ascii="GillSans" w:hAnsi="GillSans"/>
            <w:i/>
          </w:rPr>
          <w:delText>above all others, he was a king of whom all Englishmen could be proud</w:delText>
        </w:r>
      </w:del>
      <w:del w:id="20236" w:author="cbsc03" w:date="2004-07-07T12:12:00Z">
        <w:r>
          <w:rPr>
            <w:rFonts w:cs="GillSans" w:ascii="GillSans" w:hAnsi="GillSans"/>
          </w:rPr>
          <w:delText>”.  T</w:delText>
        </w:r>
      </w:del>
      <w:del w:id="20237" w:author="cbsc03" w:date="2004-07-07T08:40:00Z">
        <w:r>
          <w:rPr>
            <w:rFonts w:cs="GillSans" w:ascii="GillSans" w:hAnsi="GillSans"/>
          </w:rPr>
          <w:delText xml:space="preserve">hereby </w:delText>
        </w:r>
      </w:del>
      <w:del w:id="20238" w:author="cbsc03" w:date="2004-07-07T12:12:00Z">
        <w:r>
          <w:rPr>
            <w:rFonts w:cs="GillSans" w:ascii="GillSans" w:hAnsi="GillSans"/>
          </w:rPr>
          <w:delText>providing</w:delText>
        </w:r>
      </w:del>
      <w:ins w:id="20239" w:author="Meg Ellis" w:date="2004-07-01T20:38:00Z">
        <w:del w:id="20240" w:author="cbsc03" w:date="2004-07-07T08:40:00Z">
          <w:r>
            <w:rPr>
              <w:rFonts w:cs="GillSans" w:ascii="GillSans" w:hAnsi="GillSans"/>
            </w:rPr>
            <w:delText>darparu</w:delText>
          </w:r>
        </w:del>
      </w:ins>
      <w:del w:id="20241" w:author="cbsc03" w:date="2004-07-07T08:40:00Z">
        <w:r>
          <w:rPr>
            <w:rFonts w:cs="GillSans" w:ascii="GillSans" w:hAnsi="GillSans"/>
          </w:rPr>
          <w:delText xml:space="preserve"> a Saxon hero to rival</w:delText>
        </w:r>
      </w:del>
      <w:del w:id="20242" w:author="cbsc03" w:date="2004-07-07T12:12:00Z">
        <w:r>
          <w:rPr>
            <w:rFonts w:cs="GillSans" w:ascii="GillSans" w:hAnsi="GillSans"/>
          </w:rPr>
          <w:delText xml:space="preserve"> Arthur.  William Camden </w:delText>
        </w:r>
      </w:del>
      <w:del w:id="20243" w:author="cbsc03" w:date="2004-07-07T08:40:00Z">
        <w:r>
          <w:rPr>
            <w:rFonts w:cs="GillSans" w:ascii="GillSans" w:hAnsi="GillSans"/>
          </w:rPr>
          <w:delText>developed this idea in</w:delText>
        </w:r>
      </w:del>
      <w:del w:id="20244" w:author="cbsc03" w:date="2004-07-07T12:12:00Z">
        <w:r>
          <w:rPr>
            <w:rFonts w:cs="GillSans" w:ascii="GillSans" w:hAnsi="GillSans"/>
          </w:rPr>
          <w:delText xml:space="preserve"> </w:delText>
        </w:r>
      </w:del>
      <w:del w:id="20245" w:author="cbsc03" w:date="2004-07-07T12:12:00Z">
        <w:r>
          <w:rPr>
            <w:rFonts w:cs="GillSans" w:ascii="GillSans" w:hAnsi="GillSans"/>
            <w:i/>
          </w:rPr>
          <w:delText>Britannia</w:delText>
        </w:r>
      </w:del>
      <w:del w:id="20246" w:author="cbsc03" w:date="2004-07-07T12:12:00Z">
        <w:r>
          <w:rPr>
            <w:rFonts w:cs="GillSans" w:ascii="GillSans" w:hAnsi="GillSans"/>
          </w:rPr>
          <w:delText xml:space="preserve">, </w:delText>
        </w:r>
      </w:del>
      <w:del w:id="20247" w:author="cbsc03" w:date="2004-07-07T08:40:00Z">
        <w:r>
          <w:rPr>
            <w:rFonts w:cs="GillSans" w:ascii="GillSans" w:hAnsi="GillSans"/>
          </w:rPr>
          <w:delText>published in</w:delText>
        </w:r>
      </w:del>
      <w:del w:id="20248" w:author="cbsc03" w:date="2004-07-07T12:12:00Z">
        <w:r>
          <w:rPr>
            <w:rFonts w:cs="GillSans" w:ascii="GillSans" w:hAnsi="GillSans"/>
          </w:rPr>
          <w:delText xml:space="preserve"> 1586, </w:delText>
        </w:r>
      </w:del>
      <w:del w:id="20249" w:author="cbsc03" w:date="2004-07-07T08:40:00Z">
        <w:r>
          <w:rPr>
            <w:rFonts w:cs="GillSans" w:ascii="GillSans" w:hAnsi="GillSans"/>
          </w:rPr>
          <w:delText xml:space="preserve">in which he traced the origin of the English </w:delText>
        </w:r>
      </w:del>
      <w:del w:id="20250" w:author="cbsc03" w:date="2004-07-07T12:12:00Z">
        <w:r>
          <w:rPr>
            <w:rFonts w:cs="GillSans" w:ascii="GillSans" w:hAnsi="GillSans"/>
          </w:rPr>
          <w:delText>people</w:delText>
        </w:r>
      </w:del>
      <w:ins w:id="20251" w:author="Meg Ellis" w:date="2004-07-04T10:07:00Z">
        <w:del w:id="20252" w:author="cbsc03" w:date="2004-07-07T08:40:00Z">
          <w:r>
            <w:rPr>
              <w:rFonts w:cs="GillSans" w:ascii="GillSans" w:hAnsi="GillSans"/>
            </w:rPr>
            <w:delText>pobl</w:delText>
          </w:r>
        </w:del>
      </w:ins>
      <w:del w:id="20253" w:author="cbsc03" w:date="2004-07-07T08:40:00Z">
        <w:r>
          <w:rPr>
            <w:rFonts w:cs="GillSans" w:ascii="GillSans" w:hAnsi="GillSans"/>
          </w:rPr>
          <w:delText xml:space="preserve"> to</w:delText>
        </w:r>
      </w:del>
      <w:del w:id="20254" w:author="cbsc03" w:date="2004-07-07T12:12:00Z">
        <w:r>
          <w:rPr>
            <w:rFonts w:cs="GillSans" w:ascii="GillSans" w:hAnsi="GillSans"/>
          </w:rPr>
          <w:delText xml:space="preserve"> German</w:delText>
        </w:r>
      </w:del>
      <w:del w:id="20255" w:author="cbsc03" w:date="2004-07-07T08:41:00Z">
        <w:r>
          <w:rPr>
            <w:rFonts w:cs="GillSans" w:ascii="GillSans" w:hAnsi="GillSans"/>
          </w:rPr>
          <w:delText>ic tribes – thus the Anglo-Saxon ‘racial origin’ myth was created.  The Danish and Norman conquest</w:delText>
        </w:r>
      </w:del>
      <w:ins w:id="20256" w:author="User name placeholder" w:date="2004-06-05T11:42:00Z">
        <w:del w:id="20257" w:author="cbsc03" w:date="2004-07-07T08:41:00Z">
          <w:r>
            <w:rPr>
              <w:rFonts w:cs="GillSans" w:ascii="GillSans" w:hAnsi="GillSans"/>
            </w:rPr>
            <w:delText>s</w:delText>
          </w:r>
        </w:del>
      </w:ins>
      <w:del w:id="20258" w:author="cbsc03" w:date="2004-07-07T08:41:00Z">
        <w:r>
          <w:rPr>
            <w:rFonts w:cs="GillSans" w:ascii="GillSans" w:hAnsi="GillSans"/>
          </w:rPr>
          <w:delText xml:space="preserve"> of Britain were considered not to have had any effect as</w:delText>
        </w:r>
      </w:del>
      <w:del w:id="20259" w:author="cbsc03" w:date="2004-07-07T12:12:00Z">
        <w:r>
          <w:rPr>
            <w:rFonts w:cs="GillSans" w:ascii="GillSans" w:hAnsi="GillSans"/>
          </w:rPr>
          <w:delText xml:space="preserve"> “</w:delText>
        </w:r>
      </w:del>
      <w:del w:id="20260" w:author="cbsc03" w:date="2004-07-07T08:42:00Z">
        <w:r>
          <w:rPr>
            <w:rFonts w:cs="GillSans" w:ascii="GillSans" w:hAnsi="GillSans"/>
            <w:i/>
          </w:rPr>
          <w:delText xml:space="preserve">the Danes and Normans were once the same </w:delText>
        </w:r>
      </w:del>
      <w:del w:id="20261" w:author="cbsc03" w:date="2004-07-07T12:12:00Z">
        <w:r>
          <w:rPr>
            <w:rFonts w:cs="GillSans" w:ascii="GillSans" w:hAnsi="GillSans"/>
            <w:i/>
          </w:rPr>
          <w:delText>people</w:delText>
        </w:r>
      </w:del>
      <w:ins w:id="20262" w:author="Meg Ellis" w:date="2004-07-04T10:07:00Z">
        <w:del w:id="20263" w:author="cbsc03" w:date="2004-07-07T08:42:00Z">
          <w:r>
            <w:rPr>
              <w:rFonts w:cs="GillSans" w:ascii="GillSans" w:hAnsi="GillSans"/>
              <w:i/>
            </w:rPr>
            <w:delText>pobl</w:delText>
          </w:r>
        </w:del>
      </w:ins>
      <w:del w:id="20264" w:author="cbsc03" w:date="2004-07-07T08:42:00Z">
        <w:r>
          <w:rPr>
            <w:rFonts w:cs="GillSans" w:ascii="GillSans" w:hAnsi="GillSans"/>
            <w:i/>
          </w:rPr>
          <w:delText xml:space="preserve"> as the</w:delText>
        </w:r>
      </w:del>
      <w:del w:id="20265" w:author="cbsc03" w:date="2004-07-07T12:12:00Z">
        <w:r>
          <w:rPr>
            <w:rFonts w:cs="GillSans" w:ascii="GillSans" w:hAnsi="GillSans"/>
            <w:i/>
          </w:rPr>
          <w:delText xml:space="preserve"> German</w:delText>
        </w:r>
      </w:del>
      <w:del w:id="20266" w:author="cbsc03" w:date="2004-07-07T08:42:00Z">
        <w:r>
          <w:rPr>
            <w:rFonts w:cs="GillSans" w:ascii="GillSans" w:hAnsi="GillSans"/>
            <w:i/>
          </w:rPr>
          <w:delText>s, as were also the</w:delText>
        </w:r>
      </w:del>
      <w:del w:id="20267" w:author="cbsc03" w:date="2004-07-07T12:12:00Z">
        <w:r>
          <w:rPr>
            <w:rFonts w:cs="GillSans" w:ascii="GillSans" w:hAnsi="GillSans"/>
            <w:i/>
          </w:rPr>
          <w:delText xml:space="preserve"> </w:delText>
        </w:r>
      </w:del>
      <w:del w:id="20268" w:author="cbsc03" w:date="2004-07-07T08:30:00Z">
        <w:r>
          <w:rPr>
            <w:rFonts w:cs="GillSans" w:ascii="GillSans" w:hAnsi="GillSans"/>
            <w:i/>
          </w:rPr>
          <w:delText>Saxons</w:delText>
        </w:r>
      </w:del>
      <w:del w:id="20269" w:author="cbsc03" w:date="2004-07-07T12:12:00Z">
        <w:r>
          <w:rPr>
            <w:rFonts w:cs="GillSans" w:ascii="GillSans" w:hAnsi="GillSans"/>
          </w:rPr>
          <w:delText xml:space="preserve">”. </w:delText>
        </w:r>
      </w:del>
      <w:del w:id="20270" w:author="cbsc03" w:date="2004-07-07T08:43:00Z">
        <w:r>
          <w:rPr>
            <w:rFonts w:cs="GillSans" w:ascii="GillSans" w:hAnsi="GillSans"/>
          </w:rPr>
          <w:delText xml:space="preserve"> The origins of the protestant church and </w:delText>
        </w:r>
      </w:del>
      <w:del w:id="20271" w:author="cbsc03" w:date="2004-07-07T12:12:00Z">
        <w:r>
          <w:rPr>
            <w:rFonts w:cs="GillSans" w:ascii="GillSans" w:hAnsi="GillSans"/>
          </w:rPr>
          <w:delText>P</w:delText>
        </w:r>
      </w:del>
      <w:ins w:id="20272" w:author="User name placeholder" w:date="2004-06-05T11:43:00Z">
        <w:del w:id="20273" w:author="cbsc03" w:date="2004-07-07T08:43:00Z">
          <w:r>
            <w:rPr>
              <w:rFonts w:cs="GillSans" w:ascii="GillSans" w:hAnsi="GillSans"/>
            </w:rPr>
            <w:delText>p</w:delText>
          </w:r>
        </w:del>
      </w:ins>
      <w:del w:id="20274" w:author="cbsc03" w:date="2004-07-07T08:43:00Z">
        <w:r>
          <w:rPr>
            <w:rFonts w:cs="GillSans" w:ascii="GillSans" w:hAnsi="GillSans"/>
          </w:rPr>
          <w:delText>arliamentary democracy were even claimed to be pre-figured by the noble leadership structure of ancient Germanic tribes.  By the mid</w:delText>
        </w:r>
      </w:del>
      <w:ins w:id="20275" w:author="User name placeholder" w:date="2004-06-05T11:43:00Z">
        <w:del w:id="20276" w:author="cbsc03" w:date="2004-07-07T08:43:00Z">
          <w:r>
            <w:rPr>
              <w:rFonts w:cs="GillSans" w:ascii="GillSans" w:hAnsi="GillSans"/>
            </w:rPr>
            <w:delText>-</w:delText>
          </w:r>
        </w:del>
      </w:ins>
      <w:del w:id="20277" w:author="cbsc03" w:date="2004-07-07T12:12:00Z">
        <w:r>
          <w:rPr>
            <w:rFonts w:cs="GillSans" w:ascii="GillSans" w:hAnsi="GillSans"/>
          </w:rPr>
          <w:delText xml:space="preserve"> </w:delText>
        </w:r>
      </w:del>
      <w:del w:id="20278" w:author="cbsc03" w:date="2004-07-07T08:43:00Z">
        <w:r>
          <w:rPr>
            <w:rFonts w:cs="GillSans" w:ascii="GillSans" w:hAnsi="GillSans"/>
          </w:rPr>
          <w:delText>18</w:delText>
        </w:r>
      </w:del>
      <w:del w:id="20279" w:author="cbsc03" w:date="2004-07-07T08:43:00Z">
        <w:r>
          <w:rPr>
            <w:rFonts w:cs="GillSans" w:ascii="GillSans" w:hAnsi="GillSans"/>
            <w:vertAlign w:val="superscript"/>
          </w:rPr>
          <w:delText>th</w:delText>
        </w:r>
      </w:del>
      <w:del w:id="20280" w:author="cbsc03" w:date="2004-07-07T08:43:00Z">
        <w:r>
          <w:rPr>
            <w:rFonts w:cs="GillSans" w:ascii="GillSans" w:hAnsi="GillSans"/>
          </w:rPr>
          <w:delText xml:space="preserve"> century the Germanic origin of the </w:delText>
        </w:r>
      </w:del>
      <w:del w:id="20281" w:author="cbsc03" w:date="2004-07-07T12:12:00Z">
        <w:r>
          <w:rPr>
            <w:rFonts w:cs="GillSans" w:ascii="GillSans" w:hAnsi="GillSans"/>
          </w:rPr>
          <w:delText>British</w:delText>
        </w:r>
      </w:del>
      <w:ins w:id="20282" w:author="Meg Ellis" w:date="2004-07-04T15:50:00Z">
        <w:del w:id="20283" w:author="cbsc03" w:date="2004-07-07T08:43:00Z">
          <w:r>
            <w:rPr>
              <w:rFonts w:cs="GillSans" w:ascii="GillSans" w:hAnsi="GillSans"/>
            </w:rPr>
            <w:delText>P</w:delText>
          </w:r>
        </w:del>
      </w:ins>
      <w:ins w:id="20284" w:author="Meg Ellis" w:date="2004-07-04T15:50:00Z">
        <w:del w:id="20285" w:author="cbsc03" w:date="2004-07-07T12:12:00Z">
          <w:r>
            <w:rPr>
              <w:rFonts w:cs="GillSans" w:ascii="GillSans" w:hAnsi="GillSans"/>
            </w:rPr>
            <w:delText>rydeinig</w:delText>
          </w:r>
        </w:del>
      </w:ins>
      <w:del w:id="20286" w:author="cbsc03" w:date="2004-07-07T12:12:00Z">
        <w:r>
          <w:rPr>
            <w:rFonts w:cs="GillSans" w:ascii="GillSans" w:hAnsi="GillSans"/>
          </w:rPr>
          <w:delText xml:space="preserve"> people</w:delText>
        </w:r>
      </w:del>
      <w:ins w:id="20287" w:author="Meg Ellis" w:date="2004-07-04T10:07:00Z">
        <w:del w:id="20288" w:author="cbsc03" w:date="2004-07-07T08:44:00Z">
          <w:r>
            <w:rPr>
              <w:rFonts w:cs="GillSans" w:ascii="GillSans" w:hAnsi="GillSans"/>
            </w:rPr>
            <w:delText>pobl</w:delText>
          </w:r>
        </w:del>
      </w:ins>
      <w:del w:id="20289" w:author="cbsc03" w:date="2004-07-07T08:44:00Z">
        <w:r>
          <w:rPr>
            <w:rFonts w:cs="GillSans" w:ascii="GillSans" w:hAnsi="GillSans"/>
          </w:rPr>
          <w:delText xml:space="preserve"> was almost universally believed </w:delText>
        </w:r>
      </w:del>
      <w:del w:id="20290" w:author="cbsc03" w:date="2004-07-07T12:12:00Z">
        <w:r>
          <w:rPr>
            <w:rFonts w:cs="GillSans" w:ascii="GillSans" w:hAnsi="GillSans"/>
          </w:rPr>
          <w:delText>(MacDougall, 1982).</w:delText>
        </w:r>
      </w:del>
    </w:p>
    <w:p>
      <w:pPr>
        <w:pStyle w:val="Normal"/>
        <w:rPr>
          <w:rFonts w:ascii="GillSans" w:hAnsi="GillSans" w:cs="GillSans"/>
        </w:rPr>
      </w:pPr>
      <w:r>
        <w:rPr>
          <w:rFonts w:cs="GillSans" w:ascii="GillSans" w:hAnsi="GillSans"/>
        </w:rPr>
      </w:r>
    </w:p>
    <w:p>
      <w:pPr>
        <w:pStyle w:val="Normal"/>
        <w:rPr>
          <w:rFonts w:ascii="GillSans" w:hAnsi="GillSans" w:cs="GillSans"/>
        </w:rPr>
      </w:pPr>
      <w:ins w:id="20291" w:author="cbsc03" w:date="2004-07-07T12:12:00Z">
        <w:r>
          <w:rPr>
            <w:rFonts w:cs="GillSans" w:ascii="GillSans" w:hAnsi="GillSans"/>
            <w:lang w:val="en-US"/>
          </w:rPr>
          <w:t>Mae myth tarddiad yr Eingl-Sacsoniaid yn cau allan bobl Cymru i raddau, ac yn ystod y ddeunawfed ganrif, datblygodd myth tarddiad gwahanol yng Nghymru. Hawliodd yr ysgolhaig Cymreig Edward Lhuyd a chronolegydd Llydewig, Paul-Yves Pezron, fod pobl Cymru a Llydaw yn ddisgynyddion y Celtae neu’r Keltoi.  Pobl farbaraidd oedd y Celtiaid hyn a deyrnasai yn yr hen ddyddiau o G</w:t>
        </w:r>
      </w:ins>
      <w:ins w:id="20292" w:author="cbsc03" w:date="2004-07-07T12:12:00Z">
        <w:r>
          <w:rPr>
            <w:lang w:val="en-US"/>
          </w:rPr>
          <w:t>â</w:t>
        </w:r>
      </w:ins>
      <w:ins w:id="20293" w:author="cbsc03" w:date="2004-07-07T12:12:00Z">
        <w:r>
          <w:rPr>
            <w:rFonts w:cs="GillSans" w:ascii="GillSans" w:hAnsi="GillSans"/>
            <w:lang w:val="en-US"/>
          </w:rPr>
          <w:t>l i Galatia (Asia Leiaf) ac a fu’n ymosod hyd yn oed ar y Groegiaid a’r Rhufeiniaid. Yr oedd iddynt famiaith ddamcaniaethol, sef Celteg. Dadleua  Morgan (1983) fod: “</w:t>
        </w:r>
      </w:ins>
      <w:ins w:id="20294" w:author="cbsc03" w:date="2004-07-07T12:12:00Z">
        <w:r>
          <w:rPr>
            <w:rFonts w:cs="GillSans" w:ascii="GillSans" w:hAnsi="GillSans"/>
            <w:i/>
            <w:iCs/>
            <w:lang w:val="en-US"/>
          </w:rPr>
          <w:t>y Celtiaid yn adlewyrchu ffantasiâu’r oes, ac yng Nghymru rhoesant i’r genedl gyfyngedig, druenus o fechan, heb fawr o’i phlaid fel yr oedd, orffennol rhyfeddol o fawreddog, fel math o iawndal</w:t>
        </w:r>
      </w:ins>
      <w:ins w:id="20295" w:author="cbsc03" w:date="2004-07-07T12:12:00Z">
        <w:r>
          <w:rPr>
            <w:rFonts w:cs="GillSans" w:ascii="GillSans" w:hAnsi="GillSans"/>
            <w:lang w:val="en-US"/>
          </w:rPr>
          <w:t xml:space="preserve">”. </w:t>
        </w:r>
      </w:ins>
      <w:del w:id="20296" w:author="cbsc03" w:date="2004-07-07T08:44:00Z">
        <w:r>
          <w:rPr>
            <w:rFonts w:cs="GillSans" w:ascii="GillSans" w:hAnsi="GillSans"/>
          </w:rPr>
          <w:delText xml:space="preserve">The Anglo-Saxon origin myth is rather excusatory of the </w:delText>
        </w:r>
      </w:del>
      <w:del w:id="20297" w:author="cbsc03" w:date="2004-07-07T12:12:00Z">
        <w:r>
          <w:rPr>
            <w:rFonts w:cs="GillSans" w:ascii="GillSans" w:hAnsi="GillSans"/>
          </w:rPr>
          <w:delText>people</w:delText>
        </w:r>
      </w:del>
      <w:ins w:id="20298" w:author="Meg Ellis" w:date="2004-07-04T10:07:00Z">
        <w:del w:id="20299" w:author="cbsc03" w:date="2004-07-07T08:44:00Z">
          <w:r>
            <w:rPr>
              <w:rFonts w:cs="GillSans" w:ascii="GillSans" w:hAnsi="GillSans"/>
            </w:rPr>
            <w:delText>p</w:delText>
          </w:r>
        </w:del>
      </w:ins>
      <w:ins w:id="20300" w:author="Meg Ellis" w:date="2004-07-04T10:07:00Z">
        <w:del w:id="20301" w:author="cbsc03" w:date="2004-07-07T12:12:00Z">
          <w:r>
            <w:rPr>
              <w:rFonts w:cs="GillSans" w:ascii="GillSans" w:hAnsi="GillSans"/>
            </w:rPr>
            <w:delText>obl</w:delText>
          </w:r>
        </w:del>
      </w:ins>
      <w:del w:id="20302" w:author="cbsc03" w:date="2004-07-07T12:12:00Z">
        <w:r>
          <w:rPr>
            <w:rFonts w:cs="GillSans" w:ascii="GillSans" w:hAnsi="GillSans"/>
          </w:rPr>
          <w:delText xml:space="preserve"> </w:delText>
        </w:r>
      </w:del>
      <w:del w:id="20303" w:author="cbsc03" w:date="2004-07-07T08:44:00Z">
        <w:r>
          <w:rPr>
            <w:rFonts w:cs="GillSans" w:ascii="GillSans" w:hAnsi="GillSans"/>
          </w:rPr>
          <w:delText xml:space="preserve">of </w:delText>
        </w:r>
      </w:del>
      <w:del w:id="20304" w:author="cbsc03" w:date="2004-07-07T12:12:00Z">
        <w:r>
          <w:rPr>
            <w:rFonts w:cs="GillSans" w:ascii="GillSans" w:hAnsi="GillSans"/>
          </w:rPr>
          <w:delText>Wales</w:delText>
        </w:r>
      </w:del>
      <w:ins w:id="20305" w:author="Meg Ellis" w:date="2004-07-03T16:16:00Z">
        <w:del w:id="20306" w:author="cbsc03" w:date="2004-07-07T12:12:00Z">
          <w:r>
            <w:rPr>
              <w:rFonts w:cs="GillSans" w:ascii="GillSans" w:hAnsi="GillSans"/>
            </w:rPr>
            <w:delText>Cymru</w:delText>
          </w:r>
        </w:del>
      </w:ins>
      <w:del w:id="20307" w:author="cbsc03" w:date="2004-07-07T12:12:00Z">
        <w:r>
          <w:rPr>
            <w:rFonts w:cs="GillSans" w:ascii="GillSans" w:hAnsi="GillSans"/>
          </w:rPr>
          <w:delText xml:space="preserve"> </w:delText>
        </w:r>
      </w:del>
      <w:del w:id="20308" w:author="cbsc03" w:date="2004-07-07T08:45:00Z">
        <w:r>
          <w:rPr>
            <w:rFonts w:cs="GillSans" w:ascii="GillSans" w:hAnsi="GillSans"/>
          </w:rPr>
          <w:delText>and during the 18</w:delText>
        </w:r>
      </w:del>
      <w:del w:id="20309" w:author="cbsc03" w:date="2004-07-07T08:45:00Z">
        <w:r>
          <w:rPr>
            <w:rFonts w:cs="GillSans" w:ascii="GillSans" w:hAnsi="GillSans"/>
            <w:vertAlign w:val="superscript"/>
          </w:rPr>
          <w:delText>th</w:delText>
        </w:r>
      </w:del>
      <w:del w:id="20310" w:author="cbsc03" w:date="2004-07-07T08:45:00Z">
        <w:r>
          <w:rPr>
            <w:rFonts w:cs="GillSans" w:ascii="GillSans" w:hAnsi="GillSans"/>
          </w:rPr>
          <w:delText xml:space="preserve"> Century a riva</w:delText>
        </w:r>
      </w:del>
      <w:del w:id="20311" w:author="cbsc03" w:date="2004-07-07T12:12:00Z">
        <w:r>
          <w:rPr>
            <w:rFonts w:cs="GillSans" w:ascii="GillSans" w:hAnsi="GillSans"/>
          </w:rPr>
          <w:delText xml:space="preserve">l myth </w:delText>
        </w:r>
      </w:del>
      <w:del w:id="20312" w:author="cbsc03" w:date="2004-07-07T08:45:00Z">
        <w:r>
          <w:rPr>
            <w:rFonts w:cs="GillSans" w:ascii="GillSans" w:hAnsi="GillSans"/>
          </w:rPr>
          <w:delText>of origin developed</w:delText>
        </w:r>
      </w:del>
      <w:del w:id="20313" w:author="cbsc03" w:date="2004-07-07T12:12:00Z">
        <w:r>
          <w:rPr>
            <w:rFonts w:cs="GillSans" w:ascii="GillSans" w:hAnsi="GillSans"/>
          </w:rPr>
          <w:delText xml:space="preserve"> in Wales</w:delText>
        </w:r>
      </w:del>
      <w:ins w:id="20314" w:author="Meg Ellis" w:date="2004-07-01T18:49:00Z">
        <w:del w:id="20315" w:author="cbsc03" w:date="2004-07-07T12:12:00Z">
          <w:r>
            <w:rPr>
              <w:rFonts w:cs="GillSans" w:ascii="GillSans" w:hAnsi="GillSans"/>
            </w:rPr>
            <w:delText>yng Nghymru</w:delText>
          </w:r>
        </w:del>
      </w:ins>
      <w:del w:id="20316" w:author="cbsc03" w:date="2004-07-07T12:12:00Z">
        <w:r>
          <w:rPr>
            <w:rFonts w:cs="GillSans" w:ascii="GillSans" w:hAnsi="GillSans"/>
          </w:rPr>
          <w:delText xml:space="preserve">. </w:delText>
        </w:r>
      </w:del>
      <w:del w:id="20317" w:author="cbsc03" w:date="2004-07-07T08:45:00Z">
        <w:r>
          <w:rPr>
            <w:rFonts w:cs="GillSans" w:ascii="GillSans" w:hAnsi="GillSans"/>
          </w:rPr>
          <w:delText xml:space="preserve"> A Welsh schola</w:delText>
        </w:r>
      </w:del>
      <w:del w:id="20318" w:author="cbsc03" w:date="2004-07-07T12:12:00Z">
        <w:r>
          <w:rPr>
            <w:rFonts w:cs="GillSans" w:ascii="GillSans" w:hAnsi="GillSans"/>
          </w:rPr>
          <w:delText>r Edward Lhuyd a</w:delText>
        </w:r>
      </w:del>
      <w:del w:id="20319" w:author="cbsc03" w:date="2004-07-07T08:45:00Z">
        <w:r>
          <w:rPr>
            <w:rFonts w:cs="GillSans" w:ascii="GillSans" w:hAnsi="GillSans"/>
          </w:rPr>
          <w:delText xml:space="preserve">nd a Breton chronologist, </w:delText>
        </w:r>
      </w:del>
      <w:del w:id="20320" w:author="cbsc03" w:date="2004-07-07T12:12:00Z">
        <w:r>
          <w:rPr>
            <w:rFonts w:cs="GillSans" w:ascii="GillSans" w:hAnsi="GillSans"/>
          </w:rPr>
          <w:delText xml:space="preserve">Paul-Yves Pezron, </w:delText>
        </w:r>
      </w:del>
      <w:del w:id="20321" w:author="cbsc03" w:date="2004-07-07T08:45:00Z">
        <w:r>
          <w:rPr>
            <w:rFonts w:cs="GillSans" w:ascii="GillSans" w:hAnsi="GillSans"/>
          </w:rPr>
          <w:delText xml:space="preserve">claimed that the Welsh and Breton </w:delText>
        </w:r>
      </w:del>
      <w:del w:id="20322" w:author="cbsc03" w:date="2004-07-07T12:12:00Z">
        <w:r>
          <w:rPr>
            <w:rFonts w:cs="GillSans" w:ascii="GillSans" w:hAnsi="GillSans"/>
          </w:rPr>
          <w:delText>people</w:delText>
        </w:r>
      </w:del>
      <w:ins w:id="20323" w:author="Meg Ellis" w:date="2004-07-04T10:07:00Z">
        <w:del w:id="20324" w:author="cbsc03" w:date="2004-07-07T08:45:00Z">
          <w:r>
            <w:rPr>
              <w:rFonts w:cs="GillSans" w:ascii="GillSans" w:hAnsi="GillSans"/>
            </w:rPr>
            <w:delText>pobl</w:delText>
          </w:r>
        </w:del>
      </w:ins>
      <w:del w:id="20325" w:author="cbsc03" w:date="2004-07-07T08:45:00Z">
        <w:r>
          <w:rPr>
            <w:rFonts w:cs="GillSans" w:ascii="GillSans" w:hAnsi="GillSans"/>
          </w:rPr>
          <w:delText xml:space="preserve"> were descended from the</w:delText>
        </w:r>
      </w:del>
      <w:del w:id="20326" w:author="cbsc03" w:date="2004-07-07T12:12:00Z">
        <w:r>
          <w:rPr>
            <w:rFonts w:cs="GillSans" w:ascii="GillSans" w:hAnsi="GillSans"/>
          </w:rPr>
          <w:delText xml:space="preserve"> Celtae or</w:delText>
        </w:r>
      </w:del>
      <w:ins w:id="20327" w:author="Meg Ellis" w:date="2004-07-04T14:49:00Z">
        <w:del w:id="20328" w:author="cbsc03" w:date="2004-07-07T12:12:00Z">
          <w:r>
            <w:rPr>
              <w:rFonts w:cs="GillSans" w:ascii="GillSans" w:hAnsi="GillSans"/>
            </w:rPr>
            <w:delText>neu</w:delText>
          </w:r>
        </w:del>
      </w:ins>
      <w:del w:id="20329" w:author="cbsc03" w:date="2004-07-07T12:12:00Z">
        <w:r>
          <w:rPr>
            <w:rFonts w:cs="GillSans" w:ascii="GillSans" w:hAnsi="GillSans"/>
          </w:rPr>
          <w:delText xml:space="preserve"> Keltoi.  </w:delText>
        </w:r>
      </w:del>
      <w:del w:id="20330" w:author="cbsc03" w:date="2004-07-07T08:46:00Z">
        <w:r>
          <w:rPr>
            <w:rFonts w:cs="GillSans" w:ascii="GillSans" w:hAnsi="GillSans"/>
          </w:rPr>
          <w:delText xml:space="preserve">These Celts were supposed to be a barbarian </w:delText>
        </w:r>
      </w:del>
      <w:del w:id="20331" w:author="cbsc03" w:date="2004-07-07T12:12:00Z">
        <w:r>
          <w:rPr>
            <w:rFonts w:cs="GillSans" w:ascii="GillSans" w:hAnsi="GillSans"/>
          </w:rPr>
          <w:delText>people</w:delText>
        </w:r>
      </w:del>
      <w:ins w:id="20332" w:author="Meg Ellis" w:date="2004-07-04T10:07:00Z">
        <w:del w:id="20333" w:author="cbsc03" w:date="2004-07-07T08:46:00Z">
          <w:r>
            <w:rPr>
              <w:rFonts w:cs="GillSans" w:ascii="GillSans" w:hAnsi="GillSans"/>
            </w:rPr>
            <w:delText>pobl</w:delText>
          </w:r>
        </w:del>
      </w:ins>
      <w:del w:id="20334" w:author="cbsc03" w:date="2004-07-07T08:47:00Z">
        <w:r>
          <w:rPr>
            <w:rFonts w:cs="GillSans" w:ascii="GillSans" w:hAnsi="GillSans"/>
          </w:rPr>
          <w:delText xml:space="preserve"> whose sway in antiquity stretched from Gaul to</w:delText>
        </w:r>
      </w:del>
      <w:del w:id="20335" w:author="cbsc03" w:date="2004-07-07T12:12:00Z">
        <w:r>
          <w:rPr>
            <w:rFonts w:cs="GillSans" w:ascii="GillSans" w:hAnsi="GillSans"/>
          </w:rPr>
          <w:delText xml:space="preserve"> Galatia (Asia </w:delText>
        </w:r>
      </w:del>
      <w:del w:id="20336" w:author="cbsc03" w:date="2004-07-07T08:47:00Z">
        <w:r>
          <w:rPr>
            <w:rFonts w:cs="GillSans" w:ascii="GillSans" w:hAnsi="GillSans"/>
          </w:rPr>
          <w:delText>Minor</w:delText>
        </w:r>
      </w:del>
      <w:del w:id="20337" w:author="cbsc03" w:date="2004-07-07T12:12:00Z">
        <w:r>
          <w:rPr>
            <w:rFonts w:cs="GillSans" w:ascii="GillSans" w:hAnsi="GillSans"/>
          </w:rPr>
          <w:delText>) a</w:delText>
        </w:r>
      </w:del>
      <w:del w:id="20338" w:author="cbsc03" w:date="2004-07-07T08:47:00Z">
        <w:r>
          <w:rPr>
            <w:rFonts w:cs="GillSans" w:ascii="GillSans" w:hAnsi="GillSans"/>
          </w:rPr>
          <w:delText>nd who had even been the scourge of the Greeks and Romans.  They had a hypothetical mother tongue called Celtick.</w:delText>
        </w:r>
      </w:del>
      <w:del w:id="20339" w:author="cbsc03" w:date="2004-07-07T12:12:00Z">
        <w:r>
          <w:rPr>
            <w:rFonts w:cs="GillSans" w:ascii="GillSans" w:hAnsi="GillSans"/>
          </w:rPr>
          <w:delText xml:space="preserve">  Morgan (1983)</w:delText>
        </w:r>
      </w:del>
      <w:del w:id="20340" w:author="cbsc03" w:date="2004-07-07T08:47:00Z">
        <w:r>
          <w:rPr>
            <w:rFonts w:cs="GillSans" w:ascii="GillSans" w:hAnsi="GillSans"/>
          </w:rPr>
          <w:delText>.argues that</w:delText>
        </w:r>
      </w:del>
      <w:ins w:id="20341" w:author="User name placeholder" w:date="2004-06-05T11:44:00Z">
        <w:del w:id="20342" w:author="cbsc03" w:date="2004-07-07T12:12:00Z">
          <w:r>
            <w:rPr>
              <w:rFonts w:cs="GillSans" w:ascii="GillSans" w:hAnsi="GillSans"/>
            </w:rPr>
            <w:delText>:</w:delText>
          </w:r>
        </w:del>
      </w:ins>
      <w:del w:id="20343" w:author="cbsc03" w:date="2004-07-07T12:12:00Z">
        <w:r>
          <w:rPr>
            <w:rFonts w:cs="GillSans" w:ascii="GillSans" w:hAnsi="GillSans"/>
          </w:rPr>
          <w:delText xml:space="preserve"> “</w:delText>
        </w:r>
      </w:del>
      <w:del w:id="20344" w:author="cbsc03" w:date="2004-07-07T08:50:00Z">
        <w:r>
          <w:rPr>
            <w:rFonts w:cs="GillSans" w:ascii="GillSans" w:hAnsi="GillSans"/>
            <w:i/>
          </w:rPr>
          <w:delText>The</w:delText>
        </w:r>
      </w:del>
      <w:del w:id="20345" w:author="cbsc03" w:date="2004-07-07T12:12:00Z">
        <w:r>
          <w:rPr>
            <w:rFonts w:cs="GillSans" w:ascii="GillSans" w:hAnsi="GillSans"/>
            <w:i/>
          </w:rPr>
          <w:delText xml:space="preserve"> Celt</w:delText>
        </w:r>
      </w:del>
      <w:del w:id="20346" w:author="cbsc03" w:date="2004-07-07T08:50:00Z">
        <w:r>
          <w:rPr>
            <w:rFonts w:cs="GillSans" w:ascii="GillSans" w:hAnsi="GillSans"/>
            <w:i/>
          </w:rPr>
          <w:delText>s reflected the fantasies of the age, and</w:delText>
        </w:r>
      </w:del>
      <w:del w:id="20347" w:author="cbsc03" w:date="2004-07-07T12:12:00Z">
        <w:r>
          <w:rPr>
            <w:rFonts w:cs="GillSans" w:ascii="GillSans" w:hAnsi="GillSans"/>
            <w:i/>
          </w:rPr>
          <w:delText xml:space="preserve"> in Wales</w:delText>
        </w:r>
      </w:del>
      <w:ins w:id="20348" w:author="Meg Ellis" w:date="2004-07-01T18:49:00Z">
        <w:del w:id="20349" w:author="cbsc03" w:date="2004-07-07T12:12:00Z">
          <w:r>
            <w:rPr>
              <w:rFonts w:cs="GillSans" w:ascii="GillSans" w:hAnsi="GillSans"/>
              <w:i/>
            </w:rPr>
            <w:delText>yng Nghymru</w:delText>
          </w:r>
        </w:del>
      </w:ins>
      <w:del w:id="20350" w:author="cbsc03" w:date="2004-07-07T12:12:00Z">
        <w:r>
          <w:rPr>
            <w:rFonts w:cs="GillSans" w:ascii="GillSans" w:hAnsi="GillSans"/>
            <w:i/>
          </w:rPr>
          <w:delText xml:space="preserve"> </w:delText>
        </w:r>
      </w:del>
      <w:del w:id="20351" w:author="cbsc03" w:date="2004-07-07T08:51:00Z">
        <w:r>
          <w:rPr>
            <w:rFonts w:cs="GillSans" w:ascii="GillSans" w:hAnsi="GillSans"/>
            <w:i/>
          </w:rPr>
          <w:delText>they provided the constricted, pathetically small nation, which had little to commend it in its present state, with an unimaginable grandiose past, by way of compensation</w:delText>
        </w:r>
      </w:del>
      <w:del w:id="20352" w:author="cbsc03" w:date="2004-07-07T12:12:00Z">
        <w:r>
          <w:rPr>
            <w:rFonts w:cs="GillSans" w:ascii="GillSans" w:hAnsi="GillSans"/>
          </w:rPr>
          <w:delText xml:space="preserve">”. </w:delText>
        </w:r>
      </w:del>
    </w:p>
    <w:p>
      <w:pPr>
        <w:pStyle w:val="Normal"/>
        <w:rPr>
          <w:rFonts w:ascii="GillSans" w:hAnsi="GillSans" w:cs="GillSans"/>
        </w:rPr>
      </w:pPr>
      <w:r>
        <w:rPr>
          <w:rFonts w:cs="GillSans" w:ascii="GillSans" w:hAnsi="GillSans"/>
        </w:rPr>
      </w:r>
    </w:p>
    <w:p>
      <w:pPr>
        <w:pStyle w:val="Normal"/>
        <w:rPr/>
      </w:pPr>
      <w:ins w:id="20353" w:author="cbsc03" w:date="2004-07-07T08:51:00Z">
        <w:r>
          <w:rPr>
            <w:rFonts w:cs="GillSans" w:ascii="GillSans" w:hAnsi="GillSans"/>
          </w:rPr>
          <w:t>Yn y</w:t>
        </w:r>
      </w:ins>
      <w:del w:id="20354" w:author="cbsc03" w:date="2004-07-07T08:51:00Z">
        <w:r>
          <w:rPr>
            <w:rFonts w:cs="GillSans" w:ascii="GillSans" w:hAnsi="GillSans"/>
          </w:rPr>
          <w:delText>In the</w:delText>
        </w:r>
      </w:del>
      <w:r>
        <w:rPr>
          <w:rFonts w:cs="GillSans" w:ascii="GillSans" w:hAnsi="GillSans"/>
        </w:rPr>
        <w:t xml:space="preserve"> </w:t>
      </w:r>
      <w:del w:id="20355" w:author="cbsc03" w:date="2004-07-07T08:51:00Z">
        <w:r>
          <w:rPr>
            <w:rFonts w:cs="GillSans" w:ascii="GillSans" w:hAnsi="GillSans"/>
          </w:rPr>
          <w:delText>19</w:delText>
        </w:r>
      </w:del>
      <w:del w:id="20356" w:author="cbsc03" w:date="2004-07-07T08:51:00Z">
        <w:r>
          <w:rPr>
            <w:rFonts w:cs="GillSans" w:ascii="GillSans" w:hAnsi="GillSans"/>
            <w:vertAlign w:val="superscript"/>
          </w:rPr>
          <w:delText>th</w:delText>
        </w:r>
      </w:del>
      <w:del w:id="20357" w:author="cbsc03" w:date="2004-07-07T08:51:00Z">
        <w:r>
          <w:rPr>
            <w:rFonts w:cs="GillSans" w:ascii="GillSans" w:hAnsi="GillSans"/>
          </w:rPr>
          <w:delText xml:space="preserve"> </w:delText>
        </w:r>
      </w:del>
      <w:ins w:id="20358" w:author="cbsc03" w:date="2004-07-07T08:51:00Z">
        <w:r>
          <w:rPr>
            <w:rFonts w:cs="GillSans" w:ascii="GillSans" w:hAnsi="GillSans"/>
          </w:rPr>
          <w:t>19</w:t>
        </w:r>
      </w:ins>
      <w:ins w:id="20359" w:author="cbsc03" w:date="2004-07-07T08:51:00Z">
        <w:r>
          <w:rPr>
            <w:rFonts w:cs="GillSans" w:ascii="GillSans" w:hAnsi="GillSans"/>
            <w:vertAlign w:val="superscript"/>
          </w:rPr>
          <w:t>eg</w:t>
        </w:r>
      </w:ins>
      <w:ins w:id="20360" w:author="cbsc03" w:date="2004-07-07T08:51:00Z">
        <w:r>
          <w:rPr>
            <w:rFonts w:cs="GillSans" w:ascii="GillSans" w:hAnsi="GillSans"/>
          </w:rPr>
          <w:t xml:space="preserve"> ganrif, cymerodd</w:t>
        </w:r>
      </w:ins>
      <w:del w:id="20361" w:author="cbsc03" w:date="2004-07-07T08:51:00Z">
        <w:r>
          <w:rPr>
            <w:rFonts w:cs="GillSans" w:ascii="GillSans" w:hAnsi="GillSans"/>
          </w:rPr>
          <w:delText>Century,</w:delText>
        </w:r>
      </w:del>
      <w:r>
        <w:rPr>
          <w:rFonts w:cs="GillSans" w:ascii="GillSans" w:hAnsi="GillSans"/>
        </w:rPr>
        <w:t xml:space="preserve"> Edward Williams, </w:t>
      </w:r>
      <w:ins w:id="20362" w:author="cbsc03" w:date="2004-07-07T08:52:00Z">
        <w:r>
          <w:rPr>
            <w:rFonts w:cs="GillSans" w:ascii="GillSans" w:hAnsi="GillSans"/>
          </w:rPr>
          <w:t>saer maen o Forgannwg, yr enw barddol</w:t>
        </w:r>
      </w:ins>
      <w:del w:id="20363" w:author="cbsc03" w:date="2004-07-07T08:52:00Z">
        <w:r>
          <w:rPr>
            <w:rFonts w:cs="GillSans" w:ascii="GillSans" w:hAnsi="GillSans"/>
          </w:rPr>
          <w:delText xml:space="preserve">a Glamorgan stonemason, took the bardic name of </w:delText>
        </w:r>
      </w:del>
      <w:ins w:id="20364" w:author="cbsc03" w:date="2004-07-07T08:52:00Z">
        <w:r>
          <w:rPr>
            <w:rFonts w:cs="GillSans" w:ascii="GillSans" w:hAnsi="GillSans"/>
          </w:rPr>
          <w:t xml:space="preserve"> </w:t>
        </w:r>
      </w:ins>
      <w:r>
        <w:rPr>
          <w:rFonts w:cs="GillSans" w:ascii="GillSans" w:hAnsi="GillSans"/>
        </w:rPr>
        <w:t>Iolo Morganwg</w:t>
      </w:r>
      <w:ins w:id="20365" w:author="cbsc03" w:date="2004-07-07T08:52:00Z">
        <w:r>
          <w:rPr>
            <w:rFonts w:cs="GillSans" w:ascii="GillSans" w:hAnsi="GillSans"/>
          </w:rPr>
          <w:t>, a chreu’r syniad fod yr hen feirdd Cymreig yn etifeddion y Derwyddon, gyda’u crefydd yn gyfuniad o Undodiaeth Iolo ei hun ac addoliad natur y ddeunawfed ganrif</w:t>
        </w:r>
      </w:ins>
      <w:del w:id="20366" w:author="cbsc03" w:date="2004-07-07T08:53:00Z">
        <w:r>
          <w:rPr>
            <w:rFonts w:cs="GillSans" w:ascii="GillSans" w:hAnsi="GillSans"/>
          </w:rPr>
          <w:delText xml:space="preserve"> (Neddy of Glamorgan) and created the idea that the ancient Welsh bards had been the heirs of the ancient Druids, their religion appearing to be a mixture of Iolo’s own Unitarianism and </w:delText>
        </w:r>
      </w:del>
      <w:del w:id="20367" w:author="User name placeholder" w:date="2004-06-05T11:45:00Z">
        <w:r>
          <w:rPr>
            <w:rFonts w:cs="GillSans" w:ascii="GillSans" w:hAnsi="GillSans"/>
          </w:rPr>
          <w:delText xml:space="preserve">Eighteenth </w:delText>
        </w:r>
      </w:del>
      <w:ins w:id="20368" w:author="User name placeholder" w:date="2004-06-05T11:45:00Z">
        <w:del w:id="20369" w:author="cbsc03" w:date="2004-07-07T08:53:00Z">
          <w:r>
            <w:rPr>
              <w:rFonts w:cs="GillSans" w:ascii="GillSans" w:hAnsi="GillSans"/>
            </w:rPr>
            <w:delText xml:space="preserve">18th </w:delText>
          </w:r>
        </w:del>
      </w:ins>
      <w:del w:id="20370" w:author="cbsc03" w:date="2004-07-07T08:53:00Z">
        <w:r>
          <w:rPr>
            <w:rFonts w:cs="GillSans" w:ascii="GillSans" w:hAnsi="GillSans"/>
          </w:rPr>
          <w:delText>Century nature worship</w:delText>
        </w:r>
      </w:del>
      <w:r>
        <w:rPr>
          <w:rFonts w:cs="GillSans" w:ascii="GillSans" w:hAnsi="GillSans"/>
        </w:rPr>
        <w:t xml:space="preserve"> (Morgan, 1983).</w:t>
      </w:r>
    </w:p>
    <w:p>
      <w:pPr>
        <w:pStyle w:val="Normal"/>
        <w:rPr>
          <w:rFonts w:ascii="GillSans" w:hAnsi="GillSans" w:cs="GillSans"/>
        </w:rPr>
      </w:pPr>
      <w:r>
        <w:rPr>
          <w:rFonts w:cs="GillSans" w:ascii="GillSans" w:hAnsi="GillSans"/>
        </w:rPr>
      </w:r>
    </w:p>
    <w:p>
      <w:pPr>
        <w:pStyle w:val="Normal"/>
        <w:rPr/>
      </w:pPr>
      <w:ins w:id="20371" w:author="cbsc03" w:date="2004-07-07T08:53:00Z">
        <w:r>
          <w:rPr>
            <w:rFonts w:cs="GillSans" w:ascii="GillSans" w:hAnsi="GillSans"/>
          </w:rPr>
          <w:t>I grynhoi mythau hanesyddol tarddiad hil</w:t>
        </w:r>
      </w:ins>
      <w:del w:id="20372" w:author="cbsc03" w:date="2004-07-07T08:53:00Z">
        <w:r>
          <w:rPr>
            <w:rFonts w:cs="GillSans" w:ascii="GillSans" w:hAnsi="GillSans"/>
          </w:rPr>
          <w:delText>To summarise the historical myths of racial origin</w:delText>
        </w:r>
      </w:del>
      <w:r>
        <w:rPr>
          <w:rFonts w:cs="GillSans" w:ascii="GillSans" w:hAnsi="GillSans"/>
        </w:rPr>
        <w:t xml:space="preserve"> </w:t>
      </w:r>
      <w:del w:id="20373" w:author="Meg Ellis" w:date="2004-07-01T18:49:00Z">
        <w:r>
          <w:rPr>
            <w:rFonts w:cs="GillSans" w:ascii="GillSans" w:hAnsi="GillSans"/>
          </w:rPr>
          <w:delText>in Wales</w:delText>
        </w:r>
      </w:del>
      <w:ins w:id="20374" w:author="Meg Ellis" w:date="2004-07-01T18:49:00Z">
        <w:r>
          <w:rPr>
            <w:rFonts w:cs="GillSans" w:ascii="GillSans" w:hAnsi="GillSans"/>
          </w:rPr>
          <w:t>yng Nghymru</w:t>
        </w:r>
      </w:ins>
      <w:r>
        <w:rPr>
          <w:rFonts w:cs="GillSans" w:ascii="GillSans" w:hAnsi="GillSans"/>
        </w:rPr>
        <w:t xml:space="preserve">, </w:t>
      </w:r>
      <w:ins w:id="20375" w:author="cbsc03" w:date="2004-07-07T08:53:00Z">
        <w:r>
          <w:rPr>
            <w:rFonts w:cs="GillSans" w:ascii="GillSans" w:hAnsi="GillSans"/>
          </w:rPr>
          <w:t>mae’r bobl Gymreig naill ai yn ddisgynyddion pobl Caer Droea, y Brythoniaid, y Celtiaid neu’r Derwyddon. Nid oes</w:t>
        </w:r>
      </w:ins>
      <w:del w:id="20376" w:author="cbsc03" w:date="2004-07-07T08:54:00Z">
        <w:r>
          <w:rPr>
            <w:rFonts w:cs="GillSans" w:ascii="GillSans" w:hAnsi="GillSans"/>
          </w:rPr>
          <w:delText xml:space="preserve">the Welsh </w:delText>
        </w:r>
      </w:del>
      <w:del w:id="20377" w:author="Meg Ellis" w:date="2004-07-04T10:07:00Z">
        <w:r>
          <w:rPr>
            <w:rFonts w:cs="GillSans" w:ascii="GillSans" w:hAnsi="GillSans"/>
          </w:rPr>
          <w:delText>people</w:delText>
        </w:r>
      </w:del>
      <w:ins w:id="20378" w:author="Meg Ellis" w:date="2004-07-04T10:07:00Z">
        <w:del w:id="20379" w:author="cbsc03" w:date="2004-07-07T08:54:00Z">
          <w:r>
            <w:rPr>
              <w:rFonts w:cs="GillSans" w:ascii="GillSans" w:hAnsi="GillSans"/>
            </w:rPr>
            <w:delText>pobl</w:delText>
          </w:r>
        </w:del>
      </w:ins>
      <w:del w:id="20380" w:author="cbsc03" w:date="2004-07-07T08:54:00Z">
        <w:r>
          <w:rPr>
            <w:rFonts w:cs="GillSans" w:ascii="GillSans" w:hAnsi="GillSans"/>
          </w:rPr>
          <w:delText xml:space="preserve"> are either descended from the Trojans, the Britons, the Germans, the Celts </w:delText>
        </w:r>
      </w:del>
      <w:del w:id="20381" w:author="Meg Ellis" w:date="2004-07-04T14:49:00Z">
        <w:r>
          <w:rPr>
            <w:rFonts w:cs="GillSans" w:ascii="GillSans" w:hAnsi="GillSans"/>
          </w:rPr>
          <w:delText>or</w:delText>
        </w:r>
      </w:del>
      <w:ins w:id="20382" w:author="Meg Ellis" w:date="2004-07-04T14:49:00Z">
        <w:del w:id="20383" w:author="cbsc03" w:date="2004-07-07T08:54:00Z">
          <w:r>
            <w:rPr>
              <w:rFonts w:cs="GillSans" w:ascii="GillSans" w:hAnsi="GillSans"/>
            </w:rPr>
            <w:delText>neu</w:delText>
          </w:r>
        </w:del>
      </w:ins>
      <w:del w:id="20384" w:author="cbsc03" w:date="2004-07-07T08:54:00Z">
        <w:r>
          <w:rPr>
            <w:rFonts w:cs="GillSans" w:ascii="GillSans" w:hAnsi="GillSans"/>
          </w:rPr>
          <w:delText xml:space="preserve"> the Druids.  There is no historical</w:delText>
        </w:r>
      </w:del>
      <w:r>
        <w:rPr>
          <w:rFonts w:cs="GillSans" w:ascii="GillSans" w:hAnsi="GillSans"/>
        </w:rPr>
        <w:t xml:space="preserve"> </w:t>
      </w:r>
      <w:del w:id="20385" w:author="Meg Ellis" w:date="2004-07-03T17:22:00Z">
        <w:r>
          <w:rPr>
            <w:rFonts w:cs="GillSans" w:ascii="GillSans" w:hAnsi="GillSans"/>
          </w:rPr>
          <w:delText>evidence</w:delText>
        </w:r>
      </w:del>
      <w:ins w:id="20386" w:author="Meg Ellis" w:date="2004-07-03T17:22:00Z">
        <w:r>
          <w:rPr>
            <w:rFonts w:cs="GillSans" w:ascii="GillSans" w:hAnsi="GillSans"/>
          </w:rPr>
          <w:t>tystiolaeth</w:t>
        </w:r>
      </w:ins>
      <w:r>
        <w:rPr>
          <w:rFonts w:cs="GillSans" w:ascii="GillSans" w:hAnsi="GillSans"/>
        </w:rPr>
        <w:t xml:space="preserve"> </w:t>
      </w:r>
      <w:ins w:id="20387" w:author="cbsc03" w:date="2004-07-07T08:54:00Z">
        <w:r>
          <w:rPr>
            <w:rFonts w:cs="GillSans" w:ascii="GillSans" w:hAnsi="GillSans"/>
          </w:rPr>
          <w:t>hanesyddol dros unrhyw rai o’r syniadau hyn – mythau ydynt oll.</w:t>
        </w:r>
      </w:ins>
      <w:del w:id="20388" w:author="cbsc03" w:date="2004-07-07T08:54:00Z">
        <w:r>
          <w:rPr>
            <w:rFonts w:cs="GillSans" w:ascii="GillSans" w:hAnsi="GillSans"/>
          </w:rPr>
          <w:delText xml:space="preserve">for any of these ideas, they are all myths.  </w:delText>
        </w:r>
      </w:del>
      <w:del w:id="20389" w:author="Meg Ellis" w:date="2004-07-01T20:11:00Z">
        <w:r>
          <w:rPr>
            <w:rFonts w:cs="GillSans" w:ascii="GillSans" w:hAnsi="GillSans"/>
          </w:rPr>
          <w:delText>However</w:delText>
        </w:r>
      </w:del>
      <w:ins w:id="20390" w:author="Meg Ellis" w:date="2004-07-01T20:11:00Z">
        <w:del w:id="20391" w:author="cbsc03" w:date="2004-07-07T08:54:00Z">
          <w:r>
            <w:rPr>
              <w:rFonts w:cs="GillSans" w:ascii="GillSans" w:hAnsi="GillSans"/>
            </w:rPr>
            <w:delText>F</w:delText>
          </w:r>
        </w:del>
      </w:ins>
      <w:ins w:id="20392" w:author="cbsc03" w:date="2004-07-07T08:54:00Z">
        <w:r>
          <w:rPr>
            <w:rFonts w:cs="GillSans" w:ascii="GillSans" w:hAnsi="GillSans"/>
          </w:rPr>
          <w:t xml:space="preserve"> F</w:t>
        </w:r>
      </w:ins>
      <w:ins w:id="20393" w:author="Meg Ellis" w:date="2004-07-01T20:11:00Z">
        <w:r>
          <w:rPr>
            <w:rFonts w:cs="GillSans" w:ascii="GillSans" w:hAnsi="GillSans"/>
          </w:rPr>
          <w:t>odd bynnag</w:t>
        </w:r>
      </w:ins>
      <w:r>
        <w:rPr>
          <w:rFonts w:cs="GillSans" w:ascii="GillSans" w:hAnsi="GillSans"/>
        </w:rPr>
        <w:t xml:space="preserve">, </w:t>
      </w:r>
      <w:ins w:id="20394" w:author="cbsc03" w:date="2004-07-07T08:54:00Z">
        <w:r>
          <w:rPr>
            <w:rFonts w:cs="GillSans" w:ascii="GillSans" w:hAnsi="GillSans"/>
          </w:rPr>
          <w:t>yn ystod y</w:t>
        </w:r>
      </w:ins>
      <w:del w:id="20395" w:author="cbsc03" w:date="2004-07-07T08:54:00Z">
        <w:r>
          <w:rPr>
            <w:rFonts w:cs="GillSans" w:ascii="GillSans" w:hAnsi="GillSans"/>
          </w:rPr>
          <w:delText>during the</w:delText>
        </w:r>
      </w:del>
      <w:r>
        <w:rPr>
          <w:rFonts w:cs="GillSans" w:ascii="GillSans" w:hAnsi="GillSans"/>
        </w:rPr>
        <w:t xml:space="preserve"> </w:t>
      </w:r>
      <w:del w:id="20396" w:author="cbsc03" w:date="2004-07-07T08:54:00Z">
        <w:r>
          <w:rPr>
            <w:rFonts w:cs="GillSans" w:ascii="GillSans" w:hAnsi="GillSans"/>
          </w:rPr>
          <w:delText>19</w:delText>
        </w:r>
      </w:del>
      <w:del w:id="20397" w:author="cbsc03" w:date="2004-07-07T08:54:00Z">
        <w:r>
          <w:rPr>
            <w:rFonts w:cs="GillSans" w:ascii="GillSans" w:hAnsi="GillSans"/>
            <w:vertAlign w:val="superscript"/>
          </w:rPr>
          <w:delText>th</w:delText>
        </w:r>
      </w:del>
      <w:del w:id="20398" w:author="cbsc03" w:date="2004-07-07T08:54:00Z">
        <w:r>
          <w:rPr>
            <w:rFonts w:cs="GillSans" w:ascii="GillSans" w:hAnsi="GillSans"/>
          </w:rPr>
          <w:delText xml:space="preserve"> </w:delText>
        </w:r>
      </w:del>
      <w:ins w:id="20399" w:author="cbsc03" w:date="2004-07-07T08:54:00Z">
        <w:r>
          <w:rPr>
            <w:rFonts w:cs="GillSans" w:ascii="GillSans" w:hAnsi="GillSans"/>
          </w:rPr>
          <w:t>19</w:t>
        </w:r>
      </w:ins>
      <w:ins w:id="20400" w:author="cbsc03" w:date="2004-07-07T08:54:00Z">
        <w:r>
          <w:rPr>
            <w:rFonts w:cs="GillSans" w:ascii="GillSans" w:hAnsi="GillSans"/>
            <w:vertAlign w:val="superscript"/>
          </w:rPr>
          <w:t xml:space="preserve">eg </w:t>
        </w:r>
      </w:ins>
      <w:del w:id="20401" w:author="cbsc03" w:date="2004-07-07T08:54:00Z">
        <w:r>
          <w:rPr>
            <w:rFonts w:cs="GillSans" w:ascii="GillSans" w:hAnsi="GillSans"/>
          </w:rPr>
          <w:delText>C</w:delText>
        </w:r>
      </w:del>
      <w:ins w:id="20402" w:author="cbsc03" w:date="2004-07-07T08:54:00Z">
        <w:r>
          <w:rPr>
            <w:rFonts w:cs="GillSans" w:ascii="GillSans" w:hAnsi="GillSans"/>
          </w:rPr>
          <w:t>ganrif, ceisiodd gwyddonwyr ‘brofi’ y mythau hyn</w:t>
        </w:r>
      </w:ins>
      <w:del w:id="20403" w:author="cbsc03" w:date="2004-07-07T08:55:00Z">
        <w:r>
          <w:rPr>
            <w:rFonts w:cs="GillSans" w:ascii="GillSans" w:hAnsi="GillSans"/>
          </w:rPr>
          <w:delText>entury, scientists tried to ‘prove’ these myths</w:delText>
        </w:r>
      </w:del>
      <w:r>
        <w:rPr>
          <w:rFonts w:cs="GillSans" w:ascii="GillSans" w:hAnsi="GillSans"/>
        </w:rPr>
        <w:t>.</w:t>
      </w:r>
    </w:p>
    <w:p>
      <w:pPr>
        <w:pStyle w:val="Normal"/>
        <w:rPr>
          <w:rFonts w:ascii="GillSans" w:hAnsi="GillSans" w:cs="GillSans"/>
          <w:ins w:id="20405" w:author="Helen Anderson" w:date="2004-06-21T01:29:00Z"/>
        </w:rPr>
      </w:pPr>
      <w:ins w:id="20404" w:author="Helen Anderson" w:date="2004-06-21T01:29:00Z">
        <w:r>
          <w:rPr>
            <w:rFonts w:cs="GillSans" w:ascii="GillSans" w:hAnsi="GillSans"/>
          </w:rPr>
        </w:r>
      </w:ins>
    </w:p>
    <w:p>
      <w:pPr>
        <w:pStyle w:val="Normal"/>
        <w:rPr>
          <w:rFonts w:ascii="GillSans" w:hAnsi="GillSans" w:cs="GillSans"/>
        </w:rPr>
      </w:pPr>
      <w:r>
        <w:rPr>
          <w:rFonts w:cs="GillSans" w:ascii="GillSans" w:hAnsi="GillSans"/>
        </w:rPr>
      </w:r>
    </w:p>
    <w:p>
      <w:pPr>
        <w:pStyle w:val="Normal"/>
        <w:rPr>
          <w:rFonts w:ascii="GillSans" w:hAnsi="GillSans" w:cs="GillSans"/>
          <w:b/>
          <w:b/>
        </w:rPr>
      </w:pPr>
      <w:ins w:id="20406" w:author="cbsc03" w:date="2004-07-06T17:08:00Z">
        <w:r>
          <w:rPr>
            <w:rFonts w:cs="GillSans" w:ascii="GillSans" w:hAnsi="GillSans"/>
            <w:b/>
          </w:rPr>
          <w:t>Gwyddoniaeth Hil a’r bobl Gymreig</w:t>
        </w:r>
      </w:ins>
      <w:del w:id="20407" w:author="cbsc03" w:date="2004-07-06T17:09:00Z">
        <w:r>
          <w:rPr>
            <w:rFonts w:cs="GillSans" w:ascii="GillSans" w:hAnsi="GillSans"/>
            <w:b/>
          </w:rPr>
          <w:delText xml:space="preserve">Racial </w:delText>
        </w:r>
      </w:del>
      <w:del w:id="20408" w:author="User name placeholder" w:date="2004-06-05T11:47:00Z">
        <w:r>
          <w:rPr>
            <w:rFonts w:cs="GillSans" w:ascii="GillSans" w:hAnsi="GillSans"/>
            <w:b/>
          </w:rPr>
          <w:delText xml:space="preserve">science </w:delText>
        </w:r>
      </w:del>
      <w:ins w:id="20409" w:author="User name placeholder" w:date="2004-06-05T11:47:00Z">
        <w:del w:id="20410" w:author="cbsc03" w:date="2004-07-06T17:09:00Z">
          <w:r>
            <w:rPr>
              <w:rFonts w:cs="GillSans" w:ascii="GillSans" w:hAnsi="GillSans"/>
              <w:b/>
            </w:rPr>
            <w:delText xml:space="preserve">Science </w:delText>
          </w:r>
        </w:del>
      </w:ins>
      <w:del w:id="20411" w:author="cbsc03" w:date="2004-07-06T17:09:00Z">
        <w:r>
          <w:rPr>
            <w:rFonts w:cs="GillSans" w:ascii="GillSans" w:hAnsi="GillSans"/>
            <w:b/>
          </w:rPr>
          <w:delText xml:space="preserve">and the Welsh </w:delText>
        </w:r>
      </w:del>
      <w:del w:id="20412" w:author="Meg Ellis" w:date="2004-07-04T10:07:00Z">
        <w:r>
          <w:rPr>
            <w:rFonts w:cs="GillSans" w:ascii="GillSans" w:hAnsi="GillSans"/>
            <w:b/>
          </w:rPr>
          <w:delText>people</w:delText>
        </w:r>
      </w:del>
      <w:del w:id="20413" w:author="cbsc03" w:date="2004-07-06T17:09:00Z">
        <w:r>
          <w:rPr>
            <w:rFonts w:cs="GillSans" w:ascii="GillSans" w:hAnsi="GillSans"/>
            <w:b/>
          </w:rPr>
          <w:delText>pobl</w:delText>
        </w:r>
      </w:del>
    </w:p>
    <w:p>
      <w:pPr>
        <w:pStyle w:val="Normal"/>
        <w:rPr>
          <w:rFonts w:ascii="GillSans" w:hAnsi="GillSans" w:cs="GillSans"/>
          <w:b/>
          <w:b/>
          <w:ins w:id="20415" w:author="Helen Anderson" w:date="2004-06-21T01:29:00Z"/>
        </w:rPr>
      </w:pPr>
      <w:ins w:id="20414" w:author="Helen Anderson" w:date="2004-06-21T01:29:00Z">
        <w:r>
          <w:rPr>
            <w:rFonts w:cs="GillSans" w:ascii="GillSans" w:hAnsi="GillSans"/>
            <w:b/>
          </w:rPr>
        </w:r>
      </w:ins>
    </w:p>
    <w:p>
      <w:pPr>
        <w:pStyle w:val="Normal"/>
        <w:rPr>
          <w:rFonts w:ascii="GillSans" w:hAnsi="GillSans" w:cs="GillSans"/>
        </w:rPr>
      </w:pPr>
      <w:ins w:id="20416" w:author="cbsc03" w:date="2004-07-07T12:13:00Z">
        <w:r>
          <w:rPr>
            <w:rFonts w:cs="GillSans" w:ascii="GillSans" w:hAnsi="GillSans"/>
            <w:lang w:val="en-US"/>
          </w:rPr>
          <w:t>Rhannodd Americanwr, William Z. Ripley, bobl Ewrop yn Dewtoniaid/Llychlynnwyr, Alpwyr a phobl M</w:t>
        </w:r>
      </w:ins>
      <w:ins w:id="20417" w:author="cbsc03" w:date="2004-07-07T12:13:00Z">
        <w:r>
          <w:rPr>
            <w:lang w:val="en-US"/>
          </w:rPr>
          <w:t>ô</w:t>
        </w:r>
      </w:ins>
      <w:ins w:id="20418" w:author="cbsc03" w:date="2004-07-07T12:13:00Z">
        <w:r>
          <w:rPr>
            <w:rFonts w:cs="GillSans" w:ascii="GillSans" w:hAnsi="GillSans"/>
            <w:lang w:val="en-US"/>
          </w:rPr>
          <w:t>r y Canoldir. Yr oedd y tair ‘hil’ Ewropeaidd hon i’w cael ym Mhrydain  - y Llychlynnwyr yn y dosbarth llywodraethol Seisnig, tra bod Cymru yn llawn o bobl fychain, dywyll M</w:t>
        </w:r>
      </w:ins>
      <w:ins w:id="20419" w:author="cbsc03" w:date="2004-07-07T12:13:00Z">
        <w:r>
          <w:rPr>
            <w:lang w:val="en-US"/>
          </w:rPr>
          <w:t>ô</w:t>
        </w:r>
      </w:ins>
      <w:ins w:id="20420" w:author="cbsc03" w:date="2004-07-07T12:13:00Z">
        <w:r>
          <w:rPr>
            <w:rFonts w:cs="GillSans" w:ascii="GillSans" w:hAnsi="GillSans"/>
            <w:lang w:val="en-US"/>
          </w:rPr>
          <w:t>r y Canoldir (Kohn, 1996). Mae rhai gwyddonwyr yn dal i gredu’r syniadau hyn o’r 19</w:t>
        </w:r>
      </w:ins>
      <w:ins w:id="20421" w:author="cbsc03" w:date="2004-07-07T12:13:00Z">
        <w:r>
          <w:rPr>
            <w:rFonts w:cs="GillSans" w:ascii="GillSans" w:hAnsi="GillSans"/>
            <w:vertAlign w:val="superscript"/>
            <w:lang w:val="en-US"/>
          </w:rPr>
          <w:t>eg</w:t>
        </w:r>
      </w:ins>
      <w:ins w:id="20422" w:author="cbsc03" w:date="2004-07-07T12:13:00Z">
        <w:r>
          <w:rPr>
            <w:rFonts w:cs="GillSans" w:ascii="GillSans" w:hAnsi="GillSans"/>
            <w:lang w:val="en-US"/>
          </w:rPr>
          <w:t xml:space="preserve">- ganrif, er enghraifft, yn </w:t>
        </w:r>
      </w:ins>
      <w:ins w:id="20423" w:author="cbsc03" w:date="2004-07-07T12:13:00Z">
        <w:r>
          <w:rPr>
            <w:rFonts w:cs="GillSans" w:ascii="GillSans" w:hAnsi="GillSans"/>
            <w:i/>
            <w:iCs/>
            <w:lang w:val="en-US"/>
          </w:rPr>
          <w:t>Genetic and population studies in Wales,</w:t>
        </w:r>
      </w:ins>
      <w:ins w:id="20424" w:author="cbsc03" w:date="2004-07-07T12:13:00Z">
        <w:r>
          <w:rPr>
            <w:rFonts w:cs="GillSans" w:ascii="GillSans" w:hAnsi="GillSans"/>
            <w:lang w:val="en-US"/>
          </w:rPr>
          <w:t xml:space="preserve"> a gyhoeddwyd gan Wasg Prifysgol Cymru ym 1986,dadleua  Bowen fod daearyddiaeth Cymru yn ffactor allweddol yn dod </w:t>
        </w:r>
      </w:ins>
      <w:ins w:id="20425" w:author="cbsc03" w:date="2004-07-07T12:13:00Z">
        <w:r>
          <w:rPr>
            <w:lang w:val="en-US"/>
          </w:rPr>
          <w:t>â</w:t>
        </w:r>
      </w:ins>
      <w:ins w:id="20426" w:author="cbsc03" w:date="2004-07-07T12:13:00Z">
        <w:r>
          <w:rPr>
            <w:rFonts w:cs="GillSans" w:ascii="GillSans" w:hAnsi="GillSans"/>
            <w:lang w:val="en-US"/>
          </w:rPr>
          <w:t xml:space="preserve">’i phoblogaeth ‘Ganoldirol’ iddi. Mae’n debyg bod hygyrchedd gwastatiroedd y de yn ei gadael yn agored i’r Eingl-Sacsoniaid a’r Normaniaid, a lwyddodd wedyn i ymdreiddio i Gymru ac ar hyd y cymoedd sy’n agor allan i’r tiroedd isel. Golygodd hyn ‘aneddfannau cryfion o elfennau Alpaidd a Llychlynnaidd’.  Bu rhostiroedd uchel y mewndir yn lloches i’r brodorion: dangosodd astudiaethau anthropolegol corfforol cynnar debygrwydd agos rhwng penglogau pobl yn ardal Pumlumon a’r esiamplau Paleolithig a gafwyd yn Ffrainc a Sbaen (Bowen, 1986). Mae modd olrhain y syniad hwn yn </w:t>
        </w:r>
      </w:ins>
      <w:ins w:id="20427" w:author="cbsc03" w:date="2004-07-07T12:13:00Z">
        <w:r>
          <w:rPr>
            <w:lang w:val="en-US"/>
          </w:rPr>
          <w:t>ô</w:t>
        </w:r>
      </w:ins>
      <w:ins w:id="20428" w:author="cbsc03" w:date="2004-07-07T12:13:00Z">
        <w:r>
          <w:rPr>
            <w:rFonts w:cs="GillSans" w:ascii="GillSans" w:hAnsi="GillSans"/>
            <w:lang w:val="en-US"/>
          </w:rPr>
          <w:t xml:space="preserve">l i waith sylfaenydd anthropoleg  biolegol Cymreig, Herbert John Fleure,  a benodwyd i gadair daearyddiaeth ac anthropoleg yng Ngholeg y Brifysgol, Aberystwyth ym 1904.  </w:t>
        </w:r>
      </w:ins>
      <w:del w:id="20429" w:author="cbsc03" w:date="2004-07-07T08:55:00Z">
        <w:r>
          <w:rPr>
            <w:rFonts w:cs="GillSans" w:ascii="GillSans" w:hAnsi="GillSans"/>
          </w:rPr>
          <w:delText>An</w:delText>
        </w:r>
      </w:del>
      <w:del w:id="20430" w:author="cbsc03" w:date="2004-07-07T12:13:00Z">
        <w:r>
          <w:rPr>
            <w:rFonts w:cs="GillSans" w:ascii="GillSans" w:hAnsi="GillSans"/>
          </w:rPr>
          <w:delText xml:space="preserve"> American, Willaim Z. Ripley</w:delText>
        </w:r>
      </w:del>
      <w:ins w:id="20431" w:author="User name placeholder" w:date="2004-06-05T11:47:00Z">
        <w:del w:id="20432" w:author="cbsc03" w:date="2004-07-07T12:13:00Z">
          <w:r>
            <w:rPr>
              <w:rFonts w:cs="GillSans" w:ascii="GillSans" w:hAnsi="GillSans"/>
            </w:rPr>
            <w:delText>,</w:delText>
          </w:r>
        </w:del>
      </w:ins>
      <w:del w:id="20433" w:author="cbsc03" w:date="2004-07-07T12:13:00Z">
        <w:r>
          <w:rPr>
            <w:rFonts w:cs="GillSans" w:ascii="GillSans" w:hAnsi="GillSans"/>
          </w:rPr>
          <w:delText xml:space="preserve"> </w:delText>
        </w:r>
      </w:del>
      <w:del w:id="20434" w:author="cbsc03" w:date="2004-07-07T08:55:00Z">
        <w:r>
          <w:rPr>
            <w:rFonts w:cs="GillSans" w:ascii="GillSans" w:hAnsi="GillSans"/>
          </w:rPr>
          <w:delText xml:space="preserve">divided the </w:delText>
        </w:r>
      </w:del>
      <w:del w:id="20435" w:author="cbsc03" w:date="2004-07-07T12:13:00Z">
        <w:r>
          <w:rPr>
            <w:rFonts w:cs="GillSans" w:ascii="GillSans" w:hAnsi="GillSans"/>
          </w:rPr>
          <w:delText>people</w:delText>
        </w:r>
      </w:del>
      <w:ins w:id="20436" w:author="Meg Ellis" w:date="2004-07-04T10:07:00Z">
        <w:del w:id="20437" w:author="cbsc03" w:date="2004-07-07T08:55:00Z">
          <w:r>
            <w:rPr>
              <w:rFonts w:cs="GillSans" w:ascii="GillSans" w:hAnsi="GillSans"/>
            </w:rPr>
            <w:delText>pobl</w:delText>
          </w:r>
        </w:del>
      </w:ins>
      <w:del w:id="20438" w:author="cbsc03" w:date="2004-07-07T08:55:00Z">
        <w:r>
          <w:rPr>
            <w:rFonts w:cs="GillSans" w:ascii="GillSans" w:hAnsi="GillSans"/>
          </w:rPr>
          <w:delText xml:space="preserve"> o</w:delText>
        </w:r>
      </w:del>
      <w:del w:id="20439" w:author="cbsc03" w:date="2004-07-07T09:00:00Z">
        <w:r>
          <w:rPr>
            <w:rFonts w:cs="GillSans" w:ascii="GillSans" w:hAnsi="GillSans"/>
          </w:rPr>
          <w:delText xml:space="preserve">f Europe into Teutons/Nordics, Alpines and Mediterraneans.  All three of these European ‘races’ were meant to be found in Brittan – the Nordics were concentrated in the English ruling class, while </w:delText>
        </w:r>
      </w:del>
      <w:del w:id="20440" w:author="cbsc03" w:date="2004-07-07T12:13:00Z">
        <w:r>
          <w:rPr>
            <w:rFonts w:cs="GillSans" w:ascii="GillSans" w:hAnsi="GillSans"/>
          </w:rPr>
          <w:delText>Wales</w:delText>
        </w:r>
      </w:del>
      <w:ins w:id="20441" w:author="Meg Ellis" w:date="2004-07-03T16:16:00Z">
        <w:del w:id="20442" w:author="cbsc03" w:date="2004-07-07T09:00:00Z">
          <w:r>
            <w:rPr>
              <w:rFonts w:cs="GillSans" w:ascii="GillSans" w:hAnsi="GillSans"/>
            </w:rPr>
            <w:delText>Cymru</w:delText>
          </w:r>
        </w:del>
      </w:ins>
      <w:del w:id="20443" w:author="cbsc03" w:date="2004-07-07T09:00:00Z">
        <w:r>
          <w:rPr>
            <w:rFonts w:cs="GillSans" w:ascii="GillSans" w:hAnsi="GillSans"/>
          </w:rPr>
          <w:delText xml:space="preserve"> was filled with small dark Mediterraneans</w:delText>
        </w:r>
      </w:del>
      <w:del w:id="20444" w:author="cbsc03" w:date="2004-07-07T12:13:00Z">
        <w:r>
          <w:rPr>
            <w:rFonts w:cs="GillSans" w:ascii="GillSans" w:hAnsi="GillSans"/>
          </w:rPr>
          <w:delText xml:space="preserve"> (Kohn, 1996). </w:delText>
        </w:r>
      </w:del>
      <w:del w:id="20445" w:author="cbsc03" w:date="2004-07-07T09:01:00Z">
        <w:r>
          <w:rPr>
            <w:rFonts w:cs="GillSans" w:ascii="GillSans" w:hAnsi="GillSans"/>
          </w:rPr>
          <w:delText xml:space="preserve"> These 19</w:delText>
        </w:r>
      </w:del>
      <w:del w:id="20446" w:author="cbsc03" w:date="2004-07-07T09:01:00Z">
        <w:r>
          <w:rPr>
            <w:rFonts w:cs="GillSans" w:ascii="GillSans" w:hAnsi="GillSans"/>
            <w:vertAlign w:val="superscript"/>
          </w:rPr>
          <w:delText>th</w:delText>
        </w:r>
      </w:del>
      <w:ins w:id="20447" w:author="User name placeholder" w:date="2004-06-05T11:48:00Z">
        <w:del w:id="20448" w:author="cbsc03" w:date="2004-07-07T12:13:00Z">
          <w:r>
            <w:rPr>
              <w:rFonts w:cs="GillSans" w:ascii="GillSans" w:hAnsi="GillSans"/>
            </w:rPr>
            <w:delText>-</w:delText>
          </w:r>
        </w:del>
      </w:ins>
      <w:del w:id="20449" w:author="cbsc03" w:date="2004-07-07T12:13:00Z">
        <w:r>
          <w:rPr>
            <w:rFonts w:cs="GillSans" w:ascii="GillSans" w:hAnsi="GillSans"/>
          </w:rPr>
          <w:delText xml:space="preserve"> </w:delText>
        </w:r>
      </w:del>
      <w:del w:id="20450" w:author="cbsc03" w:date="2004-07-07T09:01:00Z">
        <w:r>
          <w:rPr>
            <w:rFonts w:cs="GillSans" w:ascii="GillSans" w:hAnsi="GillSans"/>
          </w:rPr>
          <w:delText>Century ideas are still believed by some scientists, for example, in</w:delText>
        </w:r>
      </w:del>
      <w:del w:id="20451" w:author="cbsc03" w:date="2004-07-07T12:13:00Z">
        <w:r>
          <w:rPr>
            <w:rFonts w:cs="GillSans" w:ascii="GillSans" w:hAnsi="GillSans"/>
          </w:rPr>
          <w:delText xml:space="preserve"> </w:delText>
        </w:r>
      </w:del>
      <w:del w:id="20452" w:author="cbsc03" w:date="2004-07-07T12:13:00Z">
        <w:r>
          <w:rPr>
            <w:rFonts w:cs="GillSans" w:ascii="GillSans" w:hAnsi="GillSans"/>
            <w:i/>
          </w:rPr>
          <w:delText>Genetic and P</w:delText>
        </w:r>
      </w:del>
      <w:ins w:id="20453" w:author="User name placeholder" w:date="2004-06-05T11:49:00Z">
        <w:del w:id="20454" w:author="cbsc03" w:date="2004-07-07T12:13:00Z">
          <w:r>
            <w:rPr>
              <w:rFonts w:cs="GillSans" w:ascii="GillSans" w:hAnsi="GillSans"/>
              <w:i/>
            </w:rPr>
            <w:delText>p</w:delText>
          </w:r>
        </w:del>
      </w:ins>
      <w:del w:id="20455" w:author="cbsc03" w:date="2004-07-07T12:13:00Z">
        <w:r>
          <w:rPr>
            <w:rFonts w:cs="GillSans" w:ascii="GillSans" w:hAnsi="GillSans"/>
            <w:i/>
          </w:rPr>
          <w:delText>opulation S</w:delText>
        </w:r>
      </w:del>
      <w:ins w:id="20456" w:author="User name placeholder" w:date="2004-06-05T11:49:00Z">
        <w:del w:id="20457" w:author="cbsc03" w:date="2004-07-07T12:13:00Z">
          <w:r>
            <w:rPr>
              <w:rFonts w:cs="GillSans" w:ascii="GillSans" w:hAnsi="GillSans"/>
              <w:i/>
            </w:rPr>
            <w:delText>s</w:delText>
          </w:r>
        </w:del>
      </w:ins>
      <w:del w:id="20458" w:author="cbsc03" w:date="2004-07-07T12:13:00Z">
        <w:r>
          <w:rPr>
            <w:rFonts w:cs="GillSans" w:ascii="GillSans" w:hAnsi="GillSans"/>
            <w:i/>
          </w:rPr>
          <w:delText>tudies in Wales</w:delText>
        </w:r>
      </w:del>
      <w:ins w:id="20459" w:author="Meg Ellis" w:date="2004-07-01T18:49:00Z">
        <w:del w:id="20460" w:author="cbsc03" w:date="2004-07-07T09:01:00Z">
          <w:r>
            <w:rPr>
              <w:rFonts w:cs="GillSans" w:ascii="GillSans" w:hAnsi="GillSans"/>
              <w:i/>
            </w:rPr>
            <w:delText>yng Nghymru</w:delText>
          </w:r>
        </w:del>
      </w:ins>
      <w:del w:id="20461" w:author="cbsc03" w:date="2004-07-07T12:13:00Z">
        <w:r>
          <w:rPr>
            <w:rFonts w:cs="GillSans" w:ascii="GillSans" w:hAnsi="GillSans"/>
            <w:i/>
          </w:rPr>
          <w:delText>,</w:delText>
        </w:r>
      </w:del>
      <w:del w:id="20462" w:author="cbsc03" w:date="2004-07-07T12:13:00Z">
        <w:r>
          <w:rPr>
            <w:rFonts w:cs="GillSans" w:ascii="GillSans" w:hAnsi="GillSans"/>
          </w:rPr>
          <w:delText xml:space="preserve"> </w:delText>
        </w:r>
      </w:del>
      <w:del w:id="20463" w:author="cbsc03" w:date="2004-07-07T09:01:00Z">
        <w:r>
          <w:rPr>
            <w:rFonts w:cs="GillSans" w:ascii="GillSans" w:hAnsi="GillSans"/>
          </w:rPr>
          <w:delText xml:space="preserve">published by the </w:delText>
        </w:r>
      </w:del>
      <w:del w:id="20464" w:author="cbsc03" w:date="2004-07-07T12:13:00Z">
        <w:r>
          <w:rPr>
            <w:rFonts w:cs="GillSans" w:ascii="GillSans" w:hAnsi="GillSans"/>
          </w:rPr>
          <w:delText>University of</w:delText>
        </w:r>
      </w:del>
      <w:ins w:id="20465" w:author="Meg Ellis" w:date="2004-07-01T18:54:00Z">
        <w:del w:id="20466" w:author="cbsc03" w:date="2004-07-07T12:13:00Z">
          <w:r>
            <w:rPr>
              <w:rFonts w:cs="GillSans" w:ascii="GillSans" w:hAnsi="GillSans"/>
            </w:rPr>
            <w:delText>Prifysgol</w:delText>
          </w:r>
        </w:del>
      </w:ins>
      <w:del w:id="20467" w:author="cbsc03" w:date="2004-07-07T12:13:00Z">
        <w:r>
          <w:rPr>
            <w:rFonts w:cs="GillSans" w:ascii="GillSans" w:hAnsi="GillSans"/>
          </w:rPr>
          <w:delText xml:space="preserve"> Wales</w:delText>
        </w:r>
      </w:del>
      <w:ins w:id="20468" w:author="Meg Ellis" w:date="2004-07-03T16:16:00Z">
        <w:del w:id="20469" w:author="cbsc03" w:date="2004-07-07T12:13:00Z">
          <w:r>
            <w:rPr>
              <w:rFonts w:cs="GillSans" w:ascii="GillSans" w:hAnsi="GillSans"/>
            </w:rPr>
            <w:delText>Cymru</w:delText>
          </w:r>
        </w:del>
      </w:ins>
      <w:del w:id="20470" w:author="cbsc03" w:date="2004-07-07T12:13:00Z">
        <w:r>
          <w:rPr>
            <w:rFonts w:cs="GillSans" w:ascii="GillSans" w:hAnsi="GillSans"/>
          </w:rPr>
          <w:delText xml:space="preserve"> </w:delText>
        </w:r>
      </w:del>
      <w:del w:id="20471" w:author="cbsc03" w:date="2004-07-07T09:02:00Z">
        <w:r>
          <w:rPr>
            <w:rFonts w:cs="GillSans" w:ascii="GillSans" w:hAnsi="GillSans"/>
          </w:rPr>
          <w:delText>Press in</w:delText>
        </w:r>
      </w:del>
      <w:del w:id="20472" w:author="cbsc03" w:date="2004-07-07T12:13:00Z">
        <w:r>
          <w:rPr>
            <w:rFonts w:cs="GillSans" w:ascii="GillSans" w:hAnsi="GillSans"/>
          </w:rPr>
          <w:delText xml:space="preserve"> 1986, E.G. Bowen </w:delText>
        </w:r>
      </w:del>
      <w:del w:id="20473" w:author="cbsc03" w:date="2004-07-07T09:02:00Z">
        <w:r>
          <w:rPr>
            <w:rFonts w:cs="GillSans" w:ascii="GillSans" w:hAnsi="GillSans"/>
          </w:rPr>
          <w:delText>argues that the geography of</w:delText>
        </w:r>
      </w:del>
      <w:del w:id="20474" w:author="cbsc03" w:date="2004-07-07T12:13:00Z">
        <w:r>
          <w:rPr>
            <w:rFonts w:cs="GillSans" w:ascii="GillSans" w:hAnsi="GillSans"/>
          </w:rPr>
          <w:delText xml:space="preserve"> Wales</w:delText>
        </w:r>
      </w:del>
      <w:ins w:id="20475" w:author="Meg Ellis" w:date="2004-07-03T16:16:00Z">
        <w:del w:id="20476" w:author="cbsc03" w:date="2004-07-07T12:13:00Z">
          <w:r>
            <w:rPr>
              <w:rFonts w:cs="GillSans" w:ascii="GillSans" w:hAnsi="GillSans"/>
            </w:rPr>
            <w:delText>Cymru</w:delText>
          </w:r>
        </w:del>
      </w:ins>
      <w:del w:id="20477" w:author="cbsc03" w:date="2004-07-07T12:13:00Z">
        <w:r>
          <w:rPr>
            <w:rFonts w:cs="GillSans" w:ascii="GillSans" w:hAnsi="GillSans"/>
          </w:rPr>
          <w:delText xml:space="preserve"> </w:delText>
        </w:r>
      </w:del>
      <w:del w:id="20478" w:author="cbsc03" w:date="2004-07-07T09:15:00Z">
        <w:r>
          <w:rPr>
            <w:rFonts w:cs="GillSans" w:ascii="GillSans" w:hAnsi="GillSans"/>
          </w:rPr>
          <w:delText xml:space="preserve">was a key factor in bringing </w:delText>
        </w:r>
      </w:del>
      <w:del w:id="20479" w:author="cbsc03" w:date="2004-07-07T12:13:00Z">
        <w:r>
          <w:rPr>
            <w:rFonts w:cs="GillSans" w:ascii="GillSans" w:hAnsi="GillSans"/>
          </w:rPr>
          <w:delText>Wales</w:delText>
        </w:r>
      </w:del>
      <w:ins w:id="20480" w:author="Meg Ellis" w:date="2004-07-03T16:16:00Z">
        <w:del w:id="20481" w:author="cbsc03" w:date="2004-07-07T09:15:00Z">
          <w:r>
            <w:rPr>
              <w:rFonts w:cs="GillSans" w:ascii="GillSans" w:hAnsi="GillSans"/>
            </w:rPr>
            <w:delText>Cymru</w:delText>
          </w:r>
        </w:del>
      </w:ins>
      <w:del w:id="20482" w:author="cbsc03" w:date="2004-07-07T09:15:00Z">
        <w:r>
          <w:rPr>
            <w:rFonts w:cs="GillSans" w:ascii="GillSans" w:hAnsi="GillSans"/>
          </w:rPr>
          <w:delText xml:space="preserve"> its ‘Mediterranean’ population.  Apparently, the accessibility of the southern plain left it open to Anglo-</w:delText>
        </w:r>
      </w:del>
      <w:del w:id="20483" w:author="cbsc03" w:date="2004-07-07T08:30:00Z">
        <w:r>
          <w:rPr>
            <w:rFonts w:cs="GillSans" w:ascii="GillSans" w:hAnsi="GillSans"/>
          </w:rPr>
          <w:delText>Saxons</w:delText>
        </w:r>
      </w:del>
      <w:del w:id="20484" w:author="cbsc03" w:date="2004-07-07T12:13:00Z">
        <w:r>
          <w:rPr>
            <w:rFonts w:cs="GillSans" w:ascii="GillSans" w:hAnsi="GillSans"/>
          </w:rPr>
          <w:delText xml:space="preserve"> a</w:delText>
        </w:r>
      </w:del>
      <w:del w:id="20485" w:author="cbsc03" w:date="2004-07-07T09:16:00Z">
        <w:r>
          <w:rPr>
            <w:rFonts w:cs="GillSans" w:ascii="GillSans" w:hAnsi="GillSans"/>
          </w:rPr>
          <w:delText>nd Normans, who were then able to penetrate into the Welsh heartland and along the valleys which open up into the lowlands.  This resulted in the</w:delText>
        </w:r>
      </w:del>
      <w:del w:id="20486" w:author="cbsc03" w:date="2004-07-07T12:13:00Z">
        <w:r>
          <w:rPr>
            <w:rFonts w:cs="GillSans" w:ascii="GillSans" w:hAnsi="GillSans"/>
          </w:rPr>
          <w:delText xml:space="preserve"> ‘</w:delText>
        </w:r>
      </w:del>
      <w:del w:id="20487" w:author="cbsc03" w:date="2004-07-07T09:16:00Z">
        <w:r>
          <w:rPr>
            <w:rFonts w:cs="GillSans" w:ascii="GillSans" w:hAnsi="GillSans"/>
          </w:rPr>
          <w:delText>settlements of strong Alpine and Nordic elements</w:delText>
        </w:r>
      </w:del>
      <w:del w:id="20488" w:author="cbsc03" w:date="2004-07-07T12:13:00Z">
        <w:r>
          <w:rPr>
            <w:rFonts w:cs="GillSans" w:ascii="GillSans" w:hAnsi="GillSans"/>
          </w:rPr>
          <w:delText xml:space="preserve">’.  </w:delText>
        </w:r>
      </w:del>
      <w:del w:id="20489" w:author="cbsc03" w:date="2004-07-07T09:17:00Z">
        <w:r>
          <w:rPr>
            <w:rFonts w:cs="GillSans" w:ascii="GillSans" w:hAnsi="GillSans"/>
          </w:rPr>
          <w:delText>The high moorland of the interior provided refuge for aboriginal types: early physical anthropological studies indicated a close similarity</w:delText>
        </w:r>
      </w:del>
      <w:del w:id="20490" w:author="cbsc03" w:date="2004-07-07T12:13:00Z">
        <w:r>
          <w:rPr>
            <w:rFonts w:cs="GillSans" w:ascii="GillSans" w:hAnsi="GillSans"/>
          </w:rPr>
          <w:delText xml:space="preserve"> between</w:delText>
        </w:r>
      </w:del>
      <w:ins w:id="20491" w:author="Meg Ellis" w:date="2004-07-04T10:09:00Z">
        <w:del w:id="20492" w:author="cbsc03" w:date="2004-07-07T12:13:00Z">
          <w:r>
            <w:rPr>
              <w:rFonts w:cs="GillSans" w:ascii="GillSans" w:hAnsi="GillSans"/>
            </w:rPr>
            <w:delText>rhwng</w:delText>
          </w:r>
        </w:del>
      </w:ins>
      <w:del w:id="20493" w:author="cbsc03" w:date="2004-07-07T12:13:00Z">
        <w:r>
          <w:rPr>
            <w:rFonts w:cs="GillSans" w:ascii="GillSans" w:hAnsi="GillSans"/>
          </w:rPr>
          <w:delText xml:space="preserve"> </w:delText>
        </w:r>
      </w:del>
      <w:del w:id="20494" w:author="cbsc03" w:date="2004-07-07T09:17:00Z">
        <w:r>
          <w:rPr>
            <w:rFonts w:cs="GillSans" w:ascii="GillSans" w:hAnsi="GillSans"/>
          </w:rPr>
          <w:delText>the skulls of</w:delText>
        </w:r>
      </w:del>
      <w:del w:id="20495" w:author="cbsc03" w:date="2004-07-07T12:13:00Z">
        <w:r>
          <w:rPr>
            <w:rFonts w:cs="GillSans" w:ascii="GillSans" w:hAnsi="GillSans"/>
          </w:rPr>
          <w:delText xml:space="preserve"> people</w:delText>
        </w:r>
      </w:del>
      <w:ins w:id="20496" w:author="Meg Ellis" w:date="2004-07-04T10:07:00Z">
        <w:del w:id="20497" w:author="cbsc03" w:date="2004-07-07T12:13:00Z">
          <w:r>
            <w:rPr>
              <w:rFonts w:cs="GillSans" w:ascii="GillSans" w:hAnsi="GillSans"/>
            </w:rPr>
            <w:delText>pobl</w:delText>
          </w:r>
        </w:del>
      </w:ins>
      <w:del w:id="20498" w:author="cbsc03" w:date="2004-07-07T12:13:00Z">
        <w:r>
          <w:rPr>
            <w:rFonts w:cs="GillSans" w:ascii="GillSans" w:hAnsi="GillSans"/>
          </w:rPr>
          <w:delText xml:space="preserve"> </w:delText>
        </w:r>
      </w:del>
      <w:del w:id="20499" w:author="cbsc03" w:date="2004-07-07T09:17:00Z">
        <w:r>
          <w:rPr>
            <w:rFonts w:cs="GillSans" w:ascii="GillSans" w:hAnsi="GillSans"/>
          </w:rPr>
          <w:delText>in the</w:delText>
        </w:r>
      </w:del>
      <w:del w:id="20500" w:author="cbsc03" w:date="2004-07-07T12:13:00Z">
        <w:r>
          <w:rPr>
            <w:rFonts w:cs="GillSans" w:ascii="GillSans" w:hAnsi="GillSans"/>
          </w:rPr>
          <w:delText xml:space="preserve"> Pumlumon a</w:delText>
        </w:r>
      </w:del>
      <w:del w:id="20501" w:author="cbsc03" w:date="2004-07-07T09:18:00Z">
        <w:r>
          <w:rPr>
            <w:rFonts w:cs="GillSans" w:ascii="GillSans" w:hAnsi="GillSans"/>
          </w:rPr>
          <w:delText>rea and the Palaeolithic</w:delText>
        </w:r>
      </w:del>
      <w:del w:id="20502" w:author="cbsc03" w:date="2004-07-07T12:13:00Z">
        <w:r>
          <w:rPr>
            <w:rFonts w:cs="GillSans" w:ascii="GillSans" w:hAnsi="GillSans"/>
          </w:rPr>
          <w:delText xml:space="preserve"> </w:delText>
        </w:r>
      </w:del>
      <w:del w:id="20503" w:author="cbsc03" w:date="2004-07-07T09:18:00Z">
        <w:r>
          <w:rPr>
            <w:rFonts w:cs="GillSans" w:ascii="GillSans" w:hAnsi="GillSans"/>
          </w:rPr>
          <w:delText>specimens found in France and Spain</w:delText>
        </w:r>
      </w:del>
      <w:del w:id="20504" w:author="cbsc03" w:date="2004-07-07T12:13:00Z">
        <w:r>
          <w:rPr>
            <w:rFonts w:cs="GillSans" w:ascii="GillSans" w:hAnsi="GillSans"/>
          </w:rPr>
          <w:delText xml:space="preserve"> (Bowen, 1986). </w:delText>
        </w:r>
      </w:del>
      <w:del w:id="20505" w:author="cbsc03" w:date="2004-07-07T09:19:00Z">
        <w:r>
          <w:rPr>
            <w:rFonts w:cs="GillSans" w:ascii="GillSans" w:hAnsi="GillSans"/>
          </w:rPr>
          <w:delText xml:space="preserve"> This idea can be traced back to the work of the founding father of Welsh biological</w:delText>
        </w:r>
      </w:del>
      <w:del w:id="20506" w:author="cbsc03" w:date="2004-07-07T12:13:00Z">
        <w:r>
          <w:rPr>
            <w:rFonts w:cs="GillSans" w:ascii="GillSans" w:hAnsi="GillSans"/>
          </w:rPr>
          <w:delText xml:space="preserve"> </w:delText>
        </w:r>
      </w:del>
      <w:del w:id="20507" w:author="cbsc03" w:date="2004-07-07T09:19:00Z">
        <w:r>
          <w:rPr>
            <w:rFonts w:cs="GillSans" w:ascii="GillSans" w:hAnsi="GillSans"/>
          </w:rPr>
          <w:delText>anthropology</w:delText>
        </w:r>
      </w:del>
      <w:del w:id="20508" w:author="cbsc03" w:date="2004-07-07T12:13:00Z">
        <w:r>
          <w:rPr>
            <w:rFonts w:cs="GillSans" w:ascii="GillSans" w:hAnsi="GillSans"/>
          </w:rPr>
          <w:delText xml:space="preserve"> Herbert John Fleur</w:delText>
        </w:r>
      </w:del>
      <w:del w:id="20509" w:author="cbsc03" w:date="2004-07-07T09:20:00Z">
        <w:r>
          <w:rPr>
            <w:rFonts w:cs="GillSans" w:ascii="GillSans" w:hAnsi="GillSans"/>
          </w:rPr>
          <w:delText>i</w:delText>
        </w:r>
      </w:del>
      <w:del w:id="20510" w:author="cbsc03" w:date="2004-07-07T12:13:00Z">
        <w:r>
          <w:rPr>
            <w:rFonts w:cs="GillSans" w:ascii="GillSans" w:hAnsi="GillSans"/>
          </w:rPr>
          <w:delText xml:space="preserve">e, </w:delText>
        </w:r>
      </w:del>
      <w:del w:id="20511" w:author="cbsc03" w:date="2004-07-07T09:20:00Z">
        <w:r>
          <w:rPr>
            <w:rFonts w:cs="GillSans" w:ascii="GillSans" w:hAnsi="GillSans"/>
          </w:rPr>
          <w:delText>who was appointed to the chair of geography and</w:delText>
        </w:r>
      </w:del>
      <w:del w:id="20512" w:author="cbsc03" w:date="2004-07-07T12:13:00Z">
        <w:r>
          <w:rPr>
            <w:rFonts w:cs="GillSans" w:ascii="GillSans" w:hAnsi="GillSans"/>
          </w:rPr>
          <w:delText xml:space="preserve"> </w:delText>
        </w:r>
      </w:del>
      <w:del w:id="20513" w:author="cbsc03" w:date="2004-07-07T09:19:00Z">
        <w:r>
          <w:rPr>
            <w:rFonts w:cs="GillSans" w:ascii="GillSans" w:hAnsi="GillSans"/>
          </w:rPr>
          <w:delText>anthropology</w:delText>
        </w:r>
      </w:del>
      <w:del w:id="20514" w:author="cbsc03" w:date="2004-07-07T12:13:00Z">
        <w:r>
          <w:rPr>
            <w:rFonts w:cs="GillSans" w:ascii="GillSans" w:hAnsi="GillSans"/>
          </w:rPr>
          <w:delText xml:space="preserve"> </w:delText>
        </w:r>
      </w:del>
      <w:del w:id="20515" w:author="cbsc03" w:date="2004-07-07T09:20:00Z">
        <w:r>
          <w:rPr>
            <w:rFonts w:cs="GillSans" w:ascii="GillSans" w:hAnsi="GillSans"/>
          </w:rPr>
          <w:delText>in University Coll</w:delText>
        </w:r>
      </w:del>
      <w:ins w:id="20516" w:author="Dave Gordon" w:date="2004-06-22T22:19:00Z">
        <w:del w:id="20517" w:author="cbsc03" w:date="2004-07-07T09:20:00Z">
          <w:r>
            <w:rPr>
              <w:rFonts w:cs="GillSans" w:ascii="GillSans" w:hAnsi="GillSans"/>
            </w:rPr>
            <w:delText>e</w:delText>
          </w:r>
        </w:del>
      </w:ins>
      <w:del w:id="20518" w:author="cbsc03" w:date="2004-07-07T12:13:00Z">
        <w:r>
          <w:rPr>
            <w:rFonts w:cs="GillSans" w:ascii="GillSans" w:hAnsi="GillSans"/>
          </w:rPr>
          <w:delText>a</w:delText>
        </w:r>
      </w:del>
      <w:del w:id="20519" w:author="cbsc03" w:date="2004-07-07T09:20:00Z">
        <w:r>
          <w:rPr>
            <w:rFonts w:cs="GillSans" w:ascii="GillSans" w:hAnsi="GillSans"/>
          </w:rPr>
          <w:delText>ge</w:delText>
        </w:r>
      </w:del>
      <w:del w:id="20520" w:author="cbsc03" w:date="2004-07-07T12:13:00Z">
        <w:r>
          <w:rPr>
            <w:rFonts w:cs="GillSans" w:ascii="GillSans" w:hAnsi="GillSans"/>
          </w:rPr>
          <w:delText xml:space="preserve">, Aberystwyth </w:delText>
        </w:r>
      </w:del>
      <w:del w:id="20521" w:author="cbsc03" w:date="2004-07-07T09:20:00Z">
        <w:r>
          <w:rPr>
            <w:rFonts w:cs="GillSans" w:ascii="GillSans" w:hAnsi="GillSans"/>
          </w:rPr>
          <w:delText>in</w:delText>
        </w:r>
      </w:del>
      <w:del w:id="20522" w:author="cbsc03" w:date="2004-07-07T12:13:00Z">
        <w:r>
          <w:rPr>
            <w:rFonts w:cs="GillSans" w:ascii="GillSans" w:hAnsi="GillSans"/>
          </w:rPr>
          <w:delText xml:space="preserve"> 1904.  </w:delText>
        </w:r>
      </w:del>
    </w:p>
    <w:p>
      <w:pPr>
        <w:pStyle w:val="Normal"/>
        <w:rPr>
          <w:rFonts w:ascii="GillSans" w:hAnsi="GillSans" w:cs="GillSans"/>
        </w:rPr>
      </w:pPr>
      <w:r>
        <w:rPr>
          <w:rFonts w:cs="GillSans" w:ascii="GillSans" w:hAnsi="GillSans"/>
        </w:rPr>
      </w:r>
    </w:p>
    <w:p>
      <w:pPr>
        <w:pStyle w:val="Normal"/>
        <w:rPr>
          <w:rFonts w:ascii="GillSans" w:hAnsi="GillSans" w:cs="GillSans"/>
        </w:rPr>
      </w:pPr>
      <w:ins w:id="20523" w:author="cbsc03" w:date="2004-07-07T12:13:00Z">
        <w:r>
          <w:rPr>
            <w:rFonts w:cs="GillSans" w:ascii="GillSans" w:hAnsi="GillSans"/>
            <w:lang w:val="en-US"/>
          </w:rPr>
          <w:t xml:space="preserve">Mae fersiwn boblogaidd o’i waith yn disgrifio  Cymry rhostiroedd yr ucheldir fel rhai </w:t>
        </w:r>
      </w:ins>
      <w:ins w:id="20524" w:author="cbsc03" w:date="2004-07-07T12:13:00Z">
        <w:r>
          <w:rPr>
            <w:lang w:val="en-US"/>
          </w:rPr>
          <w:t>â</w:t>
        </w:r>
      </w:ins>
      <w:ins w:id="20525" w:author="cbsc03" w:date="2004-07-07T12:13:00Z">
        <w:r>
          <w:rPr>
            <w:rFonts w:cs="GillSans" w:ascii="GillSans" w:hAnsi="GillSans"/>
            <w:lang w:val="en-US"/>
          </w:rPr>
          <w:t xml:space="preserve"> “</w:t>
        </w:r>
      </w:ins>
      <w:ins w:id="20526" w:author="cbsc03" w:date="2004-07-07T12:13:00Z">
        <w:r>
          <w:rPr>
            <w:rFonts w:cs="GillSans" w:ascii="GillSans" w:hAnsi="GillSans"/>
            <w:i/>
            <w:iCs/>
            <w:lang w:val="en-US"/>
          </w:rPr>
          <w:t>Haeliau trwm, talcenni isel, g</w:t>
        </w:r>
      </w:ins>
      <w:ins w:id="20527" w:author="cbsc03" w:date="2004-07-07T12:13:00Z">
        <w:r>
          <w:rPr>
            <w:i/>
            <w:iCs/>
            <w:lang w:val="en-US"/>
          </w:rPr>
          <w:t>ê</w:t>
        </w:r>
      </w:ins>
      <w:ins w:id="20528" w:author="cbsc03" w:date="2004-07-07T12:13:00Z">
        <w:r>
          <w:rPr>
            <w:rFonts w:cs="GillSans" w:ascii="GillSans" w:hAnsi="GillSans"/>
            <w:i/>
            <w:iCs/>
            <w:lang w:val="en-US"/>
          </w:rPr>
          <w:t>n isaf fawr ac enciliol, oll yn nodweddion dyn Neanderthalaidd</w:t>
        </w:r>
      </w:ins>
      <w:ins w:id="20529" w:author="cbsc03" w:date="2004-07-07T12:13:00Z">
        <w:r>
          <w:rPr>
            <w:rFonts w:cs="GillSans" w:ascii="GillSans" w:hAnsi="GillSans"/>
            <w:lang w:val="en-US"/>
          </w:rPr>
          <w:t>” (Bradley, 1926, dyfynnwyd yn Kohn, 1996).  Poblogeiddiodd Fleure hefyd y syniad o’r Cymry ‘mewnol’ neu ‘wir’, a oedd, yn ei farn ef “</w:t>
        </w:r>
      </w:ins>
      <w:ins w:id="20530" w:author="cbsc03" w:date="2004-07-07T12:13:00Z">
        <w:r>
          <w:rPr>
            <w:lang w:val="en-US"/>
          </w:rPr>
          <w:t>â</w:t>
        </w:r>
      </w:ins>
      <w:ins w:id="20531" w:author="cbsc03" w:date="2004-07-07T12:13:00Z">
        <w:r>
          <w:rPr>
            <w:rFonts w:cs="GillSans" w:ascii="GillSans" w:hAnsi="GillSans"/>
            <w:lang w:val="en-US"/>
          </w:rPr>
          <w:t xml:space="preserve"> dyfalbarhad teip rhyfeddol”.  Mae Watkin (1986) yn cefnogi’r syniadau hyn yn ei astudiaeth o amlderau gr</w:t>
        </w:r>
      </w:ins>
      <w:ins w:id="20532" w:author="cbsc03" w:date="2004-07-07T12:13:00Z">
        <w:r>
          <w:rPr>
            <w:lang w:val="en-US"/>
          </w:rPr>
          <w:t>ŵ</w:t>
        </w:r>
      </w:ins>
      <w:ins w:id="20533" w:author="cbsc03" w:date="2004-07-07T12:13:00Z">
        <w:r>
          <w:rPr>
            <w:rFonts w:cs="GillSans" w:ascii="GillSans" w:hAnsi="GillSans"/>
            <w:lang w:val="en-US"/>
          </w:rPr>
          <w:t>p gwaed ABO ymysg y ‘boblogaeth frodorol’.  Mae’n dehongli amlderau uwch o gr</w:t>
        </w:r>
      </w:ins>
      <w:ins w:id="20534" w:author="cbsc03" w:date="2004-07-07T12:13:00Z">
        <w:r>
          <w:rPr>
            <w:lang w:val="en-US"/>
          </w:rPr>
          <w:t>ŵ</w:t>
        </w:r>
      </w:ins>
      <w:ins w:id="20535" w:author="cbsc03" w:date="2004-07-07T12:13:00Z">
        <w:r>
          <w:rPr>
            <w:rFonts w:cs="GillSans" w:ascii="GillSans" w:hAnsi="GillSans"/>
            <w:lang w:val="en-US"/>
          </w:rPr>
          <w:t>p gwaed B yn ardaloedd y rhostiroedd fel tystiolaeth o hynafiaeth, a daw i’r casgliad mai’r “</w:t>
        </w:r>
      </w:ins>
      <w:ins w:id="20536" w:author="cbsc03" w:date="2004-07-07T12:13:00Z">
        <w:r>
          <w:rPr>
            <w:rFonts w:cs="GillSans" w:ascii="GillSans" w:hAnsi="GillSans"/>
            <w:i/>
            <w:iCs/>
            <w:lang w:val="en-US"/>
          </w:rPr>
          <w:t>teip corfforol mwyaf sylfaenol yn y rhan fwyaf o Gymru yw’r rhai gwallt tywyll hir eu pennau, a gydnabyddir yn gyffredinol fel rhai sy’n perthyn i hil Ganoldirol Sergi</w:t>
        </w:r>
      </w:ins>
      <w:ins w:id="20537" w:author="cbsc03" w:date="2004-07-07T12:13:00Z">
        <w:r>
          <w:rPr>
            <w:rFonts w:cs="GillSans" w:ascii="GillSans" w:hAnsi="GillSans"/>
            <w:lang w:val="en-US"/>
          </w:rPr>
          <w:t xml:space="preserve">”.  </w:t>
        </w:r>
      </w:ins>
      <w:del w:id="20538" w:author="cbsc03" w:date="2004-07-07T09:21:00Z">
        <w:r>
          <w:rPr>
            <w:rFonts w:cs="GillSans" w:ascii="GillSans" w:hAnsi="GillSans"/>
          </w:rPr>
          <w:delText xml:space="preserve">A popular account of his work describes the Welsh </w:delText>
        </w:r>
      </w:del>
      <w:del w:id="20539" w:author="cbsc03" w:date="2004-07-07T12:13:00Z">
        <w:r>
          <w:rPr>
            <w:rFonts w:cs="GillSans" w:ascii="GillSans" w:hAnsi="GillSans"/>
          </w:rPr>
          <w:delText>people</w:delText>
        </w:r>
      </w:del>
      <w:ins w:id="20540" w:author="Meg Ellis" w:date="2004-07-04T10:07:00Z">
        <w:del w:id="20541" w:author="cbsc03" w:date="2004-07-07T09:21:00Z">
          <w:r>
            <w:rPr>
              <w:rFonts w:cs="GillSans" w:ascii="GillSans" w:hAnsi="GillSans"/>
            </w:rPr>
            <w:delText>pobl</w:delText>
          </w:r>
        </w:del>
      </w:ins>
      <w:del w:id="20542" w:author="cbsc03" w:date="2004-07-07T09:21:00Z">
        <w:r>
          <w:rPr>
            <w:rFonts w:cs="GillSans" w:ascii="GillSans" w:hAnsi="GillSans"/>
          </w:rPr>
          <w:delText xml:space="preserve"> of the high moo</w:delText>
        </w:r>
      </w:del>
      <w:del w:id="20543" w:author="cbsc03" w:date="2004-07-07T12:13:00Z">
        <w:r>
          <w:rPr>
            <w:rFonts w:cs="GillSans" w:ascii="GillSans" w:hAnsi="GillSans"/>
          </w:rPr>
          <w:delText>r</w:delText>
        </w:r>
      </w:del>
      <w:del w:id="20544" w:author="cbsc03" w:date="2004-07-07T09:21:00Z">
        <w:r>
          <w:rPr>
            <w:rFonts w:cs="GillSans" w:ascii="GillSans" w:hAnsi="GillSans"/>
          </w:rPr>
          <w:delText>lands as having</w:delText>
        </w:r>
      </w:del>
      <w:del w:id="20545" w:author="cbsc03" w:date="2004-07-07T12:13:00Z">
        <w:r>
          <w:rPr>
            <w:rFonts w:cs="GillSans" w:ascii="GillSans" w:hAnsi="GillSans"/>
          </w:rPr>
          <w:delText xml:space="preserve"> </w:delText>
        </w:r>
      </w:del>
      <w:ins w:id="20546" w:author="User name placeholder" w:date="2004-06-05T11:50:00Z">
        <w:del w:id="20547" w:author="cbsc03" w:date="2004-07-07T12:13:00Z">
          <w:r>
            <w:rPr>
              <w:rFonts w:cs="GillSans" w:ascii="GillSans" w:hAnsi="GillSans"/>
            </w:rPr>
            <w:delText>“</w:delText>
          </w:r>
        </w:del>
      </w:ins>
      <w:del w:id="20548" w:author="cbsc03" w:date="2004-07-07T12:13:00Z">
        <w:r>
          <w:rPr>
            <w:rFonts w:cs="GillSans" w:ascii="GillSans" w:hAnsi="GillSans"/>
          </w:rPr>
          <w:delText>‘</w:delText>
        </w:r>
      </w:del>
      <w:del w:id="20549" w:author="cbsc03" w:date="2004-07-07T12:13:00Z">
        <w:r>
          <w:rPr>
            <w:rFonts w:cs="GillSans" w:ascii="GillSans" w:hAnsi="GillSans"/>
            <w:i/>
          </w:rPr>
          <w:delText>H</w:delText>
        </w:r>
      </w:del>
      <w:del w:id="20550" w:author="cbsc03" w:date="2004-07-07T09:30:00Z">
        <w:r>
          <w:rPr>
            <w:rFonts w:cs="GillSans" w:ascii="GillSans" w:hAnsi="GillSans"/>
            <w:i/>
          </w:rPr>
          <w:delText>eavy brow ridges, low sloping foreheads, massive and retreating lower jaw, all characteristics of Neanderthal man</w:delText>
        </w:r>
      </w:del>
      <w:ins w:id="20551" w:author="User name placeholder" w:date="2004-06-05T11:51:00Z">
        <w:del w:id="20552" w:author="cbsc03" w:date="2004-07-07T12:13:00Z">
          <w:r>
            <w:rPr>
              <w:rFonts w:cs="GillSans" w:ascii="GillSans" w:hAnsi="GillSans"/>
            </w:rPr>
            <w:delText>”</w:delText>
          </w:r>
        </w:del>
      </w:ins>
      <w:del w:id="20553" w:author="cbsc03" w:date="2004-07-07T12:13:00Z">
        <w:r>
          <w:rPr>
            <w:rFonts w:cs="GillSans" w:ascii="GillSans" w:hAnsi="GillSans"/>
          </w:rPr>
          <w:delText>’ (Bradley, 1926</w:delText>
        </w:r>
      </w:del>
      <w:ins w:id="20554" w:author="User name placeholder" w:date="2004-06-05T11:51:00Z">
        <w:del w:id="20555" w:author="cbsc03" w:date="2004-07-07T12:13:00Z">
          <w:r>
            <w:rPr>
              <w:rFonts w:cs="GillSans" w:ascii="GillSans" w:hAnsi="GillSans"/>
            </w:rPr>
            <w:delText>,</w:delText>
          </w:r>
        </w:del>
      </w:ins>
      <w:del w:id="20556" w:author="cbsc03" w:date="2004-07-07T12:13:00Z">
        <w:r>
          <w:rPr>
            <w:rFonts w:cs="GillSans" w:ascii="GillSans" w:hAnsi="GillSans"/>
          </w:rPr>
          <w:delText xml:space="preserve"> </w:delText>
        </w:r>
      </w:del>
      <w:del w:id="20557" w:author="cbsc03" w:date="2004-07-07T09:30:00Z">
        <w:r>
          <w:rPr>
            <w:rFonts w:cs="GillSans" w:ascii="GillSans" w:hAnsi="GillSans"/>
          </w:rPr>
          <w:delText>quoted in</w:delText>
        </w:r>
      </w:del>
      <w:del w:id="20558" w:author="cbsc03" w:date="2004-07-07T12:13:00Z">
        <w:r>
          <w:rPr>
            <w:rFonts w:cs="GillSans" w:ascii="GillSans" w:hAnsi="GillSans"/>
          </w:rPr>
          <w:delText xml:space="preserve"> Kohn, 1996).  Fleur</w:delText>
        </w:r>
      </w:del>
      <w:del w:id="20559" w:author="cbsc03" w:date="2004-07-07T09:30:00Z">
        <w:r>
          <w:rPr>
            <w:rFonts w:cs="GillSans" w:ascii="GillSans" w:hAnsi="GillSans"/>
          </w:rPr>
          <w:delText>i</w:delText>
        </w:r>
      </w:del>
      <w:del w:id="20560" w:author="cbsc03" w:date="2004-07-07T12:13:00Z">
        <w:r>
          <w:rPr>
            <w:rFonts w:cs="GillSans" w:ascii="GillSans" w:hAnsi="GillSans"/>
          </w:rPr>
          <w:delText xml:space="preserve">e </w:delText>
        </w:r>
      </w:del>
      <w:del w:id="20561" w:author="cbsc03" w:date="2004-07-07T09:31:00Z">
        <w:r>
          <w:rPr>
            <w:rFonts w:cs="GillSans" w:ascii="GillSans" w:hAnsi="GillSans"/>
          </w:rPr>
          <w:delText xml:space="preserve">also popularised the idea of the ‘inner’ </w:delText>
        </w:r>
      </w:del>
      <w:del w:id="20562" w:author="cbsc03" w:date="2004-07-07T12:13:00Z">
        <w:r>
          <w:rPr>
            <w:rFonts w:cs="GillSans" w:ascii="GillSans" w:hAnsi="GillSans"/>
          </w:rPr>
          <w:delText>or</w:delText>
        </w:r>
      </w:del>
      <w:ins w:id="20563" w:author="Meg Ellis" w:date="2004-07-04T14:49:00Z">
        <w:del w:id="20564" w:author="cbsc03" w:date="2004-07-07T09:31:00Z">
          <w:r>
            <w:rPr>
              <w:rFonts w:cs="GillSans" w:ascii="GillSans" w:hAnsi="GillSans"/>
            </w:rPr>
            <w:delText>neu</w:delText>
          </w:r>
        </w:del>
      </w:ins>
      <w:del w:id="20565" w:author="cbsc03" w:date="2004-07-07T09:31:00Z">
        <w:r>
          <w:rPr>
            <w:rFonts w:cs="GillSans" w:ascii="GillSans" w:hAnsi="GillSans"/>
          </w:rPr>
          <w:delText xml:space="preserve"> ‘real’ </w:delText>
        </w:r>
      </w:del>
      <w:del w:id="20566" w:author="cbsc03" w:date="2004-07-07T12:13:00Z">
        <w:r>
          <w:rPr>
            <w:rFonts w:cs="GillSans" w:ascii="GillSans" w:hAnsi="GillSans"/>
          </w:rPr>
          <w:delText>w</w:delText>
        </w:r>
      </w:del>
      <w:ins w:id="20567" w:author="User name placeholder" w:date="2004-06-05T11:51:00Z">
        <w:del w:id="20568" w:author="cbsc03" w:date="2004-07-07T09:31:00Z">
          <w:r>
            <w:rPr>
              <w:rFonts w:cs="GillSans" w:ascii="GillSans" w:hAnsi="GillSans"/>
            </w:rPr>
            <w:delText>W</w:delText>
          </w:r>
        </w:del>
      </w:ins>
      <w:del w:id="20569" w:author="cbsc03" w:date="2004-07-07T09:31:00Z">
        <w:r>
          <w:rPr>
            <w:rFonts w:cs="GillSans" w:ascii="GillSans" w:hAnsi="GillSans"/>
          </w:rPr>
          <w:delText xml:space="preserve">elsh </w:delText>
        </w:r>
      </w:del>
      <w:del w:id="20570" w:author="cbsc03" w:date="2004-07-07T12:13:00Z">
        <w:r>
          <w:rPr>
            <w:rFonts w:cs="GillSans" w:ascii="GillSans" w:hAnsi="GillSans"/>
          </w:rPr>
          <w:delText>people</w:delText>
        </w:r>
      </w:del>
      <w:ins w:id="20571" w:author="Meg Ellis" w:date="2004-07-04T10:07:00Z">
        <w:del w:id="20572" w:author="cbsc03" w:date="2004-07-07T09:31:00Z">
          <w:r>
            <w:rPr>
              <w:rFonts w:cs="GillSans" w:ascii="GillSans" w:hAnsi="GillSans"/>
            </w:rPr>
            <w:delText>pobl</w:delText>
          </w:r>
        </w:del>
      </w:ins>
      <w:del w:id="20573" w:author="cbsc03" w:date="2004-07-07T09:31:00Z">
        <w:r>
          <w:rPr>
            <w:rFonts w:cs="GillSans" w:ascii="GillSans" w:hAnsi="GillSans"/>
          </w:rPr>
          <w:delText xml:space="preserve"> whom he considered to have</w:delText>
        </w:r>
      </w:del>
      <w:del w:id="20574" w:author="cbsc03" w:date="2004-07-07T12:13:00Z">
        <w:r>
          <w:rPr>
            <w:rFonts w:cs="GillSans" w:ascii="GillSans" w:hAnsi="GillSans"/>
          </w:rPr>
          <w:delText xml:space="preserve"> “</w:delText>
        </w:r>
      </w:del>
      <w:del w:id="20575" w:author="cbsc03" w:date="2004-07-07T09:31:00Z">
        <w:r>
          <w:rPr>
            <w:rFonts w:cs="GillSans" w:ascii="GillSans" w:hAnsi="GillSans"/>
          </w:rPr>
          <w:delText>a remarkable persistence of type</w:delText>
        </w:r>
      </w:del>
      <w:del w:id="20576" w:author="cbsc03" w:date="2004-07-07T12:13:00Z">
        <w:r>
          <w:rPr>
            <w:rFonts w:cs="GillSans" w:ascii="GillSans" w:hAnsi="GillSans"/>
          </w:rPr>
          <w:delText>”</w:delText>
        </w:r>
      </w:del>
      <w:ins w:id="20577" w:author="User name placeholder" w:date="2004-06-05T11:51:00Z">
        <w:del w:id="20578" w:author="cbsc03" w:date="2004-07-07T12:13:00Z">
          <w:r>
            <w:rPr>
              <w:rFonts w:cs="GillSans" w:ascii="GillSans" w:hAnsi="GillSans"/>
            </w:rPr>
            <w:delText>.</w:delText>
          </w:r>
        </w:del>
      </w:ins>
      <w:del w:id="20579" w:author="cbsc03" w:date="2004-07-07T12:13:00Z">
        <w:r>
          <w:rPr>
            <w:rFonts w:cs="GillSans" w:ascii="GillSans" w:hAnsi="GillSans"/>
          </w:rPr>
          <w:delText xml:space="preserve">  Watkins (1986) </w:delText>
        </w:r>
      </w:del>
      <w:del w:id="20580" w:author="cbsc03" w:date="2004-07-07T09:32:00Z">
        <w:r>
          <w:rPr>
            <w:rFonts w:cs="GillSans" w:ascii="GillSans" w:hAnsi="GillSans"/>
          </w:rPr>
          <w:delText>lends support to these ideas in his study of</w:delText>
        </w:r>
      </w:del>
      <w:del w:id="20581" w:author="cbsc03" w:date="2004-07-07T12:13:00Z">
        <w:r>
          <w:rPr>
            <w:rFonts w:cs="GillSans" w:ascii="GillSans" w:hAnsi="GillSans"/>
          </w:rPr>
          <w:delText xml:space="preserve"> ABO </w:delText>
        </w:r>
      </w:del>
      <w:del w:id="20582" w:author="cbsc03" w:date="2004-07-07T09:32:00Z">
        <w:r>
          <w:rPr>
            <w:rFonts w:cs="GillSans" w:ascii="GillSans" w:hAnsi="GillSans"/>
          </w:rPr>
          <w:delText xml:space="preserve">blood group frequencies </w:delText>
        </w:r>
      </w:del>
      <w:del w:id="20583" w:author="cbsc03" w:date="2004-07-07T12:13:00Z">
        <w:r>
          <w:rPr>
            <w:rFonts w:cs="GillSans" w:ascii="GillSans" w:hAnsi="GillSans"/>
          </w:rPr>
          <w:delText>among</w:delText>
        </w:r>
      </w:del>
      <w:ins w:id="20584" w:author="User name placeholder" w:date="2004-06-05T12:05:00Z">
        <w:del w:id="20585" w:author="cbsc03" w:date="2004-07-07T09:32:00Z">
          <w:r>
            <w:rPr>
              <w:rFonts w:cs="GillSans" w:ascii="GillSans" w:hAnsi="GillSans"/>
            </w:rPr>
            <w:delText>amongst</w:delText>
          </w:r>
        </w:del>
      </w:ins>
      <w:del w:id="20586" w:author="cbsc03" w:date="2004-07-07T09:32:00Z">
        <w:r>
          <w:rPr>
            <w:rFonts w:cs="GillSans" w:ascii="GillSans" w:hAnsi="GillSans"/>
          </w:rPr>
          <w:delText xml:space="preserve"> the</w:delText>
        </w:r>
      </w:del>
      <w:del w:id="20587" w:author="cbsc03" w:date="2004-07-07T12:13:00Z">
        <w:r>
          <w:rPr>
            <w:rFonts w:cs="GillSans" w:ascii="GillSans" w:hAnsi="GillSans"/>
          </w:rPr>
          <w:delText xml:space="preserve"> ‘</w:delText>
        </w:r>
      </w:del>
      <w:del w:id="20588" w:author="cbsc03" w:date="2004-07-07T09:32:00Z">
        <w:r>
          <w:rPr>
            <w:rFonts w:cs="GillSans" w:ascii="GillSans" w:hAnsi="GillSans"/>
          </w:rPr>
          <w:delText>indigenous population</w:delText>
        </w:r>
      </w:del>
      <w:del w:id="20589" w:author="cbsc03" w:date="2004-07-07T12:13:00Z">
        <w:r>
          <w:rPr>
            <w:rFonts w:cs="GillSans" w:ascii="GillSans" w:hAnsi="GillSans"/>
          </w:rPr>
          <w:delText xml:space="preserve">’.  </w:delText>
        </w:r>
      </w:del>
      <w:del w:id="20590" w:author="cbsc03" w:date="2004-07-07T09:33:00Z">
        <w:r>
          <w:rPr>
            <w:rFonts w:cs="GillSans" w:ascii="GillSans" w:hAnsi="GillSans"/>
          </w:rPr>
          <w:delText xml:space="preserve">He interprets higher frequencies of the </w:delText>
        </w:r>
      </w:del>
      <w:del w:id="20591" w:author="cbsc03" w:date="2004-07-07T12:13:00Z">
        <w:r>
          <w:rPr>
            <w:rFonts w:cs="GillSans" w:ascii="GillSans" w:hAnsi="GillSans"/>
          </w:rPr>
          <w:delText>B</w:delText>
        </w:r>
      </w:del>
      <w:del w:id="20592" w:author="cbsc03" w:date="2004-07-07T09:33:00Z">
        <w:r>
          <w:rPr>
            <w:rFonts w:cs="GillSans" w:ascii="GillSans" w:hAnsi="GillSans"/>
          </w:rPr>
          <w:delText xml:space="preserve"> blood group in moorland areas as </w:delText>
        </w:r>
      </w:del>
      <w:del w:id="20593" w:author="cbsc03" w:date="2004-07-07T12:13:00Z">
        <w:r>
          <w:rPr>
            <w:rFonts w:cs="GillSans" w:ascii="GillSans" w:hAnsi="GillSans"/>
          </w:rPr>
          <w:delText>evidence</w:delText>
        </w:r>
      </w:del>
      <w:ins w:id="20594" w:author="Meg Ellis" w:date="2004-07-03T17:22:00Z">
        <w:del w:id="20595" w:author="cbsc03" w:date="2004-07-07T12:13:00Z">
          <w:r>
            <w:rPr>
              <w:rFonts w:cs="GillSans" w:ascii="GillSans" w:hAnsi="GillSans"/>
            </w:rPr>
            <w:delText>tystiolaeth</w:delText>
          </w:r>
        </w:del>
      </w:ins>
      <w:del w:id="20596" w:author="cbsc03" w:date="2004-07-07T12:13:00Z">
        <w:r>
          <w:rPr>
            <w:rFonts w:cs="GillSans" w:ascii="GillSans" w:hAnsi="GillSans"/>
          </w:rPr>
          <w:delText xml:space="preserve"> o</w:delText>
        </w:r>
      </w:del>
      <w:del w:id="20597" w:author="cbsc03" w:date="2004-07-07T09:33:00Z">
        <w:r>
          <w:rPr>
            <w:rFonts w:cs="GillSans" w:ascii="GillSans" w:hAnsi="GillSans"/>
          </w:rPr>
          <w:delText>f ancientness and concludes that</w:delText>
        </w:r>
      </w:del>
      <w:del w:id="20598" w:author="cbsc03" w:date="2004-07-07T12:13:00Z">
        <w:r>
          <w:rPr>
            <w:rFonts w:cs="GillSans" w:ascii="GillSans" w:hAnsi="GillSans"/>
          </w:rPr>
          <w:delText xml:space="preserve"> “</w:delText>
        </w:r>
      </w:del>
      <w:del w:id="20599" w:author="cbsc03" w:date="2004-07-07T12:13:00Z">
        <w:r>
          <w:rPr>
            <w:rFonts w:cs="GillSans" w:ascii="GillSans" w:hAnsi="GillSans"/>
            <w:i/>
          </w:rPr>
          <w:delText>t</w:delText>
        </w:r>
      </w:del>
      <w:del w:id="20600" w:author="cbsc03" w:date="2004-07-07T09:34:00Z">
        <w:r>
          <w:rPr>
            <w:rFonts w:cs="GillSans" w:ascii="GillSans" w:hAnsi="GillSans"/>
            <w:i/>
          </w:rPr>
          <w:delText xml:space="preserve">he fundamental physical type in most of </w:delText>
        </w:r>
      </w:del>
      <w:del w:id="20601" w:author="cbsc03" w:date="2004-07-07T12:13:00Z">
        <w:r>
          <w:rPr>
            <w:rFonts w:cs="GillSans" w:ascii="GillSans" w:hAnsi="GillSans"/>
            <w:i/>
          </w:rPr>
          <w:delText>Wales</w:delText>
        </w:r>
      </w:del>
      <w:ins w:id="20602" w:author="Meg Ellis" w:date="2004-07-03T16:16:00Z">
        <w:del w:id="20603" w:author="cbsc03" w:date="2004-07-07T09:34:00Z">
          <w:r>
            <w:rPr>
              <w:rFonts w:cs="GillSans" w:ascii="GillSans" w:hAnsi="GillSans"/>
              <w:i/>
            </w:rPr>
            <w:delText>C</w:delText>
          </w:r>
        </w:del>
      </w:ins>
      <w:ins w:id="20604" w:author="Meg Ellis" w:date="2004-07-03T16:16:00Z">
        <w:del w:id="20605" w:author="cbsc03" w:date="2004-07-07T12:13:00Z">
          <w:r>
            <w:rPr>
              <w:rFonts w:cs="GillSans" w:ascii="GillSans" w:hAnsi="GillSans"/>
              <w:i/>
            </w:rPr>
            <w:delText>ymru</w:delText>
          </w:r>
        </w:del>
      </w:ins>
      <w:del w:id="20606" w:author="cbsc03" w:date="2004-07-07T12:13:00Z">
        <w:r>
          <w:rPr>
            <w:rFonts w:cs="GillSans" w:ascii="GillSans" w:hAnsi="GillSans"/>
            <w:i/>
          </w:rPr>
          <w:delText xml:space="preserve"> </w:delText>
        </w:r>
      </w:del>
      <w:del w:id="20607" w:author="cbsc03" w:date="2004-07-07T09:35:00Z">
        <w:r>
          <w:rPr>
            <w:rFonts w:cs="GillSans" w:ascii="GillSans" w:hAnsi="GillSans"/>
            <w:i/>
          </w:rPr>
          <w:delText xml:space="preserve">is the long headed brunette, universally recognised as belonging to the Mediterranean </w:delText>
        </w:r>
      </w:del>
      <w:del w:id="20608" w:author="cbsc03" w:date="2004-07-06T16:35:00Z">
        <w:r>
          <w:rPr>
            <w:rFonts w:cs="GillSans" w:ascii="GillSans" w:hAnsi="GillSans"/>
            <w:i/>
          </w:rPr>
          <w:delText>race</w:delText>
        </w:r>
      </w:del>
      <w:del w:id="20609" w:author="cbsc03" w:date="2004-07-07T09:35:00Z">
        <w:r>
          <w:rPr>
            <w:rFonts w:cs="GillSans" w:ascii="GillSans" w:hAnsi="GillSans"/>
            <w:i/>
          </w:rPr>
          <w:delText xml:space="preserve"> of</w:delText>
        </w:r>
      </w:del>
      <w:del w:id="20610" w:author="cbsc03" w:date="2004-07-07T12:13:00Z">
        <w:r>
          <w:rPr>
            <w:rFonts w:cs="GillSans" w:ascii="GillSans" w:hAnsi="GillSans"/>
            <w:i/>
          </w:rPr>
          <w:delText xml:space="preserve"> Sergi</w:delText>
        </w:r>
      </w:del>
      <w:del w:id="20611" w:author="cbsc03" w:date="2004-07-07T12:13:00Z">
        <w:r>
          <w:rPr>
            <w:rFonts w:cs="GillSans" w:ascii="GillSans" w:hAnsi="GillSans"/>
          </w:rPr>
          <w:delText>.”</w:delText>
        </w:r>
      </w:del>
      <w:ins w:id="20612" w:author="User name placeholder" w:date="2004-06-05T11:53:00Z">
        <w:del w:id="20613" w:author="cbsc03" w:date="2004-07-07T12:13:00Z">
          <w:r>
            <w:rPr>
              <w:rFonts w:cs="GillSans" w:ascii="GillSans" w:hAnsi="GillSans"/>
            </w:rPr>
            <w:delText>.</w:delText>
          </w:r>
        </w:del>
      </w:ins>
      <w:del w:id="20614" w:author="cbsc03" w:date="2004-07-07T12:13:00Z">
        <w:r>
          <w:rPr>
            <w:rFonts w:cs="GillSans" w:ascii="GillSans" w:hAnsi="GillSans"/>
          </w:rPr>
          <w:delText xml:space="preserve">  </w:delText>
        </w:r>
      </w:del>
    </w:p>
    <w:p>
      <w:pPr>
        <w:pStyle w:val="Normal"/>
        <w:rPr>
          <w:rFonts w:ascii="GillSans" w:hAnsi="GillSans" w:cs="GillSans"/>
        </w:rPr>
      </w:pPr>
      <w:r>
        <w:rPr>
          <w:rFonts w:cs="GillSans" w:ascii="GillSans" w:hAnsi="GillSans"/>
        </w:rPr>
      </w:r>
    </w:p>
    <w:p>
      <w:pPr>
        <w:pStyle w:val="Normal"/>
        <w:rPr>
          <w:rFonts w:ascii="GillSans" w:hAnsi="GillSans" w:cs="GillSans"/>
        </w:rPr>
      </w:pPr>
      <w:ins w:id="20615" w:author="cbsc03" w:date="2004-07-07T12:14:00Z">
        <w:r>
          <w:rPr>
            <w:rFonts w:cs="GillSans" w:ascii="GillSans" w:hAnsi="GillSans"/>
            <w:lang w:val="en-US"/>
          </w:rPr>
          <w:t>Mae llawer o astudiaethau yn y traddodiad ymchwil Fleuraidd yn ceisio gwahaniaethu’r boblogaeth ‘Gymreig fewnol’ oddi wrth y boblogaeth ‘Gymreig allanol’ ar gyfer astudiaethau gwyddonol ar sail cyfenwau fel dangosyddion perthynas a disgyniad.  Mae’n amlwg y bydd hyn yn gogwyddo’r sampl yn enfawr gan ei fod yn cau allan lawer o wragedd priod. Serch hynny, daeth astudiaethau oedd yn defnyddio’r math hwn o fethodoleg i edrych ar ‘Gymreictod a Chlefyd’ i’r casgliad fod “</w:t>
        </w:r>
      </w:ins>
      <w:ins w:id="20616" w:author="cbsc03" w:date="2004-07-07T12:14:00Z">
        <w:r>
          <w:rPr>
            <w:rFonts w:cs="GillSans" w:ascii="GillSans" w:hAnsi="GillSans"/>
            <w:i/>
            <w:iCs/>
            <w:lang w:val="en-US"/>
          </w:rPr>
          <w:t>Pobl Cymru i rwy raddau yn enetig wahanol i bobl Lloegr</w:t>
        </w:r>
      </w:ins>
      <w:ins w:id="20617" w:author="cbsc03" w:date="2004-07-07T12:14:00Z">
        <w:r>
          <w:rPr>
            <w:rFonts w:cs="GillSans" w:ascii="GillSans" w:hAnsi="GillSans"/>
            <w:lang w:val="en-US"/>
          </w:rPr>
          <w:t>” a bod y ‘ffactorau genetig’ hyn yn gallu peri bod y Cymry yn dioddef mwy o “</w:t>
        </w:r>
      </w:ins>
      <w:ins w:id="20618" w:author="cbsc03" w:date="2004-07-07T12:14:00Z">
        <w:r>
          <w:rPr>
            <w:rFonts w:cs="GillSans" w:ascii="GillSans" w:hAnsi="GillSans"/>
            <w:i/>
            <w:iCs/>
            <w:lang w:val="en-US"/>
          </w:rPr>
          <w:t xml:space="preserve">glefydau cerebrofasgiwlar,clefydau rhydwelïau coronaidd, diabetes, gordyfiant y brostad a charsinoma’r oesoffagws. Gwelir gwahaniaethau awgrymog mewn achosion o glefyd rhiwmatig y galon, neffritis, briw peptig a melanoma adwythig </w:t>
        </w:r>
      </w:ins>
      <w:ins w:id="20619" w:author="cbsc03" w:date="2004-07-07T12:14:00Z">
        <w:r>
          <w:rPr>
            <w:rFonts w:cs="GillSans" w:ascii="GillSans" w:hAnsi="GillSans"/>
            <w:lang w:val="en-US"/>
          </w:rPr>
          <w:t>” (Ashley, 1986).</w:t>
        </w:r>
      </w:ins>
      <w:del w:id="20620" w:author="cbsc03" w:date="2004-07-07T12:14:00Z">
        <w:r>
          <w:rPr>
            <w:rFonts w:cs="GillSans" w:ascii="GillSans" w:hAnsi="GillSans"/>
          </w:rPr>
          <w:delText>Ma</w:delText>
        </w:r>
      </w:del>
      <w:del w:id="20621" w:author="cbsc03" w:date="2004-07-07T09:36:00Z">
        <w:r>
          <w:rPr>
            <w:rFonts w:cs="GillSans" w:ascii="GillSans" w:hAnsi="GillSans"/>
          </w:rPr>
          <w:delText>ny studies in the</w:delText>
        </w:r>
      </w:del>
      <w:del w:id="20622" w:author="cbsc03" w:date="2004-07-07T12:14:00Z">
        <w:r>
          <w:rPr>
            <w:rFonts w:cs="GillSans" w:ascii="GillSans" w:hAnsi="GillSans"/>
          </w:rPr>
          <w:delText xml:space="preserve"> Fleur</w:delText>
        </w:r>
      </w:del>
      <w:del w:id="20623" w:author="cbsc03" w:date="2004-07-07T09:37:00Z">
        <w:r>
          <w:rPr>
            <w:rFonts w:cs="GillSans" w:ascii="GillSans" w:hAnsi="GillSans"/>
          </w:rPr>
          <w:delText xml:space="preserve">iean </w:delText>
        </w:r>
      </w:del>
      <w:del w:id="20624" w:author="cbsc03" w:date="2004-07-07T12:14:00Z">
        <w:r>
          <w:rPr>
            <w:rFonts w:cs="GillSans" w:ascii="GillSans" w:hAnsi="GillSans"/>
          </w:rPr>
          <w:delText>research</w:delText>
        </w:r>
      </w:del>
      <w:ins w:id="20625" w:author="Meg Ellis" w:date="2004-07-04T15:19:00Z">
        <w:del w:id="20626" w:author="cbsc03" w:date="2004-07-07T09:37:00Z">
          <w:r>
            <w:rPr>
              <w:rFonts w:cs="GillSans" w:ascii="GillSans" w:hAnsi="GillSans"/>
            </w:rPr>
            <w:delText>ymchwil</w:delText>
          </w:r>
        </w:del>
      </w:ins>
      <w:del w:id="20627" w:author="cbsc03" w:date="2004-07-07T09:37:00Z">
        <w:r>
          <w:rPr>
            <w:rFonts w:cs="GillSans" w:ascii="GillSans" w:hAnsi="GillSans"/>
          </w:rPr>
          <w:delText xml:space="preserve"> tradition attempt to distinguish the ‘Inner Welsh’ population from the ‘Outer Welsh’ population for scientific study on the basis of surnames as indicators of kinship and descent</w:delText>
        </w:r>
      </w:del>
      <w:del w:id="20628" w:author="cbsc03" w:date="2004-07-07T12:14:00Z">
        <w:r>
          <w:rPr>
            <w:rFonts w:cs="GillSans" w:ascii="GillSans" w:hAnsi="GillSans"/>
          </w:rPr>
          <w:delText xml:space="preserve">.  </w:delText>
        </w:r>
      </w:del>
      <w:del w:id="20629" w:author="cbsc03" w:date="2004-07-07T09:38:00Z">
        <w:r>
          <w:rPr>
            <w:rFonts w:cs="GillSans" w:ascii="GillSans" w:hAnsi="GillSans"/>
          </w:rPr>
          <w:delText>This will obviously add a huge bias to any sample as it excludes many married women.  Nevertheless, studies which used this kind of m</w:delText>
        </w:r>
      </w:del>
      <w:del w:id="20630" w:author="cbsc03" w:date="2004-07-07T12:14:00Z">
        <w:r>
          <w:rPr>
            <w:rFonts w:cs="GillSans" w:ascii="GillSans" w:hAnsi="GillSans"/>
          </w:rPr>
          <w:delText>ethodol</w:delText>
        </w:r>
      </w:del>
      <w:del w:id="20631" w:author="cbsc03" w:date="2004-07-07T09:38:00Z">
        <w:r>
          <w:rPr>
            <w:rFonts w:cs="GillSans" w:ascii="GillSans" w:hAnsi="GillSans"/>
          </w:rPr>
          <w:delText>ogy to look at</w:delText>
        </w:r>
      </w:del>
      <w:del w:id="20632" w:author="cbsc03" w:date="2004-07-07T12:14:00Z">
        <w:r>
          <w:rPr>
            <w:rFonts w:cs="GillSans" w:ascii="GillSans" w:hAnsi="GillSans"/>
          </w:rPr>
          <w:delText xml:space="preserve"> ‘</w:delText>
        </w:r>
      </w:del>
      <w:del w:id="20633" w:author="cbsc03" w:date="2004-07-07T09:38:00Z">
        <w:r>
          <w:rPr>
            <w:rFonts w:cs="GillSans" w:ascii="GillSans" w:hAnsi="GillSans"/>
          </w:rPr>
          <w:delText>Welshness and Disease</w:delText>
        </w:r>
      </w:del>
      <w:del w:id="20634" w:author="cbsc03" w:date="2004-07-07T12:14:00Z">
        <w:r>
          <w:rPr>
            <w:rFonts w:cs="GillSans" w:ascii="GillSans" w:hAnsi="GillSans"/>
          </w:rPr>
          <w:delText xml:space="preserve">’ </w:delText>
        </w:r>
      </w:del>
      <w:del w:id="20635" w:author="cbsc03" w:date="2004-07-07T09:38:00Z">
        <w:r>
          <w:rPr>
            <w:rFonts w:cs="GillSans" w:ascii="GillSans" w:hAnsi="GillSans"/>
          </w:rPr>
          <w:delText>concluded that</w:delText>
        </w:r>
      </w:del>
      <w:del w:id="20636" w:author="cbsc03" w:date="2004-07-07T12:14:00Z">
        <w:r>
          <w:rPr>
            <w:rFonts w:cs="GillSans" w:ascii="GillSans" w:hAnsi="GillSans"/>
          </w:rPr>
          <w:delText xml:space="preserve"> “</w:delText>
        </w:r>
      </w:del>
      <w:del w:id="20637" w:author="cbsc03" w:date="2004-07-07T09:38:00Z">
        <w:r>
          <w:rPr>
            <w:rFonts w:cs="GillSans" w:ascii="GillSans" w:hAnsi="GillSans"/>
            <w:i/>
          </w:rPr>
          <w:delText xml:space="preserve">The </w:delText>
        </w:r>
      </w:del>
      <w:del w:id="20638" w:author="cbsc03" w:date="2004-07-07T12:14:00Z">
        <w:r>
          <w:rPr>
            <w:rFonts w:cs="GillSans" w:ascii="GillSans" w:hAnsi="GillSans"/>
            <w:i/>
          </w:rPr>
          <w:delText>people</w:delText>
        </w:r>
      </w:del>
      <w:ins w:id="20639" w:author="Meg Ellis" w:date="2004-07-04T10:07:00Z">
        <w:del w:id="20640" w:author="cbsc03" w:date="2004-07-07T09:38:00Z">
          <w:r>
            <w:rPr>
              <w:rFonts w:cs="GillSans" w:ascii="GillSans" w:hAnsi="GillSans"/>
              <w:i/>
            </w:rPr>
            <w:delText>p</w:delText>
          </w:r>
        </w:del>
      </w:ins>
      <w:ins w:id="20641" w:author="Meg Ellis" w:date="2004-07-04T10:07:00Z">
        <w:del w:id="20642" w:author="cbsc03" w:date="2004-07-07T12:14:00Z">
          <w:r>
            <w:rPr>
              <w:rFonts w:cs="GillSans" w:ascii="GillSans" w:hAnsi="GillSans"/>
              <w:i/>
            </w:rPr>
            <w:delText>obl</w:delText>
          </w:r>
        </w:del>
      </w:ins>
      <w:del w:id="20643" w:author="cbsc03" w:date="2004-07-07T09:38:00Z">
        <w:r>
          <w:rPr>
            <w:rFonts w:cs="GillSans" w:ascii="GillSans" w:hAnsi="GillSans"/>
            <w:i/>
          </w:rPr>
          <w:delText xml:space="preserve"> of</w:delText>
        </w:r>
      </w:del>
      <w:del w:id="20644" w:author="cbsc03" w:date="2004-07-07T12:14:00Z">
        <w:r>
          <w:rPr>
            <w:rFonts w:cs="GillSans" w:ascii="GillSans" w:hAnsi="GillSans"/>
            <w:i/>
          </w:rPr>
          <w:delText xml:space="preserve"> Wales</w:delText>
        </w:r>
      </w:del>
      <w:ins w:id="20645" w:author="Meg Ellis" w:date="2004-07-03T16:16:00Z">
        <w:del w:id="20646" w:author="cbsc03" w:date="2004-07-07T12:14:00Z">
          <w:r>
            <w:rPr>
              <w:rFonts w:cs="GillSans" w:ascii="GillSans" w:hAnsi="GillSans"/>
              <w:i/>
            </w:rPr>
            <w:delText>Cymru</w:delText>
          </w:r>
        </w:del>
      </w:ins>
      <w:del w:id="20647" w:author="cbsc03" w:date="2004-07-07T12:14:00Z">
        <w:r>
          <w:rPr>
            <w:rFonts w:cs="GillSans" w:ascii="GillSans" w:hAnsi="GillSans"/>
            <w:i/>
          </w:rPr>
          <w:delText xml:space="preserve"> </w:delText>
        </w:r>
      </w:del>
      <w:del w:id="20648" w:author="cbsc03" w:date="2004-07-07T09:39:00Z">
        <w:r>
          <w:rPr>
            <w:rFonts w:cs="GillSans" w:ascii="GillSans" w:hAnsi="GillSans"/>
            <w:i/>
          </w:rPr>
          <w:delText>are to some extent genetically different from those of</w:delText>
        </w:r>
      </w:del>
      <w:del w:id="20649" w:author="cbsc03" w:date="2004-07-07T12:14:00Z">
        <w:r>
          <w:rPr>
            <w:rFonts w:cs="GillSans" w:ascii="GillSans" w:hAnsi="GillSans"/>
            <w:i/>
          </w:rPr>
          <w:delText xml:space="preserve"> England</w:delText>
        </w:r>
      </w:del>
      <w:ins w:id="20650" w:author="Meg Ellis" w:date="2004-07-01T20:24:00Z">
        <w:del w:id="20651" w:author="cbsc03" w:date="2004-07-07T12:14:00Z">
          <w:r>
            <w:rPr>
              <w:rFonts w:cs="GillSans" w:ascii="GillSans" w:hAnsi="GillSans"/>
              <w:i/>
            </w:rPr>
            <w:delText>Lloegr</w:delText>
          </w:r>
        </w:del>
      </w:ins>
      <w:del w:id="20652" w:author="cbsc03" w:date="2004-07-07T12:14:00Z">
        <w:r>
          <w:rPr>
            <w:rFonts w:cs="GillSans" w:ascii="GillSans" w:hAnsi="GillSans"/>
          </w:rPr>
          <w:delText>” a</w:delText>
        </w:r>
      </w:del>
      <w:del w:id="20653" w:author="cbsc03" w:date="2004-07-07T09:39:00Z">
        <w:r>
          <w:rPr>
            <w:rFonts w:cs="GillSans" w:ascii="GillSans" w:hAnsi="GillSans"/>
          </w:rPr>
          <w:delText>nd that these</w:delText>
        </w:r>
      </w:del>
      <w:del w:id="20654" w:author="cbsc03" w:date="2004-07-07T12:14:00Z">
        <w:r>
          <w:rPr>
            <w:rFonts w:cs="GillSans" w:ascii="GillSans" w:hAnsi="GillSans"/>
          </w:rPr>
          <w:delText xml:space="preserve"> ‘</w:delText>
        </w:r>
      </w:del>
      <w:del w:id="20655" w:author="cbsc03" w:date="2004-07-07T09:39:00Z">
        <w:r>
          <w:rPr>
            <w:rFonts w:cs="GillSans" w:ascii="GillSans" w:hAnsi="GillSans"/>
          </w:rPr>
          <w:delText xml:space="preserve">genetic </w:delText>
        </w:r>
      </w:del>
      <w:del w:id="20656" w:author="cbsc03" w:date="2004-07-07T12:14:00Z">
        <w:r>
          <w:rPr>
            <w:rFonts w:cs="GillSans" w:ascii="GillSans" w:hAnsi="GillSans"/>
          </w:rPr>
          <w:delText>factor</w:delText>
        </w:r>
      </w:del>
      <w:del w:id="20657" w:author="cbsc03" w:date="2004-07-07T09:39:00Z">
        <w:r>
          <w:rPr>
            <w:rFonts w:cs="GillSans" w:ascii="GillSans" w:hAnsi="GillSans"/>
          </w:rPr>
          <w:delText>s</w:delText>
        </w:r>
      </w:del>
      <w:del w:id="20658" w:author="cbsc03" w:date="2004-07-07T12:14:00Z">
        <w:r>
          <w:rPr>
            <w:rFonts w:cs="GillSans" w:ascii="GillSans" w:hAnsi="GillSans"/>
          </w:rPr>
          <w:delText xml:space="preserve">’ </w:delText>
        </w:r>
      </w:del>
      <w:del w:id="20659" w:author="cbsc03" w:date="2004-07-07T09:39:00Z">
        <w:r>
          <w:rPr>
            <w:rFonts w:cs="GillSans" w:ascii="GillSans" w:hAnsi="GillSans"/>
          </w:rPr>
          <w:delText xml:space="preserve">may cause the Welsh </w:delText>
        </w:r>
      </w:del>
      <w:del w:id="20660" w:author="cbsc03" w:date="2004-07-07T12:14:00Z">
        <w:r>
          <w:rPr>
            <w:rFonts w:cs="GillSans" w:ascii="GillSans" w:hAnsi="GillSans"/>
          </w:rPr>
          <w:delText>people</w:delText>
        </w:r>
      </w:del>
      <w:ins w:id="20661" w:author="Meg Ellis" w:date="2004-07-04T10:07:00Z">
        <w:del w:id="20662" w:author="cbsc03" w:date="2004-07-07T09:39:00Z">
          <w:r>
            <w:rPr>
              <w:rFonts w:cs="GillSans" w:ascii="GillSans" w:hAnsi="GillSans"/>
            </w:rPr>
            <w:delText>pobl</w:delText>
          </w:r>
        </w:del>
      </w:ins>
      <w:del w:id="20663" w:author="cbsc03" w:date="2004-07-07T09:39:00Z">
        <w:r>
          <w:rPr>
            <w:rFonts w:cs="GillSans" w:ascii="GillSans" w:hAnsi="GillSans"/>
          </w:rPr>
          <w:delText xml:space="preserve"> to have a higher incidence of</w:delText>
        </w:r>
      </w:del>
      <w:del w:id="20664" w:author="cbsc03" w:date="2004-07-07T12:14:00Z">
        <w:r>
          <w:rPr>
            <w:rFonts w:cs="GillSans" w:ascii="GillSans" w:hAnsi="GillSans"/>
          </w:rPr>
          <w:delText xml:space="preserve"> “</w:delText>
        </w:r>
      </w:del>
      <w:del w:id="20665" w:author="cbsc03" w:date="2004-07-07T09:40:00Z">
        <w:r>
          <w:rPr>
            <w:rFonts w:cs="GillSans" w:ascii="GillSans" w:hAnsi="GillSans"/>
            <w:i/>
          </w:rPr>
          <w:delText>cerebrovascular disease,</w:delText>
        </w:r>
      </w:del>
      <w:del w:id="20666" w:author="cbsc03" w:date="2004-07-07T12:14:00Z">
        <w:r>
          <w:rPr>
            <w:rFonts w:cs="GillSans" w:ascii="GillSans" w:hAnsi="GillSans"/>
            <w:i/>
          </w:rPr>
          <w:delText xml:space="preserve"> </w:delText>
        </w:r>
      </w:del>
      <w:del w:id="20667" w:author="cbsc03" w:date="2004-07-07T09:40:00Z">
        <w:r>
          <w:rPr>
            <w:rFonts w:cs="GillSans" w:ascii="GillSans" w:hAnsi="GillSans"/>
            <w:i/>
          </w:rPr>
          <w:delText>coronary artery disease</w:delText>
        </w:r>
      </w:del>
      <w:del w:id="20668" w:author="cbsc03" w:date="2004-07-07T12:14:00Z">
        <w:r>
          <w:rPr>
            <w:rFonts w:cs="GillSans" w:ascii="GillSans" w:hAnsi="GillSans"/>
            <w:i/>
          </w:rPr>
          <w:delText xml:space="preserve">, diabetes, </w:delText>
        </w:r>
      </w:del>
      <w:del w:id="20669" w:author="cbsc03" w:date="2004-07-07T09:41:00Z">
        <w:r>
          <w:rPr>
            <w:rFonts w:cs="GillSans" w:ascii="GillSans" w:hAnsi="GillSans"/>
            <w:i/>
          </w:rPr>
          <w:delText>prostatic hyperplasia</w:delText>
        </w:r>
      </w:del>
      <w:del w:id="20670" w:author="cbsc03" w:date="2004-07-07T12:14:00Z">
        <w:r>
          <w:rPr>
            <w:rFonts w:cs="GillSans" w:ascii="GillSans" w:hAnsi="GillSans"/>
            <w:i/>
          </w:rPr>
          <w:delText xml:space="preserve"> </w:delText>
        </w:r>
      </w:del>
      <w:del w:id="20671" w:author="cbsc03" w:date="2004-07-07T09:42:00Z">
        <w:r>
          <w:rPr>
            <w:rFonts w:cs="GillSans" w:ascii="GillSans" w:hAnsi="GillSans"/>
            <w:i/>
          </w:rPr>
          <w:delText>and carcinoma of the stomach and oesophagus</w:delText>
        </w:r>
      </w:del>
      <w:del w:id="20672" w:author="cbsc03" w:date="2004-07-07T12:14:00Z">
        <w:r>
          <w:rPr>
            <w:rFonts w:cs="GillSans" w:ascii="GillSans" w:hAnsi="GillSans"/>
            <w:i/>
          </w:rPr>
          <w:delText xml:space="preserve">. </w:delText>
        </w:r>
      </w:del>
      <w:del w:id="20673" w:author="cbsc03" w:date="2004-07-07T09:42:00Z">
        <w:r>
          <w:rPr>
            <w:rFonts w:cs="GillSans" w:ascii="GillSans" w:hAnsi="GillSans"/>
            <w:i/>
          </w:rPr>
          <w:delText>Suggestive</w:delText>
        </w:r>
      </w:del>
      <w:del w:id="20674" w:author="cbsc03" w:date="2004-07-07T12:14:00Z">
        <w:r>
          <w:rPr>
            <w:rFonts w:cs="GillSans" w:ascii="GillSans" w:hAnsi="GillSans"/>
            <w:i/>
          </w:rPr>
          <w:delText xml:space="preserve"> differences</w:delText>
        </w:r>
      </w:del>
      <w:ins w:id="20675" w:author="Meg Ellis" w:date="2004-07-04T12:35:00Z">
        <w:del w:id="20676" w:author="cbsc03" w:date="2004-07-07T12:14:00Z">
          <w:r>
            <w:rPr>
              <w:rFonts w:cs="GillSans" w:ascii="GillSans" w:hAnsi="GillSans"/>
              <w:i/>
            </w:rPr>
            <w:delText>gwahaniaethau</w:delText>
          </w:r>
        </w:del>
      </w:ins>
      <w:del w:id="20677" w:author="cbsc03" w:date="2004-07-07T12:14:00Z">
        <w:r>
          <w:rPr>
            <w:rFonts w:cs="GillSans" w:ascii="GillSans" w:hAnsi="GillSans"/>
            <w:i/>
          </w:rPr>
          <w:delText xml:space="preserve"> </w:delText>
        </w:r>
      </w:del>
      <w:del w:id="20678" w:author="cbsc03" w:date="2004-07-07T09:42:00Z">
        <w:r>
          <w:rPr>
            <w:rFonts w:cs="GillSans" w:ascii="GillSans" w:hAnsi="GillSans"/>
            <w:i/>
          </w:rPr>
          <w:delText>are seen in the cases of</w:delText>
        </w:r>
      </w:del>
      <w:del w:id="20679" w:author="cbsc03" w:date="2004-07-07T12:14:00Z">
        <w:r>
          <w:rPr>
            <w:rFonts w:cs="GillSans" w:ascii="GillSans" w:hAnsi="GillSans"/>
            <w:i/>
          </w:rPr>
          <w:delText xml:space="preserve"> </w:delText>
        </w:r>
      </w:del>
      <w:del w:id="20680" w:author="cbsc03" w:date="2004-07-07T09:42:00Z">
        <w:r>
          <w:rPr>
            <w:rFonts w:cs="GillSans" w:ascii="GillSans" w:hAnsi="GillSans"/>
            <w:i/>
          </w:rPr>
          <w:delText>rheumatic</w:delText>
        </w:r>
      </w:del>
      <w:del w:id="20681" w:author="cbsc03" w:date="2004-07-07T12:14:00Z">
        <w:r>
          <w:rPr>
            <w:rFonts w:cs="GillSans" w:ascii="GillSans" w:hAnsi="GillSans"/>
            <w:i/>
          </w:rPr>
          <w:delText xml:space="preserve"> </w:delText>
        </w:r>
      </w:del>
      <w:del w:id="20682" w:author="cbsc03" w:date="2004-07-07T09:42:00Z">
        <w:r>
          <w:rPr>
            <w:rFonts w:cs="GillSans" w:ascii="GillSans" w:hAnsi="GillSans"/>
            <w:i/>
          </w:rPr>
          <w:delText>heart disease, nephritis</w:delText>
        </w:r>
      </w:del>
      <w:del w:id="20683" w:author="cbsc03" w:date="2004-07-07T12:14:00Z">
        <w:r>
          <w:rPr>
            <w:rFonts w:cs="GillSans" w:ascii="GillSans" w:hAnsi="GillSans"/>
            <w:i/>
          </w:rPr>
          <w:delText xml:space="preserve">, </w:delText>
        </w:r>
      </w:del>
      <w:del w:id="20684" w:author="cbsc03" w:date="2004-07-07T09:43:00Z">
        <w:r>
          <w:rPr>
            <w:rFonts w:cs="GillSans" w:ascii="GillSans" w:hAnsi="GillSans"/>
            <w:i/>
          </w:rPr>
          <w:delText xml:space="preserve">peptic ulcer and malignant </w:delText>
        </w:r>
      </w:del>
      <w:del w:id="20685" w:author="cbsc03" w:date="2004-07-07T12:14:00Z">
        <w:r>
          <w:rPr>
            <w:rFonts w:cs="GillSans" w:ascii="GillSans" w:hAnsi="GillSans"/>
            <w:i/>
          </w:rPr>
          <w:delText>melanoma</w:delText>
        </w:r>
      </w:del>
      <w:del w:id="20686" w:author="cbsc03" w:date="2004-07-07T12:14:00Z">
        <w:r>
          <w:rPr>
            <w:rFonts w:cs="GillSans" w:ascii="GillSans" w:hAnsi="GillSans"/>
          </w:rPr>
          <w:delText>” (Ashley, 1986).</w:delText>
        </w:r>
      </w:del>
    </w:p>
    <w:p>
      <w:pPr>
        <w:pStyle w:val="Normal"/>
        <w:rPr>
          <w:rFonts w:ascii="GillSans" w:hAnsi="GillSans" w:cs="GillSans"/>
        </w:rPr>
      </w:pPr>
      <w:r>
        <w:rPr>
          <w:rFonts w:cs="GillSans" w:ascii="GillSans" w:hAnsi="GillSans"/>
        </w:rPr>
      </w:r>
    </w:p>
    <w:p>
      <w:pPr>
        <w:pStyle w:val="Normal"/>
        <w:rPr>
          <w:rFonts w:ascii="GillSans" w:hAnsi="GillSans" w:cs="GillSans"/>
        </w:rPr>
      </w:pPr>
      <w:ins w:id="20687" w:author="cbsc03" w:date="2004-07-07T09:43:00Z">
        <w:r>
          <w:rPr>
            <w:rFonts w:cs="GillSans" w:ascii="GillSans" w:hAnsi="GillSans"/>
          </w:rPr>
          <w:t>Yn ffodus, mae astudiaethau genetig</w:t>
        </w:r>
      </w:ins>
      <w:del w:id="20688" w:author="cbsc03" w:date="2004-07-07T09:43:00Z">
        <w:r>
          <w:rPr>
            <w:rFonts w:cs="GillSans" w:ascii="GillSans" w:hAnsi="GillSans"/>
          </w:rPr>
          <w:delText xml:space="preserve">Fortunately, </w:delText>
        </w:r>
      </w:del>
      <w:ins w:id="20689" w:author="cbsc03" w:date="2004-07-07T09:43:00Z">
        <w:r>
          <w:rPr>
            <w:rFonts w:cs="GillSans" w:ascii="GillSans" w:hAnsi="GillSans"/>
          </w:rPr>
          <w:t xml:space="preserve"> </w:t>
        </w:r>
      </w:ins>
      <w:r>
        <w:rPr>
          <w:rFonts w:cs="GillSans" w:ascii="GillSans" w:hAnsi="GillSans"/>
        </w:rPr>
        <w:t xml:space="preserve">modern </w:t>
      </w:r>
      <w:ins w:id="20690" w:author="cbsc03" w:date="2004-07-07T09:43:00Z">
        <w:r>
          <w:rPr>
            <w:rFonts w:cs="GillSans" w:ascii="GillSans" w:hAnsi="GillSans"/>
          </w:rPr>
          <w:t xml:space="preserve">wedi caniatau i ni wneud i ffwrdd </w:t>
        </w:r>
      </w:ins>
      <w:ins w:id="20691" w:author="cbsc03" w:date="2004-07-07T09:43:00Z">
        <w:r>
          <w:rPr/>
          <w:t>â</w:t>
        </w:r>
      </w:ins>
      <w:ins w:id="20692" w:author="cbsc03" w:date="2004-07-07T09:43:00Z">
        <w:r>
          <w:rPr>
            <w:rFonts w:cs="GillSans" w:ascii="GillSans" w:hAnsi="GillSans"/>
          </w:rPr>
          <w:t xml:space="preserve">’r mythau hanesyddol a’r </w:t>
        </w:r>
      </w:ins>
      <w:del w:id="20693" w:author="cbsc03" w:date="2004-07-07T09:44:00Z">
        <w:r>
          <w:rPr>
            <w:rFonts w:cs="GillSans" w:ascii="GillSans" w:hAnsi="GillSans"/>
          </w:rPr>
          <w:delText>genetic studies have allowed us to dispense with both the historical myths and the offensive ‘</w:delText>
        </w:r>
      </w:del>
      <w:del w:id="20694" w:author="cbsc03" w:date="2004-07-06T16:35:00Z">
        <w:r>
          <w:rPr>
            <w:rFonts w:cs="GillSans" w:ascii="GillSans" w:hAnsi="GillSans"/>
          </w:rPr>
          <w:delText>race</w:delText>
        </w:r>
      </w:del>
      <w:del w:id="20695" w:author="cbsc03" w:date="2004-07-07T09:44:00Z">
        <w:r>
          <w:rPr>
            <w:rFonts w:cs="GillSans" w:ascii="GillSans" w:hAnsi="GillSans"/>
          </w:rPr>
          <w:delText xml:space="preserve"> science’</w:delText>
        </w:r>
      </w:del>
      <w:r>
        <w:rPr>
          <w:rFonts w:cs="GillSans" w:ascii="GillSans" w:hAnsi="GillSans"/>
        </w:rPr>
        <w:t xml:space="preserve"> </w:t>
      </w:r>
      <w:del w:id="20696" w:author="Meg Ellis" w:date="2004-07-04T15:19:00Z">
        <w:r>
          <w:rPr>
            <w:rFonts w:cs="GillSans" w:ascii="GillSans" w:hAnsi="GillSans"/>
          </w:rPr>
          <w:delText>research</w:delText>
        </w:r>
      </w:del>
      <w:ins w:id="20697" w:author="Meg Ellis" w:date="2004-07-04T15:19:00Z">
        <w:r>
          <w:rPr>
            <w:rFonts w:cs="GillSans" w:ascii="GillSans" w:hAnsi="GillSans"/>
          </w:rPr>
          <w:t>ymchwil</w:t>
        </w:r>
      </w:ins>
      <w:r>
        <w:rPr>
          <w:rFonts w:cs="GillSans" w:ascii="GillSans" w:hAnsi="GillSans"/>
        </w:rPr>
        <w:t xml:space="preserve"> </w:t>
      </w:r>
      <w:ins w:id="20698" w:author="cbsc03" w:date="2004-07-07T09:44:00Z">
        <w:r>
          <w:rPr>
            <w:rFonts w:cs="GillSans" w:ascii="GillSans" w:hAnsi="GillSans"/>
          </w:rPr>
          <w:t>‘gwyddoniaeth hil’ sarhaus am darddiad poblogaeth Cymru</w:t>
        </w:r>
      </w:ins>
      <w:del w:id="20699" w:author="cbsc03" w:date="2004-07-07T09:44:00Z">
        <w:r>
          <w:rPr>
            <w:rFonts w:cs="GillSans" w:ascii="GillSans" w:hAnsi="GillSans"/>
          </w:rPr>
          <w:delText>on the origins of the Welsh population.</w:delText>
        </w:r>
      </w:del>
      <w:ins w:id="20700" w:author="cbsc03" w:date="2004-07-07T09:44:00Z">
        <w:r>
          <w:rPr>
            <w:rFonts w:cs="GillSans" w:ascii="GillSans" w:hAnsi="GillSans"/>
          </w:rPr>
          <w:t>.</w:t>
        </w:r>
      </w:ins>
    </w:p>
    <w:p>
      <w:pPr>
        <w:pStyle w:val="Normal"/>
        <w:rPr>
          <w:rFonts w:ascii="GillSans" w:hAnsi="GillSans" w:cs="GillSans"/>
        </w:rPr>
      </w:pPr>
      <w:r>
        <w:rPr>
          <w:rFonts w:cs="GillSans" w:ascii="GillSans" w:hAnsi="GillSans"/>
        </w:rPr>
      </w:r>
    </w:p>
    <w:p>
      <w:pPr>
        <w:pStyle w:val="Normal"/>
        <w:rPr>
          <w:rFonts w:ascii="GillSans" w:hAnsi="GillSans" w:cs="GillSans"/>
        </w:rPr>
      </w:pPr>
      <w:r>
        <w:rPr>
          <w:rFonts w:cs="GillSans" w:ascii="GillSans" w:hAnsi="GillSans"/>
        </w:rPr>
      </w:r>
    </w:p>
    <w:p>
      <w:pPr>
        <w:pStyle w:val="Normal"/>
        <w:rPr>
          <w:rFonts w:ascii="GillSans" w:hAnsi="GillSans" w:cs="GillSans"/>
          <w:b/>
          <w:b/>
        </w:rPr>
      </w:pPr>
      <w:del w:id="20701" w:author="cbsc03" w:date="2004-07-06T17:09:00Z">
        <w:r>
          <w:rPr>
            <w:rFonts w:cs="GillSans" w:ascii="GillSans" w:hAnsi="GillSans"/>
            <w:b/>
          </w:rPr>
          <w:delText xml:space="preserve">Modern </w:delText>
        </w:r>
      </w:del>
      <w:r>
        <w:rPr>
          <w:rFonts w:cs="GillSans" w:ascii="GillSans" w:hAnsi="GillSans"/>
          <w:b/>
        </w:rPr>
        <w:t>Genet</w:t>
      </w:r>
      <w:ins w:id="20702" w:author="cbsc03" w:date="2004-07-06T17:09:00Z">
        <w:r>
          <w:rPr>
            <w:rFonts w:cs="GillSans" w:ascii="GillSans" w:hAnsi="GillSans"/>
            <w:b/>
          </w:rPr>
          <w:t>eg Modern a Phoblogaeth Cymru</w:t>
        </w:r>
      </w:ins>
      <w:del w:id="20703" w:author="cbsc03" w:date="2004-07-06T17:09:00Z">
        <w:r>
          <w:rPr>
            <w:rFonts w:cs="GillSans" w:ascii="GillSans" w:hAnsi="GillSans"/>
            <w:b/>
          </w:rPr>
          <w:delText>ics and the Welsh Population</w:delText>
        </w:r>
      </w:del>
    </w:p>
    <w:p>
      <w:pPr>
        <w:pStyle w:val="Normal"/>
        <w:rPr>
          <w:rFonts w:ascii="GillSans" w:hAnsi="GillSans" w:cs="GillSans"/>
          <w:b/>
          <w:b/>
          <w:ins w:id="20705" w:author="Helen Anderson" w:date="2004-06-21T01:29:00Z"/>
        </w:rPr>
      </w:pPr>
      <w:ins w:id="20704" w:author="Helen Anderson" w:date="2004-06-21T01:29:00Z">
        <w:r>
          <w:rPr>
            <w:rFonts w:cs="GillSans" w:ascii="GillSans" w:hAnsi="GillSans"/>
            <w:b/>
          </w:rPr>
        </w:r>
      </w:ins>
    </w:p>
    <w:p>
      <w:pPr>
        <w:pStyle w:val="Normal"/>
        <w:rPr>
          <w:rFonts w:ascii="GillSans" w:hAnsi="GillSans" w:cs="GillSans"/>
        </w:rPr>
      </w:pPr>
      <w:ins w:id="20706" w:author="cbsc03" w:date="2004-07-07T12:14:00Z">
        <w:r>
          <w:rPr>
            <w:rFonts w:cs="GillSans" w:ascii="GillSans" w:hAnsi="GillSans"/>
            <w:lang w:val="en-US"/>
          </w:rPr>
          <w:t xml:space="preserve">Mae gan bawb ddau riant, dwy nain a dau daid, ac wyth o hen-neiniau a hen-deidiau ynghyd. Os awn yn </w:t>
        </w:r>
      </w:ins>
      <w:ins w:id="20707" w:author="cbsc03" w:date="2004-07-07T12:14:00Z">
        <w:r>
          <w:rPr>
            <w:lang w:val="en-US"/>
          </w:rPr>
          <w:t>ô</w:t>
        </w:r>
      </w:ins>
      <w:ins w:id="20708" w:author="cbsc03" w:date="2004-07-07T12:14:00Z">
        <w:r>
          <w:rPr>
            <w:rFonts w:cs="GillSans" w:ascii="GillSans" w:hAnsi="GillSans"/>
            <w:lang w:val="en-US"/>
          </w:rPr>
          <w:t xml:space="preserve">l 25 cenhedlaeth, yna mae gennym oll dros 33.5 miliwn o hynafiaid.  Yr ydym yn etifeddu mitocondria ein celloedd trwy linell y fam, er enghraifft, ein mam, mam ein mam ac yn y blaen, ac etifeddir y  Cromosom-Y trwy linell uniongyrchol y tad, er enghraifft, ein tad, tad ein tad ac felly ymlaen. Mae astudiaethau genetig moleciwlaidd modern o DNA mitochondrial a DNA  Cromosom-Y yn caniatau i ddynion olrhain dau o’u hynafiaid uniongyrchol (eu hynafiaid tadol a mamol uniongyrchol) a merched i olrhain eu hynafiaid mamol uniongyrchol.  </w:t>
        </w:r>
      </w:ins>
      <w:del w:id="20709" w:author="cbsc03" w:date="2004-07-07T09:46:00Z">
        <w:r>
          <w:rPr>
            <w:rFonts w:cs="GillSans" w:ascii="GillSans" w:hAnsi="GillSans"/>
          </w:rPr>
          <w:delText xml:space="preserve">All </w:delText>
        </w:r>
      </w:del>
      <w:del w:id="20710" w:author="cbsc03" w:date="2004-07-07T12:14:00Z">
        <w:r>
          <w:rPr>
            <w:rFonts w:cs="GillSans" w:ascii="GillSans" w:hAnsi="GillSans"/>
          </w:rPr>
          <w:delText>people</w:delText>
        </w:r>
      </w:del>
      <w:ins w:id="20711" w:author="Meg Ellis" w:date="2004-07-04T10:07:00Z">
        <w:del w:id="20712" w:author="cbsc03" w:date="2004-07-07T09:46:00Z">
          <w:r>
            <w:rPr>
              <w:rFonts w:cs="GillSans" w:ascii="GillSans" w:hAnsi="GillSans"/>
            </w:rPr>
            <w:delText>pobl</w:delText>
          </w:r>
        </w:del>
      </w:ins>
      <w:del w:id="20713" w:author="cbsc03" w:date="2004-07-07T09:46:00Z">
        <w:r>
          <w:rPr>
            <w:rFonts w:cs="GillSans" w:ascii="GillSans" w:hAnsi="GillSans"/>
          </w:rPr>
          <w:delText xml:space="preserve"> have two parents, four grandparents and eight great-grandparents.  If we go back</w:delText>
        </w:r>
      </w:del>
      <w:del w:id="20714" w:author="cbsc03" w:date="2004-07-07T12:14:00Z">
        <w:r>
          <w:rPr>
            <w:rFonts w:cs="GillSans" w:ascii="GillSans" w:hAnsi="GillSans"/>
          </w:rPr>
          <w:delText xml:space="preserve"> 25 </w:delText>
        </w:r>
      </w:del>
      <w:del w:id="20715" w:author="cbsc03" w:date="2004-07-07T09:46:00Z">
        <w:r>
          <w:rPr>
            <w:rFonts w:cs="GillSans" w:ascii="GillSans" w:hAnsi="GillSans"/>
          </w:rPr>
          <w:delText>generations then we all have over</w:delText>
        </w:r>
      </w:del>
      <w:del w:id="20716" w:author="cbsc03" w:date="2004-07-07T12:14:00Z">
        <w:r>
          <w:rPr>
            <w:rFonts w:cs="GillSans" w:ascii="GillSans" w:hAnsi="GillSans"/>
          </w:rPr>
          <w:delText xml:space="preserve"> 33.5 mil</w:delText>
        </w:r>
      </w:del>
      <w:del w:id="20717" w:author="cbsc03" w:date="2004-07-07T09:46:00Z">
        <w:r>
          <w:rPr>
            <w:rFonts w:cs="GillSans" w:ascii="GillSans" w:hAnsi="GillSans"/>
          </w:rPr>
          <w:delText>lion</w:delText>
        </w:r>
      </w:del>
      <w:del w:id="20718" w:author="cbsc03" w:date="2004-07-07T12:14:00Z">
        <w:r>
          <w:rPr>
            <w:rFonts w:cs="GillSans" w:ascii="GillSans" w:hAnsi="GillSans"/>
          </w:rPr>
          <w:delText xml:space="preserve"> </w:delText>
        </w:r>
      </w:del>
      <w:del w:id="20719" w:author="cbsc03" w:date="2004-07-07T09:34:00Z">
        <w:r>
          <w:rPr>
            <w:rFonts w:cs="GillSans" w:ascii="GillSans" w:hAnsi="GillSans"/>
          </w:rPr>
          <w:delText>ancestors</w:delText>
        </w:r>
      </w:del>
      <w:del w:id="20720" w:author="cbsc03" w:date="2004-07-07T12:14:00Z">
        <w:r>
          <w:rPr>
            <w:rFonts w:cs="GillSans" w:ascii="GillSans" w:hAnsi="GillSans"/>
          </w:rPr>
          <w:delText xml:space="preserve">.  </w:delText>
        </w:r>
      </w:del>
      <w:del w:id="20721" w:author="cbsc03" w:date="2004-07-07T09:46:00Z">
        <w:r>
          <w:rPr>
            <w:rFonts w:cs="GillSans" w:ascii="GillSans" w:hAnsi="GillSans"/>
          </w:rPr>
          <w:delText>We inherit our cellular</w:delText>
        </w:r>
      </w:del>
      <w:del w:id="20722" w:author="cbsc03" w:date="2004-07-07T12:14:00Z">
        <w:r>
          <w:rPr>
            <w:rFonts w:cs="GillSans" w:ascii="GillSans" w:hAnsi="GillSans"/>
          </w:rPr>
          <w:delText xml:space="preserve"> mitoc</w:delText>
        </w:r>
      </w:del>
      <w:del w:id="20723" w:author="cbsc03" w:date="2004-07-07T09:46:00Z">
        <w:r>
          <w:rPr>
            <w:rFonts w:cs="GillSans" w:ascii="GillSans" w:hAnsi="GillSans"/>
          </w:rPr>
          <w:delText>h</w:delText>
        </w:r>
      </w:del>
      <w:del w:id="20724" w:author="cbsc03" w:date="2004-07-07T12:14:00Z">
        <w:r>
          <w:rPr>
            <w:rFonts w:cs="GillSans" w:ascii="GillSans" w:hAnsi="GillSans"/>
          </w:rPr>
          <w:delText xml:space="preserve">ondria </w:delText>
        </w:r>
      </w:del>
      <w:del w:id="20725" w:author="cbsc03" w:date="2004-07-07T09:49:00Z">
        <w:r>
          <w:rPr>
            <w:rFonts w:cs="GillSans" w:ascii="GillSans" w:hAnsi="GillSans"/>
          </w:rPr>
          <w:delText>through our maternal line</w:delText>
        </w:r>
      </w:del>
      <w:ins w:id="20726" w:author="User name placeholder" w:date="2004-06-05T11:54:00Z">
        <w:del w:id="20727" w:author="cbsc03" w:date="2004-07-07T09:49:00Z">
          <w:r>
            <w:rPr>
              <w:rFonts w:cs="GillSans" w:ascii="GillSans" w:hAnsi="GillSans"/>
            </w:rPr>
            <w:delText>, for example</w:delText>
          </w:r>
        </w:del>
      </w:ins>
      <w:del w:id="20728" w:author="cbsc03" w:date="2004-07-07T12:14:00Z">
        <w:r>
          <w:rPr>
            <w:rFonts w:cs="GillSans" w:ascii="GillSans" w:hAnsi="GillSans"/>
          </w:rPr>
          <w:delText xml:space="preserve"> e.g.</w:delText>
        </w:r>
      </w:del>
      <w:del w:id="20729" w:author="cbsc03" w:date="2004-07-07T09:49:00Z">
        <w:r>
          <w:rPr>
            <w:rFonts w:cs="GillSans" w:ascii="GillSans" w:hAnsi="GillSans"/>
          </w:rPr>
          <w:delText xml:space="preserve"> our mothers, mothers, mother, </w:delText>
        </w:r>
      </w:del>
      <w:del w:id="20730" w:author="cbsc03" w:date="2004-07-07T12:14:00Z">
        <w:r>
          <w:rPr>
            <w:rFonts w:cs="GillSans" w:ascii="GillSans" w:hAnsi="GillSans"/>
          </w:rPr>
          <w:delText>etc</w:delText>
        </w:r>
      </w:del>
      <w:ins w:id="20731" w:author="User name placeholder" w:date="2004-06-05T11:54:00Z">
        <w:del w:id="20732" w:author="cbsc03" w:date="2004-07-07T09:49:00Z">
          <w:r>
            <w:rPr>
              <w:rFonts w:cs="GillSans" w:ascii="GillSans" w:hAnsi="GillSans"/>
            </w:rPr>
            <w:delText>and so on</w:delText>
          </w:r>
        </w:del>
      </w:ins>
      <w:del w:id="20733" w:author="cbsc03" w:date="2004-07-07T09:49:00Z">
        <w:r>
          <w:rPr>
            <w:rFonts w:cs="GillSans" w:ascii="GillSans" w:hAnsi="GillSans"/>
          </w:rPr>
          <w:delText>. and the Y-Chromosome is inherited through the direct paternal line</w:delText>
        </w:r>
      </w:del>
      <w:ins w:id="20734" w:author="User name placeholder" w:date="2004-06-05T11:54:00Z">
        <w:del w:id="20735" w:author="cbsc03" w:date="2004-07-07T09:49:00Z">
          <w:r>
            <w:rPr>
              <w:rFonts w:cs="GillSans" w:ascii="GillSans" w:hAnsi="GillSans"/>
            </w:rPr>
            <w:delText>, for example</w:delText>
          </w:r>
        </w:del>
      </w:ins>
      <w:del w:id="20736" w:author="cbsc03" w:date="2004-07-07T12:14:00Z">
        <w:r>
          <w:rPr>
            <w:rFonts w:cs="GillSans" w:ascii="GillSans" w:hAnsi="GillSans"/>
          </w:rPr>
          <w:delText xml:space="preserve"> e.g</w:delText>
        </w:r>
      </w:del>
      <w:del w:id="20737" w:author="cbsc03" w:date="2004-07-07T09:49:00Z">
        <w:r>
          <w:rPr>
            <w:rFonts w:cs="GillSans" w:ascii="GillSans" w:hAnsi="GillSans"/>
          </w:rPr>
          <w:delText xml:space="preserve"> our fathers, fathers, father, </w:delText>
        </w:r>
      </w:del>
      <w:ins w:id="20738" w:author="User name placeholder" w:date="2004-06-05T11:55:00Z">
        <w:del w:id="20739" w:author="cbsc03" w:date="2004-07-07T09:49:00Z">
          <w:r>
            <w:rPr>
              <w:rFonts w:cs="GillSans" w:ascii="GillSans" w:hAnsi="GillSans"/>
            </w:rPr>
            <w:delText>and so on</w:delText>
          </w:r>
        </w:del>
      </w:ins>
      <w:del w:id="20740" w:author="cbsc03" w:date="2004-07-07T12:14:00Z">
        <w:r>
          <w:rPr>
            <w:rFonts w:cs="GillSans" w:ascii="GillSans" w:hAnsi="GillSans"/>
          </w:rPr>
          <w:delText>etc</w:delText>
        </w:r>
      </w:del>
      <w:del w:id="20741" w:author="cbsc03" w:date="2004-07-07T09:49:00Z">
        <w:r>
          <w:rPr>
            <w:rFonts w:cs="GillSans" w:ascii="GillSans" w:hAnsi="GillSans"/>
          </w:rPr>
          <w:delText xml:space="preserve">.  Modern molecular genetic studies of </w:delText>
        </w:r>
      </w:del>
      <w:del w:id="20742" w:author="cbsc03" w:date="2004-07-07T12:14:00Z">
        <w:r>
          <w:rPr>
            <w:rFonts w:cs="GillSans" w:ascii="GillSans" w:hAnsi="GillSans"/>
          </w:rPr>
          <w:delText>mitoc</w:delText>
        </w:r>
      </w:del>
      <w:del w:id="20743" w:author="cbsc03" w:date="2004-07-07T09:49:00Z">
        <w:r>
          <w:rPr>
            <w:rFonts w:cs="GillSans" w:ascii="GillSans" w:hAnsi="GillSans"/>
          </w:rPr>
          <w:delText>h</w:delText>
        </w:r>
      </w:del>
      <w:del w:id="20744" w:author="cbsc03" w:date="2004-07-07T12:14:00Z">
        <w:r>
          <w:rPr>
            <w:rFonts w:cs="GillSans" w:ascii="GillSans" w:hAnsi="GillSans"/>
          </w:rPr>
          <w:delText xml:space="preserve">ondrial </w:delText>
        </w:r>
      </w:del>
      <w:del w:id="20745" w:author="cbsc03" w:date="2004-07-07T09:50:00Z">
        <w:r>
          <w:rPr>
            <w:rFonts w:cs="GillSans" w:ascii="GillSans" w:hAnsi="GillSans"/>
          </w:rPr>
          <w:delText>DNA and Y-Chromosome DNA allow men to trace two of their direct</w:delText>
        </w:r>
      </w:del>
      <w:del w:id="20746" w:author="cbsc03" w:date="2004-07-07T12:14:00Z">
        <w:r>
          <w:rPr>
            <w:rFonts w:cs="GillSans" w:ascii="GillSans" w:hAnsi="GillSans"/>
          </w:rPr>
          <w:delText xml:space="preserve"> </w:delText>
        </w:r>
      </w:del>
      <w:del w:id="20747" w:author="cbsc03" w:date="2004-07-07T09:34:00Z">
        <w:r>
          <w:rPr>
            <w:rFonts w:cs="GillSans" w:ascii="GillSans" w:hAnsi="GillSans"/>
          </w:rPr>
          <w:delText>ancestors</w:delText>
        </w:r>
      </w:del>
      <w:del w:id="20748" w:author="cbsc03" w:date="2004-07-07T12:14:00Z">
        <w:r>
          <w:rPr>
            <w:rFonts w:cs="GillSans" w:ascii="GillSans" w:hAnsi="GillSans"/>
          </w:rPr>
          <w:delText xml:space="preserve"> (</w:delText>
        </w:r>
      </w:del>
      <w:del w:id="20749" w:author="cbsc03" w:date="2004-07-07T09:50:00Z">
        <w:r>
          <w:rPr>
            <w:rFonts w:cs="GillSans" w:ascii="GillSans" w:hAnsi="GillSans"/>
          </w:rPr>
          <w:delText>their direct paternal and maternal</w:delText>
        </w:r>
      </w:del>
      <w:del w:id="20750" w:author="cbsc03" w:date="2004-07-07T12:14:00Z">
        <w:r>
          <w:rPr>
            <w:rFonts w:cs="GillSans" w:ascii="GillSans" w:hAnsi="GillSans"/>
          </w:rPr>
          <w:delText xml:space="preserve"> </w:delText>
        </w:r>
      </w:del>
      <w:del w:id="20751" w:author="cbsc03" w:date="2004-07-07T09:35:00Z">
        <w:r>
          <w:rPr>
            <w:rFonts w:cs="GillSans" w:ascii="GillSans" w:hAnsi="GillSans"/>
          </w:rPr>
          <w:delText>ancestors</w:delText>
        </w:r>
      </w:del>
      <w:del w:id="20752" w:author="cbsc03" w:date="2004-07-07T12:14:00Z">
        <w:r>
          <w:rPr>
            <w:rFonts w:cs="GillSans" w:ascii="GillSans" w:hAnsi="GillSans"/>
          </w:rPr>
          <w:delText>) a</w:delText>
        </w:r>
      </w:del>
      <w:del w:id="20753" w:author="cbsc03" w:date="2004-07-07T09:50:00Z">
        <w:r>
          <w:rPr>
            <w:rFonts w:cs="GillSans" w:ascii="GillSans" w:hAnsi="GillSans"/>
          </w:rPr>
          <w:delText>nd women to trace their direct maternal</w:delText>
        </w:r>
      </w:del>
      <w:del w:id="20754" w:author="cbsc03" w:date="2004-07-07T12:14:00Z">
        <w:r>
          <w:rPr>
            <w:rFonts w:cs="GillSans" w:ascii="GillSans" w:hAnsi="GillSans"/>
          </w:rPr>
          <w:delText xml:space="preserve"> </w:delText>
        </w:r>
      </w:del>
      <w:del w:id="20755" w:author="cbsc03" w:date="2004-07-07T09:35:00Z">
        <w:r>
          <w:rPr>
            <w:rFonts w:cs="GillSans" w:ascii="GillSans" w:hAnsi="GillSans"/>
          </w:rPr>
          <w:delText>ancestors</w:delText>
        </w:r>
      </w:del>
      <w:del w:id="20756" w:author="cbsc03" w:date="2004-07-07T12:14:00Z">
        <w:r>
          <w:rPr>
            <w:rFonts w:cs="GillSans" w:ascii="GillSans" w:hAnsi="GillSans"/>
          </w:rPr>
          <w:delText xml:space="preserve">.  </w:delText>
        </w:r>
      </w:del>
    </w:p>
    <w:p>
      <w:pPr>
        <w:pStyle w:val="Normal"/>
        <w:rPr>
          <w:rFonts w:ascii="GillSans" w:hAnsi="GillSans" w:cs="GillSans"/>
        </w:rPr>
      </w:pPr>
      <w:r>
        <w:rPr>
          <w:rFonts w:cs="GillSans" w:ascii="GillSans" w:hAnsi="GillSans"/>
        </w:rPr>
      </w:r>
    </w:p>
    <w:p>
      <w:pPr>
        <w:pStyle w:val="Normal"/>
        <w:rPr>
          <w:rFonts w:ascii="GillSans" w:hAnsi="GillSans" w:cs="GillSans"/>
        </w:rPr>
      </w:pPr>
      <w:ins w:id="20757" w:author="cbsc03" w:date="2004-07-07T12:14:00Z">
        <w:r>
          <w:rPr>
            <w:rFonts w:cs="GillSans" w:ascii="GillSans" w:hAnsi="GillSans"/>
            <w:lang w:val="en-US"/>
          </w:rPr>
          <w:t xml:space="preserve">Dechreuodd astudiaethau genetig moleciwlaidd modern gyda gwaith Cann, Stoneking a Wilson ym 1987 pan ddangosasant o ddadansoddiad DNA mitochondrial (mtDNA) fod gan yr holl boblogaeth ddynol darddiad yn Affrica rhyw 100,000 i 150,000 o flynyddoedd yn </w:t>
        </w:r>
      </w:ins>
      <w:ins w:id="20758" w:author="cbsc03" w:date="2004-07-07T12:14:00Z">
        <w:r>
          <w:rPr>
            <w:lang w:val="en-US"/>
          </w:rPr>
          <w:t>ô</w:t>
        </w:r>
      </w:ins>
      <w:ins w:id="20759" w:author="cbsc03" w:date="2004-07-07T12:14:00Z">
        <w:r>
          <w:rPr>
            <w:rFonts w:cs="GillSans" w:ascii="GillSans" w:hAnsi="GillSans"/>
            <w:lang w:val="en-US"/>
          </w:rPr>
          <w:t>l (</w:t>
        </w:r>
      </w:ins>
      <w:ins w:id="20760" w:author="cbsc03" w:date="2004-07-07T12:14:00Z">
        <w:r>
          <w:rPr>
            <w:rFonts w:cs="GillSans" w:ascii="GillSans" w:hAnsi="GillSans"/>
            <w:i/>
            <w:iCs/>
            <w:lang w:val="en-US"/>
          </w:rPr>
          <w:t>e.e.</w:t>
        </w:r>
      </w:ins>
      <w:ins w:id="20761" w:author="cbsc03" w:date="2004-07-07T12:14:00Z">
        <w:r>
          <w:rPr>
            <w:rFonts w:cs="GillSans" w:ascii="GillSans" w:hAnsi="GillSans"/>
            <w:lang w:val="en-US"/>
          </w:rPr>
          <w:t xml:space="preserve"> 5,000 i 7,500 o hynafiaid yn </w:t>
        </w:r>
      </w:ins>
      <w:ins w:id="20762" w:author="cbsc03" w:date="2004-07-07T12:14:00Z">
        <w:r>
          <w:rPr>
            <w:lang w:val="en-US"/>
          </w:rPr>
          <w:t>ô</w:t>
        </w:r>
      </w:ins>
      <w:ins w:id="20763" w:author="cbsc03" w:date="2004-07-07T12:14:00Z">
        <w:r>
          <w:rPr>
            <w:rFonts w:cs="GillSans" w:ascii="GillSans" w:hAnsi="GillSans"/>
            <w:lang w:val="en-US"/>
          </w:rPr>
          <w:t>l ). Dangosasant hefyd fod amrywiaeth genetig poblogaethau Affrica yn fwy o lawer na rhai poblogaethau eraill, a bod gan weddill dynoliaeth is-set o’r amrywiaeth genetig sydd yn bresennol yn Affrica (Cann et al, 1987). Dengys  Ffigwr A.1 eu canlyniadau.</w:t>
        </w:r>
      </w:ins>
      <w:del w:id="20764" w:author="cbsc03" w:date="2004-07-07T09:51:00Z">
        <w:r>
          <w:rPr>
            <w:rFonts w:cs="GillSans" w:ascii="GillSans" w:hAnsi="GillSans"/>
          </w:rPr>
          <w:delText>Modern molecular genetic studies began with the work o</w:delText>
        </w:r>
      </w:del>
      <w:del w:id="20765" w:author="cbsc03" w:date="2004-07-07T12:14:00Z">
        <w:r>
          <w:rPr>
            <w:rFonts w:cs="GillSans" w:ascii="GillSans" w:hAnsi="GillSans"/>
          </w:rPr>
          <w:delText>f Cann, Stoneking a</w:delText>
        </w:r>
      </w:del>
      <w:del w:id="20766" w:author="cbsc03" w:date="2004-07-07T09:51:00Z">
        <w:r>
          <w:rPr>
            <w:rFonts w:cs="GillSans" w:ascii="GillSans" w:hAnsi="GillSans"/>
          </w:rPr>
          <w:delText>nd</w:delText>
        </w:r>
      </w:del>
      <w:del w:id="20767" w:author="cbsc03" w:date="2004-07-07T12:14:00Z">
        <w:r>
          <w:rPr>
            <w:rFonts w:cs="GillSans" w:ascii="GillSans" w:hAnsi="GillSans"/>
          </w:rPr>
          <w:delText xml:space="preserve"> Wilson </w:delText>
        </w:r>
      </w:del>
      <w:del w:id="20768" w:author="cbsc03" w:date="2004-07-07T09:51:00Z">
        <w:r>
          <w:rPr>
            <w:rFonts w:cs="GillSans" w:ascii="GillSans" w:hAnsi="GillSans"/>
          </w:rPr>
          <w:delText>in</w:delText>
        </w:r>
      </w:del>
      <w:del w:id="20769" w:author="cbsc03" w:date="2004-07-07T12:14:00Z">
        <w:r>
          <w:rPr>
            <w:rFonts w:cs="GillSans" w:ascii="GillSans" w:hAnsi="GillSans"/>
          </w:rPr>
          <w:delText xml:space="preserve"> 1987 </w:delText>
        </w:r>
      </w:del>
      <w:del w:id="20770" w:author="cbsc03" w:date="2004-07-07T09:51:00Z">
        <w:r>
          <w:rPr>
            <w:rFonts w:cs="GillSans" w:ascii="GillSans" w:hAnsi="GillSans"/>
          </w:rPr>
          <w:delText xml:space="preserve">when they demonstrated from mitochondrial DNA </w:delText>
        </w:r>
      </w:del>
      <w:del w:id="20771" w:author="cbsc03" w:date="2004-07-07T12:14:00Z">
        <w:r>
          <w:rPr>
            <w:rFonts w:cs="GillSans" w:ascii="GillSans" w:hAnsi="GillSans"/>
          </w:rPr>
          <w:delText xml:space="preserve">(mtDNA) </w:delText>
        </w:r>
      </w:del>
      <w:del w:id="20772" w:author="cbsc03" w:date="2004-07-07T09:52:00Z">
        <w:r>
          <w:rPr>
            <w:rFonts w:cs="GillSans" w:ascii="GillSans" w:hAnsi="GillSans"/>
          </w:rPr>
          <w:delText>analysis that all human populations had an African origin approximately</w:delText>
        </w:r>
      </w:del>
      <w:del w:id="20773" w:author="cbsc03" w:date="2004-07-07T12:14:00Z">
        <w:r>
          <w:rPr>
            <w:rFonts w:cs="GillSans" w:ascii="GillSans" w:hAnsi="GillSans"/>
          </w:rPr>
          <w:delText xml:space="preserve"> 100,000 </w:delText>
        </w:r>
      </w:del>
      <w:del w:id="20774" w:author="cbsc03" w:date="2004-07-07T09:52:00Z">
        <w:r>
          <w:rPr>
            <w:rFonts w:cs="GillSans" w:ascii="GillSans" w:hAnsi="GillSans"/>
          </w:rPr>
          <w:delText>to</w:delText>
        </w:r>
      </w:del>
      <w:del w:id="20775" w:author="cbsc03" w:date="2004-07-07T12:14:00Z">
        <w:r>
          <w:rPr>
            <w:rFonts w:cs="GillSans" w:ascii="GillSans" w:hAnsi="GillSans"/>
          </w:rPr>
          <w:delText xml:space="preserve"> 150,000 </w:delText>
        </w:r>
      </w:del>
      <w:del w:id="20776" w:author="cbsc03" w:date="2004-07-07T09:52:00Z">
        <w:r>
          <w:rPr>
            <w:rFonts w:cs="GillSans" w:ascii="GillSans" w:hAnsi="GillSans"/>
          </w:rPr>
          <w:delText>years ago</w:delText>
        </w:r>
      </w:del>
      <w:del w:id="20777" w:author="cbsc03" w:date="2004-07-07T12:14:00Z">
        <w:r>
          <w:rPr>
            <w:rFonts w:cs="GillSans" w:ascii="GillSans" w:hAnsi="GillSans"/>
          </w:rPr>
          <w:delText xml:space="preserve"> (</w:delText>
        </w:r>
      </w:del>
      <w:del w:id="20778" w:author="cbsc03" w:date="2004-07-07T12:14:00Z">
        <w:r>
          <w:rPr>
            <w:rFonts w:cs="GillSans" w:ascii="GillSans" w:hAnsi="GillSans"/>
            <w:i/>
          </w:rPr>
          <w:delText>e.</w:delText>
        </w:r>
      </w:del>
      <w:del w:id="20779" w:author="cbsc03" w:date="2004-07-07T09:52:00Z">
        <w:r>
          <w:rPr>
            <w:rFonts w:cs="GillSans" w:ascii="GillSans" w:hAnsi="GillSans"/>
            <w:i/>
          </w:rPr>
          <w:delText>g</w:delText>
        </w:r>
      </w:del>
      <w:del w:id="20780" w:author="cbsc03" w:date="2004-07-07T12:14:00Z">
        <w:r>
          <w:rPr>
            <w:rFonts w:cs="GillSans" w:ascii="GillSans" w:hAnsi="GillSans"/>
          </w:rPr>
          <w:delText xml:space="preserve">. 5,000 </w:delText>
        </w:r>
      </w:del>
      <w:del w:id="20781" w:author="cbsc03" w:date="2004-07-07T09:52:00Z">
        <w:r>
          <w:rPr>
            <w:rFonts w:cs="GillSans" w:ascii="GillSans" w:hAnsi="GillSans"/>
          </w:rPr>
          <w:delText>to</w:delText>
        </w:r>
      </w:del>
      <w:del w:id="20782" w:author="cbsc03" w:date="2004-07-07T12:14:00Z">
        <w:r>
          <w:rPr>
            <w:rFonts w:cs="GillSans" w:ascii="GillSans" w:hAnsi="GillSans"/>
          </w:rPr>
          <w:delText xml:space="preserve"> 7,500 </w:delText>
        </w:r>
      </w:del>
      <w:del w:id="20783" w:author="cbsc03" w:date="2004-07-07T09:35:00Z">
        <w:r>
          <w:rPr>
            <w:rFonts w:cs="GillSans" w:ascii="GillSans" w:hAnsi="GillSans"/>
          </w:rPr>
          <w:delText>ancestors</w:delText>
        </w:r>
      </w:del>
      <w:del w:id="20784" w:author="cbsc03" w:date="2004-07-07T12:14:00Z">
        <w:r>
          <w:rPr>
            <w:rFonts w:cs="GillSans" w:ascii="GillSans" w:hAnsi="GillSans"/>
          </w:rPr>
          <w:delText xml:space="preserve"> </w:delText>
        </w:r>
      </w:del>
      <w:del w:id="20785" w:author="cbsc03" w:date="2004-07-07T09:52:00Z">
        <w:r>
          <w:rPr>
            <w:rFonts w:cs="GillSans" w:ascii="GillSans" w:hAnsi="GillSans"/>
          </w:rPr>
          <w:delText>ago</w:delText>
        </w:r>
      </w:del>
      <w:del w:id="20786" w:author="cbsc03" w:date="2004-07-07T12:14:00Z">
        <w:r>
          <w:rPr>
            <w:rFonts w:cs="GillSans" w:ascii="GillSans" w:hAnsi="GillSans"/>
          </w:rPr>
          <w:delText xml:space="preserve">). </w:delText>
        </w:r>
      </w:del>
      <w:del w:id="20787" w:author="cbsc03" w:date="2004-07-07T09:53:00Z">
        <w:r>
          <w:rPr>
            <w:rFonts w:cs="GillSans" w:ascii="GillSans" w:hAnsi="GillSans"/>
          </w:rPr>
          <w:delText xml:space="preserve"> They also showed that the genetic diversity of African populations was much greater than that of other populations, the rest of humanity had a sub-set of the genetic diversity present in Africa</w:delText>
        </w:r>
      </w:del>
      <w:del w:id="20788" w:author="cbsc03" w:date="2004-07-07T12:14:00Z">
        <w:r>
          <w:rPr>
            <w:rFonts w:cs="GillSans" w:ascii="GillSans" w:hAnsi="GillSans"/>
          </w:rPr>
          <w:delText xml:space="preserve"> (Cann, Stoneking and Wilson</w:delText>
        </w:r>
      </w:del>
      <w:ins w:id="20789" w:author="User name placeholder" w:date="2004-06-05T11:55:00Z">
        <w:del w:id="20790" w:author="cbsc03" w:date="2004-07-07T12:14:00Z">
          <w:r>
            <w:rPr>
              <w:rFonts w:cs="GillSans" w:ascii="GillSans" w:hAnsi="GillSans"/>
            </w:rPr>
            <w:delText xml:space="preserve"> et al</w:delText>
          </w:r>
        </w:del>
      </w:ins>
      <w:del w:id="20791" w:author="cbsc03" w:date="2004-07-07T12:14:00Z">
        <w:r>
          <w:rPr>
            <w:rFonts w:cs="GillSans" w:ascii="GillSans" w:hAnsi="GillSans"/>
          </w:rPr>
          <w:delText>, 1987).  Figure</w:delText>
        </w:r>
      </w:del>
      <w:ins w:id="20792" w:author="Meg Ellis" w:date="2004-07-01T19:04:00Z">
        <w:del w:id="20793" w:author="cbsc03" w:date="2004-07-07T12:14:00Z">
          <w:r>
            <w:rPr>
              <w:rFonts w:cs="GillSans" w:ascii="GillSans" w:hAnsi="GillSans"/>
            </w:rPr>
            <w:delText>Ffigwr</w:delText>
          </w:r>
        </w:del>
      </w:ins>
      <w:del w:id="20794" w:author="cbsc03" w:date="2004-07-07T12:14:00Z">
        <w:r>
          <w:rPr>
            <w:rFonts w:cs="GillSans" w:ascii="GillSans" w:hAnsi="GillSans"/>
          </w:rPr>
          <w:delText xml:space="preserve"> A.1 </w:delText>
        </w:r>
      </w:del>
      <w:del w:id="20795" w:author="cbsc03" w:date="2004-07-07T09:54:00Z">
        <w:r>
          <w:rPr>
            <w:rFonts w:cs="GillSans" w:ascii="GillSans" w:hAnsi="GillSans"/>
          </w:rPr>
          <w:delText>shows their results.</w:delText>
        </w:r>
      </w:del>
    </w:p>
    <w:p>
      <w:pPr>
        <w:pStyle w:val="Normal"/>
        <w:rPr>
          <w:rFonts w:ascii="GillSans" w:hAnsi="GillSans" w:cs="GillSans"/>
          <w:ins w:id="20797" w:author="Helen Anderson" w:date="2004-06-21T01:53:00Z"/>
        </w:rPr>
      </w:pPr>
      <w:ins w:id="20796" w:author="Helen Anderson" w:date="2004-06-21T01:53:00Z">
        <w:r>
          <w:rPr>
            <w:rFonts w:cs="GillSans" w:ascii="GillSans" w:hAnsi="GillSans"/>
          </w:rPr>
        </w:r>
      </w:ins>
    </w:p>
    <w:p>
      <w:pPr>
        <w:pStyle w:val="Normal"/>
        <w:rPr>
          <w:rFonts w:ascii="GillSans" w:hAnsi="GillSans" w:cs="GillSans"/>
          <w:ins w:id="20890" w:author="Helen Anderson" w:date="2004-06-21T01:53:00Z"/>
        </w:rPr>
      </w:pPr>
      <w:ins w:id="20798" w:author="cbsc03" w:date="2004-07-07T12:14:00Z">
        <w:r>
          <w:rPr>
            <w:rFonts w:cs="GillSans" w:ascii="GillSans" w:hAnsi="GillSans"/>
            <w:lang w:val="en-US"/>
          </w:rPr>
          <w:t>Mae’r ffigwr yn dangos dau grŵp dynol pendant. Dim ond pobl o Affrica sydd yng Nghr</w:t>
        </w:r>
      </w:ins>
      <w:ins w:id="20799" w:author="cbsc03" w:date="2004-07-07T12:14:00Z">
        <w:r>
          <w:rPr>
            <w:lang w:val="en-US"/>
          </w:rPr>
          <w:t>ŵ</w:t>
        </w:r>
      </w:ins>
      <w:ins w:id="20800" w:author="cbsc03" w:date="2004-07-07T12:14:00Z">
        <w:r>
          <w:rPr>
            <w:rFonts w:cs="GillSans" w:ascii="GillSans" w:hAnsi="GillSans"/>
            <w:lang w:val="en-US"/>
          </w:rPr>
          <w:t>p I, ac y mae Gr</w:t>
        </w:r>
      </w:ins>
      <w:ins w:id="20801" w:author="cbsc03" w:date="2004-07-07T12:14:00Z">
        <w:r>
          <w:rPr>
            <w:lang w:val="en-US"/>
          </w:rPr>
          <w:t>ŵ</w:t>
        </w:r>
      </w:ins>
      <w:ins w:id="20802" w:author="cbsc03" w:date="2004-07-07T12:14:00Z">
        <w:r>
          <w:rPr>
            <w:rFonts w:cs="GillSans" w:ascii="GillSans" w:hAnsi="GillSans"/>
            <w:lang w:val="en-US"/>
          </w:rPr>
          <w:t>p ll yn cynnwys pobl o’r byd i gyd gan gynnwys rhai o Affrica.  Ni fedrwch ddweud o darddiad daearyddol rhywun (na lliw ei groen) pa mor debyg neu bell ydynt yn enetig. Nid oes grwpiau mtDNA  amlwg unigryw Ewropeaidd, Asiaidd, Awstralaidd neu Gini Newydd. Er enghraifft, gall unrhyw ddau Ewropead ‘Gwyn’ berthyn yn nes i Affricanwr ‘Du’ nac i’w gilydd.</w:t>
        </w:r>
      </w:ins>
      <w:ins w:id="20803" w:author="Helen Anderson" w:date="2004-06-21T01:53:00Z">
        <w:del w:id="20804" w:author="cbsc03" w:date="2004-07-07T09:55:00Z">
          <w:r>
            <w:rPr>
              <w:rFonts w:cs="GillSans" w:ascii="GillSans" w:hAnsi="GillSans"/>
            </w:rPr>
            <w:delText xml:space="preserve">The figure shows two distinct groups human groups.  Group I consists of only </w:delText>
          </w:r>
        </w:del>
      </w:ins>
      <w:ins w:id="20805" w:author="Helen Anderson" w:date="2004-06-21T01:53:00Z">
        <w:del w:id="20806" w:author="cbsc03" w:date="2004-07-07T12:14:00Z">
          <w:r>
            <w:rPr>
              <w:rFonts w:cs="GillSans" w:ascii="GillSans" w:hAnsi="GillSans"/>
            </w:rPr>
            <w:delText>people</w:delText>
          </w:r>
        </w:del>
      </w:ins>
      <w:ins w:id="20807" w:author="Meg Ellis" w:date="2004-07-04T10:07:00Z">
        <w:del w:id="20808" w:author="cbsc03" w:date="2004-07-07T09:55:00Z">
          <w:r>
            <w:rPr>
              <w:rFonts w:cs="GillSans" w:ascii="GillSans" w:hAnsi="GillSans"/>
            </w:rPr>
            <w:delText>pobl</w:delText>
          </w:r>
        </w:del>
      </w:ins>
      <w:ins w:id="20809" w:author="Helen Anderson" w:date="2004-06-21T01:53:00Z">
        <w:del w:id="20810" w:author="cbsc03" w:date="2004-07-07T09:55:00Z">
          <w:r>
            <w:rPr>
              <w:rFonts w:cs="GillSans" w:ascii="GillSans" w:hAnsi="GillSans"/>
            </w:rPr>
            <w:delText xml:space="preserve"> from Africa</w:delText>
          </w:r>
        </w:del>
      </w:ins>
      <w:ins w:id="20811" w:author="Helen Anderson" w:date="2004-06-21T01:53:00Z">
        <w:del w:id="20812" w:author="cbsc03" w:date="2004-07-07T12:14:00Z">
          <w:r>
            <w:rPr>
              <w:rFonts w:cs="GillSans" w:ascii="GillSans" w:hAnsi="GillSans"/>
            </w:rPr>
            <w:delText xml:space="preserve"> </w:delText>
          </w:r>
        </w:del>
      </w:ins>
      <w:ins w:id="20813" w:author="Helen Anderson" w:date="2004-06-21T01:53:00Z">
        <w:del w:id="20814" w:author="cbsc03" w:date="2004-07-07T09:55:00Z">
          <w:r>
            <w:rPr>
              <w:rFonts w:cs="GillSans" w:ascii="GillSans" w:hAnsi="GillSans"/>
            </w:rPr>
            <w:delText>and Group</w:delText>
          </w:r>
        </w:del>
      </w:ins>
      <w:ins w:id="20815" w:author="Helen Anderson" w:date="2004-06-21T01:53:00Z">
        <w:del w:id="20816" w:author="cbsc03" w:date="2004-07-07T12:14:00Z">
          <w:r>
            <w:rPr>
              <w:rFonts w:cs="GillSans" w:ascii="GillSans" w:hAnsi="GillSans"/>
            </w:rPr>
            <w:delText xml:space="preserve"> I</w:delText>
          </w:r>
        </w:del>
      </w:ins>
      <w:ins w:id="20817" w:author="Helen Anderson" w:date="2004-06-21T01:53:00Z">
        <w:del w:id="20818" w:author="cbsc03" w:date="2004-07-07T09:56:00Z">
          <w:r>
            <w:rPr>
              <w:rFonts w:cs="GillSans" w:ascii="GillSans" w:hAnsi="GillSans"/>
            </w:rPr>
            <w:delText xml:space="preserve">I of </w:delText>
          </w:r>
        </w:del>
      </w:ins>
      <w:ins w:id="20819" w:author="Helen Anderson" w:date="2004-06-21T01:53:00Z">
        <w:del w:id="20820" w:author="cbsc03" w:date="2004-07-07T12:14:00Z">
          <w:r>
            <w:rPr>
              <w:rFonts w:cs="GillSans" w:ascii="GillSans" w:hAnsi="GillSans"/>
            </w:rPr>
            <w:delText>people</w:delText>
          </w:r>
        </w:del>
      </w:ins>
      <w:ins w:id="20821" w:author="Meg Ellis" w:date="2004-07-04T10:07:00Z">
        <w:del w:id="20822" w:author="cbsc03" w:date="2004-07-07T09:56:00Z">
          <w:r>
            <w:rPr>
              <w:rFonts w:cs="GillSans" w:ascii="GillSans" w:hAnsi="GillSans"/>
            </w:rPr>
            <w:delText>pobl</w:delText>
          </w:r>
        </w:del>
      </w:ins>
      <w:ins w:id="20823" w:author="Helen Anderson" w:date="2004-06-21T01:53:00Z">
        <w:del w:id="20824" w:author="cbsc03" w:date="2004-07-07T09:56:00Z">
          <w:r>
            <w:rPr>
              <w:rFonts w:cs="GillSans" w:ascii="GillSans" w:hAnsi="GillSans"/>
            </w:rPr>
            <w:delText xml:space="preserve"> from all over the world </w:delText>
          </w:r>
        </w:del>
      </w:ins>
      <w:ins w:id="20825" w:author="Helen Anderson" w:date="2004-06-21T01:53:00Z">
        <w:del w:id="20826" w:author="cbsc03" w:date="2004-07-07T12:14:00Z">
          <w:r>
            <w:rPr>
              <w:rFonts w:cs="GillSans" w:ascii="GillSans" w:hAnsi="GillSans"/>
            </w:rPr>
            <w:delText>including</w:delText>
          </w:r>
        </w:del>
      </w:ins>
      <w:ins w:id="20827" w:author="Meg Ellis" w:date="2004-07-01T20:37:00Z">
        <w:del w:id="20828" w:author="cbsc03" w:date="2004-07-07T09:56:00Z">
          <w:r>
            <w:rPr>
              <w:rFonts w:cs="GillSans" w:ascii="GillSans" w:hAnsi="GillSans"/>
            </w:rPr>
            <w:delText>gan gynnwys</w:delText>
          </w:r>
        </w:del>
      </w:ins>
      <w:ins w:id="20829" w:author="Helen Anderson" w:date="2004-06-21T01:53:00Z">
        <w:del w:id="20830" w:author="cbsc03" w:date="2004-07-07T09:56:00Z">
          <w:r>
            <w:rPr>
              <w:rFonts w:cs="GillSans" w:ascii="GillSans" w:hAnsi="GillSans"/>
            </w:rPr>
            <w:delText xml:space="preserve"> some from</w:delText>
          </w:r>
        </w:del>
      </w:ins>
      <w:ins w:id="20831" w:author="Helen Anderson" w:date="2004-06-21T01:53:00Z">
        <w:del w:id="20832" w:author="cbsc03" w:date="2004-07-07T12:14:00Z">
          <w:r>
            <w:rPr>
              <w:rFonts w:cs="GillSans" w:ascii="GillSans" w:hAnsi="GillSans"/>
            </w:rPr>
            <w:delText xml:space="preserve"> </w:delText>
          </w:r>
        </w:del>
      </w:ins>
      <w:ins w:id="20833" w:author="Helen Anderson" w:date="2004-06-21T01:53:00Z">
        <w:del w:id="20834" w:author="cbsc03" w:date="2004-07-07T09:54:00Z">
          <w:r>
            <w:rPr>
              <w:rFonts w:cs="GillSans" w:ascii="GillSans" w:hAnsi="GillSans"/>
            </w:rPr>
            <w:delText>Africa</w:delText>
          </w:r>
        </w:del>
      </w:ins>
      <w:ins w:id="20835" w:author="Helen Anderson" w:date="2004-06-21T01:53:00Z">
        <w:del w:id="20836" w:author="cbsc03" w:date="2004-07-07T12:14:00Z">
          <w:r>
            <w:rPr>
              <w:rFonts w:cs="GillSans" w:ascii="GillSans" w:hAnsi="GillSans"/>
            </w:rPr>
            <w:delText xml:space="preserve">.  </w:delText>
          </w:r>
        </w:del>
      </w:ins>
      <w:ins w:id="20837" w:author="Helen Anderson" w:date="2004-06-21T01:53:00Z">
        <w:del w:id="20838" w:author="cbsc03" w:date="2004-07-07T09:57:00Z">
          <w:r>
            <w:rPr>
              <w:rFonts w:cs="GillSans" w:ascii="GillSans" w:hAnsi="GillSans"/>
            </w:rPr>
            <w:delText>You cannot tell from a person’s geographic origin (</w:delText>
          </w:r>
        </w:del>
      </w:ins>
      <w:ins w:id="20839" w:author="Helen Anderson" w:date="2004-06-21T01:53:00Z">
        <w:del w:id="20840" w:author="cbsc03" w:date="2004-07-07T12:14:00Z">
          <w:r>
            <w:rPr>
              <w:rFonts w:cs="GillSans" w:ascii="GillSans" w:hAnsi="GillSans"/>
            </w:rPr>
            <w:delText>or</w:delText>
          </w:r>
        </w:del>
      </w:ins>
      <w:ins w:id="20841" w:author="Meg Ellis" w:date="2004-07-04T14:49:00Z">
        <w:del w:id="20842" w:author="cbsc03" w:date="2004-07-07T09:57:00Z">
          <w:r>
            <w:rPr>
              <w:rFonts w:cs="GillSans" w:ascii="GillSans" w:hAnsi="GillSans"/>
            </w:rPr>
            <w:delText>neu</w:delText>
          </w:r>
        </w:del>
      </w:ins>
      <w:ins w:id="20843" w:author="Helen Anderson" w:date="2004-06-21T01:53:00Z">
        <w:del w:id="20844" w:author="cbsc03" w:date="2004-07-07T09:57:00Z">
          <w:r>
            <w:rPr>
              <w:rFonts w:cs="GillSans" w:ascii="GillSans" w:hAnsi="GillSans"/>
            </w:rPr>
            <w:delText xml:space="preserve"> the colour of their skin) how genetically similar </w:delText>
          </w:r>
        </w:del>
      </w:ins>
      <w:ins w:id="20845" w:author="Helen Anderson" w:date="2004-06-21T01:53:00Z">
        <w:del w:id="20846" w:author="cbsc03" w:date="2004-07-07T12:14:00Z">
          <w:r>
            <w:rPr>
              <w:rFonts w:cs="GillSans" w:ascii="GillSans" w:hAnsi="GillSans"/>
            </w:rPr>
            <w:delText>or</w:delText>
          </w:r>
        </w:del>
      </w:ins>
      <w:ins w:id="20847" w:author="Meg Ellis" w:date="2004-07-04T14:49:00Z">
        <w:del w:id="20848" w:author="cbsc03" w:date="2004-07-07T09:57:00Z">
          <w:r>
            <w:rPr>
              <w:rFonts w:cs="GillSans" w:ascii="GillSans" w:hAnsi="GillSans"/>
            </w:rPr>
            <w:delText>neu</w:delText>
          </w:r>
        </w:del>
      </w:ins>
      <w:ins w:id="20849" w:author="Helen Anderson" w:date="2004-06-21T01:53:00Z">
        <w:del w:id="20850" w:author="cbsc03" w:date="2004-07-07T09:57:00Z">
          <w:r>
            <w:rPr>
              <w:rFonts w:cs="GillSans" w:ascii="GillSans" w:hAnsi="GillSans"/>
            </w:rPr>
            <w:delText xml:space="preserve"> distant they are.  There are no obvious unique European,</w:delText>
          </w:r>
        </w:del>
      </w:ins>
      <w:ins w:id="20851" w:author="Helen Anderson" w:date="2004-06-21T01:53:00Z">
        <w:del w:id="20852" w:author="cbsc03" w:date="2004-07-07T12:14:00Z">
          <w:r>
            <w:rPr>
              <w:rFonts w:cs="GillSans" w:ascii="GillSans" w:hAnsi="GillSans"/>
            </w:rPr>
            <w:delText xml:space="preserve"> Asian</w:delText>
          </w:r>
        </w:del>
      </w:ins>
      <w:ins w:id="20853" w:author="Meg Ellis" w:date="2004-07-04T15:49:00Z">
        <w:del w:id="20854" w:author="cbsc03" w:date="2004-07-07T12:14:00Z">
          <w:r>
            <w:rPr>
              <w:rFonts w:cs="GillSans" w:ascii="GillSans" w:hAnsi="GillSans"/>
            </w:rPr>
            <w:delText>Asiaidd</w:delText>
          </w:r>
        </w:del>
      </w:ins>
      <w:ins w:id="20855" w:author="Helen Anderson" w:date="2004-06-21T01:53:00Z">
        <w:del w:id="20856" w:author="cbsc03" w:date="2004-07-07T12:14:00Z">
          <w:r>
            <w:rPr>
              <w:rFonts w:cs="GillSans" w:ascii="GillSans" w:hAnsi="GillSans"/>
            </w:rPr>
            <w:delText xml:space="preserve">, </w:delText>
          </w:r>
        </w:del>
      </w:ins>
      <w:ins w:id="20857" w:author="Helen Anderson" w:date="2004-06-21T01:53:00Z">
        <w:del w:id="20858" w:author="cbsc03" w:date="2004-07-07T09:57:00Z">
          <w:r>
            <w:rPr>
              <w:rFonts w:cs="GillSans" w:ascii="GillSans" w:hAnsi="GillSans"/>
            </w:rPr>
            <w:delText>Australian</w:delText>
          </w:r>
        </w:del>
      </w:ins>
      <w:ins w:id="20859" w:author="Helen Anderson" w:date="2004-06-21T01:53:00Z">
        <w:del w:id="20860" w:author="cbsc03" w:date="2004-07-07T12:14:00Z">
          <w:r>
            <w:rPr>
              <w:rFonts w:cs="GillSans" w:ascii="GillSans" w:hAnsi="GillSans"/>
            </w:rPr>
            <w:delText xml:space="preserve"> or</w:delText>
          </w:r>
        </w:del>
      </w:ins>
      <w:ins w:id="20861" w:author="Meg Ellis" w:date="2004-07-04T14:49:00Z">
        <w:del w:id="20862" w:author="cbsc03" w:date="2004-07-07T12:14:00Z">
          <w:r>
            <w:rPr>
              <w:rFonts w:cs="GillSans" w:ascii="GillSans" w:hAnsi="GillSans"/>
            </w:rPr>
            <w:delText>neu</w:delText>
          </w:r>
        </w:del>
      </w:ins>
      <w:ins w:id="20863" w:author="Helen Anderson" w:date="2004-06-21T01:53:00Z">
        <w:del w:id="20864" w:author="cbsc03" w:date="2004-07-07T12:14:00Z">
          <w:r>
            <w:rPr>
              <w:rFonts w:cs="GillSans" w:ascii="GillSans" w:hAnsi="GillSans"/>
            </w:rPr>
            <w:delText xml:space="preserve"> </w:delText>
          </w:r>
        </w:del>
      </w:ins>
      <w:ins w:id="20865" w:author="Helen Anderson" w:date="2004-06-21T01:53:00Z">
        <w:del w:id="20866" w:author="cbsc03" w:date="2004-07-07T09:58:00Z">
          <w:r>
            <w:rPr>
              <w:rFonts w:cs="GillSans" w:ascii="GillSans" w:hAnsi="GillSans"/>
            </w:rPr>
            <w:delText xml:space="preserve">New Guinea mtDNA groups. </w:delText>
          </w:r>
        </w:del>
      </w:ins>
      <w:ins w:id="20867" w:author="Helen Anderson" w:date="2004-06-21T01:53:00Z">
        <w:del w:id="20868" w:author="cbsc03" w:date="2004-07-07T12:14:00Z">
          <w:r>
            <w:rPr>
              <w:rFonts w:cs="GillSans" w:ascii="GillSans" w:hAnsi="GillSans"/>
            </w:rPr>
            <w:delText xml:space="preserve"> For example</w:delText>
          </w:r>
        </w:del>
      </w:ins>
      <w:ins w:id="20869" w:author="Meg Ellis" w:date="2004-07-02T08:27:00Z">
        <w:del w:id="20870" w:author="cbsc03" w:date="2004-07-07T12:14:00Z">
          <w:r>
            <w:rPr>
              <w:rFonts w:cs="GillSans" w:ascii="GillSans" w:hAnsi="GillSans"/>
            </w:rPr>
            <w:delText>Er enghraifft</w:delText>
          </w:r>
        </w:del>
      </w:ins>
      <w:ins w:id="20871" w:author="Helen Anderson" w:date="2004-06-21T01:53:00Z">
        <w:del w:id="20872" w:author="cbsc03" w:date="2004-07-07T09:58:00Z">
          <w:r>
            <w:rPr>
              <w:rFonts w:cs="GillSans" w:ascii="GillSans" w:hAnsi="GillSans"/>
            </w:rPr>
            <w:delText xml:space="preserve"> any two</w:delText>
          </w:r>
        </w:del>
      </w:ins>
      <w:ins w:id="20873" w:author="Helen Anderson" w:date="2004-06-21T01:53:00Z">
        <w:del w:id="20874" w:author="cbsc03" w:date="2004-07-07T12:14:00Z">
          <w:r>
            <w:rPr>
              <w:rFonts w:cs="GillSans" w:ascii="GillSans" w:hAnsi="GillSans"/>
            </w:rPr>
            <w:delText xml:space="preserve"> ‘White</w:delText>
          </w:r>
        </w:del>
      </w:ins>
      <w:ins w:id="20875" w:author="Meg Ellis" w:date="2004-07-04T15:52:00Z">
        <w:del w:id="20876" w:author="cbsc03" w:date="2004-07-07T12:14:00Z">
          <w:r>
            <w:rPr>
              <w:rFonts w:cs="GillSans" w:ascii="GillSans" w:hAnsi="GillSans"/>
            </w:rPr>
            <w:delText>Gwyn</w:delText>
          </w:r>
        </w:del>
      </w:ins>
      <w:ins w:id="20877" w:author="Helen Anderson" w:date="2004-06-21T01:53:00Z">
        <w:del w:id="20878" w:author="cbsc03" w:date="2004-07-07T12:14:00Z">
          <w:r>
            <w:rPr>
              <w:rFonts w:cs="GillSans" w:ascii="GillSans" w:hAnsi="GillSans"/>
            </w:rPr>
            <w:delText xml:space="preserve">’ </w:delText>
          </w:r>
        </w:del>
      </w:ins>
      <w:ins w:id="20879" w:author="Helen Anderson" w:date="2004-06-21T01:53:00Z">
        <w:del w:id="20880" w:author="cbsc03" w:date="2004-07-07T09:58:00Z">
          <w:r>
            <w:rPr>
              <w:rFonts w:cs="GillSans" w:ascii="GillSans" w:hAnsi="GillSans"/>
            </w:rPr>
            <w:delText>Europeans may be genetically more closely related to a</w:delText>
          </w:r>
        </w:del>
      </w:ins>
      <w:ins w:id="20881" w:author="Helen Anderson" w:date="2004-06-21T01:53:00Z">
        <w:del w:id="20882" w:author="cbsc03" w:date="2004-07-07T12:14:00Z">
          <w:r>
            <w:rPr>
              <w:rFonts w:cs="GillSans" w:ascii="GillSans" w:hAnsi="GillSans"/>
            </w:rPr>
            <w:delText xml:space="preserve"> ‘Black</w:delText>
          </w:r>
        </w:del>
      </w:ins>
      <w:ins w:id="20883" w:author="Meg Ellis" w:date="2004-07-04T15:51:00Z">
        <w:del w:id="20884" w:author="cbsc03" w:date="2004-07-07T12:14:00Z">
          <w:r>
            <w:rPr>
              <w:rFonts w:cs="GillSans" w:ascii="GillSans" w:hAnsi="GillSans"/>
            </w:rPr>
            <w:delText>Du</w:delText>
          </w:r>
        </w:del>
      </w:ins>
      <w:ins w:id="20885" w:author="Helen Anderson" w:date="2004-06-21T01:53:00Z">
        <w:del w:id="20886" w:author="cbsc03" w:date="2004-07-07T12:14:00Z">
          <w:r>
            <w:rPr>
              <w:rFonts w:cs="GillSans" w:ascii="GillSans" w:hAnsi="GillSans"/>
            </w:rPr>
            <w:delText xml:space="preserve">’ </w:delText>
          </w:r>
        </w:del>
      </w:ins>
      <w:ins w:id="20887" w:author="Helen Anderson" w:date="2004-06-21T01:53:00Z">
        <w:del w:id="20888" w:author="cbsc03" w:date="2004-07-07T09:58:00Z">
          <w:r>
            <w:rPr>
              <w:rFonts w:cs="GillSans" w:ascii="GillSans" w:hAnsi="GillSans"/>
            </w:rPr>
            <w:delText>African than they are to each other</w:delText>
          </w:r>
        </w:del>
      </w:ins>
      <w:del w:id="20889" w:author="cbsc03" w:date="2004-07-07T12:14:00Z">
        <w:r>
          <w:rPr>
            <w:rFonts w:cs="GillSans" w:ascii="GillSans" w:hAnsi="GillSans"/>
          </w:rPr>
          <w:delText>.</w:delText>
        </w:r>
      </w:del>
    </w:p>
    <w:p>
      <w:pPr>
        <w:pStyle w:val="Normal"/>
        <w:rPr>
          <w:rFonts w:ascii="GillSans" w:hAnsi="GillSans" w:cs="GillSans"/>
          <w:ins w:id="20892" w:author="Helen Anderson" w:date="2004-06-21T01:53:00Z"/>
        </w:rPr>
      </w:pPr>
      <w:ins w:id="20891" w:author="Helen Anderson" w:date="2004-06-21T01:53:00Z">
        <w:r>
          <w:rPr>
            <w:rFonts w:cs="GillSans" w:ascii="GillSans" w:hAnsi="GillSans"/>
          </w:rPr>
        </w:r>
      </w:ins>
    </w:p>
    <w:p>
      <w:pPr>
        <w:pStyle w:val="Normal"/>
        <w:rPr>
          <w:rFonts w:ascii="GillSans" w:hAnsi="GillSans" w:cs="GillSans"/>
        </w:rPr>
      </w:pPr>
      <w:r>
        <w:rPr>
          <w:rFonts w:cs="GillSans" w:ascii="GillSans" w:hAnsi="GillSans"/>
        </w:rPr>
      </w:r>
    </w:p>
    <w:p>
      <w:pPr>
        <w:pStyle w:val="Normal"/>
        <w:keepNext w:val="true"/>
        <w:keepLines/>
        <w:rPr>
          <w:rFonts w:ascii="GillSans" w:hAnsi="GillSans" w:cs="GillSans"/>
          <w:b/>
          <w:b/>
        </w:rPr>
      </w:pPr>
      <w:del w:id="20893" w:author="Meg Ellis" w:date="2004-07-01T19:04:00Z">
        <w:r>
          <w:rPr>
            <w:rFonts w:cs="GillSans" w:ascii="GillSans" w:hAnsi="GillSans"/>
            <w:b/>
          </w:rPr>
          <w:delText>Figure</w:delText>
        </w:r>
      </w:del>
      <w:ins w:id="20894" w:author="Meg Ellis" w:date="2004-07-01T19:04:00Z">
        <w:r>
          <w:rPr>
            <w:rFonts w:cs="GillSans" w:ascii="GillSans" w:hAnsi="GillSans"/>
            <w:b/>
          </w:rPr>
          <w:t>Ffigwr</w:t>
        </w:r>
      </w:ins>
      <w:r>
        <w:rPr>
          <w:rFonts w:cs="GillSans" w:ascii="GillSans" w:hAnsi="GillSans"/>
          <w:b/>
        </w:rPr>
        <w:t xml:space="preserve"> A.1 </w:t>
      </w:r>
      <w:ins w:id="20895" w:author="cbsc03" w:date="2004-07-06T17:10:00Z">
        <w:r>
          <w:rPr>
            <w:rFonts w:cs="GillSans" w:ascii="GillSans" w:hAnsi="GillSans"/>
            <w:b/>
          </w:rPr>
          <w:t>A</w:t>
        </w:r>
      </w:ins>
      <w:del w:id="20896" w:author="cbsc03" w:date="2004-07-06T17:10:00Z">
        <w:r>
          <w:rPr>
            <w:rFonts w:cs="GillSans" w:ascii="GillSans" w:hAnsi="GillSans"/>
            <w:b/>
          </w:rPr>
          <w:delText xml:space="preserve">Mitochondrial DNA </w:delText>
        </w:r>
      </w:del>
      <w:ins w:id="20897" w:author="cbsc03" w:date="2004-07-06T17:09:00Z">
        <w:r>
          <w:rPr>
            <w:rFonts w:cs="GillSans" w:ascii="GillSans" w:hAnsi="GillSans"/>
            <w:b/>
          </w:rPr>
          <w:t>chyddiaeth</w:t>
        </w:r>
      </w:ins>
      <w:del w:id="20898" w:author="cbsc03" w:date="2004-07-06T17:09:00Z">
        <w:r>
          <w:rPr>
            <w:rFonts w:cs="GillSans" w:ascii="GillSans" w:hAnsi="GillSans"/>
            <w:b/>
          </w:rPr>
          <w:delText>genealogy</w:delText>
        </w:r>
      </w:del>
      <w:r>
        <w:rPr>
          <w:rFonts w:cs="GillSans" w:ascii="GillSans" w:hAnsi="GillSans"/>
          <w:b/>
        </w:rPr>
        <w:t xml:space="preserve"> </w:t>
      </w:r>
      <w:ins w:id="20899" w:author="cbsc03" w:date="2004-07-06T17:10:00Z">
        <w:r>
          <w:rPr>
            <w:rFonts w:cs="GillSans" w:ascii="GillSans" w:hAnsi="GillSans"/>
            <w:b/>
          </w:rPr>
          <w:t xml:space="preserve">DNA mitocondriol </w:t>
        </w:r>
      </w:ins>
      <w:del w:id="20900" w:author="cbsc03" w:date="2004-07-06T17:10:00Z">
        <w:r>
          <w:rPr>
            <w:rFonts w:cs="GillSans" w:ascii="GillSans" w:hAnsi="GillSans"/>
            <w:b/>
          </w:rPr>
          <w:delText>of</w:delText>
        </w:r>
      </w:del>
      <w:r>
        <w:rPr>
          <w:rFonts w:cs="GillSans" w:ascii="GillSans" w:hAnsi="GillSans"/>
          <w:b/>
        </w:rPr>
        <w:t xml:space="preserve"> 148 </w:t>
      </w:r>
      <w:ins w:id="20901" w:author="cbsc03" w:date="2004-07-06T17:10:00Z">
        <w:r>
          <w:rPr>
            <w:rFonts w:cs="GillSans" w:ascii="GillSans" w:hAnsi="GillSans"/>
            <w:b/>
          </w:rPr>
          <w:t>o b</w:t>
        </w:r>
      </w:ins>
      <w:del w:id="20902" w:author="Meg Ellis" w:date="2004-07-04T10:07:00Z">
        <w:r>
          <w:rPr>
            <w:rFonts w:cs="GillSans" w:ascii="GillSans" w:hAnsi="GillSans"/>
            <w:b/>
          </w:rPr>
          <w:delText>people</w:delText>
        </w:r>
      </w:del>
      <w:ins w:id="20903" w:author="Meg Ellis" w:date="2004-07-04T10:07:00Z">
        <w:del w:id="20904" w:author="cbsc03" w:date="2004-07-06T17:10:00Z">
          <w:r>
            <w:rPr>
              <w:rFonts w:cs="GillSans" w:ascii="GillSans" w:hAnsi="GillSans"/>
              <w:b/>
            </w:rPr>
            <w:delText>p</w:delText>
          </w:r>
        </w:del>
      </w:ins>
      <w:ins w:id="20905" w:author="Meg Ellis" w:date="2004-07-04T10:07:00Z">
        <w:r>
          <w:rPr>
            <w:rFonts w:cs="GillSans" w:ascii="GillSans" w:hAnsi="GillSans"/>
            <w:b/>
          </w:rPr>
          <w:t>obl</w:t>
        </w:r>
      </w:ins>
      <w:r>
        <w:rPr>
          <w:rFonts w:cs="GillSans" w:ascii="GillSans" w:hAnsi="GillSans"/>
          <w:b/>
        </w:rPr>
        <w:t xml:space="preserve"> </w:t>
      </w:r>
      <w:ins w:id="20906" w:author="cbsc03" w:date="2004-07-06T17:10:00Z">
        <w:r>
          <w:rPr>
            <w:rFonts w:cs="GillSans" w:ascii="GillSans" w:hAnsi="GillSans"/>
            <w:b/>
          </w:rPr>
          <w:t>o bum rhanbarth daearyddol</w:t>
        </w:r>
      </w:ins>
      <w:del w:id="20907" w:author="cbsc03" w:date="2004-07-06T17:10:00Z">
        <w:r>
          <w:rPr>
            <w:rFonts w:cs="GillSans" w:ascii="GillSans" w:hAnsi="GillSans"/>
            <w:b/>
          </w:rPr>
          <w:delText xml:space="preserve">from five </w:delText>
        </w:r>
      </w:del>
      <w:ins w:id="20908" w:author="User name placeholder" w:date="2004-06-05T11:56:00Z">
        <w:del w:id="20909" w:author="cbsc03" w:date="2004-07-06T17:10:00Z">
          <w:r>
            <w:rPr>
              <w:rFonts w:cs="GillSans" w:ascii="GillSans" w:hAnsi="GillSans"/>
              <w:b/>
            </w:rPr>
            <w:delText>g</w:delText>
          </w:r>
        </w:del>
      </w:ins>
      <w:del w:id="20910" w:author="User name placeholder" w:date="2004-06-05T11:56:00Z">
        <w:r>
          <w:rPr>
            <w:rFonts w:cs="GillSans" w:ascii="GillSans" w:hAnsi="GillSans"/>
            <w:b/>
          </w:rPr>
          <w:delText>G</w:delText>
        </w:r>
      </w:del>
      <w:del w:id="20911" w:author="cbsc03" w:date="2004-07-06T17:10:00Z">
        <w:r>
          <w:rPr>
            <w:rFonts w:cs="GillSans" w:ascii="GillSans" w:hAnsi="GillSans"/>
            <w:b/>
          </w:rPr>
          <w:delText xml:space="preserve">eographic </w:delText>
        </w:r>
      </w:del>
      <w:del w:id="20912" w:author="User name placeholder" w:date="2004-06-05T11:56:00Z">
        <w:r>
          <w:rPr>
            <w:rFonts w:cs="GillSans" w:ascii="GillSans" w:hAnsi="GillSans"/>
            <w:b/>
          </w:rPr>
          <w:delText>R</w:delText>
        </w:r>
      </w:del>
      <w:ins w:id="20913" w:author="User name placeholder" w:date="2004-06-05T11:56:00Z">
        <w:del w:id="20914" w:author="cbsc03" w:date="2004-07-06T17:10:00Z">
          <w:r>
            <w:rPr>
              <w:rFonts w:cs="GillSans" w:ascii="GillSans" w:hAnsi="GillSans"/>
              <w:b/>
            </w:rPr>
            <w:delText>r</w:delText>
          </w:r>
        </w:del>
      </w:ins>
      <w:del w:id="20915" w:author="cbsc03" w:date="2004-07-06T17:10:00Z">
        <w:r>
          <w:rPr>
            <w:rFonts w:cs="GillSans" w:ascii="GillSans" w:hAnsi="GillSans"/>
            <w:b/>
          </w:rPr>
          <w:delText>egions</w:delText>
        </w:r>
      </w:del>
    </w:p>
    <w:p>
      <w:pPr>
        <w:pStyle w:val="Normal"/>
        <w:keepNext w:val="true"/>
        <w:keepLines/>
        <w:rPr>
          <w:rFonts w:ascii="GillSans" w:hAnsi="GillSans" w:cs="GillSans"/>
          <w:sz w:val="22"/>
          <w:szCs w:val="22"/>
          <w:ins w:id="20948" w:author="Helen Anderson" w:date="2004-06-21T01:29:00Z"/>
        </w:rPr>
      </w:pPr>
      <w:ins w:id="20916" w:author="cbsc03" w:date="2004-07-07T09:59:00Z">
        <w:r>
          <w:rPr>
            <w:rFonts w:cs="GillSans" w:ascii="GillSans" w:hAnsi="GillSans"/>
            <w:sz w:val="22"/>
            <w:szCs w:val="22"/>
          </w:rPr>
          <w:t xml:space="preserve">Mae </w:t>
        </w:r>
      </w:ins>
      <w:ins w:id="20917" w:author="cbsc03" w:date="2004-07-07T09:59:00Z">
        <w:r>
          <w:rPr>
            <w:rFonts w:cs="GillSans" w:ascii="GillSans" w:hAnsi="GillSans"/>
            <w:i/>
            <w:sz w:val="22"/>
            <w:szCs w:val="22"/>
          </w:rPr>
          <w:t>Cylchoedd Caeedig</w:t>
        </w:r>
      </w:ins>
      <w:ins w:id="20918" w:author="cbsc03" w:date="2004-07-07T09:59:00Z">
        <w:r>
          <w:rPr>
            <w:rFonts w:cs="GillSans" w:ascii="GillSans" w:hAnsi="GillSans"/>
            <w:sz w:val="22"/>
            <w:szCs w:val="22"/>
          </w:rPr>
          <w:t xml:space="preserve"> yn </w:t>
        </w:r>
      </w:ins>
      <w:del w:id="20919" w:author="cbsc03" w:date="2004-07-07T09:59:00Z">
        <w:r>
          <w:rPr>
            <w:rFonts w:cs="GillSans" w:ascii="GillSans" w:hAnsi="GillSans"/>
            <w:i/>
            <w:sz w:val="22"/>
            <w:szCs w:val="22"/>
          </w:rPr>
          <w:delText>Closed Circles</w:delText>
        </w:r>
      </w:del>
      <w:del w:id="20920" w:author="cbsc03" w:date="2004-07-07T09:59:00Z">
        <w:r>
          <w:rPr>
            <w:rFonts w:cs="GillSans" w:ascii="GillSans" w:hAnsi="GillSans"/>
            <w:sz w:val="22"/>
            <w:szCs w:val="22"/>
          </w:rPr>
          <w:delText xml:space="preserve"> are </w:delText>
        </w:r>
      </w:del>
      <w:r>
        <w:rPr>
          <w:rFonts w:cs="GillSans" w:ascii="GillSans" w:hAnsi="GillSans"/>
          <w:sz w:val="22"/>
          <w:szCs w:val="22"/>
        </w:rPr>
        <w:t>Af</w:t>
      </w:r>
      <w:ins w:id="20921" w:author="cbsc03" w:date="2004-07-07T09:59:00Z">
        <w:r>
          <w:rPr>
            <w:rFonts w:cs="GillSans" w:ascii="GillSans" w:hAnsi="GillSans"/>
            <w:sz w:val="22"/>
            <w:szCs w:val="22"/>
          </w:rPr>
          <w:t xml:space="preserve">fricanaidd, </w:t>
        </w:r>
      </w:ins>
      <w:del w:id="20922" w:author="cbsc03" w:date="2004-07-07T09:59:00Z">
        <w:r>
          <w:rPr>
            <w:rFonts w:cs="GillSans" w:ascii="GillSans" w:hAnsi="GillSans"/>
            <w:sz w:val="22"/>
            <w:szCs w:val="22"/>
          </w:rPr>
          <w:delText xml:space="preserve">rican, </w:delText>
        </w:r>
      </w:del>
      <w:del w:id="20923" w:author="cbsc03" w:date="2004-07-07T09:59:00Z">
        <w:r>
          <w:rPr>
            <w:rFonts w:cs="GillSans" w:ascii="GillSans" w:hAnsi="GillSans"/>
            <w:i/>
            <w:sz w:val="22"/>
            <w:szCs w:val="22"/>
          </w:rPr>
          <w:delText xml:space="preserve">Open </w:delText>
        </w:r>
      </w:del>
      <w:r>
        <w:rPr>
          <w:rFonts w:cs="GillSans" w:ascii="GillSans" w:hAnsi="GillSans"/>
          <w:i/>
          <w:sz w:val="22"/>
          <w:szCs w:val="22"/>
        </w:rPr>
        <w:t>C</w:t>
      </w:r>
      <w:ins w:id="20924" w:author="cbsc03" w:date="2004-07-07T09:59:00Z">
        <w:r>
          <w:rPr>
            <w:rFonts w:cs="GillSans" w:ascii="GillSans" w:hAnsi="GillSans"/>
            <w:i/>
            <w:sz w:val="22"/>
            <w:szCs w:val="22"/>
          </w:rPr>
          <w:t xml:space="preserve">ylchoedd Agored </w:t>
        </w:r>
      </w:ins>
      <w:ins w:id="20925" w:author="cbsc03" w:date="2004-07-07T09:59:00Z">
        <w:r>
          <w:rPr>
            <w:rFonts w:cs="GillSans" w:ascii="GillSans" w:hAnsi="GillSans"/>
            <w:sz w:val="22"/>
            <w:szCs w:val="22"/>
          </w:rPr>
          <w:t>yn</w:t>
        </w:r>
      </w:ins>
      <w:del w:id="20926" w:author="cbsc03" w:date="2004-07-07T09:59:00Z">
        <w:r>
          <w:rPr>
            <w:rFonts w:cs="GillSans" w:ascii="GillSans" w:hAnsi="GillSans"/>
            <w:sz w:val="22"/>
            <w:szCs w:val="22"/>
          </w:rPr>
          <w:delText>ircles are</w:delText>
        </w:r>
      </w:del>
      <w:r>
        <w:rPr>
          <w:rFonts w:cs="GillSans" w:ascii="GillSans" w:hAnsi="GillSans"/>
          <w:sz w:val="22"/>
          <w:szCs w:val="22"/>
        </w:rPr>
        <w:t xml:space="preserve"> </w:t>
      </w:r>
      <w:del w:id="20927" w:author="Meg Ellis" w:date="2004-07-04T15:49:00Z">
        <w:r>
          <w:rPr>
            <w:rFonts w:cs="GillSans" w:ascii="GillSans" w:hAnsi="GillSans"/>
            <w:sz w:val="22"/>
            <w:szCs w:val="22"/>
          </w:rPr>
          <w:delText>Asian</w:delText>
        </w:r>
      </w:del>
      <w:ins w:id="20928" w:author="Meg Ellis" w:date="2004-07-04T15:49:00Z">
        <w:r>
          <w:rPr>
            <w:rFonts w:cs="GillSans" w:ascii="GillSans" w:hAnsi="GillSans"/>
            <w:sz w:val="22"/>
            <w:szCs w:val="22"/>
          </w:rPr>
          <w:t>Asiaidd</w:t>
        </w:r>
      </w:ins>
      <w:r>
        <w:rPr>
          <w:rFonts w:cs="GillSans" w:ascii="GillSans" w:hAnsi="GillSans"/>
          <w:sz w:val="22"/>
          <w:szCs w:val="22"/>
        </w:rPr>
        <w:t xml:space="preserve">, </w:t>
      </w:r>
      <w:del w:id="20929" w:author="cbsc03" w:date="2004-07-07T09:59:00Z">
        <w:r>
          <w:rPr>
            <w:rFonts w:cs="GillSans" w:ascii="GillSans" w:hAnsi="GillSans"/>
            <w:i/>
            <w:sz w:val="22"/>
            <w:szCs w:val="22"/>
          </w:rPr>
          <w:delText xml:space="preserve">Open </w:delText>
        </w:r>
      </w:del>
      <w:r>
        <w:rPr>
          <w:rFonts w:cs="GillSans" w:ascii="GillSans" w:hAnsi="GillSans"/>
          <w:i/>
          <w:sz w:val="22"/>
          <w:szCs w:val="22"/>
        </w:rPr>
        <w:t>Tri</w:t>
      </w:r>
      <w:ins w:id="20930" w:author="cbsc03" w:date="2004-07-07T09:59:00Z">
        <w:r>
          <w:rPr>
            <w:rFonts w:cs="GillSans" w:ascii="GillSans" w:hAnsi="GillSans"/>
            <w:i/>
            <w:sz w:val="22"/>
            <w:szCs w:val="22"/>
          </w:rPr>
          <w:t>onglau Agored</w:t>
        </w:r>
      </w:ins>
      <w:del w:id="20931" w:author="cbsc03" w:date="2004-07-07T09:59:00Z">
        <w:r>
          <w:rPr>
            <w:rFonts w:cs="GillSans" w:ascii="GillSans" w:hAnsi="GillSans"/>
            <w:i/>
            <w:sz w:val="22"/>
            <w:szCs w:val="22"/>
          </w:rPr>
          <w:delText>angles</w:delText>
        </w:r>
      </w:del>
      <w:del w:id="20932" w:author="cbsc03" w:date="2004-07-07T09:59:00Z">
        <w:r>
          <w:rPr>
            <w:rFonts w:cs="GillSans" w:ascii="GillSans" w:hAnsi="GillSans"/>
            <w:sz w:val="22"/>
            <w:szCs w:val="22"/>
          </w:rPr>
          <w:delText xml:space="preserve"> are</w:delText>
        </w:r>
      </w:del>
      <w:r>
        <w:rPr>
          <w:rFonts w:cs="GillSans" w:ascii="GillSans" w:hAnsi="GillSans"/>
          <w:sz w:val="22"/>
          <w:szCs w:val="22"/>
        </w:rPr>
        <w:t xml:space="preserve"> </w:t>
      </w:r>
      <w:ins w:id="20933" w:author="cbsc03" w:date="2004-07-07T10:00:00Z">
        <w:r>
          <w:rPr>
            <w:rFonts w:cs="GillSans" w:ascii="GillSans" w:hAnsi="GillSans"/>
            <w:sz w:val="22"/>
            <w:szCs w:val="22"/>
          </w:rPr>
          <w:t xml:space="preserve">yn </w:t>
        </w:r>
      </w:ins>
      <w:del w:id="20934" w:author="cbsc03" w:date="2004-07-07T09:57:00Z">
        <w:r>
          <w:rPr>
            <w:rFonts w:cs="GillSans" w:ascii="GillSans" w:hAnsi="GillSans"/>
            <w:sz w:val="22"/>
            <w:szCs w:val="22"/>
          </w:rPr>
          <w:delText>Australian</w:delText>
        </w:r>
      </w:del>
      <w:ins w:id="20935" w:author="cbsc03" w:date="2004-07-07T09:57:00Z">
        <w:r>
          <w:rPr>
            <w:rFonts w:cs="GillSans" w:ascii="GillSans" w:hAnsi="GillSans"/>
            <w:sz w:val="22"/>
            <w:szCs w:val="22"/>
          </w:rPr>
          <w:t>Awstralaidd</w:t>
        </w:r>
      </w:ins>
      <w:r>
        <w:rPr>
          <w:rFonts w:cs="GillSans" w:ascii="GillSans" w:hAnsi="GillSans"/>
          <w:sz w:val="22"/>
          <w:szCs w:val="22"/>
        </w:rPr>
        <w:t xml:space="preserve">, </w:t>
      </w:r>
      <w:del w:id="20936" w:author="cbsc03" w:date="2004-07-07T10:00:00Z">
        <w:r>
          <w:rPr>
            <w:rFonts w:cs="GillSans" w:ascii="GillSans" w:hAnsi="GillSans"/>
            <w:i/>
            <w:sz w:val="22"/>
            <w:szCs w:val="22"/>
          </w:rPr>
          <w:delText xml:space="preserve">Closed </w:delText>
        </w:r>
      </w:del>
      <w:r>
        <w:rPr>
          <w:rFonts w:cs="GillSans" w:ascii="GillSans" w:hAnsi="GillSans"/>
          <w:i/>
          <w:sz w:val="22"/>
          <w:szCs w:val="22"/>
        </w:rPr>
        <w:t>Tri</w:t>
      </w:r>
      <w:ins w:id="20937" w:author="cbsc03" w:date="2004-07-07T10:00:00Z">
        <w:r>
          <w:rPr>
            <w:rFonts w:cs="GillSans" w:ascii="GillSans" w:hAnsi="GillSans"/>
            <w:i/>
            <w:sz w:val="22"/>
            <w:szCs w:val="22"/>
          </w:rPr>
          <w:t xml:space="preserve">onglau Caeedig </w:t>
        </w:r>
      </w:ins>
      <w:del w:id="20938" w:author="cbsc03" w:date="2004-07-07T10:00:00Z">
        <w:r>
          <w:rPr>
            <w:rFonts w:cs="GillSans" w:ascii="GillSans" w:hAnsi="GillSans"/>
            <w:i/>
            <w:sz w:val="22"/>
            <w:szCs w:val="22"/>
          </w:rPr>
          <w:delText>angles</w:delText>
        </w:r>
      </w:del>
      <w:del w:id="20939" w:author="cbsc03" w:date="2004-07-07T10:00:00Z">
        <w:r>
          <w:rPr>
            <w:rFonts w:cs="GillSans" w:ascii="GillSans" w:hAnsi="GillSans"/>
            <w:sz w:val="22"/>
            <w:szCs w:val="22"/>
          </w:rPr>
          <w:delText xml:space="preserve"> are </w:delText>
        </w:r>
      </w:del>
      <w:ins w:id="20940" w:author="cbsc03" w:date="2004-07-07T10:00:00Z">
        <w:r>
          <w:rPr>
            <w:rFonts w:cs="GillSans" w:ascii="GillSans" w:hAnsi="GillSans"/>
            <w:sz w:val="22"/>
            <w:szCs w:val="22"/>
          </w:rPr>
          <w:t xml:space="preserve">yn Gini Newydd, a </w:t>
        </w:r>
      </w:ins>
      <w:del w:id="20941" w:author="cbsc03" w:date="2004-07-07T10:00:00Z">
        <w:r>
          <w:rPr>
            <w:rFonts w:cs="GillSans" w:ascii="GillSans" w:hAnsi="GillSans"/>
            <w:sz w:val="22"/>
            <w:szCs w:val="22"/>
          </w:rPr>
          <w:delText xml:space="preserve">New Guinea and </w:delText>
        </w:r>
      </w:del>
      <w:del w:id="20942" w:author="cbsc03" w:date="2004-07-07T10:00:00Z">
        <w:r>
          <w:rPr>
            <w:rFonts w:cs="GillSans" w:ascii="GillSans" w:hAnsi="GillSans"/>
            <w:i/>
            <w:sz w:val="22"/>
            <w:szCs w:val="22"/>
          </w:rPr>
          <w:delText xml:space="preserve">Open </w:delText>
        </w:r>
      </w:del>
      <w:r>
        <w:rPr>
          <w:rFonts w:cs="GillSans" w:ascii="GillSans" w:hAnsi="GillSans"/>
          <w:i/>
          <w:sz w:val="22"/>
          <w:szCs w:val="22"/>
        </w:rPr>
        <w:t>S</w:t>
      </w:r>
      <w:ins w:id="20943" w:author="cbsc03" w:date="2004-07-07T10:00:00Z">
        <w:r>
          <w:rPr>
            <w:rFonts w:cs="GillSans" w:ascii="GillSans" w:hAnsi="GillSans"/>
            <w:i/>
            <w:sz w:val="22"/>
            <w:szCs w:val="22"/>
          </w:rPr>
          <w:t xml:space="preserve">gwariau Agored </w:t>
        </w:r>
      </w:ins>
      <w:del w:id="20944" w:author="cbsc03" w:date="2004-07-07T10:00:00Z">
        <w:r>
          <w:rPr>
            <w:rFonts w:cs="GillSans" w:ascii="GillSans" w:hAnsi="GillSans"/>
            <w:i/>
            <w:sz w:val="22"/>
            <w:szCs w:val="22"/>
          </w:rPr>
          <w:delText>quares</w:delText>
        </w:r>
      </w:del>
      <w:del w:id="20945" w:author="cbsc03" w:date="2004-07-07T10:00:00Z">
        <w:r>
          <w:rPr>
            <w:rFonts w:cs="GillSans" w:ascii="GillSans" w:hAnsi="GillSans"/>
            <w:sz w:val="22"/>
            <w:szCs w:val="22"/>
          </w:rPr>
          <w:delText xml:space="preserve"> a</w:delText>
        </w:r>
      </w:del>
      <w:ins w:id="20946" w:author="cbsc03" w:date="2004-07-07T10:00:00Z">
        <w:r>
          <w:rPr>
            <w:rFonts w:cs="GillSans" w:ascii="GillSans" w:hAnsi="GillSans"/>
            <w:sz w:val="22"/>
            <w:szCs w:val="22"/>
          </w:rPr>
          <w:t>yn Ewrop</w:t>
        </w:r>
      </w:ins>
      <w:del w:id="20947" w:author="cbsc03" w:date="2004-07-07T10:00:00Z">
        <w:r>
          <w:rPr>
            <w:rFonts w:cs="GillSans" w:ascii="GillSans" w:hAnsi="GillSans"/>
            <w:sz w:val="22"/>
            <w:szCs w:val="22"/>
          </w:rPr>
          <w:delText>re Europe</w:delText>
        </w:r>
      </w:del>
      <w:r>
        <w:rPr>
          <w:rFonts w:cs="GillSans" w:ascii="GillSans" w:hAnsi="GillSans"/>
          <w:sz w:val="22"/>
          <w:szCs w:val="22"/>
        </w:rPr>
        <w:t>.</w:t>
      </w:r>
    </w:p>
    <w:p>
      <w:pPr>
        <w:pStyle w:val="Normal"/>
        <w:keepNext w:val="true"/>
        <w:keepLines/>
        <w:rPr>
          <w:rFonts w:ascii="GillSans" w:hAnsi="GillSans" w:cs="GillSans"/>
          <w:sz w:val="22"/>
          <w:szCs w:val="22"/>
        </w:rPr>
      </w:pPr>
      <w:r>
        <w:rPr>
          <w:rFonts w:cs="GillSans" w:ascii="GillSans" w:hAnsi="GillSans"/>
          <w:sz w:val="22"/>
          <w:szCs w:val="22"/>
        </w:rPr>
      </w:r>
    </w:p>
    <w:p>
      <w:pPr>
        <w:pStyle w:val="Normal"/>
        <w:keepNext w:val="true"/>
        <w:keepLines/>
        <w:rPr>
          <w:rFonts w:ascii="GillSans" w:hAnsi="GillSans" w:cs="GillSans"/>
        </w:rPr>
      </w:pPr>
      <w:r>
        <w:rPr>
          <w:rFonts w:cs="GillSans" w:ascii="GillSans" w:hAnsi="GillSans"/>
        </w:rPr>
        <w:drawing>
          <wp:inline distT="0" distB="0" distL="0" distR="0">
            <wp:extent cx="3090545" cy="5029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12" t="-7" r="-12" b="-7"/>
                    <a:stretch>
                      <a:fillRect/>
                    </a:stretch>
                  </pic:blipFill>
                  <pic:spPr bwMode="auto">
                    <a:xfrm>
                      <a:off x="0" y="0"/>
                      <a:ext cx="3090545" cy="5029200"/>
                    </a:xfrm>
                    <a:prstGeom prst="rect">
                      <a:avLst/>
                    </a:prstGeom>
                  </pic:spPr>
                </pic:pic>
              </a:graphicData>
            </a:graphic>
          </wp:inline>
        </w:drawing>
      </w:r>
    </w:p>
    <w:p>
      <w:pPr>
        <w:pStyle w:val="Normal"/>
        <w:rPr>
          <w:rFonts w:ascii="GillSans" w:hAnsi="GillSans" w:cs="GillSans"/>
          <w:ins w:id="20950" w:author="Helen Anderson" w:date="2004-06-21T01:30:00Z"/>
        </w:rPr>
      </w:pPr>
      <w:ins w:id="20949" w:author="Helen Anderson" w:date="2004-06-21T01:30:00Z">
        <w:r>
          <w:rPr>
            <w:rFonts w:cs="GillSans" w:ascii="GillSans" w:hAnsi="GillSans"/>
          </w:rPr>
        </w:r>
      </w:ins>
    </w:p>
    <w:p>
      <w:pPr>
        <w:pStyle w:val="Normal"/>
        <w:rPr>
          <w:rFonts w:ascii="GillSans" w:hAnsi="GillSans" w:cs="GillSans"/>
          <w:del w:id="20952" w:author="cbsc03" w:date="2004-07-07T10:05:00Z"/>
        </w:rPr>
      </w:pPr>
      <w:del w:id="20951" w:author="cbsc03" w:date="2004-07-07T10:05:00Z">
        <w:r>
          <w:rPr>
            <w:rFonts w:cs="GillSans" w:ascii="GillSans" w:hAnsi="GillSans"/>
          </w:rPr>
        </w:r>
      </w:del>
    </w:p>
    <w:p>
      <w:pPr>
        <w:pStyle w:val="Normal"/>
        <w:rPr>
          <w:del w:id="20961" w:author="Helen Anderson" w:date="2004-06-21T01:53:00Z"/>
        </w:rPr>
      </w:pPr>
      <w:ins w:id="20953" w:author="cbsc03" w:date="2004-07-07T10:00:00Z">
        <w:r>
          <w:rPr>
            <w:rFonts w:cs="GillSans" w:ascii="GillSans" w:hAnsi="GillSans"/>
          </w:rPr>
          <w:t>Awgryma astudiaethau</w:t>
        </w:r>
      </w:ins>
      <w:del w:id="20954" w:author="Helen Anderson" w:date="2004-06-21T01:53:00Z">
        <w:r>
          <w:rPr>
            <w:rFonts w:cs="GillSans" w:ascii="GillSans" w:hAnsi="GillSans"/>
          </w:rPr>
          <w:delText>The figure shows two distinct groups human groups,</w:delText>
        </w:r>
      </w:del>
      <w:ins w:id="20955" w:author="User name placeholder" w:date="2004-06-05T11:56:00Z">
        <w:del w:id="20956" w:author="Helen Anderson" w:date="2004-06-21T01:53:00Z">
          <w:r>
            <w:rPr>
              <w:rFonts w:cs="GillSans" w:ascii="GillSans" w:hAnsi="GillSans"/>
            </w:rPr>
            <w:delText xml:space="preserve">. </w:delText>
          </w:r>
        </w:del>
      </w:ins>
      <w:del w:id="20957" w:author="Helen Anderson" w:date="2004-06-21T01:53:00Z">
        <w:r>
          <w:rPr>
            <w:rFonts w:cs="GillSans" w:ascii="GillSans" w:hAnsi="GillSans"/>
          </w:rPr>
          <w:delText xml:space="preserve"> Group I consists of only people from Africa and Group II of people from all over the W</w:delText>
        </w:r>
      </w:del>
      <w:ins w:id="20958" w:author="User name placeholder" w:date="2004-06-05T11:56:00Z">
        <w:del w:id="20959" w:author="Helen Anderson" w:date="2004-06-21T01:53:00Z">
          <w:r>
            <w:rPr>
              <w:rFonts w:cs="GillSans" w:ascii="GillSans" w:hAnsi="GillSans"/>
            </w:rPr>
            <w:delText>w</w:delText>
          </w:r>
        </w:del>
      </w:ins>
      <w:del w:id="20960" w:author="Helen Anderson" w:date="2004-06-21T01:53:00Z">
        <w:r>
          <w:rPr>
            <w:rFonts w:cs="GillSans" w:ascii="GillSans" w:hAnsi="GillSans"/>
          </w:rPr>
          <w:delText>orld including some from Africa.  You cannot tell from a person’s geographic origin (or the colour of their skin) how genetically similar or distant they are.  There are no obvious unique European, Asian, Australian or New Guinea mtDNA groups.  For example any two ‘White’ Europeans may be genetically more closely related to a ‘Black’ African than they are to each other.</w:delText>
        </w:r>
      </w:del>
    </w:p>
    <w:p>
      <w:pPr>
        <w:pStyle w:val="Normal"/>
        <w:widowControl/>
        <w:bidi w:val="0"/>
        <w:rPr>
          <w:rFonts w:ascii="GillSans" w:hAnsi="GillSans" w:cs="GillSans"/>
          <w:del w:id="20963" w:author="Helen Anderson" w:date="2004-06-21T01:53:00Z"/>
        </w:rPr>
      </w:pPr>
      <w:del w:id="20962" w:author="Helen Anderson" w:date="2004-06-21T01:53:00Z">
        <w:r>
          <w:rPr>
            <w:rFonts w:cs="GillSans" w:ascii="GillSans" w:hAnsi="GillSans"/>
          </w:rPr>
        </w:r>
      </w:del>
    </w:p>
    <w:p>
      <w:pPr>
        <w:pStyle w:val="Normal"/>
        <w:rPr/>
      </w:pPr>
      <w:del w:id="20964" w:author="cbsc03" w:date="2004-07-07T10:00:00Z">
        <w:r>
          <w:rPr>
            <w:rFonts w:cs="GillSans" w:ascii="GillSans" w:hAnsi="GillSans"/>
          </w:rPr>
          <w:delText>More recent</w:delText>
        </w:r>
      </w:del>
      <w:r>
        <w:rPr>
          <w:rFonts w:cs="GillSans" w:ascii="GillSans" w:hAnsi="GillSans"/>
        </w:rPr>
        <w:t xml:space="preserve"> mtDNA </w:t>
      </w:r>
      <w:ins w:id="20965" w:author="cbsc03" w:date="2004-07-07T10:01:00Z">
        <w:r>
          <w:rPr>
            <w:rFonts w:cs="GillSans" w:ascii="GillSans" w:hAnsi="GillSans"/>
          </w:rPr>
          <w:t>mwy diweddar o boblogaeth Ewrop fod bron bawb yn Ewrop yn ddisgynnydd i ddim ond saith o ferched. Dengys</w:t>
        </w:r>
      </w:ins>
      <w:del w:id="20966" w:author="cbsc03" w:date="2004-07-07T10:01:00Z">
        <w:r>
          <w:rPr>
            <w:rFonts w:cs="GillSans" w:ascii="GillSans" w:hAnsi="GillSans"/>
          </w:rPr>
          <w:delText xml:space="preserve">studies of the European population suggest that almost every person in Europe is descended from just seven women.  </w:delText>
        </w:r>
      </w:del>
      <w:del w:id="20967" w:author="Meg Ellis" w:date="2004-07-01T19:04:00Z">
        <w:r>
          <w:rPr>
            <w:rFonts w:cs="GillSans" w:ascii="GillSans" w:hAnsi="GillSans"/>
          </w:rPr>
          <w:delText>Table</w:delText>
        </w:r>
      </w:del>
      <w:ins w:id="20968" w:author="Meg Ellis" w:date="2004-07-01T19:04:00Z">
        <w:del w:id="20969" w:author="cbsc03" w:date="2004-07-07T10:01:00Z">
          <w:r>
            <w:rPr>
              <w:rFonts w:cs="GillSans" w:ascii="GillSans" w:hAnsi="GillSans"/>
            </w:rPr>
            <w:delText>T</w:delText>
          </w:r>
        </w:del>
      </w:ins>
      <w:ins w:id="20970" w:author="cbsc03" w:date="2004-07-07T10:01:00Z">
        <w:r>
          <w:rPr>
            <w:rFonts w:cs="GillSans" w:ascii="GillSans" w:hAnsi="GillSans"/>
          </w:rPr>
          <w:t xml:space="preserve"> T</w:t>
        </w:r>
      </w:ins>
      <w:ins w:id="20971" w:author="Meg Ellis" w:date="2004-07-01T19:04:00Z">
        <w:r>
          <w:rPr>
            <w:rFonts w:cs="GillSans" w:ascii="GillSans" w:hAnsi="GillSans"/>
          </w:rPr>
          <w:t>abl</w:t>
        </w:r>
      </w:ins>
      <w:r>
        <w:rPr>
          <w:rFonts w:cs="GillSans" w:ascii="GillSans" w:hAnsi="GillSans"/>
        </w:rPr>
        <w:t xml:space="preserve"> A.1 </w:t>
      </w:r>
      <w:ins w:id="20972" w:author="cbsc03" w:date="2004-07-07T10:01:00Z">
        <w:r>
          <w:rPr>
            <w:rFonts w:cs="GillSans" w:ascii="GillSans" w:hAnsi="GillSans"/>
          </w:rPr>
          <w:t>fod dwy ran o dair o’r boblogaeth</w:t>
        </w:r>
      </w:ins>
      <w:del w:id="20973" w:author="cbsc03" w:date="2004-07-07T10:01:00Z">
        <w:r>
          <w:rPr>
            <w:rFonts w:cs="GillSans" w:ascii="GillSans" w:hAnsi="GillSans"/>
          </w:rPr>
          <w:delText>shows that two</w:delText>
        </w:r>
      </w:del>
      <w:del w:id="20974" w:author="User name placeholder" w:date="2004-06-05T11:57:00Z">
        <w:r>
          <w:rPr>
            <w:rFonts w:cs="GillSans" w:ascii="GillSans" w:hAnsi="GillSans"/>
          </w:rPr>
          <w:delText xml:space="preserve"> </w:delText>
        </w:r>
      </w:del>
      <w:ins w:id="20975" w:author="User name placeholder" w:date="2004-06-05T11:57:00Z">
        <w:del w:id="20976" w:author="cbsc03" w:date="2004-07-07T10:01:00Z">
          <w:r>
            <w:rPr>
              <w:rFonts w:cs="GillSans" w:ascii="GillSans" w:hAnsi="GillSans"/>
            </w:rPr>
            <w:delText>-</w:delText>
          </w:r>
        </w:del>
      </w:ins>
      <w:del w:id="20977" w:author="cbsc03" w:date="2004-07-07T10:01:00Z">
        <w:r>
          <w:rPr>
            <w:rFonts w:cs="GillSans" w:ascii="GillSans" w:hAnsi="GillSans"/>
          </w:rPr>
          <w:delText>thirds of the population</w:delText>
        </w:r>
      </w:del>
      <w:r>
        <w:rPr>
          <w:rFonts w:cs="GillSans" w:ascii="GillSans" w:hAnsi="GillSans"/>
        </w:rPr>
        <w:t xml:space="preserve"> </w:t>
      </w:r>
      <w:del w:id="20978" w:author="Meg Ellis" w:date="2004-07-01T18:49:00Z">
        <w:r>
          <w:rPr>
            <w:rFonts w:cs="GillSans" w:ascii="GillSans" w:hAnsi="GillSans"/>
          </w:rPr>
          <w:delText>in Wales</w:delText>
        </w:r>
      </w:del>
      <w:ins w:id="20979" w:author="Meg Ellis" w:date="2004-07-01T18:49:00Z">
        <w:r>
          <w:rPr>
            <w:rFonts w:cs="GillSans" w:ascii="GillSans" w:hAnsi="GillSans"/>
          </w:rPr>
          <w:t>yng Nghymru</w:t>
        </w:r>
      </w:ins>
      <w:r>
        <w:rPr>
          <w:rFonts w:cs="GillSans" w:ascii="GillSans" w:hAnsi="GillSans"/>
        </w:rPr>
        <w:t xml:space="preserve"> (66%) </w:t>
      </w:r>
      <w:ins w:id="20980" w:author="cbsc03" w:date="2004-07-07T10:02:00Z">
        <w:r>
          <w:rPr>
            <w:rFonts w:cs="GillSans" w:ascii="GillSans" w:hAnsi="GillSans"/>
          </w:rPr>
          <w:t>yn ddisgynyddion dwy wraig yn unig</w:t>
        </w:r>
      </w:ins>
      <w:del w:id="20981" w:author="cbsc03" w:date="2004-07-07T10:02:00Z">
        <w:r>
          <w:rPr>
            <w:rFonts w:cs="GillSans" w:ascii="GillSans" w:hAnsi="GillSans"/>
          </w:rPr>
          <w:delText>are descended from just two women</w:delText>
        </w:r>
      </w:del>
      <w:r>
        <w:rPr>
          <w:rFonts w:cs="GillSans" w:ascii="GillSans" w:hAnsi="GillSans"/>
        </w:rPr>
        <w:t xml:space="preserve"> (Helena a</w:t>
      </w:r>
      <w:del w:id="20982" w:author="cbsc03" w:date="2004-07-07T10:02:00Z">
        <w:r>
          <w:rPr>
            <w:rFonts w:cs="GillSans" w:ascii="GillSans" w:hAnsi="GillSans"/>
          </w:rPr>
          <w:delText>nd</w:delText>
        </w:r>
      </w:del>
      <w:r>
        <w:rPr>
          <w:rFonts w:cs="GillSans" w:ascii="GillSans" w:hAnsi="GillSans"/>
        </w:rPr>
        <w:t xml:space="preserve"> Velda), </w:t>
      </w:r>
      <w:ins w:id="20983" w:author="cbsc03" w:date="2004-07-07T10:02:00Z">
        <w:r>
          <w:rPr>
            <w:rFonts w:cs="GillSans" w:ascii="GillSans" w:hAnsi="GillSans"/>
          </w:rPr>
          <w:t>ac yn yr un modd fod</w:t>
        </w:r>
      </w:ins>
      <w:del w:id="20984" w:author="cbsc03" w:date="2004-07-07T10:02:00Z">
        <w:r>
          <w:rPr>
            <w:rFonts w:cs="GillSans" w:ascii="GillSans" w:hAnsi="GillSans"/>
          </w:rPr>
          <w:delText xml:space="preserve">similarly </w:delText>
        </w:r>
      </w:del>
      <w:ins w:id="20985" w:author="cbsc03" w:date="2004-07-07T10:02:00Z">
        <w:r>
          <w:rPr>
            <w:rFonts w:cs="GillSans" w:ascii="GillSans" w:hAnsi="GillSans"/>
          </w:rPr>
          <w:t xml:space="preserve"> </w:t>
        </w:r>
      </w:ins>
      <w:r>
        <w:rPr>
          <w:rFonts w:cs="GillSans" w:ascii="GillSans" w:hAnsi="GillSans"/>
        </w:rPr>
        <w:t>62% o</w:t>
      </w:r>
      <w:ins w:id="20986" w:author="cbsc03" w:date="2004-07-07T10:02:00Z">
        <w:r>
          <w:rPr>
            <w:rFonts w:cs="GillSans" w:ascii="GillSans" w:hAnsi="GillSans"/>
          </w:rPr>
          <w:t xml:space="preserve"> boblogaeth</w:t>
        </w:r>
      </w:ins>
      <w:del w:id="20987" w:author="cbsc03" w:date="2004-07-07T10:02:00Z">
        <w:r>
          <w:rPr>
            <w:rFonts w:cs="GillSans" w:ascii="GillSans" w:hAnsi="GillSans"/>
          </w:rPr>
          <w:delText>f the population of</w:delText>
        </w:r>
      </w:del>
      <w:r>
        <w:rPr>
          <w:rFonts w:cs="GillSans" w:ascii="GillSans" w:hAnsi="GillSans"/>
        </w:rPr>
        <w:t xml:space="preserve"> E</w:t>
      </w:r>
      <w:ins w:id="20988" w:author="cbsc03" w:date="2004-07-07T10:02:00Z">
        <w:r>
          <w:rPr>
            <w:rFonts w:cs="GillSans" w:ascii="GillSans" w:hAnsi="GillSans"/>
          </w:rPr>
          <w:t xml:space="preserve">wrop hefyd yn ddisgynyddion y ddwy wraig hon. Amcangyfrifir iddynt ill dwy fyw </w:t>
        </w:r>
      </w:ins>
      <w:del w:id="20989" w:author="cbsc03" w:date="2004-07-07T10:02:00Z">
        <w:r>
          <w:rPr>
            <w:rFonts w:cs="GillSans" w:ascii="GillSans" w:hAnsi="GillSans"/>
          </w:rPr>
          <w:delText xml:space="preserve">urope are also descended from these two women.  They are both estimated to have lived </w:delText>
        </w:r>
      </w:del>
      <w:del w:id="20990" w:author="Meg Ellis" w:date="2004-07-04T10:09:00Z">
        <w:r>
          <w:rPr>
            <w:rFonts w:cs="GillSans" w:ascii="GillSans" w:hAnsi="GillSans"/>
          </w:rPr>
          <w:delText>between</w:delText>
        </w:r>
      </w:del>
      <w:ins w:id="20991" w:author="Meg Ellis" w:date="2004-07-04T10:09:00Z">
        <w:r>
          <w:rPr>
            <w:rFonts w:cs="GillSans" w:ascii="GillSans" w:hAnsi="GillSans"/>
          </w:rPr>
          <w:t>rhwng</w:t>
        </w:r>
      </w:ins>
      <w:r>
        <w:rPr>
          <w:rFonts w:cs="GillSans" w:ascii="GillSans" w:hAnsi="GillSans"/>
        </w:rPr>
        <w:t xml:space="preserve"> 11</w:t>
      </w:r>
      <w:ins w:id="20992" w:author="User name placeholder" w:date="2004-06-05T11:57:00Z">
        <w:r>
          <w:rPr>
            <w:rFonts w:cs="GillSans" w:ascii="GillSans" w:hAnsi="GillSans"/>
          </w:rPr>
          <w:t>,000</w:t>
        </w:r>
      </w:ins>
      <w:r>
        <w:rPr>
          <w:rFonts w:cs="GillSans" w:ascii="GillSans" w:hAnsi="GillSans"/>
        </w:rPr>
        <w:t xml:space="preserve"> a</w:t>
      </w:r>
      <w:del w:id="20993" w:author="cbsc03" w:date="2004-07-07T10:03:00Z">
        <w:r>
          <w:rPr>
            <w:rFonts w:cs="GillSans" w:ascii="GillSans" w:hAnsi="GillSans"/>
          </w:rPr>
          <w:delText>nd</w:delText>
        </w:r>
      </w:del>
      <w:r>
        <w:rPr>
          <w:rFonts w:cs="GillSans" w:ascii="GillSans" w:hAnsi="GillSans"/>
        </w:rPr>
        <w:t xml:space="preserve"> </w:t>
      </w:r>
      <w:del w:id="20994" w:author="User name placeholder" w:date="2004-06-05T11:57:00Z">
        <w:r>
          <w:rPr>
            <w:rFonts w:cs="GillSans" w:ascii="GillSans" w:hAnsi="GillSans"/>
          </w:rPr>
          <w:delText xml:space="preserve">14 </w:delText>
        </w:r>
      </w:del>
      <w:ins w:id="20995" w:author="User name placeholder" w:date="2004-06-05T11:57:00Z">
        <w:r>
          <w:rPr>
            <w:rFonts w:cs="GillSans" w:ascii="GillSans" w:hAnsi="GillSans"/>
          </w:rPr>
          <w:t>14,000</w:t>
        </w:r>
      </w:ins>
      <w:del w:id="20996" w:author="User name placeholder" w:date="2004-06-05T11:57:00Z">
        <w:r>
          <w:rPr>
            <w:rFonts w:cs="GillSans" w:ascii="GillSans" w:hAnsi="GillSans"/>
          </w:rPr>
          <w:delText>thousand</w:delText>
        </w:r>
      </w:del>
      <w:r>
        <w:rPr>
          <w:rFonts w:cs="GillSans" w:ascii="GillSans" w:hAnsi="GillSans"/>
        </w:rPr>
        <w:t xml:space="preserve"> </w:t>
      </w:r>
      <w:ins w:id="20997" w:author="cbsc03" w:date="2004-07-07T10:03:00Z">
        <w:r>
          <w:rPr>
            <w:rFonts w:cs="GillSans" w:ascii="GillSans" w:hAnsi="GillSans"/>
          </w:rPr>
          <w:t xml:space="preserve">o flynyddoedd yn </w:t>
        </w:r>
      </w:ins>
      <w:ins w:id="20998" w:author="cbsc03" w:date="2004-07-07T10:03:00Z">
        <w:r>
          <w:rPr/>
          <w:t>ô</w:t>
        </w:r>
      </w:ins>
      <w:ins w:id="20999" w:author="cbsc03" w:date="2004-07-07T10:03:00Z">
        <w:r>
          <w:rPr>
            <w:rFonts w:cs="GillSans" w:ascii="GillSans" w:hAnsi="GillSans"/>
          </w:rPr>
          <w:t xml:space="preserve"> ar derfyn yr oes i</w:t>
        </w:r>
      </w:ins>
      <w:ins w:id="21000" w:author="cbsc03" w:date="2004-07-07T10:03:00Z">
        <w:r>
          <w:rPr/>
          <w:t>â olaf</w:t>
        </w:r>
      </w:ins>
      <w:del w:id="21001" w:author="cbsc03" w:date="2004-07-07T10:03:00Z">
        <w:r>
          <w:rPr>
            <w:rFonts w:cs="GillSans" w:ascii="GillSans" w:hAnsi="GillSans"/>
          </w:rPr>
          <w:delText>years ago at the end of the last ice age</w:delText>
        </w:r>
      </w:del>
      <w:r>
        <w:rPr>
          <w:rFonts w:cs="GillSans" w:ascii="GillSans" w:hAnsi="GillSans"/>
        </w:rPr>
        <w:t xml:space="preserve"> (Richards </w:t>
      </w:r>
      <w:r>
        <w:rPr>
          <w:rFonts w:cs="GillSans" w:ascii="GillSans" w:hAnsi="GillSans"/>
          <w:i/>
        </w:rPr>
        <w:t>et al</w:t>
      </w:r>
      <w:r>
        <w:rPr>
          <w:rFonts w:cs="GillSans" w:ascii="GillSans" w:hAnsi="GillSans"/>
        </w:rPr>
        <w:t xml:space="preserve">, 1996; Sykes, 1999).  </w:t>
      </w:r>
      <w:ins w:id="21002" w:author="cbsc03" w:date="2004-07-07T10:03:00Z">
        <w:r>
          <w:rPr>
            <w:rFonts w:cs="GillSans" w:ascii="GillSans" w:hAnsi="GillSans"/>
          </w:rPr>
          <w:t>Cyn y dyddiad hwn, buasai’r rhan fwyaf o G</w:t>
        </w:r>
      </w:ins>
      <w:del w:id="21003" w:author="cbsc03" w:date="2004-07-07T10:03:00Z">
        <w:r>
          <w:rPr>
            <w:rFonts w:cs="GillSans" w:ascii="GillSans" w:hAnsi="GillSans"/>
          </w:rPr>
          <w:delText xml:space="preserve">Before this date almost all of </w:delText>
        </w:r>
      </w:del>
      <w:del w:id="21004" w:author="Meg Ellis" w:date="2004-07-03T16:16:00Z">
        <w:r>
          <w:rPr>
            <w:rFonts w:cs="GillSans" w:ascii="GillSans" w:hAnsi="GillSans"/>
          </w:rPr>
          <w:delText>Wales</w:delText>
        </w:r>
      </w:del>
      <w:ins w:id="21005" w:author="Meg Ellis" w:date="2004-07-03T16:16:00Z">
        <w:del w:id="21006" w:author="cbsc03" w:date="2004-07-07T10:03:00Z">
          <w:r>
            <w:rPr>
              <w:rFonts w:cs="GillSans" w:ascii="GillSans" w:hAnsi="GillSans"/>
            </w:rPr>
            <w:delText>C</w:delText>
          </w:r>
        </w:del>
      </w:ins>
      <w:ins w:id="21007" w:author="Meg Ellis" w:date="2004-07-03T16:16:00Z">
        <w:r>
          <w:rPr>
            <w:rFonts w:cs="GillSans" w:ascii="GillSans" w:hAnsi="GillSans"/>
          </w:rPr>
          <w:t>ymru</w:t>
        </w:r>
      </w:ins>
      <w:r>
        <w:rPr>
          <w:rFonts w:cs="GillSans" w:ascii="GillSans" w:hAnsi="GillSans"/>
        </w:rPr>
        <w:t xml:space="preserve"> w</w:t>
      </w:r>
      <w:ins w:id="21008" w:author="cbsc03" w:date="2004-07-07T10:03:00Z">
        <w:r>
          <w:rPr>
            <w:rFonts w:cs="GillSans" w:ascii="GillSans" w:hAnsi="GillSans"/>
          </w:rPr>
          <w:t>edi ei chladdu dan filltir neu fwy o i</w:t>
        </w:r>
      </w:ins>
      <w:ins w:id="21009" w:author="cbsc03" w:date="2004-07-07T10:03:00Z">
        <w:r>
          <w:rPr/>
          <w:t>â</w:t>
        </w:r>
      </w:ins>
      <w:ins w:id="21010" w:author="cbsc03" w:date="2004-07-07T10:03:00Z">
        <w:r>
          <w:rPr>
            <w:rFonts w:cs="GillSans" w:ascii="GillSans" w:hAnsi="GillSans"/>
          </w:rPr>
          <w:t xml:space="preserve"> rhewlifol</w:t>
        </w:r>
      </w:ins>
      <w:del w:id="21011" w:author="cbsc03" w:date="2004-07-07T10:04:00Z">
        <w:r>
          <w:rPr>
            <w:rFonts w:cs="GillSans" w:ascii="GillSans" w:hAnsi="GillSans"/>
          </w:rPr>
          <w:delText xml:space="preserve">ould have been buried beneath a mile </w:delText>
        </w:r>
      </w:del>
      <w:del w:id="21012" w:author="Meg Ellis" w:date="2004-07-04T14:49:00Z">
        <w:r>
          <w:rPr>
            <w:rFonts w:cs="GillSans" w:ascii="GillSans" w:hAnsi="GillSans"/>
          </w:rPr>
          <w:delText>or</w:delText>
        </w:r>
      </w:del>
      <w:ins w:id="21013" w:author="Meg Ellis" w:date="2004-07-04T14:49:00Z">
        <w:del w:id="21014" w:author="cbsc03" w:date="2004-07-07T10:04:00Z">
          <w:r>
            <w:rPr>
              <w:rFonts w:cs="GillSans" w:ascii="GillSans" w:hAnsi="GillSans"/>
            </w:rPr>
            <w:delText>neu</w:delText>
          </w:r>
        </w:del>
      </w:ins>
      <w:del w:id="21015" w:author="cbsc03" w:date="2004-07-07T10:04:00Z">
        <w:r>
          <w:rPr>
            <w:rFonts w:cs="GillSans" w:ascii="GillSans" w:hAnsi="GillSans"/>
          </w:rPr>
          <w:delText xml:space="preserve"> so of glacial ice</w:delText>
        </w:r>
      </w:del>
      <w:r>
        <w:rPr>
          <w:rFonts w:cs="GillSans" w:ascii="GillSans" w:hAnsi="GillSans"/>
        </w:rPr>
        <w:t xml:space="preserve"> (</w:t>
      </w:r>
      <w:ins w:id="21016" w:author="cbsc03" w:date="2004-07-07T10:04:00Z">
        <w:r>
          <w:rPr>
            <w:rFonts w:cs="GillSans" w:ascii="GillSans" w:hAnsi="GillSans"/>
          </w:rPr>
          <w:t xml:space="preserve">symudodd y rhan fwyaf o rew </w:t>
        </w:r>
      </w:ins>
      <w:del w:id="21017" w:author="cbsc03" w:date="2004-07-07T10:04:00Z">
        <w:r>
          <w:rPr>
            <w:rFonts w:cs="GillSans" w:ascii="GillSans" w:hAnsi="GillSans"/>
          </w:rPr>
          <w:delText xml:space="preserve">the maximum ice advance </w:delText>
        </w:r>
      </w:del>
      <w:del w:id="21018" w:author="Meg Ellis" w:date="2004-07-01T18:49:00Z">
        <w:r>
          <w:rPr>
            <w:rFonts w:cs="GillSans" w:ascii="GillSans" w:hAnsi="GillSans"/>
          </w:rPr>
          <w:delText>in Wales</w:delText>
        </w:r>
      </w:del>
      <w:ins w:id="21019" w:author="Meg Ellis" w:date="2004-07-01T18:49:00Z">
        <w:r>
          <w:rPr>
            <w:rFonts w:cs="GillSans" w:ascii="GillSans" w:hAnsi="GillSans"/>
          </w:rPr>
          <w:t>yng Nghymru</w:t>
        </w:r>
      </w:ins>
      <w:r>
        <w:rPr>
          <w:rFonts w:cs="GillSans" w:ascii="GillSans" w:hAnsi="GillSans"/>
        </w:rPr>
        <w:t xml:space="preserve"> </w:t>
      </w:r>
      <w:ins w:id="21020" w:author="cbsc03" w:date="2004-07-07T10:04:00Z">
        <w:r>
          <w:rPr>
            <w:rFonts w:cs="GillSans" w:ascii="GillSans" w:hAnsi="GillSans"/>
          </w:rPr>
          <w:t>tua</w:t>
        </w:r>
      </w:ins>
      <w:del w:id="21021" w:author="cbsc03" w:date="2004-07-07T10:04:00Z">
        <w:r>
          <w:rPr>
            <w:rFonts w:cs="GillSans" w:ascii="GillSans" w:hAnsi="GillSans"/>
          </w:rPr>
          <w:delText>occurred about</w:delText>
        </w:r>
      </w:del>
      <w:r>
        <w:rPr>
          <w:rFonts w:cs="GillSans" w:ascii="GillSans" w:hAnsi="GillSans"/>
        </w:rPr>
        <w:t xml:space="preserve"> 18,000 </w:t>
      </w:r>
      <w:ins w:id="21022" w:author="cbsc03" w:date="2004-07-07T10:04:00Z">
        <w:r>
          <w:rPr>
            <w:rFonts w:cs="GillSans" w:ascii="GillSans" w:hAnsi="GillSans"/>
          </w:rPr>
          <w:t xml:space="preserve">o flynyddoedd yn </w:t>
        </w:r>
      </w:ins>
      <w:ins w:id="21023" w:author="cbsc03" w:date="2004-07-07T10:04:00Z">
        <w:r>
          <w:rPr/>
          <w:t>ô</w:t>
        </w:r>
      </w:ins>
      <w:ins w:id="21024" w:author="cbsc03" w:date="2004-07-07T10:04:00Z">
        <w:r>
          <w:rPr>
            <w:rFonts w:cs="GillSans" w:ascii="GillSans" w:hAnsi="GillSans"/>
          </w:rPr>
          <w:t>l</w:t>
        </w:r>
      </w:ins>
      <w:del w:id="21025" w:author="cbsc03" w:date="2004-07-07T10:05:00Z">
        <w:r>
          <w:rPr>
            <w:rFonts w:cs="GillSans" w:ascii="GillSans" w:hAnsi="GillSans"/>
          </w:rPr>
          <w:delText>years ago</w:delText>
        </w:r>
      </w:del>
      <w:r>
        <w:rPr>
          <w:rFonts w:cs="GillSans" w:ascii="GillSans" w:hAnsi="GillSans"/>
        </w:rPr>
        <w:t>).</w:t>
      </w:r>
    </w:p>
    <w:p>
      <w:pPr>
        <w:pStyle w:val="Normal"/>
        <w:rPr>
          <w:rFonts w:ascii="GillSans" w:hAnsi="GillSans" w:cs="GillSans"/>
        </w:rPr>
      </w:pPr>
      <w:r>
        <w:rPr>
          <w:rFonts w:cs="GillSans" w:ascii="GillSans" w:hAnsi="GillSans"/>
        </w:rPr>
      </w:r>
    </w:p>
    <w:p>
      <w:pPr>
        <w:pStyle w:val="Normal"/>
        <w:keepNext w:val="true"/>
        <w:keepLines/>
        <w:ind w:left="1247" w:hanging="1247"/>
        <w:rPr>
          <w:rFonts w:ascii="GillSans" w:hAnsi="GillSans" w:cs="GillSans"/>
          <w:b/>
          <w:b/>
          <w:ins w:id="21043" w:author="Helen Anderson" w:date="2004-06-21T00:39:00Z"/>
        </w:rPr>
      </w:pPr>
      <w:del w:id="21026" w:author="Meg Ellis" w:date="2004-07-01T19:04:00Z">
        <w:r>
          <w:rPr>
            <w:rFonts w:cs="GillSans" w:ascii="GillSans" w:hAnsi="GillSans"/>
            <w:b/>
          </w:rPr>
          <w:delText>Table</w:delText>
        </w:r>
      </w:del>
      <w:ins w:id="21027" w:author="Meg Ellis" w:date="2004-07-01T19:04:00Z">
        <w:r>
          <w:rPr>
            <w:rFonts w:cs="GillSans" w:ascii="GillSans" w:hAnsi="GillSans"/>
            <w:b/>
          </w:rPr>
          <w:t>Tabl</w:t>
        </w:r>
      </w:ins>
      <w:r>
        <w:rPr>
          <w:rFonts w:cs="GillSans" w:ascii="GillSans" w:hAnsi="GillSans"/>
          <w:b/>
        </w:rPr>
        <w:t xml:space="preserve"> A.1: </w:t>
      </w:r>
      <w:ins w:id="21028" w:author="cbsc03" w:date="2004-07-06T17:11:00Z">
        <w:r>
          <w:rPr>
            <w:rFonts w:cs="GillSans" w:ascii="GillSans" w:hAnsi="GillSans"/>
            <w:b/>
          </w:rPr>
          <w:t>Amcan o ganran  poblogaethau Cymru ac Ewrop a ddisgynnodd o saith o hynafiaid benywaidd</w:t>
        </w:r>
      </w:ins>
      <w:del w:id="21029" w:author="Helen Anderson" w:date="2004-06-21T00:39:00Z">
        <w:r>
          <w:rPr>
            <w:rFonts w:cs="GillSans" w:ascii="GillSans" w:hAnsi="GillSans"/>
            <w:b/>
          </w:rPr>
          <w:delText xml:space="preserve"> </w:delText>
        </w:r>
      </w:del>
      <w:del w:id="21030" w:author="cbsc03" w:date="2004-07-06T17:11:00Z">
        <w:r>
          <w:rPr>
            <w:rFonts w:cs="GillSans" w:ascii="GillSans" w:hAnsi="GillSans"/>
            <w:b/>
          </w:rPr>
          <w:delText xml:space="preserve">Approximate </w:delText>
        </w:r>
      </w:del>
      <w:ins w:id="21031" w:author="User name placeholder" w:date="2004-06-05T11:58:00Z">
        <w:del w:id="21032" w:author="cbsc03" w:date="2004-07-06T17:11:00Z">
          <w:r>
            <w:rPr>
              <w:rFonts w:cs="GillSans" w:ascii="GillSans" w:hAnsi="GillSans"/>
              <w:b/>
            </w:rPr>
            <w:delText>p</w:delText>
          </w:r>
        </w:del>
      </w:ins>
      <w:del w:id="21033" w:author="User name placeholder" w:date="2004-06-05T11:58:00Z">
        <w:r>
          <w:rPr>
            <w:rFonts w:cs="GillSans" w:ascii="GillSans" w:hAnsi="GillSans"/>
            <w:b/>
          </w:rPr>
          <w:delText>P</w:delText>
        </w:r>
      </w:del>
      <w:del w:id="21034" w:author="cbsc03" w:date="2004-07-06T17:11:00Z">
        <w:r>
          <w:rPr>
            <w:rFonts w:cs="GillSans" w:ascii="GillSans" w:hAnsi="GillSans"/>
            <w:b/>
          </w:rPr>
          <w:delText xml:space="preserve">ercentage of the Welsh and European </w:delText>
        </w:r>
      </w:del>
      <w:del w:id="21035" w:author="User name placeholder" w:date="2004-06-05T11:58:00Z">
        <w:r>
          <w:rPr>
            <w:rFonts w:cs="GillSans" w:ascii="GillSans" w:hAnsi="GillSans"/>
            <w:b/>
          </w:rPr>
          <w:delText>P</w:delText>
        </w:r>
      </w:del>
      <w:ins w:id="21036" w:author="User name placeholder" w:date="2004-06-05T11:58:00Z">
        <w:del w:id="21037" w:author="cbsc03" w:date="2004-07-06T17:11:00Z">
          <w:r>
            <w:rPr>
              <w:rFonts w:cs="GillSans" w:ascii="GillSans" w:hAnsi="GillSans"/>
              <w:b/>
            </w:rPr>
            <w:delText>p</w:delText>
          </w:r>
        </w:del>
      </w:ins>
      <w:del w:id="21038" w:author="cbsc03" w:date="2004-07-06T17:11:00Z">
        <w:r>
          <w:rPr>
            <w:rFonts w:cs="GillSans" w:ascii="GillSans" w:hAnsi="GillSans"/>
            <w:b/>
          </w:rPr>
          <w:delText xml:space="preserve">opulations descended from seven </w:delText>
        </w:r>
      </w:del>
      <w:ins w:id="21039" w:author="User name placeholder" w:date="2004-06-05T11:58:00Z">
        <w:del w:id="21040" w:author="cbsc03" w:date="2004-07-06T17:11:00Z">
          <w:r>
            <w:rPr>
              <w:rFonts w:cs="GillSans" w:ascii="GillSans" w:hAnsi="GillSans"/>
              <w:b/>
            </w:rPr>
            <w:delText>w</w:delText>
          </w:r>
        </w:del>
      </w:ins>
      <w:del w:id="21041" w:author="User name placeholder" w:date="2004-06-05T11:58:00Z">
        <w:r>
          <w:rPr>
            <w:rFonts w:cs="GillSans" w:ascii="GillSans" w:hAnsi="GillSans"/>
            <w:b/>
          </w:rPr>
          <w:delText>W</w:delText>
        </w:r>
      </w:del>
      <w:del w:id="21042" w:author="cbsc03" w:date="2004-07-06T17:11:00Z">
        <w:r>
          <w:rPr>
            <w:rFonts w:cs="GillSans" w:ascii="GillSans" w:hAnsi="GillSans"/>
            <w:b/>
          </w:rPr>
          <w:delText>omen ancestors</w:delText>
        </w:r>
      </w:del>
    </w:p>
    <w:p>
      <w:pPr>
        <w:pStyle w:val="Normal"/>
        <w:keepNext w:val="true"/>
        <w:keepLines/>
        <w:rPr>
          <w:rFonts w:ascii="GillSans" w:hAnsi="GillSans" w:cs="GillSans"/>
          <w:b/>
          <w:b/>
        </w:rPr>
      </w:pPr>
      <w:r>
        <w:rPr>
          <w:rFonts w:cs="GillSans" w:ascii="GillSans" w:hAnsi="GillSans"/>
          <w:b/>
        </w:rPr>
      </w:r>
    </w:p>
    <w:tbl>
      <w:tblPr>
        <w:tblW w:w="7478" w:type="dxa"/>
        <w:jc w:val="center"/>
        <w:tblInd w:w="0" w:type="dxa"/>
        <w:tblLayout w:type="fixed"/>
        <w:tblCellMar>
          <w:top w:w="0" w:type="dxa"/>
          <w:left w:w="108" w:type="dxa"/>
          <w:bottom w:w="0" w:type="dxa"/>
          <w:right w:w="108" w:type="dxa"/>
        </w:tblCellMar>
      </w:tblPr>
      <w:tblGrid>
        <w:gridCol w:w="3008"/>
        <w:gridCol w:w="1977"/>
        <w:gridCol w:w="2493"/>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ins w:id="21044" w:author="cbsc03" w:date="2004-07-06T17:11:00Z">
              <w:r>
                <w:rPr>
                  <w:rFonts w:cs="GillSans" w:ascii="GillSans" w:hAnsi="GillSans"/>
                  <w:b/>
                  <w:sz w:val="22"/>
                </w:rPr>
                <w:t xml:space="preserve">Clwstwr </w:t>
              </w:r>
            </w:ins>
            <w:r>
              <w:rPr>
                <w:rFonts w:cs="GillSans" w:ascii="GillSans" w:hAnsi="GillSans"/>
                <w:b/>
                <w:sz w:val="22"/>
              </w:rPr>
              <w:t>Mt</w:t>
            </w:r>
            <w:del w:id="21045" w:author="User name placeholder" w:date="2004-06-05T11:58:00Z">
              <w:r>
                <w:rPr>
                  <w:rFonts w:cs="GillSans" w:ascii="GillSans" w:hAnsi="GillSans"/>
                  <w:b/>
                  <w:sz w:val="22"/>
                </w:rPr>
                <w:delText xml:space="preserve"> </w:delText>
              </w:r>
            </w:del>
            <w:r>
              <w:rPr>
                <w:rFonts w:cs="GillSans" w:ascii="GillSans" w:hAnsi="GillSans"/>
                <w:b/>
                <w:sz w:val="22"/>
              </w:rPr>
              <w:t xml:space="preserve">DNA </w:t>
            </w:r>
            <w:del w:id="21046" w:author="cbsc03" w:date="2004-07-06T17:12:00Z">
              <w:r>
                <w:rPr>
                  <w:rFonts w:cs="GillSans" w:ascii="GillSans" w:hAnsi="GillSans"/>
                  <w:b/>
                  <w:sz w:val="22"/>
                </w:rPr>
                <w:delText xml:space="preserve">Cluster </w:delText>
              </w:r>
            </w:del>
            <w:r>
              <w:rPr>
                <w:rFonts w:cs="GillSans" w:ascii="GillSans" w:hAnsi="GillSans"/>
                <w:b/>
                <w:sz w:val="22"/>
              </w:rPr>
              <w:t>(</w:t>
            </w:r>
            <w:ins w:id="21047" w:author="cbsc03" w:date="2004-07-06T17:12:00Z">
              <w:r>
                <w:rPr>
                  <w:rFonts w:cs="GillSans" w:ascii="GillSans" w:hAnsi="GillSans"/>
                  <w:b/>
                  <w:sz w:val="22"/>
                </w:rPr>
                <w:t>hynafiad benywaidd uniongyrchol</w:t>
              </w:r>
            </w:ins>
            <w:del w:id="21048" w:author="User name placeholder" w:date="2004-06-05T11:58:00Z">
              <w:r>
                <w:rPr>
                  <w:rFonts w:cs="GillSans" w:ascii="GillSans" w:hAnsi="GillSans"/>
                  <w:b/>
                  <w:sz w:val="22"/>
                </w:rPr>
                <w:delText>D</w:delText>
              </w:r>
            </w:del>
            <w:ins w:id="21049" w:author="User name placeholder" w:date="2004-06-05T11:58:00Z">
              <w:del w:id="21050" w:author="cbsc03" w:date="2004-07-06T17:12:00Z">
                <w:r>
                  <w:rPr>
                    <w:rFonts w:cs="GillSans" w:ascii="GillSans" w:hAnsi="GillSans"/>
                    <w:b/>
                    <w:sz w:val="22"/>
                  </w:rPr>
                  <w:delText>d</w:delText>
                </w:r>
              </w:del>
            </w:ins>
            <w:del w:id="21051" w:author="cbsc03" w:date="2004-07-06T17:12:00Z">
              <w:r>
                <w:rPr>
                  <w:rFonts w:cs="GillSans" w:ascii="GillSans" w:hAnsi="GillSans"/>
                  <w:b/>
                  <w:sz w:val="22"/>
                </w:rPr>
                <w:delText xml:space="preserve">irect </w:delText>
              </w:r>
            </w:del>
            <w:del w:id="21052" w:author="User name placeholder" w:date="2004-06-05T11:58:00Z">
              <w:r>
                <w:rPr>
                  <w:rFonts w:cs="GillSans" w:ascii="GillSans" w:hAnsi="GillSans"/>
                  <w:b/>
                  <w:sz w:val="22"/>
                </w:rPr>
                <w:delText>F</w:delText>
              </w:r>
            </w:del>
            <w:ins w:id="21053" w:author="User name placeholder" w:date="2004-06-05T11:58:00Z">
              <w:del w:id="21054" w:author="cbsc03" w:date="2004-07-06T17:12:00Z">
                <w:r>
                  <w:rPr>
                    <w:rFonts w:cs="GillSans" w:ascii="GillSans" w:hAnsi="GillSans"/>
                    <w:b/>
                    <w:sz w:val="22"/>
                  </w:rPr>
                  <w:delText>f</w:delText>
                </w:r>
              </w:del>
            </w:ins>
            <w:del w:id="21055" w:author="cbsc03" w:date="2004-07-06T17:12:00Z">
              <w:r>
                <w:rPr>
                  <w:rFonts w:cs="GillSans" w:ascii="GillSans" w:hAnsi="GillSans"/>
                  <w:b/>
                  <w:sz w:val="22"/>
                </w:rPr>
                <w:delText xml:space="preserve">emale </w:delText>
              </w:r>
            </w:del>
            <w:del w:id="21056" w:author="User name placeholder" w:date="2004-06-05T11:58:00Z">
              <w:r>
                <w:rPr>
                  <w:rFonts w:cs="GillSans" w:ascii="GillSans" w:hAnsi="GillSans"/>
                  <w:b/>
                  <w:sz w:val="22"/>
                </w:rPr>
                <w:delText>A</w:delText>
              </w:r>
            </w:del>
            <w:ins w:id="21057" w:author="User name placeholder" w:date="2004-06-05T11:58:00Z">
              <w:del w:id="21058" w:author="cbsc03" w:date="2004-07-06T17:12:00Z">
                <w:r>
                  <w:rPr>
                    <w:rFonts w:cs="GillSans" w:ascii="GillSans" w:hAnsi="GillSans"/>
                    <w:b/>
                    <w:sz w:val="22"/>
                  </w:rPr>
                  <w:delText>a</w:delText>
                </w:r>
              </w:del>
            </w:ins>
            <w:del w:id="21059" w:author="cbsc03" w:date="2004-07-06T17:12:00Z">
              <w:r>
                <w:rPr>
                  <w:rFonts w:cs="GillSans" w:ascii="GillSans" w:hAnsi="GillSans"/>
                  <w:b/>
                  <w:sz w:val="22"/>
                </w:rPr>
                <w:delText>ncestor</w:delText>
              </w:r>
            </w:del>
            <w:r>
              <w:rPr>
                <w:rFonts w:cs="GillSans" w:ascii="GillSans" w:hAnsi="GillSans"/>
                <w:b/>
                <w:sz w:val="22"/>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GillSans" w:hAnsi="GillSans" w:cs="GillSans"/>
                <w:b/>
                <w:b/>
                <w:sz w:val="22"/>
              </w:rPr>
            </w:pPr>
            <w:del w:id="21060" w:author="Meg Ellis" w:date="2004-07-03T16:16:00Z">
              <w:r>
                <w:rPr>
                  <w:rFonts w:cs="GillSans" w:ascii="GillSans" w:hAnsi="GillSans"/>
                  <w:b/>
                  <w:sz w:val="22"/>
                </w:rPr>
                <w:delText>Wales</w:delText>
              </w:r>
            </w:del>
            <w:ins w:id="21061" w:author="Meg Ellis" w:date="2004-07-03T16:16:00Z">
              <w:r>
                <w:rPr>
                  <w:rFonts w:cs="GillSans" w:ascii="GillSans" w:hAnsi="GillSans"/>
                  <w:b/>
                  <w:sz w:val="22"/>
                </w:rPr>
                <w:t>Cymru</w:t>
              </w:r>
            </w:ins>
          </w:p>
          <w:p>
            <w:pPr>
              <w:pStyle w:val="Normal"/>
              <w:keepNext w:val="true"/>
              <w:keepLines/>
              <w:jc w:val="center"/>
              <w:rPr>
                <w:rFonts w:ascii="GillSans" w:hAnsi="GillSans" w:cs="GillSans"/>
                <w:b/>
                <w:b/>
                <w:sz w:val="22"/>
              </w:rPr>
            </w:pPr>
            <w:r>
              <w:rPr>
                <w:rFonts w:cs="GillSans" w:ascii="GillSans" w:hAnsi="GillSans"/>
                <w:b/>
                <w:sz w:val="22"/>
              </w:rPr>
              <w:t>%</w:t>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GillSans" w:hAnsi="GillSans" w:cs="GillSans"/>
                <w:b/>
                <w:b/>
                <w:sz w:val="22"/>
              </w:rPr>
            </w:pPr>
            <w:r>
              <w:rPr>
                <w:rFonts w:cs="GillSans" w:ascii="GillSans" w:hAnsi="GillSans"/>
                <w:b/>
                <w:sz w:val="22"/>
              </w:rPr>
              <w:t>E</w:t>
            </w:r>
            <w:ins w:id="21062" w:author="Meg Ellis" w:date="2004-07-04T19:17:00Z">
              <w:r>
                <w:rPr>
                  <w:rFonts w:cs="GillSans" w:ascii="GillSans" w:hAnsi="GillSans"/>
                  <w:b/>
                  <w:sz w:val="22"/>
                </w:rPr>
                <w:t>wrop</w:t>
              </w:r>
            </w:ins>
            <w:del w:id="21063" w:author="Meg Ellis" w:date="2004-07-04T19:17:00Z">
              <w:r>
                <w:rPr>
                  <w:rFonts w:cs="GillSans" w:ascii="GillSans" w:hAnsi="GillSans"/>
                  <w:b/>
                  <w:sz w:val="22"/>
                </w:rPr>
                <w:delText>urope</w:delText>
              </w:r>
            </w:del>
          </w:p>
          <w:p>
            <w:pPr>
              <w:pStyle w:val="Normal"/>
              <w:keepNext w:val="true"/>
              <w:keepLines/>
              <w:jc w:val="center"/>
              <w:rPr>
                <w:rFonts w:ascii="GillSans" w:hAnsi="GillSans" w:cs="GillSans"/>
                <w:b/>
                <w:b/>
                <w:sz w:val="22"/>
              </w:rPr>
            </w:pPr>
            <w:r>
              <w:rPr>
                <w:rFonts w:cs="GillSans" w:ascii="GillSans" w:hAnsi="GillSans"/>
                <w:b/>
                <w:sz w:val="22"/>
              </w:rPr>
              <w: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GillSans" w:hAnsi="GillSans" w:cs="GillSans"/>
                <w:sz w:val="22"/>
              </w:rPr>
            </w:pPr>
            <w:r>
              <w:rPr>
                <w:rFonts w:cs="GillSans" w:ascii="GillSans" w:hAnsi="GillSans"/>
                <w:sz w:val="22"/>
              </w:rPr>
              <w:t>U (Ursula)</w:t>
            </w:r>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GillSans" w:hAnsi="GillSans" w:cs="GillSans"/>
                <w:sz w:val="22"/>
              </w:rPr>
            </w:pPr>
            <w:r>
              <w:rPr>
                <w:rFonts w:cs="GillSans" w:ascii="GillSans" w:hAnsi="GillSans"/>
                <w:sz w:val="22"/>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GillSans" w:hAnsi="GillSans" w:cs="GillSans"/>
                <w:sz w:val="22"/>
              </w:rPr>
            </w:pPr>
            <w:r>
              <w:rPr>
                <w:rFonts w:cs="GillSans" w:ascii="GillSans" w:hAnsi="GillSans"/>
                <w:sz w:val="22"/>
              </w:rPr>
              <w:t>7</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GillSans" w:hAnsi="GillSans" w:cs="GillSans"/>
                <w:sz w:val="22"/>
              </w:rPr>
            </w:pPr>
            <w:r>
              <w:rPr>
                <w:rFonts w:cs="GillSans" w:ascii="GillSans" w:hAnsi="GillSans"/>
                <w:sz w:val="22"/>
              </w:rPr>
              <w:t>J (Jasmine)</w:t>
            </w:r>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GillSans" w:hAnsi="GillSans" w:cs="GillSans"/>
                <w:sz w:val="22"/>
              </w:rPr>
            </w:pPr>
            <w:r>
              <w:rPr>
                <w:rFonts w:cs="GillSans" w:ascii="GillSans" w:hAnsi="GillSans"/>
                <w:sz w:val="22"/>
              </w:rPr>
              <w:t>15</w:t>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GillSans" w:hAnsi="GillSans" w:cs="GillSans"/>
                <w:sz w:val="22"/>
              </w:rPr>
            </w:pPr>
            <w:r>
              <w:rPr>
                <w:rFonts w:cs="GillSans" w:ascii="GillSans" w:hAnsi="GillSans"/>
                <w:sz w:val="22"/>
              </w:rPr>
              <w:t>12</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GillSans" w:hAnsi="GillSans" w:cs="GillSans"/>
                <w:sz w:val="22"/>
              </w:rPr>
            </w:pPr>
            <w:r>
              <w:rPr>
                <w:rFonts w:cs="GillSans" w:ascii="GillSans" w:hAnsi="GillSans"/>
                <w:sz w:val="22"/>
              </w:rPr>
              <w:t>T (Tara)</w:t>
            </w:r>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GillSans" w:hAnsi="GillSans" w:cs="GillSans"/>
                <w:sz w:val="22"/>
              </w:rPr>
            </w:pPr>
            <w:r>
              <w:rPr>
                <w:rFonts w:cs="GillSans" w:ascii="GillSans" w:hAnsi="GillSans"/>
                <w:sz w:val="22"/>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GillSans" w:hAnsi="GillSans" w:cs="GillSans"/>
                <w:sz w:val="22"/>
              </w:rPr>
            </w:pPr>
            <w:r>
              <w:rPr>
                <w:rFonts w:cs="GillSans" w:ascii="GillSans" w:hAnsi="GillSans"/>
                <w:sz w:val="22"/>
              </w:rPr>
              <w:t>8</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GillSans" w:hAnsi="GillSans" w:cs="GillSans"/>
                <w:sz w:val="22"/>
              </w:rPr>
            </w:pPr>
            <w:r>
              <w:rPr>
                <w:rFonts w:cs="GillSans" w:ascii="GillSans" w:hAnsi="GillSans"/>
                <w:sz w:val="22"/>
              </w:rPr>
              <w:t>X (Xenia)</w:t>
            </w:r>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GillSans" w:hAnsi="GillSans" w:cs="GillSans"/>
                <w:sz w:val="22"/>
              </w:rPr>
            </w:pPr>
            <w:r>
              <w:rPr>
                <w:rFonts w:cs="GillSans" w:ascii="GillSans" w:hAnsi="GillSans"/>
                <w:sz w:val="22"/>
              </w:rPr>
              <w:t>4</w:t>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GillSans" w:hAnsi="GillSans" w:cs="GillSans"/>
                <w:sz w:val="22"/>
              </w:rPr>
            </w:pPr>
            <w:r>
              <w:rPr>
                <w:rFonts w:cs="GillSans" w:ascii="GillSans" w:hAnsi="GillSans"/>
                <w:sz w:val="22"/>
              </w:rPr>
              <w:t>5</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GillSans" w:hAnsi="GillSans" w:cs="GillSans"/>
                <w:sz w:val="22"/>
              </w:rPr>
            </w:pPr>
            <w:r>
              <w:rPr>
                <w:rFonts w:cs="GillSans" w:ascii="GillSans" w:hAnsi="GillSans"/>
                <w:sz w:val="22"/>
              </w:rPr>
              <w:t>K (Katrine)</w:t>
            </w:r>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GillSans" w:hAnsi="GillSans" w:cs="GillSans"/>
                <w:sz w:val="22"/>
              </w:rPr>
            </w:pPr>
            <w:r>
              <w:rPr>
                <w:rFonts w:cs="GillSans" w:ascii="GillSans" w:hAnsi="GillSans"/>
                <w:sz w:val="22"/>
              </w:rPr>
              <w:t>8</w:t>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GillSans" w:hAnsi="GillSans" w:cs="GillSans"/>
                <w:sz w:val="22"/>
              </w:rPr>
            </w:pPr>
            <w:r>
              <w:rPr>
                <w:rFonts w:cs="GillSans" w:ascii="GillSans" w:hAnsi="GillSans"/>
                <w:sz w:val="22"/>
              </w:rPr>
              <w:t>7</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GillSans" w:hAnsi="GillSans" w:cs="GillSans"/>
                <w:sz w:val="22"/>
              </w:rPr>
            </w:pPr>
            <w:r>
              <w:rPr>
                <w:rFonts w:cs="GillSans" w:ascii="GillSans" w:hAnsi="GillSans"/>
                <w:sz w:val="22"/>
              </w:rPr>
              <w:t>H (Helena) &amp; V (Velda)</w:t>
            </w:r>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GillSans" w:hAnsi="GillSans" w:cs="GillSans"/>
                <w:sz w:val="22"/>
              </w:rPr>
            </w:pPr>
            <w:r>
              <w:rPr>
                <w:rFonts w:cs="GillSans" w:ascii="GillSans" w:hAnsi="GillSans"/>
                <w:sz w:val="22"/>
              </w:rPr>
              <w:t>66</w:t>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GillSans" w:hAnsi="GillSans" w:cs="GillSans"/>
                <w:sz w:val="22"/>
              </w:rPr>
            </w:pPr>
            <w:r>
              <w:rPr>
                <w:rFonts w:cs="GillSans" w:ascii="GillSans" w:hAnsi="GillSans"/>
                <w:sz w:val="22"/>
              </w:rPr>
              <w:t>62</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GillSans" w:hAnsi="GillSans" w:cs="GillSans"/>
                <w:sz w:val="22"/>
              </w:rPr>
            </w:pPr>
            <w:r>
              <w:rPr>
                <w:rFonts w:cs="GillSans" w:ascii="GillSans" w:hAnsi="GillSans"/>
                <w:sz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GillSans" w:hAnsi="GillSans" w:cs="GillSans"/>
                <w:sz w:val="22"/>
              </w:rPr>
            </w:pPr>
            <w:r>
              <w:rPr>
                <w:rFonts w:cs="GillSans" w:ascii="GillSans" w:hAnsi="GillSans"/>
                <w:sz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GillSans" w:hAnsi="GillSans" w:cs="GillSans"/>
                <w:sz w:val="22"/>
              </w:rPr>
            </w:pPr>
            <w:r>
              <w:rPr>
                <w:rFonts w:cs="GillSans" w:ascii="GillSans" w:hAnsi="GillSans"/>
                <w:sz w:val="22"/>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GillSans" w:hAnsi="GillSans" w:cs="GillSans"/>
                <w:sz w:val="22"/>
              </w:rPr>
            </w:pPr>
            <w:del w:id="21064" w:author="Meg Ellis" w:date="2004-07-04T12:36:00Z">
              <w:r>
                <w:rPr>
                  <w:rFonts w:cs="GillSans" w:ascii="GillSans" w:hAnsi="GillSans"/>
                  <w:sz w:val="22"/>
                </w:rPr>
                <w:delText>Total</w:delText>
              </w:r>
            </w:del>
            <w:ins w:id="21065" w:author="Meg Ellis" w:date="2004-07-04T12:36:00Z">
              <w:r>
                <w:rPr>
                  <w:rFonts w:cs="GillSans" w:ascii="GillSans" w:hAnsi="GillSans"/>
                  <w:sz w:val="22"/>
                </w:rPr>
                <w:t>Cyfanswm</w:t>
              </w:r>
            </w:ins>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GillSans" w:hAnsi="GillSans" w:cs="GillSans"/>
                <w:sz w:val="22"/>
              </w:rPr>
            </w:pPr>
            <w:r>
              <w:rPr>
                <w:rFonts w:cs="GillSans" w:ascii="GillSans" w:hAnsi="GillSans"/>
                <w:sz w:val="22"/>
              </w:rPr>
              <w:t>100</w:t>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GillSans" w:hAnsi="GillSans" w:cs="GillSans"/>
                <w:sz w:val="22"/>
              </w:rPr>
            </w:pPr>
            <w:r>
              <w:rPr>
                <w:rFonts w:cs="GillSans" w:ascii="GillSans" w:hAnsi="GillSans"/>
                <w:sz w:val="22"/>
              </w:rPr>
              <w:t>100</w:t>
            </w:r>
          </w:p>
        </w:tc>
      </w:tr>
    </w:tbl>
    <w:p>
      <w:pPr>
        <w:pStyle w:val="Normal"/>
        <w:ind w:left="1134" w:hanging="0"/>
        <w:rPr>
          <w:rFonts w:ascii="GillSans" w:hAnsi="GillSans" w:cs="GillSans"/>
          <w:sz w:val="20"/>
        </w:rPr>
      </w:pPr>
      <w:ins w:id="21066" w:author="cbsc03" w:date="2004-07-07T12:15:00Z">
        <w:r>
          <w:rPr>
            <w:rFonts w:cs="GillSans" w:ascii="GillSans" w:hAnsi="GillSans"/>
            <w:i/>
            <w:iCs/>
            <w:sz w:val="20"/>
            <w:szCs w:val="20"/>
            <w:lang w:val="en-US"/>
          </w:rPr>
          <w:t>Noder:</w:t>
        </w:r>
      </w:ins>
      <w:ins w:id="21067" w:author="cbsc03" w:date="2004-07-07T12:15:00Z">
        <w:r>
          <w:rPr>
            <w:rFonts w:cs="GillSans" w:ascii="GillSans" w:hAnsi="GillSans"/>
            <w:sz w:val="20"/>
            <w:szCs w:val="20"/>
            <w:lang w:val="en-US"/>
          </w:rPr>
          <w:t xml:space="preserve"> Dynodir y clystyrau mtDNA yn ‘swyddogol’ trwy lythrennau, e.e.,U,J, etc.</w:t>
        </w:r>
      </w:ins>
      <w:del w:id="21068" w:author="cbsc03" w:date="2004-07-07T12:15:00Z">
        <w:r>
          <w:rPr>
            <w:rFonts w:cs="GillSans" w:ascii="GillSans" w:hAnsi="GillSans"/>
            <w:i/>
            <w:sz w:val="20"/>
          </w:rPr>
          <w:delText>No</w:delText>
        </w:r>
      </w:del>
      <w:del w:id="21069" w:author="cbsc03" w:date="2004-07-07T10:05:00Z">
        <w:r>
          <w:rPr>
            <w:rFonts w:cs="GillSans" w:ascii="GillSans" w:hAnsi="GillSans"/>
            <w:i/>
            <w:sz w:val="20"/>
          </w:rPr>
          <w:delText>te</w:delText>
        </w:r>
      </w:del>
      <w:ins w:id="21070" w:author="User name placeholder" w:date="2004-06-05T11:58:00Z">
        <w:del w:id="21071" w:author="cbsc03" w:date="2004-07-07T12:15:00Z">
          <w:r>
            <w:rPr>
              <w:rFonts w:cs="GillSans" w:ascii="GillSans" w:hAnsi="GillSans"/>
              <w:i/>
              <w:sz w:val="20"/>
            </w:rPr>
            <w:delText>:</w:delText>
          </w:r>
        </w:del>
      </w:ins>
      <w:del w:id="21072" w:author="cbsc03" w:date="2004-07-07T12:15:00Z">
        <w:r>
          <w:rPr>
            <w:rFonts w:cs="GillSans" w:ascii="GillSans" w:hAnsi="GillSans"/>
            <w:sz w:val="20"/>
          </w:rPr>
          <w:delText xml:space="preserve"> t</w:delText>
        </w:r>
      </w:del>
      <w:ins w:id="21073" w:author="User name placeholder" w:date="2004-06-05T11:58:00Z">
        <w:del w:id="21074" w:author="cbsc03" w:date="2004-07-07T10:05:00Z">
          <w:r>
            <w:rPr>
              <w:rFonts w:cs="GillSans" w:ascii="GillSans" w:hAnsi="GillSans"/>
              <w:sz w:val="20"/>
            </w:rPr>
            <w:delText>T</w:delText>
          </w:r>
        </w:del>
      </w:ins>
      <w:del w:id="21075" w:author="cbsc03" w:date="2004-07-07T10:05:00Z">
        <w:r>
          <w:rPr>
            <w:rFonts w:cs="GillSans" w:ascii="GillSans" w:hAnsi="GillSans"/>
            <w:sz w:val="20"/>
          </w:rPr>
          <w:delText>he</w:delText>
        </w:r>
      </w:del>
      <w:del w:id="21076" w:author="cbsc03" w:date="2004-07-07T12:15:00Z">
        <w:r>
          <w:rPr>
            <w:rFonts w:cs="GillSans" w:ascii="GillSans" w:hAnsi="GillSans"/>
            <w:sz w:val="20"/>
          </w:rPr>
          <w:delText xml:space="preserve"> mtDNA </w:delText>
        </w:r>
      </w:del>
      <w:del w:id="21077" w:author="cbsc03" w:date="2004-07-07T10:05:00Z">
        <w:r>
          <w:rPr>
            <w:rFonts w:cs="GillSans" w:ascii="GillSans" w:hAnsi="GillSans"/>
            <w:sz w:val="20"/>
          </w:rPr>
          <w:delText>clusters are</w:delText>
        </w:r>
      </w:del>
      <w:del w:id="21078" w:author="cbsc03" w:date="2004-07-07T12:15:00Z">
        <w:r>
          <w:rPr>
            <w:rFonts w:cs="GillSans" w:ascii="GillSans" w:hAnsi="GillSans"/>
            <w:sz w:val="20"/>
          </w:rPr>
          <w:delText xml:space="preserve"> ‘</w:delText>
        </w:r>
      </w:del>
      <w:del w:id="21079" w:author="cbsc03" w:date="2004-07-07T10:05:00Z">
        <w:r>
          <w:rPr>
            <w:rFonts w:cs="GillSans" w:ascii="GillSans" w:hAnsi="GillSans"/>
            <w:sz w:val="20"/>
          </w:rPr>
          <w:delText>officially</w:delText>
        </w:r>
      </w:del>
      <w:del w:id="21080" w:author="cbsc03" w:date="2004-07-07T12:15:00Z">
        <w:r>
          <w:rPr>
            <w:rFonts w:cs="GillSans" w:ascii="GillSans" w:hAnsi="GillSans"/>
            <w:sz w:val="20"/>
          </w:rPr>
          <w:delText xml:space="preserve">’ </w:delText>
        </w:r>
      </w:del>
      <w:del w:id="21081" w:author="cbsc03" w:date="2004-07-07T10:06:00Z">
        <w:r>
          <w:rPr>
            <w:rFonts w:cs="GillSans" w:ascii="GillSans" w:hAnsi="GillSans"/>
            <w:sz w:val="20"/>
          </w:rPr>
          <w:delText>designated by letter</w:delText>
        </w:r>
      </w:del>
      <w:ins w:id="21082" w:author="User name placeholder" w:date="2004-06-05T11:58:00Z">
        <w:del w:id="21083" w:author="cbsc03" w:date="2004-07-07T10:06:00Z">
          <w:r>
            <w:rPr>
              <w:rFonts w:cs="GillSans" w:ascii="GillSans" w:hAnsi="GillSans"/>
              <w:sz w:val="20"/>
            </w:rPr>
            <w:delText>,</w:delText>
          </w:r>
        </w:del>
      </w:ins>
      <w:del w:id="21084" w:author="cbsc03" w:date="2004-07-07T10:06:00Z">
        <w:r>
          <w:rPr>
            <w:rFonts w:cs="GillSans" w:ascii="GillSans" w:hAnsi="GillSans"/>
            <w:sz w:val="20"/>
          </w:rPr>
          <w:delText xml:space="preserve"> </w:delText>
        </w:r>
      </w:del>
      <w:del w:id="21085" w:author="cbsc03" w:date="2004-07-07T10:06:00Z">
        <w:r>
          <w:rPr>
            <w:rFonts w:cs="GillSans" w:ascii="GillSans" w:hAnsi="GillSans"/>
            <w:i/>
            <w:sz w:val="20"/>
          </w:rPr>
          <w:delText>e</w:delText>
        </w:r>
      </w:del>
      <w:del w:id="21086" w:author="cbsc03" w:date="2004-07-07T12:15:00Z">
        <w:r>
          <w:rPr>
            <w:rFonts w:cs="GillSans" w:ascii="GillSans" w:hAnsi="GillSans"/>
            <w:i/>
            <w:sz w:val="20"/>
          </w:rPr>
          <w:delText>.</w:delText>
        </w:r>
      </w:del>
      <w:del w:id="21087" w:author="cbsc03" w:date="2004-07-07T10:06:00Z">
        <w:r>
          <w:rPr>
            <w:rFonts w:cs="GillSans" w:ascii="GillSans" w:hAnsi="GillSans"/>
            <w:i/>
            <w:sz w:val="20"/>
          </w:rPr>
          <w:delText>g</w:delText>
        </w:r>
      </w:del>
      <w:del w:id="21088" w:author="cbsc03" w:date="2004-07-07T10:06:00Z">
        <w:r>
          <w:rPr>
            <w:rFonts w:cs="GillSans" w:ascii="GillSans" w:hAnsi="GillSans"/>
            <w:sz w:val="20"/>
          </w:rPr>
          <w:delText xml:space="preserve"> </w:delText>
        </w:r>
      </w:del>
      <w:del w:id="21089" w:author="cbsc03" w:date="2004-07-07T12:15:00Z">
        <w:r>
          <w:rPr>
            <w:rFonts w:cs="GillSans" w:ascii="GillSans" w:hAnsi="GillSans"/>
            <w:sz w:val="20"/>
          </w:rPr>
          <w:delText>U,J, etc.</w:delText>
        </w:r>
      </w:del>
    </w:p>
    <w:p>
      <w:pPr>
        <w:pStyle w:val="Normal"/>
        <w:ind w:left="1134" w:hanging="0"/>
        <w:rPr/>
      </w:pPr>
      <w:ins w:id="21090" w:author="cbsc03" w:date="2004-07-07T10:06:00Z">
        <w:r>
          <w:rPr>
            <w:rFonts w:cs="GillSans" w:ascii="GillSans" w:hAnsi="GillSans"/>
            <w:sz w:val="20"/>
          </w:rPr>
          <w:t xml:space="preserve">Rhoes yr </w:t>
        </w:r>
      </w:ins>
      <w:del w:id="21091" w:author="Meg Ellis" w:date="2004-07-01T18:50:00Z">
        <w:r>
          <w:rPr>
            <w:rFonts w:cs="GillSans" w:ascii="GillSans" w:hAnsi="GillSans"/>
            <w:sz w:val="20"/>
          </w:rPr>
          <w:delText>Professor</w:delText>
        </w:r>
      </w:del>
      <w:ins w:id="21092" w:author="Meg Ellis" w:date="2004-07-01T18:50:00Z">
        <w:r>
          <w:rPr>
            <w:rFonts w:cs="GillSans" w:ascii="GillSans" w:hAnsi="GillSans"/>
            <w:sz w:val="20"/>
          </w:rPr>
          <w:t>Athro</w:t>
        </w:r>
      </w:ins>
      <w:r>
        <w:rPr>
          <w:rFonts w:cs="GillSans" w:ascii="GillSans" w:hAnsi="GillSans"/>
          <w:sz w:val="20"/>
        </w:rPr>
        <w:t xml:space="preserve"> Bryan </w:t>
      </w:r>
      <w:del w:id="21093" w:author="User name placeholder" w:date="2004-06-05T12:15:00Z">
        <w:r>
          <w:rPr>
            <w:rFonts w:cs="GillSans" w:ascii="GillSans" w:hAnsi="GillSans"/>
            <w:sz w:val="20"/>
          </w:rPr>
          <w:delText xml:space="preserve">Sykes </w:delText>
        </w:r>
      </w:del>
      <w:ins w:id="21094" w:author="User name placeholder" w:date="2004-06-05T12:15:00Z">
        <w:r>
          <w:rPr>
            <w:rFonts w:cs="GillSans" w:ascii="GillSans" w:hAnsi="GillSans"/>
            <w:sz w:val="20"/>
          </w:rPr>
          <w:t xml:space="preserve">Sykes (2001) </w:t>
        </w:r>
      </w:ins>
      <w:ins w:id="21095" w:author="cbsc03" w:date="2004-07-07T10:06:00Z">
        <w:r>
          <w:rPr>
            <w:rFonts w:cs="GillSans" w:ascii="GillSans" w:hAnsi="GillSans"/>
            <w:sz w:val="20"/>
          </w:rPr>
          <w:t xml:space="preserve">enwau merched ‘answyddogol’, </w:t>
        </w:r>
      </w:ins>
      <w:del w:id="21096" w:author="cbsc03" w:date="2004-07-07T10:06:00Z">
        <w:r>
          <w:rPr>
            <w:rFonts w:cs="GillSans" w:ascii="GillSans" w:hAnsi="GillSans"/>
            <w:sz w:val="20"/>
          </w:rPr>
          <w:delText>has given them ‘unofficial’ women’s names</w:delText>
        </w:r>
      </w:del>
      <w:ins w:id="21097" w:author="User name placeholder" w:date="2004-06-05T11:59:00Z">
        <w:del w:id="21098" w:author="cbsc03" w:date="2004-07-07T10:06:00Z">
          <w:r>
            <w:rPr>
              <w:rFonts w:cs="GillSans" w:ascii="GillSans" w:hAnsi="GillSans"/>
              <w:sz w:val="20"/>
            </w:rPr>
            <w:delText>,</w:delText>
          </w:r>
        </w:del>
      </w:ins>
      <w:del w:id="21099" w:author="User name placeholder" w:date="2004-06-05T11:59:00Z">
        <w:r>
          <w:rPr>
            <w:rFonts w:cs="GillSans" w:ascii="GillSans" w:hAnsi="GillSans"/>
            <w:sz w:val="20"/>
          </w:rPr>
          <w:delText xml:space="preserve"> </w:delText>
        </w:r>
      </w:del>
      <w:del w:id="21100" w:author="User name placeholder" w:date="2004-06-05T11:59:00Z">
        <w:r>
          <w:rPr>
            <w:rFonts w:cs="GillSans" w:ascii="GillSans" w:hAnsi="GillSans"/>
            <w:i/>
            <w:sz w:val="20"/>
          </w:rPr>
          <w:delText>eg</w:delText>
        </w:r>
      </w:del>
      <w:del w:id="21101" w:author="cbsc03" w:date="2004-07-07T10:06:00Z">
        <w:r>
          <w:rPr>
            <w:rFonts w:cs="GillSans" w:ascii="GillSans" w:hAnsi="GillSans"/>
            <w:sz w:val="20"/>
          </w:rPr>
          <w:delText xml:space="preserve">. </w:delText>
        </w:r>
      </w:del>
      <w:r>
        <w:rPr>
          <w:rFonts w:cs="GillSans" w:ascii="GillSans" w:hAnsi="GillSans"/>
          <w:sz w:val="20"/>
        </w:rPr>
        <w:t>Ursula, Jasmine, etc.</w:t>
      </w:r>
    </w:p>
    <w:p>
      <w:pPr>
        <w:pStyle w:val="Normal"/>
        <w:rPr>
          <w:rFonts w:ascii="GillSans" w:hAnsi="GillSans" w:cs="GillSans"/>
          <w:sz w:val="20"/>
          <w:ins w:id="21103" w:author="Helen Anderson" w:date="2004-06-21T00:41:00Z"/>
        </w:rPr>
      </w:pPr>
      <w:ins w:id="21102" w:author="Helen Anderson" w:date="2004-06-21T00:41:00Z">
        <w:r>
          <w:rPr>
            <w:rFonts w:cs="GillSans" w:ascii="GillSans" w:hAnsi="GillSans"/>
            <w:sz w:val="20"/>
          </w:rPr>
        </w:r>
      </w:ins>
    </w:p>
    <w:p>
      <w:pPr>
        <w:pStyle w:val="Normal"/>
        <w:rPr>
          <w:rFonts w:ascii="GillSans" w:hAnsi="GillSans" w:cs="GillSans"/>
        </w:rPr>
      </w:pPr>
      <w:r>
        <w:rPr>
          <w:rFonts w:cs="GillSans" w:ascii="GillSans" w:hAnsi="GillSans"/>
        </w:rPr>
      </w:r>
    </w:p>
    <w:p>
      <w:pPr>
        <w:pStyle w:val="Normal"/>
        <w:rPr/>
      </w:pPr>
      <w:ins w:id="21104" w:author="cbsc03" w:date="2004-07-07T10:06:00Z">
        <w:r>
          <w:rPr>
            <w:rFonts w:cs="GillSans" w:ascii="GillSans" w:hAnsi="GillSans"/>
          </w:rPr>
          <w:t xml:space="preserve">Dengys </w:t>
        </w:r>
      </w:ins>
      <w:del w:id="21105" w:author="Meg Ellis" w:date="2004-07-01T19:04:00Z">
        <w:r>
          <w:rPr>
            <w:rFonts w:cs="GillSans" w:ascii="GillSans" w:hAnsi="GillSans"/>
          </w:rPr>
          <w:delText>Table</w:delText>
        </w:r>
      </w:del>
      <w:ins w:id="21106" w:author="Meg Ellis" w:date="2004-07-01T19:04:00Z">
        <w:r>
          <w:rPr>
            <w:rFonts w:cs="GillSans" w:ascii="GillSans" w:hAnsi="GillSans"/>
          </w:rPr>
          <w:t>Tabl</w:t>
        </w:r>
      </w:ins>
      <w:r>
        <w:rPr>
          <w:rFonts w:cs="GillSans" w:ascii="GillSans" w:hAnsi="GillSans"/>
        </w:rPr>
        <w:t xml:space="preserve"> A.2 </w:t>
      </w:r>
      <w:ins w:id="21107" w:author="cbsc03" w:date="2004-07-07T10:06:00Z">
        <w:r>
          <w:rPr>
            <w:rFonts w:cs="GillSans" w:ascii="GillSans" w:hAnsi="GillSans"/>
          </w:rPr>
          <w:t xml:space="preserve">grynodeb o’r tair prif don o drefediaethu Ewrop a Chymru fel y gellir gweld o ddadansoddiad </w:t>
        </w:r>
      </w:ins>
      <w:del w:id="21108" w:author="cbsc03" w:date="2004-07-07T10:07:00Z">
        <w:r>
          <w:rPr>
            <w:rFonts w:cs="GillSans" w:ascii="GillSans" w:hAnsi="GillSans"/>
          </w:rPr>
          <w:delText xml:space="preserve">shows a summary of the three main waves of European and Welsh colonisation as derived from </w:delText>
        </w:r>
      </w:del>
      <w:del w:id="21109" w:author="User name placeholder" w:date="2004-06-05T11:59:00Z">
        <w:r>
          <w:rPr>
            <w:rFonts w:cs="GillSans" w:ascii="GillSans" w:hAnsi="GillSans"/>
          </w:rPr>
          <w:delText xml:space="preserve">mitochondrial </w:delText>
        </w:r>
      </w:del>
      <w:ins w:id="21110" w:author="User name placeholder" w:date="2004-06-05T11:59:00Z">
        <w:r>
          <w:rPr>
            <w:rFonts w:cs="GillSans" w:ascii="GillSans" w:hAnsi="GillSans"/>
          </w:rPr>
          <w:t>mt</w:t>
        </w:r>
      </w:ins>
      <w:r>
        <w:rPr>
          <w:rFonts w:cs="GillSans" w:ascii="GillSans" w:hAnsi="GillSans"/>
        </w:rPr>
        <w:t>DNA</w:t>
      </w:r>
      <w:del w:id="21111" w:author="cbsc03" w:date="2004-07-07T10:07:00Z">
        <w:r>
          <w:rPr>
            <w:rFonts w:cs="GillSans" w:ascii="GillSans" w:hAnsi="GillSans"/>
          </w:rPr>
          <w:delText xml:space="preserve"> analysis</w:delText>
        </w:r>
      </w:del>
      <w:r>
        <w:rPr>
          <w:rFonts w:cs="GillSans" w:ascii="GillSans" w:hAnsi="GillSans"/>
        </w:rPr>
        <w:t xml:space="preserve">.  </w:t>
      </w:r>
      <w:ins w:id="21112" w:author="cbsc03" w:date="2004-07-07T10:07:00Z">
        <w:r>
          <w:rPr>
            <w:rFonts w:cs="GillSans" w:ascii="GillSans" w:hAnsi="GillSans"/>
          </w:rPr>
          <w:t>Ar waethaf</w:t>
        </w:r>
      </w:ins>
      <w:del w:id="21113" w:author="cbsc03" w:date="2004-07-07T10:07:00Z">
        <w:r>
          <w:rPr>
            <w:rFonts w:cs="GillSans" w:ascii="GillSans" w:hAnsi="GillSans"/>
          </w:rPr>
          <w:delText>Despite</w:delText>
        </w:r>
      </w:del>
      <w:r>
        <w:rPr>
          <w:rFonts w:cs="GillSans" w:ascii="GillSans" w:hAnsi="GillSans"/>
        </w:rPr>
        <w:t xml:space="preserve"> </w:t>
      </w:r>
      <w:del w:id="21114" w:author="Meg Ellis" w:date="2004-07-03T17:22:00Z">
        <w:r>
          <w:rPr>
            <w:rFonts w:cs="GillSans" w:ascii="GillSans" w:hAnsi="GillSans"/>
          </w:rPr>
          <w:delText>evidence</w:delText>
        </w:r>
      </w:del>
      <w:ins w:id="21115" w:author="Meg Ellis" w:date="2004-07-03T17:22:00Z">
        <w:r>
          <w:rPr>
            <w:rFonts w:cs="GillSans" w:ascii="GillSans" w:hAnsi="GillSans"/>
          </w:rPr>
          <w:t>tystiolaeth</w:t>
        </w:r>
      </w:ins>
      <w:r>
        <w:rPr>
          <w:rFonts w:cs="GillSans" w:ascii="GillSans" w:hAnsi="GillSans"/>
        </w:rPr>
        <w:t xml:space="preserve"> o</w:t>
      </w:r>
      <w:ins w:id="21116" w:author="cbsc03" w:date="2004-07-07T10:07:00Z">
        <w:r>
          <w:rPr>
            <w:rFonts w:cs="GillSans" w:ascii="GillSans" w:hAnsi="GillSans"/>
          </w:rPr>
          <w:t xml:space="preserve"> gryn boblogaeth</w:t>
        </w:r>
      </w:ins>
      <w:del w:id="21117" w:author="cbsc03" w:date="2004-07-07T10:07:00Z">
        <w:r>
          <w:rPr>
            <w:rFonts w:cs="GillSans" w:ascii="GillSans" w:hAnsi="GillSans"/>
          </w:rPr>
          <w:delText>f a considerable</w:delText>
        </w:r>
      </w:del>
      <w:r>
        <w:rPr>
          <w:rFonts w:cs="GillSans" w:ascii="GillSans" w:hAnsi="GillSans"/>
        </w:rPr>
        <w:t xml:space="preserve"> Neanderthal</w:t>
      </w:r>
      <w:ins w:id="21118" w:author="cbsc03" w:date="2004-07-07T10:07:00Z">
        <w:r>
          <w:rPr>
            <w:rFonts w:cs="GillSans" w:ascii="GillSans" w:hAnsi="GillSans"/>
          </w:rPr>
          <w:t>aidd yn Ewrop</w:t>
        </w:r>
      </w:ins>
      <w:del w:id="21119" w:author="cbsc03" w:date="2004-07-07T10:07:00Z">
        <w:r>
          <w:rPr>
            <w:rFonts w:cs="GillSans" w:ascii="GillSans" w:hAnsi="GillSans"/>
          </w:rPr>
          <w:delText xml:space="preserve"> population in Europe</w:delText>
        </w:r>
      </w:del>
      <w:r>
        <w:rPr>
          <w:rFonts w:cs="GillSans" w:ascii="GillSans" w:hAnsi="GillSans"/>
        </w:rPr>
        <w:t xml:space="preserve"> (</w:t>
      </w:r>
      <w:ins w:id="21120" w:author="cbsc03" w:date="2004-07-07T10:07:00Z">
        <w:r>
          <w:rPr>
            <w:rFonts w:cs="GillSans" w:ascii="GillSans" w:hAnsi="GillSans"/>
          </w:rPr>
          <w:t>er enghraifft yn Ogof</w:t>
        </w:r>
      </w:ins>
      <w:del w:id="21121" w:author="cbsc03" w:date="2004-07-07T10:07:00Z">
        <w:r>
          <w:rPr>
            <w:rFonts w:cs="GillSans" w:ascii="GillSans" w:hAnsi="GillSans"/>
          </w:rPr>
          <w:delText>for example at</w:delText>
        </w:r>
      </w:del>
      <w:r>
        <w:rPr>
          <w:rFonts w:cs="GillSans" w:ascii="GillSans" w:hAnsi="GillSans"/>
        </w:rPr>
        <w:t xml:space="preserve"> Pontnewydd </w:t>
      </w:r>
      <w:del w:id="21122" w:author="cbsc03" w:date="2004-07-07T10:07:00Z">
        <w:r>
          <w:rPr>
            <w:rFonts w:cs="GillSans" w:ascii="GillSans" w:hAnsi="GillSans"/>
          </w:rPr>
          <w:delText xml:space="preserve">Cave </w:delText>
        </w:r>
      </w:del>
      <w:del w:id="21123" w:author="Meg Ellis" w:date="2004-07-01T18:49:00Z">
        <w:r>
          <w:rPr>
            <w:rFonts w:cs="GillSans" w:ascii="GillSans" w:hAnsi="GillSans"/>
          </w:rPr>
          <w:delText>in Wales</w:delText>
        </w:r>
      </w:del>
      <w:ins w:id="21124" w:author="Meg Ellis" w:date="2004-07-01T18:49:00Z">
        <w:r>
          <w:rPr>
            <w:rFonts w:cs="GillSans" w:ascii="GillSans" w:hAnsi="GillSans"/>
          </w:rPr>
          <w:t>yng Nghymru</w:t>
        </w:r>
      </w:ins>
      <w:r>
        <w:rPr>
          <w:rFonts w:cs="GillSans" w:ascii="GillSans" w:hAnsi="GillSans"/>
        </w:rPr>
        <w:t xml:space="preserve"> – Green, 1984), n</w:t>
      </w:r>
      <w:ins w:id="21125" w:author="cbsc03" w:date="2004-07-07T10:07:00Z">
        <w:r>
          <w:rPr>
            <w:rFonts w:cs="GillSans" w:ascii="GillSans" w:hAnsi="GillSans"/>
          </w:rPr>
          <w:t>i adawodd dim o’r boblogaeth</w:t>
        </w:r>
      </w:ins>
      <w:del w:id="21126" w:author="cbsc03" w:date="2004-07-07T10:08:00Z">
        <w:r>
          <w:rPr>
            <w:rFonts w:cs="GillSans" w:ascii="GillSans" w:hAnsi="GillSans"/>
          </w:rPr>
          <w:delText>one of this</w:delText>
        </w:r>
      </w:del>
      <w:r>
        <w:rPr>
          <w:rFonts w:cs="GillSans" w:ascii="GillSans" w:hAnsi="GillSans"/>
        </w:rPr>
        <w:t xml:space="preserve"> Neanderthal</w:t>
      </w:r>
      <w:ins w:id="21127" w:author="cbsc03" w:date="2004-07-07T10:08:00Z">
        <w:r>
          <w:rPr>
            <w:rFonts w:cs="GillSans" w:ascii="GillSans" w:hAnsi="GillSans"/>
          </w:rPr>
          <w:t>aidd unrhyw</w:t>
        </w:r>
      </w:ins>
      <w:del w:id="21128" w:author="cbsc03" w:date="2004-07-07T10:08:00Z">
        <w:r>
          <w:rPr>
            <w:rFonts w:cs="GillSans" w:ascii="GillSans" w:hAnsi="GillSans"/>
          </w:rPr>
          <w:delText xml:space="preserve"> population has left any living</w:delText>
        </w:r>
      </w:del>
      <w:r>
        <w:rPr>
          <w:rFonts w:cs="GillSans" w:ascii="GillSans" w:hAnsi="GillSans"/>
        </w:rPr>
        <w:t xml:space="preserve"> </w:t>
      </w:r>
      <w:del w:id="21129" w:author="cbsc03" w:date="2004-07-07T09:35:00Z">
        <w:r>
          <w:rPr>
            <w:rFonts w:cs="GillSans" w:ascii="GillSans" w:hAnsi="GillSans"/>
          </w:rPr>
          <w:delText>ancestors</w:delText>
        </w:r>
      </w:del>
      <w:ins w:id="21130" w:author="cbsc03" w:date="2004-07-07T09:35:00Z">
        <w:r>
          <w:rPr>
            <w:rFonts w:cs="GillSans" w:ascii="GillSans" w:hAnsi="GillSans"/>
          </w:rPr>
          <w:t>hynafiaid</w:t>
        </w:r>
      </w:ins>
      <w:r>
        <w:rPr>
          <w:rFonts w:cs="GillSans" w:ascii="GillSans" w:hAnsi="GillSans"/>
        </w:rPr>
        <w:t xml:space="preserve"> </w:t>
      </w:r>
      <w:ins w:id="21131" w:author="cbsc03" w:date="2004-07-07T10:08:00Z">
        <w:r>
          <w:rPr>
            <w:rFonts w:cs="GillSans" w:ascii="GillSans" w:hAnsi="GillSans"/>
          </w:rPr>
          <w:t>byw yn Ewrop na Chymru</w:t>
        </w:r>
      </w:ins>
      <w:del w:id="21132" w:author="cbsc03" w:date="2004-07-07T10:08:00Z">
        <w:r>
          <w:rPr>
            <w:rFonts w:cs="GillSans" w:ascii="GillSans" w:hAnsi="GillSans"/>
          </w:rPr>
          <w:delText xml:space="preserve">in Europe </w:delText>
        </w:r>
      </w:del>
      <w:del w:id="21133" w:author="Meg Ellis" w:date="2004-07-04T14:49:00Z">
        <w:r>
          <w:rPr>
            <w:rFonts w:cs="GillSans" w:ascii="GillSans" w:hAnsi="GillSans"/>
          </w:rPr>
          <w:delText>or</w:delText>
        </w:r>
      </w:del>
      <w:ins w:id="21134" w:author="Meg Ellis" w:date="2004-07-04T14:49:00Z">
        <w:del w:id="21135" w:author="cbsc03" w:date="2004-07-07T10:08:00Z">
          <w:r>
            <w:rPr>
              <w:rFonts w:cs="GillSans" w:ascii="GillSans" w:hAnsi="GillSans"/>
            </w:rPr>
            <w:delText>neu</w:delText>
          </w:r>
        </w:del>
      </w:ins>
      <w:del w:id="21136" w:author="cbsc03" w:date="2004-07-07T10:08:00Z">
        <w:r>
          <w:rPr>
            <w:rFonts w:cs="GillSans" w:ascii="GillSans" w:hAnsi="GillSans"/>
          </w:rPr>
          <w:delText xml:space="preserve"> </w:delText>
        </w:r>
      </w:del>
      <w:del w:id="21137" w:author="Meg Ellis" w:date="2004-07-03T16:16:00Z">
        <w:r>
          <w:rPr>
            <w:rFonts w:cs="GillSans" w:ascii="GillSans" w:hAnsi="GillSans"/>
          </w:rPr>
          <w:delText>Wales</w:delText>
        </w:r>
      </w:del>
      <w:ins w:id="21138" w:author="Meg Ellis" w:date="2004-07-03T16:16:00Z">
        <w:del w:id="21139" w:author="cbsc03" w:date="2004-07-07T10:08:00Z">
          <w:r>
            <w:rPr>
              <w:rFonts w:cs="GillSans" w:ascii="GillSans" w:hAnsi="GillSans"/>
            </w:rPr>
            <w:delText>Cymru</w:delText>
          </w:r>
        </w:del>
      </w:ins>
      <w:r>
        <w:rPr>
          <w:rFonts w:cs="GillSans" w:ascii="GillSans" w:hAnsi="GillSans"/>
        </w:rPr>
        <w:t xml:space="preserve"> (</w:t>
      </w:r>
      <w:del w:id="21140" w:author="Meg Ellis" w:date="2004-07-04T14:49:00Z">
        <w:r>
          <w:rPr>
            <w:rFonts w:cs="GillSans" w:ascii="GillSans" w:hAnsi="GillSans"/>
          </w:rPr>
          <w:delText>or</w:delText>
        </w:r>
      </w:del>
      <w:ins w:id="21141" w:author="Meg Ellis" w:date="2004-07-04T14:49:00Z">
        <w:r>
          <w:rPr>
            <w:rFonts w:cs="GillSans" w:ascii="GillSans" w:hAnsi="GillSans"/>
          </w:rPr>
          <w:t>n</w:t>
        </w:r>
      </w:ins>
      <w:ins w:id="21142" w:author="cbsc03" w:date="2004-07-07T10:08:00Z">
        <w:r>
          <w:rPr>
            <w:rFonts w:cs="GillSans" w:ascii="GillSans" w:hAnsi="GillSans"/>
          </w:rPr>
          <w:t>ac unman arall yn y byd</w:t>
        </w:r>
      </w:ins>
      <w:ins w:id="21143" w:author="Meg Ellis" w:date="2004-07-04T14:49:00Z">
        <w:del w:id="21144" w:author="cbsc03" w:date="2004-07-07T10:08:00Z">
          <w:r>
            <w:rPr>
              <w:rFonts w:cs="GillSans" w:ascii="GillSans" w:hAnsi="GillSans"/>
            </w:rPr>
            <w:delText>eu</w:delText>
          </w:r>
        </w:del>
      </w:ins>
      <w:del w:id="21145" w:author="cbsc03" w:date="2004-07-07T10:08:00Z">
        <w:r>
          <w:rPr>
            <w:rFonts w:cs="GillSans" w:ascii="GillSans" w:hAnsi="GillSans"/>
          </w:rPr>
          <w:delText xml:space="preserve"> any where else in the </w:delText>
        </w:r>
      </w:del>
      <w:del w:id="21146" w:author="User name placeholder" w:date="2004-06-05T12:00:00Z">
        <w:r>
          <w:rPr>
            <w:rFonts w:cs="GillSans" w:ascii="GillSans" w:hAnsi="GillSans"/>
          </w:rPr>
          <w:delText>W</w:delText>
        </w:r>
      </w:del>
      <w:ins w:id="21147" w:author="User name placeholder" w:date="2004-06-05T12:00:00Z">
        <w:del w:id="21148" w:author="cbsc03" w:date="2004-07-07T10:08:00Z">
          <w:r>
            <w:rPr>
              <w:rFonts w:cs="GillSans" w:ascii="GillSans" w:hAnsi="GillSans"/>
            </w:rPr>
            <w:delText>w</w:delText>
          </w:r>
        </w:del>
      </w:ins>
      <w:del w:id="21149" w:author="cbsc03" w:date="2004-07-07T10:08:00Z">
        <w:r>
          <w:rPr>
            <w:rFonts w:cs="GillSans" w:ascii="GillSans" w:hAnsi="GillSans"/>
          </w:rPr>
          <w:delText>orld)</w:delText>
        </w:r>
      </w:del>
      <w:ins w:id="21150" w:author="cbsc03" w:date="2004-07-07T10:08:00Z">
        <w:r>
          <w:rPr>
            <w:rFonts w:cs="GillSans" w:ascii="GillSans" w:hAnsi="GillSans"/>
          </w:rPr>
          <w:t>)</w:t>
        </w:r>
      </w:ins>
      <w:r>
        <w:rPr>
          <w:rFonts w:cs="GillSans" w:ascii="GillSans" w:hAnsi="GillSans"/>
        </w:rPr>
        <w:t xml:space="preserve">.  </w:t>
      </w:r>
      <w:ins w:id="21151" w:author="cbsc03" w:date="2004-07-07T10:08:00Z">
        <w:r>
          <w:rPr>
            <w:rFonts w:cs="GillSans" w:ascii="GillSans" w:hAnsi="GillSans"/>
          </w:rPr>
          <w:t>Nid oes unrhyw ddisgynyddion</w:t>
        </w:r>
      </w:ins>
      <w:del w:id="21152" w:author="cbsc03" w:date="2004-07-07T10:08:00Z">
        <w:r>
          <w:rPr>
            <w:rFonts w:cs="GillSans" w:ascii="GillSans" w:hAnsi="GillSans"/>
          </w:rPr>
          <w:delText>There are no</w:delText>
        </w:r>
      </w:del>
      <w:r>
        <w:rPr>
          <w:rFonts w:cs="GillSans" w:ascii="GillSans" w:hAnsi="GillSans"/>
        </w:rPr>
        <w:t xml:space="preserve"> Neanderthal</w:t>
      </w:r>
      <w:ins w:id="21153" w:author="cbsc03" w:date="2004-07-07T10:08:00Z">
        <w:r>
          <w:rPr>
            <w:rFonts w:cs="GillSans" w:ascii="GillSans" w:hAnsi="GillSans"/>
          </w:rPr>
          <w:t>aidd ar rostiroedd Cymru</w:t>
        </w:r>
      </w:ins>
      <w:del w:id="21154" w:author="cbsc03" w:date="2004-07-07T10:08:00Z">
        <w:r>
          <w:rPr>
            <w:rFonts w:cs="GillSans" w:ascii="GillSans" w:hAnsi="GillSans"/>
          </w:rPr>
          <w:delText xml:space="preserve"> descendants in the Welsh moorlands</w:delText>
        </w:r>
      </w:del>
      <w:r>
        <w:rPr>
          <w:rFonts w:cs="GillSans" w:ascii="GillSans" w:hAnsi="GillSans"/>
        </w:rPr>
        <w:t xml:space="preserve"> (Renfrew</w:t>
      </w:r>
      <w:ins w:id="21155" w:author="Dave Gordon" w:date="2004-06-22T22:35:00Z">
        <w:r>
          <w:rPr>
            <w:rFonts w:cs="GillSans" w:ascii="GillSans" w:hAnsi="GillSans"/>
          </w:rPr>
          <w:t xml:space="preserve"> a</w:t>
        </w:r>
      </w:ins>
      <w:ins w:id="21156" w:author="Dave Gordon" w:date="2004-06-22T22:35:00Z">
        <w:del w:id="21157" w:author="cbsc03" w:date="2004-07-07T10:08:00Z">
          <w:r>
            <w:rPr>
              <w:rFonts w:cs="GillSans" w:ascii="GillSans" w:hAnsi="GillSans"/>
            </w:rPr>
            <w:delText>nd</w:delText>
          </w:r>
        </w:del>
      </w:ins>
      <w:ins w:id="21158" w:author="Dave Gordon" w:date="2004-06-22T22:35:00Z">
        <w:r>
          <w:rPr>
            <w:rFonts w:cs="GillSans" w:ascii="GillSans" w:hAnsi="GillSans"/>
          </w:rPr>
          <w:t xml:space="preserve"> Boyle</w:t>
        </w:r>
      </w:ins>
      <w:r>
        <w:rPr>
          <w:rFonts w:cs="GillSans" w:ascii="GillSans" w:hAnsi="GillSans"/>
        </w:rPr>
        <w:t>, 2000).</w:t>
      </w:r>
    </w:p>
    <w:p>
      <w:pPr>
        <w:pStyle w:val="Normal"/>
        <w:rPr>
          <w:rFonts w:ascii="GillSans" w:hAnsi="GillSans" w:cs="GillSans"/>
          <w:ins w:id="21160" w:author="Helen Anderson" w:date="2004-06-21T01:30:00Z"/>
        </w:rPr>
      </w:pPr>
      <w:ins w:id="21159" w:author="Helen Anderson" w:date="2004-06-21T01:30:00Z">
        <w:r>
          <w:rPr>
            <w:rFonts w:cs="GillSans" w:ascii="GillSans" w:hAnsi="GillSans"/>
          </w:rPr>
        </w:r>
      </w:ins>
    </w:p>
    <w:p>
      <w:pPr>
        <w:pStyle w:val="Normal"/>
        <w:rPr>
          <w:rFonts w:ascii="GillSans" w:hAnsi="GillSans" w:cs="GillSans"/>
        </w:rPr>
      </w:pPr>
      <w:r>
        <w:rPr>
          <w:rFonts w:cs="GillSans" w:ascii="GillSans" w:hAnsi="GillSans"/>
        </w:rPr>
      </w:r>
    </w:p>
    <w:p>
      <w:pPr>
        <w:pStyle w:val="Normal"/>
        <w:rPr>
          <w:rFonts w:ascii="GillSans" w:hAnsi="GillSans" w:cs="GillSans"/>
          <w:b/>
          <w:b/>
          <w:ins w:id="21174" w:author="Helen Anderson" w:date="2004-06-21T00:41:00Z"/>
        </w:rPr>
      </w:pPr>
      <w:del w:id="21161" w:author="Meg Ellis" w:date="2004-07-01T19:04:00Z">
        <w:r>
          <w:rPr>
            <w:rFonts w:cs="GillSans" w:ascii="GillSans" w:hAnsi="GillSans"/>
            <w:b/>
          </w:rPr>
          <w:delText>Table</w:delText>
        </w:r>
      </w:del>
      <w:ins w:id="21162" w:author="Meg Ellis" w:date="2004-07-01T19:04:00Z">
        <w:r>
          <w:rPr>
            <w:rFonts w:cs="GillSans" w:ascii="GillSans" w:hAnsi="GillSans"/>
            <w:b/>
          </w:rPr>
          <w:t>Tabl</w:t>
        </w:r>
      </w:ins>
      <w:r>
        <w:rPr>
          <w:rFonts w:cs="GillSans" w:ascii="GillSans" w:hAnsi="GillSans"/>
          <w:b/>
        </w:rPr>
        <w:t xml:space="preserve"> A.2</w:t>
      </w:r>
      <w:ins w:id="21163" w:author="User name placeholder" w:date="2004-06-05T12:00:00Z">
        <w:r>
          <w:rPr>
            <w:rFonts w:cs="GillSans" w:ascii="GillSans" w:hAnsi="GillSans"/>
            <w:b/>
          </w:rPr>
          <w:t>:</w:t>
        </w:r>
      </w:ins>
      <w:r>
        <w:rPr>
          <w:rFonts w:cs="GillSans" w:ascii="GillSans" w:hAnsi="GillSans"/>
          <w:b/>
        </w:rPr>
        <w:t xml:space="preserve"> </w:t>
      </w:r>
      <w:ins w:id="21164" w:author="cbsc03" w:date="2004-07-06T17:12:00Z">
        <w:r>
          <w:rPr>
            <w:rFonts w:cs="GillSans" w:ascii="GillSans" w:hAnsi="GillSans"/>
            <w:b/>
          </w:rPr>
          <w:t>Tarddiad genetig poblogaeth Cymru ac Ewrop</w:t>
        </w:r>
      </w:ins>
      <w:del w:id="21165" w:author="cbsc03" w:date="2004-07-06T17:13:00Z">
        <w:r>
          <w:rPr>
            <w:rFonts w:cs="GillSans" w:ascii="GillSans" w:hAnsi="GillSans"/>
            <w:b/>
          </w:rPr>
          <w:delText xml:space="preserve">Genetic </w:delText>
        </w:r>
      </w:del>
      <w:del w:id="21166" w:author="User name placeholder" w:date="2004-06-05T12:01:00Z">
        <w:r>
          <w:rPr>
            <w:rFonts w:cs="GillSans" w:ascii="GillSans" w:hAnsi="GillSans"/>
            <w:b/>
          </w:rPr>
          <w:delText>O</w:delText>
        </w:r>
      </w:del>
      <w:ins w:id="21167" w:author="User name placeholder" w:date="2004-06-05T12:01:00Z">
        <w:del w:id="21168" w:author="cbsc03" w:date="2004-07-06T17:13:00Z">
          <w:r>
            <w:rPr>
              <w:rFonts w:cs="GillSans" w:ascii="GillSans" w:hAnsi="GillSans"/>
              <w:b/>
            </w:rPr>
            <w:delText>o</w:delText>
          </w:r>
        </w:del>
      </w:ins>
      <w:del w:id="21169" w:author="cbsc03" w:date="2004-07-06T17:13:00Z">
        <w:r>
          <w:rPr>
            <w:rFonts w:cs="GillSans" w:ascii="GillSans" w:hAnsi="GillSans"/>
            <w:b/>
          </w:rPr>
          <w:delText xml:space="preserve">rigin of the Welsh and European </w:delText>
        </w:r>
      </w:del>
      <w:del w:id="21170" w:author="User name placeholder" w:date="2004-06-05T12:01:00Z">
        <w:r>
          <w:rPr>
            <w:rFonts w:cs="GillSans" w:ascii="GillSans" w:hAnsi="GillSans"/>
            <w:b/>
          </w:rPr>
          <w:delText>P</w:delText>
        </w:r>
      </w:del>
      <w:ins w:id="21171" w:author="User name placeholder" w:date="2004-06-05T12:01:00Z">
        <w:del w:id="21172" w:author="cbsc03" w:date="2004-07-06T17:13:00Z">
          <w:r>
            <w:rPr>
              <w:rFonts w:cs="GillSans" w:ascii="GillSans" w:hAnsi="GillSans"/>
              <w:b/>
            </w:rPr>
            <w:delText>p</w:delText>
          </w:r>
        </w:del>
      </w:ins>
      <w:del w:id="21173" w:author="cbsc03" w:date="2004-07-06T17:13:00Z">
        <w:r>
          <w:rPr>
            <w:rFonts w:cs="GillSans" w:ascii="GillSans" w:hAnsi="GillSans"/>
            <w:b/>
          </w:rPr>
          <w:delText>opulation</w:delText>
        </w:r>
      </w:del>
    </w:p>
    <w:p>
      <w:pPr>
        <w:pStyle w:val="Normal"/>
        <w:rPr>
          <w:rFonts w:ascii="GillSans" w:hAnsi="GillSans" w:cs="GillSans"/>
          <w:b/>
          <w:b/>
        </w:rPr>
      </w:pPr>
      <w:r>
        <w:rPr>
          <w:rFonts w:cs="GillSans" w:ascii="GillSans" w:hAnsi="GillSans"/>
          <w:b/>
        </w:rPr>
      </w:r>
    </w:p>
    <w:tbl>
      <w:tblPr>
        <w:tblW w:w="9490" w:type="dxa"/>
        <w:jc w:val="left"/>
        <w:tblInd w:w="125" w:type="dxa"/>
        <w:tblLayout w:type="fixed"/>
        <w:tblCellMar>
          <w:top w:w="0" w:type="dxa"/>
          <w:left w:w="108" w:type="dxa"/>
          <w:bottom w:w="0" w:type="dxa"/>
          <w:right w:w="108" w:type="dxa"/>
        </w:tblCellMar>
      </w:tblPr>
      <w:tblGrid>
        <w:gridCol w:w="3250"/>
        <w:gridCol w:w="1920"/>
        <w:gridCol w:w="2070"/>
        <w:gridCol w:w="2250"/>
      </w:tblGrid>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b/>
                <w:b/>
                <w:sz w:val="22"/>
              </w:rPr>
            </w:pPr>
            <w:ins w:id="21175" w:author="cbsc03" w:date="2004-07-06T17:13:00Z">
              <w:r>
                <w:rPr>
                  <w:rFonts w:cs="GillSans" w:ascii="GillSans" w:hAnsi="GillSans"/>
                  <w:b/>
                  <w:sz w:val="22"/>
                </w:rPr>
                <w:t>Cyfnod</w:t>
              </w:r>
            </w:ins>
            <w:del w:id="21176" w:author="cbsc03" w:date="2004-07-06T17:14:00Z">
              <w:r>
                <w:rPr>
                  <w:rFonts w:cs="GillSans" w:ascii="GillSans" w:hAnsi="GillSans"/>
                  <w:b/>
                  <w:sz w:val="22"/>
                </w:rPr>
                <w:delText>Period</w:delText>
              </w:r>
            </w:del>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b/>
                <w:b/>
                <w:sz w:val="22"/>
              </w:rPr>
            </w:pPr>
            <w:r>
              <w:rPr>
                <w:rFonts w:cs="GillSans" w:ascii="GillSans" w:hAnsi="GillSans"/>
                <w:b/>
                <w:sz w:val="22"/>
              </w:rPr>
              <w:t>D</w:t>
            </w:r>
            <w:ins w:id="21177" w:author="cbsc03" w:date="2004-07-06T17:14:00Z">
              <w:r>
                <w:rPr>
                  <w:rFonts w:cs="GillSans" w:ascii="GillSans" w:hAnsi="GillSans"/>
                  <w:b/>
                  <w:sz w:val="22"/>
                </w:rPr>
                <w:t>yddiad</w:t>
              </w:r>
            </w:ins>
            <w:del w:id="21178" w:author="cbsc03" w:date="2004-07-06T17:14:00Z">
              <w:r>
                <w:rPr>
                  <w:rFonts w:cs="GillSans" w:ascii="GillSans" w:hAnsi="GillSans"/>
                  <w:b/>
                  <w:sz w:val="22"/>
                </w:rPr>
                <w:delText>ate</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b/>
                <w:b/>
                <w:sz w:val="22"/>
                <w:del w:id="21182" w:author="cbsc03" w:date="2004-07-06T17:13:00Z"/>
              </w:rPr>
            </w:pPr>
            <w:ins w:id="21179" w:author="cbsc03" w:date="2004-07-06T17:13:00Z">
              <w:r>
                <w:rPr>
                  <w:rFonts w:cs="GillSans" w:ascii="GillSans" w:hAnsi="GillSans"/>
                  <w:b/>
                  <w:sz w:val="22"/>
                </w:rPr>
                <w:t>Cyfraniad Cymreig i’r cyfanswm genynnol</w:t>
              </w:r>
            </w:ins>
            <w:del w:id="21180" w:author="User name placeholder" w:date="2004-06-05T12:01:00Z">
              <w:r>
                <w:rPr>
                  <w:rFonts w:cs="GillSans" w:ascii="GillSans" w:hAnsi="GillSans"/>
                  <w:b/>
                  <w:sz w:val="22"/>
                </w:rPr>
                <w:delText>Wales</w:delText>
              </w:r>
            </w:del>
            <w:del w:id="21181" w:author="cbsc03" w:date="2004-07-06T17:13:00Z">
              <w:r>
                <w:rPr>
                  <w:rFonts w:cs="GillSans" w:ascii="GillSans" w:hAnsi="GillSans"/>
                  <w:b/>
                  <w:sz w:val="22"/>
                </w:rPr>
                <w:delText>Welsh</w:delText>
              </w:r>
            </w:del>
          </w:p>
          <w:p>
            <w:pPr>
              <w:pStyle w:val="Normal"/>
              <w:jc w:val="center"/>
              <w:rPr>
                <w:rFonts w:ascii="GillSans" w:hAnsi="GillSans" w:cs="GillSans"/>
                <w:b/>
                <w:b/>
                <w:sz w:val="22"/>
              </w:rPr>
            </w:pPr>
            <w:ins w:id="21183" w:author="User name placeholder" w:date="2004-06-05T12:01:00Z">
              <w:del w:id="21184" w:author="cbsc03" w:date="2004-07-06T17:13:00Z">
                <w:r>
                  <w:rPr>
                    <w:rFonts w:cs="GillSans" w:ascii="GillSans" w:hAnsi="GillSans"/>
                    <w:b/>
                    <w:sz w:val="22"/>
                  </w:rPr>
                  <w:delText>c</w:delText>
                </w:r>
              </w:del>
            </w:ins>
            <w:del w:id="21185" w:author="User name placeholder" w:date="2004-06-05T12:01:00Z">
              <w:r>
                <w:rPr>
                  <w:rFonts w:cs="GillSans" w:ascii="GillSans" w:hAnsi="GillSans"/>
                  <w:b/>
                  <w:sz w:val="22"/>
                </w:rPr>
                <w:delText>C</w:delText>
              </w:r>
            </w:del>
            <w:del w:id="21186" w:author="cbsc03" w:date="2004-07-06T17:13:00Z">
              <w:r>
                <w:rPr>
                  <w:rFonts w:cs="GillSans" w:ascii="GillSans" w:hAnsi="GillSans"/>
                  <w:b/>
                  <w:sz w:val="22"/>
                </w:rPr>
                <w:delText>ontribution to modern gene pool</w:delText>
              </w:r>
            </w:del>
            <w:ins w:id="21187" w:author="User name placeholder" w:date="2004-06-05T12:01:00Z">
              <w:del w:id="21188" w:author="cbsc03" w:date="2004-07-06T17:13:00Z">
                <w:r>
                  <w:rPr>
                    <w:rFonts w:cs="GillSans" w:ascii="GillSans" w:hAnsi="GillSans"/>
                    <w:b/>
                    <w:sz w:val="22"/>
                  </w:rPr>
                  <w:delText xml:space="preserve"> </w:delText>
                </w:r>
              </w:del>
            </w:ins>
            <w:ins w:id="21189" w:author="cbsc03" w:date="2004-07-06T17:13:00Z">
              <w:r>
                <w:rPr>
                  <w:rFonts w:cs="GillSans" w:ascii="GillSans" w:hAnsi="GillSans"/>
                  <w:b/>
                  <w:sz w:val="22"/>
                </w:rPr>
                <w:t xml:space="preserve"> modern </w:t>
              </w:r>
            </w:ins>
            <w:ins w:id="21190" w:author="User name placeholder" w:date="2004-06-05T12:01:00Z">
              <w:r>
                <w:rPr>
                  <w:rFonts w:cs="GillSans" w:ascii="GillSans" w:hAnsi="GillSans"/>
                  <w:b/>
                  <w:sz w:val="22"/>
                </w:rPr>
                <w:t>(%)</w:t>
              </w:r>
            </w:ins>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b/>
                <w:b/>
                <w:sz w:val="22"/>
                <w:del w:id="21194" w:author="cbsc03" w:date="2004-07-06T17:13:00Z"/>
              </w:rPr>
            </w:pPr>
            <w:ins w:id="21191" w:author="cbsc03" w:date="2004-07-06T17:13:00Z">
              <w:r>
                <w:rPr>
                  <w:rFonts w:cs="GillSans" w:ascii="GillSans" w:hAnsi="GillSans"/>
                  <w:b/>
                  <w:sz w:val="22"/>
                </w:rPr>
                <w:t>Cyfraniad Ewropeaidd i’r cyfanswm genynnol modern</w:t>
              </w:r>
            </w:ins>
            <w:del w:id="21192" w:author="cbsc03" w:date="2004-07-06T17:13:00Z">
              <w:r>
                <w:rPr>
                  <w:rFonts w:cs="GillSans" w:ascii="GillSans" w:hAnsi="GillSans"/>
                  <w:b/>
                  <w:sz w:val="22"/>
                </w:rPr>
                <w:delText>Europe</w:delText>
              </w:r>
            </w:del>
            <w:del w:id="21193" w:author="cbsc03" w:date="2004-07-06T17:13:00Z">
              <w:r>
                <w:rPr>
                  <w:rFonts w:cs="GillSans" w:ascii="GillSans" w:hAnsi="GillSans"/>
                  <w:b/>
                  <w:sz w:val="22"/>
                </w:rPr>
                <w:delText>an</w:delText>
              </w:r>
            </w:del>
          </w:p>
          <w:p>
            <w:pPr>
              <w:pStyle w:val="Normal"/>
              <w:jc w:val="center"/>
              <w:rPr>
                <w:rFonts w:ascii="GillSans" w:hAnsi="GillSans" w:cs="GillSans"/>
                <w:b/>
                <w:b/>
                <w:sz w:val="22"/>
              </w:rPr>
            </w:pPr>
            <w:ins w:id="21195" w:author="User name placeholder" w:date="2004-06-05T12:01:00Z">
              <w:del w:id="21196" w:author="cbsc03" w:date="2004-07-06T17:13:00Z">
                <w:r>
                  <w:rPr>
                    <w:rFonts w:cs="GillSans" w:ascii="GillSans" w:hAnsi="GillSans"/>
                    <w:b/>
                    <w:sz w:val="22"/>
                  </w:rPr>
                  <w:delText>c</w:delText>
                </w:r>
              </w:del>
            </w:ins>
            <w:del w:id="21197" w:author="User name placeholder" w:date="2004-06-05T12:01:00Z">
              <w:r>
                <w:rPr>
                  <w:rFonts w:cs="GillSans" w:ascii="GillSans" w:hAnsi="GillSans"/>
                  <w:b/>
                  <w:sz w:val="22"/>
                </w:rPr>
                <w:delText>C</w:delText>
              </w:r>
            </w:del>
            <w:del w:id="21198" w:author="cbsc03" w:date="2004-07-06T17:13:00Z">
              <w:r>
                <w:rPr>
                  <w:rFonts w:cs="GillSans" w:ascii="GillSans" w:hAnsi="GillSans"/>
                  <w:b/>
                  <w:sz w:val="22"/>
                </w:rPr>
                <w:delText>ontribution to modern gene pool</w:delText>
              </w:r>
            </w:del>
            <w:ins w:id="21199" w:author="User name placeholder" w:date="2004-06-05T12:01:00Z">
              <w:r>
                <w:rPr>
                  <w:rFonts w:cs="GillSans" w:ascii="GillSans" w:hAnsi="GillSans"/>
                  <w:b/>
                  <w:sz w:val="22"/>
                </w:rPr>
                <w:t xml:space="preserve"> (%)</w:t>
              </w:r>
            </w:ins>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22"/>
              </w:rPr>
            </w:pPr>
            <w:r>
              <w:rPr>
                <w:rFonts w:cs="GillSans" w:ascii="GillSans" w:hAnsi="GillSans"/>
                <w:sz w:val="22"/>
              </w:rPr>
              <w:t>Neanderthal</w:t>
            </w:r>
            <w:ins w:id="21200" w:author="cbsc03" w:date="2004-07-07T10:09:00Z">
              <w:r>
                <w:rPr>
                  <w:rFonts w:cs="GillSans" w:ascii="GillSans" w:hAnsi="GillSans"/>
                  <w:sz w:val="22"/>
                </w:rPr>
                <w:t>aidd</w:t>
              </w:r>
            </w:ins>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22"/>
              </w:rPr>
            </w:pPr>
            <w:r>
              <w:rPr>
                <w:rFonts w:cs="GillSans" w:ascii="GillSans" w:hAnsi="GillSans"/>
                <w:sz w:val="22"/>
              </w:rPr>
              <w:t>300,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22"/>
              </w:rPr>
            </w:pPr>
            <w:r>
              <w:rPr>
                <w:rFonts w:cs="GillSans" w:ascii="GillSans" w:hAnsi="GillSans"/>
                <w:sz w:val="22"/>
              </w:rPr>
              <w:t>0</w:t>
            </w:r>
            <w:del w:id="21201" w:author="User name placeholder" w:date="2004-06-05T12:01:00Z">
              <w:r>
                <w:rPr>
                  <w:rFonts w:cs="GillSans" w:ascii="GillSans" w:hAnsi="GillSans"/>
                  <w:sz w:val="22"/>
                </w:rPr>
                <w:delText>%</w:delText>
              </w:r>
            </w:del>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22"/>
              </w:rPr>
            </w:pPr>
            <w:r>
              <w:rPr>
                <w:rFonts w:cs="GillSans" w:ascii="GillSans" w:hAnsi="GillSans"/>
                <w:sz w:val="22"/>
              </w:rPr>
              <w:t>0</w:t>
            </w:r>
            <w:del w:id="21202" w:author="User name placeholder" w:date="2004-06-05T12:01:00Z">
              <w:r>
                <w:rPr>
                  <w:rFonts w:cs="GillSans" w:ascii="GillSans" w:hAnsi="GillSans"/>
                  <w:sz w:val="22"/>
                </w:rPr>
                <w:delText>%</w:delText>
              </w:r>
            </w:del>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22"/>
              </w:rPr>
            </w:pPr>
            <w:del w:id="21203" w:author="cbsc03" w:date="2004-07-07T10:09:00Z">
              <w:r>
                <w:rPr>
                  <w:rFonts w:cs="GillSans" w:ascii="GillSans" w:hAnsi="GillSans"/>
                  <w:sz w:val="22"/>
                </w:rPr>
                <w:delText xml:space="preserve">Early Upper </w:delText>
              </w:r>
            </w:del>
            <w:r>
              <w:rPr>
                <w:rFonts w:cs="GillSans" w:ascii="GillSans" w:hAnsi="GillSans"/>
                <w:sz w:val="22"/>
              </w:rPr>
              <w:t>Palaeolithi</w:t>
            </w:r>
            <w:ins w:id="21204" w:author="cbsc03" w:date="2004-07-07T10:09:00Z">
              <w:r>
                <w:rPr>
                  <w:rFonts w:cs="GillSans" w:ascii="GillSans" w:hAnsi="GillSans"/>
                  <w:sz w:val="22"/>
                </w:rPr>
                <w:t>g Uwch Cynnar</w:t>
              </w:r>
            </w:ins>
            <w:del w:id="21205" w:author="cbsc03" w:date="2004-07-07T10:09:00Z">
              <w:r>
                <w:rPr>
                  <w:rFonts w:cs="GillSans" w:ascii="GillSans" w:hAnsi="GillSans"/>
                  <w:sz w:val="22"/>
                </w:rPr>
                <w:delText>c</w:delText>
              </w:r>
            </w:del>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22"/>
              </w:rPr>
            </w:pPr>
            <w:r>
              <w:rPr>
                <w:rFonts w:cs="GillSans" w:ascii="GillSans" w:hAnsi="GillSans"/>
                <w:sz w:val="22"/>
              </w:rPr>
              <w:t>50,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22"/>
              </w:rPr>
            </w:pPr>
            <w:r>
              <w:rPr>
                <w:rFonts w:cs="GillSans" w:ascii="GillSans" w:hAnsi="GillSans"/>
                <w:sz w:val="22"/>
              </w:rPr>
              <w:t>2</w:t>
            </w:r>
            <w:del w:id="21206" w:author="User name placeholder" w:date="2004-06-05T12:01:00Z">
              <w:r>
                <w:rPr>
                  <w:rFonts w:cs="GillSans" w:ascii="GillSans" w:hAnsi="GillSans"/>
                  <w:sz w:val="22"/>
                </w:rPr>
                <w:delText>%</w:delText>
              </w:r>
            </w:del>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22"/>
              </w:rPr>
            </w:pPr>
            <w:r>
              <w:rPr>
                <w:rFonts w:cs="GillSans" w:ascii="GillSans" w:hAnsi="GillSans"/>
                <w:sz w:val="22"/>
              </w:rPr>
              <w:t>7</w:t>
            </w:r>
            <w:del w:id="21207" w:author="User name placeholder" w:date="2004-06-05T12:01:00Z">
              <w:r>
                <w:rPr>
                  <w:rFonts w:cs="GillSans" w:ascii="GillSans" w:hAnsi="GillSans"/>
                  <w:sz w:val="22"/>
                </w:rPr>
                <w:delText>%</w:delText>
              </w:r>
            </w:del>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22"/>
              </w:rPr>
            </w:pPr>
            <w:del w:id="21208" w:author="cbsc03" w:date="2004-07-07T10:09:00Z">
              <w:r>
                <w:rPr>
                  <w:rFonts w:cs="GillSans" w:ascii="GillSans" w:hAnsi="GillSans"/>
                  <w:sz w:val="22"/>
                </w:rPr>
                <w:delText xml:space="preserve">Late Upper </w:delText>
              </w:r>
            </w:del>
            <w:r>
              <w:rPr>
                <w:rFonts w:cs="GillSans" w:ascii="GillSans" w:hAnsi="GillSans"/>
                <w:sz w:val="22"/>
              </w:rPr>
              <w:t>Palaeolithi</w:t>
            </w:r>
            <w:ins w:id="21209" w:author="cbsc03" w:date="2004-07-07T10:09:00Z">
              <w:r>
                <w:rPr>
                  <w:rFonts w:cs="GillSans" w:ascii="GillSans" w:hAnsi="GillSans"/>
                  <w:sz w:val="22"/>
                </w:rPr>
                <w:t>g Uwch Diweddar</w:t>
              </w:r>
            </w:ins>
            <w:del w:id="21210" w:author="cbsc03" w:date="2004-07-07T10:09:00Z">
              <w:r>
                <w:rPr>
                  <w:rFonts w:cs="GillSans" w:ascii="GillSans" w:hAnsi="GillSans"/>
                  <w:sz w:val="22"/>
                </w:rPr>
                <w:delText>c</w:delText>
              </w:r>
            </w:del>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22"/>
              </w:rPr>
            </w:pPr>
            <w:r>
              <w:rPr>
                <w:rFonts w:cs="GillSans" w:ascii="GillSans" w:hAnsi="GillSans"/>
                <w:sz w:val="22"/>
              </w:rPr>
              <w:t>14,000-11,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22"/>
              </w:rPr>
            </w:pPr>
            <w:r>
              <w:rPr>
                <w:rFonts w:cs="GillSans" w:ascii="GillSans" w:hAnsi="GillSans"/>
                <w:sz w:val="22"/>
              </w:rPr>
              <w:t>83</w:t>
            </w:r>
            <w:del w:id="21211" w:author="User name placeholder" w:date="2004-06-05T12:01:00Z">
              <w:r>
                <w:rPr>
                  <w:rFonts w:cs="GillSans" w:ascii="GillSans" w:hAnsi="GillSans"/>
                  <w:sz w:val="22"/>
                </w:rPr>
                <w:delText>%</w:delText>
              </w:r>
            </w:del>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22"/>
              </w:rPr>
            </w:pPr>
            <w:r>
              <w:rPr>
                <w:rFonts w:cs="GillSans" w:ascii="GillSans" w:hAnsi="GillSans"/>
                <w:sz w:val="22"/>
              </w:rPr>
              <w:t>81</w:t>
            </w:r>
            <w:del w:id="21212" w:author="User name placeholder" w:date="2004-06-05T12:02:00Z">
              <w:r>
                <w:rPr>
                  <w:rFonts w:cs="GillSans" w:ascii="GillSans" w:hAnsi="GillSans"/>
                  <w:sz w:val="22"/>
                </w:rPr>
                <w:delText>%</w:delText>
              </w:r>
            </w:del>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22"/>
              </w:rPr>
            </w:pPr>
            <w:r>
              <w:rPr>
                <w:rFonts w:cs="GillSans" w:ascii="GillSans" w:hAnsi="GillSans"/>
                <w:sz w:val="22"/>
              </w:rPr>
              <w:t>Neolithi</w:t>
            </w:r>
            <w:ins w:id="21213" w:author="cbsc03" w:date="2004-07-07T10:09:00Z">
              <w:r>
                <w:rPr>
                  <w:rFonts w:cs="GillSans" w:ascii="GillSans" w:hAnsi="GillSans"/>
                  <w:sz w:val="22"/>
                </w:rPr>
                <w:t>g</w:t>
              </w:r>
            </w:ins>
            <w:del w:id="21214" w:author="cbsc03" w:date="2004-07-07T10:09:00Z">
              <w:r>
                <w:rPr>
                  <w:rFonts w:cs="GillSans" w:ascii="GillSans" w:hAnsi="GillSans"/>
                  <w:sz w:val="22"/>
                </w:rPr>
                <w:delText>c</w:delText>
              </w:r>
            </w:del>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GillSans" w:hAnsi="GillSans" w:cs="GillSans"/>
                <w:sz w:val="22"/>
              </w:rPr>
            </w:pPr>
            <w:r>
              <w:rPr>
                <w:rFonts w:cs="GillSans" w:ascii="GillSans" w:hAnsi="GillSans"/>
                <w:sz w:val="22"/>
              </w:rPr>
              <w:t>85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22"/>
              </w:rPr>
            </w:pPr>
            <w:r>
              <w:rPr>
                <w:rFonts w:cs="GillSans" w:ascii="GillSans" w:hAnsi="GillSans"/>
                <w:sz w:val="22"/>
              </w:rPr>
              <w:t>15</w:t>
            </w:r>
            <w:del w:id="21215" w:author="User name placeholder" w:date="2004-06-05T12:01:00Z">
              <w:r>
                <w:rPr>
                  <w:rFonts w:cs="GillSans" w:ascii="GillSans" w:hAnsi="GillSans"/>
                  <w:sz w:val="22"/>
                </w:rPr>
                <w:delText>%</w:delText>
              </w:r>
            </w:del>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GillSans" w:hAnsi="GillSans" w:cs="GillSans"/>
                <w:sz w:val="22"/>
              </w:rPr>
            </w:pPr>
            <w:r>
              <w:rPr>
                <w:rFonts w:cs="GillSans" w:ascii="GillSans" w:hAnsi="GillSans"/>
                <w:sz w:val="22"/>
              </w:rPr>
              <w:t>12</w:t>
            </w:r>
            <w:del w:id="21216" w:author="User name placeholder" w:date="2004-06-05T12:02:00Z">
              <w:r>
                <w:rPr>
                  <w:rFonts w:cs="GillSans" w:ascii="GillSans" w:hAnsi="GillSans"/>
                  <w:sz w:val="22"/>
                </w:rPr>
                <w:delText>%</w:delText>
              </w:r>
            </w:del>
          </w:p>
        </w:tc>
      </w:tr>
    </w:tbl>
    <w:p>
      <w:pPr>
        <w:pStyle w:val="Normal"/>
        <w:rPr>
          <w:rFonts w:ascii="GillSans" w:hAnsi="GillSans" w:cs="GillSans"/>
          <w:ins w:id="21218" w:author="Helen Anderson" w:date="2004-06-21T00:41:00Z"/>
        </w:rPr>
      </w:pPr>
      <w:ins w:id="21217" w:author="Helen Anderson" w:date="2004-06-21T00:41:00Z">
        <w:r>
          <w:rPr>
            <w:rFonts w:cs="GillSans" w:ascii="GillSans" w:hAnsi="GillSans"/>
          </w:rPr>
        </w:r>
      </w:ins>
    </w:p>
    <w:p>
      <w:pPr>
        <w:pStyle w:val="Normal"/>
        <w:rPr>
          <w:rFonts w:ascii="GillSans" w:hAnsi="GillSans" w:cs="GillSans"/>
        </w:rPr>
      </w:pPr>
      <w:r>
        <w:rPr>
          <w:rFonts w:cs="GillSans" w:ascii="GillSans" w:hAnsi="GillSans"/>
        </w:rPr>
      </w:r>
    </w:p>
    <w:p>
      <w:pPr>
        <w:pStyle w:val="Normal"/>
        <w:rPr>
          <w:rFonts w:ascii="GillSans" w:hAnsi="GillSans" w:cs="GillSans"/>
        </w:rPr>
      </w:pPr>
      <w:ins w:id="21219" w:author="cbsc03" w:date="2004-07-07T12:15:00Z">
        <w:r>
          <w:rPr>
            <w:rFonts w:cs="GillSans" w:ascii="GillSans" w:hAnsi="GillSans"/>
            <w:lang w:val="en-US"/>
          </w:rPr>
          <w:t>Dengys Tablau A.1 ac A.2 fod wyth o bob deg o boblogaethau presennol Cymru ac Ewrop yn ddisgynyddion uniongyrchol i bump o wragedd oedd yn byw yn Ewrop ar derfyn yr oes i</w:t>
        </w:r>
      </w:ins>
      <w:ins w:id="21220" w:author="cbsc03" w:date="2004-07-07T12:15:00Z">
        <w:r>
          <w:rPr>
            <w:lang w:val="en-US"/>
          </w:rPr>
          <w:t>â olaf,</w:t>
        </w:r>
      </w:ins>
      <w:ins w:id="21221" w:author="cbsc03" w:date="2004-07-07T12:15:00Z">
        <w:r>
          <w:rPr>
            <w:rFonts w:cs="GillSans" w:ascii="GillSans" w:hAnsi="GillSans"/>
            <w:lang w:val="en-US"/>
          </w:rPr>
          <w:t xml:space="preserve"> rhwng 11,000 a 14,000 o flynyddoedd yn ol. Mae gan fwyafrif helaeth poblogaethau Cymru ac Ewrop mtDNA sydd yn debyg iawn. Nid yw hyn yn syndod gan mai dim ond rhyw 600 cenhedlaeth sydd yn eu gwahanu oddi wrth eu mamau palaeolithig Uwch Hwyr cyffredin, ac ni all llawer o newidiadau genetig gronni mewn dim ond 600 cenhedlaeth.</w:t>
        </w:r>
      </w:ins>
      <w:del w:id="21222" w:author="cbsc03" w:date="2004-07-07T10:09:00Z">
        <w:r>
          <w:rPr>
            <w:rFonts w:cs="GillSans" w:ascii="GillSans" w:hAnsi="GillSans"/>
          </w:rPr>
          <w:delText>Tables</w:delText>
        </w:r>
      </w:del>
      <w:del w:id="21223" w:author="cbsc03" w:date="2004-07-07T12:15:00Z">
        <w:r>
          <w:rPr>
            <w:rFonts w:cs="GillSans" w:ascii="GillSans" w:hAnsi="GillSans"/>
          </w:rPr>
          <w:delText xml:space="preserve"> A.1 a</w:delText>
        </w:r>
      </w:del>
      <w:del w:id="21224" w:author="cbsc03" w:date="2004-07-07T10:09:00Z">
        <w:r>
          <w:rPr>
            <w:rFonts w:cs="GillSans" w:ascii="GillSans" w:hAnsi="GillSans"/>
          </w:rPr>
          <w:delText>nd</w:delText>
        </w:r>
      </w:del>
      <w:del w:id="21225" w:author="cbsc03" w:date="2004-07-07T12:15:00Z">
        <w:r>
          <w:rPr>
            <w:rFonts w:cs="GillSans" w:ascii="GillSans" w:hAnsi="GillSans"/>
          </w:rPr>
          <w:delText xml:space="preserve"> A.2 </w:delText>
        </w:r>
      </w:del>
      <w:del w:id="21226" w:author="cbsc03" w:date="2004-07-07T10:11:00Z">
        <w:r>
          <w:rPr>
            <w:rFonts w:cs="GillSans" w:ascii="GillSans" w:hAnsi="GillSans"/>
          </w:rPr>
          <w:delText>show that eight out of ten of the current Welsh and European populations are directly descended from just five women who lived in Europe at the end of the last ice age,</w:delText>
        </w:r>
      </w:del>
      <w:del w:id="21227" w:author="cbsc03" w:date="2004-07-07T12:15:00Z">
        <w:r>
          <w:rPr>
            <w:rFonts w:cs="GillSans" w:ascii="GillSans" w:hAnsi="GillSans"/>
          </w:rPr>
          <w:delText xml:space="preserve"> between</w:delText>
        </w:r>
      </w:del>
      <w:ins w:id="21228" w:author="Meg Ellis" w:date="2004-07-04T10:09:00Z">
        <w:del w:id="21229" w:author="cbsc03" w:date="2004-07-07T12:15:00Z">
          <w:r>
            <w:rPr>
              <w:rFonts w:cs="GillSans" w:ascii="GillSans" w:hAnsi="GillSans"/>
            </w:rPr>
            <w:delText>rhwng</w:delText>
          </w:r>
        </w:del>
      </w:ins>
      <w:del w:id="21230" w:author="cbsc03" w:date="2004-07-07T12:15:00Z">
        <w:r>
          <w:rPr>
            <w:rFonts w:cs="GillSans" w:ascii="GillSans" w:hAnsi="GillSans"/>
          </w:rPr>
          <w:delText xml:space="preserve"> 14,000</w:delText>
        </w:r>
      </w:del>
      <w:ins w:id="21231" w:author="User name placeholder" w:date="2004-06-05T12:02:00Z">
        <w:del w:id="21232" w:author="cbsc03" w:date="2004-07-07T12:15:00Z">
          <w:r>
            <w:rPr>
              <w:rFonts w:cs="GillSans" w:ascii="GillSans" w:hAnsi="GillSans"/>
            </w:rPr>
            <w:delText>11,000</w:delText>
          </w:r>
        </w:del>
      </w:ins>
      <w:del w:id="21233" w:author="cbsc03" w:date="2004-07-07T12:15:00Z">
        <w:r>
          <w:rPr>
            <w:rFonts w:cs="GillSans" w:ascii="GillSans" w:hAnsi="GillSans"/>
          </w:rPr>
          <w:delText xml:space="preserve"> a</w:delText>
        </w:r>
      </w:del>
      <w:del w:id="21234" w:author="cbsc03" w:date="2004-07-07T10:11:00Z">
        <w:r>
          <w:rPr>
            <w:rFonts w:cs="GillSans" w:ascii="GillSans" w:hAnsi="GillSans"/>
          </w:rPr>
          <w:delText>nd</w:delText>
        </w:r>
      </w:del>
      <w:del w:id="21235" w:author="cbsc03" w:date="2004-07-07T12:15:00Z">
        <w:r>
          <w:rPr>
            <w:rFonts w:cs="GillSans" w:ascii="GillSans" w:hAnsi="GillSans"/>
          </w:rPr>
          <w:delText xml:space="preserve"> 11,000</w:delText>
        </w:r>
      </w:del>
      <w:ins w:id="21236" w:author="User name placeholder" w:date="2004-06-05T12:02:00Z">
        <w:del w:id="21237" w:author="cbsc03" w:date="2004-07-07T12:15:00Z">
          <w:r>
            <w:rPr>
              <w:rFonts w:cs="GillSans" w:ascii="GillSans" w:hAnsi="GillSans"/>
            </w:rPr>
            <w:delText>14,000</w:delText>
          </w:r>
        </w:del>
      </w:ins>
      <w:del w:id="21238" w:author="cbsc03" w:date="2004-07-07T12:15:00Z">
        <w:r>
          <w:rPr>
            <w:rFonts w:cs="GillSans" w:ascii="GillSans" w:hAnsi="GillSans"/>
          </w:rPr>
          <w:delText xml:space="preserve"> </w:delText>
        </w:r>
      </w:del>
      <w:del w:id="21239" w:author="cbsc03" w:date="2004-07-07T10:11:00Z">
        <w:r>
          <w:rPr>
            <w:rFonts w:cs="GillSans" w:ascii="GillSans" w:hAnsi="GillSans"/>
          </w:rPr>
          <w:delText>years ago.  The large majority of the Welsh and European populations have</w:delText>
        </w:r>
      </w:del>
      <w:del w:id="21240" w:author="cbsc03" w:date="2004-07-07T12:15:00Z">
        <w:r>
          <w:rPr>
            <w:rFonts w:cs="GillSans" w:ascii="GillSans" w:hAnsi="GillSans"/>
          </w:rPr>
          <w:delText xml:space="preserve"> mitochondrial </w:delText>
        </w:r>
      </w:del>
      <w:ins w:id="21241" w:author="User name placeholder" w:date="2004-06-05T12:02:00Z">
        <w:del w:id="21242" w:author="cbsc03" w:date="2004-07-07T12:15:00Z">
          <w:r>
            <w:rPr>
              <w:rFonts w:cs="GillSans" w:ascii="GillSans" w:hAnsi="GillSans"/>
            </w:rPr>
            <w:delText>mt</w:delText>
          </w:r>
        </w:del>
      </w:ins>
      <w:del w:id="21243" w:author="cbsc03" w:date="2004-07-07T12:15:00Z">
        <w:r>
          <w:rPr>
            <w:rFonts w:cs="GillSans" w:ascii="GillSans" w:hAnsi="GillSans"/>
          </w:rPr>
          <w:delText xml:space="preserve">DNA </w:delText>
        </w:r>
      </w:del>
      <w:del w:id="21244" w:author="cbsc03" w:date="2004-07-07T10:12:00Z">
        <w:r>
          <w:rPr>
            <w:rFonts w:cs="GillSans" w:ascii="GillSans" w:hAnsi="GillSans"/>
          </w:rPr>
          <w:delText>which is very similar.  This is unsurprising as only about</w:delText>
        </w:r>
      </w:del>
      <w:del w:id="21245" w:author="cbsc03" w:date="2004-07-07T12:15:00Z">
        <w:r>
          <w:rPr>
            <w:rFonts w:cs="GillSans" w:ascii="GillSans" w:hAnsi="GillSans"/>
          </w:rPr>
          <w:delText xml:space="preserve"> 600 </w:delText>
        </w:r>
      </w:del>
      <w:del w:id="21246" w:author="cbsc03" w:date="2004-07-07T10:12:00Z">
        <w:r>
          <w:rPr>
            <w:rFonts w:cs="GillSans" w:ascii="GillSans" w:hAnsi="GillSans"/>
          </w:rPr>
          <w:delText>generations separate them from their common Late Upper P</w:delText>
        </w:r>
      </w:del>
      <w:del w:id="21247" w:author="cbsc03" w:date="2004-07-07T12:15:00Z">
        <w:r>
          <w:rPr>
            <w:rFonts w:cs="GillSans" w:ascii="GillSans" w:hAnsi="GillSans"/>
          </w:rPr>
          <w:delText>alaeolithi</w:delText>
        </w:r>
      </w:del>
      <w:del w:id="21248" w:author="cbsc03" w:date="2004-07-07T10:13:00Z">
        <w:r>
          <w:rPr>
            <w:rFonts w:cs="GillSans" w:ascii="GillSans" w:hAnsi="GillSans"/>
          </w:rPr>
          <w:delText>c mothers and not that many genetic changes can accumulate in just</w:delText>
        </w:r>
      </w:del>
      <w:del w:id="21249" w:author="cbsc03" w:date="2004-07-07T12:15:00Z">
        <w:r>
          <w:rPr>
            <w:rFonts w:cs="GillSans" w:ascii="GillSans" w:hAnsi="GillSans"/>
          </w:rPr>
          <w:delText xml:space="preserve"> 600 </w:delText>
        </w:r>
      </w:del>
      <w:del w:id="21250" w:author="cbsc03" w:date="2004-07-07T10:13:00Z">
        <w:r>
          <w:rPr>
            <w:rFonts w:cs="GillSans" w:ascii="GillSans" w:hAnsi="GillSans"/>
          </w:rPr>
          <w:delText>generations</w:delText>
        </w:r>
      </w:del>
      <w:del w:id="21251" w:author="cbsc03" w:date="2004-07-07T12:15:00Z">
        <w:r>
          <w:rPr>
            <w:rFonts w:cs="GillSans" w:ascii="GillSans" w:hAnsi="GillSans"/>
          </w:rPr>
          <w:delText>.</w:delText>
        </w:r>
      </w:del>
    </w:p>
    <w:p>
      <w:pPr>
        <w:pStyle w:val="Normal"/>
        <w:rPr>
          <w:rFonts w:ascii="GillSans" w:hAnsi="GillSans" w:cs="GillSans"/>
        </w:rPr>
      </w:pPr>
      <w:r>
        <w:rPr>
          <w:rFonts w:cs="GillSans" w:ascii="GillSans" w:hAnsi="GillSans"/>
        </w:rPr>
      </w:r>
    </w:p>
    <w:p>
      <w:pPr>
        <w:pStyle w:val="Normal"/>
        <w:rPr>
          <w:rFonts w:ascii="GillSans" w:hAnsi="GillSans" w:cs="GillSans"/>
        </w:rPr>
      </w:pPr>
      <w:ins w:id="21252" w:author="cbsc03" w:date="2004-07-07T12:15:00Z">
        <w:r>
          <w:rPr>
            <w:rFonts w:cs="GillSans" w:ascii="GillSans" w:hAnsi="GillSans"/>
            <w:lang w:val="en-US"/>
          </w:rPr>
          <w:t>Nid dweud yw hyn nad oes gwahaniaethau genetig rhwng grwpiau poblogaeth ac unigolion; er enghraifft, y nifer mwyaf o  wahaniaethau mwtaniad hysbys rhwng dau o bobl yn eu mtDNA yw 14 sydd yn gwahanu Teri Tupuaki, pysgotwr o Mangaia yn Ynysoedd Cook oddi wrth Mrs Gwyneth Roberts, sy’n cogio cinio ysgol yn y Bala, gogledd Cymru (Sykes, 2001).  Fodd bynnag, mae effeithiau meddygol gwahaniaethau genetig ym mhoblogaeth Cymru yn debyg o fod yn llai o lawer nac effeithiau gwahanol amgylchiadau cymdeithasol-economaidd a gwahaniaethau ymddygiadol rhwng grwpiau ethnig yng Nghymru.  Os oes gwahaniaeth iechyd difference yng nghyfraddau clefyd rhwng poblogaethau Cymru a Lloegr, yna mae bron yn sicr nad gwahaniaethau genetig rhwng y ddwy boblogaeth hon sydd i gyfrif, gan eu bod, o ran genetg, yn debyg iawn.</w:t>
        </w:r>
      </w:ins>
      <w:del w:id="21253" w:author="cbsc03" w:date="2004-07-07T10:13:00Z">
        <w:r>
          <w:rPr>
            <w:rFonts w:cs="GillSans" w:ascii="GillSans" w:hAnsi="GillSans"/>
          </w:rPr>
          <w:delText>This is not to deny that there are genetic</w:delText>
        </w:r>
      </w:del>
      <w:del w:id="21254" w:author="cbsc03" w:date="2004-07-07T12:15:00Z">
        <w:r>
          <w:rPr>
            <w:rFonts w:cs="GillSans" w:ascii="GillSans" w:hAnsi="GillSans"/>
          </w:rPr>
          <w:delText xml:space="preserve"> differences</w:delText>
        </w:r>
      </w:del>
      <w:ins w:id="21255" w:author="Meg Ellis" w:date="2004-07-04T12:35:00Z">
        <w:del w:id="21256" w:author="cbsc03" w:date="2004-07-07T12:15:00Z">
          <w:r>
            <w:rPr>
              <w:rFonts w:cs="GillSans" w:ascii="GillSans" w:hAnsi="GillSans"/>
            </w:rPr>
            <w:delText>gwahaniaethau</w:delText>
          </w:r>
        </w:del>
      </w:ins>
      <w:del w:id="21257" w:author="cbsc03" w:date="2004-07-07T12:15:00Z">
        <w:r>
          <w:rPr>
            <w:rFonts w:cs="GillSans" w:ascii="GillSans" w:hAnsi="GillSans"/>
          </w:rPr>
          <w:delText xml:space="preserve"> between</w:delText>
        </w:r>
      </w:del>
      <w:ins w:id="21258" w:author="Meg Ellis" w:date="2004-07-04T10:09:00Z">
        <w:del w:id="21259" w:author="cbsc03" w:date="2004-07-07T12:15:00Z">
          <w:r>
            <w:rPr>
              <w:rFonts w:cs="GillSans" w:ascii="GillSans" w:hAnsi="GillSans"/>
            </w:rPr>
            <w:delText>rhwng</w:delText>
          </w:r>
        </w:del>
      </w:ins>
      <w:del w:id="21260" w:author="cbsc03" w:date="2004-07-07T12:15:00Z">
        <w:r>
          <w:rPr>
            <w:rFonts w:cs="GillSans" w:ascii="GillSans" w:hAnsi="GillSans"/>
          </w:rPr>
          <w:delText xml:space="preserve"> </w:delText>
        </w:r>
      </w:del>
      <w:del w:id="21261" w:author="cbsc03" w:date="2004-07-07T10:14:00Z">
        <w:r>
          <w:rPr>
            <w:rFonts w:cs="GillSans" w:ascii="GillSans" w:hAnsi="GillSans"/>
          </w:rPr>
          <w:delText>population groups and individuals, for example the largest known number of mutation</w:delText>
        </w:r>
      </w:del>
      <w:del w:id="21262" w:author="cbsc03" w:date="2004-07-07T12:15:00Z">
        <w:r>
          <w:rPr>
            <w:rFonts w:cs="GillSans" w:ascii="GillSans" w:hAnsi="GillSans"/>
          </w:rPr>
          <w:delText xml:space="preserve"> differences</w:delText>
        </w:r>
      </w:del>
      <w:ins w:id="21263" w:author="Meg Ellis" w:date="2004-07-04T12:35:00Z">
        <w:del w:id="21264" w:author="cbsc03" w:date="2004-07-07T10:14:00Z">
          <w:r>
            <w:rPr>
              <w:rFonts w:cs="GillSans" w:ascii="GillSans" w:hAnsi="GillSans"/>
            </w:rPr>
            <w:delText>g</w:delText>
          </w:r>
        </w:del>
      </w:ins>
      <w:ins w:id="21265" w:author="Meg Ellis" w:date="2004-07-04T12:35:00Z">
        <w:del w:id="21266" w:author="cbsc03" w:date="2004-07-07T12:15:00Z">
          <w:r>
            <w:rPr>
              <w:rFonts w:cs="GillSans" w:ascii="GillSans" w:hAnsi="GillSans"/>
            </w:rPr>
            <w:delText>wahaniaethau</w:delText>
          </w:r>
        </w:del>
      </w:ins>
      <w:del w:id="21267" w:author="cbsc03" w:date="2004-07-07T12:15:00Z">
        <w:r>
          <w:rPr>
            <w:rFonts w:cs="GillSans" w:ascii="GillSans" w:hAnsi="GillSans"/>
          </w:rPr>
          <w:delText xml:space="preserve"> between</w:delText>
        </w:r>
      </w:del>
      <w:ins w:id="21268" w:author="Meg Ellis" w:date="2004-07-04T10:09:00Z">
        <w:del w:id="21269" w:author="cbsc03" w:date="2004-07-07T12:15:00Z">
          <w:r>
            <w:rPr>
              <w:rFonts w:cs="GillSans" w:ascii="GillSans" w:hAnsi="GillSans"/>
            </w:rPr>
            <w:delText>rhwng</w:delText>
          </w:r>
        </w:del>
      </w:ins>
      <w:del w:id="21270" w:author="cbsc03" w:date="2004-07-07T12:15:00Z">
        <w:r>
          <w:rPr>
            <w:rFonts w:cs="GillSans" w:ascii="GillSans" w:hAnsi="GillSans"/>
          </w:rPr>
          <w:delText xml:space="preserve"> t</w:delText>
        </w:r>
      </w:del>
      <w:del w:id="21271" w:author="cbsc03" w:date="2004-07-07T10:14:00Z">
        <w:r>
          <w:rPr>
            <w:rFonts w:cs="GillSans" w:ascii="GillSans" w:hAnsi="GillSans"/>
          </w:rPr>
          <w:delText xml:space="preserve">wo </w:delText>
        </w:r>
      </w:del>
      <w:del w:id="21272" w:author="cbsc03" w:date="2004-07-07T12:15:00Z">
        <w:r>
          <w:rPr>
            <w:rFonts w:cs="GillSans" w:ascii="GillSans" w:hAnsi="GillSans"/>
          </w:rPr>
          <w:delText>people</w:delText>
        </w:r>
      </w:del>
      <w:ins w:id="21273" w:author="Meg Ellis" w:date="2004-07-04T10:07:00Z">
        <w:del w:id="21274" w:author="cbsc03" w:date="2004-07-07T10:14:00Z">
          <w:r>
            <w:rPr>
              <w:rFonts w:cs="GillSans" w:ascii="GillSans" w:hAnsi="GillSans"/>
            </w:rPr>
            <w:delText>p</w:delText>
          </w:r>
        </w:del>
      </w:ins>
      <w:ins w:id="21275" w:author="Meg Ellis" w:date="2004-07-04T10:07:00Z">
        <w:del w:id="21276" w:author="cbsc03" w:date="2004-07-07T12:15:00Z">
          <w:r>
            <w:rPr>
              <w:rFonts w:cs="GillSans" w:ascii="GillSans" w:hAnsi="GillSans"/>
            </w:rPr>
            <w:delText>obl</w:delText>
          </w:r>
        </w:del>
      </w:ins>
      <w:del w:id="21277" w:author="cbsc03" w:date="2004-07-07T12:15:00Z">
        <w:r>
          <w:rPr>
            <w:rFonts w:cs="GillSans" w:ascii="GillSans" w:hAnsi="GillSans"/>
          </w:rPr>
          <w:delText xml:space="preserve"> </w:delText>
        </w:r>
      </w:del>
      <w:del w:id="21278" w:author="cbsc03" w:date="2004-07-07T10:14:00Z">
        <w:r>
          <w:rPr>
            <w:rFonts w:cs="GillSans" w:ascii="GillSans" w:hAnsi="GillSans"/>
          </w:rPr>
          <w:delText>in their</w:delText>
        </w:r>
      </w:del>
      <w:del w:id="21279" w:author="cbsc03" w:date="2004-07-07T12:15:00Z">
        <w:r>
          <w:rPr>
            <w:rFonts w:cs="GillSans" w:ascii="GillSans" w:hAnsi="GillSans"/>
          </w:rPr>
          <w:delText xml:space="preserve"> mitochondrial </w:delText>
        </w:r>
      </w:del>
      <w:ins w:id="21280" w:author="User name placeholder" w:date="2004-06-05T12:02:00Z">
        <w:del w:id="21281" w:author="cbsc03" w:date="2004-07-07T12:15:00Z">
          <w:r>
            <w:rPr>
              <w:rFonts w:cs="GillSans" w:ascii="GillSans" w:hAnsi="GillSans"/>
            </w:rPr>
            <w:delText>mt</w:delText>
          </w:r>
        </w:del>
      </w:ins>
      <w:del w:id="21282" w:author="cbsc03" w:date="2004-07-07T12:15:00Z">
        <w:r>
          <w:rPr>
            <w:rFonts w:cs="GillSans" w:ascii="GillSans" w:hAnsi="GillSans"/>
          </w:rPr>
          <w:delText xml:space="preserve">DNA </w:delText>
        </w:r>
      </w:del>
      <w:del w:id="21283" w:author="cbsc03" w:date="2004-07-07T10:14:00Z">
        <w:r>
          <w:rPr>
            <w:rFonts w:cs="GillSans" w:ascii="GillSans" w:hAnsi="GillSans"/>
          </w:rPr>
          <w:delText>is</w:delText>
        </w:r>
      </w:del>
      <w:del w:id="21284" w:author="cbsc03" w:date="2004-07-07T12:15:00Z">
        <w:r>
          <w:rPr>
            <w:rFonts w:cs="GillSans" w:ascii="GillSans" w:hAnsi="GillSans"/>
          </w:rPr>
          <w:delText xml:space="preserve"> fourteen </w:delText>
        </w:r>
      </w:del>
      <w:ins w:id="21285" w:author="User name placeholder" w:date="2004-06-05T12:03:00Z">
        <w:del w:id="21286" w:author="cbsc03" w:date="2004-07-07T12:15:00Z">
          <w:r>
            <w:rPr>
              <w:rFonts w:cs="GillSans" w:ascii="GillSans" w:hAnsi="GillSans"/>
            </w:rPr>
            <w:delText xml:space="preserve">14 </w:delText>
          </w:r>
        </w:del>
      </w:ins>
      <w:del w:id="21287" w:author="cbsc03" w:date="2004-07-07T10:14:00Z">
        <w:r>
          <w:rPr>
            <w:rFonts w:cs="GillSans" w:ascii="GillSans" w:hAnsi="GillSans"/>
          </w:rPr>
          <w:delText>which separates</w:delText>
        </w:r>
      </w:del>
      <w:del w:id="21288" w:author="cbsc03" w:date="2004-07-07T12:15:00Z">
        <w:r>
          <w:rPr>
            <w:rFonts w:cs="GillSans" w:ascii="GillSans" w:hAnsi="GillSans"/>
          </w:rPr>
          <w:delText xml:space="preserve"> Teri Tupuaki, </w:delText>
        </w:r>
      </w:del>
      <w:del w:id="21289" w:author="cbsc03" w:date="2004-07-07T10:15:00Z">
        <w:r>
          <w:rPr>
            <w:rFonts w:cs="GillSans" w:ascii="GillSans" w:hAnsi="GillSans"/>
          </w:rPr>
          <w:delText>a fisherman from</w:delText>
        </w:r>
      </w:del>
      <w:del w:id="21290" w:author="cbsc03" w:date="2004-07-07T12:15:00Z">
        <w:r>
          <w:rPr>
            <w:rFonts w:cs="GillSans" w:ascii="GillSans" w:hAnsi="GillSans"/>
          </w:rPr>
          <w:delText xml:space="preserve"> Mangaia </w:delText>
        </w:r>
      </w:del>
      <w:del w:id="21291" w:author="cbsc03" w:date="2004-07-07T10:15:00Z">
        <w:r>
          <w:rPr>
            <w:rFonts w:cs="GillSans" w:ascii="GillSans" w:hAnsi="GillSans"/>
          </w:rPr>
          <w:delText>in the</w:delText>
        </w:r>
      </w:del>
      <w:del w:id="21292" w:author="cbsc03" w:date="2004-07-07T12:15:00Z">
        <w:r>
          <w:rPr>
            <w:rFonts w:cs="GillSans" w:ascii="GillSans" w:hAnsi="GillSans"/>
          </w:rPr>
          <w:delText xml:space="preserve"> Cook </w:delText>
        </w:r>
      </w:del>
      <w:del w:id="21293" w:author="cbsc03" w:date="2004-07-07T10:15:00Z">
        <w:r>
          <w:rPr>
            <w:rFonts w:cs="GillSans" w:ascii="GillSans" w:hAnsi="GillSans"/>
          </w:rPr>
          <w:delText>Islands from</w:delText>
        </w:r>
      </w:del>
      <w:del w:id="21294" w:author="cbsc03" w:date="2004-07-07T12:15:00Z">
        <w:r>
          <w:rPr>
            <w:rFonts w:cs="GillSans" w:ascii="GillSans" w:hAnsi="GillSans"/>
          </w:rPr>
          <w:delText xml:space="preserve"> Mrs Gwyneth Roberts, </w:delText>
        </w:r>
      </w:del>
      <w:del w:id="21295" w:author="cbsc03" w:date="2004-07-07T10:15:00Z">
        <w:r>
          <w:rPr>
            <w:rFonts w:cs="GillSans" w:ascii="GillSans" w:hAnsi="GillSans"/>
          </w:rPr>
          <w:delText>who cooks school lunches in</w:delText>
        </w:r>
      </w:del>
      <w:del w:id="21296" w:author="cbsc03" w:date="2004-07-07T12:15:00Z">
        <w:r>
          <w:rPr>
            <w:rFonts w:cs="GillSans" w:ascii="GillSans" w:hAnsi="GillSans"/>
          </w:rPr>
          <w:delText xml:space="preserve"> Bala, North</w:delText>
        </w:r>
      </w:del>
      <w:ins w:id="21297" w:author="Meg Ellis" w:date="2004-07-03T21:03:00Z">
        <w:del w:id="21298" w:author="cbsc03" w:date="2004-07-07T10:15:00Z">
          <w:r>
            <w:rPr>
              <w:rFonts w:cs="GillSans" w:ascii="GillSans" w:hAnsi="GillSans"/>
            </w:rPr>
            <w:delText>G</w:delText>
          </w:r>
        </w:del>
      </w:ins>
      <w:ins w:id="21299" w:author="Meg Ellis" w:date="2004-07-03T21:03:00Z">
        <w:del w:id="21300" w:author="cbsc03" w:date="2004-07-07T12:15:00Z">
          <w:r>
            <w:rPr>
              <w:rFonts w:cs="GillSans" w:ascii="GillSans" w:hAnsi="GillSans"/>
            </w:rPr>
            <w:delText>ogledd</w:delText>
          </w:r>
        </w:del>
      </w:ins>
      <w:del w:id="21301" w:author="cbsc03" w:date="2004-07-07T12:15:00Z">
        <w:r>
          <w:rPr>
            <w:rFonts w:cs="GillSans" w:ascii="GillSans" w:hAnsi="GillSans"/>
          </w:rPr>
          <w:delText xml:space="preserve"> Wales</w:delText>
        </w:r>
      </w:del>
      <w:ins w:id="21302" w:author="Meg Ellis" w:date="2004-07-03T16:16:00Z">
        <w:del w:id="21303" w:author="cbsc03" w:date="2004-07-07T12:15:00Z">
          <w:r>
            <w:rPr>
              <w:rFonts w:cs="GillSans" w:ascii="GillSans" w:hAnsi="GillSans"/>
            </w:rPr>
            <w:delText>Cymru</w:delText>
          </w:r>
        </w:del>
      </w:ins>
      <w:ins w:id="21304" w:author="Dave Gordon" w:date="2004-06-22T22:24:00Z">
        <w:del w:id="21305" w:author="cbsc03" w:date="2004-07-07T12:15:00Z">
          <w:r>
            <w:rPr>
              <w:rFonts w:cs="GillSans" w:ascii="GillSans" w:hAnsi="GillSans"/>
            </w:rPr>
            <w:delText xml:space="preserve"> (Sykes, 2001)</w:delText>
          </w:r>
        </w:del>
      </w:ins>
      <w:del w:id="21306" w:author="cbsc03" w:date="2004-07-07T12:15:00Z">
        <w:r>
          <w:rPr>
            <w:rFonts w:cs="GillSans" w:ascii="GillSans" w:hAnsi="GillSans"/>
          </w:rPr>
          <w:delText>.  However</w:delText>
        </w:r>
      </w:del>
      <w:ins w:id="21307" w:author="Meg Ellis" w:date="2004-07-01T20:11:00Z">
        <w:del w:id="21308" w:author="cbsc03" w:date="2004-07-07T12:15:00Z">
          <w:r>
            <w:rPr>
              <w:rFonts w:cs="GillSans" w:ascii="GillSans" w:hAnsi="GillSans"/>
            </w:rPr>
            <w:delText>Fodd bynnag</w:delText>
          </w:r>
        </w:del>
      </w:ins>
      <w:del w:id="21309" w:author="cbsc03" w:date="2004-07-07T12:15:00Z">
        <w:r>
          <w:rPr>
            <w:rFonts w:cs="GillSans" w:ascii="GillSans" w:hAnsi="GillSans"/>
          </w:rPr>
          <w:delText xml:space="preserve">, </w:delText>
        </w:r>
      </w:del>
      <w:del w:id="21310" w:author="cbsc03" w:date="2004-07-07T10:15:00Z">
        <w:r>
          <w:rPr>
            <w:rFonts w:cs="GillSans" w:ascii="GillSans" w:hAnsi="GillSans"/>
          </w:rPr>
          <w:delText>the</w:delText>
        </w:r>
      </w:del>
      <w:del w:id="21311" w:author="cbsc03" w:date="2004-07-07T12:15:00Z">
        <w:r>
          <w:rPr>
            <w:rFonts w:cs="GillSans" w:ascii="GillSans" w:hAnsi="GillSans"/>
          </w:rPr>
          <w:delText xml:space="preserve"> medical</w:delText>
        </w:r>
      </w:del>
      <w:ins w:id="21312" w:author="Meg Ellis" w:date="2004-07-01T19:23:00Z">
        <w:del w:id="21313" w:author="cbsc03" w:date="2004-07-07T12:15:00Z">
          <w:r>
            <w:rPr>
              <w:rFonts w:cs="GillSans" w:ascii="GillSans" w:hAnsi="GillSans"/>
            </w:rPr>
            <w:delText>meddygol</w:delText>
          </w:r>
        </w:del>
      </w:ins>
      <w:del w:id="21314" w:author="cbsc03" w:date="2004-07-07T10:15:00Z">
        <w:r>
          <w:rPr>
            <w:rFonts w:cs="GillSans" w:ascii="GillSans" w:hAnsi="GillSans"/>
          </w:rPr>
          <w:delText xml:space="preserve"> effects of genetic</w:delText>
        </w:r>
      </w:del>
      <w:del w:id="21315" w:author="cbsc03" w:date="2004-07-07T12:15:00Z">
        <w:r>
          <w:rPr>
            <w:rFonts w:cs="GillSans" w:ascii="GillSans" w:hAnsi="GillSans"/>
          </w:rPr>
          <w:delText xml:space="preserve"> differences</w:delText>
        </w:r>
      </w:del>
      <w:ins w:id="21316" w:author="Meg Ellis" w:date="2004-07-04T12:35:00Z">
        <w:del w:id="21317" w:author="cbsc03" w:date="2004-07-07T12:15:00Z">
          <w:r>
            <w:rPr>
              <w:rFonts w:cs="GillSans" w:ascii="GillSans" w:hAnsi="GillSans"/>
            </w:rPr>
            <w:delText>gwahaniaethau</w:delText>
          </w:r>
        </w:del>
      </w:ins>
      <w:del w:id="21318" w:author="cbsc03" w:date="2004-07-07T10:16:00Z">
        <w:r>
          <w:rPr>
            <w:rFonts w:cs="GillSans" w:ascii="GillSans" w:hAnsi="GillSans"/>
          </w:rPr>
          <w:delText xml:space="preserve"> in the Welsh population </w:delText>
        </w:r>
      </w:del>
      <w:del w:id="21319" w:author="cbsc03" w:date="2004-07-07T12:15:00Z">
        <w:r>
          <w:rPr>
            <w:rFonts w:cs="GillSans" w:ascii="GillSans" w:hAnsi="GillSans"/>
          </w:rPr>
          <w:delText xml:space="preserve">is </w:delText>
        </w:r>
      </w:del>
      <w:ins w:id="21320" w:author="User name placeholder" w:date="2004-06-05T12:03:00Z">
        <w:del w:id="21321" w:author="cbsc03" w:date="2004-07-07T10:16:00Z">
          <w:r>
            <w:rPr>
              <w:rFonts w:cs="GillSans" w:ascii="GillSans" w:hAnsi="GillSans"/>
            </w:rPr>
            <w:delText xml:space="preserve">are </w:delText>
          </w:r>
        </w:del>
      </w:ins>
      <w:del w:id="21322" w:author="cbsc03" w:date="2004-07-07T10:16:00Z">
        <w:r>
          <w:rPr>
            <w:rFonts w:cs="GillSans" w:ascii="GillSans" w:hAnsi="GillSans"/>
          </w:rPr>
          <w:delText xml:space="preserve">likely to be much smaller than the effects </w:delText>
        </w:r>
      </w:del>
      <w:ins w:id="21323" w:author="Dave Gordon" w:date="2004-06-22T22:25:00Z">
        <w:del w:id="21324" w:author="cbsc03" w:date="2004-07-07T10:16:00Z">
          <w:r>
            <w:rPr>
              <w:rFonts w:cs="GillSans" w:ascii="GillSans" w:hAnsi="GillSans"/>
            </w:rPr>
            <w:delText xml:space="preserve">of </w:delText>
          </w:r>
        </w:del>
      </w:ins>
      <w:del w:id="21325" w:author="cbsc03" w:date="2004-07-07T10:16:00Z">
        <w:r>
          <w:rPr>
            <w:rFonts w:cs="GillSans" w:ascii="GillSans" w:hAnsi="GillSans"/>
          </w:rPr>
          <w:delText>different socio</w:delText>
        </w:r>
      </w:del>
      <w:del w:id="21326" w:author="cbsc03" w:date="2004-07-07T12:15:00Z">
        <w:r>
          <w:rPr>
            <w:rFonts w:cs="GillSans" w:ascii="GillSans" w:hAnsi="GillSans"/>
          </w:rPr>
          <w:delText>-</w:delText>
        </w:r>
      </w:del>
      <w:del w:id="21327" w:author="cbsc03" w:date="2004-07-07T10:16:00Z">
        <w:r>
          <w:rPr>
            <w:rFonts w:cs="GillSans" w:ascii="GillSans" w:hAnsi="GillSans"/>
          </w:rPr>
          <w:delText>economic circumstances and the behavioural</w:delText>
        </w:r>
      </w:del>
      <w:del w:id="21328" w:author="cbsc03" w:date="2004-07-07T12:15:00Z">
        <w:r>
          <w:rPr>
            <w:rFonts w:cs="GillSans" w:ascii="GillSans" w:hAnsi="GillSans"/>
          </w:rPr>
          <w:delText xml:space="preserve"> differences</w:delText>
        </w:r>
      </w:del>
      <w:ins w:id="21329" w:author="Meg Ellis" w:date="2004-07-04T12:35:00Z">
        <w:del w:id="21330" w:author="cbsc03" w:date="2004-07-07T12:15:00Z">
          <w:r>
            <w:rPr>
              <w:rFonts w:cs="GillSans" w:ascii="GillSans" w:hAnsi="GillSans"/>
            </w:rPr>
            <w:delText>gwahaniaethau</w:delText>
          </w:r>
        </w:del>
      </w:ins>
      <w:del w:id="21331" w:author="cbsc03" w:date="2004-07-07T12:15:00Z">
        <w:r>
          <w:rPr>
            <w:rFonts w:cs="GillSans" w:ascii="GillSans" w:hAnsi="GillSans"/>
          </w:rPr>
          <w:delText xml:space="preserve"> between</w:delText>
        </w:r>
      </w:del>
      <w:ins w:id="21332" w:author="Meg Ellis" w:date="2004-07-04T10:09:00Z">
        <w:del w:id="21333" w:author="cbsc03" w:date="2004-07-07T12:15:00Z">
          <w:r>
            <w:rPr>
              <w:rFonts w:cs="GillSans" w:ascii="GillSans" w:hAnsi="GillSans"/>
            </w:rPr>
            <w:delText>rhwng</w:delText>
          </w:r>
        </w:del>
      </w:ins>
      <w:del w:id="21334" w:author="cbsc03" w:date="2004-07-07T12:15:00Z">
        <w:r>
          <w:rPr>
            <w:rFonts w:cs="GillSans" w:ascii="GillSans" w:hAnsi="GillSans"/>
          </w:rPr>
          <w:delText xml:space="preserve"> different ethnic groups</w:delText>
        </w:r>
      </w:del>
      <w:ins w:id="21335" w:author="Meg Ellis" w:date="2004-07-04T15:02:00Z">
        <w:del w:id="21336" w:author="cbsc03" w:date="2004-07-07T12:15:00Z">
          <w:r>
            <w:rPr>
              <w:rFonts w:cs="GillSans" w:ascii="GillSans" w:hAnsi="GillSans"/>
            </w:rPr>
            <w:delText>grwpiau ethnig</w:delText>
          </w:r>
        </w:del>
      </w:ins>
      <w:del w:id="21337" w:author="cbsc03" w:date="2004-07-07T12:15:00Z">
        <w:r>
          <w:rPr>
            <w:rFonts w:cs="GillSans" w:ascii="GillSans" w:hAnsi="GillSans"/>
          </w:rPr>
          <w:delText xml:space="preserve"> in Wales</w:delText>
        </w:r>
      </w:del>
      <w:ins w:id="21338" w:author="Meg Ellis" w:date="2004-07-01T18:49:00Z">
        <w:del w:id="21339" w:author="cbsc03" w:date="2004-07-07T12:15:00Z">
          <w:r>
            <w:rPr>
              <w:rFonts w:cs="GillSans" w:ascii="GillSans" w:hAnsi="GillSans"/>
            </w:rPr>
            <w:delText>yng Nghymru</w:delText>
          </w:r>
        </w:del>
      </w:ins>
      <w:del w:id="21340" w:author="cbsc03" w:date="2004-07-07T12:15:00Z">
        <w:r>
          <w:rPr>
            <w:rFonts w:cs="GillSans" w:ascii="GillSans" w:hAnsi="GillSans"/>
          </w:rPr>
          <w:delText xml:space="preserve">.  </w:delText>
        </w:r>
      </w:del>
      <w:del w:id="21341" w:author="cbsc03" w:date="2004-07-07T10:16:00Z">
        <w:r>
          <w:rPr>
            <w:rFonts w:cs="GillSans" w:ascii="GillSans" w:hAnsi="GillSans"/>
          </w:rPr>
          <w:delText xml:space="preserve">If there are </w:delText>
        </w:r>
      </w:del>
      <w:del w:id="21342" w:author="cbsc03" w:date="2004-07-05T10:51:00Z">
        <w:r>
          <w:rPr>
            <w:rFonts w:cs="GillSans" w:ascii="GillSans" w:hAnsi="GillSans"/>
          </w:rPr>
          <w:delText>health</w:delText>
        </w:r>
      </w:del>
      <w:del w:id="21343" w:author="cbsc03" w:date="2004-07-07T12:15:00Z">
        <w:r>
          <w:rPr>
            <w:rFonts w:cs="GillSans" w:ascii="GillSans" w:hAnsi="GillSans"/>
          </w:rPr>
          <w:delText xml:space="preserve"> difference </w:delText>
        </w:r>
      </w:del>
      <w:del w:id="21344" w:author="cbsc03" w:date="2004-07-07T10:17:00Z">
        <w:r>
          <w:rPr>
            <w:rFonts w:cs="GillSans" w:ascii="GillSans" w:hAnsi="GillSans"/>
          </w:rPr>
          <w:delText>in the prevalence rates of disease</w:delText>
        </w:r>
      </w:del>
      <w:del w:id="21345" w:author="cbsc03" w:date="2004-07-07T12:15:00Z">
        <w:r>
          <w:rPr>
            <w:rFonts w:cs="GillSans" w:ascii="GillSans" w:hAnsi="GillSans"/>
          </w:rPr>
          <w:delText xml:space="preserve"> between</w:delText>
        </w:r>
      </w:del>
      <w:ins w:id="21346" w:author="Meg Ellis" w:date="2004-07-04T10:09:00Z">
        <w:del w:id="21347" w:author="cbsc03" w:date="2004-07-07T12:15:00Z">
          <w:r>
            <w:rPr>
              <w:rFonts w:cs="GillSans" w:ascii="GillSans" w:hAnsi="GillSans"/>
            </w:rPr>
            <w:delText>rhwng</w:delText>
          </w:r>
        </w:del>
      </w:ins>
      <w:del w:id="21348" w:author="cbsc03" w:date="2004-07-07T12:15:00Z">
        <w:r>
          <w:rPr>
            <w:rFonts w:cs="GillSans" w:ascii="GillSans" w:hAnsi="GillSans"/>
          </w:rPr>
          <w:delText xml:space="preserve"> </w:delText>
        </w:r>
      </w:del>
      <w:del w:id="21349" w:author="cbsc03" w:date="2004-07-07T10:17:00Z">
        <w:r>
          <w:rPr>
            <w:rFonts w:cs="GillSans" w:ascii="GillSans" w:hAnsi="GillSans"/>
          </w:rPr>
          <w:delText>the English and Welsh populations then this is almost certainly not due to genetic</w:delText>
        </w:r>
      </w:del>
      <w:del w:id="21350" w:author="cbsc03" w:date="2004-07-07T12:15:00Z">
        <w:r>
          <w:rPr>
            <w:rFonts w:cs="GillSans" w:ascii="GillSans" w:hAnsi="GillSans"/>
          </w:rPr>
          <w:delText xml:space="preserve"> differences</w:delText>
        </w:r>
      </w:del>
      <w:ins w:id="21351" w:author="Meg Ellis" w:date="2004-07-04T12:35:00Z">
        <w:del w:id="21352" w:author="cbsc03" w:date="2004-07-07T12:15:00Z">
          <w:r>
            <w:rPr>
              <w:rFonts w:cs="GillSans" w:ascii="GillSans" w:hAnsi="GillSans"/>
            </w:rPr>
            <w:delText>gwahaniaethau</w:delText>
          </w:r>
        </w:del>
      </w:ins>
      <w:del w:id="21353" w:author="cbsc03" w:date="2004-07-07T12:15:00Z">
        <w:r>
          <w:rPr>
            <w:rFonts w:cs="GillSans" w:ascii="GillSans" w:hAnsi="GillSans"/>
          </w:rPr>
          <w:delText xml:space="preserve"> between</w:delText>
        </w:r>
      </w:del>
      <w:ins w:id="21354" w:author="Meg Ellis" w:date="2004-07-04T10:09:00Z">
        <w:del w:id="21355" w:author="cbsc03" w:date="2004-07-07T10:18:00Z">
          <w:r>
            <w:rPr>
              <w:rFonts w:cs="GillSans" w:ascii="GillSans" w:hAnsi="GillSans"/>
            </w:rPr>
            <w:delText>rhwng</w:delText>
          </w:r>
        </w:del>
      </w:ins>
      <w:del w:id="21356" w:author="cbsc03" w:date="2004-07-07T10:18:00Z">
        <w:r>
          <w:rPr>
            <w:rFonts w:cs="GillSans" w:ascii="GillSans" w:hAnsi="GillSans"/>
          </w:rPr>
          <w:delText xml:space="preserve"> these two populations, as genetically they are very similar</w:delText>
        </w:r>
      </w:del>
      <w:del w:id="21357" w:author="cbsc03" w:date="2004-07-07T12:15:00Z">
        <w:r>
          <w:rPr>
            <w:rFonts w:cs="GillSans" w:ascii="GillSans" w:hAnsi="GillSans"/>
          </w:rPr>
          <w:delText>.</w:delText>
        </w:r>
      </w:del>
    </w:p>
    <w:p>
      <w:pPr>
        <w:pStyle w:val="Normal"/>
        <w:rPr>
          <w:rFonts w:ascii="GillSans" w:hAnsi="GillSans" w:cs="GillSans"/>
        </w:rPr>
      </w:pPr>
      <w:r>
        <w:rPr>
          <w:rFonts w:cs="GillSans" w:ascii="GillSans" w:hAnsi="GillSans"/>
        </w:rPr>
      </w:r>
    </w:p>
    <w:p>
      <w:pPr>
        <w:pStyle w:val="Normal"/>
        <w:rPr>
          <w:rFonts w:ascii="GillSans" w:hAnsi="GillSans" w:cs="GillSans"/>
        </w:rPr>
      </w:pPr>
      <w:ins w:id="21358" w:author="cbsc03" w:date="2004-07-07T12:16:00Z">
        <w:r>
          <w:rPr>
            <w:rFonts w:cs="GillSans" w:ascii="GillSans" w:hAnsi="GillSans"/>
            <w:lang w:val="en-US"/>
          </w:rPr>
          <w:t xml:space="preserve">Unwaith eto, nid dweud y mae hyn nad oes gwahaniaethau yng nghyfraddau clefydau genetig rhwng grwpiau poblogaeth.Er enghraifft, gwyddys fod anaemia cryman-gell </w:t>
        </w:r>
      </w:ins>
      <w:ins w:id="21359" w:author="cbsc03" w:date="2004-07-07T12:19:00Z">
        <w:r>
          <w:rPr>
            <w:rFonts w:cs="GillSans" w:ascii="GillSans" w:hAnsi="GillSans"/>
            <w:lang w:val="en-US"/>
          </w:rPr>
          <w:t>a</w:t>
        </w:r>
      </w:ins>
      <w:ins w:id="21360" w:author="cbsc03" w:date="2004-07-07T12:16:00Z">
        <w:r>
          <w:rPr>
            <w:rFonts w:cs="GillSans" w:ascii="GillSans" w:hAnsi="GillSans"/>
            <w:lang w:val="en-US"/>
          </w:rPr>
          <w:t xml:space="preserve"> thalassemia yn ymatebion esblygiadol grwpiau poblogaeth Affricanaidd ac Ewropeaidd i fod yn agored i Malaria.  Fodd bynnag, nid yw grŵp ethnig rhywun, na lliw ei g/chroen, yn   arwydd da y gall y clefydau genetig hyn godi. Maent yn ganlyniad i gyfraddau marwolaethau gwahaniaethol tymor-hir o Malaria, nid yn ganlyniad i wahaniaethau genetig mewn grŵp ethnig.</w:t>
        </w:r>
      </w:ins>
      <w:del w:id="21361" w:author="cbsc03" w:date="2004-07-07T10:18:00Z">
        <w:r>
          <w:rPr>
            <w:rFonts w:cs="GillSans" w:ascii="GillSans" w:hAnsi="GillSans"/>
          </w:rPr>
          <w:delText xml:space="preserve">Again this is not to deny that there are </w:delText>
        </w:r>
      </w:del>
      <w:del w:id="21362" w:author="cbsc03" w:date="2004-07-07T12:16:00Z">
        <w:r>
          <w:rPr>
            <w:rFonts w:cs="GillSans" w:ascii="GillSans" w:hAnsi="GillSans"/>
          </w:rPr>
          <w:delText>differences</w:delText>
        </w:r>
      </w:del>
      <w:ins w:id="21363" w:author="Meg Ellis" w:date="2004-07-04T12:35:00Z">
        <w:del w:id="21364" w:author="cbsc03" w:date="2004-07-07T12:16:00Z">
          <w:r>
            <w:rPr>
              <w:rFonts w:cs="GillSans" w:ascii="GillSans" w:hAnsi="GillSans"/>
            </w:rPr>
            <w:delText>gwahaniaethau</w:delText>
          </w:r>
        </w:del>
      </w:ins>
      <w:del w:id="21365" w:author="cbsc03" w:date="2004-07-07T10:18:00Z">
        <w:r>
          <w:rPr>
            <w:rFonts w:cs="GillSans" w:ascii="GillSans" w:hAnsi="GillSans"/>
          </w:rPr>
          <w:delText xml:space="preserve"> in the prevalence rates of genetic diseases </w:delText>
        </w:r>
      </w:del>
      <w:del w:id="21366" w:author="cbsc03" w:date="2004-07-07T12:16:00Z">
        <w:r>
          <w:rPr>
            <w:rFonts w:cs="GillSans" w:ascii="GillSans" w:hAnsi="GillSans"/>
          </w:rPr>
          <w:delText>between</w:delText>
        </w:r>
      </w:del>
      <w:ins w:id="21367" w:author="Meg Ellis" w:date="2004-07-04T10:09:00Z">
        <w:del w:id="21368" w:author="cbsc03" w:date="2004-07-07T12:16:00Z">
          <w:r>
            <w:rPr>
              <w:rFonts w:cs="GillSans" w:ascii="GillSans" w:hAnsi="GillSans"/>
            </w:rPr>
            <w:delText>rhwng</w:delText>
          </w:r>
        </w:del>
      </w:ins>
      <w:del w:id="21369" w:author="cbsc03" w:date="2004-07-07T12:16:00Z">
        <w:r>
          <w:rPr>
            <w:rFonts w:cs="GillSans" w:ascii="GillSans" w:hAnsi="GillSans"/>
          </w:rPr>
          <w:delText xml:space="preserve"> </w:delText>
        </w:r>
      </w:del>
      <w:del w:id="21370" w:author="cbsc03" w:date="2004-07-07T10:19:00Z">
        <w:r>
          <w:rPr>
            <w:rFonts w:cs="GillSans" w:ascii="GillSans" w:hAnsi="GillSans"/>
          </w:rPr>
          <w:delText xml:space="preserve">population groups.  </w:delText>
        </w:r>
      </w:del>
      <w:del w:id="21371" w:author="cbsc03" w:date="2004-07-07T12:16:00Z">
        <w:r>
          <w:rPr>
            <w:rFonts w:cs="GillSans" w:ascii="GillSans" w:hAnsi="GillSans"/>
          </w:rPr>
          <w:delText>For example</w:delText>
        </w:r>
      </w:del>
      <w:ins w:id="21372" w:author="Meg Ellis" w:date="2004-07-02T08:27:00Z">
        <w:del w:id="21373" w:author="cbsc03" w:date="2004-07-07T12:16:00Z">
          <w:r>
            <w:rPr>
              <w:rFonts w:cs="GillSans" w:ascii="GillSans" w:hAnsi="GillSans"/>
            </w:rPr>
            <w:delText>Er enghraifft</w:delText>
          </w:r>
        </w:del>
      </w:ins>
      <w:del w:id="21374" w:author="cbsc03" w:date="2004-07-07T12:16:00Z">
        <w:r>
          <w:rPr>
            <w:rFonts w:cs="GillSans" w:ascii="GillSans" w:hAnsi="GillSans"/>
          </w:rPr>
          <w:delText xml:space="preserve">, </w:delText>
        </w:r>
      </w:del>
      <w:del w:id="21375" w:author="cbsc03" w:date="2004-07-07T10:19:00Z">
        <w:r>
          <w:rPr>
            <w:rFonts w:cs="GillSans" w:ascii="GillSans" w:hAnsi="GillSans"/>
          </w:rPr>
          <w:delText>Sickle Cell Anaemia</w:delText>
        </w:r>
      </w:del>
      <w:del w:id="21376" w:author="cbsc03" w:date="2004-07-07T12:16:00Z">
        <w:r>
          <w:rPr>
            <w:rFonts w:cs="GillSans" w:ascii="GillSans" w:hAnsi="GillSans"/>
          </w:rPr>
          <w:delText xml:space="preserve"> a</w:delText>
        </w:r>
      </w:del>
      <w:del w:id="21377" w:author="cbsc03" w:date="2004-07-07T10:19:00Z">
        <w:r>
          <w:rPr>
            <w:rFonts w:cs="GillSans" w:ascii="GillSans" w:hAnsi="GillSans"/>
          </w:rPr>
          <w:delText>n</w:delText>
        </w:r>
      </w:del>
      <w:del w:id="21378" w:author="cbsc03" w:date="2004-07-07T12:16:00Z">
        <w:r>
          <w:rPr>
            <w:rFonts w:cs="GillSans" w:ascii="GillSans" w:hAnsi="GillSans"/>
          </w:rPr>
          <w:delText xml:space="preserve">d </w:delText>
        </w:r>
      </w:del>
      <w:del w:id="21379" w:author="cbsc03" w:date="2004-07-07T10:19:00Z">
        <w:r>
          <w:rPr>
            <w:rFonts w:cs="GillSans" w:ascii="GillSans" w:hAnsi="GillSans"/>
          </w:rPr>
          <w:delText>T</w:delText>
        </w:r>
      </w:del>
      <w:del w:id="21380" w:author="cbsc03" w:date="2004-07-07T12:16:00Z">
        <w:r>
          <w:rPr>
            <w:rFonts w:cs="GillSans" w:ascii="GillSans" w:hAnsi="GillSans"/>
          </w:rPr>
          <w:delText xml:space="preserve">halassemia </w:delText>
        </w:r>
      </w:del>
      <w:del w:id="21381" w:author="cbsc03" w:date="2004-07-07T10:20:00Z">
        <w:r>
          <w:rPr>
            <w:rFonts w:cs="GillSans" w:ascii="GillSans" w:hAnsi="GillSans"/>
          </w:rPr>
          <w:delText xml:space="preserve">are known to be evolutionary responses of African and European population groups to exposure to </w:delText>
        </w:r>
      </w:del>
      <w:del w:id="21382" w:author="cbsc03" w:date="2004-07-07T12:16:00Z">
        <w:r>
          <w:rPr>
            <w:rFonts w:cs="GillSans" w:ascii="GillSans" w:hAnsi="GillSans"/>
          </w:rPr>
          <w:delText>Malaria.  However</w:delText>
        </w:r>
      </w:del>
      <w:ins w:id="21383" w:author="Meg Ellis" w:date="2004-07-01T20:11:00Z">
        <w:del w:id="21384" w:author="cbsc03" w:date="2004-07-07T12:16:00Z">
          <w:r>
            <w:rPr>
              <w:rFonts w:cs="GillSans" w:ascii="GillSans" w:hAnsi="GillSans"/>
            </w:rPr>
            <w:delText>Fodd bynnag</w:delText>
          </w:r>
        </w:del>
      </w:ins>
      <w:del w:id="21385" w:author="cbsc03" w:date="2004-07-07T12:16:00Z">
        <w:r>
          <w:rPr>
            <w:rFonts w:cs="GillSans" w:ascii="GillSans" w:hAnsi="GillSans"/>
          </w:rPr>
          <w:delText>, n</w:delText>
        </w:r>
      </w:del>
      <w:del w:id="21386" w:author="cbsc03" w:date="2004-07-07T10:21:00Z">
        <w:r>
          <w:rPr>
            <w:rFonts w:cs="GillSans" w:ascii="GillSans" w:hAnsi="GillSans"/>
          </w:rPr>
          <w:delText>either a person’s ethnic group, nor the colour of their skin, is a good predictor of these genetic diseases.  They are a result of differential long</w:delText>
        </w:r>
      </w:del>
      <w:ins w:id="21387" w:author="User name placeholder" w:date="2004-06-05T12:03:00Z">
        <w:del w:id="21388" w:author="cbsc03" w:date="2004-07-07T10:21:00Z">
          <w:r>
            <w:rPr>
              <w:rFonts w:cs="GillSans" w:ascii="GillSans" w:hAnsi="GillSans"/>
            </w:rPr>
            <w:delText>-</w:delText>
          </w:r>
        </w:del>
      </w:ins>
      <w:del w:id="21389" w:author="cbsc03" w:date="2004-07-07T12:16:00Z">
        <w:r>
          <w:rPr>
            <w:rFonts w:cs="GillSans" w:ascii="GillSans" w:hAnsi="GillSans"/>
          </w:rPr>
          <w:delText xml:space="preserve"> </w:delText>
        </w:r>
      </w:del>
      <w:del w:id="21390" w:author="cbsc03" w:date="2004-07-07T10:21:00Z">
        <w:r>
          <w:rPr>
            <w:rFonts w:cs="GillSans" w:ascii="GillSans" w:hAnsi="GillSans"/>
          </w:rPr>
          <w:delText xml:space="preserve">term death rates from </w:delText>
        </w:r>
      </w:del>
      <w:del w:id="21391" w:author="cbsc03" w:date="2004-07-07T12:16:00Z">
        <w:r>
          <w:rPr>
            <w:rFonts w:cs="GillSans" w:ascii="GillSans" w:hAnsi="GillSans"/>
          </w:rPr>
          <w:delText>Malaria</w:delText>
        </w:r>
      </w:del>
      <w:del w:id="21392" w:author="cbsc03" w:date="2004-07-07T10:21:00Z">
        <w:r>
          <w:rPr>
            <w:rFonts w:cs="GillSans" w:ascii="GillSans" w:hAnsi="GillSans"/>
          </w:rPr>
          <w:delText xml:space="preserve"> and not a result of ethnic group genetic </w:delText>
        </w:r>
      </w:del>
      <w:del w:id="21393" w:author="cbsc03" w:date="2004-07-07T12:16:00Z">
        <w:r>
          <w:rPr>
            <w:rFonts w:cs="GillSans" w:ascii="GillSans" w:hAnsi="GillSans"/>
          </w:rPr>
          <w:delText>differences</w:delText>
        </w:r>
      </w:del>
      <w:ins w:id="21394" w:author="Meg Ellis" w:date="2004-07-04T12:35:00Z">
        <w:del w:id="21395" w:author="cbsc03" w:date="2004-07-07T10:21:00Z">
          <w:r>
            <w:rPr>
              <w:rFonts w:cs="GillSans" w:ascii="GillSans" w:hAnsi="GillSans"/>
            </w:rPr>
            <w:delText>g</w:delText>
          </w:r>
        </w:del>
      </w:ins>
      <w:ins w:id="21396" w:author="Meg Ellis" w:date="2004-07-04T12:35:00Z">
        <w:del w:id="21397" w:author="cbsc03" w:date="2004-07-07T12:16:00Z">
          <w:r>
            <w:rPr>
              <w:rFonts w:cs="GillSans" w:ascii="GillSans" w:hAnsi="GillSans"/>
            </w:rPr>
            <w:delText>wahaniaethau</w:delText>
          </w:r>
        </w:del>
      </w:ins>
      <w:del w:id="21398" w:author="cbsc03" w:date="2004-07-07T12:16:00Z">
        <w:r>
          <w:rPr>
            <w:rFonts w:cs="GillSans" w:ascii="GillSans" w:hAnsi="GillSans"/>
          </w:rPr>
          <w:delText>.</w:delText>
        </w:r>
      </w:del>
    </w:p>
    <w:p>
      <w:pPr>
        <w:pStyle w:val="Normal"/>
        <w:rPr>
          <w:rFonts w:ascii="GillSans" w:hAnsi="GillSans" w:cs="GillSans"/>
        </w:rPr>
      </w:pPr>
      <w:r>
        <w:rPr>
          <w:rFonts w:cs="GillSans" w:ascii="GillSans" w:hAnsi="GillSans"/>
        </w:rPr>
      </w:r>
    </w:p>
    <w:p>
      <w:pPr>
        <w:pStyle w:val="Footer"/>
        <w:tabs>
          <w:tab w:val="clear" w:pos="4153"/>
          <w:tab w:val="clear" w:pos="8306"/>
        </w:tabs>
        <w:rPr>
          <w:rFonts w:ascii="GillSans" w:hAnsi="GillSans" w:cs="GillSans"/>
        </w:rPr>
      </w:pPr>
      <w:r>
        <w:rPr>
          <w:rFonts w:cs="GillSans" w:ascii="GillSans" w:hAnsi="GillSans"/>
        </w:rPr>
      </w:r>
      <w:bookmarkStart w:id="3" w:name="cysill"/>
      <w:bookmarkStart w:id="4" w:name="cysill"/>
      <w:bookmarkEnd w:id="4"/>
    </w:p>
    <w:sectPr>
      <w:footerReference w:type="default" r:id="rId20"/>
      <w:footnotePr>
        <w:numFmt w:val="decimal"/>
      </w:footnotePr>
      <w:type w:val="nextPage"/>
      <w:pgSz w:w="11906" w:h="16838"/>
      <w:pgMar w:left="1077" w:right="1077" w:gutter="0" w:header="0" w:top="1418" w:footer="737"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GillSans">
    <w:charset w:val="00"/>
    <w:family w:val="swiss"/>
    <w:pitch w:val="variable"/>
  </w:font>
  <w:font w:name="Gill Sans MT">
    <w:altName w:val="Century Gothic"/>
    <w:charset w:val="00"/>
    <w:family w:val="swiss"/>
    <w:pitch w:val="variable"/>
  </w:font>
  <w:font w:name="Gill Sans">
    <w:altName w:val="Century Gothic"/>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0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54" w:hanging="454"/>
        <w:rPr/>
      </w:pPr>
      <w:r>
        <w:rPr>
          <w:rStyle w:val="FootnoteCharacters"/>
        </w:rPr>
        <w:footnoteRef/>
      </w:r>
      <w:r>
        <w:rPr>
          <w:rFonts w:cs="Gill Sans;Century Gothic" w:ascii="Gill Sans;Century Gothic" w:hAnsi="Gill Sans;Century Gothic"/>
        </w:rPr>
        <w:tab/>
        <w:t xml:space="preserve"> </w:t>
      </w:r>
      <w:ins w:id="21399" w:author="Meg Ellis" w:date="2004-07-04T14:55:00Z">
        <w:r>
          <w:rPr>
            <w:rFonts w:cs="Gill Sans;Century Gothic" w:ascii="Gill Sans;Century Gothic" w:hAnsi="Gill Sans;Century Gothic"/>
          </w:rPr>
          <w:t>Cyfrifiadau’r awduron o dargedau triniaeth a gofal</w:t>
        </w:r>
      </w:ins>
      <w:del w:id="21400" w:author="Meg Ellis" w:date="2004-07-04T14:55:00Z">
        <w:r>
          <w:rPr>
            <w:rFonts w:cs="Gill Sans;Century Gothic" w:ascii="Gill Sans;Century Gothic" w:hAnsi="Gill Sans;Century Gothic"/>
          </w:rPr>
          <w:delText>Authors</w:delText>
        </w:r>
      </w:del>
      <w:ins w:id="21401" w:author="User name placeholder" w:date="2004-06-04T18:58:00Z">
        <w:del w:id="21402" w:author="Meg Ellis" w:date="2004-07-04T14:55:00Z">
          <w:r>
            <w:rPr>
              <w:rFonts w:cs="Gill Sans;Century Gothic" w:ascii="Gill Sans;Century Gothic" w:hAnsi="Gill Sans;Century Gothic"/>
            </w:rPr>
            <w:delText>’</w:delText>
          </w:r>
        </w:del>
      </w:ins>
      <w:del w:id="21403" w:author="Meg Ellis" w:date="2004-07-04T14:55:00Z">
        <w:r>
          <w:rPr>
            <w:rFonts w:cs="Gill Sans;Century Gothic" w:ascii="Gill Sans;Century Gothic" w:hAnsi="Gill Sans;Century Gothic"/>
          </w:rPr>
          <w:delText xml:space="preserve"> calculations </w:delText>
        </w:r>
      </w:del>
      <w:ins w:id="21404" w:author="Meg Ellis" w:date="2004-07-04T14:55:00Z">
        <w:r>
          <w:rPr>
            <w:rFonts w:cs="Gill Sans;Century Gothic" w:ascii="Gill Sans;Century Gothic" w:hAnsi="Gill Sans;Century Gothic"/>
          </w:rPr>
          <w:t xml:space="preserve"> HIV/AIDS</w:t>
        </w:r>
      </w:ins>
      <w:del w:id="21405" w:author="Meg Ellis" w:date="2004-07-04T14:55:00Z">
        <w:r>
          <w:rPr>
            <w:rFonts w:cs="Gill Sans;Century Gothic" w:ascii="Gill Sans;Century Gothic" w:hAnsi="Gill Sans;Century Gothic"/>
          </w:rPr>
          <w:delText>of</w:delText>
        </w:r>
      </w:del>
      <w:ins w:id="21406" w:author="Meg Ellis" w:date="2004-07-04T15:00:00Z">
        <w:r>
          <w:rPr>
            <w:rFonts w:cs="Gill Sans;Century Gothic" w:ascii="Gill Sans;Century Gothic" w:hAnsi="Gill Sans;Century Gothic"/>
          </w:rPr>
          <w:t xml:space="preserve"> –mentrau a gwasanaethau a gyllidir yn ganolog, dyraniadau arbennig ac addasiadau dosbarthu</w:t>
        </w:r>
      </w:ins>
      <w:del w:id="21407" w:author="Meg Ellis" w:date="2004-07-04T15:01:00Z">
        <w:r>
          <w:rPr>
            <w:rFonts w:cs="Gill Sans;Century Gothic" w:ascii="Gill Sans;Century Gothic" w:hAnsi="Gill Sans;Century Gothic"/>
          </w:rPr>
          <w:delText xml:space="preserve"> 2001/02 HIV/AIDS treatment and care targets – centrally funded initiatives and </w:delText>
        </w:r>
      </w:del>
      <w:del w:id="21408" w:author="Meg Ellis" w:date="2004-07-01T20:41:00Z">
        <w:r>
          <w:rPr>
            <w:rFonts w:cs="Gill Sans;Century Gothic" w:ascii="Gill Sans;Century Gothic" w:hAnsi="Gill Sans;Century Gothic"/>
          </w:rPr>
          <w:delText>services</w:delText>
        </w:r>
      </w:del>
      <w:del w:id="21409" w:author="Meg Ellis" w:date="2004-07-04T15:01:00Z">
        <w:r>
          <w:rPr>
            <w:rFonts w:cs="Gill Sans;Century Gothic" w:ascii="Gill Sans;Century Gothic" w:hAnsi="Gill Sans;Century Gothic"/>
          </w:rPr>
          <w:delText>, special allocations and distributional adjustments</w:delText>
        </w:r>
      </w:del>
      <w:r>
        <w:rPr>
          <w:rFonts w:cs="Gill Sans;Century Gothic" w:ascii="Gill Sans;Century Gothic" w:hAnsi="Gill Sans;Century Gothic"/>
        </w:rPr>
        <w:t>.</w:t>
      </w:r>
    </w:p>
  </w:footnote>
  <w:footnote w:id="3">
    <w:p>
      <w:pPr>
        <w:pStyle w:val="Footnote"/>
        <w:rPr/>
      </w:pPr>
      <w:ins w:id="21410" w:author="sadg" w:date="2004-06-22T14:12:00Z">
        <w:r>
          <w:rPr>
            <w:rStyle w:val="FootnoteCharacters"/>
          </w:rPr>
          <w:footnoteRef/>
        </w:r>
      </w:ins>
      <w:ins w:id="21411" w:author="sadg" w:date="2004-06-22T14:12:00Z">
        <w:r>
          <w:rPr/>
          <w:t xml:space="preserve"> </w:t>
        </w:r>
      </w:ins>
      <w:hyperlink r:id="rId1">
        <w:ins w:id="21412" w:author="sadg" w:date="2004-06-22T14:12:00Z">
          <w:r>
            <w:rPr>
              <w:rStyle w:val="InternetLink"/>
            </w:rPr>
            <w:t>http://www.statistics.gov.uk/about/Classifications/ns_ethnic_classification.asp</w:t>
          </w:r>
        </w:ins>
      </w:hyperlink>
      <w:ins w:id="21413" w:author="sadg" w:date="2004-06-22T14:12:00Z">
        <w:r>
          <w:rPr/>
          <w:t xml:space="preserve"> </w:t>
        </w:r>
      </w:ins>
    </w:p>
  </w:footnote>
  <w:footnote w:id="4">
    <w:p>
      <w:pPr>
        <w:pStyle w:val="Footnote"/>
        <w:rPr/>
      </w:pPr>
      <w:r>
        <w:rPr>
          <w:rStyle w:val="FootnoteCharacters"/>
        </w:rPr>
        <w:footnoteRef/>
      </w:r>
      <w:r>
        <w:rPr>
          <w:rFonts w:cs="Gill Sans MT;Century Gothic" w:ascii="Gill Sans MT;Century Gothic" w:hAnsi="Gill Sans MT;Century Gothic"/>
        </w:rPr>
        <w:t xml:space="preserve"> </w:t>
      </w:r>
      <w:ins w:id="21414" w:author="Meg Ellis" w:date="2004-07-04T19:12:00Z">
        <w:r>
          <w:rPr>
            <w:rFonts w:cs="Gill Sans MT;Century Gothic" w:ascii="Gill Sans MT;Century Gothic" w:hAnsi="Gill Sans MT;Century Gothic"/>
          </w:rPr>
          <w:t>Gweler</w:t>
        </w:r>
      </w:ins>
      <w:del w:id="21415" w:author="Meg Ellis" w:date="2004-07-04T19:12:00Z">
        <w:r>
          <w:rPr>
            <w:rFonts w:cs="Gill Sans MT;Century Gothic" w:ascii="Gill Sans MT;Century Gothic" w:hAnsi="Gill Sans MT;Century Gothic"/>
          </w:rPr>
          <w:delText>See</w:delText>
        </w:r>
      </w:del>
      <w:r>
        <w:rPr>
          <w:rFonts w:cs="Gill Sans MT;Century Gothic" w:ascii="Gill Sans MT;Century Gothic" w:hAnsi="Gill Sans MT;Century Gothic"/>
        </w:rPr>
        <w:t xml:space="preserve"> </w:t>
      </w:r>
      <w:r>
        <w:rPr>
          <w:rFonts w:cs="Gill Sans MT;Century Gothic" w:ascii="Gill Sans MT;Century Gothic" w:hAnsi="Gill Sans MT;Century Gothic"/>
          <w:i/>
        </w:rPr>
        <w:t>Targeting Poor Health Volume 3, Report of the Task Groups</w:t>
      </w:r>
    </w:p>
  </w:footnote>
  <w:footnote w:id="5">
    <w:p>
      <w:pPr>
        <w:pStyle w:val="Footnote"/>
        <w:rPr/>
      </w:pPr>
      <w:r>
        <w:rPr>
          <w:rStyle w:val="FootnoteCharacters"/>
        </w:rPr>
        <w:footnoteRef/>
      </w:r>
      <w:r>
        <w:rPr>
          <w:rFonts w:cs="Gill Sans MT;Century Gothic" w:ascii="Gill Sans MT;Century Gothic" w:hAnsi="Gill Sans MT;Century Gothic"/>
          <w:u w:val="single"/>
        </w:rPr>
        <w:t xml:space="preserve"> </w:t>
      </w:r>
      <w:hyperlink r:id="rId2">
        <w:r>
          <w:rPr>
            <w:rStyle w:val="InternetLink"/>
            <w:rFonts w:cs="Gill Sans MT;Century Gothic" w:ascii="Gill Sans MT;Century Gothic" w:hAnsi="Gill Sans MT;Century Gothic"/>
          </w:rPr>
          <w:t>http://www.thepolitician.org/politician/article_012.html</w:t>
        </w:r>
      </w:hyperlink>
      <w:r>
        <w:rPr>
          <w:rFonts w:cs="Gill Sans MT;Century Gothic" w:ascii="Gill Sans MT;Century Gothic" w:hAnsi="Gill Sans MT;Century Gothic"/>
          <w:u w:val="single"/>
        </w:rPr>
        <w:t xml:space="preserve"> </w:t>
      </w:r>
    </w:p>
  </w:footnote>
  <w:footnote w:id="6">
    <w:p>
      <w:pPr>
        <w:pStyle w:val="Footnote"/>
        <w:rPr/>
      </w:pPr>
      <w:r>
        <w:rPr>
          <w:rStyle w:val="FootnoteCharacters"/>
        </w:rPr>
        <w:footnoteRef/>
      </w:r>
      <w:r>
        <w:rPr>
          <w:rFonts w:cs="Gill Sans MT;Century Gothic" w:ascii="Gill Sans MT;Century Gothic" w:hAnsi="Gill Sans MT;Century Gothic"/>
          <w:u w:val="single"/>
        </w:rPr>
        <w:t xml:space="preserve"> </w:t>
      </w:r>
      <w:hyperlink r:id="rId3">
        <w:r>
          <w:rPr>
            <w:rStyle w:val="InternetLink"/>
            <w:rFonts w:cs="Gill Sans MT;Century Gothic" w:ascii="Gill Sans MT;Century Gothic" w:hAnsi="Gill Sans MT;Century Gothic"/>
          </w:rPr>
          <w:t>http://www.doh.gov.uk/hsd/asylumseekers.htm</w:t>
        </w:r>
      </w:hyperlink>
      <w:r>
        <w:rPr>
          <w:rFonts w:cs="Gill Sans MT;Century Gothic" w:ascii="Gill Sans MT;Century Gothic" w:hAnsi="Gill Sans MT;Century Gothic"/>
          <w:u w:val="single"/>
        </w:rPr>
        <w:t xml:space="preserve"> </w:t>
      </w:r>
    </w:p>
  </w:footnote>
  <w:footnote w:id="7">
    <w:p>
      <w:pPr>
        <w:pStyle w:val="Footnote"/>
        <w:rPr/>
      </w:pPr>
      <w:r>
        <w:rPr>
          <w:rStyle w:val="FootnoteCharacters"/>
        </w:rPr>
        <w:footnoteRef/>
      </w:r>
      <w:r>
        <w:rPr>
          <w:rFonts w:cs="Gill Sans MT;Century Gothic" w:ascii="Gill Sans MT;Century Gothic" w:hAnsi="Gill Sans MT;Century Gothic"/>
        </w:rPr>
        <w:t xml:space="preserve"> </w:t>
      </w:r>
      <w:del w:id="21416" w:author="Meg Ellis" w:date="2004-07-01T19:05:00Z">
        <w:r>
          <w:rPr>
            <w:rFonts w:cs="Gill Sans MT;Century Gothic" w:ascii="Gill Sans MT;Century Gothic" w:hAnsi="Gill Sans MT;Century Gothic"/>
            <w:lang w:val="en-US"/>
          </w:rPr>
          <w:delText>Source</w:delText>
        </w:r>
      </w:del>
      <w:ins w:id="21417" w:author="Meg Ellis" w:date="2004-07-01T19:05:00Z">
        <w:r>
          <w:rPr>
            <w:rFonts w:cs="Gill Sans MT;Century Gothic" w:ascii="Gill Sans MT;Century Gothic" w:hAnsi="Gill Sans MT;Century Gothic"/>
            <w:lang w:val="en-US"/>
          </w:rPr>
          <w:t>Ffynhonnell</w:t>
        </w:r>
      </w:ins>
      <w:r>
        <w:rPr>
          <w:rFonts w:cs="Gill Sans MT;Century Gothic" w:ascii="Gill Sans MT;Century Gothic" w:hAnsi="Gill Sans MT;Century Gothic"/>
          <w:lang w:val="en-US"/>
        </w:rPr>
        <w:t xml:space="preserve">: </w:t>
      </w:r>
      <w:hyperlink r:id="rId4">
        <w:r>
          <w:rPr>
            <w:rStyle w:val="InternetLink"/>
            <w:rFonts w:cs="Gill Sans MT;Century Gothic" w:ascii="Gill Sans MT;Century Gothic" w:hAnsi="Gill Sans MT;Century Gothic"/>
            <w:lang w:val="en-US"/>
          </w:rPr>
          <w:t>http://www.hmprisonservice.gov.uk/life/dynpage.asp?Page=190</w:t>
        </w:r>
      </w:hyperlink>
      <w:r>
        <w:rPr>
          <w:rFonts w:cs="Gill Sans MT;Century Gothic" w:ascii="Gill Sans MT;Century Gothic" w:hAnsi="Gill Sans MT;Century Gothic"/>
          <w:lang w:val="en-US"/>
        </w:rPr>
        <w:t xml:space="preserve"> </w:t>
      </w:r>
    </w:p>
  </w:footnote>
  <w:footnote w:id="8">
    <w:p>
      <w:pPr>
        <w:pStyle w:val="Normal"/>
        <w:ind w:left="454" w:hanging="454"/>
        <w:rPr/>
      </w:pPr>
      <w:r>
        <w:rPr>
          <w:rStyle w:val="FootnoteCharacters"/>
        </w:rPr>
        <w:footnoteRef/>
      </w:r>
      <w:r>
        <w:rPr>
          <w:rFonts w:cs="Gill Sans MT;Century Gothic" w:ascii="Gill Sans MT;Century Gothic" w:hAnsi="Gill Sans MT;Century Gothic"/>
          <w:sz w:val="20"/>
        </w:rPr>
        <w:tab/>
        <w:t xml:space="preserve"> </w:t>
      </w:r>
      <w:ins w:id="21418" w:author="cbsc03" w:date="2004-07-05T14:47:00Z">
        <w:r>
          <w:rPr>
            <w:rFonts w:cs="Gill Sans MT;Century Gothic" w:ascii="Gill Sans MT;Century Gothic" w:hAnsi="Gill Sans MT;Century Gothic"/>
            <w:sz w:val="20"/>
          </w:rPr>
          <w:t>Datganiad Gweinidog gan</w:t>
        </w:r>
      </w:ins>
      <w:del w:id="21419" w:author="cbsc03" w:date="2004-07-05T14:47:00Z">
        <w:r>
          <w:rPr>
            <w:rFonts w:cs="Gill Sans MT;Century Gothic" w:ascii="Gill Sans MT;Century Gothic" w:hAnsi="Gill Sans MT;Century Gothic"/>
            <w:sz w:val="20"/>
          </w:rPr>
          <w:delText xml:space="preserve">Ministerial statement by </w:delText>
        </w:r>
      </w:del>
      <w:ins w:id="21420" w:author="cbsc03" w:date="2004-07-05T14:47:00Z">
        <w:r>
          <w:rPr>
            <w:rFonts w:cs="Gill Sans MT;Century Gothic" w:ascii="Gill Sans MT;Century Gothic" w:hAnsi="Gill Sans MT;Century Gothic"/>
            <w:sz w:val="20"/>
          </w:rPr>
          <w:t xml:space="preserve"> </w:t>
        </w:r>
      </w:ins>
      <w:r>
        <w:rPr>
          <w:rFonts w:cs="Gill Sans MT;Century Gothic" w:ascii="Gill Sans MT;Century Gothic" w:hAnsi="Gill Sans MT;Century Gothic"/>
          <w:sz w:val="20"/>
          <w:lang w:val="en-US"/>
        </w:rPr>
        <w:t xml:space="preserve">Hilary Benn </w:t>
      </w:r>
      <w:ins w:id="21421" w:author="cbsc03" w:date="2004-07-05T14:47:00Z">
        <w:r>
          <w:rPr>
            <w:rFonts w:cs="Gill Sans MT;Century Gothic" w:ascii="Gill Sans MT;Century Gothic" w:hAnsi="Gill Sans MT;Century Gothic"/>
            <w:sz w:val="20"/>
            <w:lang w:val="en-US"/>
          </w:rPr>
          <w:t>AS</w:t>
        </w:r>
      </w:ins>
      <w:del w:id="21422" w:author="cbsc03" w:date="2004-07-05T14:47:00Z">
        <w:r>
          <w:rPr>
            <w:rFonts w:cs="Gill Sans MT;Century Gothic" w:ascii="Gill Sans MT;Century Gothic" w:hAnsi="Gill Sans MT;Century Gothic"/>
            <w:sz w:val="20"/>
            <w:lang w:val="en-US"/>
          </w:rPr>
          <w:delText>MP</w:delText>
        </w:r>
      </w:del>
      <w:ins w:id="21423" w:author="User name placeholder" w:date="2004-06-04T20:55:00Z">
        <w:r>
          <w:rPr>
            <w:rFonts w:cs="Gill Sans MT;Century Gothic" w:ascii="Gill Sans MT;Century Gothic" w:hAnsi="Gill Sans MT;Century Gothic"/>
            <w:sz w:val="20"/>
            <w:lang w:val="en-US"/>
          </w:rPr>
          <w:t xml:space="preserve"> </w:t>
        </w:r>
      </w:ins>
      <w:del w:id="21424" w:author="User name placeholder" w:date="2004-06-04T20:55:00Z">
        <w:r>
          <w:rPr>
            <w:rFonts w:cs="Gill Sans MT;Century Gothic" w:ascii="Gill Sans MT;Century Gothic" w:hAnsi="Gill Sans MT;Century Gothic"/>
            <w:sz w:val="20"/>
            <w:lang w:val="en-US"/>
          </w:rPr>
          <w:delText>,</w:delText>
        </w:r>
      </w:del>
      <w:r>
        <w:rPr>
          <w:rFonts w:cs="Gill Sans MT;Century Gothic" w:ascii="Gill Sans MT;Century Gothic" w:hAnsi="Gill Sans MT;Century Gothic"/>
          <w:sz w:val="20"/>
          <w:lang w:val="en-US"/>
        </w:rPr>
        <w:t xml:space="preserve">( </w:t>
      </w:r>
      <w:del w:id="21425" w:author="cbsc03" w:date="2004-07-05T14:06:00Z">
        <w:r>
          <w:rPr>
            <w:rFonts w:cs="Gill Sans MT;Century Gothic" w:ascii="Gill Sans MT;Century Gothic" w:hAnsi="Gill Sans MT;Century Gothic"/>
            <w:sz w:val="20"/>
            <w:lang w:val="en-US"/>
          </w:rPr>
          <w:delText>Home Office</w:delText>
        </w:r>
      </w:del>
      <w:ins w:id="21426" w:author="cbsc03" w:date="2004-07-05T14:06:00Z">
        <w:r>
          <w:rPr>
            <w:rFonts w:cs="Gill Sans MT;Century Gothic" w:ascii="Gill Sans MT;Century Gothic" w:hAnsi="Gill Sans MT;Century Gothic"/>
            <w:sz w:val="20"/>
            <w:lang w:val="en-US"/>
          </w:rPr>
          <w:t>Swyddfa Gartref</w:t>
        </w:r>
      </w:ins>
      <w:r>
        <w:rPr>
          <w:rFonts w:cs="Gill Sans MT;Century Gothic" w:ascii="Gill Sans MT;Century Gothic" w:hAnsi="Gill Sans MT;Century Gothic"/>
          <w:sz w:val="20"/>
          <w:lang w:val="en-US"/>
        </w:rPr>
        <w:t>)</w:t>
      </w:r>
      <w:ins w:id="21427" w:author="User name placeholder" w:date="2004-06-04T20:55:00Z">
        <w:r>
          <w:rPr>
            <w:rFonts w:cs="Gill Sans MT;Century Gothic" w:ascii="Gill Sans MT;Century Gothic" w:hAnsi="Gill Sans MT;Century Gothic"/>
            <w:sz w:val="20"/>
            <w:lang w:val="en-US"/>
          </w:rPr>
          <w:t>,</w:t>
        </w:r>
      </w:ins>
      <w:r>
        <w:rPr>
          <w:rFonts w:cs="Gill Sans MT;Century Gothic" w:ascii="Gill Sans MT;Century Gothic" w:hAnsi="Gill Sans MT;Century Gothic"/>
          <w:sz w:val="20"/>
          <w:lang w:val="en-US"/>
        </w:rPr>
        <w:t xml:space="preserve"> Jacqui Smith </w:t>
      </w:r>
      <w:ins w:id="21428" w:author="cbsc03" w:date="2004-07-05T14:47:00Z">
        <w:r>
          <w:rPr>
            <w:rFonts w:cs="Gill Sans MT;Century Gothic" w:ascii="Gill Sans MT;Century Gothic" w:hAnsi="Gill Sans MT;Century Gothic"/>
            <w:sz w:val="20"/>
            <w:lang w:val="en-US"/>
          </w:rPr>
          <w:t>AS</w:t>
        </w:r>
      </w:ins>
      <w:del w:id="21429" w:author="cbsc03" w:date="2004-07-05T14:47:00Z">
        <w:r>
          <w:rPr>
            <w:rFonts w:cs="Gill Sans MT;Century Gothic" w:ascii="Gill Sans MT;Century Gothic" w:hAnsi="Gill Sans MT;Century Gothic"/>
            <w:sz w:val="20"/>
            <w:lang w:val="en-US"/>
          </w:rPr>
          <w:delText>MP</w:delText>
        </w:r>
      </w:del>
      <w:r>
        <w:rPr>
          <w:rFonts w:cs="Gill Sans MT;Century Gothic" w:ascii="Gill Sans MT;Century Gothic" w:hAnsi="Gill Sans MT;Century Gothic"/>
          <w:sz w:val="20"/>
          <w:lang w:val="en-US"/>
        </w:rPr>
        <w:t xml:space="preserve"> (</w:t>
      </w:r>
      <w:del w:id="21430" w:author="Meg Ellis" w:date="2004-07-01T20:30:00Z">
        <w:r>
          <w:rPr>
            <w:rFonts w:cs="Gill Sans MT;Century Gothic" w:ascii="Gill Sans MT;Century Gothic" w:hAnsi="Gill Sans MT;Century Gothic"/>
            <w:sz w:val="20"/>
            <w:lang w:val="en-US"/>
          </w:rPr>
          <w:delText>Department of Health</w:delText>
        </w:r>
      </w:del>
      <w:ins w:id="21431" w:author="Meg Ellis" w:date="2004-07-01T20:30:00Z">
        <w:r>
          <w:rPr>
            <w:rFonts w:cs="Gill Sans MT;Century Gothic" w:ascii="Gill Sans MT;Century Gothic" w:hAnsi="Gill Sans MT;Century Gothic"/>
            <w:sz w:val="20"/>
            <w:lang w:val="en-US"/>
          </w:rPr>
          <w:t>Adran Iechyd</w:t>
        </w:r>
      </w:ins>
      <w:r>
        <w:rPr>
          <w:rFonts w:cs="Gill Sans MT;Century Gothic" w:ascii="Gill Sans MT;Century Gothic" w:hAnsi="Gill Sans MT;Century Gothic"/>
          <w:sz w:val="20"/>
          <w:lang w:val="en-US"/>
        </w:rPr>
        <w:t xml:space="preserve"> </w:t>
      </w:r>
      <w:ins w:id="21432" w:author="cbsc03" w:date="2004-07-05T14:48:00Z">
        <w:r>
          <w:rPr>
            <w:rFonts w:cs="Gill Sans MT;Century Gothic" w:ascii="Gill Sans MT;Century Gothic" w:hAnsi="Gill Sans MT;Century Gothic"/>
            <w:sz w:val="20"/>
            <w:lang w:val="en-US"/>
          </w:rPr>
          <w:t>Gweinidog Iechyd a Gwasnaaethau Cymdeithasol</w:t>
        </w:r>
      </w:ins>
      <w:del w:id="21433" w:author="cbsc03" w:date="2004-07-05T14:48:00Z">
        <w:r>
          <w:rPr>
            <w:rFonts w:cs="Gill Sans MT;Century Gothic" w:ascii="Gill Sans MT;Century Gothic" w:hAnsi="Gill Sans MT;Century Gothic"/>
            <w:sz w:val="20"/>
            <w:lang w:val="en-US"/>
          </w:rPr>
          <w:delText>Minister for Health and Social Services</w:delText>
        </w:r>
      </w:del>
      <w:r>
        <w:rPr>
          <w:rFonts w:cs="Gill Sans MT;Century Gothic" w:ascii="Gill Sans MT;Century Gothic" w:hAnsi="Gill Sans MT;Century Gothic"/>
          <w:sz w:val="20"/>
          <w:lang w:val="en-US"/>
        </w:rPr>
        <w:t>) a</w:t>
      </w:r>
      <w:del w:id="21434" w:author="cbsc03" w:date="2004-07-05T14:48:00Z">
        <w:r>
          <w:rPr>
            <w:rFonts w:cs="Gill Sans MT;Century Gothic" w:ascii="Gill Sans MT;Century Gothic" w:hAnsi="Gill Sans MT;Century Gothic"/>
            <w:sz w:val="20"/>
            <w:lang w:val="en-US"/>
          </w:rPr>
          <w:delText>nd</w:delText>
        </w:r>
      </w:del>
      <w:r>
        <w:rPr>
          <w:rFonts w:cs="Gill Sans MT;Century Gothic" w:ascii="Gill Sans MT;Century Gothic" w:hAnsi="Gill Sans MT;Century Gothic"/>
          <w:sz w:val="20"/>
          <w:lang w:val="en-US"/>
        </w:rPr>
        <w:t xml:space="preserve"> Jane Hutt </w:t>
      </w:r>
      <w:ins w:id="21435" w:author="cbsc03" w:date="2004-07-05T14:49:00Z">
        <w:r>
          <w:rPr>
            <w:rFonts w:cs="Gill Sans MT;Century Gothic" w:ascii="Gill Sans MT;Century Gothic" w:hAnsi="Gill Sans MT;Century Gothic"/>
            <w:sz w:val="20"/>
            <w:lang w:val="en-US"/>
          </w:rPr>
          <w:t>AC</w:t>
        </w:r>
      </w:ins>
      <w:del w:id="21436" w:author="cbsc03" w:date="2004-07-05T14:49:00Z">
        <w:r>
          <w:rPr>
            <w:rFonts w:cs="Gill Sans MT;Century Gothic" w:ascii="Gill Sans MT;Century Gothic" w:hAnsi="Gill Sans MT;Century Gothic"/>
            <w:sz w:val="20"/>
            <w:lang w:val="en-US"/>
          </w:rPr>
          <w:delText>MP</w:delText>
        </w:r>
      </w:del>
      <w:r>
        <w:rPr>
          <w:rFonts w:cs="Gill Sans MT;Century Gothic" w:ascii="Gill Sans MT;Century Gothic" w:hAnsi="Gill Sans MT;Century Gothic"/>
          <w:sz w:val="20"/>
          <w:lang w:val="en-US"/>
        </w:rPr>
        <w:t xml:space="preserve"> (</w:t>
      </w:r>
      <w:ins w:id="21437" w:author="cbsc03" w:date="2004-07-05T14:49:00Z">
        <w:r>
          <w:rPr>
            <w:rFonts w:cs="Gill Sans MT;Century Gothic" w:ascii="Gill Sans MT;Century Gothic" w:hAnsi="Gill Sans MT;Century Gothic"/>
            <w:sz w:val="20"/>
            <w:lang w:val="en-US"/>
          </w:rPr>
          <w:t>Gweinidog Iechyd a Gwasnaaethau Cymdeithasol</w:t>
        </w:r>
      </w:ins>
      <w:del w:id="21438" w:author="cbsc03" w:date="2004-07-05T14:49:00Z">
        <w:r>
          <w:rPr>
            <w:rFonts w:cs="Gill Sans MT;Century Gothic" w:ascii="Gill Sans MT;Century Gothic" w:hAnsi="Gill Sans MT;Century Gothic"/>
            <w:sz w:val="20"/>
            <w:lang w:val="en-US"/>
          </w:rPr>
          <w:delText xml:space="preserve">Minister for Health &amp; Social Services, </w:delText>
        </w:r>
      </w:del>
      <w:ins w:id="21439" w:author="cbsc03" w:date="2004-07-05T14:49:00Z">
        <w:r>
          <w:rPr>
            <w:rFonts w:cs="Gill Sans MT;Century Gothic" w:ascii="Gill Sans MT;Century Gothic" w:hAnsi="Gill Sans MT;Century Gothic"/>
            <w:sz w:val="20"/>
            <w:lang w:val="en-US"/>
          </w:rPr>
          <w:t xml:space="preserve">, Llywodraeth </w:t>
        </w:r>
      </w:ins>
      <w:del w:id="21440" w:author="cbsc03" w:date="2004-07-05T14:49:00Z">
        <w:r>
          <w:rPr>
            <w:rFonts w:cs="Gill Sans MT;Century Gothic" w:ascii="Gill Sans MT;Century Gothic" w:hAnsi="Gill Sans MT;Century Gothic"/>
            <w:sz w:val="20"/>
            <w:lang w:val="en-US"/>
          </w:rPr>
          <w:delText xml:space="preserve">Welsh </w:delText>
        </w:r>
      </w:del>
      <w:del w:id="21441" w:author="Meg Ellis" w:date="2004-07-01T19:03:00Z">
        <w:r>
          <w:rPr>
            <w:rFonts w:cs="Gill Sans MT;Century Gothic" w:ascii="Gill Sans MT;Century Gothic" w:hAnsi="Gill Sans MT;Century Gothic"/>
            <w:sz w:val="20"/>
            <w:lang w:val="en-US"/>
          </w:rPr>
          <w:delText>Assembly</w:delText>
        </w:r>
      </w:del>
      <w:ins w:id="21442" w:author="Meg Ellis" w:date="2004-07-01T19:03:00Z">
        <w:r>
          <w:rPr>
            <w:rFonts w:cs="Gill Sans MT;Century Gothic" w:ascii="Gill Sans MT;Century Gothic" w:hAnsi="Gill Sans MT;Century Gothic"/>
            <w:sz w:val="20"/>
            <w:lang w:val="en-US"/>
          </w:rPr>
          <w:t>Cynulliad</w:t>
        </w:r>
      </w:ins>
      <w:r>
        <w:rPr>
          <w:rFonts w:cs="Gill Sans MT;Century Gothic" w:ascii="Gill Sans MT;Century Gothic" w:hAnsi="Gill Sans MT;Century Gothic"/>
          <w:sz w:val="20"/>
          <w:lang w:val="en-US"/>
        </w:rPr>
        <w:t xml:space="preserve"> </w:t>
      </w:r>
      <w:ins w:id="21443" w:author="cbsc03" w:date="2004-07-05T14:49:00Z">
        <w:r>
          <w:rPr>
            <w:rFonts w:cs="Gill Sans MT;Century Gothic" w:ascii="Gill Sans MT;Century Gothic" w:hAnsi="Gill Sans MT;Century Gothic"/>
            <w:sz w:val="20"/>
            <w:lang w:val="en-US"/>
          </w:rPr>
          <w:t>Cymru</w:t>
        </w:r>
      </w:ins>
      <w:del w:id="21444" w:author="User name placeholder" w:date="2004-06-04T20:56:00Z">
        <w:r>
          <w:rPr>
            <w:rFonts w:cs="Gill Sans MT;Century Gothic" w:ascii="Gill Sans MT;Century Gothic" w:hAnsi="Gill Sans MT;Century Gothic"/>
            <w:sz w:val="20"/>
            <w:lang w:val="en-US"/>
          </w:rPr>
          <w:delText>G</w:delText>
        </w:r>
      </w:del>
      <w:ins w:id="21445" w:author="User name placeholder" w:date="2004-06-04T20:56:00Z">
        <w:del w:id="21446" w:author="cbsc03" w:date="2004-07-05T14:49:00Z">
          <w:r>
            <w:rPr>
              <w:rFonts w:cs="Gill Sans MT;Century Gothic" w:ascii="Gill Sans MT;Century Gothic" w:hAnsi="Gill Sans MT;Century Gothic"/>
              <w:sz w:val="20"/>
              <w:lang w:val="en-US"/>
            </w:rPr>
            <w:delText>g</w:delText>
          </w:r>
        </w:del>
      </w:ins>
      <w:del w:id="21447" w:author="cbsc03" w:date="2004-07-05T14:49:00Z">
        <w:r>
          <w:rPr>
            <w:rFonts w:cs="Gill Sans MT;Century Gothic" w:ascii="Gill Sans MT;Century Gothic" w:hAnsi="Gill Sans MT;Century Gothic"/>
            <w:sz w:val="20"/>
            <w:lang w:val="en-US"/>
          </w:rPr>
          <w:delText>overnment</w:delText>
        </w:r>
      </w:del>
      <w:r>
        <w:rPr>
          <w:rFonts w:cs="Gill Sans MT;Century Gothic" w:ascii="Gill Sans MT;Century Gothic" w:hAnsi="Gill Sans MT;Century Gothic"/>
          <w:sz w:val="20"/>
          <w:lang w:val="en-US"/>
        </w:rPr>
        <w:t xml:space="preserve">) </w:t>
      </w:r>
      <w:del w:id="21448" w:author="User name placeholder" w:date="2004-06-04T20:56:00Z">
        <w:r>
          <w:rPr>
            <w:rFonts w:cs="Gill Sans MT;Century Gothic" w:ascii="Gill Sans MT;Century Gothic" w:hAnsi="Gill Sans MT;Century Gothic"/>
            <w:sz w:val="20"/>
          </w:rPr>
          <w:delText xml:space="preserve"> </w:delText>
        </w:r>
      </w:del>
      <w:hyperlink r:id="rId5">
        <w:r>
          <w:rPr>
            <w:rStyle w:val="InternetLink"/>
            <w:rFonts w:cs="Gill Sans MT;Century Gothic" w:ascii="Gill Sans MT;Century Gothic" w:hAnsi="Gill Sans MT;Century Gothic"/>
            <w:sz w:val="20"/>
            <w:lang w:val="en-US"/>
          </w:rPr>
          <w:t>http://www.doh.gov.uk/prisonhealth/index.htm</w:t>
        </w:r>
      </w:hyperlink>
    </w:p>
  </w:footnote>
  <w:footnote w:id="9">
    <w:p>
      <w:pPr>
        <w:pStyle w:val="Footnote"/>
        <w:rPr/>
      </w:pPr>
      <w:r>
        <w:rPr>
          <w:rStyle w:val="FootnoteCharacters"/>
        </w:rPr>
        <w:footnoteRef/>
      </w:r>
      <w:r>
        <w:rPr>
          <w:rFonts w:cs="Gill Sans;Century Gothic" w:ascii="Gill Sans;Century Gothic" w:hAnsi="Gill Sans;Century Gothic"/>
        </w:rPr>
        <w:t xml:space="preserve"> </w:t>
      </w:r>
      <w:del w:id="21449" w:author="Meg Ellis" w:date="2004-07-01T19:05:00Z">
        <w:r>
          <w:rPr>
            <w:rFonts w:cs="Gill Sans;Century Gothic" w:ascii="Gill Sans;Century Gothic" w:hAnsi="Gill Sans;Century Gothic"/>
          </w:rPr>
          <w:delText>Source</w:delText>
        </w:r>
      </w:del>
      <w:ins w:id="21450" w:author="Meg Ellis" w:date="2004-07-01T19:05:00Z">
        <w:r>
          <w:rPr>
            <w:rFonts w:cs="Gill Sans;Century Gothic" w:ascii="Gill Sans;Century Gothic" w:hAnsi="Gill Sans;Century Gothic"/>
          </w:rPr>
          <w:t>Ffynhonnell</w:t>
        </w:r>
      </w:ins>
      <w:r>
        <w:rPr>
          <w:rFonts w:cs="Gill Sans;Century Gothic" w:ascii="Gill Sans;Century Gothic" w:hAnsi="Gill Sans;Century Gothic"/>
        </w:rPr>
        <w:t xml:space="preserve"> </w:t>
      </w:r>
      <w:hyperlink r:id="rId6">
        <w:r>
          <w:rPr>
            <w:rStyle w:val="InternetLink"/>
            <w:rFonts w:cs="Gill Sans;Century Gothic" w:ascii="Gill Sans;Century Gothic" w:hAnsi="Gill Sans;Century Gothic"/>
          </w:rPr>
          <w:t>http://www.hmprisonservice.gov.uk/prisons/</w:t>
        </w:r>
      </w:hyperlink>
      <w:r>
        <w:rPr>
          <w:rFonts w:cs="Gill Sans;Century Gothic" w:ascii="Gill Sans;Century Gothic" w:hAnsi="Gill Sans;Century Gothic"/>
        </w:rPr>
        <w:t xml:space="preserve"> </w:t>
      </w:r>
    </w:p>
  </w:footnote>
  <w:footnote w:id="10">
    <w:p>
      <w:pPr>
        <w:pStyle w:val="Footnote"/>
        <w:rPr/>
      </w:pPr>
      <w:r>
        <w:rPr>
          <w:rStyle w:val="FootnoteCharacters"/>
        </w:rPr>
        <w:footnoteRef/>
      </w:r>
      <w:r>
        <w:rPr>
          <w:rFonts w:cs="Gill Sans MT;Century Gothic" w:ascii="Gill Sans MT;Century Gothic" w:hAnsi="Gill Sans MT;Century Gothic"/>
        </w:rPr>
        <w:t xml:space="preserve"> </w:t>
      </w:r>
      <w:hyperlink r:id="rId7">
        <w:r>
          <w:rPr>
            <w:rStyle w:val="InternetLink"/>
            <w:rFonts w:cs="Gill Sans;Century Gothic" w:ascii="Gill Sans;Century Gothic" w:hAnsi="Gill Sans;Century Gothic"/>
          </w:rPr>
          <w:t>http://www.doh.gov.uk/prisons.htm</w:t>
        </w:r>
      </w:hyperlink>
      <w:r>
        <w:rPr>
          <w:rFonts w:cs="Gill Sans;Century Gothic" w:ascii="Gill Sans;Century Gothic" w:hAnsi="Gill Sans;Century Gothic"/>
        </w:rPr>
        <w:t xml:space="preserve"> </w:t>
      </w:r>
    </w:p>
  </w:footnote>
  <w:footnote w:id="11">
    <w:p>
      <w:pPr>
        <w:pStyle w:val="Footnote"/>
        <w:rPr/>
      </w:pPr>
      <w:r>
        <w:rPr>
          <w:rStyle w:val="FootnoteCharacters"/>
        </w:rPr>
        <w:footnoteRef/>
      </w:r>
      <w:r>
        <w:rPr>
          <w:rFonts w:cs="Gill Sans;Century Gothic" w:ascii="Gill Sans;Century Gothic" w:hAnsi="Gill Sans;Century Gothic"/>
        </w:rPr>
        <w:t xml:space="preserve"> </w:t>
      </w:r>
      <w:ins w:id="21451" w:author="Meg Ellis" w:date="2004-07-05T20:54:00Z">
        <w:r>
          <w:rPr>
            <w:rFonts w:cs="Gill Sans;Century Gothic" w:ascii="Gill Sans;Century Gothic" w:hAnsi="Gill Sans;Century Gothic"/>
          </w:rPr>
          <w:t>Wedi ysgrifennu’r</w:t>
        </w:r>
      </w:ins>
      <w:del w:id="21452" w:author="Meg Ellis" w:date="2004-07-05T20:55:00Z">
        <w:r>
          <w:rPr>
            <w:rFonts w:cs="Gill Sans;Century Gothic" w:ascii="Gill Sans;Century Gothic" w:hAnsi="Gill Sans;Century Gothic"/>
          </w:rPr>
          <w:delText xml:space="preserve">Subsequent to the writing of </w:delText>
        </w:r>
      </w:del>
      <w:del w:id="21453" w:author="Meg Ellis" w:date="2004-07-01T18:54:00Z">
        <w:r>
          <w:rPr>
            <w:rFonts w:cs="Gill Sans;Century Gothic" w:ascii="Gill Sans;Century Gothic" w:hAnsi="Gill Sans;Century Gothic"/>
          </w:rPr>
          <w:delText>this report</w:delText>
        </w:r>
      </w:del>
      <w:ins w:id="21454" w:author="Meg Ellis" w:date="2004-07-01T18:54:00Z">
        <w:r>
          <w:rPr>
            <w:rFonts w:cs="Gill Sans;Century Gothic" w:ascii="Gill Sans;Century Gothic" w:hAnsi="Gill Sans;Century Gothic"/>
          </w:rPr>
          <w:t xml:space="preserve"> adroddiad hwn</w:t>
        </w:r>
      </w:ins>
      <w:ins w:id="21455" w:author="Meg Ellis" w:date="2004-07-05T20:55:00Z">
        <w:r>
          <w:rPr>
            <w:rFonts w:cs="Gill Sans;Century Gothic" w:ascii="Gill Sans;Century Gothic" w:hAnsi="Gill Sans;Century Gothic"/>
          </w:rPr>
          <w:t>, sefydlodd y</w:t>
        </w:r>
      </w:ins>
      <w:del w:id="21456" w:author="Meg Ellis" w:date="2004-07-05T20:55:00Z">
        <w:r>
          <w:rPr>
            <w:rFonts w:cs="Gill Sans;Century Gothic" w:ascii="Gill Sans;Century Gothic" w:hAnsi="Gill Sans;Century Gothic"/>
          </w:rPr>
          <w:delText xml:space="preserve"> the</w:delText>
        </w:r>
      </w:del>
      <w:r>
        <w:rPr>
          <w:rFonts w:cs="Gill Sans;Century Gothic" w:ascii="Gill Sans;Century Gothic" w:hAnsi="Gill Sans;Century Gothic"/>
        </w:rPr>
        <w:t xml:space="preserve"> </w:t>
      </w:r>
      <w:del w:id="21457" w:author="Meg Ellis" w:date="2004-07-01T19:03:00Z">
        <w:r>
          <w:rPr>
            <w:rFonts w:cs="Gill Sans;Century Gothic" w:ascii="Gill Sans;Century Gothic" w:hAnsi="Gill Sans;Century Gothic"/>
          </w:rPr>
          <w:delText>Assembly</w:delText>
        </w:r>
      </w:del>
      <w:ins w:id="21458" w:author="Meg Ellis" w:date="2004-07-01T19:03:00Z">
        <w:r>
          <w:rPr>
            <w:rFonts w:cs="Gill Sans;Century Gothic" w:ascii="Gill Sans;Century Gothic" w:hAnsi="Gill Sans;Century Gothic"/>
          </w:rPr>
          <w:t>Cynulliad</w:t>
        </w:r>
      </w:ins>
      <w:r>
        <w:rPr>
          <w:rFonts w:cs="Gill Sans;Century Gothic" w:ascii="Gill Sans;Century Gothic" w:hAnsi="Gill Sans;Century Gothic"/>
        </w:rPr>
        <w:t xml:space="preserve"> </w:t>
      </w:r>
      <w:ins w:id="21459" w:author="Meg Ellis" w:date="2004-07-05T20:55:00Z">
        <w:r>
          <w:rPr>
            <w:rFonts w:cs="Gill Sans;Century Gothic" w:ascii="Gill Sans;Century Gothic" w:hAnsi="Gill Sans;Century Gothic"/>
          </w:rPr>
          <w:t>Brosiect Gofal Iechyd Carchardai (yn</w:t>
        </w:r>
      </w:ins>
      <w:del w:id="21460" w:author="Meg Ellis" w:date="2004-07-05T20:55:00Z">
        <w:r>
          <w:rPr>
            <w:rFonts w:cs="Gill Sans;Century Gothic" w:ascii="Gill Sans;Century Gothic" w:hAnsi="Gill Sans;Century Gothic"/>
          </w:rPr>
          <w:delText xml:space="preserve">established a Prison Health Care Project (in </w:delText>
        </w:r>
      </w:del>
      <w:del w:id="21461" w:author="Meg Ellis" w:date="2004-07-01T18:56:00Z">
        <w:r>
          <w:rPr>
            <w:rFonts w:cs="Gill Sans;Century Gothic" w:ascii="Gill Sans;Century Gothic" w:hAnsi="Gill Sans;Century Gothic"/>
          </w:rPr>
          <w:delText>August</w:delText>
        </w:r>
      </w:del>
      <w:ins w:id="21462" w:author="Meg Ellis" w:date="2004-07-05T20:55:00Z">
        <w:r>
          <w:rPr>
            <w:rFonts w:cs="Gill Sans;Century Gothic" w:ascii="Gill Sans;Century Gothic" w:hAnsi="Gill Sans;Century Gothic"/>
          </w:rPr>
          <w:t xml:space="preserve"> A</w:t>
        </w:r>
      </w:ins>
      <w:ins w:id="21463" w:author="Meg Ellis" w:date="2004-07-01T18:56:00Z">
        <w:r>
          <w:rPr>
            <w:rFonts w:cs="Gill Sans;Century Gothic" w:ascii="Gill Sans;Century Gothic" w:hAnsi="Gill Sans;Century Gothic"/>
          </w:rPr>
          <w:t>wst</w:t>
        </w:r>
      </w:ins>
      <w:r>
        <w:rPr>
          <w:rFonts w:cs="Gill Sans;Century Gothic" w:ascii="Gill Sans;Century Gothic" w:hAnsi="Gill Sans;Century Gothic"/>
        </w:rPr>
        <w:t xml:space="preserve"> 2003) a</w:t>
      </w:r>
      <w:ins w:id="21464" w:author="Meg Ellis" w:date="2004-07-05T20:55:00Z">
        <w:r>
          <w:rPr>
            <w:rFonts w:cs="Gill Sans;Century Gothic" w:ascii="Gill Sans;Century Gothic" w:hAnsi="Gill Sans;Century Gothic"/>
          </w:rPr>
          <w:t xml:space="preserve"> chytunwyd mew egwyddor i ddatganoli’r cyfrifoldeb am gomisiynu</w:t>
        </w:r>
      </w:ins>
      <w:del w:id="21465" w:author="Meg Ellis" w:date="2004-07-05T20:56:00Z">
        <w:r>
          <w:rPr>
            <w:rFonts w:cs="Gill Sans;Century Gothic" w:ascii="Gill Sans;Century Gothic" w:hAnsi="Gill Sans;Century Gothic"/>
          </w:rPr>
          <w:delText>nd it has been agreed in principle that responsibility for commissioning</w:delText>
        </w:r>
      </w:del>
      <w:r>
        <w:rPr>
          <w:rFonts w:cs="Gill Sans;Century Gothic" w:ascii="Gill Sans;Century Gothic" w:hAnsi="Gill Sans;Century Gothic"/>
        </w:rPr>
        <w:t xml:space="preserve"> </w:t>
      </w:r>
      <w:del w:id="21466" w:author="Meg Ellis" w:date="2004-07-01T20:37:00Z">
        <w:r>
          <w:rPr>
            <w:rFonts w:cs="Gill Sans;Century Gothic" w:ascii="Gill Sans;Century Gothic" w:hAnsi="Gill Sans;Century Gothic"/>
          </w:rPr>
          <w:delText>health services</w:delText>
        </w:r>
      </w:del>
      <w:ins w:id="21467" w:author="Meg Ellis" w:date="2004-07-01T20:37:00Z">
        <w:r>
          <w:rPr>
            <w:rFonts w:cs="Gill Sans;Century Gothic" w:ascii="Gill Sans;Century Gothic" w:hAnsi="Gill Sans;Century Gothic"/>
          </w:rPr>
          <w:t>gwasanaethau iechyd</w:t>
        </w:r>
      </w:ins>
      <w:r>
        <w:rPr>
          <w:rFonts w:cs="Gill Sans;Century Gothic" w:ascii="Gill Sans;Century Gothic" w:hAnsi="Gill Sans;Century Gothic"/>
        </w:rPr>
        <w:t xml:space="preserve"> </w:t>
      </w:r>
      <w:ins w:id="21468" w:author="Meg Ellis" w:date="2004-07-05T20:56:00Z">
        <w:r>
          <w:rPr>
            <w:rFonts w:cs="Gill Sans;Century Gothic" w:ascii="Gill Sans;Century Gothic" w:hAnsi="Gill Sans;Century Gothic"/>
          </w:rPr>
          <w:t xml:space="preserve">yng nharcharau’r sector cyhoeddus </w:t>
        </w:r>
      </w:ins>
      <w:del w:id="21469" w:author="Meg Ellis" w:date="2004-07-05T20:56:00Z">
        <w:r>
          <w:rPr>
            <w:rFonts w:cs="Gill Sans;Century Gothic" w:ascii="Gill Sans;Century Gothic" w:hAnsi="Gill Sans;Century Gothic"/>
          </w:rPr>
          <w:delText xml:space="preserve">in the public sector prisons </w:delText>
        </w:r>
      </w:del>
      <w:del w:id="21470" w:author="Meg Ellis" w:date="2004-07-01T18:49:00Z">
        <w:r>
          <w:rPr>
            <w:rFonts w:cs="Gill Sans;Century Gothic" w:ascii="Gill Sans;Century Gothic" w:hAnsi="Gill Sans;Century Gothic"/>
          </w:rPr>
          <w:delText>in Wales</w:delText>
        </w:r>
      </w:del>
      <w:ins w:id="21471" w:author="Meg Ellis" w:date="2004-07-01T18:49:00Z">
        <w:r>
          <w:rPr>
            <w:rFonts w:cs="Gill Sans;Century Gothic" w:ascii="Gill Sans;Century Gothic" w:hAnsi="Gill Sans;Century Gothic"/>
          </w:rPr>
          <w:t>yng Nghymru</w:t>
        </w:r>
      </w:ins>
      <w:r>
        <w:rPr>
          <w:rFonts w:cs="Gill Sans;Century Gothic" w:ascii="Gill Sans;Century Gothic" w:hAnsi="Gill Sans;Century Gothic"/>
        </w:rPr>
        <w:t xml:space="preserve"> </w:t>
      </w:r>
      <w:ins w:id="21472" w:author="Meg Ellis" w:date="2004-07-05T20:56:00Z">
        <w:r>
          <w:rPr>
            <w:rFonts w:cs="Gill Sans;Century Gothic" w:ascii="Gill Sans;Century Gothic" w:hAnsi="Gill Sans;Century Gothic"/>
          </w:rPr>
          <w:t>i sefydliadau</w:t>
        </w:r>
      </w:ins>
      <w:del w:id="21473" w:author="Meg Ellis" w:date="2004-07-05T20:56:00Z">
        <w:r>
          <w:rPr>
            <w:rFonts w:cs="Gill Sans;Century Gothic" w:ascii="Gill Sans;Century Gothic" w:hAnsi="Gill Sans;Century Gothic"/>
          </w:rPr>
          <w:delText>be devolved to appropriate</w:delText>
        </w:r>
      </w:del>
      <w:r>
        <w:rPr>
          <w:rFonts w:cs="Gill Sans;Century Gothic" w:ascii="Gill Sans;Century Gothic" w:hAnsi="Gill Sans;Century Gothic"/>
        </w:rPr>
        <w:t xml:space="preserve"> </w:t>
      </w:r>
      <w:del w:id="21474" w:author="cbsc03" w:date="2004-07-05T14:16:00Z">
        <w:r>
          <w:rPr>
            <w:rFonts w:cs="Gill Sans;Century Gothic" w:ascii="Gill Sans;Century Gothic" w:hAnsi="Gill Sans;Century Gothic"/>
          </w:rPr>
          <w:delText>NHS</w:delText>
        </w:r>
      </w:del>
      <w:ins w:id="21475" w:author="cbsc03" w:date="2004-07-05T14:16:00Z">
        <w:r>
          <w:rPr>
            <w:rFonts w:cs="Gill Sans;Century Gothic" w:ascii="Gill Sans;Century Gothic" w:hAnsi="Gill Sans;Century Gothic"/>
          </w:rPr>
          <w:t>GIG</w:t>
        </w:r>
      </w:ins>
      <w:r>
        <w:rPr>
          <w:rFonts w:cs="Gill Sans;Century Gothic" w:ascii="Gill Sans;Century Gothic" w:hAnsi="Gill Sans;Century Gothic"/>
        </w:rPr>
        <w:t xml:space="preserve"> </w:t>
      </w:r>
      <w:ins w:id="21476" w:author="Meg Ellis" w:date="2004-07-05T20:56:00Z">
        <w:r>
          <w:rPr>
            <w:rFonts w:cs="Gill Sans;Century Gothic" w:ascii="Gill Sans;Century Gothic" w:hAnsi="Gill Sans;Century Gothic"/>
          </w:rPr>
          <w:t>priodol o</w:t>
        </w:r>
      </w:ins>
      <w:del w:id="21477" w:author="Meg Ellis" w:date="2004-07-05T20:56:00Z">
        <w:r>
          <w:rPr>
            <w:rFonts w:cs="Gill Sans;Century Gothic" w:ascii="Gill Sans;Century Gothic" w:hAnsi="Gill Sans;Century Gothic"/>
          </w:rPr>
          <w:delText xml:space="preserve">organisations with effect from </w:delText>
        </w:r>
      </w:del>
      <w:ins w:id="21478" w:author="Meg Ellis" w:date="2004-07-05T20:56:00Z">
        <w:r>
          <w:rPr>
            <w:rFonts w:cs="Gill Sans;Century Gothic" w:ascii="Gill Sans;Century Gothic" w:hAnsi="Gill Sans;Century Gothic"/>
          </w:rPr>
          <w:t xml:space="preserve"> </w:t>
        </w:r>
      </w:ins>
      <w:r>
        <w:rPr>
          <w:rFonts w:cs="Gill Sans;Century Gothic" w:ascii="Gill Sans;Century Gothic" w:hAnsi="Gill Sans;Century Gothic"/>
        </w:rPr>
        <w:t xml:space="preserve">1 </w:t>
      </w:r>
      <w:del w:id="21479" w:author="Meg Ellis" w:date="2004-07-04T12:40:00Z">
        <w:r>
          <w:rPr>
            <w:rFonts w:cs="Gill Sans;Century Gothic" w:ascii="Gill Sans;Century Gothic" w:hAnsi="Gill Sans;Century Gothic"/>
          </w:rPr>
          <w:delText>April</w:delText>
        </w:r>
      </w:del>
      <w:ins w:id="21480" w:author="Meg Ellis" w:date="2004-07-04T12:40:00Z">
        <w:r>
          <w:rPr>
            <w:rFonts w:cs="Gill Sans;Century Gothic" w:ascii="Gill Sans;Century Gothic" w:hAnsi="Gill Sans;Century Gothic"/>
          </w:rPr>
          <w:t>Ebrill</w:t>
        </w:r>
      </w:ins>
      <w:r>
        <w:rPr>
          <w:rFonts w:cs="Gill Sans;Century Gothic" w:ascii="Gill Sans;Century Gothic" w:hAnsi="Gill Sans;Century Gothic"/>
        </w:rPr>
        <w:t xml:space="preserve"> 2006</w:t>
      </w:r>
      <w:ins w:id="21481" w:author="Meg Ellis" w:date="2004-07-05T20:56:00Z">
        <w:r>
          <w:rPr>
            <w:rFonts w:cs="Gill Sans;Century Gothic" w:ascii="Gill Sans;Century Gothic" w:hAnsi="Gill Sans;Century Gothic"/>
          </w:rPr>
          <w:t xml:space="preserve"> ymlaen</w:t>
        </w:r>
      </w:ins>
      <w:r>
        <w:rPr>
          <w:rFonts w:cs="Gill Sans;Century Gothic" w:ascii="Gill Sans;Century Gothic" w:hAnsi="Gill Sans;Century Gothic"/>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420"/>
        </w:tabs>
        <w:ind w:left="420" w:hanging="4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1695"/>
        </w:tabs>
        <w:ind w:left="1695" w:hanging="705"/>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2">
    <w:name w:val="WW8Num6z2"/>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nt">
    <w:name w:val="indent"/>
    <w:basedOn w:val="DefaultParagraphFont"/>
    <w:qFormat/>
    <w:rPr/>
  </w:style>
  <w:style w:type="character" w:styleId="Unicode">
    <w:name w:val="unicode"/>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6"/>
      <w:szCs w:val="2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style>
  <w:style w:type="paragraph" w:styleId="BodyText3">
    <w:name w:val="Body Text 3"/>
    <w:basedOn w:val="Normal"/>
    <w:qFormat/>
    <w:pPr>
      <w:autoSpaceDE w:val="false"/>
    </w:pPr>
    <w:rPr>
      <w:b/>
      <w:bCs/>
      <w:lang w:val="en-US"/>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Footnote">
    <w:name w:val="Footnote Text"/>
    <w:basedOn w:val="Normal"/>
    <w:pPr>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package" Target="embeddings/oleObject1.xlsx"/><Relationship Id="rId10" Type="http://schemas.openxmlformats.org/officeDocument/2006/relationships/image" Target="media/image1.wmf"/><Relationship Id="rId11" Type="http://schemas.openxmlformats.org/officeDocument/2006/relationships/package" Target="embeddings/oleObject2.xlsx"/><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hyperlink" Target="http://www.doh.gov.uk/pub/docs/doh/nhsadvisory.pdf" TargetMode="External"/><Relationship Id="rId16" Type="http://schemas.openxmlformats.org/officeDocument/2006/relationships/hyperlink" Target="http://www.bma.org.uk/ap.nsf/Content/Asylumseekers" TargetMode="External"/><Relationship Id="rId17" Type="http://schemas.openxmlformats.org/officeDocument/2006/relationships/hyperlink" Target="http://www.doh.gov.uk/prisonhealth/prisons.htm" TargetMode="External"/><Relationship Id="rId18" Type="http://schemas.openxmlformats.org/officeDocument/2006/relationships/hyperlink" Target="http://www.doh.gov.uk/allocations/1999-2000/" TargetMode="External"/><Relationship Id="rId19" Type="http://schemas.openxmlformats.org/officeDocument/2006/relationships/image" Target="media/image4.jpeg"/><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istics.gov.uk/about/Classifications/ns_ethnic_classification.asp" TargetMode="External"/><Relationship Id="rId2" Type="http://schemas.openxmlformats.org/officeDocument/2006/relationships/hyperlink" Target="http://www.thepolitician.org/politician/article_012.html" TargetMode="External"/><Relationship Id="rId3" Type="http://schemas.openxmlformats.org/officeDocument/2006/relationships/hyperlink" Target="http://www.doh.gov.uk/hsd/asylumseekers.htm" TargetMode="External"/><Relationship Id="rId4" Type="http://schemas.openxmlformats.org/officeDocument/2006/relationships/hyperlink" Target="http://www.hmprisonservice.gov.uk/life/dynpage.asp?Page=190" TargetMode="External"/><Relationship Id="rId5" Type="http://schemas.openxmlformats.org/officeDocument/2006/relationships/hyperlink" Target="http://www.doh.gov.uk/prisonhealth/index.htm" TargetMode="External"/><Relationship Id="rId6" Type="http://schemas.openxmlformats.org/officeDocument/2006/relationships/hyperlink" Target="http://www.hmprisonservice.gov.uk/prisons/" TargetMode="External"/><Relationship Id="rId7" Type="http://schemas.openxmlformats.org/officeDocument/2006/relationships/hyperlink" Target="http://www.doh.gov.uk/prisons.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5:57:00Z</dcterms:created>
  <dc:creator>ptrmm</dc:creator>
  <dc:description/>
  <dc:language>en-US</dc:language>
  <cp:lastModifiedBy>epxmk</cp:lastModifiedBy>
  <dcterms:modified xsi:type="dcterms:W3CDTF">2004-08-17T15:57:00Z</dcterms:modified>
  <cp:revision>2</cp:revision>
  <dc:subject/>
  <dc:title>Review of rural and urban factors</dc:title>
</cp:coreProperties>
</file>